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b/>
          <w:sz w:val="36"/>
          <w:szCs w:val="32"/>
        </w:rPr>
        <w:t xml:space="preserve">Bride’s Advisor: </w:t>
      </w:r>
      <w:del w:id="0" w:author="Ellie Davis" w:date="2008-02-23T02:14:00Z">
        <w:r>
          <w:rPr>
            <w:b/>
            <w:sz w:val="36"/>
            <w:szCs w:val="32"/>
          </w:rPr>
          <w:delText xml:space="preserve"> </w:delText>
        </w:r>
      </w:del>
      <w:r>
        <w:rPr>
          <w:b/>
          <w:sz w:val="36"/>
          <w:szCs w:val="32"/>
        </w:rPr>
        <w:t>Charleston</w:t>
      </w:r>
    </w:p>
    <w:p>
      <w:pPr>
        <w:pStyle w:val="Normal"/>
        <w:rPr>
          <w:b/>
          <w:b/>
          <w:sz w:val="28"/>
          <w:szCs w:val="32"/>
        </w:rPr>
      </w:pPr>
      <w:r>
        <w:rPr>
          <w:b/>
          <w:sz w:val="28"/>
          <w:szCs w:val="32"/>
        </w:rPr>
        <w:t xml:space="preserve">Dianne J. Shaver, Suzette A. Latsko </w:t>
      </w:r>
    </w:p>
    <w:p>
      <w:pPr>
        <w:pStyle w:val="Normal"/>
        <w:jc w:val="center"/>
        <w:rPr>
          <w:b/>
          <w:b/>
          <w:sz w:val="32"/>
          <w:szCs w:val="32"/>
          <w:u w:val="single"/>
        </w:rPr>
      </w:pPr>
      <w:commentRangeEnd w:id="0"/>
      <w:r>
        <w:commentReference w:id="0"/>
      </w:r>
      <w:r>
        <w:rPr>
          <w:rStyle w:val="CommentReference"/>
          <w:vanish w:val="false"/>
        </w:rPr>
      </w:r>
    </w:p>
    <w:p>
      <w:pPr>
        <w:pStyle w:val="Normal"/>
        <w:rPr>
          <w:b/>
          <w:b/>
          <w:sz w:val="32"/>
          <w:szCs w:val="32"/>
        </w:rPr>
      </w:pPr>
      <w:r>
        <w:rPr>
          <w:b/>
          <w:sz w:val="32"/>
          <w:szCs w:val="32"/>
        </w:rPr>
        <w:t>Table of Contents</w:t>
      </w:r>
    </w:p>
    <w:p>
      <w:pPr>
        <w:pStyle w:val="Normal"/>
        <w:rPr>
          <w:b/>
          <w:b/>
          <w:sz w:val="32"/>
          <w:szCs w:val="32"/>
          <w:ins w:id="2" w:author=" " w:date="2008-03-23T14:09:00Z"/>
        </w:rPr>
      </w:pPr>
      <w:ins w:id="1" w:author=" " w:date="2008-03-23T14:09:00Z">
        <w:r>
          <w:rPr>
            <w:b/>
            <w:sz w:val="32"/>
            <w:szCs w:val="32"/>
          </w:rPr>
        </w:r>
      </w:ins>
    </w:p>
    <w:p>
      <w:pPr>
        <w:pStyle w:val="Normal"/>
        <w:rPr>
          <w:szCs w:val="32"/>
          <w:ins w:id="4" w:author=" " w:date="2008-03-23T14:09:00Z"/>
        </w:rPr>
      </w:pPr>
      <w:ins w:id="3" w:author=" " w:date="2008-03-23T14:09:00Z">
        <w:r>
          <w:rPr>
            <w:szCs w:val="32"/>
          </w:rPr>
          <w:t>How to Use This book</w:t>
        </w:r>
      </w:ins>
    </w:p>
    <w:p>
      <w:pPr>
        <w:pStyle w:val="Normal"/>
        <w:rPr>
          <w:b/>
          <w:b/>
          <w:sz w:val="32"/>
          <w:szCs w:val="32"/>
        </w:rPr>
      </w:pPr>
      <w:r>
        <w:rPr>
          <w:b/>
          <w:sz w:val="32"/>
          <w:szCs w:val="32"/>
        </w:rPr>
      </w:r>
    </w:p>
    <w:p>
      <w:pPr>
        <w:pStyle w:val="Normal"/>
        <w:rPr>
          <w:sz w:val="28"/>
          <w:szCs w:val="32"/>
          <w:del w:id="6" w:author=" " w:date="2008-03-21T19:46:00Z"/>
        </w:rPr>
      </w:pPr>
      <w:del w:id="5" w:author=" " w:date="2008-03-21T19:46:00Z">
        <w:r>
          <w:rPr>
            <w:sz w:val="28"/>
            <w:szCs w:val="32"/>
          </w:rPr>
          <w:delText>Preface</w:delText>
        </w:r>
      </w:del>
    </w:p>
    <w:p>
      <w:pPr>
        <w:pStyle w:val="Normal"/>
        <w:rPr>
          <w:sz w:val="28"/>
          <w:szCs w:val="32"/>
          <w:del w:id="8" w:author=" " w:date="2008-02-28T20:03:00Z"/>
        </w:rPr>
      </w:pPr>
      <w:del w:id="7" w:author=" " w:date="2008-02-28T20:03:00Z">
        <w:r>
          <w:rPr>
            <w:sz w:val="28"/>
            <w:szCs w:val="32"/>
          </w:rPr>
        </w:r>
      </w:del>
    </w:p>
    <w:p>
      <w:pPr>
        <w:pStyle w:val="Normal"/>
        <w:rPr>
          <w:del w:id="22" w:author=" " w:date="2008-02-28T20:03:00Z"/>
        </w:rPr>
      </w:pPr>
      <w:del w:id="9" w:author=" " w:date="2008-02-28T20:03:00Z">
        <w:r>
          <w:rPr>
            <w:szCs w:val="32"/>
          </w:rPr>
          <w:delText xml:space="preserve">Why </w:delText>
        </w:r>
      </w:del>
      <w:ins w:id="10" w:author="Ellie Davis" w:date="2008-02-22T21:31:00Z">
        <w:del w:id="11" w:author=" " w:date="2008-02-28T20:03:00Z">
          <w:r>
            <w:rPr>
              <w:szCs w:val="32"/>
            </w:rPr>
            <w:delText>W</w:delText>
          </w:r>
        </w:del>
      </w:ins>
      <w:del w:id="12" w:author=" " w:date="2008-02-28T20:03:00Z">
        <w:r>
          <w:rPr>
            <w:szCs w:val="32"/>
          </w:rPr>
          <w:delText>we w</w:delText>
        </w:r>
      </w:del>
      <w:ins w:id="13" w:author="Ellie Davis" w:date="2008-02-22T21:31:00Z">
        <w:del w:id="14" w:author=" " w:date="2008-02-28T20:03:00Z">
          <w:r>
            <w:rPr>
              <w:szCs w:val="32"/>
            </w:rPr>
            <w:delText>W</w:delText>
          </w:r>
        </w:del>
      </w:ins>
      <w:del w:id="15" w:author=" " w:date="2008-02-28T20:03:00Z">
        <w:r>
          <w:rPr>
            <w:szCs w:val="32"/>
          </w:rPr>
          <w:delText xml:space="preserve">rote </w:delText>
        </w:r>
      </w:del>
      <w:ins w:id="16" w:author="Ellie Davis" w:date="2008-02-22T21:31:00Z">
        <w:del w:id="17" w:author=" " w:date="2008-02-28T20:03:00Z">
          <w:r>
            <w:rPr>
              <w:szCs w:val="32"/>
            </w:rPr>
            <w:delText>T</w:delText>
          </w:r>
        </w:del>
      </w:ins>
      <w:del w:id="18" w:author=" " w:date="2008-02-28T20:03:00Z">
        <w:r>
          <w:rPr>
            <w:szCs w:val="32"/>
          </w:rPr>
          <w:delText xml:space="preserve">this </w:delText>
        </w:r>
      </w:del>
      <w:ins w:id="19" w:author="Ellie Davis" w:date="2008-02-22T21:31:00Z">
        <w:del w:id="20" w:author=" " w:date="2008-02-28T20:03:00Z">
          <w:r>
            <w:rPr>
              <w:szCs w:val="32"/>
            </w:rPr>
            <w:delText>B</w:delText>
          </w:r>
        </w:del>
      </w:ins>
      <w:del w:id="21" w:author=" " w:date="2008-02-28T20:03:00Z">
        <w:r>
          <w:rPr>
            <w:szCs w:val="32"/>
          </w:rPr>
          <w:delText xml:space="preserve">book </w:delText>
        </w:r>
      </w:del>
    </w:p>
    <w:p>
      <w:pPr>
        <w:pStyle w:val="Normal"/>
        <w:rPr>
          <w:del w:id="30" w:author=" " w:date="2008-03-21T19:46:00Z"/>
        </w:rPr>
      </w:pPr>
      <w:del w:id="23" w:author=" " w:date="2008-03-21T19:46:00Z">
        <w:r>
          <w:rPr>
            <w:szCs w:val="32"/>
          </w:rPr>
          <w:delText xml:space="preserve">How to </w:delText>
        </w:r>
      </w:del>
      <w:ins w:id="24" w:author="Ellie Davis" w:date="2008-02-22T21:32:00Z">
        <w:del w:id="25" w:author=" " w:date="2008-03-21T19:46:00Z">
          <w:r>
            <w:rPr>
              <w:szCs w:val="32"/>
            </w:rPr>
            <w:delText>U</w:delText>
          </w:r>
        </w:del>
      </w:ins>
      <w:del w:id="26" w:author=" " w:date="2008-03-21T19:46:00Z">
        <w:r>
          <w:rPr>
            <w:szCs w:val="32"/>
          </w:rPr>
          <w:delText xml:space="preserve">use </w:delText>
        </w:r>
      </w:del>
      <w:ins w:id="27" w:author="Ellie Davis" w:date="2008-02-22T21:32:00Z">
        <w:del w:id="28" w:author=" " w:date="2008-03-21T19:46:00Z">
          <w:r>
            <w:rPr>
              <w:szCs w:val="32"/>
            </w:rPr>
            <w:delText xml:space="preserve"> T</w:delText>
          </w:r>
        </w:del>
      </w:ins>
      <w:del w:id="29" w:author=" " w:date="2008-03-21T19:46:00Z">
        <w:r>
          <w:rPr>
            <w:szCs w:val="32"/>
          </w:rPr>
          <w:delText>this book</w:delText>
        </w:r>
      </w:del>
    </w:p>
    <w:p>
      <w:pPr>
        <w:pStyle w:val="Normal"/>
        <w:widowControl/>
        <w:bidi w:val="0"/>
        <w:rPr>
          <w:b/>
          <w:b/>
          <w:sz w:val="32"/>
          <w:szCs w:val="32"/>
          <w:del w:id="32" w:author=" " w:date="2008-03-21T19:46:00Z"/>
        </w:rPr>
      </w:pPr>
      <w:del w:id="31" w:author=" " w:date="2008-03-21T19:46:00Z">
        <w:r>
          <w:rPr>
            <w:b/>
            <w:sz w:val="32"/>
            <w:szCs w:val="32"/>
          </w:rPr>
        </w:r>
      </w:del>
    </w:p>
    <w:p>
      <w:pPr>
        <w:pStyle w:val="Normal"/>
        <w:rPr/>
      </w:pPr>
      <w:r>
        <w:rPr>
          <w:b/>
          <w:sz w:val="32"/>
          <w:szCs w:val="32"/>
        </w:rPr>
        <w:t xml:space="preserve">Section 1 </w:t>
      </w:r>
      <w:del w:id="33" w:author="Ellie Davis" w:date="2008-02-22T23:33:00Z">
        <w:r>
          <w:rPr>
            <w:b/>
            <w:sz w:val="32"/>
            <w:szCs w:val="32"/>
          </w:rPr>
          <w:delText xml:space="preserve"> </w:delText>
        </w:r>
      </w:del>
      <w:r>
        <w:rPr>
          <w:b/>
          <w:sz w:val="32"/>
          <w:szCs w:val="32"/>
        </w:rPr>
        <w:t>Creating Your Wedding Vision</w:t>
      </w:r>
    </w:p>
    <w:p>
      <w:pPr>
        <w:pStyle w:val="Normal"/>
        <w:rPr>
          <w:b/>
          <w:b/>
          <w:sz w:val="32"/>
          <w:szCs w:val="32"/>
          <w:ins w:id="35" w:author=" " w:date="2008-03-21T19:46:00Z"/>
        </w:rPr>
      </w:pPr>
      <w:ins w:id="34" w:author=" " w:date="2008-03-21T19:46:00Z">
        <w:r>
          <w:rPr>
            <w:b/>
            <w:sz w:val="32"/>
            <w:szCs w:val="32"/>
          </w:rPr>
        </w:r>
      </w:ins>
    </w:p>
    <w:p>
      <w:pPr>
        <w:pStyle w:val="Normal"/>
        <w:rPr>
          <w:sz w:val="32"/>
          <w:szCs w:val="32"/>
          <w:del w:id="37" w:author=" " w:date="2008-03-21T19:47:00Z"/>
        </w:rPr>
      </w:pPr>
      <w:del w:id="36" w:author=" " w:date="2008-03-21T19:47:00Z">
        <w:r>
          <w:rPr>
            <w:b/>
            <w:sz w:val="32"/>
            <w:szCs w:val="32"/>
          </w:rPr>
          <w:tab/>
        </w:r>
      </w:del>
    </w:p>
    <w:p>
      <w:pPr>
        <w:pStyle w:val="Normal"/>
        <w:rPr/>
      </w:pPr>
      <w:r>
        <w:rPr/>
        <w:t xml:space="preserve">Chapter I:  Charleston, the Perfect Place </w:t>
      </w:r>
      <w:ins w:id="38" w:author="Ellie Davis" w:date="2008-02-11T16:40:00Z">
        <w:r>
          <w:rPr/>
          <w:t>f</w:t>
        </w:r>
      </w:ins>
      <w:del w:id="39" w:author="Ellie Davis" w:date="2008-02-11T16:40:00Z">
        <w:r>
          <w:rPr/>
          <w:delText>F</w:delText>
        </w:r>
      </w:del>
      <w:r>
        <w:rPr/>
        <w:t>or Your Wedding</w:t>
      </w:r>
    </w:p>
    <w:p>
      <w:pPr>
        <w:pStyle w:val="Normal"/>
        <w:rPr/>
      </w:pPr>
      <w:r>
        <w:rPr/>
        <w:tab/>
        <w:tab/>
        <w:t>History and</w:t>
      </w:r>
      <w:ins w:id="40" w:author="Ellie Davis" w:date="2008-02-22T21:30:00Z">
        <w:r>
          <w:rPr/>
          <w:t xml:space="preserve"> </w:t>
        </w:r>
      </w:ins>
      <w:del w:id="41" w:author="Ellie Davis" w:date="2008-02-22T21:31:00Z">
        <w:r>
          <w:rPr/>
          <w:delText xml:space="preserve"> some i</w:delText>
        </w:r>
      </w:del>
      <w:ins w:id="42" w:author="Ellie Davis" w:date="2008-02-22T21:30:00Z">
        <w:r>
          <w:rPr/>
          <w:t>I</w:t>
        </w:r>
      </w:ins>
      <w:r>
        <w:rPr/>
        <w:t xml:space="preserve">nsight </w:t>
      </w:r>
      <w:ins w:id="43" w:author="Ellie Davis" w:date="2008-02-22T21:31:00Z">
        <w:r>
          <w:rPr/>
          <w:t>I</w:t>
        </w:r>
      </w:ins>
      <w:del w:id="44" w:author="Ellie Davis" w:date="2008-02-22T21:31:00Z">
        <w:r>
          <w:rPr/>
          <w:delText>i</w:delText>
        </w:r>
      </w:del>
      <w:r>
        <w:rPr/>
        <w:t xml:space="preserve">nto the </w:t>
      </w:r>
      <w:ins w:id="45" w:author="Ellie Davis" w:date="2008-02-22T21:31:00Z">
        <w:r>
          <w:rPr/>
          <w:t>C</w:t>
        </w:r>
      </w:ins>
      <w:del w:id="46" w:author="Ellie Davis" w:date="2008-02-22T21:31:00Z">
        <w:r>
          <w:rPr/>
          <w:delText>c</w:delText>
        </w:r>
      </w:del>
      <w:r>
        <w:rPr/>
        <w:t>haracter of Charleston</w:t>
      </w:r>
    </w:p>
    <w:p>
      <w:pPr>
        <w:pStyle w:val="Normal"/>
        <w:rPr/>
      </w:pPr>
      <w:r>
        <w:rPr/>
        <w:tab/>
        <w:tab/>
        <w:t>Weather in Charleston</w:t>
      </w:r>
    </w:p>
    <w:p>
      <w:pPr>
        <w:pStyle w:val="Normal"/>
        <w:rPr/>
      </w:pPr>
      <w:r>
        <w:rPr/>
        <w:tab/>
        <w:tab/>
        <w:t xml:space="preserve">What to Wear </w:t>
      </w:r>
      <w:del w:id="47" w:author=" " w:date="2008-03-23T17:51:00Z">
        <w:r>
          <w:rPr/>
          <w:delText>in Charleston</w:delText>
        </w:r>
      </w:del>
    </w:p>
    <w:p>
      <w:pPr>
        <w:pStyle w:val="Normal"/>
        <w:rPr/>
      </w:pPr>
      <w:r>
        <w:rPr/>
        <w:tab/>
        <w:tab/>
        <w:t xml:space="preserve">Events that Will Impact </w:t>
      </w:r>
      <w:ins w:id="48" w:author="Ellie Davis" w:date="2008-02-22T21:31:00Z">
        <w:r>
          <w:rPr/>
          <w:t>Y</w:t>
        </w:r>
      </w:ins>
      <w:del w:id="49" w:author="Ellie Davis" w:date="2008-02-22T21:31:00Z">
        <w:r>
          <w:rPr/>
          <w:delText>y</w:delText>
        </w:r>
      </w:del>
      <w:r>
        <w:rPr/>
        <w:t>our Wedding Schedule</w:t>
      </w:r>
    </w:p>
    <w:p>
      <w:pPr>
        <w:pStyle w:val="Normal"/>
        <w:rPr/>
      </w:pPr>
      <w:r>
        <w:rPr/>
        <w:tab/>
        <w:tab/>
      </w:r>
      <w:commentRangeStart w:id="1"/>
      <w:r>
        <w:rPr/>
        <w:t>Transportation</w:t>
      </w:r>
      <w:del w:id="50" w:author="Ellie Davis" w:date="2008-02-23T02:13:00Z">
        <w:r>
          <w:rPr/>
          <w:delText>-</w:delText>
        </w:r>
      </w:del>
      <w:ins w:id="51" w:author="Ellie Davis" w:date="2008-02-23T02:13:00Z">
        <w:del w:id="52" w:author=" " w:date="2008-03-23T17:51:00Z">
          <w:r>
            <w:rPr/>
            <w:delText>—</w:delText>
          </w:r>
        </w:del>
      </w:ins>
      <w:del w:id="53" w:author="Ellie Davis" w:date="2008-02-23T02:13:00Z">
        <w:r>
          <w:rPr/>
          <w:delText xml:space="preserve"> </w:delText>
        </w:r>
      </w:del>
      <w:del w:id="54" w:author=" " w:date="2008-03-23T17:51:00Z">
        <w:r>
          <w:rPr/>
          <w:delText>Airports, etc.</w:delText>
        </w:r>
      </w:del>
      <w:commentRangeEnd w:id="1"/>
      <w:r>
        <w:commentReference w:id="1"/>
      </w:r>
      <w:r>
        <w:rPr>
          <w:rStyle w:val="CommentReference"/>
          <w:vanish w:val="false"/>
        </w:rPr>
      </w:r>
    </w:p>
    <w:p>
      <w:pPr>
        <w:pStyle w:val="Normal"/>
        <w:rPr/>
      </w:pPr>
      <w:r>
        <w:rPr/>
        <w:tab/>
        <w:tab/>
        <w:t>Lodging</w:t>
      </w:r>
    </w:p>
    <w:p>
      <w:pPr>
        <w:pStyle w:val="Normal"/>
        <w:rPr/>
      </w:pPr>
      <w:r>
        <w:rPr/>
        <w:tab/>
        <w:tab/>
        <w:t xml:space="preserve">Places to See and Things to Do </w:t>
      </w:r>
      <w:del w:id="55" w:author=" " w:date="2008-03-23T17:51:00Z">
        <w:r>
          <w:rPr/>
          <w:delText>in Charleston</w:delText>
        </w:r>
      </w:del>
    </w:p>
    <w:p>
      <w:pPr>
        <w:pStyle w:val="Normal"/>
        <w:rPr/>
      </w:pPr>
      <w:r>
        <w:rPr/>
        <w:tab/>
        <w:tab/>
        <w:t>What to Wear Worksheet</w:t>
      </w:r>
    </w:p>
    <w:p>
      <w:pPr>
        <w:pStyle w:val="Normal"/>
        <w:rPr>
          <w:ins w:id="57" w:author=" " w:date="2008-03-23T17:54:00Z"/>
        </w:rPr>
      </w:pPr>
      <w:r>
        <w:rPr/>
        <w:tab/>
        <w:tab/>
      </w:r>
      <w:ins w:id="56" w:author=" " w:date="2008-03-23T17:54:00Z">
        <w:r>
          <w:rPr/>
          <w:t>Maps</w:t>
        </w:r>
      </w:ins>
    </w:p>
    <w:p>
      <w:pPr>
        <w:pStyle w:val="Normal"/>
        <w:ind w:left="720" w:firstLine="720"/>
        <w:rPr/>
      </w:pPr>
      <w:r>
        <w:rPr/>
        <w:t>Events List</w:t>
      </w:r>
    </w:p>
    <w:p>
      <w:pPr>
        <w:pStyle w:val="Normal"/>
        <w:rPr/>
      </w:pPr>
      <w:r>
        <w:rPr/>
        <w:tab/>
        <w:tab/>
        <w:t>Transportation to</w:t>
      </w:r>
      <w:ins w:id="58" w:author=" " w:date="2008-03-23T17:53:00Z">
        <w:r>
          <w:rPr/>
          <w:t xml:space="preserve"> Charleston</w:t>
        </w:r>
      </w:ins>
      <w:r>
        <w:rPr/>
        <w:t xml:space="preserve"> </w:t>
      </w:r>
      <w:del w:id="59" w:author=" " w:date="2008-03-23T17:52:00Z">
        <w:r>
          <w:rPr/>
          <w:delText xml:space="preserve">Charleston </w:delText>
        </w:r>
      </w:del>
      <w:r>
        <w:rPr/>
        <w:t>List</w:t>
      </w:r>
    </w:p>
    <w:p>
      <w:pPr>
        <w:pStyle w:val="Normal"/>
        <w:rPr>
          <w:del w:id="62" w:author=" " w:date="2008-03-23T17:51:00Z"/>
        </w:rPr>
      </w:pPr>
      <w:del w:id="60" w:author=" " w:date="2008-03-23T17:54:00Z">
        <w:r>
          <w:rPr/>
          <w:tab/>
          <w:tab/>
          <w:delText xml:space="preserve">Maps </w:delText>
        </w:r>
      </w:del>
      <w:del w:id="61" w:author=" " w:date="2008-03-23T17:51:00Z">
        <w:r>
          <w:rPr/>
          <w:delText>of Downtown Charleston</w:delText>
        </w:r>
      </w:del>
    </w:p>
    <w:p>
      <w:pPr>
        <w:pStyle w:val="Normal"/>
        <w:rPr>
          <w:del w:id="64" w:author=" " w:date="2008-03-23T17:54:00Z"/>
        </w:rPr>
      </w:pPr>
      <w:del w:id="63" w:author=" " w:date="2008-03-23T17:51:00Z">
        <w:r>
          <w:rPr/>
          <w:tab/>
          <w:tab/>
          <w:delText>Map of Charleston Area</w:delText>
        </w:r>
      </w:del>
    </w:p>
    <w:p>
      <w:pPr>
        <w:pStyle w:val="Normal"/>
        <w:rPr>
          <w:ins w:id="66" w:author=" " w:date="2008-03-23T18:00:00Z"/>
        </w:rPr>
      </w:pPr>
      <w:r>
        <w:rPr/>
        <w:tab/>
        <w:tab/>
      </w:r>
      <w:ins w:id="65" w:author=" " w:date="2008-03-23T18:00:00Z">
        <w:r>
          <w:rPr/>
          <w:t>Lodging Worksheet</w:t>
        </w:r>
      </w:ins>
    </w:p>
    <w:p>
      <w:pPr>
        <w:pStyle w:val="Normal"/>
        <w:ind w:left="720" w:firstLine="720"/>
        <w:rPr/>
      </w:pPr>
      <w:r>
        <w:rPr/>
        <w:t>Lodging List</w:t>
      </w:r>
    </w:p>
    <w:p>
      <w:pPr>
        <w:pStyle w:val="Normal"/>
        <w:rPr/>
      </w:pPr>
      <w:r>
        <w:rPr/>
        <w:tab/>
        <w:tab/>
        <w:t xml:space="preserve">Resources for Things </w:t>
      </w:r>
      <w:ins w:id="67" w:author="Ellie Davis" w:date="2008-02-11T16:25:00Z">
        <w:r>
          <w:rPr/>
          <w:t>t</w:t>
        </w:r>
      </w:ins>
      <w:del w:id="68" w:author="Ellie Davis" w:date="2008-02-11T16:25:00Z">
        <w:r>
          <w:rPr/>
          <w:delText>T</w:delText>
        </w:r>
      </w:del>
      <w:r>
        <w:rPr/>
        <w:t xml:space="preserve">o Do </w:t>
      </w:r>
      <w:del w:id="69" w:author=" " w:date="2008-03-23T17:52:00Z">
        <w:r>
          <w:rPr/>
          <w:delText>in Charleston</w:delText>
        </w:r>
      </w:del>
    </w:p>
    <w:p>
      <w:pPr>
        <w:pStyle w:val="Normal"/>
        <w:rPr/>
      </w:pPr>
      <w:r>
        <w:rPr/>
        <w:tab/>
        <w:tab/>
      </w:r>
      <w:del w:id="70" w:author=" " w:date="2008-03-23T17:55:00Z">
        <w:r>
          <w:rPr/>
          <w:delText>Local Wedding Resources</w:delText>
        </w:r>
      </w:del>
      <w:ins w:id="71" w:author=" " w:date="2008-03-23T17:55:00Z">
        <w:r>
          <w:rPr/>
          <w:t>Wedding Publications</w:t>
        </w:r>
      </w:ins>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Chapter II:  Your Wedding Vision</w:t>
      </w:r>
    </w:p>
    <w:p>
      <w:pPr>
        <w:pStyle w:val="Normal"/>
        <w:rPr>
          <w:del w:id="73" w:author=" " w:date="2008-03-23T17:55:00Z"/>
        </w:rPr>
      </w:pPr>
      <w:r>
        <w:rPr/>
        <w:tab/>
        <w:tab/>
      </w:r>
      <w:del w:id="72" w:author=" " w:date="2008-03-23T17:55:00Z">
        <w:r>
          <w:rPr/>
          <w:delText>Your Wedding Movie</w:delText>
        </w:r>
      </w:del>
    </w:p>
    <w:p>
      <w:pPr>
        <w:pStyle w:val="Normal"/>
        <w:rPr/>
      </w:pPr>
      <w:del w:id="74" w:author=" " w:date="2008-03-23T17:55:00Z">
        <w:r>
          <w:rPr/>
          <w:tab/>
          <w:tab/>
        </w:r>
      </w:del>
      <w:r>
        <w:rPr/>
        <w:t>Your Wedding Movie Worksheet</w:t>
      </w:r>
    </w:p>
    <w:p>
      <w:pPr>
        <w:pStyle w:val="Normal"/>
        <w:rPr/>
      </w:pPr>
      <w:r>
        <w:rPr/>
        <w:tab/>
        <w:tab/>
        <w:t>Your Wedding Ideas Worksheet</w:t>
      </w:r>
    </w:p>
    <w:p>
      <w:pPr>
        <w:pStyle w:val="Normal"/>
        <w:rPr>
          <w:del w:id="77" w:author=" " w:date="2008-03-23T19:39:00Z"/>
        </w:rPr>
      </w:pPr>
      <w:r>
        <w:rPr/>
        <w:tab/>
        <w:tab/>
        <w:t>Pocket/Folder for Clippings, Swatches, e</w:t>
      </w:r>
      <w:ins w:id="75" w:author=" " w:date="2008-03-23T19:39:00Z">
        <w:r>
          <w:rPr/>
          <w:t>tc.</w:t>
        </w:r>
      </w:ins>
      <w:del w:id="76" w:author=" " w:date="2008-03-23T19:39:00Z">
        <w:r>
          <w:rPr/>
          <w:delText>tc.</w:delText>
        </w:r>
      </w:del>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Chapter III:  The Style of Your Wedding</w:t>
      </w:r>
    </w:p>
    <w:p>
      <w:pPr>
        <w:pStyle w:val="Normal"/>
        <w:rPr>
          <w:del w:id="79" w:author=" " w:date="2008-03-23T17:56:00Z"/>
        </w:rPr>
      </w:pPr>
      <w:r>
        <w:rPr/>
        <w:tab/>
        <w:tab/>
      </w:r>
      <w:del w:id="78" w:author=" " w:date="2008-03-23T17:56:00Z">
        <w:r>
          <w:rPr/>
          <w:delText>Formality and Informality of Your Wedding</w:delText>
        </w:r>
      </w:del>
    </w:p>
    <w:p>
      <w:pPr>
        <w:pStyle w:val="Normal"/>
        <w:rPr>
          <w:del w:id="81" w:author=" " w:date="2008-03-23T17:56:00Z"/>
        </w:rPr>
      </w:pPr>
      <w:del w:id="80" w:author=" " w:date="2008-03-23T17:56:00Z">
        <w:r>
          <w:rPr/>
          <w:tab/>
          <w:tab/>
          <w:delText>Style of Your Dress</w:delText>
        </w:r>
      </w:del>
    </w:p>
    <w:p>
      <w:pPr>
        <w:pStyle w:val="Normal"/>
        <w:rPr>
          <w:del w:id="83" w:author=" " w:date="2008-03-23T17:56:00Z"/>
        </w:rPr>
      </w:pPr>
      <w:del w:id="82" w:author=" " w:date="2008-03-23T17:56:00Z">
        <w:r>
          <w:rPr/>
          <w:tab/>
          <w:tab/>
          <w:delText>Style Worksheet</w:delText>
        </w:r>
      </w:del>
    </w:p>
    <w:p>
      <w:pPr>
        <w:pStyle w:val="Normal"/>
        <w:rPr>
          <w:ins w:id="85" w:author=" " w:date="2008-03-23T17:56:00Z"/>
        </w:rPr>
      </w:pPr>
      <w:ins w:id="84" w:author=" " w:date="2008-03-23T17:56:00Z">
        <w:r>
          <w:rPr/>
          <w:t>Attire</w:t>
        </w:r>
      </w:ins>
    </w:p>
    <w:p>
      <w:pPr>
        <w:pStyle w:val="Normal"/>
        <w:rPr>
          <w:ins w:id="87" w:author=" " w:date="2008-03-23T17:56:00Z"/>
        </w:rPr>
      </w:pPr>
      <w:ins w:id="86" w:author=" " w:date="2008-03-23T17:56:00Z">
        <w:r>
          <w:rPr/>
          <w:tab/>
          <w:tab/>
          <w:t>Food and Style of Service</w:t>
        </w:r>
      </w:ins>
    </w:p>
    <w:p>
      <w:pPr>
        <w:pStyle w:val="Normal"/>
        <w:rPr>
          <w:ins w:id="89" w:author=" " w:date="2008-03-23T17:56:00Z"/>
        </w:rPr>
      </w:pPr>
      <w:ins w:id="88" w:author=" " w:date="2008-03-23T17:56:00Z">
        <w:r>
          <w:rPr/>
          <w:tab/>
          <w:tab/>
          <w:t>Your Personal Style</w:t>
        </w:r>
      </w:ins>
    </w:p>
    <w:p>
      <w:pPr>
        <w:pStyle w:val="Normal"/>
        <w:rPr>
          <w:ins w:id="91" w:author=" " w:date="2008-03-23T17:56:00Z"/>
        </w:rPr>
      </w:pPr>
      <w:ins w:id="90" w:author=" " w:date="2008-03-23T17:56:00Z">
        <w:r>
          <w:rPr/>
          <w:tab/>
          <w:tab/>
          <w:t>Style Worksheet</w:t>
        </w:r>
      </w:ins>
    </w:p>
    <w:p>
      <w:pPr>
        <w:pStyle w:val="Normal"/>
        <w:rPr/>
      </w:pPr>
      <w:ins w:id="92" w:author=" " w:date="2008-03-23T17:56:00Z">
        <w:r>
          <w:rPr/>
          <w:tab/>
          <w:tab/>
        </w:r>
      </w:ins>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Chapter IV:  The Budget </w:t>
      </w:r>
    </w:p>
    <w:p>
      <w:pPr>
        <w:pStyle w:val="Normal"/>
        <w:rPr>
          <w:ins w:id="94" w:author=" " w:date="2008-03-23T17:58:00Z"/>
        </w:rPr>
      </w:pPr>
      <w:r>
        <w:rPr/>
        <w:tab/>
        <w:tab/>
      </w:r>
      <w:ins w:id="93" w:author=" " w:date="2008-03-23T17:58:00Z">
        <w:r>
          <w:rPr/>
          <w:t>Priorities</w:t>
        </w:r>
      </w:ins>
    </w:p>
    <w:p>
      <w:pPr>
        <w:pStyle w:val="Normal"/>
        <w:rPr>
          <w:ins w:id="96" w:author=" " w:date="2008-03-23T17:58:00Z"/>
        </w:rPr>
      </w:pPr>
      <w:ins w:id="95" w:author=" " w:date="2008-03-23T17:58:00Z">
        <w:r>
          <w:rPr/>
          <w:tab/>
          <w:tab/>
          <w:t>The Guest List</w:t>
        </w:r>
      </w:ins>
    </w:p>
    <w:p>
      <w:pPr>
        <w:pStyle w:val="Normal"/>
        <w:ind w:left="720" w:firstLine="720"/>
        <w:rPr>
          <w:del w:id="99" w:author=" " w:date="2008-03-23T17:58:00Z"/>
        </w:rPr>
      </w:pPr>
      <w:ins w:id="97" w:author=" " w:date="2008-03-23T17:58:00Z">
        <w:r>
          <w:rPr/>
          <w:tab/>
          <w:tab/>
        </w:r>
      </w:ins>
      <w:del w:id="98" w:author=" " w:date="2008-03-23T17:58:00Z">
        <w:r>
          <w:rPr/>
          <w:delText>Average Budget in Charleston</w:delText>
        </w:r>
      </w:del>
    </w:p>
    <w:p>
      <w:pPr>
        <w:pStyle w:val="Normal"/>
        <w:widowControl/>
        <w:bidi w:val="0"/>
        <w:ind w:left="720" w:firstLine="720"/>
        <w:rPr>
          <w:del w:id="101" w:author=" " w:date="2008-03-23T17:58:00Z"/>
        </w:rPr>
      </w:pPr>
      <w:del w:id="100" w:author=" " w:date="2008-03-23T17:58:00Z">
        <w:r>
          <w:rPr/>
          <w:tab/>
          <w:tab/>
          <w:delText>Wedding Budget Priorities</w:delText>
        </w:r>
      </w:del>
    </w:p>
    <w:p>
      <w:pPr>
        <w:pStyle w:val="Normal"/>
        <w:widowControl/>
        <w:bidi w:val="0"/>
        <w:ind w:left="720" w:firstLine="720"/>
        <w:rPr>
          <w:del w:id="103" w:author=" " w:date="2008-03-23T17:58:00Z"/>
        </w:rPr>
      </w:pPr>
      <w:del w:id="102" w:author=" " w:date="2008-03-23T17:58:00Z">
        <w:r>
          <w:rPr/>
          <w:tab/>
          <w:tab/>
          <w:delText>The Guest List</w:delText>
        </w:r>
      </w:del>
    </w:p>
    <w:p>
      <w:pPr>
        <w:pStyle w:val="Normal"/>
        <w:widowControl/>
        <w:bidi w:val="0"/>
        <w:ind w:left="720" w:firstLine="720"/>
        <w:rPr/>
      </w:pPr>
      <w:del w:id="104" w:author=" " w:date="2008-03-23T17:58:00Z">
        <w:r>
          <w:rPr/>
          <w:tab/>
          <w:tab/>
        </w:r>
      </w:del>
      <w:r>
        <w:rPr/>
        <w:t>Traditionally Who Pays for What</w:t>
      </w:r>
    </w:p>
    <w:p>
      <w:pPr>
        <w:pStyle w:val="Normal"/>
        <w:rPr/>
      </w:pPr>
      <w:r>
        <w:rPr/>
        <w:tab/>
        <w:tab/>
      </w:r>
      <w:ins w:id="105" w:author=" " w:date="2008-03-23T17:59:00Z">
        <w:r>
          <w:rPr/>
          <w:t xml:space="preserve">Contracts, </w:t>
        </w:r>
      </w:ins>
      <w:r>
        <w:rPr/>
        <w:t>Deposits and When to Pay for What</w:t>
      </w:r>
    </w:p>
    <w:p>
      <w:pPr>
        <w:pStyle w:val="Normal"/>
        <w:rPr/>
      </w:pPr>
      <w:r>
        <w:rPr/>
        <w:tab/>
        <w:tab/>
        <w:t>Day of Costs and Gratuities</w:t>
      </w:r>
    </w:p>
    <w:p>
      <w:pPr>
        <w:pStyle w:val="Normal"/>
        <w:rPr/>
      </w:pPr>
      <w:r>
        <w:rPr/>
        <w:tab/>
        <w:tab/>
        <w:t>Planning for the Unexpected</w:t>
      </w:r>
    </w:p>
    <w:p>
      <w:pPr>
        <w:pStyle w:val="Normal"/>
        <w:rPr/>
      </w:pPr>
      <w:r>
        <w:rPr/>
        <w:tab/>
        <w:tab/>
        <w:t>Honeymoon</w:t>
      </w:r>
      <w:del w:id="106" w:author=" " w:date="2008-03-23T17:59:00Z">
        <w:r>
          <w:rPr/>
          <w:delText>s</w:delText>
        </w:r>
      </w:del>
      <w:r>
        <w:rPr/>
        <w:t xml:space="preserve"> and the Budget</w:t>
      </w:r>
    </w:p>
    <w:p>
      <w:pPr>
        <w:pStyle w:val="Normal"/>
        <w:rPr/>
      </w:pPr>
      <w:r>
        <w:rPr/>
        <w:tab/>
        <w:tab/>
        <w:t>Wedding Insurance</w:t>
      </w:r>
    </w:p>
    <w:p>
      <w:pPr>
        <w:pStyle w:val="Normal"/>
        <w:rPr/>
      </w:pPr>
      <w:r>
        <w:rPr/>
        <w:tab/>
        <w:tab/>
      </w:r>
      <w:del w:id="107" w:author=" " w:date="2008-03-23T17:59:00Z">
        <w:r>
          <w:rPr/>
          <w:delText>Budget Item</w:delText>
        </w:r>
      </w:del>
      <w:ins w:id="108" w:author=" " w:date="2008-03-23T17:59:00Z">
        <w:r>
          <w:rPr/>
          <w:t xml:space="preserve">Average Cost </w:t>
        </w:r>
      </w:ins>
      <w:del w:id="109" w:author=" " w:date="2008-03-23T17:59:00Z">
        <w:r>
          <w:rPr/>
          <w:delText xml:space="preserve"> </w:delText>
        </w:r>
      </w:del>
      <w:r>
        <w:rPr/>
        <w:t xml:space="preserve">List </w:t>
      </w:r>
    </w:p>
    <w:p>
      <w:pPr>
        <w:pStyle w:val="Normal"/>
        <w:rPr>
          <w:ins w:id="111" w:author=" " w:date="2008-03-23T17:59:00Z"/>
        </w:rPr>
      </w:pPr>
      <w:ins w:id="110" w:author=" " w:date="2008-03-23T17:59:00Z">
        <w:r>
          <w:rPr/>
          <w:tab/>
          <w:tab/>
          <w:t>Preliminary Guest Worksheet</w:t>
        </w:r>
      </w:ins>
    </w:p>
    <w:p>
      <w:pPr>
        <w:pStyle w:val="Normal"/>
        <w:rPr>
          <w:del w:id="113" w:author=" " w:date="2008-03-23T18:00:00Z"/>
        </w:rPr>
      </w:pPr>
      <w:del w:id="112" w:author=" " w:date="2008-03-23T18:00:00Z">
        <w:r>
          <w:rPr/>
          <w:tab/>
          <w:tab/>
          <w:delText xml:space="preserve">Wedding Budget Priority Worksheet </w:delText>
        </w:r>
      </w:del>
    </w:p>
    <w:p>
      <w:pPr>
        <w:pStyle w:val="Normal"/>
        <w:rPr>
          <w:del w:id="115" w:author=" " w:date="2008-03-23T18:00:00Z"/>
        </w:rPr>
      </w:pPr>
      <w:del w:id="114" w:author=" " w:date="2008-03-23T18:00:00Z">
        <w:r>
          <w:rPr/>
          <w:tab/>
          <w:tab/>
          <w:delText>Preliminary Guest List Worksheet</w:delText>
        </w:r>
      </w:del>
    </w:p>
    <w:p>
      <w:pPr>
        <w:pStyle w:val="Normal"/>
        <w:rPr/>
      </w:pPr>
      <w:r>
        <w:rPr/>
        <w:tab/>
        <w:tab/>
        <w:t>Official Guest List Worksheet</w:t>
      </w:r>
    </w:p>
    <w:p>
      <w:pPr>
        <w:pStyle w:val="Normal"/>
        <w:rPr/>
      </w:pPr>
      <w:r>
        <w:rPr/>
        <w:tab/>
        <w:tab/>
        <w:t>Who Pays for What Worksheet</w:t>
      </w:r>
    </w:p>
    <w:p>
      <w:pPr>
        <w:pStyle w:val="Normal"/>
        <w:rPr/>
      </w:pPr>
      <w:r>
        <w:rPr/>
        <w:tab/>
        <w:tab/>
        <w:t>Deposit Log Worksheet</w:t>
      </w:r>
    </w:p>
    <w:p>
      <w:pPr>
        <w:pStyle w:val="Normal"/>
        <w:rPr/>
      </w:pPr>
      <w:r>
        <w:rPr/>
        <w:tab/>
        <w:tab/>
        <w:t>Gratuity Worksheet</w:t>
      </w:r>
    </w:p>
    <w:p>
      <w:pPr>
        <w:pStyle w:val="Normal"/>
        <w:rPr/>
      </w:pPr>
      <w:r>
        <w:rPr/>
        <w:tab/>
        <w:tab/>
        <w:t xml:space="preserve">$7,500 Sample Wedding Budget </w:t>
      </w:r>
    </w:p>
    <w:p>
      <w:pPr>
        <w:pStyle w:val="Normal"/>
        <w:rPr/>
      </w:pPr>
      <w:r>
        <w:rPr/>
        <w:tab/>
        <w:tab/>
        <w:t>$20,000 Sample Wedding Budget</w:t>
        <w:tab/>
        <w:tab/>
      </w:r>
    </w:p>
    <w:p>
      <w:pPr>
        <w:pStyle w:val="Normal"/>
        <w:ind w:left="720" w:firstLine="720"/>
        <w:rPr>
          <w:ins w:id="118" w:author=" " w:date="2008-03-23T18:01:00Z"/>
        </w:rPr>
      </w:pPr>
      <w:r>
        <w:rPr/>
        <w:t xml:space="preserve">$40,000 </w:t>
      </w:r>
      <w:del w:id="116" w:author="Ellie Davis" w:date="2008-02-11T16:27:00Z">
        <w:r>
          <w:rPr/>
          <w:delText xml:space="preserve">Wedding </w:delText>
        </w:r>
      </w:del>
      <w:r>
        <w:rPr/>
        <w:t xml:space="preserve">Sample </w:t>
      </w:r>
      <w:ins w:id="117" w:author="Ellie Davis" w:date="2008-02-11T16:27:00Z">
        <w:r>
          <w:rPr/>
          <w:t xml:space="preserve">Wedding </w:t>
        </w:r>
      </w:ins>
      <w:r>
        <w:rPr/>
        <w:t>Budget</w:t>
      </w:r>
    </w:p>
    <w:p>
      <w:pPr>
        <w:pStyle w:val="Normal"/>
        <w:ind w:left="720" w:firstLine="720"/>
        <w:rPr/>
      </w:pPr>
      <w:ins w:id="119" w:author=" " w:date="2008-03-23T18:01:00Z">
        <w:r>
          <w:rPr/>
          <w:t>Sample Rehearsal Dinner Budget</w:t>
        </w:r>
      </w:ins>
    </w:p>
    <w:p>
      <w:pPr>
        <w:pStyle w:val="Normal"/>
        <w:rPr>
          <w:ins w:id="122" w:author=" " w:date="2008-03-23T22:07:00Z"/>
        </w:rPr>
      </w:pPr>
      <w:del w:id="120" w:author=" " w:date="2008-03-23T22:07:00Z">
        <w:r>
          <w:rPr/>
          <w:tab/>
          <w:tab/>
        </w:r>
      </w:del>
      <w:ins w:id="121" w:author=" " w:date="2008-03-23T22:07:00Z">
        <w:r>
          <w:rPr/>
          <w:tab/>
          <w:tab/>
          <w:t>Honeymoon Registry List</w:t>
        </w:r>
      </w:ins>
    </w:p>
    <w:p>
      <w:pPr>
        <w:pStyle w:val="Normal"/>
        <w:ind w:left="720" w:firstLine="720"/>
        <w:rPr/>
      </w:pPr>
      <w:ins w:id="123" w:author=" " w:date="2008-03-23T18:01:00Z">
        <w:r>
          <w:rPr/>
          <w:t xml:space="preserve">Choosing </w:t>
        </w:r>
      </w:ins>
      <w:r>
        <w:rPr/>
        <w:t xml:space="preserve">Wedding Insurance </w:t>
      </w:r>
      <w:del w:id="124" w:author=" " w:date="2008-03-23T18:01:00Z">
        <w:r>
          <w:rPr/>
          <w:delText>Questions Worksheet</w:delText>
        </w:r>
      </w:del>
    </w:p>
    <w:p>
      <w:pPr>
        <w:pStyle w:val="Normal"/>
        <w:rPr/>
      </w:pPr>
      <w:r>
        <w:rPr/>
        <w:tab/>
        <w:tab/>
        <w:t xml:space="preserve">Wedding Insurance </w:t>
      </w:r>
      <w:del w:id="125" w:author=" " w:date="2008-03-23T18:01:00Z">
        <w:r>
          <w:rPr/>
          <w:delText xml:space="preserve">Providers </w:delText>
        </w:r>
      </w:del>
      <w:r>
        <w:rPr/>
        <w:t>List</w:t>
      </w:r>
    </w:p>
    <w:p>
      <w:pPr>
        <w:pStyle w:val="Normal"/>
        <w:rPr>
          <w:del w:id="126" w:author=" " w:date="2008-03-23T22:08:00Z"/>
        </w:rPr>
      </w:pPr>
      <w:r>
        <w:rPr/>
        <w:tab/>
        <w:tab/>
      </w:r>
    </w:p>
    <w:p>
      <w:pPr>
        <w:pStyle w:val="Normal"/>
        <w:rPr/>
      </w:pPr>
      <w:r>
        <w:rPr/>
        <w:tab/>
        <w:tab/>
        <w:tab/>
        <w:tab/>
        <w:t xml:space="preserve">       </w:t>
      </w:r>
    </w:p>
    <w:p>
      <w:pPr>
        <w:pStyle w:val="Normal"/>
        <w:rPr/>
      </w:pPr>
      <w:r>
        <w:rPr/>
        <w:t>Chapter V:  General Planning Timeline</w:t>
      </w:r>
    </w:p>
    <w:p>
      <w:pPr>
        <w:pStyle w:val="Normal"/>
        <w:rPr/>
      </w:pPr>
      <w:r>
        <w:rPr/>
        <w:tab/>
      </w:r>
      <w:ins w:id="127" w:author=" " w:date="2008-03-05T18:47:00Z">
        <w:r>
          <w:rPr/>
          <w:t xml:space="preserve">        </w:t>
        </w:r>
      </w:ins>
      <w:del w:id="128" w:author=" " w:date="2008-03-05T18:47:00Z">
        <w:r>
          <w:rPr/>
          <w:tab/>
        </w:r>
      </w:del>
      <w:r>
        <w:rPr/>
        <w:t>Timeline Worksheet</w:t>
      </w:r>
    </w:p>
    <w:p>
      <w:pPr>
        <w:pStyle w:val="Normal"/>
        <w:rPr>
          <w:del w:id="130" w:author=" " w:date="2008-03-23T22:08:00Z"/>
        </w:rPr>
      </w:pPr>
      <w:del w:id="129" w:author=" " w:date="2008-03-23T22:08:00Z">
        <w:r>
          <w:rPr/>
        </w:r>
      </w:del>
    </w:p>
    <w:p>
      <w:pPr>
        <w:pStyle w:val="Normal"/>
        <w:rPr/>
      </w:pPr>
      <w:r>
        <w:rPr/>
      </w:r>
    </w:p>
    <w:p>
      <w:pPr>
        <w:pStyle w:val="Normal"/>
        <w:rPr/>
      </w:pPr>
      <w:r>
        <w:rPr/>
        <w:t>Chapter VI:</w:t>
        <w:tab/>
        <w:t>Planning Ahead</w:t>
      </w:r>
    </w:p>
    <w:p>
      <w:pPr>
        <w:pStyle w:val="Normal"/>
        <w:rPr/>
      </w:pPr>
      <w:r>
        <w:rPr/>
        <w:tab/>
        <w:tab/>
        <w:t xml:space="preserve">Planning </w:t>
      </w:r>
      <w:del w:id="131" w:author=" " w:date="2008-03-23T18:02:00Z">
        <w:r>
          <w:rPr/>
          <w:delText>Your Meetings or Your First Trip to Charleston</w:delText>
        </w:r>
      </w:del>
      <w:ins w:id="132" w:author=" " w:date="2008-03-23T18:02:00Z">
        <w:r>
          <w:rPr/>
          <w:t>Ahead Worksheet</w:t>
        </w:r>
      </w:ins>
    </w:p>
    <w:p>
      <w:pPr>
        <w:pStyle w:val="Normal"/>
        <w:rPr>
          <w:del w:id="134" w:author=" " w:date="2008-03-23T18:03:00Z"/>
        </w:rPr>
      </w:pPr>
      <w:r>
        <w:rPr/>
        <w:tab/>
        <w:tab/>
      </w:r>
      <w:del w:id="133" w:author=" " w:date="2008-03-23T18:03:00Z">
        <w:r>
          <w:rPr/>
          <w:delText>Events That Might Impact Your Wedding</w:delText>
        </w:r>
      </w:del>
    </w:p>
    <w:p>
      <w:pPr>
        <w:pStyle w:val="Normal"/>
        <w:rPr>
          <w:del w:id="136" w:author=" " w:date="2008-03-23T18:03:00Z"/>
        </w:rPr>
      </w:pPr>
      <w:del w:id="135" w:author=" " w:date="2008-03-23T18:03:00Z">
        <w:r>
          <w:rPr/>
          <w:tab/>
          <w:tab/>
          <w:delText>Planning Ahead Worksheets</w:delText>
        </w:r>
      </w:del>
    </w:p>
    <w:p>
      <w:pPr>
        <w:pStyle w:val="Normal"/>
        <w:rPr>
          <w:ins w:id="138" w:author=" " w:date="2008-03-23T18:03:00Z"/>
        </w:rPr>
      </w:pPr>
      <w:del w:id="137" w:author=" " w:date="2008-03-23T18:03:00Z">
        <w:r>
          <w:rPr/>
          <w:tab/>
          <w:tab/>
        </w:r>
      </w:del>
    </w:p>
    <w:p>
      <w:pPr>
        <w:pStyle w:val="Normal"/>
        <w:rPr>
          <w:del w:id="140" w:author=" " w:date="2008-03-23T18:03:00Z"/>
        </w:rPr>
      </w:pPr>
      <w:del w:id="139" w:author=" " w:date="2008-03-23T18:03:00Z">
        <w:r>
          <w:rPr/>
          <w:delText>South Carolina Marriage License Information</w:delText>
        </w:r>
      </w:del>
    </w:p>
    <w:p>
      <w:pPr>
        <w:pStyle w:val="Normal"/>
        <w:rPr>
          <w:del w:id="142" w:author=" " w:date="2008-03-23T18:03:00Z"/>
        </w:rPr>
      </w:pPr>
      <w:del w:id="141" w:author=" " w:date="2008-03-23T18:03:00Z">
        <w:r>
          <w:rPr/>
          <w:tab/>
          <w:tab/>
          <w:delText>Marriage License Contact Information</w:delText>
        </w:r>
      </w:del>
    </w:p>
    <w:p>
      <w:pPr>
        <w:pStyle w:val="Normal"/>
        <w:rPr>
          <w:del w:id="144" w:author=" " w:date="2008-03-23T18:03:00Z"/>
        </w:rPr>
      </w:pPr>
      <w:del w:id="143" w:author=" " w:date="2008-03-23T18:03:00Z">
        <w:r>
          <w:rPr/>
        </w:r>
      </w:del>
    </w:p>
    <w:p>
      <w:pPr>
        <w:pStyle w:val="Normal"/>
        <w:rPr>
          <w:del w:id="146" w:author=" " w:date="2008-03-23T18:03:00Z"/>
        </w:rPr>
      </w:pPr>
      <w:del w:id="145" w:author=" " w:date="2008-03-23T18:03:00Z">
        <w:r>
          <w:rPr/>
          <w:tab/>
          <w:tab/>
        </w:r>
      </w:del>
    </w:p>
    <w:p>
      <w:pPr>
        <w:pStyle w:val="Normal"/>
        <w:rPr>
          <w:ins w:id="148" w:author=" " w:date="2008-03-21T19:47:00Z"/>
        </w:rPr>
      </w:pPr>
      <w:r>
        <w:rPr/>
        <w:t xml:space="preserve">Chapter VII:  </w:t>
      </w:r>
      <w:ins w:id="147" w:author=" " w:date="2008-03-21T19:47:00Z">
        <w:r>
          <w:rPr/>
          <w:t>South Carolina Marriage License Information</w:t>
        </w:r>
      </w:ins>
    </w:p>
    <w:p>
      <w:pPr>
        <w:pStyle w:val="Normal"/>
        <w:rPr>
          <w:ins w:id="150" w:author=" " w:date="2008-03-23T18:03:00Z"/>
        </w:rPr>
      </w:pPr>
      <w:ins w:id="149" w:author=" " w:date="2008-03-23T18:03:00Z">
        <w:r>
          <w:rPr/>
          <w:tab/>
          <w:tab/>
          <w:t>Marriage License Office List</w:t>
        </w:r>
      </w:ins>
    </w:p>
    <w:p>
      <w:pPr>
        <w:pStyle w:val="Normal"/>
        <w:rPr>
          <w:ins w:id="152" w:author=" " w:date="2008-03-21T19:47:00Z"/>
        </w:rPr>
      </w:pPr>
      <w:ins w:id="151" w:author=" " w:date="2008-03-23T18:03:00Z">
        <w:r>
          <w:rPr/>
          <w:tab/>
          <w:tab/>
        </w:r>
      </w:ins>
    </w:p>
    <w:p>
      <w:pPr>
        <w:pStyle w:val="Normal"/>
        <w:rPr/>
      </w:pPr>
      <w:ins w:id="153" w:author=" " w:date="2008-03-21T19:47:00Z">
        <w:r>
          <w:rPr/>
          <w:t xml:space="preserve">Chapter VIII:  </w:t>
        </w:r>
      </w:ins>
      <w:r>
        <w:rPr/>
        <w:t>Dealing with the Emotional Aspects of Planning your Wedding</w:t>
      </w:r>
    </w:p>
    <w:p>
      <w:pPr>
        <w:pStyle w:val="Normal"/>
        <w:rPr>
          <w:del w:id="155" w:author=" " w:date="2008-03-23T18:03:00Z"/>
        </w:rPr>
      </w:pPr>
      <w:r>
        <w:rPr/>
        <w:tab/>
        <w:tab/>
      </w:r>
      <w:del w:id="154" w:author=" " w:date="2008-03-23T18:03:00Z">
        <w:r>
          <w:rPr/>
          <w:delText>What to Expect</w:delText>
        </w:r>
      </w:del>
    </w:p>
    <w:p>
      <w:pPr>
        <w:pStyle w:val="Normal"/>
        <w:rPr/>
      </w:pPr>
      <w:del w:id="156" w:author=" " w:date="2008-03-23T18:03:00Z">
        <w:r>
          <w:rPr/>
          <w:tab/>
          <w:tab/>
        </w:r>
      </w:del>
      <w:r>
        <w:rPr/>
        <w:t>Stress Busters</w:t>
      </w:r>
    </w:p>
    <w:p>
      <w:pPr>
        <w:pStyle w:val="Normal"/>
        <w:rPr>
          <w:del w:id="161" w:author=" " w:date="2008-03-23T18:03:00Z"/>
        </w:rPr>
      </w:pPr>
      <w:r>
        <w:rPr/>
        <w:tab/>
        <w:tab/>
      </w:r>
      <w:del w:id="157" w:author=" " w:date="2008-03-23T18:03:00Z">
        <w:r>
          <w:rPr/>
          <w:delText xml:space="preserve">Other People Helping You Plan </w:delText>
        </w:r>
      </w:del>
      <w:ins w:id="158" w:author="Ellie Davis" w:date="2008-02-11T16:28:00Z">
        <w:del w:id="159" w:author=" " w:date="2008-03-23T18:03:00Z">
          <w:r>
            <w:rPr/>
            <w:delText>Y</w:delText>
          </w:r>
        </w:del>
      </w:ins>
      <w:del w:id="160" w:author=" " w:date="2008-03-23T18:03:00Z">
        <w:r>
          <w:rPr/>
          <w:delText>your Wedding</w:delText>
        </w:r>
      </w:del>
    </w:p>
    <w:p>
      <w:pPr>
        <w:pStyle w:val="Normal"/>
        <w:rPr>
          <w:del w:id="163" w:author=" " w:date="2008-03-23T18:03:00Z"/>
        </w:rPr>
      </w:pPr>
      <w:del w:id="162" w:author=" " w:date="2008-03-23T18:03:00Z">
        <w:r>
          <w:rPr/>
          <w:tab/>
          <w:tab/>
          <w:delText>Tips for Dealing with Yourself</w:delText>
        </w:r>
      </w:del>
    </w:p>
    <w:p>
      <w:pPr>
        <w:pStyle w:val="Normal"/>
        <w:rPr>
          <w:del w:id="165" w:author=" " w:date="2008-03-23T18:03:00Z"/>
        </w:rPr>
      </w:pPr>
      <w:del w:id="164" w:author=" " w:date="2008-03-23T18:03:00Z">
        <w:r>
          <w:rPr/>
          <w:tab/>
          <w:tab/>
          <w:delText>My Stress Buster Plan Worksheet</w:delText>
        </w:r>
      </w:del>
    </w:p>
    <w:p>
      <w:pPr>
        <w:pStyle w:val="Normal"/>
        <w:rPr>
          <w:del w:id="167" w:author=" " w:date="2008-03-23T18:03:00Z"/>
        </w:rPr>
      </w:pPr>
      <w:del w:id="166" w:author=" " w:date="2008-03-23T18:03:00Z">
        <w:r>
          <w:rPr/>
          <w:tab/>
          <w:tab/>
          <w:delText>Joy Book Worksheet</w:delText>
        </w:r>
      </w:del>
    </w:p>
    <w:p>
      <w:pPr>
        <w:pStyle w:val="Normal"/>
        <w:rPr>
          <w:del w:id="169" w:author=" " w:date="2008-03-23T18:03:00Z"/>
        </w:rPr>
      </w:pPr>
      <w:del w:id="168" w:author=" " w:date="2008-03-23T18:03:00Z">
        <w:r>
          <w:rPr/>
        </w:r>
      </w:del>
    </w:p>
    <w:p>
      <w:pPr>
        <w:pStyle w:val="Normal"/>
        <w:rPr>
          <w:del w:id="171" w:author=" " w:date="2008-03-24T19:09:00Z"/>
        </w:rPr>
      </w:pPr>
      <w:del w:id="170" w:author=" " w:date="2008-03-24T19:09:00Z">
        <w:r>
          <w:rPr/>
        </w:r>
      </w:del>
    </w:p>
    <w:p>
      <w:pPr>
        <w:pStyle w:val="Normal"/>
        <w:rPr>
          <w:ins w:id="173" w:author=" " w:date="2008-03-24T19:09:00Z"/>
        </w:rPr>
      </w:pPr>
      <w:ins w:id="172" w:author=" " w:date="2008-03-24T19:09:00Z">
        <w:r>
          <w:rPr/>
        </w:r>
      </w:ins>
    </w:p>
    <w:p>
      <w:pPr>
        <w:pStyle w:val="Normal"/>
        <w:ind w:left="720" w:firstLine="720"/>
        <w:rPr>
          <w:b w:val="false"/>
          <w:b w:val="false"/>
          <w:sz w:val="24"/>
          <w:szCs w:val="24"/>
          <w:del w:id="175" w:author=" " w:date="2008-03-24T19:08:00Z"/>
        </w:rPr>
      </w:pPr>
      <w:ins w:id="174" w:author=" " w:date="2008-03-24T19:09:00Z">
        <w:r>
          <w:rPr>
            <w:b w:val="false"/>
            <w:sz w:val="24"/>
            <w:szCs w:val="24"/>
          </w:rPr>
          <w:t>Folder</w:t>
        </w:r>
      </w:ins>
    </w:p>
    <w:p>
      <w:pPr>
        <w:pStyle w:val="Normal"/>
        <w:ind w:left="720" w:firstLine="720"/>
        <w:rPr>
          <w:b w:val="false"/>
          <w:b w:val="false"/>
          <w:sz w:val="24"/>
          <w:szCs w:val="24"/>
          <w:ins w:id="177" w:author=" " w:date="2008-03-24T19:08:00Z"/>
        </w:rPr>
      </w:pPr>
      <w:ins w:id="176" w:author=" " w:date="2008-03-24T19:08:00Z">
        <w:r>
          <w:rPr>
            <w:b w:val="false"/>
            <w:sz w:val="24"/>
            <w:szCs w:val="24"/>
          </w:rPr>
        </w:r>
      </w:ins>
    </w:p>
    <w:p>
      <w:pPr>
        <w:pStyle w:val="Normal"/>
        <w:ind w:left="720" w:firstLine="720"/>
        <w:rPr>
          <w:b w:val="false"/>
          <w:b w:val="false"/>
          <w:sz w:val="24"/>
          <w:szCs w:val="24"/>
          <w:ins w:id="179" w:author=" " w:date="2008-03-24T19:08:00Z"/>
        </w:rPr>
      </w:pPr>
      <w:ins w:id="178" w:author=" " w:date="2008-03-24T19:08:00Z">
        <w:r>
          <w:rPr>
            <w:b w:val="false"/>
            <w:sz w:val="24"/>
            <w:szCs w:val="24"/>
          </w:rPr>
        </w:r>
      </w:ins>
    </w:p>
    <w:p>
      <w:pPr>
        <w:pStyle w:val="Normal"/>
        <w:rPr/>
      </w:pPr>
      <w:r>
        <w:rPr>
          <w:b/>
          <w:sz w:val="32"/>
          <w:szCs w:val="32"/>
        </w:rPr>
        <w:t xml:space="preserve">Section 2 </w:t>
      </w:r>
      <w:del w:id="180" w:author="Ellie Davis" w:date="2008-02-22T23:33:00Z">
        <w:r>
          <w:rPr>
            <w:b/>
            <w:sz w:val="32"/>
            <w:szCs w:val="32"/>
          </w:rPr>
          <w:delText xml:space="preserve"> </w:delText>
        </w:r>
      </w:del>
      <w:r>
        <w:rPr>
          <w:b/>
          <w:sz w:val="32"/>
          <w:szCs w:val="32"/>
        </w:rPr>
        <w:t>Making Your Vision Real</w:t>
      </w:r>
    </w:p>
    <w:p>
      <w:pPr>
        <w:pStyle w:val="Normal"/>
        <w:rPr>
          <w:b/>
          <w:b/>
          <w:sz w:val="32"/>
          <w:szCs w:val="32"/>
        </w:rPr>
      </w:pPr>
      <w:r>
        <w:rPr>
          <w:b/>
          <w:sz w:val="32"/>
          <w:szCs w:val="32"/>
        </w:rPr>
      </w:r>
    </w:p>
    <w:p>
      <w:pPr>
        <w:pStyle w:val="Normal"/>
        <w:rPr/>
      </w:pPr>
      <w:r>
        <w:rPr/>
        <w:t xml:space="preserve">Chapter </w:t>
      </w:r>
      <w:del w:id="181" w:author=" " w:date="2008-03-21T19:48:00Z">
        <w:r>
          <w:rPr/>
          <w:delText>VII</w:delText>
        </w:r>
      </w:del>
      <w:r>
        <w:rPr/>
        <w:t>I</w:t>
      </w:r>
      <w:ins w:id="182" w:author=" " w:date="2008-03-21T19:48:00Z">
        <w:r>
          <w:rPr/>
          <w:t>X</w:t>
        </w:r>
      </w:ins>
      <w:r>
        <w:rPr/>
        <w:t xml:space="preserve">:  What </w:t>
      </w:r>
      <w:ins w:id="183" w:author="Ellie Davis" w:date="2008-02-11T16:28:00Z">
        <w:r>
          <w:rPr/>
          <w:t>Y</w:t>
        </w:r>
      </w:ins>
      <w:del w:id="184" w:author="Ellie Davis" w:date="2008-02-11T16:28:00Z">
        <w:r>
          <w:rPr/>
          <w:delText>y</w:delText>
        </w:r>
      </w:del>
      <w:r>
        <w:rPr/>
        <w:t>ou and Your Wedding Party Wear</w:t>
      </w:r>
    </w:p>
    <w:p>
      <w:pPr>
        <w:pStyle w:val="Normal"/>
        <w:ind w:left="720" w:firstLine="720"/>
        <w:rPr>
          <w:del w:id="187" w:author=" " w:date="2008-03-23T18:04:00Z"/>
        </w:rPr>
      </w:pPr>
      <w:del w:id="185" w:author=" " w:date="2008-03-23T18:04:00Z">
        <w:commentRangeStart w:id="2"/>
        <w:r>
          <w:rPr/>
          <w:delText>What to Wear for the Whole Wedding Party</w:delText>
        </w:r>
      </w:del>
      <w:del w:id="186" w:author=" " w:date="2008-03-23T18:04:00Z">
        <w:commentRangeEnd w:id="2"/>
        <w:r>
          <w:commentReference w:id="2"/>
        </w:r>
        <w:r>
          <w:rPr>
            <w:rStyle w:val="CommentReference"/>
            <w:vanish w:val="false"/>
          </w:rPr>
        </w:r>
      </w:del>
    </w:p>
    <w:p>
      <w:pPr>
        <w:pStyle w:val="Normal"/>
        <w:ind w:left="720" w:firstLine="720"/>
        <w:rPr>
          <w:del w:id="189" w:author=" " w:date="2008-03-23T18:04:00Z"/>
        </w:rPr>
      </w:pPr>
      <w:del w:id="188" w:author=" " w:date="2008-03-23T18:04:00Z">
        <w:r>
          <w:rPr/>
          <w:delText>Dress Style</w:delText>
        </w:r>
      </w:del>
    </w:p>
    <w:p>
      <w:pPr>
        <w:pStyle w:val="Normal"/>
        <w:rPr>
          <w:del w:id="191" w:author=" " w:date="2008-03-23T18:04:00Z"/>
        </w:rPr>
      </w:pPr>
      <w:del w:id="190" w:author=" " w:date="2008-03-23T18:04:00Z">
        <w:r>
          <w:rPr/>
          <w:tab/>
          <w:tab/>
          <w:delText>Guide by Body Type</w:delText>
        </w:r>
      </w:del>
    </w:p>
    <w:p>
      <w:pPr>
        <w:pStyle w:val="Normal"/>
        <w:rPr>
          <w:del w:id="193" w:author=" " w:date="2008-03-23T18:04:00Z"/>
        </w:rPr>
      </w:pPr>
      <w:del w:id="192" w:author=" " w:date="2008-03-23T18:04:00Z">
        <w:r>
          <w:rPr/>
          <w:tab/>
          <w:tab/>
          <w:delText>Lengths and Trains</w:delText>
        </w:r>
      </w:del>
    </w:p>
    <w:p>
      <w:pPr>
        <w:pStyle w:val="Normal"/>
        <w:rPr>
          <w:del w:id="195" w:author=" " w:date="2008-03-23T18:04:00Z"/>
        </w:rPr>
      </w:pPr>
      <w:del w:id="194" w:author=" " w:date="2008-03-23T18:04:00Z">
        <w:r>
          <w:rPr/>
          <w:tab/>
          <w:tab/>
          <w:delText>Dress Shapes</w:delText>
        </w:r>
      </w:del>
    </w:p>
    <w:p>
      <w:pPr>
        <w:pStyle w:val="Normal"/>
        <w:rPr>
          <w:del w:id="197" w:author=" " w:date="2008-03-23T18:04:00Z"/>
        </w:rPr>
      </w:pPr>
      <w:del w:id="196" w:author=" " w:date="2008-03-23T18:04:00Z">
        <w:r>
          <w:rPr/>
          <w:tab/>
          <w:tab/>
          <w:delText>Necklines</w:delText>
        </w:r>
      </w:del>
    </w:p>
    <w:p>
      <w:pPr>
        <w:pStyle w:val="Normal"/>
        <w:rPr>
          <w:del w:id="202" w:author=" " w:date="2008-03-23T18:04:00Z"/>
        </w:rPr>
      </w:pPr>
      <w:del w:id="198" w:author=" " w:date="2008-03-23T18:04:00Z">
        <w:r>
          <w:rPr/>
          <w:tab/>
          <w:tab/>
          <w:delText xml:space="preserve">Veil and </w:delText>
        </w:r>
      </w:del>
      <w:ins w:id="199" w:author="Ellie Davis" w:date="2008-02-11T16:29:00Z">
        <w:del w:id="200" w:author=" " w:date="2008-03-23T18:04:00Z">
          <w:r>
            <w:rPr/>
            <w:delText>A</w:delText>
          </w:r>
        </w:del>
      </w:ins>
      <w:del w:id="201" w:author=" " w:date="2008-03-23T18:04:00Z">
        <w:r>
          <w:rPr/>
          <w:delText>accessories</w:delText>
        </w:r>
      </w:del>
    </w:p>
    <w:p>
      <w:pPr>
        <w:pStyle w:val="Normal"/>
        <w:rPr>
          <w:del w:id="204" w:author=" " w:date="2008-03-23T18:04:00Z"/>
        </w:rPr>
      </w:pPr>
      <w:del w:id="203" w:author=" " w:date="2008-03-23T18:04:00Z">
        <w:r>
          <w:rPr/>
          <w:tab/>
          <w:tab/>
          <w:delText>Shoes</w:delText>
          <w:tab/>
        </w:r>
      </w:del>
    </w:p>
    <w:p>
      <w:pPr>
        <w:pStyle w:val="Normal"/>
        <w:rPr>
          <w:del w:id="206" w:author=" " w:date="2008-03-23T18:04:00Z"/>
        </w:rPr>
      </w:pPr>
      <w:del w:id="205" w:author=" " w:date="2008-03-23T18:04:00Z">
        <w:r>
          <w:rPr/>
          <w:tab/>
          <w:tab/>
          <w:delText>Hair and Make-up</w:delText>
        </w:r>
      </w:del>
    </w:p>
    <w:p>
      <w:pPr>
        <w:pStyle w:val="Normal"/>
        <w:rPr>
          <w:ins w:id="209" w:author=" " w:date="2008-03-23T18:04:00Z"/>
        </w:rPr>
      </w:pPr>
      <w:del w:id="207" w:author=" " w:date="2008-03-23T18:04:00Z">
        <w:r>
          <w:rPr/>
          <w:tab/>
          <w:tab/>
        </w:r>
      </w:del>
      <w:ins w:id="208" w:author=" " w:date="2008-03-23T18:04:00Z">
        <w:r>
          <w:rPr/>
          <w:tab/>
          <w:tab/>
          <w:t>Bride</w:t>
        </w:r>
      </w:ins>
    </w:p>
    <w:p>
      <w:pPr>
        <w:pStyle w:val="Normal"/>
        <w:ind w:left="720" w:firstLine="720"/>
        <w:rPr>
          <w:del w:id="211" w:author=" " w:date="2008-03-23T18:04:00Z"/>
        </w:rPr>
      </w:pPr>
      <w:del w:id="210" w:author=" " w:date="2008-03-23T18:04:00Z">
        <w:r>
          <w:rPr/>
          <w:delText>Jewelry</w:delText>
        </w:r>
      </w:del>
    </w:p>
    <w:p>
      <w:pPr>
        <w:pStyle w:val="Normal"/>
        <w:rPr>
          <w:del w:id="213" w:author=" " w:date="2008-03-23T18:04:00Z"/>
        </w:rPr>
      </w:pPr>
      <w:del w:id="212" w:author=" " w:date="2008-03-23T18:04:00Z">
        <w:r>
          <w:rPr/>
          <w:tab/>
          <w:tab/>
          <w:delText>Undergarments</w:delText>
        </w:r>
      </w:del>
    </w:p>
    <w:p>
      <w:pPr>
        <w:pStyle w:val="Normal"/>
        <w:rPr>
          <w:del w:id="218" w:author=" " w:date="2008-03-23T18:04:00Z"/>
        </w:rPr>
      </w:pPr>
      <w:del w:id="214" w:author=" " w:date="2008-03-23T18:04:00Z">
        <w:r>
          <w:rPr/>
          <w:tab/>
          <w:tab/>
          <w:delText xml:space="preserve">Gloves and </w:delText>
        </w:r>
      </w:del>
      <w:ins w:id="215" w:author="Ellie Davis" w:date="2008-02-11T16:29:00Z">
        <w:del w:id="216" w:author=" " w:date="2008-03-23T18:04:00Z">
          <w:r>
            <w:rPr/>
            <w:delText>H</w:delText>
          </w:r>
        </w:del>
      </w:ins>
      <w:del w:id="217" w:author=" " w:date="2008-03-23T18:04:00Z">
        <w:r>
          <w:rPr/>
          <w:delText>handkerchiefs</w:delText>
        </w:r>
      </w:del>
    </w:p>
    <w:p>
      <w:pPr>
        <w:pStyle w:val="Normal"/>
        <w:rPr>
          <w:ins w:id="221" w:author=" " w:date="2008-03-23T18:04:00Z"/>
        </w:rPr>
      </w:pPr>
      <w:del w:id="219" w:author=" " w:date="2008-03-23T18:04:00Z">
        <w:r>
          <w:rPr/>
          <w:tab/>
          <w:tab/>
        </w:r>
      </w:del>
      <w:ins w:id="220" w:author=" " w:date="2008-03-23T18:04:00Z">
        <w:r>
          <w:rPr/>
          <w:tab/>
          <w:tab/>
          <w:t>Bridesmaids and Maid of Honor</w:t>
        </w:r>
      </w:ins>
    </w:p>
    <w:p>
      <w:pPr>
        <w:pStyle w:val="Normal"/>
        <w:rPr>
          <w:ins w:id="223" w:author=" " w:date="2008-03-23T18:04:00Z"/>
        </w:rPr>
      </w:pPr>
      <w:ins w:id="222" w:author=" " w:date="2008-03-23T18:04:00Z">
        <w:r>
          <w:rPr/>
          <w:tab/>
          <w:tab/>
          <w:t>Flower Girl</w:t>
        </w:r>
      </w:ins>
    </w:p>
    <w:p>
      <w:pPr>
        <w:pStyle w:val="Normal"/>
        <w:rPr/>
      </w:pPr>
      <w:ins w:id="224" w:author=" " w:date="2008-03-23T18:04:00Z">
        <w:r>
          <w:rPr/>
          <w:tab/>
          <w:tab/>
        </w:r>
      </w:ins>
      <w:r>
        <w:rPr/>
        <w:t xml:space="preserve">Groom and Groomsmen </w:t>
      </w:r>
      <w:del w:id="225" w:author=" " w:date="2008-03-23T18:04:00Z">
        <w:r>
          <w:rPr/>
          <w:delText>Tuxedo Styles</w:delText>
        </w:r>
      </w:del>
    </w:p>
    <w:p>
      <w:pPr>
        <w:pStyle w:val="Normal"/>
        <w:rPr>
          <w:del w:id="227" w:author=" " w:date="2008-03-23T18:04:00Z"/>
        </w:rPr>
      </w:pPr>
      <w:del w:id="226" w:author=" " w:date="2008-03-23T18:04:00Z">
        <w:r>
          <w:rPr/>
          <w:tab/>
          <w:tab/>
          <w:delText>Formal Shirts</w:delText>
        </w:r>
      </w:del>
    </w:p>
    <w:p>
      <w:pPr>
        <w:pStyle w:val="Normal"/>
        <w:rPr>
          <w:del w:id="229" w:author=" " w:date="2008-03-23T18:04:00Z"/>
        </w:rPr>
      </w:pPr>
      <w:del w:id="228" w:author=" " w:date="2008-03-23T18:04:00Z">
        <w:r>
          <w:rPr/>
          <w:tab/>
          <w:tab/>
          <w:delText>Informal Attire</w:delText>
        </w:r>
      </w:del>
    </w:p>
    <w:p>
      <w:pPr>
        <w:pStyle w:val="Normal"/>
        <w:rPr>
          <w:del w:id="231" w:author=" " w:date="2008-03-23T18:04:00Z"/>
        </w:rPr>
      </w:pPr>
      <w:del w:id="230" w:author=" " w:date="2008-03-23T18:04:00Z">
        <w:r>
          <w:rPr/>
          <w:tab/>
          <w:tab/>
          <w:delText>Shirt Collar Types</w:delText>
        </w:r>
      </w:del>
    </w:p>
    <w:p>
      <w:pPr>
        <w:pStyle w:val="Normal"/>
        <w:rPr>
          <w:del w:id="233" w:author=" " w:date="2008-03-23T18:04:00Z"/>
        </w:rPr>
      </w:pPr>
      <w:del w:id="232" w:author=" " w:date="2008-03-23T18:04:00Z">
        <w:r>
          <w:rPr/>
          <w:tab/>
          <w:tab/>
          <w:delText>Ties</w:delText>
        </w:r>
      </w:del>
    </w:p>
    <w:p>
      <w:pPr>
        <w:pStyle w:val="Normal"/>
        <w:rPr>
          <w:del w:id="244" w:author=" " w:date="2008-03-23T18:04:00Z"/>
        </w:rPr>
      </w:pPr>
      <w:del w:id="234" w:author=" " w:date="2008-03-23T18:04:00Z">
        <w:r>
          <w:rPr/>
          <w:tab/>
          <w:tab/>
          <w:delText xml:space="preserve">Other </w:delText>
        </w:r>
      </w:del>
      <w:ins w:id="235" w:author="Ellie Davis" w:date="2008-02-11T16:29:00Z">
        <w:del w:id="236" w:author=" " w:date="2008-03-23T18:04:00Z">
          <w:r>
            <w:rPr/>
            <w:delText>D</w:delText>
          </w:r>
        </w:del>
      </w:ins>
      <w:del w:id="237" w:author=" " w:date="2008-03-23T18:04:00Z">
        <w:r>
          <w:rPr/>
          <w:delText xml:space="preserve">details for the </w:delText>
        </w:r>
      </w:del>
      <w:ins w:id="238" w:author="Ellie Davis" w:date="2008-02-11T16:29:00Z">
        <w:del w:id="239" w:author=" " w:date="2008-03-23T18:04:00Z">
          <w:r>
            <w:rPr/>
            <w:delText>G</w:delText>
          </w:r>
        </w:del>
      </w:ins>
      <w:del w:id="240" w:author=" " w:date="2008-03-23T18:04:00Z">
        <w:r>
          <w:rPr/>
          <w:delText xml:space="preserve">groom and </w:delText>
        </w:r>
      </w:del>
      <w:ins w:id="241" w:author="Ellie Davis" w:date="2008-02-11T16:29:00Z">
        <w:del w:id="242" w:author=" " w:date="2008-03-23T18:04:00Z">
          <w:r>
            <w:rPr/>
            <w:delText>G</w:delText>
          </w:r>
        </w:del>
      </w:ins>
      <w:del w:id="243" w:author=" " w:date="2008-03-23T18:04:00Z">
        <w:r>
          <w:rPr/>
          <w:delText>groomsmen</w:delText>
        </w:r>
      </w:del>
    </w:p>
    <w:p>
      <w:pPr>
        <w:pStyle w:val="Normal"/>
        <w:rPr/>
      </w:pPr>
      <w:r>
        <w:rPr/>
        <w:tab/>
        <w:tab/>
        <w:t>Ring</w:t>
      </w:r>
      <w:ins w:id="245" w:author="Ellie Davis" w:date="2008-02-22T23:16:00Z">
        <w:r>
          <w:rPr/>
          <w:t xml:space="preserve"> B</w:t>
        </w:r>
      </w:ins>
      <w:del w:id="246" w:author="Ellie Davis" w:date="2008-02-22T23:16:00Z">
        <w:r>
          <w:rPr/>
          <w:delText>b</w:delText>
        </w:r>
      </w:del>
      <w:r>
        <w:rPr/>
        <w:t>earer</w:t>
      </w:r>
    </w:p>
    <w:p>
      <w:pPr>
        <w:pStyle w:val="Normal"/>
        <w:rPr>
          <w:del w:id="248" w:author=" " w:date="2008-03-23T18:04:00Z"/>
        </w:rPr>
      </w:pPr>
      <w:r>
        <w:rPr/>
        <w:tab/>
        <w:tab/>
      </w:r>
      <w:del w:id="247" w:author=" " w:date="2008-03-23T18:04:00Z">
        <w:r>
          <w:rPr/>
          <w:delText>Bridesmaids and Maid of Honor</w:delText>
        </w:r>
      </w:del>
    </w:p>
    <w:p>
      <w:pPr>
        <w:pStyle w:val="Normal"/>
        <w:rPr>
          <w:del w:id="250" w:author=" " w:date="2008-03-23T18:04:00Z"/>
        </w:rPr>
      </w:pPr>
      <w:del w:id="249" w:author=" " w:date="2008-03-23T18:04:00Z">
        <w:r>
          <w:rPr/>
          <w:tab/>
          <w:tab/>
          <w:delText>Flower Girl</w:delText>
        </w:r>
      </w:del>
    </w:p>
    <w:p>
      <w:pPr>
        <w:pStyle w:val="Normal"/>
        <w:rPr/>
      </w:pPr>
      <w:del w:id="251" w:author=" " w:date="2008-03-23T18:04:00Z">
        <w:r>
          <w:rPr/>
          <w:tab/>
          <w:tab/>
        </w:r>
      </w:del>
      <w:r>
        <w:rPr/>
        <w:t>Bride’s Attire Worksheet</w:t>
      </w:r>
    </w:p>
    <w:p>
      <w:pPr>
        <w:pStyle w:val="Normal"/>
        <w:rPr/>
      </w:pPr>
      <w:r>
        <w:rPr/>
        <w:tab/>
        <w:tab/>
      </w:r>
      <w:ins w:id="252" w:author="Ellie Davis" w:date="2008-02-11T16:30:00Z">
        <w:r>
          <w:rPr/>
          <w:t>Bridesmaids</w:t>
        </w:r>
      </w:ins>
      <w:del w:id="253" w:author="Ellie Davis" w:date="2008-02-11T16:30:00Z">
        <w:r>
          <w:rPr/>
          <w:delText>Bridesmiads</w:delText>
        </w:r>
      </w:del>
      <w:r>
        <w:rPr/>
        <w:t>, Maid of Honor Attire Worksheet</w:t>
      </w:r>
    </w:p>
    <w:p>
      <w:pPr>
        <w:pStyle w:val="Normal"/>
        <w:rPr>
          <w:ins w:id="255" w:author=" " w:date="2008-03-23T18:05:00Z"/>
        </w:rPr>
      </w:pPr>
      <w:r>
        <w:rPr/>
        <w:tab/>
        <w:tab/>
      </w:r>
      <w:ins w:id="254" w:author=" " w:date="2008-03-23T18:05:00Z">
        <w:r>
          <w:rPr/>
          <w:t>Bridesmaids, Maid and Matron of Honor Worksheet</w:t>
        </w:r>
      </w:ins>
    </w:p>
    <w:p>
      <w:pPr>
        <w:pStyle w:val="Normal"/>
        <w:ind w:left="720" w:firstLine="720"/>
        <w:rPr>
          <w:ins w:id="257" w:author=" " w:date="2008-03-23T18:05:00Z"/>
        </w:rPr>
      </w:pPr>
      <w:ins w:id="256" w:author=" " w:date="2008-03-23T18:05:00Z">
        <w:r>
          <w:rPr/>
          <w:t>Bridal Salon List</w:t>
        </w:r>
      </w:ins>
    </w:p>
    <w:p>
      <w:pPr>
        <w:pStyle w:val="Normal"/>
        <w:ind w:left="720" w:firstLine="720"/>
        <w:rPr/>
      </w:pPr>
      <w:r>
        <w:rPr/>
        <w:t>Groom’s Attire Worksheet</w:t>
      </w:r>
    </w:p>
    <w:p>
      <w:pPr>
        <w:pStyle w:val="Normal"/>
        <w:rPr/>
      </w:pPr>
      <w:r>
        <w:rPr/>
        <w:tab/>
        <w:tab/>
        <w:t>Groomsmen’s Attire Worksheet</w:t>
      </w:r>
    </w:p>
    <w:p>
      <w:pPr>
        <w:pStyle w:val="Normal"/>
        <w:rPr>
          <w:del w:id="259" w:author=" " w:date="2008-03-23T18:06:00Z"/>
        </w:rPr>
      </w:pPr>
      <w:r>
        <w:rPr/>
        <w:tab/>
        <w:tab/>
      </w:r>
      <w:del w:id="258" w:author=" " w:date="2008-03-23T18:06:00Z">
        <w:r>
          <w:rPr/>
          <w:delText xml:space="preserve">Bridal Shop Contact Log </w:delText>
        </w:r>
      </w:del>
    </w:p>
    <w:p>
      <w:pPr>
        <w:pStyle w:val="Normal"/>
        <w:rPr>
          <w:del w:id="261" w:author=" " w:date="2008-03-23T18:06:00Z"/>
        </w:rPr>
      </w:pPr>
      <w:del w:id="260" w:author=" " w:date="2008-03-23T18:06:00Z">
        <w:r>
          <w:rPr/>
          <w:tab/>
          <w:tab/>
          <w:delText>List of Bridal Shops</w:delText>
        </w:r>
      </w:del>
    </w:p>
    <w:p>
      <w:pPr>
        <w:pStyle w:val="Normal"/>
        <w:rPr/>
      </w:pPr>
      <w:del w:id="262" w:author=" " w:date="2008-03-23T18:06:00Z">
        <w:r>
          <w:rPr/>
          <w:tab/>
          <w:tab/>
          <w:delText>Tuxedo Shop</w:delText>
        </w:r>
      </w:del>
      <w:ins w:id="263" w:author=" " w:date="2008-03-23T18:06:00Z">
        <w:r>
          <w:rPr/>
          <w:t>Formal Wear Shop List</w:t>
        </w:r>
      </w:ins>
      <w:r>
        <w:rPr/>
        <w:t xml:space="preserve"> </w:t>
      </w:r>
      <w:del w:id="264" w:author=" " w:date="2008-03-23T18:07:00Z">
        <w:r>
          <w:rPr/>
          <w:delText xml:space="preserve">Contact Log </w:delText>
        </w:r>
      </w:del>
    </w:p>
    <w:p>
      <w:pPr>
        <w:pStyle w:val="Normal"/>
        <w:rPr>
          <w:del w:id="266" w:author=" " w:date="2008-03-23T18:07:00Z"/>
        </w:rPr>
      </w:pPr>
      <w:del w:id="265" w:author=" " w:date="2008-03-23T18:07:00Z">
        <w:r>
          <w:rPr/>
          <w:tab/>
          <w:tab/>
          <w:delText>List of Tuxedo Shops</w:delText>
        </w:r>
      </w:del>
    </w:p>
    <w:p>
      <w:pPr>
        <w:pStyle w:val="Normal"/>
        <w:rPr/>
      </w:pPr>
      <w:r>
        <w:rPr/>
        <w:tab/>
        <w:tab/>
      </w:r>
      <w:ins w:id="267" w:author=" " w:date="2008-03-23T18:07:00Z">
        <w:r>
          <w:rPr/>
          <w:t xml:space="preserve">Choosing a </w:t>
        </w:r>
      </w:ins>
      <w:r>
        <w:rPr/>
        <w:t xml:space="preserve">Hair Stylist and Makeup Artist Contact Log </w:t>
      </w:r>
    </w:p>
    <w:p>
      <w:pPr>
        <w:pStyle w:val="Normal"/>
        <w:rPr>
          <w:ins w:id="269" w:author=" " w:date="2008-03-23T18:07:00Z"/>
        </w:rPr>
      </w:pPr>
      <w:ins w:id="268" w:author=" " w:date="2008-03-23T18:07:00Z">
        <w:r>
          <w:rPr/>
          <w:tab/>
          <w:tab/>
          <w:t xml:space="preserve">Choosing a Hair Stylist and Makeup Artist Contact Log </w:t>
        </w:r>
      </w:ins>
    </w:p>
    <w:p>
      <w:pPr>
        <w:pStyle w:val="Normal"/>
        <w:ind w:left="720" w:firstLine="720"/>
        <w:rPr/>
      </w:pPr>
      <w:del w:id="270" w:author=" " w:date="2008-03-23T18:07:00Z">
        <w:r>
          <w:rPr/>
          <w:delText xml:space="preserve">List of </w:delText>
        </w:r>
      </w:del>
      <w:r>
        <w:rPr/>
        <w:t>Hair Stylist</w:t>
      </w:r>
      <w:del w:id="271" w:author=" " w:date="2008-03-23T18:07:00Z">
        <w:r>
          <w:rPr/>
          <w:delText>s</w:delText>
        </w:r>
      </w:del>
      <w:r>
        <w:rPr/>
        <w:t xml:space="preserve"> and Makeup Artist</w:t>
      </w:r>
      <w:ins w:id="272" w:author=" " w:date="2008-03-23T18:07:00Z">
        <w:r>
          <w:rPr/>
          <w:t xml:space="preserve"> List</w:t>
        </w:r>
      </w:ins>
      <w:del w:id="273" w:author=" " w:date="2008-03-23T18:07:00Z">
        <w:r>
          <w:rPr/>
          <w:delText>s</w:delText>
        </w:r>
      </w:del>
    </w:p>
    <w:p>
      <w:pPr>
        <w:pStyle w:val="Normal"/>
        <w:rPr/>
      </w:pPr>
      <w:r>
        <w:rPr/>
        <w:tab/>
      </w:r>
    </w:p>
    <w:p>
      <w:pPr>
        <w:pStyle w:val="Normal"/>
        <w:rPr/>
      </w:pPr>
      <w:r>
        <w:rPr/>
      </w:r>
    </w:p>
    <w:p>
      <w:pPr>
        <w:pStyle w:val="Normal"/>
        <w:rPr/>
      </w:pPr>
      <w:commentRangeStart w:id="3"/>
      <w:r>
        <w:rPr/>
        <w:t xml:space="preserve">Chapter </w:t>
      </w:r>
      <w:del w:id="274" w:author=" " w:date="2008-03-21T19:48:00Z">
        <w:r>
          <w:rPr/>
          <w:delText>I</w:delText>
        </w:r>
      </w:del>
      <w:r>
        <w:rPr/>
        <w:t xml:space="preserve">X:  </w:t>
        <w:tab/>
      </w:r>
      <w:r>
        <w:rPr>
          <w:rStyle w:val="CommentReference"/>
          <w:vanish w:val="false"/>
        </w:rPr>
      </w:r>
      <w:commentRangeEnd w:id="3"/>
      <w:r>
        <w:commentReference w:id="3"/>
      </w:r>
      <w:r>
        <w:rPr/>
        <w:t>Stationery:  Invitations, Save the Date</w:t>
      </w:r>
      <w:ins w:id="275" w:author="Ellie Davis" w:date="2008-02-22T16:24:00Z">
        <w:r>
          <w:rPr/>
          <w:t xml:space="preserve"> and</w:t>
        </w:r>
      </w:ins>
      <w:del w:id="276" w:author="Ellie Davis" w:date="2008-02-22T16:24:00Z">
        <w:r>
          <w:rPr/>
          <w:delText>,</w:delText>
        </w:r>
      </w:del>
      <w:r>
        <w:rPr/>
        <w:t xml:space="preserve"> Thank You</w:t>
      </w:r>
      <w:ins w:id="277" w:author="Ellie Davis" w:date="2008-02-22T16:24:00Z">
        <w:r>
          <w:rPr/>
          <w:t xml:space="preserve"> Cards</w:t>
        </w:r>
      </w:ins>
      <w:del w:id="278" w:author="Ellie Davis" w:date="2008-02-22T16:24:00Z">
        <w:r>
          <w:rPr/>
          <w:delText>s, etc.</w:delText>
        </w:r>
      </w:del>
    </w:p>
    <w:p>
      <w:pPr>
        <w:pStyle w:val="Normal"/>
        <w:rPr/>
      </w:pPr>
      <w:r>
        <w:rPr/>
        <w:tab/>
        <w:tab/>
        <w:t>Save the Date Cards</w:t>
        <w:tab/>
      </w:r>
    </w:p>
    <w:p>
      <w:pPr>
        <w:pStyle w:val="Normal"/>
        <w:rPr/>
      </w:pPr>
      <w:r>
        <w:rPr/>
        <w:tab/>
        <w:tab/>
        <w:t>Your Wedding Invitations</w:t>
      </w:r>
    </w:p>
    <w:p>
      <w:pPr>
        <w:pStyle w:val="Normal"/>
        <w:rPr/>
      </w:pPr>
      <w:r>
        <w:rPr/>
        <w:tab/>
        <w:tab/>
        <w:t>Place Cards</w:t>
      </w:r>
    </w:p>
    <w:p>
      <w:pPr>
        <w:pStyle w:val="Normal"/>
        <w:rPr/>
      </w:pPr>
      <w:r>
        <w:rPr/>
        <w:tab/>
        <w:tab/>
        <w:t>Escort Cards</w:t>
      </w:r>
    </w:p>
    <w:p>
      <w:pPr>
        <w:pStyle w:val="Normal"/>
        <w:rPr/>
      </w:pPr>
      <w:r>
        <w:rPr/>
        <w:tab/>
        <w:tab/>
        <w:t>The Seating Chart</w:t>
      </w:r>
    </w:p>
    <w:p>
      <w:pPr>
        <w:pStyle w:val="Normal"/>
        <w:rPr/>
      </w:pPr>
      <w:r>
        <w:rPr/>
        <w:tab/>
        <w:tab/>
        <w:t>Guest Book</w:t>
      </w:r>
      <w:del w:id="279" w:author=" " w:date="2008-03-23T18:23:00Z">
        <w:r>
          <w:rPr/>
          <w:delText>s</w:delText>
        </w:r>
      </w:del>
      <w:r>
        <w:rPr/>
        <w:t xml:space="preserve"> </w:t>
      </w:r>
      <w:del w:id="280" w:author=" " w:date="2008-03-23T18:22:00Z">
        <w:r>
          <w:rPr/>
          <w:delText xml:space="preserve">and </w:delText>
        </w:r>
      </w:del>
      <w:del w:id="281" w:author=" " w:date="2008-03-23T18:20:00Z">
        <w:r>
          <w:rPr/>
          <w:delText>v</w:delText>
        </w:r>
      </w:del>
      <w:del w:id="282" w:author=" " w:date="2008-03-23T18:22:00Z">
        <w:r>
          <w:rPr/>
          <w:delText>ariations</w:delText>
        </w:r>
      </w:del>
    </w:p>
    <w:p>
      <w:pPr>
        <w:pStyle w:val="Normal"/>
        <w:rPr/>
      </w:pPr>
      <w:r>
        <w:rPr/>
        <w:tab/>
        <w:tab/>
        <w:t>Thank You Cards</w:t>
      </w:r>
    </w:p>
    <w:p>
      <w:pPr>
        <w:pStyle w:val="Normal"/>
        <w:rPr/>
      </w:pPr>
      <w:r>
        <w:rPr/>
        <w:tab/>
        <w:tab/>
        <w:t>Wedding Ceremony Programs</w:t>
      </w:r>
    </w:p>
    <w:p>
      <w:pPr>
        <w:pStyle w:val="Normal"/>
        <w:rPr/>
      </w:pPr>
      <w:r>
        <w:rPr/>
        <w:tab/>
        <w:tab/>
        <w:t>Wedding Reception Menus</w:t>
      </w:r>
    </w:p>
    <w:p>
      <w:pPr>
        <w:pStyle w:val="Normal"/>
        <w:rPr>
          <w:del w:id="284" w:author=" " w:date="2008-03-23T18:23:00Z"/>
        </w:rPr>
      </w:pPr>
      <w:del w:id="283" w:author=" " w:date="2008-03-23T18:23:00Z">
        <w:r>
          <w:rPr/>
        </w:r>
      </w:del>
    </w:p>
    <w:p>
      <w:pPr>
        <w:pStyle w:val="Normal"/>
        <w:rPr/>
      </w:pPr>
      <w:r>
        <w:rPr/>
        <w:tab/>
        <w:tab/>
        <w:t>Stationery Needs Worksheet</w:t>
      </w:r>
    </w:p>
    <w:p>
      <w:pPr>
        <w:pStyle w:val="Normal"/>
        <w:ind w:left="720" w:firstLine="720"/>
        <w:rPr>
          <w:del w:id="286" w:author=" " w:date="2008-03-23T18:25:00Z"/>
        </w:rPr>
      </w:pPr>
      <w:del w:id="285" w:author=" " w:date="2008-03-23T18:25:00Z">
        <w:r>
          <w:rPr/>
          <w:delText>List of Stationery Shops</w:delText>
        </w:r>
      </w:del>
    </w:p>
    <w:p>
      <w:pPr>
        <w:pStyle w:val="Normal"/>
        <w:rPr>
          <w:del w:id="292" w:author=" " w:date="2008-03-23T18:25:00Z"/>
        </w:rPr>
      </w:pPr>
      <w:del w:id="287" w:author=" " w:date="2008-03-23T18:25:00Z">
        <w:r>
          <w:rPr/>
          <w:tab/>
        </w:r>
      </w:del>
      <w:ins w:id="288" w:author=" " w:date="2008-03-23T18:25:00Z">
        <w:r>
          <w:rPr/>
          <w:tab/>
        </w:r>
      </w:ins>
      <w:r>
        <w:rPr/>
        <w:tab/>
        <w:t xml:space="preserve">Stationery </w:t>
      </w:r>
      <w:del w:id="289" w:author=" " w:date="2008-03-23T18:25:00Z">
        <w:r>
          <w:rPr/>
          <w:delText xml:space="preserve">Shop </w:delText>
        </w:r>
      </w:del>
      <w:ins w:id="290" w:author=" " w:date="2008-03-23T18:25:00Z">
        <w:r>
          <w:rPr/>
          <w:t xml:space="preserve">Vendors </w:t>
        </w:r>
      </w:ins>
      <w:r>
        <w:rPr/>
        <w:t xml:space="preserve">Contact Log </w:t>
      </w:r>
      <w:del w:id="291" w:author=" " w:date="2008-03-23T18:25:00Z">
        <w:r>
          <w:rPr/>
          <w:delText>Worksheet</w:delText>
        </w:r>
      </w:del>
    </w:p>
    <w:p>
      <w:pPr>
        <w:pStyle w:val="Normal"/>
        <w:rPr>
          <w:ins w:id="294" w:author=" " w:date="2008-03-23T18:25:00Z"/>
        </w:rPr>
      </w:pPr>
      <w:ins w:id="293" w:author=" " w:date="2008-03-23T18:25:00Z">
        <w:r>
          <w:rPr/>
        </w:r>
      </w:ins>
    </w:p>
    <w:p>
      <w:pPr>
        <w:pStyle w:val="Normal"/>
        <w:rPr/>
      </w:pPr>
      <w:ins w:id="295" w:author=" " w:date="2008-03-23T18:25:00Z">
        <w:r>
          <w:rPr/>
          <w:tab/>
          <w:tab/>
          <w:t>Invitation and Stationery Vendor List</w:t>
        </w:r>
      </w:ins>
    </w:p>
    <w:p>
      <w:pPr>
        <w:pStyle w:val="Normal"/>
        <w:rPr/>
      </w:pPr>
      <w:r>
        <w:rPr/>
      </w:r>
    </w:p>
    <w:p>
      <w:pPr>
        <w:pStyle w:val="Normal"/>
        <w:rPr/>
      </w:pPr>
      <w:r>
        <w:rPr/>
        <w:t>Chapter X</w:t>
      </w:r>
      <w:ins w:id="296" w:author=" " w:date="2008-03-21T19:48:00Z">
        <w:r>
          <w:rPr/>
          <w:t>I</w:t>
        </w:r>
      </w:ins>
      <w:r>
        <w:rPr/>
        <w:t>:  Wedding Planners</w:t>
      </w:r>
    </w:p>
    <w:p>
      <w:pPr>
        <w:pStyle w:val="Normal"/>
        <w:rPr>
          <w:ins w:id="298" w:author=" " w:date="2008-03-23T18:26:00Z"/>
        </w:rPr>
      </w:pPr>
      <w:ins w:id="297" w:author=" " w:date="2008-03-23T18:26:00Z">
        <w:r>
          <w:rPr/>
          <w:tab/>
          <w:tab/>
          <w:t>Full Service Wedding Planners</w:t>
        </w:r>
      </w:ins>
    </w:p>
    <w:p>
      <w:pPr>
        <w:pStyle w:val="Normal"/>
        <w:rPr>
          <w:ins w:id="300" w:author=" " w:date="2008-03-23T18:26:00Z"/>
        </w:rPr>
      </w:pPr>
      <w:ins w:id="299" w:author=" " w:date="2008-03-23T18:26:00Z">
        <w:r>
          <w:rPr/>
          <w:tab/>
          <w:tab/>
          <w:t>Other Types of Wedding Planners</w:t>
        </w:r>
      </w:ins>
    </w:p>
    <w:p>
      <w:pPr>
        <w:pStyle w:val="Normal"/>
        <w:rPr>
          <w:ins w:id="302" w:author=" " w:date="2008-03-23T18:26:00Z"/>
        </w:rPr>
      </w:pPr>
      <w:ins w:id="301" w:author=" " w:date="2008-03-23T18:26:00Z">
        <w:r>
          <w:rPr/>
          <w:tab/>
          <w:tab/>
          <w:t>Choosing a Wedding Planner</w:t>
        </w:r>
      </w:ins>
    </w:p>
    <w:p>
      <w:pPr>
        <w:pStyle w:val="Normal"/>
        <w:rPr>
          <w:ins w:id="304" w:author=" " w:date="2008-03-23T18:26:00Z"/>
        </w:rPr>
      </w:pPr>
      <w:ins w:id="303" w:author=" " w:date="2008-03-23T18:26:00Z">
        <w:r>
          <w:rPr/>
          <w:tab/>
          <w:tab/>
          <w:t>Wedding Planner Contact Log</w:t>
        </w:r>
      </w:ins>
    </w:p>
    <w:p>
      <w:pPr>
        <w:pStyle w:val="Normal"/>
        <w:rPr>
          <w:del w:id="307" w:author=" " w:date="2008-03-23T18:26:00Z"/>
        </w:rPr>
      </w:pPr>
      <w:ins w:id="305" w:author=" " w:date="2008-03-23T18:26:00Z">
        <w:r>
          <w:rPr/>
          <w:tab/>
          <w:tab/>
          <w:t>Wedding Planner List</w:t>
        </w:r>
      </w:ins>
      <w:r>
        <w:rPr/>
        <w:tab/>
        <w:tab/>
      </w:r>
      <w:del w:id="306" w:author=" " w:date="2008-03-23T18:26:00Z">
        <w:r>
          <w:rPr/>
          <w:delText>Types of Wedding Planners</w:delText>
        </w:r>
      </w:del>
    </w:p>
    <w:p>
      <w:pPr>
        <w:pStyle w:val="Normal"/>
        <w:rPr>
          <w:del w:id="309" w:author=" " w:date="2008-03-23T18:26:00Z"/>
        </w:rPr>
      </w:pPr>
      <w:del w:id="308" w:author=" " w:date="2008-03-23T18:26:00Z">
        <w:r>
          <w:rPr/>
          <w:tab/>
          <w:tab/>
          <w:delText>Flat Rate or Hourly Wedding Planner</w:delText>
        </w:r>
      </w:del>
    </w:p>
    <w:p>
      <w:pPr>
        <w:pStyle w:val="Normal"/>
        <w:rPr>
          <w:del w:id="311" w:author=" " w:date="2008-03-23T18:26:00Z"/>
        </w:rPr>
      </w:pPr>
      <w:del w:id="310" w:author=" " w:date="2008-03-23T18:26:00Z">
        <w:r>
          <w:rPr/>
          <w:tab/>
          <w:tab/>
          <w:delText>A Wedding Planner that Charges a Percentage of Your Budget</w:delText>
        </w:r>
      </w:del>
    </w:p>
    <w:p>
      <w:pPr>
        <w:pStyle w:val="Normal"/>
        <w:rPr>
          <w:del w:id="313" w:author=" " w:date="2008-03-23T18:26:00Z"/>
        </w:rPr>
      </w:pPr>
      <w:del w:id="312" w:author=" " w:date="2008-03-23T18:26:00Z">
        <w:r>
          <w:rPr/>
          <w:tab/>
          <w:tab/>
          <w:delText>Tips for Working with Wedding Planners</w:delText>
        </w:r>
      </w:del>
    </w:p>
    <w:p>
      <w:pPr>
        <w:pStyle w:val="Normal"/>
        <w:rPr>
          <w:del w:id="315" w:author=" " w:date="2008-03-23T18:26:00Z"/>
        </w:rPr>
      </w:pPr>
      <w:del w:id="314" w:author=" " w:date="2008-03-23T18:26:00Z">
        <w:r>
          <w:rPr/>
          <w:tab/>
          <w:tab/>
          <w:delText xml:space="preserve">Questions to Ask a Wedding Planner </w:delText>
        </w:r>
      </w:del>
    </w:p>
    <w:p>
      <w:pPr>
        <w:pStyle w:val="Normal"/>
        <w:rPr>
          <w:del w:id="317" w:author=" " w:date="2008-03-23T18:26:00Z"/>
        </w:rPr>
      </w:pPr>
      <w:del w:id="316" w:author=" " w:date="2008-03-23T18:26:00Z">
        <w:r>
          <w:rPr/>
          <w:tab/>
          <w:tab/>
          <w:delText xml:space="preserve">Wedding Planner Contact Log </w:delText>
        </w:r>
      </w:del>
    </w:p>
    <w:p>
      <w:pPr>
        <w:pStyle w:val="Normal"/>
        <w:rPr>
          <w:del w:id="319" w:author=" " w:date="2008-03-23T18:26:00Z"/>
        </w:rPr>
      </w:pPr>
      <w:del w:id="318" w:author=" " w:date="2008-03-23T18:26:00Z">
        <w:r>
          <w:rPr/>
          <w:tab/>
          <w:tab/>
          <w:delText>List of Wedding Planners</w:delText>
        </w:r>
      </w:del>
    </w:p>
    <w:p>
      <w:pPr>
        <w:pStyle w:val="Normal"/>
        <w:rPr>
          <w:ins w:id="321" w:author=" " w:date="2008-03-23T18:26:00Z"/>
        </w:rPr>
      </w:pPr>
      <w:del w:id="320" w:author=" " w:date="2008-03-23T18:26:00Z">
        <w:r>
          <w:rPr/>
          <w:tab/>
          <w:tab/>
        </w:r>
      </w:del>
    </w:p>
    <w:p>
      <w:pPr>
        <w:pStyle w:val="Normal"/>
        <w:rPr/>
      </w:pPr>
      <w:r>
        <w:rPr/>
      </w:r>
    </w:p>
    <w:p>
      <w:pPr>
        <w:pStyle w:val="Normal"/>
        <w:rPr/>
      </w:pPr>
      <w:r>
        <w:rPr/>
        <w:t>Chapter XI</w:t>
      </w:r>
      <w:ins w:id="322" w:author=" " w:date="2008-03-21T19:48:00Z">
        <w:r>
          <w:rPr/>
          <w:t>I</w:t>
        </w:r>
      </w:ins>
      <w:r>
        <w:rPr/>
        <w:t xml:space="preserve">:  Planning Without </w:t>
      </w:r>
      <w:ins w:id="323" w:author=" " w:date="2008-03-23T18:28:00Z">
        <w:r>
          <w:rPr/>
          <w:t>a</w:t>
        </w:r>
      </w:ins>
      <w:del w:id="324" w:author=" " w:date="2008-03-23T18:28:00Z">
        <w:r>
          <w:rPr/>
          <w:delText>A</w:delText>
        </w:r>
      </w:del>
      <w:r>
        <w:rPr/>
        <w:t xml:space="preserve"> Wedding Planner</w:t>
      </w:r>
    </w:p>
    <w:p>
      <w:pPr>
        <w:pStyle w:val="Normal"/>
        <w:rPr>
          <w:del w:id="326" w:author=" " w:date="2008-03-23T18:28:00Z"/>
        </w:rPr>
      </w:pPr>
      <w:r>
        <w:rPr/>
        <w:tab/>
        <w:tab/>
      </w:r>
      <w:del w:id="325" w:author=" " w:date="2008-03-23T18:28:00Z">
        <w:r>
          <w:rPr/>
          <w:delText>Tips to Help you Plan Without a Wedding Planner</w:delText>
        </w:r>
      </w:del>
    </w:p>
    <w:p>
      <w:pPr>
        <w:pStyle w:val="Normal"/>
        <w:rPr/>
      </w:pPr>
      <w:del w:id="327" w:author=" " w:date="2008-03-23T18:28:00Z">
        <w:r>
          <w:rPr/>
          <w:tab/>
          <w:tab/>
          <w:delText>Going It Alone</w:delText>
        </w:r>
      </w:del>
      <w:ins w:id="328" w:author=" " w:date="2008-03-23T18:28:00Z">
        <w:r>
          <w:rPr/>
          <w:t>Planning Without a Wedding Planner</w:t>
        </w:r>
      </w:ins>
      <w:r>
        <w:rPr/>
        <w:t xml:space="preserve"> Timeline</w:t>
      </w:r>
    </w:p>
    <w:p>
      <w:pPr>
        <w:pStyle w:val="Normal"/>
        <w:rPr>
          <w:ins w:id="330" w:author=" " w:date="2008-03-23T18:28:00Z"/>
        </w:rPr>
      </w:pPr>
      <w:r>
        <w:rPr/>
        <w:tab/>
        <w:tab/>
      </w:r>
      <w:ins w:id="329" w:author=" " w:date="2008-03-23T18:28:00Z">
        <w:r>
          <w:rPr/>
          <w:t>Vendor Contact Log</w:t>
        </w:r>
      </w:ins>
    </w:p>
    <w:p>
      <w:pPr>
        <w:pStyle w:val="Normal"/>
        <w:rPr/>
      </w:pPr>
      <w:r>
        <w:rPr/>
      </w:r>
    </w:p>
    <w:p>
      <w:pPr>
        <w:pStyle w:val="Normal"/>
        <w:rPr/>
      </w:pPr>
      <w:r>
        <w:rPr/>
        <w:t>Chapter XII</w:t>
      </w:r>
      <w:ins w:id="331" w:author=" " w:date="2008-03-21T19:48:00Z">
        <w:r>
          <w:rPr/>
          <w:t>I</w:t>
        </w:r>
      </w:ins>
      <w:r>
        <w:rPr/>
        <w:t>:  The Ceremony</w:t>
      </w:r>
    </w:p>
    <w:p>
      <w:pPr>
        <w:pStyle w:val="Normal"/>
        <w:rPr/>
      </w:pPr>
      <w:r>
        <w:rPr/>
        <w:tab/>
        <w:tab/>
      </w:r>
      <w:del w:id="332" w:author=" " w:date="2008-03-23T18:30:00Z">
        <w:r>
          <w:rPr/>
          <w:delText>The Ceremony Itself</w:delText>
        </w:r>
      </w:del>
      <w:ins w:id="333" w:author=" " w:date="2008-03-23T18:30:00Z">
        <w:r>
          <w:rPr/>
          <w:t>Ceremony Venue</w:t>
        </w:r>
      </w:ins>
    </w:p>
    <w:p>
      <w:pPr>
        <w:pStyle w:val="Normal"/>
        <w:rPr>
          <w:ins w:id="335" w:author=" " w:date="2008-03-23T18:30:00Z"/>
        </w:rPr>
      </w:pPr>
      <w:r>
        <w:rPr/>
        <w:tab/>
        <w:tab/>
      </w:r>
      <w:ins w:id="334" w:author=" " w:date="2008-03-23T18:30:00Z">
        <w:r>
          <w:rPr/>
          <w:t>The Ceremony Itself</w:t>
        </w:r>
      </w:ins>
    </w:p>
    <w:p>
      <w:pPr>
        <w:pStyle w:val="Normal"/>
        <w:ind w:left="720" w:firstLine="720"/>
        <w:rPr>
          <w:ins w:id="337" w:author=" " w:date="2008-03-23T18:30:00Z"/>
        </w:rPr>
      </w:pPr>
      <w:ins w:id="336" w:author=" " w:date="2008-03-23T18:30:00Z">
        <w:r>
          <w:rPr/>
          <w:t>The Order of the Ceremony</w:t>
        </w:r>
      </w:ins>
    </w:p>
    <w:p>
      <w:pPr>
        <w:pStyle w:val="Normal"/>
        <w:ind w:left="720" w:firstLine="720"/>
        <w:rPr>
          <w:del w:id="342" w:author=" " w:date="2008-03-23T18:31:00Z"/>
        </w:rPr>
      </w:pPr>
      <w:del w:id="338" w:author=" " w:date="2008-03-23T18:31:00Z">
        <w:r>
          <w:rPr/>
          <w:delText>Events Preceeding</w:delText>
        </w:r>
      </w:del>
      <w:ins w:id="339" w:author="Ellie Davis" w:date="2008-02-11T16:31:00Z">
        <w:del w:id="340" w:author=" " w:date="2008-03-23T18:31:00Z">
          <w:r>
            <w:rPr/>
            <w:delText>Preceding</w:delText>
          </w:r>
        </w:del>
      </w:ins>
      <w:del w:id="341" w:author=" " w:date="2008-03-23T18:31:00Z">
        <w:r>
          <w:rPr/>
          <w:delText xml:space="preserve"> the Ceremony</w:delText>
        </w:r>
      </w:del>
    </w:p>
    <w:p>
      <w:pPr>
        <w:pStyle w:val="Normal"/>
        <w:widowControl/>
        <w:bidi w:val="0"/>
        <w:ind w:left="720" w:firstLine="720"/>
        <w:rPr>
          <w:del w:id="344" w:author=" " w:date="2008-03-23T18:31:00Z"/>
        </w:rPr>
      </w:pPr>
      <w:del w:id="343" w:author=" " w:date="2008-03-23T18:31:00Z">
        <w:r>
          <w:rPr/>
          <w:tab/>
          <w:tab/>
          <w:delText>Seating of the Guests</w:delText>
        </w:r>
      </w:del>
    </w:p>
    <w:p>
      <w:pPr>
        <w:pStyle w:val="Normal"/>
        <w:widowControl/>
        <w:bidi w:val="0"/>
        <w:ind w:left="720" w:firstLine="720"/>
        <w:rPr>
          <w:del w:id="346" w:author=" " w:date="2008-03-23T18:31:00Z"/>
        </w:rPr>
      </w:pPr>
      <w:del w:id="345" w:author=" " w:date="2008-03-23T18:31:00Z">
        <w:r>
          <w:rPr/>
          <w:tab/>
          <w:tab/>
          <w:delText>Parts of the Ceremony</w:delText>
        </w:r>
      </w:del>
    </w:p>
    <w:p>
      <w:pPr>
        <w:pStyle w:val="Normal"/>
        <w:widowControl/>
        <w:bidi w:val="0"/>
        <w:ind w:left="720" w:firstLine="720"/>
        <w:rPr>
          <w:ins w:id="349" w:author=" " w:date="2008-03-23T18:31:00Z"/>
        </w:rPr>
      </w:pPr>
      <w:del w:id="347" w:author=" " w:date="2008-03-23T18:31:00Z">
        <w:r>
          <w:rPr/>
          <w:tab/>
          <w:tab/>
        </w:r>
      </w:del>
      <w:ins w:id="348" w:author=" " w:date="2008-03-23T18:31:00Z">
        <w:r>
          <w:rPr/>
          <w:tab/>
          <w:tab/>
          <w:t>Sample Ceremony</w:t>
        </w:r>
      </w:ins>
    </w:p>
    <w:p>
      <w:pPr>
        <w:pStyle w:val="Normal"/>
        <w:ind w:left="720" w:firstLine="720"/>
        <w:rPr/>
      </w:pPr>
      <w:r>
        <w:rPr/>
        <w:t>Including Children in the Ceremony</w:t>
      </w:r>
    </w:p>
    <w:p>
      <w:pPr>
        <w:pStyle w:val="Normal"/>
        <w:rPr>
          <w:del w:id="352" w:author=" " w:date="2008-03-23T18:32:00Z"/>
        </w:rPr>
      </w:pPr>
      <w:r>
        <w:rPr/>
        <w:tab/>
        <w:tab/>
      </w:r>
      <w:ins w:id="350" w:author=" " w:date="2008-03-23T18:32:00Z">
        <w:r>
          <w:rPr/>
          <w:t xml:space="preserve">The Rehearsal </w:t>
        </w:r>
      </w:ins>
      <w:del w:id="351" w:author=" " w:date="2008-03-23T18:32:00Z">
        <w:r>
          <w:rPr/>
          <w:delText>The Ceremony Rehearsal</w:delText>
        </w:r>
      </w:del>
    </w:p>
    <w:p>
      <w:pPr>
        <w:pStyle w:val="Normal"/>
        <w:rPr>
          <w:ins w:id="354" w:author=" " w:date="2008-03-23T18:32:00Z"/>
        </w:rPr>
      </w:pPr>
      <w:del w:id="353" w:author=" " w:date="2008-03-23T18:32:00Z">
        <w:r>
          <w:rPr/>
          <w:tab/>
          <w:tab/>
        </w:r>
      </w:del>
    </w:p>
    <w:p>
      <w:pPr>
        <w:pStyle w:val="Normal"/>
        <w:ind w:left="720" w:firstLine="720"/>
        <w:rPr/>
      </w:pPr>
      <w:del w:id="355" w:author=" " w:date="2008-03-23T18:36:00Z">
        <w:r>
          <w:rPr/>
          <w:delText xml:space="preserve">Choosing </w:delText>
        </w:r>
      </w:del>
      <w:ins w:id="356" w:author=" " w:date="2008-03-23T18:36:00Z">
        <w:r>
          <w:rPr/>
          <w:t xml:space="preserve">How to Choose </w:t>
        </w:r>
      </w:ins>
      <w:r>
        <w:rPr/>
        <w:t xml:space="preserve">an </w:t>
      </w:r>
      <w:del w:id="357" w:author="Ellie Davis" w:date="2008-02-22T22:17:00Z">
        <w:r>
          <w:rPr/>
          <w:delText>Officiant</w:delText>
        </w:r>
      </w:del>
      <w:ins w:id="358" w:author="Ellie Davis" w:date="2008-02-22T22:17:00Z">
        <w:del w:id="359" w:author=" " w:date="2008-02-24T12:48:00Z">
          <w:r>
            <w:rPr/>
            <w:delText>Officiator</w:delText>
          </w:r>
        </w:del>
      </w:ins>
      <w:ins w:id="360" w:author=" " w:date="2008-02-24T12:48:00Z">
        <w:r>
          <w:rPr/>
          <w:t>Officiant</w:t>
        </w:r>
      </w:ins>
    </w:p>
    <w:p>
      <w:pPr>
        <w:pStyle w:val="Normal"/>
        <w:rPr/>
      </w:pPr>
      <w:r>
        <w:rPr/>
        <w:tab/>
        <w:tab/>
        <w:t>Ceremony Details Worksheet</w:t>
      </w:r>
    </w:p>
    <w:p>
      <w:pPr>
        <w:pStyle w:val="Normal"/>
        <w:ind w:left="720" w:firstLine="720"/>
        <w:rPr>
          <w:ins w:id="362" w:author=" " w:date="2008-03-23T18:35:00Z"/>
        </w:rPr>
      </w:pPr>
      <w:ins w:id="361" w:author=" " w:date="2008-03-23T18:35:00Z">
        <w:r>
          <w:rPr/>
          <w:t>Choosing an Officiant</w:t>
        </w:r>
      </w:ins>
    </w:p>
    <w:p>
      <w:pPr>
        <w:pStyle w:val="Normal"/>
        <w:rPr>
          <w:del w:id="365" w:author=" " w:date="2008-03-23T18:32:00Z"/>
        </w:rPr>
      </w:pPr>
      <w:del w:id="363" w:author=" " w:date="2008-03-23T18:34:00Z">
        <w:r>
          <w:rPr/>
          <w:tab/>
          <w:tab/>
        </w:r>
      </w:del>
      <w:del w:id="364" w:author=" " w:date="2008-03-23T18:32:00Z">
        <w:r>
          <w:rPr/>
          <w:delText>Example of a Custom Wedding Ceremony</w:delText>
        </w:r>
      </w:del>
    </w:p>
    <w:p>
      <w:pPr>
        <w:pStyle w:val="Normal"/>
        <w:widowControl/>
        <w:bidi w:val="0"/>
        <w:ind w:hanging="0"/>
        <w:rPr/>
      </w:pPr>
      <w:del w:id="366" w:author=" " w:date="2008-03-23T18:32:00Z">
        <w:r>
          <w:rPr/>
          <w:tab/>
          <w:tab/>
        </w:r>
      </w:del>
      <w:del w:id="367" w:author="Ellie Davis" w:date="2008-02-22T22:17:00Z">
        <w:r>
          <w:rPr/>
          <w:delText>Officiant</w:delText>
        </w:r>
      </w:del>
      <w:ins w:id="368" w:author="Ellie Davis" w:date="2008-02-22T22:17:00Z">
        <w:del w:id="369" w:author=" " w:date="2008-02-24T12:48:00Z">
          <w:r>
            <w:rPr/>
            <w:delText>Officiator</w:delText>
          </w:r>
        </w:del>
      </w:ins>
      <w:ins w:id="370" w:author=" " w:date="2008-02-24T12:48:00Z">
        <w:r>
          <w:rPr/>
          <w:t>Officiant</w:t>
        </w:r>
      </w:ins>
      <w:r>
        <w:rPr/>
        <w:t xml:space="preserve"> Contact Log </w:t>
      </w:r>
      <w:del w:id="371" w:author=" " w:date="2008-03-23T18:34:00Z">
        <w:r>
          <w:rPr/>
          <w:delText>Worksheet</w:delText>
        </w:r>
      </w:del>
    </w:p>
    <w:p>
      <w:pPr>
        <w:pStyle w:val="Normal"/>
        <w:rPr/>
      </w:pPr>
      <w:r>
        <w:rPr/>
        <w:tab/>
        <w:tab/>
      </w:r>
      <w:del w:id="372" w:author=" " w:date="2008-03-23T18:34:00Z">
        <w:r>
          <w:rPr/>
          <w:delText xml:space="preserve">List of </w:delText>
        </w:r>
      </w:del>
      <w:del w:id="373" w:author="Ellie Davis" w:date="2008-02-22T22:17:00Z">
        <w:r>
          <w:rPr/>
          <w:delText>Officiant</w:delText>
        </w:r>
      </w:del>
      <w:ins w:id="374" w:author="Ellie Davis" w:date="2008-02-22T22:17:00Z">
        <w:del w:id="375" w:author=" " w:date="2008-02-24T12:48:00Z">
          <w:r>
            <w:rPr/>
            <w:delText>Officiator</w:delText>
          </w:r>
        </w:del>
      </w:ins>
      <w:ins w:id="376" w:author=" " w:date="2008-02-24T12:48:00Z">
        <w:r>
          <w:rPr/>
          <w:t>Officiant</w:t>
        </w:r>
      </w:ins>
      <w:ins w:id="377" w:author=" " w:date="2008-03-23T18:34:00Z">
        <w:r>
          <w:rPr/>
          <w:t xml:space="preserve"> List</w:t>
        </w:r>
      </w:ins>
      <w:del w:id="378" w:author=" " w:date="2008-03-23T18:34:00Z">
        <w:r>
          <w:rPr/>
          <w:delText>s</w:delText>
        </w:r>
      </w:del>
    </w:p>
    <w:p>
      <w:pPr>
        <w:pStyle w:val="Normal"/>
        <w:rPr>
          <w:del w:id="380" w:author=" " w:date="2008-03-23T18:34:00Z"/>
        </w:rPr>
      </w:pPr>
      <w:del w:id="379" w:author=" " w:date="2008-03-23T18:34:00Z">
        <w:r>
          <w:rPr/>
          <w:tab/>
          <w:tab/>
          <w:delText xml:space="preserve">Ceremony Venue Contact Log </w:delText>
        </w:r>
      </w:del>
    </w:p>
    <w:p>
      <w:pPr>
        <w:pStyle w:val="Normal"/>
        <w:rPr>
          <w:ins w:id="382" w:author=" " w:date="2008-03-23T18:34:00Z"/>
        </w:rPr>
      </w:pPr>
      <w:ins w:id="381" w:author=" " w:date="2008-03-23T18:34:00Z">
        <w:r>
          <w:rPr/>
          <w:tab/>
          <w:tab/>
          <w:t>Ceremony Location List</w:t>
        </w:r>
      </w:ins>
    </w:p>
    <w:p>
      <w:pPr>
        <w:pStyle w:val="Normal"/>
        <w:rPr/>
      </w:pPr>
      <w:ins w:id="383" w:author=" " w:date="2008-03-23T18:34:00Z">
        <w:r>
          <w:rPr/>
          <w:tab/>
          <w:tab/>
        </w:r>
      </w:ins>
    </w:p>
    <w:p>
      <w:pPr>
        <w:pStyle w:val="Normal"/>
        <w:rPr/>
      </w:pPr>
      <w:r>
        <w:rPr/>
      </w:r>
    </w:p>
    <w:p>
      <w:pPr>
        <w:pStyle w:val="Normal"/>
        <w:rPr/>
      </w:pPr>
      <w:r>
        <w:rPr/>
        <w:t>Chapter XI</w:t>
      </w:r>
      <w:ins w:id="384" w:author=" " w:date="2008-03-21T19:48:00Z">
        <w:r>
          <w:rPr/>
          <w:t>V</w:t>
        </w:r>
      </w:ins>
      <w:del w:id="385" w:author=" " w:date="2008-03-21T19:48:00Z">
        <w:r>
          <w:rPr/>
          <w:delText>II</w:delText>
        </w:r>
      </w:del>
      <w:r>
        <w:rPr/>
        <w:t>:</w:t>
        <w:tab/>
        <w:t>The Reception</w:t>
      </w:r>
    </w:p>
    <w:p>
      <w:pPr>
        <w:pStyle w:val="Normal"/>
        <w:rPr>
          <w:del w:id="387" w:author=" " w:date="2008-03-23T18:37:00Z"/>
        </w:rPr>
      </w:pPr>
      <w:del w:id="386" w:author=" " w:date="2008-03-23T18:37:00Z">
        <w:r>
          <w:rPr/>
          <w:tab/>
          <w:tab/>
          <w:delText>What type of Reception Venue to Choose</w:delText>
        </w:r>
      </w:del>
    </w:p>
    <w:p>
      <w:pPr>
        <w:pStyle w:val="Normal"/>
        <w:rPr>
          <w:del w:id="389" w:author=" " w:date="2008-03-23T18:37:00Z"/>
        </w:rPr>
      </w:pPr>
      <w:del w:id="388" w:author=" " w:date="2008-03-23T18:37:00Z">
        <w:r>
          <w:rPr/>
          <w:tab/>
          <w:tab/>
          <w:delText>Things You Need to Plan Your Reception</w:delText>
        </w:r>
      </w:del>
    </w:p>
    <w:p>
      <w:pPr>
        <w:pStyle w:val="Normal"/>
        <w:rPr>
          <w:del w:id="391" w:author=" " w:date="2008-03-23T18:37:00Z"/>
        </w:rPr>
      </w:pPr>
      <w:del w:id="390" w:author=" " w:date="2008-03-23T18:37:00Z">
        <w:r>
          <w:rPr/>
          <w:tab/>
          <w:tab/>
          <w:delText xml:space="preserve">Seating Arrangements </w:delText>
        </w:r>
      </w:del>
    </w:p>
    <w:p>
      <w:pPr>
        <w:pStyle w:val="Normal"/>
        <w:rPr>
          <w:del w:id="393" w:author=" " w:date="2008-03-23T18:37:00Z"/>
        </w:rPr>
      </w:pPr>
      <w:del w:id="392" w:author=" " w:date="2008-03-23T18:37:00Z">
        <w:r>
          <w:rPr/>
          <w:tab/>
          <w:tab/>
          <w:delText>Favors</w:delText>
        </w:r>
      </w:del>
    </w:p>
    <w:p>
      <w:pPr>
        <w:pStyle w:val="Normal"/>
        <w:rPr>
          <w:del w:id="395" w:author=" " w:date="2008-03-23T18:37:00Z"/>
        </w:rPr>
      </w:pPr>
      <w:del w:id="394" w:author=" " w:date="2008-03-23T18:37:00Z">
        <w:r>
          <w:rPr/>
          <w:tab/>
          <w:tab/>
          <w:delText>Reception Itinerary</w:delText>
        </w:r>
      </w:del>
    </w:p>
    <w:p>
      <w:pPr>
        <w:pStyle w:val="Normal"/>
        <w:rPr>
          <w:del w:id="397" w:author=" " w:date="2008-03-23T18:37:00Z"/>
        </w:rPr>
      </w:pPr>
      <w:del w:id="396" w:author=" " w:date="2008-03-23T18:37:00Z">
        <w:r>
          <w:rPr/>
          <w:tab/>
          <w:tab/>
          <w:delText>The First Dance</w:delText>
        </w:r>
      </w:del>
    </w:p>
    <w:p>
      <w:pPr>
        <w:pStyle w:val="Normal"/>
        <w:rPr>
          <w:del w:id="399" w:author=" " w:date="2008-03-23T18:37:00Z"/>
        </w:rPr>
      </w:pPr>
      <w:del w:id="398" w:author=" " w:date="2008-03-23T18:37:00Z">
        <w:r>
          <w:rPr/>
          <w:tab/>
          <w:tab/>
          <w:delText>Your Exit</w:delText>
        </w:r>
      </w:del>
    </w:p>
    <w:p>
      <w:pPr>
        <w:pStyle w:val="Normal"/>
        <w:rPr>
          <w:del w:id="401" w:author=" " w:date="2008-03-23T18:37:00Z"/>
        </w:rPr>
      </w:pPr>
      <w:del w:id="400" w:author=" " w:date="2008-03-23T18:37:00Z">
        <w:r>
          <w:rPr/>
          <w:tab/>
          <w:tab/>
          <w:delText>Type of Reception Venue Questions Worksheet</w:delText>
        </w:r>
      </w:del>
    </w:p>
    <w:p>
      <w:pPr>
        <w:pStyle w:val="Normal"/>
        <w:rPr>
          <w:del w:id="405" w:author=" " w:date="2008-03-23T18:37:00Z"/>
        </w:rPr>
      </w:pPr>
      <w:del w:id="402" w:author=" " w:date="2008-03-23T18:37:00Z">
        <w:r>
          <w:rPr/>
          <w:tab/>
          <w:tab/>
        </w:r>
      </w:del>
      <w:del w:id="403" w:author=" " w:date="2008-03-21T19:50:00Z">
        <w:r>
          <w:rPr/>
          <w:tab/>
        </w:r>
      </w:del>
      <w:del w:id="404" w:author=" " w:date="2008-03-23T18:37:00Z">
        <w:r>
          <w:rPr/>
          <w:delText>Questions to Ask at the Reception Venue</w:delText>
        </w:r>
      </w:del>
    </w:p>
    <w:p>
      <w:pPr>
        <w:pStyle w:val="Normal"/>
        <w:rPr>
          <w:del w:id="407" w:author=" " w:date="2008-03-23T18:37:00Z"/>
        </w:rPr>
      </w:pPr>
      <w:del w:id="406" w:author=" " w:date="2008-03-23T18:37:00Z">
        <w:r>
          <w:rPr/>
          <w:tab/>
          <w:tab/>
          <w:delText>Reception Venue Contact Log Worksheet</w:delText>
        </w:r>
      </w:del>
    </w:p>
    <w:p>
      <w:pPr>
        <w:pStyle w:val="Normal"/>
        <w:rPr>
          <w:del w:id="409" w:author=" " w:date="2008-03-21T19:50:00Z"/>
        </w:rPr>
      </w:pPr>
      <w:del w:id="408" w:author=" " w:date="2008-03-23T18:37:00Z">
        <w:r>
          <w:rPr/>
          <w:tab/>
        </w:r>
      </w:del>
    </w:p>
    <w:p>
      <w:pPr>
        <w:pStyle w:val="Normal"/>
        <w:widowControl/>
        <w:bidi w:val="0"/>
        <w:ind w:hanging="0"/>
        <w:rPr>
          <w:del w:id="411" w:author=" " w:date="2008-03-23T18:37:00Z"/>
        </w:rPr>
      </w:pPr>
      <w:del w:id="410" w:author=" " w:date="2008-03-23T18:37:00Z">
        <w:r>
          <w:rPr/>
          <w:delText>List of Reception Venues</w:delText>
        </w:r>
      </w:del>
    </w:p>
    <w:p>
      <w:pPr>
        <w:pStyle w:val="Normal"/>
        <w:rPr>
          <w:del w:id="413" w:author=" " w:date="2008-03-23T18:37:00Z"/>
        </w:rPr>
      </w:pPr>
      <w:del w:id="412" w:author=" " w:date="2008-03-23T18:37:00Z">
        <w:r>
          <w:rPr/>
          <w:tab/>
          <w:tab/>
          <w:delText>Vendor Timeline for Reception Worksheet</w:delText>
        </w:r>
      </w:del>
    </w:p>
    <w:p>
      <w:pPr>
        <w:pStyle w:val="Normal"/>
        <w:rPr>
          <w:del w:id="415" w:author=" " w:date="2008-03-23T18:37:00Z"/>
        </w:rPr>
      </w:pPr>
      <w:del w:id="414" w:author=" " w:date="2008-03-23T18:37:00Z">
        <w:r>
          <w:rPr/>
          <w:tab/>
          <w:tab/>
          <w:delText>Reception Itinerary Worksheet</w:delText>
        </w:r>
      </w:del>
    </w:p>
    <w:p>
      <w:pPr>
        <w:pStyle w:val="Normal"/>
        <w:rPr>
          <w:del w:id="417" w:author=" " w:date="2008-03-23T18:37:00Z"/>
        </w:rPr>
      </w:pPr>
      <w:del w:id="416" w:author=" " w:date="2008-03-23T18:37:00Z">
        <w:r>
          <w:rPr/>
          <w:tab/>
          <w:tab/>
          <w:delText>Dance List Worksheet</w:delText>
        </w:r>
      </w:del>
    </w:p>
    <w:p>
      <w:pPr>
        <w:pStyle w:val="Normal"/>
        <w:ind w:left="720" w:firstLine="720"/>
        <w:rPr>
          <w:del w:id="419" w:author=" " w:date="2008-03-23T18:37:00Z"/>
        </w:rPr>
      </w:pPr>
      <w:del w:id="418" w:author=" " w:date="2008-03-23T18:37:00Z">
        <w:r>
          <w:rPr/>
          <w:delText>List of Dance Instructors</w:delText>
        </w:r>
      </w:del>
    </w:p>
    <w:p>
      <w:pPr>
        <w:pStyle w:val="Normal"/>
        <w:rPr>
          <w:del w:id="421" w:author=" " w:date="2008-03-23T18:37:00Z"/>
        </w:rPr>
      </w:pPr>
      <w:del w:id="420" w:author=" " w:date="2008-03-23T18:37:00Z">
        <w:r>
          <w:rPr/>
          <w:tab/>
          <w:tab/>
          <w:delText>Dance Instructor Contact Log Worksheet</w:delText>
        </w:r>
      </w:del>
    </w:p>
    <w:p>
      <w:pPr>
        <w:pStyle w:val="Normal"/>
        <w:rPr>
          <w:del w:id="423" w:author=" " w:date="2008-03-23T18:37:00Z"/>
        </w:rPr>
      </w:pPr>
      <w:del w:id="422" w:author=" " w:date="2008-03-23T18:37:00Z">
        <w:r>
          <w:rPr/>
          <w:tab/>
          <w:tab/>
          <w:delText>Worksheet to Sketch Out Layout of Reception Venue</w:delText>
        </w:r>
      </w:del>
    </w:p>
    <w:p>
      <w:pPr>
        <w:pStyle w:val="Normal"/>
        <w:rPr>
          <w:ins w:id="425" w:author=" " w:date="2008-03-23T18:37:00Z"/>
        </w:rPr>
      </w:pPr>
      <w:ins w:id="424" w:author=" " w:date="2008-03-23T18:37:00Z">
        <w:r>
          <w:rPr/>
          <w:tab/>
          <w:tab/>
          <w:t>Reception Venue</w:t>
        </w:r>
      </w:ins>
    </w:p>
    <w:p>
      <w:pPr>
        <w:pStyle w:val="Normal"/>
        <w:rPr>
          <w:ins w:id="427" w:author=" " w:date="2008-03-23T18:37:00Z"/>
        </w:rPr>
      </w:pPr>
      <w:ins w:id="426" w:author=" " w:date="2008-03-23T18:37:00Z">
        <w:r>
          <w:rPr/>
          <w:tab/>
          <w:tab/>
          <w:t>Reception Itinerary for Your Vendors</w:t>
        </w:r>
      </w:ins>
    </w:p>
    <w:p>
      <w:pPr>
        <w:pStyle w:val="Normal"/>
        <w:rPr>
          <w:ins w:id="429" w:author=" " w:date="2008-03-23T18:37:00Z"/>
        </w:rPr>
      </w:pPr>
      <w:ins w:id="428" w:author=" " w:date="2008-03-23T18:37:00Z">
        <w:r>
          <w:rPr/>
          <w:tab/>
          <w:tab/>
          <w:t>Reception Itinerary</w:t>
        </w:r>
      </w:ins>
    </w:p>
    <w:p>
      <w:pPr>
        <w:pStyle w:val="Normal"/>
        <w:rPr>
          <w:ins w:id="431" w:author=" " w:date="2008-03-23T18:37:00Z"/>
        </w:rPr>
      </w:pPr>
      <w:ins w:id="430" w:author=" " w:date="2008-03-23T18:37:00Z">
        <w:r>
          <w:rPr/>
          <w:tab/>
          <w:tab/>
          <w:t>Choosing a Reception Venue</w:t>
        </w:r>
      </w:ins>
    </w:p>
    <w:p>
      <w:pPr>
        <w:pStyle w:val="Normal"/>
        <w:rPr>
          <w:ins w:id="433" w:author=" " w:date="2008-03-23T18:37:00Z"/>
        </w:rPr>
      </w:pPr>
      <w:ins w:id="432" w:author=" " w:date="2008-03-23T18:37:00Z">
        <w:r>
          <w:rPr/>
          <w:tab/>
          <w:tab/>
          <w:t>Reception Venue Contact Log</w:t>
        </w:r>
      </w:ins>
    </w:p>
    <w:p>
      <w:pPr>
        <w:pStyle w:val="Normal"/>
        <w:rPr>
          <w:ins w:id="435" w:author=" " w:date="2008-03-23T18:37:00Z"/>
        </w:rPr>
      </w:pPr>
      <w:ins w:id="434" w:author=" " w:date="2008-03-23T18:37:00Z">
        <w:r>
          <w:rPr/>
          <w:tab/>
          <w:tab/>
          <w:t>Vendor Timeline Worksheet</w:t>
        </w:r>
      </w:ins>
    </w:p>
    <w:p>
      <w:pPr>
        <w:pStyle w:val="Normal"/>
        <w:rPr>
          <w:ins w:id="437" w:author=" " w:date="2008-03-23T18:37:00Z"/>
        </w:rPr>
      </w:pPr>
      <w:ins w:id="436" w:author=" " w:date="2008-03-23T18:37:00Z">
        <w:r>
          <w:rPr/>
          <w:tab/>
          <w:tab/>
          <w:t>Reception Timeline Worksheet</w:t>
        </w:r>
      </w:ins>
    </w:p>
    <w:p>
      <w:pPr>
        <w:pStyle w:val="Normal"/>
        <w:rPr>
          <w:ins w:id="439" w:author=" " w:date="2008-03-23T18:37:00Z"/>
        </w:rPr>
      </w:pPr>
      <w:ins w:id="438" w:author=" " w:date="2008-03-23T18:37:00Z">
        <w:r>
          <w:rPr/>
          <w:tab/>
          <w:tab/>
          <w:t>Dance List Worksheet</w:t>
        </w:r>
      </w:ins>
    </w:p>
    <w:p>
      <w:pPr>
        <w:pStyle w:val="Normal"/>
        <w:rPr>
          <w:ins w:id="441" w:author=" " w:date="2008-03-23T18:39:00Z"/>
        </w:rPr>
      </w:pPr>
      <w:ins w:id="440" w:author=" " w:date="2008-03-23T18:39:00Z">
        <w:r>
          <w:rPr/>
          <w:tab/>
          <w:tab/>
          <w:t>Reception Venue List</w:t>
        </w:r>
      </w:ins>
    </w:p>
    <w:p>
      <w:pPr>
        <w:pStyle w:val="Normal"/>
        <w:rPr>
          <w:del w:id="444" w:author=" " w:date="2008-03-23T18:40:00Z"/>
        </w:rPr>
      </w:pPr>
      <w:ins w:id="442" w:author=" " w:date="2008-03-23T18:39:00Z">
        <w:r>
          <w:rPr/>
          <w:tab/>
        </w:r>
      </w:ins>
      <w:del w:id="443" w:author=" " w:date="2008-03-23T18:40:00Z">
        <w:r>
          <w:rPr/>
          <w:tab/>
          <w:tab/>
        </w:r>
      </w:del>
    </w:p>
    <w:p>
      <w:pPr>
        <w:pStyle w:val="Normal"/>
        <w:rPr/>
      </w:pPr>
      <w:r>
        <w:rPr/>
      </w:r>
    </w:p>
    <w:p>
      <w:pPr>
        <w:pStyle w:val="Normal"/>
        <w:rPr/>
      </w:pPr>
      <w:r>
        <w:rPr/>
        <w:t>Chapter X</w:t>
      </w:r>
      <w:del w:id="445" w:author=" " w:date="2008-03-21T19:48:00Z">
        <w:r>
          <w:rPr/>
          <w:delText>I</w:delText>
        </w:r>
      </w:del>
      <w:r>
        <w:rPr/>
        <w:t xml:space="preserve">V: </w:t>
        <w:tab/>
        <w:t xml:space="preserve">The </w:t>
      </w:r>
      <w:del w:id="446" w:author=" " w:date="2008-03-21T19:52:00Z">
        <w:r>
          <w:rPr/>
          <w:delText xml:space="preserve">Food and </w:delText>
        </w:r>
      </w:del>
      <w:r>
        <w:rPr/>
        <w:t>Caterers</w:t>
      </w:r>
    </w:p>
    <w:p>
      <w:pPr>
        <w:pStyle w:val="Normal"/>
        <w:rPr>
          <w:del w:id="451" w:author=" " w:date="2008-03-23T18:41:00Z"/>
        </w:rPr>
      </w:pPr>
      <w:r>
        <w:rPr/>
        <w:tab/>
        <w:tab/>
      </w:r>
      <w:del w:id="447" w:author=" " w:date="2008-03-23T18:41:00Z">
        <w:r>
          <w:rPr/>
          <w:delText xml:space="preserve">About </w:delText>
        </w:r>
      </w:del>
      <w:ins w:id="448" w:author="Ellie Davis" w:date="2008-02-11T16:48:00Z">
        <w:del w:id="449" w:author=" " w:date="2008-03-23T18:41:00Z">
          <w:r>
            <w:rPr/>
            <w:delText>C</w:delText>
          </w:r>
        </w:del>
      </w:ins>
      <w:del w:id="450" w:author=" " w:date="2008-03-23T18:41:00Z">
        <w:r>
          <w:rPr/>
          <w:delText>choosing a Caterer</w:delText>
        </w:r>
      </w:del>
    </w:p>
    <w:p>
      <w:pPr>
        <w:pStyle w:val="Normal"/>
        <w:rPr>
          <w:del w:id="453" w:author=" " w:date="2008-03-23T18:41:00Z"/>
        </w:rPr>
      </w:pPr>
      <w:del w:id="452" w:author=" " w:date="2008-03-23T18:41:00Z">
        <w:r>
          <w:rPr/>
          <w:tab/>
          <w:tab/>
          <w:delText>Buffets/Food Stations</w:delText>
        </w:r>
      </w:del>
    </w:p>
    <w:p>
      <w:pPr>
        <w:pStyle w:val="Normal"/>
        <w:rPr>
          <w:del w:id="455" w:author=" " w:date="2008-03-23T18:41:00Z"/>
        </w:rPr>
      </w:pPr>
      <w:del w:id="454" w:author=" " w:date="2008-03-23T18:41:00Z">
        <w:r>
          <w:rPr/>
          <w:tab/>
          <w:tab/>
          <w:delText>Formal Sit Down or Plated Luncheons or Dinners</w:delText>
        </w:r>
      </w:del>
    </w:p>
    <w:p>
      <w:pPr>
        <w:pStyle w:val="Normal"/>
        <w:rPr>
          <w:del w:id="457" w:author=" " w:date="2008-03-23T18:41:00Z"/>
        </w:rPr>
      </w:pPr>
      <w:del w:id="456" w:author=" " w:date="2008-03-23T18:41:00Z">
        <w:r>
          <w:rPr/>
          <w:tab/>
          <w:tab/>
          <w:delText>Brunch Receptions</w:delText>
        </w:r>
      </w:del>
    </w:p>
    <w:p>
      <w:pPr>
        <w:pStyle w:val="Normal"/>
        <w:rPr>
          <w:del w:id="459" w:author=" " w:date="2008-03-23T18:41:00Z"/>
        </w:rPr>
      </w:pPr>
      <w:del w:id="458" w:author=" " w:date="2008-03-23T18:41:00Z">
        <w:r>
          <w:rPr/>
          <w:tab/>
          <w:tab/>
          <w:delText>Dessert Receptions</w:delText>
        </w:r>
      </w:del>
    </w:p>
    <w:p>
      <w:pPr>
        <w:pStyle w:val="Normal"/>
        <w:rPr>
          <w:del w:id="473" w:author=" " w:date="2008-03-23T18:41:00Z"/>
        </w:rPr>
      </w:pPr>
      <w:del w:id="460" w:author=" " w:date="2008-03-23T18:41:00Z">
        <w:r>
          <w:rPr/>
          <w:tab/>
          <w:tab/>
          <w:delText xml:space="preserve">Light </w:delText>
        </w:r>
      </w:del>
      <w:ins w:id="461" w:author="Ellie Davis" w:date="2008-02-11T16:34:00Z">
        <w:del w:id="462" w:author=" " w:date="2008-03-23T18:41:00Z">
          <w:r>
            <w:rPr/>
            <w:delText>H</w:delText>
          </w:r>
        </w:del>
      </w:ins>
      <w:del w:id="463" w:author=" " w:date="2008-03-23T18:41:00Z">
        <w:r>
          <w:rPr/>
          <w:delText>hors</w:delText>
        </w:r>
      </w:del>
      <w:ins w:id="464" w:author="Ellie Davis" w:date="2008-02-11T16:35:00Z">
        <w:del w:id="465" w:author=" " w:date="2008-03-23T18:41:00Z">
          <w:r>
            <w:rPr/>
            <w:delText>-</w:delText>
          </w:r>
        </w:del>
      </w:ins>
      <w:del w:id="466" w:author=" " w:date="2008-03-23T18:41:00Z">
        <w:r>
          <w:rPr/>
          <w:delText xml:space="preserve"> </w:delText>
        </w:r>
      </w:del>
      <w:ins w:id="467" w:author="Ellie Davis" w:date="2008-02-11T16:35:00Z">
        <w:del w:id="468" w:author=" " w:date="2008-03-23T18:41:00Z">
          <w:r>
            <w:rPr/>
            <w:delText>d</w:delText>
          </w:r>
        </w:del>
      </w:ins>
      <w:del w:id="469" w:author=" " w:date="2008-03-23T18:41:00Z">
        <w:r>
          <w:rPr/>
          <w:delText>D’o</w:delText>
        </w:r>
      </w:del>
      <w:ins w:id="470" w:author="Ellie Davis" w:date="2008-02-11T16:35:00Z">
        <w:del w:id="471" w:author=" " w:date="2008-03-23T18:41:00Z">
          <w:r>
            <w:rPr/>
            <w:delText>e</w:delText>
          </w:r>
        </w:del>
      </w:ins>
      <w:del w:id="472" w:author=" " w:date="2008-03-23T18:41:00Z">
        <w:r>
          <w:rPr/>
          <w:delText>uvres</w:delText>
        </w:r>
      </w:del>
    </w:p>
    <w:p>
      <w:pPr>
        <w:pStyle w:val="Normal"/>
        <w:rPr>
          <w:del w:id="475" w:author=" " w:date="2008-03-23T18:41:00Z"/>
        </w:rPr>
      </w:pPr>
      <w:del w:id="474" w:author=" " w:date="2008-03-23T18:41:00Z">
        <w:r>
          <w:rPr/>
          <w:tab/>
          <w:tab/>
          <w:delText>Cocktail Hour</w:delText>
        </w:r>
      </w:del>
    </w:p>
    <w:p>
      <w:pPr>
        <w:pStyle w:val="Normal"/>
        <w:rPr>
          <w:del w:id="477" w:author=" " w:date="2008-03-23T18:41:00Z"/>
        </w:rPr>
      </w:pPr>
      <w:del w:id="476" w:author=" " w:date="2008-03-23T18:41:00Z">
        <w:r>
          <w:rPr/>
          <w:tab/>
          <w:tab/>
          <w:delText>Tastings</w:delText>
        </w:r>
      </w:del>
    </w:p>
    <w:p>
      <w:pPr>
        <w:pStyle w:val="Normal"/>
        <w:rPr>
          <w:del w:id="479" w:author=" " w:date="2008-03-23T18:41:00Z"/>
        </w:rPr>
      </w:pPr>
      <w:del w:id="478" w:author=" " w:date="2008-03-23T18:41:00Z">
        <w:r>
          <w:rPr/>
          <w:tab/>
          <w:tab/>
          <w:delText>Caterers and Rental Equipment</w:delText>
        </w:r>
      </w:del>
    </w:p>
    <w:p>
      <w:pPr>
        <w:pStyle w:val="Normal"/>
        <w:rPr>
          <w:del w:id="481" w:author=" " w:date="2008-03-23T18:41:00Z"/>
        </w:rPr>
      </w:pPr>
      <w:del w:id="480" w:author=" " w:date="2008-03-23T18:41:00Z">
        <w:r>
          <w:rPr/>
          <w:tab/>
          <w:tab/>
          <w:delText>Choosing a Caterer Worksheet</w:delText>
        </w:r>
      </w:del>
    </w:p>
    <w:p>
      <w:pPr>
        <w:pStyle w:val="Normal"/>
        <w:rPr>
          <w:del w:id="483" w:author=" " w:date="2008-03-23T18:41:00Z"/>
        </w:rPr>
      </w:pPr>
      <w:del w:id="482" w:author=" " w:date="2008-03-23T18:41:00Z">
        <w:r>
          <w:rPr/>
          <w:tab/>
          <w:tab/>
          <w:delText>Caterer Contact Log Worksheet</w:delText>
        </w:r>
      </w:del>
    </w:p>
    <w:p>
      <w:pPr>
        <w:pStyle w:val="Normal"/>
        <w:rPr>
          <w:del w:id="485" w:author=" " w:date="2008-03-23T18:41:00Z"/>
        </w:rPr>
      </w:pPr>
      <w:del w:id="484" w:author=" " w:date="2008-03-23T18:41:00Z">
        <w:r>
          <w:rPr/>
          <w:tab/>
          <w:tab/>
          <w:delText>List of Caterers</w:delText>
        </w:r>
      </w:del>
    </w:p>
    <w:p>
      <w:pPr>
        <w:pStyle w:val="Normal"/>
        <w:rPr>
          <w:ins w:id="488" w:author=" " w:date="2008-03-23T18:41:00Z"/>
        </w:rPr>
      </w:pPr>
      <w:del w:id="486" w:author=" " w:date="2008-03-23T18:41:00Z">
        <w:r>
          <w:rPr/>
          <w:tab/>
          <w:tab/>
        </w:r>
      </w:del>
      <w:ins w:id="487" w:author=" " w:date="2008-03-23T18:41:00Z">
        <w:r>
          <w:rPr/>
          <w:t>Choosing a Caterer</w:t>
        </w:r>
      </w:ins>
    </w:p>
    <w:p>
      <w:pPr>
        <w:pStyle w:val="Normal"/>
        <w:rPr>
          <w:ins w:id="490" w:author=" " w:date="2008-03-23T18:41:00Z"/>
        </w:rPr>
      </w:pPr>
      <w:ins w:id="489" w:author=" " w:date="2008-03-23T18:41:00Z">
        <w:r>
          <w:rPr/>
          <w:tab/>
          <w:tab/>
          <w:t>Caterer Contact Log</w:t>
        </w:r>
      </w:ins>
    </w:p>
    <w:p>
      <w:pPr>
        <w:pStyle w:val="Normal"/>
        <w:rPr/>
      </w:pPr>
      <w:ins w:id="491" w:author=" " w:date="2008-03-23T18:41:00Z">
        <w:r>
          <w:rPr/>
          <w:tab/>
          <w:tab/>
          <w:t>Caterer List</w:t>
        </w:r>
      </w:ins>
    </w:p>
    <w:p>
      <w:pPr>
        <w:pStyle w:val="Normal"/>
        <w:rPr/>
      </w:pPr>
      <w:r>
        <w:rPr/>
      </w:r>
    </w:p>
    <w:p>
      <w:pPr>
        <w:pStyle w:val="Normal"/>
        <w:rPr>
          <w:ins w:id="493" w:author=" " w:date="2008-03-23T18:44:00Z"/>
        </w:rPr>
      </w:pPr>
      <w:r>
        <w:rPr/>
        <w:t>Chapter XV</w:t>
      </w:r>
      <w:ins w:id="492" w:author=" " w:date="2008-03-21T19:48:00Z">
        <w:r>
          <w:rPr/>
          <w:t>I</w:t>
        </w:r>
      </w:ins>
      <w:r>
        <w:rPr/>
        <w:t>:</w:t>
        <w:tab/>
        <w:t>The Bar</w:t>
      </w:r>
    </w:p>
    <w:p>
      <w:pPr>
        <w:pStyle w:val="Normal"/>
        <w:rPr>
          <w:ins w:id="495" w:author=" " w:date="2008-03-23T18:44:00Z"/>
        </w:rPr>
      </w:pPr>
      <w:ins w:id="494" w:author=" " w:date="2008-03-23T18:44:00Z">
        <w:r>
          <w:rPr/>
          <w:tab/>
          <w:tab/>
          <w:t>Choosing a Bartending Service</w:t>
        </w:r>
      </w:ins>
    </w:p>
    <w:p>
      <w:pPr>
        <w:pStyle w:val="Normal"/>
        <w:rPr>
          <w:ins w:id="497" w:author=" " w:date="2008-03-23T18:44:00Z"/>
        </w:rPr>
      </w:pPr>
      <w:ins w:id="496" w:author=" " w:date="2008-03-23T18:44:00Z">
        <w:r>
          <w:rPr/>
          <w:tab/>
          <w:tab/>
          <w:t>Bartending Service Contact Log</w:t>
        </w:r>
      </w:ins>
    </w:p>
    <w:p>
      <w:pPr>
        <w:pStyle w:val="Normal"/>
        <w:rPr/>
      </w:pPr>
      <w:ins w:id="498" w:author=" " w:date="2008-03-23T18:44:00Z">
        <w:r>
          <w:rPr/>
          <w:tab/>
          <w:tab/>
          <w:t>Bartending Service List</w:t>
        </w:r>
      </w:ins>
    </w:p>
    <w:p>
      <w:pPr>
        <w:pStyle w:val="Normal"/>
        <w:rPr>
          <w:del w:id="500" w:author=" " w:date="2008-03-23T18:44:00Z"/>
        </w:rPr>
      </w:pPr>
      <w:r>
        <w:rPr/>
        <w:tab/>
        <w:tab/>
      </w:r>
      <w:del w:id="499" w:author=" " w:date="2008-03-23T18:44:00Z">
        <w:r>
          <w:rPr/>
          <w:delText>Full Bar</w:delText>
        </w:r>
      </w:del>
    </w:p>
    <w:p>
      <w:pPr>
        <w:pStyle w:val="Normal"/>
        <w:rPr>
          <w:del w:id="502" w:author=" " w:date="2008-03-23T18:44:00Z"/>
        </w:rPr>
      </w:pPr>
      <w:del w:id="501" w:author=" " w:date="2008-03-23T18:44:00Z">
        <w:r>
          <w:rPr/>
          <w:tab/>
          <w:tab/>
          <w:delText>Cash Bar</w:delText>
        </w:r>
      </w:del>
    </w:p>
    <w:p>
      <w:pPr>
        <w:pStyle w:val="Normal"/>
        <w:rPr>
          <w:del w:id="506" w:author=" " w:date="2008-03-23T18:44:00Z"/>
        </w:rPr>
      </w:pPr>
      <w:del w:id="503" w:author=" " w:date="2008-03-23T18:44:00Z">
        <w:r>
          <w:rPr/>
          <w:tab/>
          <w:tab/>
        </w:r>
      </w:del>
      <w:del w:id="504" w:author=" " w:date="2008-03-23T18:44:00Z">
        <w:commentRangeStart w:id="4"/>
        <w:r>
          <w:rPr/>
          <w:delText>Hiring a Bartending Service But Providing Your Own Alcohol</w:delText>
        </w:r>
      </w:del>
      <w:del w:id="505" w:author=" " w:date="2008-03-23T18:44:00Z">
        <w:commentRangeEnd w:id="4"/>
        <w:r>
          <w:commentReference w:id="4"/>
        </w:r>
        <w:r>
          <w:rPr>
            <w:rStyle w:val="CommentReference"/>
            <w:vanish w:val="false"/>
          </w:rPr>
        </w:r>
      </w:del>
    </w:p>
    <w:p>
      <w:pPr>
        <w:pStyle w:val="Normal"/>
        <w:rPr>
          <w:del w:id="508" w:author=" " w:date="2008-03-23T18:44:00Z"/>
        </w:rPr>
      </w:pPr>
      <w:del w:id="507" w:author=" " w:date="2008-03-23T18:44:00Z">
        <w:r>
          <w:rPr/>
          <w:tab/>
          <w:tab/>
          <w:delText>Self Service Bar</w:delText>
        </w:r>
      </w:del>
    </w:p>
    <w:p>
      <w:pPr>
        <w:pStyle w:val="Normal"/>
        <w:rPr>
          <w:del w:id="510" w:author=" " w:date="2008-03-23T18:44:00Z"/>
        </w:rPr>
      </w:pPr>
      <w:del w:id="509" w:author=" " w:date="2008-03-23T18:44:00Z">
        <w:r>
          <w:rPr/>
          <w:tab/>
          <w:tab/>
          <w:delText>Alcohol Free</w:delText>
        </w:r>
      </w:del>
    </w:p>
    <w:p>
      <w:pPr>
        <w:pStyle w:val="Normal"/>
        <w:rPr>
          <w:del w:id="512" w:author=" " w:date="2008-03-23T18:44:00Z"/>
        </w:rPr>
      </w:pPr>
      <w:del w:id="511" w:author=" " w:date="2008-03-23T18:44:00Z">
        <w:r>
          <w:rPr/>
          <w:tab/>
          <w:tab/>
          <w:delText>Bar Service Worksheet</w:delText>
          <w:tab/>
          <w:tab/>
        </w:r>
      </w:del>
    </w:p>
    <w:p>
      <w:pPr>
        <w:pStyle w:val="Normal"/>
        <w:widowControl/>
        <w:bidi w:val="0"/>
        <w:ind w:hanging="0"/>
        <w:rPr>
          <w:del w:id="514" w:author=" " w:date="2008-03-23T18:44:00Z"/>
        </w:rPr>
      </w:pPr>
      <w:del w:id="513" w:author=" " w:date="2008-03-23T18:44:00Z">
        <w:r>
          <w:rPr/>
          <w:delText>Bar Service Contact Log Worksheet</w:delText>
        </w:r>
      </w:del>
    </w:p>
    <w:p>
      <w:pPr>
        <w:pStyle w:val="Normal"/>
        <w:widowControl/>
        <w:bidi w:val="0"/>
        <w:ind w:hanging="0"/>
        <w:rPr>
          <w:del w:id="516" w:author=" " w:date="2008-03-23T18:44:00Z"/>
        </w:rPr>
      </w:pPr>
      <w:del w:id="515" w:author=" " w:date="2008-03-23T18:44:00Z">
        <w:r>
          <w:rPr/>
          <w:delText>List of Bar Service Providers</w:delText>
        </w:r>
      </w:del>
    </w:p>
    <w:p>
      <w:pPr>
        <w:pStyle w:val="Normal"/>
        <w:rPr>
          <w:del w:id="518" w:author=" " w:date="2008-03-21T19:52:00Z"/>
        </w:rPr>
      </w:pPr>
      <w:del w:id="517" w:author=" " w:date="2008-03-21T19:52:00Z">
        <w:r>
          <w:rPr/>
          <w:tab/>
          <w:tab/>
        </w:r>
      </w:del>
    </w:p>
    <w:p>
      <w:pPr>
        <w:pStyle w:val="Normal"/>
        <w:rPr>
          <w:del w:id="520" w:author=" " w:date="2008-03-23T18:44:00Z"/>
        </w:rPr>
      </w:pPr>
      <w:del w:id="519" w:author=" " w:date="2008-03-23T18:44:00Z">
        <w:r>
          <w:rPr/>
        </w:r>
      </w:del>
    </w:p>
    <w:p>
      <w:pPr>
        <w:pStyle w:val="Normal"/>
        <w:rPr>
          <w:ins w:id="522" w:author=" " w:date="2008-03-23T18:44:00Z"/>
        </w:rPr>
      </w:pPr>
      <w:ins w:id="521" w:author=" " w:date="2008-03-23T18:44:00Z">
        <w:r>
          <w:rPr/>
        </w:r>
      </w:ins>
    </w:p>
    <w:p>
      <w:pPr>
        <w:pStyle w:val="Normal"/>
        <w:rPr>
          <w:ins w:id="524" w:author=" " w:date="2008-03-23T18:44:00Z"/>
        </w:rPr>
      </w:pPr>
      <w:ins w:id="523" w:author=" " w:date="2008-03-23T18:44:00Z">
        <w:r>
          <w:rPr/>
        </w:r>
      </w:ins>
    </w:p>
    <w:p>
      <w:pPr>
        <w:pStyle w:val="Normal"/>
        <w:rPr/>
      </w:pPr>
      <w:r>
        <w:rPr/>
        <w:t>Chapter XVI</w:t>
      </w:r>
      <w:ins w:id="525" w:author=" " w:date="2008-03-21T19:52:00Z">
        <w:r>
          <w:rPr/>
          <w:t>I</w:t>
        </w:r>
      </w:ins>
      <w:r>
        <w:rPr/>
        <w:t>:</w:t>
      </w:r>
      <w:del w:id="526" w:author=" " w:date="2008-03-21T19:52:00Z">
        <w:r>
          <w:rPr/>
          <w:delText xml:space="preserve">  </w:delText>
        </w:r>
      </w:del>
      <w:r>
        <w:rPr/>
        <w:tab/>
        <w:t>Décor</w:t>
      </w:r>
      <w:ins w:id="527" w:author=" " w:date="2008-03-21T19:53:00Z">
        <w:r>
          <w:rPr/>
          <w:t xml:space="preserve"> </w:t>
        </w:r>
      </w:ins>
    </w:p>
    <w:p>
      <w:pPr>
        <w:pStyle w:val="Normal"/>
        <w:rPr>
          <w:del w:id="532" w:author=" " w:date="2008-03-23T18:46:00Z"/>
        </w:rPr>
      </w:pPr>
      <w:r>
        <w:rPr/>
        <w:tab/>
        <w:tab/>
      </w:r>
      <w:del w:id="528" w:author=" " w:date="2008-03-23T18:46:00Z">
        <w:r>
          <w:rPr/>
          <w:delText xml:space="preserve">Ideas for </w:delText>
        </w:r>
      </w:del>
      <w:ins w:id="529" w:author="Ellie Davis" w:date="2008-02-11T16:37:00Z">
        <w:del w:id="530" w:author=" " w:date="2008-03-23T18:46:00Z">
          <w:r>
            <w:rPr/>
            <w:delText>D</w:delText>
          </w:r>
        </w:del>
      </w:ins>
      <w:del w:id="531" w:author=" " w:date="2008-03-23T18:46:00Z">
        <w:r>
          <w:rPr/>
          <w:delText>décor</w:delText>
        </w:r>
      </w:del>
    </w:p>
    <w:p>
      <w:pPr>
        <w:pStyle w:val="Normal"/>
        <w:rPr>
          <w:del w:id="534" w:author=" " w:date="2008-03-23T18:46:00Z"/>
        </w:rPr>
      </w:pPr>
      <w:del w:id="533" w:author=" " w:date="2008-03-23T18:46:00Z">
        <w:r>
          <w:rPr/>
          <w:tab/>
          <w:tab/>
          <w:delText>Décor Worksheet</w:delText>
        </w:r>
      </w:del>
    </w:p>
    <w:p>
      <w:pPr>
        <w:pStyle w:val="Normal"/>
        <w:rPr>
          <w:del w:id="536" w:author=" " w:date="2008-03-23T18:46:00Z"/>
        </w:rPr>
      </w:pPr>
      <w:del w:id="535" w:author=" " w:date="2008-03-23T18:46:00Z">
        <w:r>
          <w:rPr/>
          <w:tab/>
          <w:tab/>
          <w:delText>Questions to Ask the Décor Provider</w:delText>
        </w:r>
      </w:del>
    </w:p>
    <w:p>
      <w:pPr>
        <w:pStyle w:val="Normal"/>
        <w:rPr>
          <w:del w:id="538" w:author=" " w:date="2008-03-23T18:46:00Z"/>
        </w:rPr>
      </w:pPr>
      <w:del w:id="537" w:author=" " w:date="2008-03-23T18:46:00Z">
        <w:r>
          <w:rPr/>
          <w:tab/>
          <w:tab/>
          <w:delText>Décor Contact Log Worksheet</w:delText>
        </w:r>
      </w:del>
    </w:p>
    <w:p>
      <w:pPr>
        <w:pStyle w:val="Normal"/>
        <w:rPr>
          <w:del w:id="540" w:author=" " w:date="2008-03-23T18:46:00Z"/>
        </w:rPr>
      </w:pPr>
      <w:del w:id="539" w:author=" " w:date="2008-03-23T18:46:00Z">
        <w:r>
          <w:rPr/>
          <w:tab/>
          <w:tab/>
          <w:delText>List of Décor Providers</w:delText>
        </w:r>
      </w:del>
    </w:p>
    <w:p>
      <w:pPr>
        <w:pStyle w:val="Normal"/>
        <w:rPr>
          <w:del w:id="542" w:author=" " w:date="2008-03-23T18:46:00Z"/>
        </w:rPr>
      </w:pPr>
      <w:del w:id="541" w:author=" " w:date="2008-03-23T18:46:00Z">
        <w:r>
          <w:rPr/>
          <w:tab/>
          <w:tab/>
          <w:delText>List of Rental Companies for Décor, etc.</w:delText>
        </w:r>
      </w:del>
    </w:p>
    <w:p>
      <w:pPr>
        <w:pStyle w:val="Normal"/>
        <w:rPr>
          <w:ins w:id="545" w:author=" " w:date="2008-03-23T18:46:00Z"/>
        </w:rPr>
      </w:pPr>
      <w:del w:id="543" w:author=" " w:date="2008-03-23T18:46:00Z">
        <w:r>
          <w:rPr/>
          <w:tab/>
          <w:tab/>
        </w:r>
      </w:del>
      <w:ins w:id="544" w:author=" " w:date="2008-03-23T18:46:00Z">
        <w:r>
          <w:rPr/>
          <w:t>Decor Designers</w:t>
        </w:r>
      </w:ins>
    </w:p>
    <w:p>
      <w:pPr>
        <w:pStyle w:val="Normal"/>
        <w:rPr>
          <w:ins w:id="547" w:author=" " w:date="2008-03-23T18:46:00Z"/>
        </w:rPr>
      </w:pPr>
      <w:ins w:id="546" w:author=" " w:date="2008-03-23T18:46:00Z">
        <w:r>
          <w:rPr/>
          <w:tab/>
          <w:tab/>
          <w:t>Décor for Your Ceremony</w:t>
        </w:r>
      </w:ins>
    </w:p>
    <w:p>
      <w:pPr>
        <w:pStyle w:val="Normal"/>
        <w:rPr>
          <w:ins w:id="549" w:author=" " w:date="2008-03-23T18:46:00Z"/>
        </w:rPr>
      </w:pPr>
      <w:ins w:id="548" w:author=" " w:date="2008-03-23T18:46:00Z">
        <w:r>
          <w:rPr/>
          <w:tab/>
          <w:tab/>
          <w:t>Décor for Your Reception</w:t>
        </w:r>
      </w:ins>
    </w:p>
    <w:p>
      <w:pPr>
        <w:pStyle w:val="Normal"/>
        <w:rPr>
          <w:ins w:id="551" w:author=" " w:date="2008-03-23T18:46:00Z"/>
        </w:rPr>
      </w:pPr>
      <w:ins w:id="550" w:author=" " w:date="2008-03-23T18:46:00Z">
        <w:r>
          <w:rPr/>
          <w:tab/>
          <w:tab/>
          <w:t>Décor Worksheet</w:t>
        </w:r>
      </w:ins>
    </w:p>
    <w:p>
      <w:pPr>
        <w:pStyle w:val="Normal"/>
        <w:rPr>
          <w:ins w:id="553" w:author=" " w:date="2008-03-23T18:46:00Z"/>
        </w:rPr>
      </w:pPr>
      <w:ins w:id="552" w:author=" " w:date="2008-03-23T18:46:00Z">
        <w:r>
          <w:rPr/>
          <w:tab/>
          <w:tab/>
          <w:t>Choosing a Décor Designer</w:t>
        </w:r>
      </w:ins>
    </w:p>
    <w:p>
      <w:pPr>
        <w:pStyle w:val="Normal"/>
        <w:rPr>
          <w:ins w:id="555" w:author=" " w:date="2008-03-23T18:46:00Z"/>
        </w:rPr>
      </w:pPr>
      <w:ins w:id="554" w:author=" " w:date="2008-03-23T18:46:00Z">
        <w:r>
          <w:rPr/>
          <w:tab/>
          <w:tab/>
          <w:t>Décor Designer and Rental Company Contact Log</w:t>
        </w:r>
      </w:ins>
    </w:p>
    <w:p>
      <w:pPr>
        <w:pStyle w:val="Normal"/>
        <w:rPr/>
      </w:pPr>
      <w:ins w:id="556" w:author=" " w:date="2008-03-23T18:46:00Z">
        <w:r>
          <w:rPr/>
          <w:tab/>
          <w:tab/>
          <w:t>Décor Designer and Rental Company List</w:t>
        </w:r>
      </w:ins>
    </w:p>
    <w:p>
      <w:pPr>
        <w:pStyle w:val="Normal"/>
        <w:rPr/>
      </w:pPr>
      <w:r>
        <w:rPr/>
      </w:r>
    </w:p>
    <w:p>
      <w:pPr>
        <w:pStyle w:val="Normal"/>
        <w:rPr/>
      </w:pPr>
      <w:r>
        <w:rPr/>
      </w:r>
    </w:p>
    <w:p>
      <w:pPr>
        <w:pStyle w:val="Normal"/>
        <w:rPr/>
      </w:pPr>
      <w:r>
        <w:rPr/>
        <w:t>Chapter XVII</w:t>
      </w:r>
      <w:ins w:id="557" w:author=" " w:date="2008-03-21T19:53:00Z">
        <w:r>
          <w:rPr/>
          <w:t>I</w:t>
        </w:r>
      </w:ins>
      <w:r>
        <w:rPr/>
        <w:t>:</w:t>
      </w:r>
      <w:ins w:id="558" w:author=" " w:date="2008-03-21T19:53:00Z">
        <w:r>
          <w:rPr/>
          <w:tab/>
        </w:r>
      </w:ins>
      <w:del w:id="559" w:author=" " w:date="2008-03-21T19:53:00Z">
        <w:r>
          <w:rPr/>
          <w:tab/>
        </w:r>
      </w:del>
      <w:r>
        <w:rPr/>
        <w:t>Flowers</w:t>
      </w:r>
    </w:p>
    <w:p>
      <w:pPr>
        <w:pStyle w:val="Normal"/>
        <w:rPr>
          <w:del w:id="562" w:author=" " w:date="2008-03-23T18:49:00Z"/>
        </w:rPr>
      </w:pPr>
      <w:r>
        <w:rPr/>
        <w:tab/>
        <w:tab/>
      </w:r>
      <w:ins w:id="560" w:author=" " w:date="2008-03-21T19:53:00Z">
        <w:r>
          <w:rPr/>
          <w:tab/>
        </w:r>
      </w:ins>
      <w:del w:id="561" w:author=" " w:date="2008-03-23T18:49:00Z">
        <w:r>
          <w:rPr/>
          <w:delText>Flowers for Ceremony</w:delText>
        </w:r>
      </w:del>
    </w:p>
    <w:p>
      <w:pPr>
        <w:pStyle w:val="Normal"/>
        <w:rPr>
          <w:del w:id="564" w:author=" " w:date="2008-03-23T18:49:00Z"/>
        </w:rPr>
      </w:pPr>
      <w:del w:id="563" w:author=" " w:date="2008-03-23T18:49:00Z">
        <w:r>
          <w:rPr/>
          <w:tab/>
          <w:tab/>
          <w:delText>Flowers for the Reception</w:delText>
        </w:r>
      </w:del>
    </w:p>
    <w:p>
      <w:pPr>
        <w:pStyle w:val="Normal"/>
        <w:rPr/>
      </w:pPr>
      <w:del w:id="565" w:author=" " w:date="2008-03-23T18:49:00Z">
        <w:r>
          <w:rPr/>
          <w:tab/>
          <w:tab/>
        </w:r>
      </w:del>
      <w:r>
        <w:rPr/>
        <w:t>Your Bouquet</w:t>
      </w:r>
    </w:p>
    <w:p>
      <w:pPr>
        <w:pStyle w:val="Normal"/>
        <w:rPr>
          <w:ins w:id="567" w:author=" " w:date="2008-03-23T18:49:00Z"/>
        </w:rPr>
      </w:pPr>
      <w:r>
        <w:rPr/>
        <w:tab/>
        <w:tab/>
      </w:r>
      <w:ins w:id="566" w:author=" " w:date="2008-03-23T18:49:00Z">
        <w:r>
          <w:rPr/>
          <w:tab/>
          <w:t>Bridesmaids and Maid of Honor’s Bouquet</w:t>
        </w:r>
      </w:ins>
    </w:p>
    <w:p>
      <w:pPr>
        <w:pStyle w:val="Normal"/>
        <w:rPr/>
      </w:pPr>
      <w:ins w:id="568" w:author=" " w:date="2008-03-23T18:49:00Z">
        <w:r>
          <w:rPr/>
          <w:tab/>
          <w:tab/>
          <w:tab/>
        </w:r>
      </w:ins>
      <w:r>
        <w:rPr/>
        <w:t>Local Flowers</w:t>
      </w:r>
    </w:p>
    <w:p>
      <w:pPr>
        <w:pStyle w:val="Normal"/>
        <w:rPr/>
      </w:pPr>
      <w:r>
        <w:rPr/>
        <w:tab/>
        <w:tab/>
      </w:r>
      <w:ins w:id="569" w:author=" " w:date="2008-03-23T18:49:00Z">
        <w:r>
          <w:rPr/>
          <w:tab/>
        </w:r>
      </w:ins>
      <w:r>
        <w:rPr/>
        <w:t>What Flowers Mean</w:t>
      </w:r>
    </w:p>
    <w:p>
      <w:pPr>
        <w:pStyle w:val="Normal"/>
        <w:rPr/>
      </w:pPr>
      <w:r>
        <w:rPr/>
        <w:tab/>
        <w:tab/>
      </w:r>
      <w:ins w:id="570" w:author=" " w:date="2008-03-23T18:51:00Z">
        <w:r>
          <w:rPr/>
          <w:tab/>
        </w:r>
      </w:ins>
      <w:r>
        <w:rPr/>
        <w:t xml:space="preserve">Tips </w:t>
      </w:r>
      <w:del w:id="571" w:author=" " w:date="2008-03-23T18:50:00Z">
        <w:r>
          <w:rPr/>
          <w:delText>if You Are</w:delText>
        </w:r>
      </w:del>
      <w:ins w:id="572" w:author=" " w:date="2008-03-23T18:50:00Z">
        <w:r>
          <w:rPr/>
          <w:t>For</w:t>
        </w:r>
      </w:ins>
      <w:r>
        <w:rPr/>
        <w:t xml:space="preserve"> Doing Your Own Flowers</w:t>
      </w:r>
    </w:p>
    <w:p>
      <w:pPr>
        <w:pStyle w:val="Normal"/>
        <w:rPr>
          <w:ins w:id="574" w:author=" " w:date="2008-03-23T18:51:00Z"/>
        </w:rPr>
      </w:pPr>
      <w:ins w:id="573" w:author=" " w:date="2008-03-23T18:51:00Z">
        <w:r>
          <w:rPr/>
          <w:tab/>
          <w:tab/>
          <w:tab/>
          <w:t>Flower Preservation</w:t>
        </w:r>
      </w:ins>
    </w:p>
    <w:p>
      <w:pPr>
        <w:pStyle w:val="Normal"/>
        <w:rPr/>
      </w:pPr>
      <w:ins w:id="575" w:author=" " w:date="2008-03-23T18:51:00Z">
        <w:r>
          <w:rPr/>
          <w:tab/>
        </w:r>
      </w:ins>
      <w:r>
        <w:rPr/>
        <w:tab/>
        <w:tab/>
        <w:t>Flo</w:t>
      </w:r>
      <w:ins w:id="576" w:author=" " w:date="2008-03-23T18:52:00Z">
        <w:r>
          <w:rPr/>
          <w:t>ral</w:t>
        </w:r>
      </w:ins>
      <w:del w:id="577" w:author=" " w:date="2008-03-23T18:51:00Z">
        <w:r>
          <w:rPr/>
          <w:delText>ral</w:delText>
        </w:r>
      </w:del>
      <w:r>
        <w:rPr/>
        <w:t xml:space="preserve"> Checklist</w:t>
      </w:r>
    </w:p>
    <w:p>
      <w:pPr>
        <w:pStyle w:val="Normal"/>
        <w:rPr>
          <w:ins w:id="579" w:author=" " w:date="2008-03-23T18:52:00Z"/>
        </w:rPr>
      </w:pPr>
      <w:r>
        <w:rPr/>
        <w:tab/>
        <w:tab/>
      </w:r>
      <w:ins w:id="578" w:author=" " w:date="2008-03-23T18:52:00Z">
        <w:r>
          <w:rPr/>
          <w:tab/>
          <w:t>Ceremony Flowers Worksheet</w:t>
        </w:r>
      </w:ins>
    </w:p>
    <w:p>
      <w:pPr>
        <w:pStyle w:val="Normal"/>
        <w:ind w:left="720" w:firstLine="720"/>
        <w:rPr>
          <w:del w:id="582" w:author=" " w:date="2008-03-23T18:53:00Z"/>
        </w:rPr>
      </w:pPr>
      <w:ins w:id="580" w:author=" " w:date="2008-03-23T18:52:00Z">
        <w:r>
          <w:rPr/>
          <w:tab/>
          <w:tab/>
          <w:tab/>
          <w:t>Reception Flowers Worksheet</w:t>
        </w:r>
      </w:ins>
      <w:del w:id="581" w:author=" " w:date="2008-03-23T18:53:00Z">
        <w:r>
          <w:rPr/>
          <w:delText>Flowers for the Ceremony Worksheet</w:delText>
        </w:r>
      </w:del>
    </w:p>
    <w:p>
      <w:pPr>
        <w:pStyle w:val="Normal"/>
        <w:widowControl/>
        <w:bidi w:val="0"/>
        <w:ind w:left="720" w:firstLine="720"/>
        <w:rPr>
          <w:ins w:id="584" w:author=" " w:date="2008-03-23T18:53:00Z"/>
        </w:rPr>
      </w:pPr>
      <w:del w:id="583" w:author=" " w:date="2008-03-23T18:53:00Z">
        <w:r>
          <w:rPr/>
          <w:tab/>
          <w:tab/>
        </w:r>
      </w:del>
    </w:p>
    <w:p>
      <w:pPr>
        <w:pStyle w:val="Normal"/>
        <w:ind w:left="720" w:firstLine="720"/>
        <w:rPr>
          <w:del w:id="586" w:author=" " w:date="2008-03-23T18:53:00Z"/>
        </w:rPr>
      </w:pPr>
      <w:del w:id="585" w:author=" " w:date="2008-03-23T18:53:00Z">
        <w:r>
          <w:rPr/>
          <w:delText>Flowers for the Reception Checklist</w:delText>
        </w:r>
      </w:del>
    </w:p>
    <w:p>
      <w:pPr>
        <w:pStyle w:val="Normal"/>
        <w:rPr>
          <w:del w:id="588" w:author=" " w:date="2008-03-23T18:53:00Z"/>
        </w:rPr>
      </w:pPr>
      <w:del w:id="587" w:author=" " w:date="2008-03-23T18:53:00Z">
        <w:r>
          <w:rPr/>
          <w:tab/>
          <w:tab/>
          <w:delText>Florist Contact Log Worksheet</w:delText>
        </w:r>
      </w:del>
    </w:p>
    <w:p>
      <w:pPr>
        <w:pStyle w:val="Normal"/>
        <w:rPr>
          <w:del w:id="590" w:author=" " w:date="2008-03-23T18:53:00Z"/>
        </w:rPr>
      </w:pPr>
      <w:del w:id="589" w:author=" " w:date="2008-03-23T18:53:00Z">
        <w:r>
          <w:rPr/>
          <w:tab/>
          <w:tab/>
          <w:delText>List of Florists</w:delText>
        </w:r>
      </w:del>
    </w:p>
    <w:p>
      <w:pPr>
        <w:pStyle w:val="Normal"/>
        <w:rPr>
          <w:del w:id="592" w:author=" " w:date="2008-03-23T18:53:00Z"/>
        </w:rPr>
      </w:pPr>
      <w:del w:id="591" w:author=" " w:date="2008-03-23T18:53:00Z">
        <w:r>
          <w:rPr/>
        </w:r>
      </w:del>
    </w:p>
    <w:p>
      <w:pPr>
        <w:pStyle w:val="Normal"/>
        <w:rPr>
          <w:ins w:id="594" w:author=" " w:date="2008-03-23T18:53:00Z"/>
        </w:rPr>
      </w:pPr>
      <w:ins w:id="593" w:author=" " w:date="2008-03-23T18:53:00Z">
        <w:r>
          <w:rPr/>
          <w:tab/>
          <w:tab/>
          <w:tab/>
          <w:t xml:space="preserve">Choosing a Florist </w:t>
        </w:r>
      </w:ins>
    </w:p>
    <w:p>
      <w:pPr>
        <w:pStyle w:val="Normal"/>
        <w:rPr>
          <w:ins w:id="596" w:author=" " w:date="2008-03-23T18:53:00Z"/>
        </w:rPr>
      </w:pPr>
      <w:ins w:id="595" w:author=" " w:date="2008-03-23T18:53:00Z">
        <w:r>
          <w:rPr/>
          <w:tab/>
          <w:tab/>
          <w:tab/>
          <w:t>Florist Contact Log</w:t>
        </w:r>
      </w:ins>
    </w:p>
    <w:p>
      <w:pPr>
        <w:pStyle w:val="Normal"/>
        <w:rPr>
          <w:ins w:id="598" w:author=" " w:date="2008-03-23T18:53:00Z"/>
        </w:rPr>
      </w:pPr>
      <w:ins w:id="597" w:author=" " w:date="2008-03-23T18:53:00Z">
        <w:r>
          <w:rPr/>
          <w:tab/>
          <w:tab/>
          <w:tab/>
          <w:t>Florist List</w:t>
        </w:r>
      </w:ins>
    </w:p>
    <w:p>
      <w:pPr>
        <w:pStyle w:val="Normal"/>
        <w:rPr/>
      </w:pPr>
      <w:r>
        <w:rPr/>
      </w:r>
    </w:p>
    <w:p>
      <w:pPr>
        <w:pStyle w:val="Normal"/>
        <w:rPr>
          <w:ins w:id="601" w:author=" " w:date="2008-03-21T19:55:00Z"/>
        </w:rPr>
      </w:pPr>
      <w:r>
        <w:rPr/>
        <w:t>Chapter X</w:t>
      </w:r>
      <w:ins w:id="599" w:author=" " w:date="2008-03-21T19:55:00Z">
        <w:r>
          <w:rPr/>
          <w:t>IX</w:t>
        </w:r>
      </w:ins>
      <w:del w:id="600" w:author=" " w:date="2008-03-21T19:55:00Z">
        <w:r>
          <w:rPr/>
          <w:delText>VIII</w:delText>
        </w:r>
      </w:del>
      <w:r>
        <w:rPr/>
        <w:t xml:space="preserve">:  The Photographer </w:t>
      </w:r>
    </w:p>
    <w:p>
      <w:pPr>
        <w:pStyle w:val="Normal"/>
        <w:ind w:left="720" w:firstLine="720"/>
        <w:rPr>
          <w:ins w:id="603" w:author=" " w:date="2008-03-23T18:55:00Z"/>
        </w:rPr>
      </w:pPr>
      <w:ins w:id="602" w:author=" " w:date="2008-03-23T18:55:00Z">
        <w:r>
          <w:rPr/>
          <w:t>Professional Photographers</w:t>
        </w:r>
      </w:ins>
    </w:p>
    <w:p>
      <w:pPr>
        <w:pStyle w:val="Normal"/>
        <w:ind w:left="720" w:firstLine="720"/>
        <w:rPr>
          <w:ins w:id="605" w:author=" " w:date="2008-03-23T18:55:00Z"/>
        </w:rPr>
      </w:pPr>
      <w:ins w:id="604" w:author=" " w:date="2008-03-23T18:55:00Z">
        <w:r>
          <w:rPr/>
          <w:t>Printing Your Own Pictures</w:t>
        </w:r>
      </w:ins>
    </w:p>
    <w:p>
      <w:pPr>
        <w:pStyle w:val="Normal"/>
        <w:ind w:left="720" w:firstLine="720"/>
        <w:rPr>
          <w:ins w:id="607" w:author=" " w:date="2008-03-23T18:55:00Z"/>
        </w:rPr>
      </w:pPr>
      <w:ins w:id="606" w:author=" " w:date="2008-03-23T18:55:00Z">
        <w:r>
          <w:rPr/>
          <w:t>Type of Photography Worksheet</w:t>
        </w:r>
      </w:ins>
    </w:p>
    <w:p>
      <w:pPr>
        <w:pStyle w:val="Normal"/>
        <w:ind w:left="720" w:firstLine="720"/>
        <w:rPr>
          <w:ins w:id="609" w:author=" " w:date="2008-03-23T18:55:00Z"/>
        </w:rPr>
      </w:pPr>
      <w:ins w:id="608" w:author=" " w:date="2008-03-23T18:55:00Z">
        <w:r>
          <w:rPr/>
          <w:t>Choosing a Photographer</w:t>
        </w:r>
      </w:ins>
    </w:p>
    <w:p>
      <w:pPr>
        <w:pStyle w:val="Normal"/>
        <w:ind w:left="720" w:firstLine="720"/>
        <w:rPr>
          <w:ins w:id="611" w:author=" " w:date="2008-03-23T18:55:00Z"/>
        </w:rPr>
      </w:pPr>
      <w:ins w:id="610" w:author=" " w:date="2008-03-23T18:55:00Z">
        <w:r>
          <w:rPr/>
          <w:t>Photographer Contact Log</w:t>
        </w:r>
      </w:ins>
    </w:p>
    <w:p>
      <w:pPr>
        <w:pStyle w:val="Normal"/>
        <w:ind w:left="720" w:firstLine="720"/>
        <w:rPr>
          <w:ins w:id="614" w:author=" " w:date="2008-03-21T19:57:00Z"/>
        </w:rPr>
      </w:pPr>
      <w:ins w:id="612" w:author=" " w:date="2008-03-23T18:55:00Z">
        <w:r>
          <w:rPr/>
          <w:t>Photographer List</w:t>
        </w:r>
      </w:ins>
      <w:ins w:id="613" w:author=" " w:date="2008-03-21T19:57:00Z">
        <w:r>
          <w:rPr/>
          <w:tab/>
          <w:tab/>
        </w:r>
      </w:ins>
    </w:p>
    <w:p>
      <w:pPr>
        <w:pStyle w:val="Normal"/>
        <w:rPr>
          <w:ins w:id="616" w:author=" " w:date="2008-03-21T19:55:00Z"/>
        </w:rPr>
      </w:pPr>
      <w:ins w:id="615" w:author=" " w:date="2008-03-21T19:55:00Z">
        <w:r>
          <w:rPr/>
        </w:r>
      </w:ins>
    </w:p>
    <w:p>
      <w:pPr>
        <w:pStyle w:val="Normal"/>
        <w:rPr/>
      </w:pPr>
      <w:ins w:id="617" w:author=" " w:date="2008-03-21T19:55:00Z">
        <w:r>
          <w:rPr/>
          <w:t>Chapter XX</w:t>
        </w:r>
      </w:ins>
      <w:del w:id="618" w:author=" " w:date="2008-03-21T19:55:00Z">
        <w:r>
          <w:rPr/>
          <w:delText xml:space="preserve">and </w:delText>
        </w:r>
      </w:del>
      <w:ins w:id="619" w:author=" " w:date="2008-03-21T19:55:00Z">
        <w:r>
          <w:rPr/>
          <w:t xml:space="preserve">:    The </w:t>
        </w:r>
      </w:ins>
      <w:r>
        <w:rPr/>
        <w:t>Videographer</w:t>
      </w:r>
    </w:p>
    <w:p>
      <w:pPr>
        <w:pStyle w:val="Normal"/>
        <w:rPr>
          <w:del w:id="621" w:author=" " w:date="2008-03-21T19:57:00Z"/>
        </w:rPr>
      </w:pPr>
      <w:del w:id="620" w:author=" " w:date="2008-03-21T19:57:00Z">
        <w:r>
          <w:rPr/>
          <w:tab/>
          <w:tab/>
          <w:delText>About Wedding Photography</w:delText>
        </w:r>
      </w:del>
    </w:p>
    <w:p>
      <w:pPr>
        <w:pStyle w:val="Normal"/>
        <w:rPr>
          <w:del w:id="623" w:author=" " w:date="2008-03-21T19:57:00Z"/>
        </w:rPr>
      </w:pPr>
      <w:del w:id="622" w:author=" " w:date="2008-03-21T19:57:00Z">
        <w:r>
          <w:rPr/>
          <w:tab/>
          <w:tab/>
          <w:delText>Digital or Film</w:delText>
        </w:r>
      </w:del>
    </w:p>
    <w:p>
      <w:pPr>
        <w:pStyle w:val="Normal"/>
        <w:rPr>
          <w:del w:id="625" w:author=" " w:date="2008-03-21T19:57:00Z"/>
        </w:rPr>
      </w:pPr>
      <w:del w:id="624" w:author=" " w:date="2008-03-21T19:57:00Z">
        <w:r>
          <w:rPr/>
          <w:tab/>
          <w:tab/>
          <w:delText>Black and White or Color</w:delText>
          <w:tab/>
          <w:tab/>
        </w:r>
      </w:del>
    </w:p>
    <w:p>
      <w:pPr>
        <w:pStyle w:val="Normal"/>
        <w:ind w:left="720" w:firstLine="720"/>
        <w:rPr>
          <w:del w:id="627" w:author=" " w:date="2008-03-21T19:57:00Z"/>
        </w:rPr>
      </w:pPr>
      <w:del w:id="626" w:author=" " w:date="2008-03-21T19:57:00Z">
        <w:r>
          <w:rPr/>
          <w:delText>Professional Photographers</w:delText>
        </w:r>
      </w:del>
    </w:p>
    <w:p>
      <w:pPr>
        <w:pStyle w:val="Normal"/>
        <w:rPr>
          <w:del w:id="632" w:author=" " w:date="2008-03-21T19:57:00Z"/>
        </w:rPr>
      </w:pPr>
      <w:del w:id="628" w:author=" " w:date="2008-03-21T19:57:00Z">
        <w:r>
          <w:rPr/>
          <w:tab/>
          <w:tab/>
          <w:delText xml:space="preserve">How Many Photographers Will </w:delText>
        </w:r>
      </w:del>
      <w:ins w:id="629" w:author="Ellie Davis" w:date="2008-02-11T16:38:00Z">
        <w:del w:id="630" w:author=" " w:date="2008-03-21T19:57:00Z">
          <w:r>
            <w:rPr/>
            <w:delText>B</w:delText>
          </w:r>
        </w:del>
      </w:ins>
      <w:del w:id="631" w:author=" " w:date="2008-03-21T19:57:00Z">
        <w:r>
          <w:rPr/>
          <w:delText>be Capturing Your Wedding?</w:delText>
        </w:r>
      </w:del>
    </w:p>
    <w:p>
      <w:pPr>
        <w:pStyle w:val="Normal"/>
        <w:rPr>
          <w:del w:id="634" w:author=" " w:date="2008-03-21T19:57:00Z"/>
        </w:rPr>
      </w:pPr>
      <w:del w:id="633" w:author=" " w:date="2008-03-21T19:57:00Z">
        <w:r>
          <w:rPr/>
          <w:tab/>
          <w:tab/>
          <w:delText>Printing your Own Pictures</w:delText>
        </w:r>
      </w:del>
    </w:p>
    <w:p>
      <w:pPr>
        <w:pStyle w:val="Normal"/>
        <w:rPr>
          <w:del w:id="636" w:author=" " w:date="2008-03-21T19:57:00Z"/>
        </w:rPr>
      </w:pPr>
      <w:del w:id="635" w:author=" " w:date="2008-03-21T19:57:00Z">
        <w:r>
          <w:rPr/>
          <w:tab/>
          <w:tab/>
          <w:delText>About Wedding Videography</w:delText>
        </w:r>
      </w:del>
    </w:p>
    <w:p>
      <w:pPr>
        <w:pStyle w:val="Normal"/>
        <w:rPr>
          <w:del w:id="638" w:author=" " w:date="2008-03-21T19:57:00Z"/>
        </w:rPr>
      </w:pPr>
      <w:del w:id="637" w:author=" " w:date="2008-03-21T19:57:00Z">
        <w:r>
          <w:rPr/>
          <w:tab/>
          <w:tab/>
          <w:delText>Type of Photography Worksheet</w:delText>
        </w:r>
      </w:del>
    </w:p>
    <w:p>
      <w:pPr>
        <w:pStyle w:val="Normal"/>
        <w:widowControl/>
        <w:bidi w:val="0"/>
        <w:ind w:hanging="0"/>
        <w:rPr>
          <w:del w:id="640" w:author=" " w:date="2008-03-21T19:57:00Z"/>
        </w:rPr>
      </w:pPr>
      <w:del w:id="639" w:author=" " w:date="2008-03-21T19:57:00Z">
        <w:r>
          <w:rPr/>
          <w:tab/>
          <w:delText>Questions to Ask a Photographer</w:delText>
        </w:r>
      </w:del>
    </w:p>
    <w:p>
      <w:pPr>
        <w:pStyle w:val="Normal"/>
        <w:rPr>
          <w:del w:id="642" w:author=" " w:date="2008-03-21T19:57:00Z"/>
        </w:rPr>
      </w:pPr>
      <w:del w:id="641" w:author=" " w:date="2008-03-21T19:57:00Z">
        <w:r>
          <w:rPr/>
          <w:tab/>
          <w:tab/>
          <w:delText>Photographer Contact Log Worksheet</w:delText>
        </w:r>
      </w:del>
    </w:p>
    <w:p>
      <w:pPr>
        <w:pStyle w:val="Normal"/>
        <w:widowControl/>
        <w:bidi w:val="0"/>
        <w:ind w:hanging="0"/>
        <w:rPr>
          <w:del w:id="644" w:author=" " w:date="2008-03-21T19:57:00Z"/>
        </w:rPr>
      </w:pPr>
      <w:del w:id="643" w:author=" " w:date="2008-03-21T19:57:00Z">
        <w:r>
          <w:rPr/>
          <w:delText>List of Photographers</w:delText>
        </w:r>
      </w:del>
    </w:p>
    <w:p>
      <w:pPr>
        <w:pStyle w:val="Normal"/>
        <w:widowControl/>
        <w:bidi w:val="0"/>
        <w:ind w:hanging="0"/>
        <w:rPr>
          <w:del w:id="647" w:author=" " w:date="2008-03-23T18:58:00Z"/>
        </w:rPr>
      </w:pPr>
      <w:del w:id="645" w:author=" " w:date="2008-03-21T19:57:00Z">
        <w:r>
          <w:rPr/>
          <w:tab/>
          <w:tab/>
        </w:r>
      </w:del>
      <w:del w:id="646" w:author=" " w:date="2008-03-23T18:58:00Z">
        <w:r>
          <w:rPr/>
          <w:delText>Type of Wedding Video Worksheet</w:delText>
        </w:r>
      </w:del>
    </w:p>
    <w:p>
      <w:pPr>
        <w:pStyle w:val="Normal"/>
        <w:widowControl/>
        <w:bidi w:val="0"/>
        <w:ind w:hanging="0"/>
        <w:rPr>
          <w:del w:id="649" w:author=" " w:date="2008-03-23T18:58:00Z"/>
        </w:rPr>
      </w:pPr>
      <w:del w:id="648" w:author=" " w:date="2008-03-23T18:58:00Z">
        <w:r>
          <w:rPr/>
          <w:delText>Questions to Ask a Videographer</w:delText>
        </w:r>
      </w:del>
    </w:p>
    <w:p>
      <w:pPr>
        <w:pStyle w:val="Normal"/>
        <w:widowControl/>
        <w:bidi w:val="0"/>
        <w:ind w:hanging="0"/>
        <w:rPr>
          <w:del w:id="651" w:author=" " w:date="2008-03-23T18:58:00Z"/>
        </w:rPr>
      </w:pPr>
      <w:del w:id="650" w:author=" " w:date="2008-03-23T18:58:00Z">
        <w:r>
          <w:rPr/>
          <w:tab/>
          <w:tab/>
          <w:delText>Videographer Contact Log Worksheet</w:delText>
        </w:r>
      </w:del>
    </w:p>
    <w:p>
      <w:pPr>
        <w:pStyle w:val="Normal"/>
        <w:widowControl/>
        <w:bidi w:val="0"/>
        <w:ind w:hanging="0"/>
        <w:rPr>
          <w:del w:id="653" w:author=" " w:date="2008-03-23T18:58:00Z"/>
        </w:rPr>
      </w:pPr>
      <w:del w:id="652" w:author=" " w:date="2008-03-23T18:58:00Z">
        <w:r>
          <w:rPr/>
          <w:tab/>
          <w:tab/>
          <w:delText>List of Videographers</w:delText>
        </w:r>
      </w:del>
    </w:p>
    <w:p>
      <w:pPr>
        <w:pStyle w:val="Normal"/>
        <w:widowControl/>
        <w:bidi w:val="0"/>
        <w:ind w:hanging="0"/>
        <w:rPr>
          <w:ins w:id="655" w:author=" " w:date="2008-03-23T18:58:00Z"/>
        </w:rPr>
      </w:pPr>
      <w:ins w:id="654" w:author=" " w:date="2008-03-23T18:58:00Z">
        <w:r>
          <w:rPr/>
          <w:tab/>
          <w:tab/>
          <w:t>Type of Wedding Video Worksheet</w:t>
        </w:r>
      </w:ins>
    </w:p>
    <w:p>
      <w:pPr>
        <w:pStyle w:val="Normal"/>
        <w:rPr>
          <w:ins w:id="657" w:author=" " w:date="2008-03-23T18:58:00Z"/>
        </w:rPr>
      </w:pPr>
      <w:ins w:id="656" w:author=" " w:date="2008-03-23T18:58:00Z">
        <w:r>
          <w:rPr/>
          <w:tab/>
          <w:tab/>
          <w:t>Choosing a Videographer</w:t>
        </w:r>
      </w:ins>
    </w:p>
    <w:p>
      <w:pPr>
        <w:pStyle w:val="Normal"/>
        <w:rPr>
          <w:ins w:id="659" w:author=" " w:date="2008-03-23T18:58:00Z"/>
        </w:rPr>
      </w:pPr>
      <w:ins w:id="658" w:author=" " w:date="2008-03-23T18:58:00Z">
        <w:r>
          <w:rPr/>
          <w:tab/>
          <w:tab/>
          <w:t>Videographer Contact Log</w:t>
        </w:r>
      </w:ins>
    </w:p>
    <w:p>
      <w:pPr>
        <w:pStyle w:val="Normal"/>
        <w:rPr/>
      </w:pPr>
      <w:ins w:id="660" w:author=" " w:date="2008-03-23T18:58:00Z">
        <w:r>
          <w:rPr/>
          <w:tab/>
          <w:tab/>
          <w:t>Videographer List</w:t>
        </w:r>
      </w:ins>
      <w:r>
        <w:rPr/>
        <w:tab/>
        <w:tab/>
        <w:tab/>
      </w:r>
    </w:p>
    <w:p>
      <w:pPr>
        <w:pStyle w:val="Normal"/>
        <w:rPr/>
      </w:pPr>
      <w:r>
        <w:rPr/>
      </w:r>
    </w:p>
    <w:p>
      <w:pPr>
        <w:pStyle w:val="Normal"/>
        <w:rPr/>
      </w:pPr>
      <w:r>
        <w:rPr/>
        <w:t>Chapter X</w:t>
      </w:r>
      <w:del w:id="661" w:author=" " w:date="2008-03-21T19:56:00Z">
        <w:r>
          <w:rPr/>
          <w:delText>I</w:delText>
        </w:r>
      </w:del>
      <w:r>
        <w:rPr/>
        <w:t>X</w:t>
      </w:r>
      <w:ins w:id="662" w:author=" " w:date="2008-03-21T19:56:00Z">
        <w:r>
          <w:rPr/>
          <w:t>I</w:t>
        </w:r>
      </w:ins>
      <w:r>
        <w:rPr/>
        <w:t>:  Music</w:t>
      </w:r>
    </w:p>
    <w:p>
      <w:pPr>
        <w:pStyle w:val="Normal"/>
        <w:rPr/>
      </w:pPr>
      <w:r>
        <w:rPr/>
        <w:tab/>
        <w:tab/>
        <w:t>Ceremony Music</w:t>
      </w:r>
    </w:p>
    <w:p>
      <w:pPr>
        <w:pStyle w:val="Normal"/>
        <w:rPr/>
      </w:pPr>
      <w:r>
        <w:rPr/>
        <w:tab/>
        <w:tab/>
        <w:t>Reception Music</w:t>
      </w:r>
    </w:p>
    <w:p>
      <w:pPr>
        <w:pStyle w:val="Normal"/>
        <w:rPr>
          <w:ins w:id="664" w:author=" " w:date="2008-03-23T19:13:00Z"/>
        </w:rPr>
      </w:pPr>
      <w:r>
        <w:rPr/>
        <w:tab/>
        <w:tab/>
      </w:r>
      <w:ins w:id="663" w:author=" " w:date="2008-03-23T19:13:00Z">
        <w:r>
          <w:rPr/>
          <w:t>Questions for the Musicians/DJ/Band Worksheet</w:t>
        </w:r>
      </w:ins>
    </w:p>
    <w:p>
      <w:pPr>
        <w:pStyle w:val="Normal"/>
        <w:rPr>
          <w:ins w:id="666" w:author=" " w:date="2008-03-23T19:13:00Z"/>
        </w:rPr>
      </w:pPr>
      <w:ins w:id="665" w:author=" " w:date="2008-03-23T19:13:00Z">
        <w:r>
          <w:rPr/>
          <w:tab/>
          <w:tab/>
          <w:t xml:space="preserve">Choosing Ceremony Musicians </w:t>
        </w:r>
      </w:ins>
    </w:p>
    <w:p>
      <w:pPr>
        <w:pStyle w:val="Normal"/>
        <w:rPr>
          <w:ins w:id="668" w:author=" " w:date="2008-03-23T19:13:00Z"/>
        </w:rPr>
      </w:pPr>
      <w:ins w:id="667" w:author=" " w:date="2008-03-23T19:13:00Z">
        <w:r>
          <w:rPr/>
          <w:tab/>
          <w:tab/>
          <w:t>Choosing Reception Musicians/DJ/Band</w:t>
        </w:r>
      </w:ins>
    </w:p>
    <w:p>
      <w:pPr>
        <w:pStyle w:val="Normal"/>
        <w:ind w:left="720" w:firstLine="720"/>
        <w:rPr>
          <w:ins w:id="670" w:author=" " w:date="2008-03-23T19:13:00Z"/>
        </w:rPr>
      </w:pPr>
      <w:ins w:id="669" w:author=" " w:date="2008-03-23T19:13:00Z">
        <w:r>
          <w:rPr/>
          <w:t>Information Sheet for Ceremony Musicians</w:t>
        </w:r>
      </w:ins>
    </w:p>
    <w:p>
      <w:pPr>
        <w:pStyle w:val="Normal"/>
        <w:ind w:left="1440" w:hanging="0"/>
        <w:rPr>
          <w:ins w:id="672" w:author=" " w:date="2008-03-23T19:13:00Z"/>
        </w:rPr>
      </w:pPr>
      <w:ins w:id="671" w:author=" " w:date="2008-03-23T19:13:00Z">
        <w:r>
          <w:rPr/>
          <w:t xml:space="preserve">Information Sheet for Reception Musicians/DJ/Band </w:t>
        </w:r>
      </w:ins>
    </w:p>
    <w:p>
      <w:pPr>
        <w:pStyle w:val="Normal"/>
        <w:rPr>
          <w:ins w:id="674" w:author=" " w:date="2008-03-23T19:13:00Z"/>
        </w:rPr>
      </w:pPr>
      <w:ins w:id="673" w:author=" " w:date="2008-03-23T19:13:00Z">
        <w:r>
          <w:rPr/>
          <w:tab/>
          <w:tab/>
          <w:t>Musicians/DJ/Band Contact Log</w:t>
        </w:r>
      </w:ins>
    </w:p>
    <w:p>
      <w:pPr>
        <w:pStyle w:val="Normal"/>
        <w:rPr>
          <w:ins w:id="676" w:author=" " w:date="2008-03-23T19:13:00Z"/>
        </w:rPr>
      </w:pPr>
      <w:ins w:id="675" w:author=" " w:date="2008-03-23T19:13:00Z">
        <w:r>
          <w:rPr/>
          <w:tab/>
          <w:tab/>
          <w:t>Musicians/DJ/Band List</w:t>
        </w:r>
      </w:ins>
    </w:p>
    <w:p>
      <w:pPr>
        <w:pStyle w:val="Normal"/>
        <w:rPr>
          <w:del w:id="678" w:author=" " w:date="2008-03-23T19:13:00Z"/>
        </w:rPr>
      </w:pPr>
      <w:del w:id="677" w:author=" " w:date="2008-03-23T19:13:00Z">
        <w:r>
          <w:rPr/>
          <w:delText>Questions for the DJ or Musicians Worksheet</w:delText>
        </w:r>
      </w:del>
    </w:p>
    <w:p>
      <w:pPr>
        <w:pStyle w:val="Normal"/>
        <w:ind w:left="720" w:firstLine="720"/>
        <w:rPr>
          <w:del w:id="680" w:author=" " w:date="2008-03-23T19:13:00Z"/>
        </w:rPr>
      </w:pPr>
      <w:del w:id="679" w:author=" " w:date="2008-03-23T19:13:00Z">
        <w:r>
          <w:rPr/>
          <w:tab/>
          <w:tab/>
          <w:delText>Music Selection Worksheet</w:delText>
        </w:r>
      </w:del>
    </w:p>
    <w:p>
      <w:pPr>
        <w:pStyle w:val="Normal"/>
        <w:rPr>
          <w:del w:id="683" w:author=" " w:date="2008-03-23T19:13:00Z"/>
        </w:rPr>
      </w:pPr>
      <w:del w:id="681" w:author=" " w:date="2008-03-23T19:13:00Z">
        <w:r>
          <w:rPr/>
          <w:tab/>
          <w:tab/>
        </w:r>
      </w:del>
      <w:del w:id="682" w:author=" " w:date="2008-03-23T19:04:00Z">
        <w:r>
          <w:rPr/>
          <w:delText>Music for the Reception Worksheet</w:delText>
        </w:r>
      </w:del>
    </w:p>
    <w:p>
      <w:pPr>
        <w:pStyle w:val="Normal"/>
        <w:rPr>
          <w:del w:id="685" w:author=" " w:date="2008-03-23T19:13:00Z"/>
        </w:rPr>
      </w:pPr>
      <w:del w:id="684" w:author=" " w:date="2008-03-23T19:13:00Z">
        <w:r>
          <w:rPr/>
          <w:tab/>
          <w:tab/>
          <w:delText>Musician/DJ/Band Contact Log</w:delText>
        </w:r>
      </w:del>
    </w:p>
    <w:p>
      <w:pPr>
        <w:pStyle w:val="Normal"/>
        <w:rPr/>
      </w:pPr>
      <w:del w:id="686" w:author=" " w:date="2008-03-23T19:13:00Z">
        <w:r>
          <w:rPr/>
          <w:tab/>
          <w:tab/>
          <w:delText>List of Musicians or DJs</w:delText>
        </w:r>
      </w:del>
    </w:p>
    <w:p>
      <w:pPr>
        <w:pStyle w:val="Normal"/>
        <w:rPr/>
      </w:pPr>
      <w:r>
        <w:rPr/>
      </w:r>
    </w:p>
    <w:p>
      <w:pPr>
        <w:pStyle w:val="Normal"/>
        <w:rPr>
          <w:del w:id="688" w:author=" " w:date="2008-03-23T19:13:00Z"/>
        </w:rPr>
      </w:pPr>
      <w:del w:id="687" w:author=" " w:date="2008-03-23T19:13:00Z">
        <w:r>
          <w:rPr/>
        </w:r>
      </w:del>
    </w:p>
    <w:p>
      <w:pPr>
        <w:pStyle w:val="Normal"/>
        <w:rPr/>
      </w:pPr>
      <w:r>
        <w:rPr/>
        <w:t>Chapter XX</w:t>
      </w:r>
      <w:ins w:id="689" w:author=" " w:date="2008-03-21T19:56:00Z">
        <w:r>
          <w:rPr/>
          <w:t>II</w:t>
        </w:r>
      </w:ins>
      <w:r>
        <w:rPr/>
        <w:t>:  The Cake</w:t>
      </w:r>
    </w:p>
    <w:p>
      <w:pPr>
        <w:pStyle w:val="Normal"/>
        <w:rPr>
          <w:del w:id="691" w:author=" " w:date="2008-03-23T19:14:00Z"/>
        </w:rPr>
      </w:pPr>
      <w:r>
        <w:rPr/>
        <w:tab/>
        <w:tab/>
      </w:r>
      <w:del w:id="690" w:author=" " w:date="2008-03-23T19:14:00Z">
        <w:r>
          <w:rPr/>
          <w:delText>The Cake as a Focal Point</w:delText>
        </w:r>
      </w:del>
    </w:p>
    <w:p>
      <w:pPr>
        <w:pStyle w:val="Normal"/>
        <w:rPr>
          <w:del w:id="693" w:author=" " w:date="2008-03-23T19:14:00Z"/>
        </w:rPr>
      </w:pPr>
      <w:del w:id="692" w:author=" " w:date="2008-03-23T19:14:00Z">
        <w:r>
          <w:rPr/>
          <w:tab/>
          <w:tab/>
          <w:delText>Details of a Wedding Cake</w:delText>
        </w:r>
      </w:del>
    </w:p>
    <w:p>
      <w:pPr>
        <w:pStyle w:val="Normal"/>
        <w:rPr/>
      </w:pPr>
      <w:del w:id="694" w:author=" " w:date="2008-03-23T19:14:00Z">
        <w:r>
          <w:rPr/>
          <w:tab/>
          <w:tab/>
        </w:r>
      </w:del>
      <w:r>
        <w:rPr/>
        <w:t>Groom’s Cake</w:t>
        <w:tab/>
      </w:r>
    </w:p>
    <w:p>
      <w:pPr>
        <w:pStyle w:val="Normal"/>
        <w:rPr/>
      </w:pPr>
      <w:r>
        <w:rPr/>
        <w:tab/>
        <w:tab/>
        <w:t>Cupcakes</w:t>
      </w:r>
    </w:p>
    <w:p>
      <w:pPr>
        <w:pStyle w:val="Normal"/>
        <w:rPr/>
      </w:pPr>
      <w:r>
        <w:rPr/>
        <w:tab/>
        <w:tab/>
        <w:t>Mini-Cakes</w:t>
      </w:r>
    </w:p>
    <w:p>
      <w:pPr>
        <w:pStyle w:val="Normal"/>
        <w:rPr/>
      </w:pPr>
      <w:r>
        <w:rPr/>
        <w:tab/>
        <w:tab/>
        <w:t>Wedding Cookies</w:t>
        <w:tab/>
      </w:r>
    </w:p>
    <w:p>
      <w:pPr>
        <w:pStyle w:val="Normal"/>
        <w:rPr/>
      </w:pPr>
      <w:r>
        <w:rPr/>
        <w:tab/>
        <w:tab/>
      </w:r>
      <w:del w:id="695" w:author=" " w:date="2008-03-23T19:14:00Z">
        <w:r>
          <w:rPr/>
          <w:delText>Questions to Ask</w:delText>
        </w:r>
      </w:del>
      <w:ins w:id="696" w:author=" " w:date="2008-03-23T19:14:00Z">
        <w:r>
          <w:rPr/>
          <w:t>Choosing</w:t>
        </w:r>
      </w:ins>
      <w:r>
        <w:rPr/>
        <w:t xml:space="preserve"> a Cake Baker</w:t>
      </w:r>
    </w:p>
    <w:p>
      <w:pPr>
        <w:pStyle w:val="Normal"/>
        <w:ind w:left="720" w:firstLine="720"/>
        <w:rPr/>
      </w:pPr>
      <w:r>
        <w:rPr/>
        <w:t>Cake Details Worksheet</w:t>
      </w:r>
    </w:p>
    <w:p>
      <w:pPr>
        <w:pStyle w:val="Normal"/>
        <w:rPr/>
      </w:pPr>
      <w:r>
        <w:rPr/>
        <w:tab/>
        <w:tab/>
        <w:t>Cake Baker Contact Log</w:t>
      </w:r>
    </w:p>
    <w:p>
      <w:pPr>
        <w:pStyle w:val="Normal"/>
        <w:rPr/>
      </w:pPr>
      <w:r>
        <w:rPr/>
        <w:tab/>
        <w:tab/>
      </w:r>
      <w:del w:id="697" w:author=" " w:date="2008-03-23T19:14:00Z">
        <w:r>
          <w:rPr/>
          <w:delText xml:space="preserve">List of </w:delText>
        </w:r>
      </w:del>
      <w:ins w:id="698" w:author=" " w:date="2008-03-23T19:14:00Z">
        <w:r>
          <w:rPr/>
          <w:t xml:space="preserve">Cake </w:t>
        </w:r>
      </w:ins>
      <w:r>
        <w:rPr/>
        <w:t>Baker</w:t>
      </w:r>
      <w:ins w:id="699" w:author=" " w:date="2008-03-23T19:14:00Z">
        <w:r>
          <w:rPr/>
          <w:t xml:space="preserve"> List</w:t>
        </w:r>
      </w:ins>
      <w:del w:id="700" w:author=" " w:date="2008-03-23T19:14:00Z">
        <w:r>
          <w:rPr/>
          <w:delText>s</w:delText>
        </w:r>
      </w:del>
    </w:p>
    <w:p>
      <w:pPr>
        <w:pStyle w:val="Normal"/>
        <w:rPr/>
      </w:pPr>
      <w:r>
        <w:rPr/>
        <w:tab/>
        <w:tab/>
      </w:r>
    </w:p>
    <w:p>
      <w:pPr>
        <w:pStyle w:val="Normal"/>
        <w:rPr/>
      </w:pPr>
      <w:r>
        <w:rPr/>
      </w:r>
    </w:p>
    <w:p>
      <w:pPr>
        <w:pStyle w:val="Normal"/>
        <w:rPr/>
      </w:pPr>
      <w:r>
        <w:rPr/>
        <w:t>Chapter XXI</w:t>
      </w:r>
      <w:ins w:id="701" w:author=" " w:date="2008-03-21T19:57:00Z">
        <w:r>
          <w:rPr/>
          <w:t>II</w:t>
        </w:r>
      </w:ins>
      <w:r>
        <w:rPr/>
        <w:t>:  Transportation</w:t>
        <w:tab/>
      </w:r>
    </w:p>
    <w:p>
      <w:pPr>
        <w:pStyle w:val="Normal"/>
        <w:rPr>
          <w:del w:id="703" w:author=" " w:date="2008-03-23T19:15:00Z"/>
        </w:rPr>
      </w:pPr>
      <w:r>
        <w:rPr/>
        <w:tab/>
        <w:tab/>
      </w:r>
      <w:del w:id="702" w:author=" " w:date="2008-03-23T19:15:00Z">
        <w:r>
          <w:rPr/>
          <w:delText>About Wedding Transportation</w:delText>
          <w:tab/>
        </w:r>
      </w:del>
    </w:p>
    <w:p>
      <w:pPr>
        <w:pStyle w:val="Normal"/>
        <w:rPr>
          <w:del w:id="705" w:author=" " w:date="2008-03-23T19:15:00Z"/>
        </w:rPr>
      </w:pPr>
      <w:del w:id="704" w:author=" " w:date="2008-03-23T19:15:00Z">
        <w:r>
          <w:rPr/>
          <w:tab/>
          <w:tab/>
          <w:delText>Type of Transportation Worksheet</w:delText>
        </w:r>
      </w:del>
    </w:p>
    <w:p>
      <w:pPr>
        <w:pStyle w:val="Normal"/>
        <w:rPr>
          <w:del w:id="707" w:author=" " w:date="2008-03-23T19:15:00Z"/>
        </w:rPr>
      </w:pPr>
      <w:del w:id="706" w:author=" " w:date="2008-03-23T19:15:00Z">
        <w:r>
          <w:rPr/>
          <w:tab/>
          <w:tab/>
          <w:delText>Questions to Ask Transportation Companies</w:delText>
        </w:r>
      </w:del>
    </w:p>
    <w:p>
      <w:pPr>
        <w:pStyle w:val="Normal"/>
        <w:rPr>
          <w:del w:id="709" w:author=" " w:date="2008-03-23T19:15:00Z"/>
        </w:rPr>
      </w:pPr>
      <w:del w:id="708" w:author=" " w:date="2008-03-23T19:15:00Z">
        <w:r>
          <w:rPr/>
          <w:tab/>
          <w:tab/>
          <w:delText>Transportation Contact Log</w:delText>
        </w:r>
      </w:del>
    </w:p>
    <w:p>
      <w:pPr>
        <w:pStyle w:val="Normal"/>
        <w:rPr>
          <w:ins w:id="712" w:author=" " w:date="2008-03-23T19:15:00Z"/>
        </w:rPr>
      </w:pPr>
      <w:del w:id="710" w:author=" " w:date="2008-03-23T19:15:00Z">
        <w:r>
          <w:rPr/>
          <w:tab/>
          <w:tab/>
        </w:r>
      </w:del>
      <w:ins w:id="711" w:author=" " w:date="2008-03-23T19:15:00Z">
        <w:r>
          <w:rPr/>
          <w:t xml:space="preserve">   Transportation Worksheet</w:t>
        </w:r>
      </w:ins>
    </w:p>
    <w:p>
      <w:pPr>
        <w:pStyle w:val="Normal"/>
        <w:rPr>
          <w:ins w:id="714" w:author=" " w:date="2008-03-23T19:15:00Z"/>
        </w:rPr>
      </w:pPr>
      <w:ins w:id="713" w:author=" " w:date="2008-03-23T19:15:00Z">
        <w:r>
          <w:rPr/>
          <w:tab/>
          <w:tab/>
          <w:t xml:space="preserve">   Choosing a Transportation Company</w:t>
        </w:r>
      </w:ins>
    </w:p>
    <w:p>
      <w:pPr>
        <w:pStyle w:val="Normal"/>
        <w:rPr>
          <w:ins w:id="716" w:author=" " w:date="2008-03-23T19:15:00Z"/>
        </w:rPr>
      </w:pPr>
      <w:ins w:id="715" w:author=" " w:date="2008-03-23T19:15:00Z">
        <w:r>
          <w:rPr/>
          <w:tab/>
          <w:tab/>
          <w:t xml:space="preserve">   Transportation Company Contact Log</w:t>
        </w:r>
      </w:ins>
    </w:p>
    <w:p>
      <w:pPr>
        <w:pStyle w:val="Normal"/>
        <w:rPr>
          <w:ins w:id="718" w:author=" " w:date="2008-03-23T19:15:00Z"/>
        </w:rPr>
      </w:pPr>
      <w:ins w:id="717" w:author=" " w:date="2008-03-23T19:15:00Z">
        <w:r>
          <w:rPr/>
          <w:tab/>
          <w:tab/>
          <w:t xml:space="preserve">   Transportation Company List</w:t>
        </w:r>
      </w:ins>
    </w:p>
    <w:p>
      <w:pPr>
        <w:pStyle w:val="Normal"/>
        <w:rPr/>
      </w:pPr>
      <w:r>
        <w:rPr/>
      </w:r>
    </w:p>
    <w:p>
      <w:pPr>
        <w:pStyle w:val="Normal"/>
        <w:rPr/>
      </w:pPr>
      <w:r>
        <w:rPr/>
      </w:r>
    </w:p>
    <w:p>
      <w:pPr>
        <w:pStyle w:val="Normal"/>
        <w:rPr/>
      </w:pPr>
      <w:r>
        <w:rPr/>
        <w:t>Chapter XXI</w:t>
      </w:r>
      <w:ins w:id="719" w:author=" " w:date="2008-03-21T19:58:00Z">
        <w:r>
          <w:rPr/>
          <w:t>V</w:t>
        </w:r>
      </w:ins>
      <w:del w:id="720" w:author=" " w:date="2008-03-21T19:58:00Z">
        <w:r>
          <w:rPr/>
          <w:delText>I</w:delText>
        </w:r>
      </w:del>
      <w:r>
        <w:rPr/>
        <w:t>:   The Rehearsal Dinner</w:t>
      </w:r>
    </w:p>
    <w:p>
      <w:pPr>
        <w:pStyle w:val="Normal"/>
        <w:rPr>
          <w:del w:id="722" w:author=" " w:date="2008-03-23T19:17:00Z"/>
        </w:rPr>
      </w:pPr>
      <w:r>
        <w:rPr/>
        <w:tab/>
        <w:tab/>
      </w:r>
      <w:del w:id="721" w:author=" " w:date="2008-03-23T19:17:00Z">
        <w:r>
          <w:rPr/>
          <w:delText>Overview of Rehearsal Dinners</w:delText>
        </w:r>
      </w:del>
    </w:p>
    <w:p>
      <w:pPr>
        <w:pStyle w:val="Normal"/>
        <w:rPr/>
      </w:pPr>
      <w:del w:id="723" w:author=" " w:date="2008-03-23T19:17:00Z">
        <w:r>
          <w:rPr/>
          <w:tab/>
          <w:tab/>
        </w:r>
      </w:del>
      <w:r>
        <w:rPr/>
        <w:t>Rehearsal Dinner Worksheet</w:t>
      </w:r>
    </w:p>
    <w:p>
      <w:pPr>
        <w:pStyle w:val="Normal"/>
        <w:rPr/>
      </w:pPr>
      <w:r>
        <w:rPr/>
        <w:tab/>
        <w:tab/>
        <w:t>Rehearsal Dinner Vendor Contact Log</w:t>
      </w:r>
    </w:p>
    <w:p>
      <w:pPr>
        <w:pStyle w:val="Normal"/>
        <w:rPr/>
      </w:pPr>
      <w:r>
        <w:rPr/>
      </w:r>
    </w:p>
    <w:p>
      <w:pPr>
        <w:pStyle w:val="Normal"/>
        <w:rPr/>
      </w:pPr>
      <w:r>
        <w:rPr/>
        <w:t>Chapter XX</w:t>
      </w:r>
      <w:ins w:id="724" w:author=" " w:date="2008-03-21T19:58:00Z">
        <w:r>
          <w:rPr/>
          <w:t>V</w:t>
        </w:r>
      </w:ins>
      <w:del w:id="725" w:author=" " w:date="2008-03-21T19:58:00Z">
        <w:r>
          <w:rPr/>
          <w:delText>III</w:delText>
        </w:r>
      </w:del>
      <w:r>
        <w:rPr/>
        <w:t xml:space="preserve">:  Something </w:t>
      </w:r>
      <w:ins w:id="726" w:author="Ellie Davis" w:date="2008-02-11T16:39:00Z">
        <w:r>
          <w:rPr/>
          <w:t>f</w:t>
        </w:r>
      </w:ins>
      <w:del w:id="727" w:author="Ellie Davis" w:date="2008-02-11T16:39:00Z">
        <w:r>
          <w:rPr/>
          <w:delText>F</w:delText>
        </w:r>
      </w:del>
      <w:r>
        <w:rPr/>
        <w:t>or the Boys</w:t>
      </w:r>
    </w:p>
    <w:p>
      <w:pPr>
        <w:pStyle w:val="Normal"/>
        <w:rPr/>
      </w:pPr>
      <w:r>
        <w:rPr/>
        <w:tab/>
        <w:tab/>
        <w:t>Golf</w:t>
      </w:r>
    </w:p>
    <w:p>
      <w:pPr>
        <w:pStyle w:val="Normal"/>
        <w:rPr/>
      </w:pPr>
      <w:r>
        <w:rPr/>
        <w:tab/>
        <w:tab/>
        <w:t>Fishing</w:t>
      </w:r>
      <w:ins w:id="728" w:author=" " w:date="2008-03-23T19:18:00Z">
        <w:r>
          <w:rPr/>
          <w:t xml:space="preserve"> Charters</w:t>
        </w:r>
      </w:ins>
    </w:p>
    <w:p>
      <w:pPr>
        <w:pStyle w:val="Normal"/>
        <w:rPr>
          <w:del w:id="730" w:author=" " w:date="2008-02-28T17:34:00Z"/>
        </w:rPr>
      </w:pPr>
      <w:r>
        <w:rPr/>
        <w:tab/>
        <w:tab/>
      </w:r>
      <w:del w:id="729" w:author=" " w:date="2008-02-28T17:34:00Z">
        <w:r>
          <w:rPr/>
          <w:delText>Skeet Shooting Ranges</w:delText>
        </w:r>
      </w:del>
    </w:p>
    <w:p>
      <w:pPr>
        <w:pStyle w:val="Normal"/>
        <w:rPr/>
      </w:pPr>
      <w:del w:id="731" w:author=" " w:date="2008-02-28T17:34:00Z">
        <w:r>
          <w:rPr/>
          <w:tab/>
          <w:tab/>
        </w:r>
      </w:del>
      <w:r>
        <w:rPr/>
        <w:t>Kayak</w:t>
      </w:r>
      <w:del w:id="732" w:author=" " w:date="2008-03-23T19:17:00Z">
        <w:r>
          <w:rPr/>
          <w:delText>/</w:delText>
        </w:r>
      </w:del>
      <w:ins w:id="733" w:author=" " w:date="2008-03-23T19:17:00Z">
        <w:r>
          <w:rPr/>
          <w:t xml:space="preserve"> and </w:t>
        </w:r>
      </w:ins>
      <w:r>
        <w:rPr/>
        <w:t>Canoeing Tours</w:t>
      </w:r>
    </w:p>
    <w:p>
      <w:pPr>
        <w:pStyle w:val="Normal"/>
        <w:rPr/>
      </w:pPr>
      <w:r>
        <w:rPr/>
        <w:tab/>
        <w:tab/>
        <w:t>Parasailing</w:t>
      </w:r>
      <w:ins w:id="734" w:author=" " w:date="2008-03-23T19:17:00Z">
        <w:r>
          <w:rPr/>
          <w:t xml:space="preserve"> and</w:t>
        </w:r>
      </w:ins>
      <w:del w:id="735" w:author=" " w:date="2008-03-23T19:17:00Z">
        <w:r>
          <w:rPr/>
          <w:delText>,</w:delText>
        </w:r>
      </w:del>
      <w:r>
        <w:rPr/>
        <w:t xml:space="preserve"> Water Skiing</w:t>
      </w:r>
    </w:p>
    <w:p>
      <w:pPr>
        <w:pStyle w:val="Normal"/>
        <w:rPr/>
      </w:pPr>
      <w:r>
        <w:rPr/>
        <w:tab/>
        <w:tab/>
        <w:t>Cigar and Spirit Eve</w:t>
      </w:r>
      <w:ins w:id="736" w:author=" " w:date="2008-03-23T19:18:00Z">
        <w:r>
          <w:rPr/>
          <w:t>nt</w:t>
        </w:r>
      </w:ins>
      <w:del w:id="737" w:author=" " w:date="2008-03-23T19:18:00Z">
        <w:r>
          <w:rPr/>
          <w:delText>ning</w:delText>
        </w:r>
      </w:del>
      <w:r>
        <w:rPr/>
        <w:t>s</w:t>
      </w:r>
    </w:p>
    <w:p>
      <w:pPr>
        <w:pStyle w:val="Normal"/>
        <w:rPr>
          <w:ins w:id="742" w:author=" " w:date="2008-03-23T19:18:00Z"/>
        </w:rPr>
      </w:pPr>
      <w:r>
        <w:rPr/>
        <w:tab/>
        <w:tab/>
        <w:t xml:space="preserve">Something </w:t>
      </w:r>
      <w:ins w:id="738" w:author="Ellie Davis" w:date="2008-02-11T16:39:00Z">
        <w:r>
          <w:rPr/>
          <w:t>f</w:t>
        </w:r>
      </w:ins>
      <w:del w:id="739" w:author="Ellie Davis" w:date="2008-02-11T16:39:00Z">
        <w:r>
          <w:rPr/>
          <w:delText>F</w:delText>
        </w:r>
      </w:del>
      <w:r>
        <w:rPr/>
        <w:t>or the Boys Activit</w:t>
      </w:r>
      <w:ins w:id="740" w:author=" " w:date="2008-03-23T19:18:00Z">
        <w:r>
          <w:rPr/>
          <w:t>y</w:t>
        </w:r>
      </w:ins>
      <w:del w:id="741" w:author=" " w:date="2008-03-23T19:18:00Z">
        <w:r>
          <w:rPr/>
          <w:delText>ies</w:delText>
        </w:r>
      </w:del>
      <w:r>
        <w:rPr/>
        <w:t xml:space="preserve"> Worksheet</w:t>
      </w:r>
    </w:p>
    <w:p>
      <w:pPr>
        <w:pStyle w:val="Normal"/>
        <w:rPr/>
      </w:pPr>
      <w:ins w:id="743" w:author=" " w:date="2008-03-23T19:18:00Z">
        <w:r>
          <w:rPr/>
          <w:tab/>
          <w:tab/>
          <w:t xml:space="preserve">Guest List for the Boys </w:t>
        </w:r>
      </w:ins>
    </w:p>
    <w:p>
      <w:pPr>
        <w:pStyle w:val="Normal"/>
        <w:rPr>
          <w:b/>
          <w:b/>
          <w:sz w:val="32"/>
          <w:ins w:id="745" w:author=" " w:date="2008-03-24T19:09:00Z"/>
        </w:rPr>
      </w:pPr>
      <w:ins w:id="744" w:author=" " w:date="2008-03-24T19:09:00Z">
        <w:r>
          <w:rPr>
            <w:b/>
            <w:sz w:val="32"/>
          </w:rPr>
          <w:tab/>
        </w:r>
      </w:ins>
    </w:p>
    <w:p>
      <w:pPr>
        <w:pStyle w:val="Normal"/>
        <w:rPr>
          <w:b w:val="false"/>
          <w:b w:val="false"/>
          <w:sz w:val="24"/>
          <w:del w:id="748" w:author=" " w:date="2008-03-17T12:18:00Z"/>
        </w:rPr>
      </w:pPr>
      <w:ins w:id="746" w:author=" " w:date="2008-03-24T19:09:00Z">
        <w:r>
          <w:rPr>
            <w:b/>
            <w:sz w:val="32"/>
          </w:rPr>
          <w:tab/>
          <w:tab/>
        </w:r>
      </w:ins>
      <w:ins w:id="747" w:author=" " w:date="2008-03-24T19:09:00Z">
        <w:r>
          <w:rPr>
            <w:b w:val="false"/>
            <w:sz w:val="24"/>
          </w:rPr>
          <w:t>Folder</w:t>
        </w:r>
      </w:ins>
    </w:p>
    <w:p>
      <w:pPr>
        <w:pStyle w:val="Normal"/>
        <w:widowControl/>
        <w:bidi w:val="0"/>
        <w:rPr>
          <w:b w:val="false"/>
          <w:b w:val="false"/>
          <w:sz w:val="24"/>
          <w:ins w:id="750" w:author=" " w:date="2008-03-24T19:09:00Z"/>
        </w:rPr>
      </w:pPr>
      <w:ins w:id="749" w:author=" " w:date="2008-03-24T19:09:00Z">
        <w:r>
          <w:rPr>
            <w:b w:val="false"/>
            <w:sz w:val="24"/>
          </w:rPr>
        </w:r>
      </w:ins>
    </w:p>
    <w:p>
      <w:pPr>
        <w:pStyle w:val="Normal"/>
        <w:rPr>
          <w:ins w:id="752" w:author=" " w:date="2008-03-24T19:09:00Z"/>
        </w:rPr>
      </w:pPr>
      <w:ins w:id="751" w:author=" " w:date="2008-03-24T19:09:00Z">
        <w:r>
          <w:rPr/>
        </w:r>
      </w:ins>
    </w:p>
    <w:p>
      <w:pPr>
        <w:pStyle w:val="Normal"/>
        <w:rPr>
          <w:b w:val="false"/>
          <w:b w:val="false"/>
          <w:sz w:val="24"/>
        </w:rPr>
      </w:pPr>
      <w:r>
        <w:rPr>
          <w:b w:val="false"/>
          <w:sz w:val="24"/>
        </w:rPr>
      </w:r>
    </w:p>
    <w:p>
      <w:pPr>
        <w:pStyle w:val="Normal"/>
        <w:rPr>
          <w:b/>
          <w:b/>
          <w:sz w:val="28"/>
          <w:szCs w:val="28"/>
        </w:rPr>
      </w:pPr>
      <w:r>
        <w:rPr>
          <w:b/>
          <w:sz w:val="28"/>
          <w:szCs w:val="28"/>
        </w:rPr>
        <w:t xml:space="preserve">SECTION III:  </w:t>
      </w:r>
      <w:commentRangeStart w:id="5"/>
      <w:r>
        <w:rPr>
          <w:b/>
          <w:sz w:val="28"/>
          <w:szCs w:val="28"/>
        </w:rPr>
        <w:t>The Day of and After the Wedding</w:t>
      </w:r>
    </w:p>
    <w:p>
      <w:pPr>
        <w:pStyle w:val="Normal"/>
        <w:rPr>
          <w:b/>
          <w:b/>
          <w:sz w:val="32"/>
          <w:szCs w:val="28"/>
        </w:rPr>
      </w:pPr>
      <w:r>
        <w:rPr>
          <w:b/>
          <w:sz w:val="32"/>
          <w:szCs w:val="28"/>
        </w:rPr>
      </w:r>
    </w:p>
    <w:p>
      <w:pPr>
        <w:pStyle w:val="Normal"/>
        <w:rPr/>
      </w:pPr>
      <w:r>
        <w:rPr/>
        <w:t>Chapter XX</w:t>
      </w:r>
      <w:del w:id="753" w:author=" " w:date="2008-03-21T19:58:00Z">
        <w:r>
          <w:rPr/>
          <w:delText>I</w:delText>
        </w:r>
      </w:del>
      <w:r>
        <w:rPr/>
        <w:t>V</w:t>
      </w:r>
      <w:ins w:id="754" w:author=" " w:date="2008-03-21T19:58:00Z">
        <w:r>
          <w:rPr/>
          <w:t>I</w:t>
        </w:r>
      </w:ins>
      <w:r>
        <w:rPr/>
        <w:t>:  Day Of</w:t>
      </w:r>
    </w:p>
    <w:p>
      <w:pPr>
        <w:pStyle w:val="Normal"/>
        <w:rPr/>
      </w:pPr>
      <w:r>
        <w:rPr>
          <w:rStyle w:val="CommentReference"/>
          <w:vanish w:val="false"/>
        </w:rPr>
      </w:r>
      <w:commentRangeEnd w:id="5"/>
      <w:r>
        <w:commentReference w:id="5"/>
      </w:r>
      <w:r>
        <w:rPr>
          <w:b/>
          <w:sz w:val="32"/>
        </w:rPr>
        <w:tab/>
        <w:tab/>
      </w:r>
      <w:r>
        <w:rPr/>
        <w:t>What to Bring the Day of Worksheet</w:t>
      </w:r>
    </w:p>
    <w:p>
      <w:pPr>
        <w:pStyle w:val="Normal"/>
        <w:rPr/>
      </w:pPr>
      <w:r>
        <w:rPr/>
        <w:tab/>
        <w:tab/>
        <w:t>Wedding Party Itinerary Worksheet</w:t>
      </w:r>
    </w:p>
    <w:p>
      <w:pPr>
        <w:pStyle w:val="Normal"/>
        <w:rPr/>
      </w:pPr>
      <w:r>
        <w:rPr/>
        <w:tab/>
        <w:tab/>
        <w:t>Wedding Day Assignments Worksheet</w:t>
      </w:r>
    </w:p>
    <w:p>
      <w:pPr>
        <w:pStyle w:val="Normal"/>
        <w:rPr>
          <w:del w:id="756" w:author=" " w:date="2008-03-23T19:22:00Z"/>
        </w:rPr>
      </w:pPr>
      <w:del w:id="755" w:author=" " w:date="2008-03-23T19:22:00Z">
        <w:r>
          <w:rPr/>
          <w:tab/>
          <w:tab/>
        </w:r>
      </w:del>
    </w:p>
    <w:p>
      <w:pPr>
        <w:pStyle w:val="Normal"/>
        <w:rPr/>
      </w:pPr>
      <w:r>
        <w:rPr/>
      </w:r>
    </w:p>
    <w:p>
      <w:pPr>
        <w:pStyle w:val="Normal"/>
        <w:rPr/>
      </w:pPr>
      <w:r>
        <w:rPr/>
        <w:t>Chapter XXV</w:t>
      </w:r>
      <w:ins w:id="757" w:author=" " w:date="2008-03-21T19:58:00Z">
        <w:r>
          <w:rPr/>
          <w:t>II</w:t>
        </w:r>
      </w:ins>
      <w:r>
        <w:rPr/>
        <w:t>:  After the Wedding</w:t>
      </w:r>
    </w:p>
    <w:p>
      <w:pPr>
        <w:pStyle w:val="Normal"/>
        <w:rPr/>
      </w:pPr>
      <w:r>
        <w:rPr/>
        <w:tab/>
        <w:tab/>
        <w:t>After Reception Assignment</w:t>
      </w:r>
      <w:del w:id="758" w:author=" " w:date="2008-03-23T19:22:00Z">
        <w:r>
          <w:rPr/>
          <w:delText>s</w:delText>
        </w:r>
      </w:del>
      <w:r>
        <w:rPr/>
        <w:t xml:space="preserve"> Worksheet</w:t>
      </w:r>
    </w:p>
    <w:p>
      <w:pPr>
        <w:pStyle w:val="Normal"/>
        <w:rPr/>
      </w:pPr>
      <w:r>
        <w:rPr/>
        <w:tab/>
        <w:tab/>
      </w:r>
      <w:ins w:id="759" w:author=" " w:date="2008-03-23T19:22:00Z">
        <w:r>
          <w:rPr/>
          <w:t>After Honeymoon Assignment Worksheet</w:t>
        </w:r>
      </w:ins>
    </w:p>
    <w:p>
      <w:pPr>
        <w:pStyle w:val="Normal"/>
        <w:rPr/>
      </w:pPr>
      <w:r>
        <w:rPr/>
      </w:r>
    </w:p>
    <w:p>
      <w:pPr>
        <w:pStyle w:val="Normal"/>
        <w:rPr/>
      </w:pPr>
      <w:r>
        <w:rPr/>
        <w:t>Chapter XXVI</w:t>
      </w:r>
      <w:ins w:id="760" w:author=" " w:date="2008-03-21T19:58:00Z">
        <w:r>
          <w:rPr/>
          <w:t>II</w:t>
        </w:r>
      </w:ins>
      <w:r>
        <w:rPr/>
        <w:t>:  After the Wedding Details</w:t>
      </w:r>
    </w:p>
    <w:p>
      <w:pPr>
        <w:pStyle w:val="Normal"/>
        <w:rPr>
          <w:del w:id="762" w:author=" " w:date="2008-03-23T19:22:00Z"/>
        </w:rPr>
      </w:pPr>
      <w:del w:id="761" w:author=" " w:date="2008-03-23T19:22:00Z">
        <w:r>
          <w:rPr/>
          <w:tab/>
          <w:tab/>
          <w:delText>Who Sends in the Marriage License</w:delText>
        </w:r>
      </w:del>
    </w:p>
    <w:p>
      <w:pPr>
        <w:pStyle w:val="Normal"/>
        <w:rPr>
          <w:del w:id="768" w:author=" " w:date="2008-02-28T20:02:00Z"/>
        </w:rPr>
      </w:pPr>
      <w:del w:id="763" w:author=" " w:date="2008-03-23T19:22:00Z">
        <w:r>
          <w:rPr/>
          <w:tab/>
          <w:tab/>
          <w:delText xml:space="preserve">Changing </w:delText>
        </w:r>
      </w:del>
      <w:ins w:id="764" w:author="Ellie Davis" w:date="2008-02-11T16:45:00Z">
        <w:del w:id="765" w:author=" " w:date="2008-03-23T19:22:00Z">
          <w:r>
            <w:rPr/>
            <w:delText>Y</w:delText>
          </w:r>
        </w:del>
      </w:ins>
      <w:del w:id="766" w:author=" " w:date="2008-03-23T19:22:00Z">
        <w:r>
          <w:rPr/>
          <w:delText>your Na</w:delText>
        </w:r>
      </w:del>
      <w:del w:id="767" w:author=" " w:date="2008-02-28T20:02:00Z">
        <w:r>
          <w:rPr/>
          <w:delText>me</w:delText>
        </w:r>
      </w:del>
    </w:p>
    <w:p>
      <w:pPr>
        <w:pStyle w:val="Normal"/>
        <w:rPr>
          <w:del w:id="774" w:author=" " w:date="2008-03-23T19:22:00Z"/>
        </w:rPr>
      </w:pPr>
      <w:del w:id="769" w:author=" " w:date="2008-03-23T19:22:00Z">
        <w:r>
          <w:rPr/>
          <w:tab/>
          <w:tab/>
        </w:r>
      </w:del>
      <w:del w:id="770" w:author=" " w:date="2008-03-17T12:19:00Z">
        <w:r>
          <w:rPr/>
          <w:delText xml:space="preserve">When </w:delText>
        </w:r>
      </w:del>
      <w:ins w:id="771" w:author="Ellie Davis" w:date="2008-02-11T16:45:00Z">
        <w:del w:id="772" w:author=" " w:date="2008-03-17T12:19:00Z">
          <w:r>
            <w:rPr/>
            <w:delText>Y</w:delText>
          </w:r>
        </w:del>
      </w:ins>
      <w:del w:id="773" w:author=" " w:date="2008-03-17T12:19:00Z">
        <w:r>
          <w:rPr/>
          <w:delText>you Need an Attorney</w:delText>
        </w:r>
      </w:del>
    </w:p>
    <w:p>
      <w:pPr>
        <w:pStyle w:val="Normal"/>
        <w:rPr>
          <w:del w:id="776" w:author=" " w:date="2008-03-23T19:22:00Z"/>
        </w:rPr>
      </w:pPr>
      <w:del w:id="775" w:author=" " w:date="2008-03-23T19:22:00Z">
        <w:r>
          <w:rPr/>
          <w:tab/>
          <w:tab/>
          <w:delText>After Wedding Checklist</w:delText>
        </w:r>
      </w:del>
    </w:p>
    <w:p>
      <w:pPr>
        <w:pStyle w:val="Normal"/>
        <w:rPr/>
      </w:pPr>
      <w:r>
        <w:rPr/>
        <w:tab/>
        <w:tab/>
        <w:t>Name Change Checklist</w:t>
      </w:r>
    </w:p>
    <w:p>
      <w:pPr>
        <w:pStyle w:val="Normal"/>
        <w:rPr>
          <w:ins w:id="778" w:author=" " w:date="2008-03-21T20:07:00Z"/>
        </w:rPr>
      </w:pPr>
      <w:ins w:id="777" w:author=" " w:date="2008-03-21T20:07:00Z">
        <w:r>
          <w:rPr/>
        </w:r>
      </w:ins>
    </w:p>
    <w:p>
      <w:pPr>
        <w:pStyle w:val="Normal"/>
        <w:rPr>
          <w:ins w:id="781" w:author=" " w:date="2008-03-21T20:07:00Z"/>
        </w:rPr>
      </w:pPr>
      <w:ins w:id="779" w:author=" " w:date="2008-03-24T19:10:00Z">
        <w:r>
          <w:rPr>
            <w:b/>
          </w:rPr>
          <w:tab/>
          <w:tab/>
        </w:r>
      </w:ins>
      <w:ins w:id="780" w:author=" " w:date="2008-03-24T19:10:00Z">
        <w:r>
          <w:rPr>
            <w:b w:val="false"/>
          </w:rPr>
          <w:t>Folder</w:t>
        </w:r>
      </w:ins>
    </w:p>
    <w:p>
      <w:pPr>
        <w:pStyle w:val="Normal"/>
        <w:rPr>
          <w:b/>
          <w:b/>
          <w:ins w:id="783" w:author=" " w:date="2008-03-23T19:23:00Z"/>
        </w:rPr>
      </w:pPr>
      <w:ins w:id="782" w:author=" " w:date="2008-03-23T19:23:00Z">
        <w:r>
          <w:rPr>
            <w:b/>
          </w:rPr>
        </w:r>
      </w:ins>
    </w:p>
    <w:p>
      <w:pPr>
        <w:pStyle w:val="Normal"/>
        <w:rPr>
          <w:b/>
          <w:b/>
          <w:ins w:id="785" w:author=" " w:date="2008-03-23T19:23:00Z"/>
        </w:rPr>
      </w:pPr>
      <w:ins w:id="784" w:author=" " w:date="2008-03-23T19:23:00Z">
        <w:r>
          <w:rPr>
            <w:b/>
          </w:rPr>
        </w:r>
      </w:ins>
    </w:p>
    <w:p>
      <w:pPr>
        <w:pStyle w:val="Normal"/>
        <w:rPr>
          <w:b/>
          <w:b/>
          <w:ins w:id="787" w:author=" " w:date="2008-03-23T19:23:00Z"/>
        </w:rPr>
      </w:pPr>
      <w:ins w:id="786" w:author=" " w:date="2008-03-23T19:23:00Z">
        <w:r>
          <w:rPr>
            <w:b/>
          </w:rPr>
        </w:r>
      </w:ins>
    </w:p>
    <w:p>
      <w:pPr>
        <w:pStyle w:val="Normal"/>
        <w:rPr>
          <w:b/>
          <w:b/>
          <w:ins w:id="789" w:author=" " w:date="2008-03-23T19:23:00Z"/>
        </w:rPr>
      </w:pPr>
      <w:ins w:id="788" w:author=" " w:date="2008-03-23T19:23:00Z">
        <w:r>
          <w:rPr>
            <w:b/>
          </w:rPr>
        </w:r>
      </w:ins>
    </w:p>
    <w:p>
      <w:pPr>
        <w:pStyle w:val="Normal"/>
        <w:rPr>
          <w:ins w:id="791" w:author=" " w:date="2008-03-21T20:07:00Z"/>
        </w:rPr>
      </w:pPr>
      <w:ins w:id="790" w:author=" " w:date="2008-03-21T20:07:00Z">
        <w:r>
          <w:rPr>
            <w:b/>
          </w:rPr>
          <w:t>Acknowledgements</w:t>
        </w:r>
      </w:ins>
      <w:r>
        <w:rPr/>
        <w:tab/>
        <w:tab/>
      </w:r>
    </w:p>
    <w:p>
      <w:pPr>
        <w:pStyle w:val="Normal"/>
        <w:rPr>
          <w:ins w:id="793" w:author=" " w:date="2008-03-21T20:07:00Z"/>
        </w:rPr>
      </w:pPr>
      <w:ins w:id="792" w:author=" " w:date="2008-03-21T20:07:00Z">
        <w:r>
          <w:rPr/>
        </w:r>
      </w:ins>
    </w:p>
    <w:p>
      <w:pPr>
        <w:pStyle w:val="Normal"/>
        <w:rPr>
          <w:del w:id="795" w:author=" " w:date="2008-03-21T20:29:00Z"/>
        </w:rPr>
      </w:pPr>
      <w:del w:id="794" w:author=" " w:date="2008-03-21T20:29:00Z">
        <w:r>
          <w:rPr/>
        </w:r>
      </w:del>
    </w:p>
    <w:p>
      <w:pPr>
        <w:pStyle w:val="Normal"/>
        <w:rPr>
          <w:b/>
          <w:b/>
          <w:sz w:val="32"/>
          <w:del w:id="797" w:author=" " w:date="2008-03-17T12:19:00Z"/>
        </w:rPr>
      </w:pPr>
      <w:del w:id="796" w:author=" " w:date="2008-03-17T12:19:00Z">
        <w:r>
          <w:rPr>
            <w:b/>
            <w:sz w:val="32"/>
          </w:rPr>
          <w:tab/>
          <w:tab/>
        </w:r>
      </w:del>
    </w:p>
    <w:p>
      <w:pPr>
        <w:pStyle w:val="Normal"/>
        <w:rPr>
          <w:b/>
          <w:b/>
          <w:sz w:val="32"/>
          <w:del w:id="799" w:author=" " w:date="2008-03-17T12:19:00Z"/>
        </w:rPr>
      </w:pPr>
      <w:del w:id="798" w:author=" " w:date="2008-03-17T12:19:00Z">
        <w:r>
          <w:rPr>
            <w:b/>
            <w:sz w:val="32"/>
          </w:rPr>
        </w:r>
      </w:del>
    </w:p>
    <w:p>
      <w:pPr>
        <w:pStyle w:val="Normal"/>
        <w:rPr>
          <w:b/>
          <w:b/>
          <w:sz w:val="32"/>
          <w:del w:id="801" w:author=" " w:date="2008-03-17T12:19:00Z"/>
        </w:rPr>
      </w:pPr>
      <w:del w:id="800" w:author=" " w:date="2008-03-17T12:19:00Z">
        <w:r>
          <w:rPr>
            <w:b/>
            <w:sz w:val="32"/>
          </w:rPr>
        </w:r>
      </w:del>
    </w:p>
    <w:p>
      <w:pPr>
        <w:pStyle w:val="Normal"/>
        <w:rPr>
          <w:b/>
          <w:b/>
          <w:sz w:val="32"/>
          <w:del w:id="803" w:author=" " w:date="2008-03-17T12:19:00Z"/>
        </w:rPr>
      </w:pPr>
      <w:del w:id="802" w:author=" " w:date="2008-03-17T12:19:00Z">
        <w:r>
          <w:rPr>
            <w:b/>
            <w:sz w:val="32"/>
          </w:rPr>
        </w:r>
      </w:del>
    </w:p>
    <w:p>
      <w:pPr>
        <w:pStyle w:val="Normal"/>
        <w:rPr>
          <w:b/>
          <w:b/>
          <w:sz w:val="32"/>
          <w:del w:id="805" w:author=" " w:date="2008-03-17T12:19:00Z"/>
        </w:rPr>
      </w:pPr>
      <w:del w:id="804" w:author=" " w:date="2008-03-17T12:19:00Z">
        <w:r>
          <w:rPr>
            <w:b/>
            <w:sz w:val="32"/>
          </w:rPr>
        </w:r>
      </w:del>
    </w:p>
    <w:p>
      <w:pPr>
        <w:pStyle w:val="Normal"/>
        <w:rPr>
          <w:b/>
          <w:b/>
          <w:sz w:val="32"/>
          <w:del w:id="807" w:author=" " w:date="2008-03-17T12:19:00Z"/>
        </w:rPr>
      </w:pPr>
      <w:del w:id="806" w:author=" " w:date="2008-03-17T12:19:00Z">
        <w:r>
          <w:rPr>
            <w:b/>
            <w:sz w:val="32"/>
          </w:rPr>
        </w:r>
      </w:del>
    </w:p>
    <w:p>
      <w:pPr>
        <w:pStyle w:val="Normal"/>
        <w:rPr>
          <w:b/>
          <w:b/>
          <w:sz w:val="32"/>
          <w:del w:id="809" w:author=" " w:date="2008-03-17T12:19:00Z"/>
        </w:rPr>
      </w:pPr>
      <w:del w:id="808" w:author=" " w:date="2008-03-17T12:19:00Z">
        <w:r>
          <w:rPr>
            <w:b/>
            <w:sz w:val="32"/>
          </w:rPr>
        </w:r>
      </w:del>
    </w:p>
    <w:p>
      <w:pPr>
        <w:pStyle w:val="Normal"/>
        <w:rPr>
          <w:b/>
          <w:b/>
          <w:sz w:val="32"/>
          <w:del w:id="811" w:author=" " w:date="2008-03-17T12:19:00Z"/>
        </w:rPr>
      </w:pPr>
      <w:del w:id="810" w:author=" " w:date="2008-03-17T12:19:00Z">
        <w:r>
          <w:rPr>
            <w:b/>
            <w:sz w:val="32"/>
          </w:rPr>
        </w:r>
      </w:del>
    </w:p>
    <w:p>
      <w:pPr>
        <w:pStyle w:val="Normal"/>
        <w:rPr>
          <w:b/>
          <w:b/>
          <w:sz w:val="32"/>
          <w:del w:id="813" w:author=" " w:date="2008-03-17T12:19:00Z"/>
        </w:rPr>
      </w:pPr>
      <w:del w:id="812" w:author=" " w:date="2008-03-17T12:19:00Z">
        <w:r>
          <w:rPr>
            <w:b/>
            <w:sz w:val="32"/>
          </w:rPr>
        </w:r>
      </w:del>
    </w:p>
    <w:p>
      <w:pPr>
        <w:pStyle w:val="Normal"/>
        <w:rPr>
          <w:b/>
          <w:b/>
          <w:sz w:val="32"/>
          <w:del w:id="815" w:author=" " w:date="2008-03-17T12:19:00Z"/>
        </w:rPr>
      </w:pPr>
      <w:del w:id="814" w:author=" " w:date="2008-03-17T12:19:00Z">
        <w:r>
          <w:rPr>
            <w:b/>
            <w:sz w:val="32"/>
          </w:rPr>
        </w:r>
      </w:del>
    </w:p>
    <w:p>
      <w:pPr>
        <w:pStyle w:val="Normal"/>
        <w:rPr>
          <w:b/>
          <w:b/>
          <w:sz w:val="32"/>
          <w:del w:id="817" w:author=" " w:date="2008-03-17T12:19:00Z"/>
        </w:rPr>
      </w:pPr>
      <w:del w:id="816" w:author=" " w:date="2008-03-17T12:19:00Z">
        <w:r>
          <w:rPr>
            <w:b/>
            <w:sz w:val="32"/>
          </w:rPr>
        </w:r>
      </w:del>
    </w:p>
    <w:p>
      <w:pPr>
        <w:pStyle w:val="Normal"/>
        <w:rPr>
          <w:b/>
          <w:b/>
          <w:sz w:val="32"/>
          <w:del w:id="819" w:author=" " w:date="2008-03-17T12:19:00Z"/>
        </w:rPr>
      </w:pPr>
      <w:del w:id="818" w:author=" " w:date="2008-03-17T12:19:00Z">
        <w:r>
          <w:rPr>
            <w:b/>
            <w:sz w:val="32"/>
          </w:rPr>
        </w:r>
      </w:del>
    </w:p>
    <w:p>
      <w:pPr>
        <w:pStyle w:val="Normal"/>
        <w:rPr>
          <w:b/>
          <w:b/>
          <w:sz w:val="32"/>
          <w:del w:id="821" w:author=" " w:date="2008-03-17T12:19:00Z"/>
        </w:rPr>
      </w:pPr>
      <w:del w:id="820" w:author=" " w:date="2008-03-17T12:19:00Z">
        <w:r>
          <w:rPr>
            <w:b/>
            <w:sz w:val="32"/>
          </w:rPr>
        </w:r>
      </w:del>
    </w:p>
    <w:p>
      <w:pPr>
        <w:pStyle w:val="Normal"/>
        <w:rPr>
          <w:b/>
          <w:b/>
          <w:sz w:val="32"/>
          <w:del w:id="823" w:author=" " w:date="2008-03-17T12:19:00Z"/>
        </w:rPr>
      </w:pPr>
      <w:del w:id="822" w:author=" " w:date="2008-03-17T12:19:00Z">
        <w:r>
          <w:rPr>
            <w:b/>
            <w:sz w:val="32"/>
          </w:rPr>
        </w:r>
      </w:del>
    </w:p>
    <w:p>
      <w:pPr>
        <w:pStyle w:val="Normal"/>
        <w:rPr>
          <w:b/>
          <w:b/>
          <w:sz w:val="32"/>
          <w:del w:id="825" w:author=" " w:date="2008-03-17T12:19:00Z"/>
        </w:rPr>
      </w:pPr>
      <w:del w:id="824" w:author=" " w:date="2008-03-17T12:19:00Z">
        <w:r>
          <w:rPr>
            <w:b/>
            <w:sz w:val="32"/>
          </w:rPr>
        </w:r>
      </w:del>
    </w:p>
    <w:p>
      <w:pPr>
        <w:pStyle w:val="Normal"/>
        <w:rPr>
          <w:b/>
          <w:b/>
          <w:sz w:val="32"/>
          <w:del w:id="827" w:author=" " w:date="2008-03-17T12:19:00Z"/>
        </w:rPr>
      </w:pPr>
      <w:del w:id="826" w:author=" " w:date="2008-03-17T12:19:00Z">
        <w:r>
          <w:rPr>
            <w:b/>
            <w:sz w:val="32"/>
          </w:rPr>
        </w:r>
      </w:del>
    </w:p>
    <w:p>
      <w:pPr>
        <w:pStyle w:val="Normal"/>
        <w:rPr>
          <w:b/>
          <w:b/>
          <w:sz w:val="32"/>
          <w:del w:id="829" w:author=" " w:date="2008-03-17T12:19:00Z"/>
        </w:rPr>
      </w:pPr>
      <w:del w:id="828" w:author=" " w:date="2008-03-17T12:19:00Z">
        <w:r>
          <w:rPr>
            <w:b/>
            <w:sz w:val="32"/>
          </w:rPr>
        </w:r>
      </w:del>
    </w:p>
    <w:p>
      <w:pPr>
        <w:pStyle w:val="Normal"/>
        <w:rPr>
          <w:b/>
          <w:b/>
          <w:sz w:val="32"/>
          <w:del w:id="831" w:author=" " w:date="2008-03-17T12:19:00Z"/>
        </w:rPr>
      </w:pPr>
      <w:del w:id="830" w:author=" " w:date="2008-03-17T12:19:00Z">
        <w:r>
          <w:rPr>
            <w:b/>
            <w:sz w:val="32"/>
          </w:rPr>
        </w:r>
      </w:del>
    </w:p>
    <w:p>
      <w:pPr>
        <w:pStyle w:val="Normal"/>
        <w:rPr>
          <w:b/>
          <w:b/>
          <w:sz w:val="32"/>
          <w:del w:id="833" w:author=" " w:date="2008-03-17T12:19:00Z"/>
        </w:rPr>
      </w:pPr>
      <w:del w:id="832" w:author=" " w:date="2008-03-17T12:19:00Z">
        <w:r>
          <w:rPr>
            <w:b/>
            <w:sz w:val="32"/>
          </w:rPr>
        </w:r>
      </w:del>
    </w:p>
    <w:p>
      <w:pPr>
        <w:pStyle w:val="Normal"/>
        <w:rPr>
          <w:b/>
          <w:b/>
          <w:sz w:val="32"/>
          <w:del w:id="835" w:author=" " w:date="2008-03-17T12:19:00Z"/>
        </w:rPr>
      </w:pPr>
      <w:del w:id="834" w:author=" " w:date="2008-03-17T12:19:00Z">
        <w:r>
          <w:rPr>
            <w:b/>
            <w:sz w:val="32"/>
          </w:rPr>
        </w:r>
      </w:del>
    </w:p>
    <w:p>
      <w:pPr>
        <w:pStyle w:val="Normal"/>
        <w:rPr>
          <w:b/>
          <w:b/>
          <w:sz w:val="32"/>
          <w:del w:id="837" w:author=" " w:date="2008-03-17T12:19:00Z"/>
        </w:rPr>
      </w:pPr>
      <w:del w:id="836" w:author=" " w:date="2008-03-17T12:19:00Z">
        <w:r>
          <w:rPr>
            <w:b/>
            <w:sz w:val="32"/>
          </w:rPr>
        </w:r>
      </w:del>
    </w:p>
    <w:p>
      <w:pPr>
        <w:pStyle w:val="Normal"/>
        <w:rPr>
          <w:b/>
          <w:b/>
          <w:sz w:val="32"/>
          <w:del w:id="839" w:author=" " w:date="2008-03-17T12:19:00Z"/>
        </w:rPr>
      </w:pPr>
      <w:del w:id="838" w:author=" " w:date="2008-03-17T12:19:00Z">
        <w:r>
          <w:rPr>
            <w:b/>
            <w:sz w:val="32"/>
          </w:rPr>
        </w:r>
      </w:del>
    </w:p>
    <w:p>
      <w:pPr>
        <w:pStyle w:val="Normal"/>
        <w:rPr>
          <w:b/>
          <w:b/>
          <w:sz w:val="32"/>
          <w:del w:id="841" w:author=" " w:date="2008-03-17T12:19:00Z"/>
        </w:rPr>
      </w:pPr>
      <w:del w:id="840" w:author=" " w:date="2008-03-17T12:19:00Z">
        <w:r>
          <w:rPr>
            <w:b/>
            <w:sz w:val="32"/>
          </w:rPr>
        </w:r>
      </w:del>
    </w:p>
    <w:p>
      <w:pPr>
        <w:pStyle w:val="Normal"/>
        <w:rPr>
          <w:b/>
          <w:b/>
          <w:sz w:val="32"/>
          <w:del w:id="843" w:author=" " w:date="2008-03-17T12:19:00Z"/>
        </w:rPr>
      </w:pPr>
      <w:del w:id="842" w:author=" " w:date="2008-03-17T12:19:00Z">
        <w:r>
          <w:rPr>
            <w:b/>
            <w:sz w:val="32"/>
          </w:rPr>
        </w:r>
      </w:del>
    </w:p>
    <w:p>
      <w:pPr>
        <w:pStyle w:val="Normal"/>
        <w:rPr>
          <w:b/>
          <w:b/>
          <w:sz w:val="32"/>
          <w:del w:id="845" w:author=" " w:date="2008-03-17T12:19:00Z"/>
        </w:rPr>
      </w:pPr>
      <w:del w:id="844" w:author=" " w:date="2008-03-17T12:19:00Z">
        <w:r>
          <w:rPr>
            <w:b/>
            <w:sz w:val="32"/>
          </w:rPr>
        </w:r>
      </w:del>
    </w:p>
    <w:p>
      <w:pPr>
        <w:pStyle w:val="Normal"/>
        <w:rPr>
          <w:b/>
          <w:b/>
          <w:sz w:val="32"/>
          <w:del w:id="847" w:author=" " w:date="2008-03-17T12:19:00Z"/>
        </w:rPr>
      </w:pPr>
      <w:del w:id="846" w:author=" " w:date="2008-03-17T12:19:00Z">
        <w:r>
          <w:rPr>
            <w:b/>
            <w:sz w:val="32"/>
          </w:rPr>
        </w:r>
      </w:del>
    </w:p>
    <w:p>
      <w:pPr>
        <w:pStyle w:val="Normal"/>
        <w:rPr>
          <w:b/>
          <w:b/>
          <w:sz w:val="32"/>
          <w:del w:id="849" w:author=" " w:date="2008-03-17T12:19:00Z"/>
        </w:rPr>
      </w:pPr>
      <w:del w:id="848" w:author=" " w:date="2008-03-17T12:19:00Z">
        <w:r>
          <w:rPr>
            <w:b/>
            <w:sz w:val="32"/>
          </w:rPr>
        </w:r>
      </w:del>
    </w:p>
    <w:p>
      <w:pPr>
        <w:pStyle w:val="Normal"/>
        <w:rPr>
          <w:b/>
          <w:b/>
          <w:sz w:val="32"/>
          <w:del w:id="851" w:author=" " w:date="2008-03-17T12:19:00Z"/>
        </w:rPr>
      </w:pPr>
      <w:del w:id="850" w:author=" " w:date="2008-03-17T12:19:00Z">
        <w:r>
          <w:rPr>
            <w:b/>
            <w:sz w:val="32"/>
          </w:rPr>
        </w:r>
      </w:del>
    </w:p>
    <w:p>
      <w:pPr>
        <w:pStyle w:val="Normal"/>
        <w:rPr>
          <w:b/>
          <w:b/>
          <w:sz w:val="32"/>
          <w:del w:id="853" w:author=" " w:date="2008-03-17T12:19:00Z"/>
        </w:rPr>
      </w:pPr>
      <w:del w:id="852" w:author=" " w:date="2008-03-17T12:19:00Z">
        <w:r>
          <w:rPr>
            <w:b/>
            <w:sz w:val="32"/>
          </w:rPr>
        </w:r>
      </w:del>
    </w:p>
    <w:p>
      <w:pPr>
        <w:pStyle w:val="Normal"/>
        <w:rPr>
          <w:b/>
          <w:b/>
          <w:sz w:val="32"/>
          <w:del w:id="855" w:author=" " w:date="2008-03-17T12:19:00Z"/>
        </w:rPr>
      </w:pPr>
      <w:del w:id="854" w:author=" " w:date="2008-03-17T12:19:00Z">
        <w:r>
          <w:rPr>
            <w:b/>
            <w:sz w:val="32"/>
          </w:rPr>
        </w:r>
      </w:del>
    </w:p>
    <w:p>
      <w:pPr>
        <w:pStyle w:val="Normal"/>
        <w:rPr>
          <w:b/>
          <w:b/>
          <w:sz w:val="32"/>
          <w:del w:id="857" w:author=" " w:date="2008-03-17T12:19:00Z"/>
        </w:rPr>
      </w:pPr>
      <w:del w:id="856" w:author=" " w:date="2008-03-17T12:19:00Z">
        <w:r>
          <w:rPr>
            <w:b/>
            <w:sz w:val="32"/>
          </w:rPr>
        </w:r>
      </w:del>
    </w:p>
    <w:p>
      <w:pPr>
        <w:pStyle w:val="Normal"/>
        <w:rPr>
          <w:b/>
          <w:b/>
          <w:sz w:val="32"/>
          <w:del w:id="859" w:author=" " w:date="2008-03-02T12:43:00Z"/>
        </w:rPr>
      </w:pPr>
      <w:del w:id="858" w:author=" " w:date="2008-03-02T12:43:00Z">
        <w:r>
          <w:rPr>
            <w:b/>
            <w:sz w:val="32"/>
          </w:rPr>
        </w:r>
      </w:del>
    </w:p>
    <w:p>
      <w:pPr>
        <w:pStyle w:val="Normal"/>
        <w:rPr>
          <w:b/>
          <w:b/>
          <w:sz w:val="32"/>
          <w:del w:id="861" w:author=" " w:date="2008-02-24T12:57:00Z"/>
        </w:rPr>
      </w:pPr>
      <w:del w:id="860" w:author=" " w:date="2008-02-24T12:57:00Z">
        <w:r>
          <w:rPr>
            <w:b/>
            <w:sz w:val="32"/>
          </w:rPr>
          <w:delText xml:space="preserve">The Bride’s Advisor:  Charleston </w:delText>
        </w:r>
      </w:del>
    </w:p>
    <w:p>
      <w:pPr>
        <w:pStyle w:val="Normal"/>
        <w:rPr>
          <w:b/>
          <w:b/>
          <w:sz w:val="32"/>
          <w:del w:id="863" w:author=" " w:date="2008-02-24T12:57:00Z"/>
        </w:rPr>
      </w:pPr>
      <w:del w:id="862" w:author=" " w:date="2008-02-24T12:57:00Z">
        <w:r>
          <w:rPr>
            <w:b/>
            <w:sz w:val="32"/>
          </w:rPr>
        </w:r>
      </w:del>
    </w:p>
    <w:p>
      <w:pPr>
        <w:pStyle w:val="Heading1"/>
        <w:rPr>
          <w:rFonts w:ascii="Times New Roman" w:hAnsi="Times New Roman" w:cs="Times New Roman"/>
          <w:sz w:val="28"/>
          <w:szCs w:val="24"/>
          <w:del w:id="865" w:author=" " w:date="2008-02-24T12:57:00Z"/>
        </w:rPr>
      </w:pPr>
      <w:del w:id="864" w:author=" " w:date="2008-02-24T12:57:00Z">
        <w:r>
          <w:rPr>
            <w:rFonts w:cs="Times New Roman" w:ascii="Times New Roman" w:hAnsi="Times New Roman"/>
            <w:sz w:val="28"/>
            <w:szCs w:val="24"/>
          </w:rPr>
          <w:delText>Preface</w:delText>
        </w:r>
      </w:del>
    </w:p>
    <w:p>
      <w:pPr>
        <w:pStyle w:val="Normal"/>
        <w:rPr>
          <w:rFonts w:ascii="Times New Roman" w:hAnsi="Times New Roman" w:cs="Times New Roman"/>
          <w:sz w:val="28"/>
          <w:szCs w:val="24"/>
          <w:del w:id="867" w:author=" " w:date="2008-02-24T12:57:00Z"/>
        </w:rPr>
      </w:pPr>
      <w:del w:id="866" w:author=" " w:date="2008-02-24T12:57:00Z">
        <w:r>
          <w:rPr>
            <w:rFonts w:cs="Times New Roman"/>
            <w:sz w:val="28"/>
            <w:szCs w:val="24"/>
          </w:rPr>
        </w:r>
      </w:del>
    </w:p>
    <w:p>
      <w:pPr>
        <w:pStyle w:val="Heading2"/>
        <w:rPr>
          <w:rFonts w:ascii="Times New Roman" w:hAnsi="Times New Roman" w:cs="Times New Roman"/>
          <w:sz w:val="24"/>
          <w:szCs w:val="24"/>
          <w:del w:id="869" w:author=" " w:date="2008-02-24T12:57:00Z"/>
        </w:rPr>
      </w:pPr>
      <w:del w:id="868" w:author=" " w:date="2008-02-24T12:57:00Z">
        <w:commentRangeStart w:id="6"/>
        <w:r>
          <w:rPr>
            <w:rFonts w:cs="Times New Roman" w:ascii="Times New Roman" w:hAnsi="Times New Roman"/>
            <w:sz w:val="24"/>
            <w:szCs w:val="24"/>
          </w:rPr>
          <w:delText xml:space="preserve">Why We Wrote This Book – Dianne </w:delText>
        </w:r>
      </w:del>
    </w:p>
    <w:p>
      <w:pPr>
        <w:pStyle w:val="Normal"/>
        <w:rPr>
          <w:rFonts w:ascii="Times New Roman" w:hAnsi="Times New Roman" w:cs="Times New Roman"/>
          <w:b/>
          <w:b/>
          <w:sz w:val="24"/>
          <w:szCs w:val="24"/>
          <w:del w:id="871" w:author=" " w:date="2008-02-24T12:57:00Z"/>
        </w:rPr>
      </w:pPr>
      <w:del w:id="870" w:author=" " w:date="2008-02-24T12:57:00Z">
        <w:r>
          <w:rPr>
            <w:rFonts w:cs="Times New Roman"/>
            <w:b/>
            <w:sz w:val="24"/>
            <w:szCs w:val="24"/>
          </w:rPr>
        </w:r>
      </w:del>
    </w:p>
    <w:p>
      <w:pPr>
        <w:pStyle w:val="Normal"/>
        <w:rPr>
          <w:del w:id="879" w:author=" " w:date="2008-02-24T12:57:00Z"/>
        </w:rPr>
      </w:pPr>
      <w:del w:id="872" w:author=" " w:date="2008-02-24T12:57:00Z">
        <w:r>
          <w:rPr/>
          <w:delText xml:space="preserve">I have worked with many brides and have seen how overwhelmed they can be during the process of planning their wedding.  This is made even more difficult for brides from out of town since they don’t have information about Charleston area vendors and venues.  I thought that if there were some way I could give </w:delText>
        </w:r>
      </w:del>
      <w:ins w:id="873" w:author="Ellie Davis" w:date="2008-02-11T17:31:00Z">
        <w:del w:id="874" w:author=" " w:date="2008-02-24T12:57:00Z">
          <w:r>
            <w:rPr/>
            <w:delText>brides inside</w:delText>
          </w:r>
        </w:del>
      </w:ins>
      <w:del w:id="875" w:author=" " w:date="2008-02-24T12:57:00Z">
        <w:r>
          <w:rPr/>
          <w:delText xml:space="preserve">you knowledge of the industry, it would make planning </w:delText>
        </w:r>
      </w:del>
      <w:del w:id="876" w:author=" " w:date="2008-02-24T12:57:00Z">
        <w:commentRangeStart w:id="7"/>
        <w:r>
          <w:rPr/>
          <w:delText>more stress-free</w:delText>
        </w:r>
      </w:del>
      <w:del w:id="877" w:author=" " w:date="2008-02-24T12:57:00Z">
        <w:r>
          <w:rPr>
            <w:rStyle w:val="CommentReference"/>
            <w:vanish w:val="false"/>
          </w:rPr>
        </w:r>
      </w:del>
      <w:del w:id="878" w:author=" " w:date="2008-02-24T12:57:00Z">
        <w:commentRangeEnd w:id="7"/>
        <w:r>
          <w:commentReference w:id="7"/>
        </w:r>
        <w:r>
          <w:rPr/>
          <w:delText>. Then you could relax and enjoy all of your wedding preparations.  A wedding should be fun!</w:delText>
        </w:r>
      </w:del>
    </w:p>
    <w:p>
      <w:pPr>
        <w:pStyle w:val="Normal"/>
        <w:rPr>
          <w:del w:id="881" w:author=" " w:date="2008-02-24T12:57:00Z"/>
        </w:rPr>
      </w:pPr>
      <w:del w:id="880" w:author=" " w:date="2008-02-24T12:57:00Z">
        <w:r>
          <w:rPr/>
        </w:r>
      </w:del>
    </w:p>
    <w:p>
      <w:pPr>
        <w:pStyle w:val="Normal"/>
        <w:rPr>
          <w:del w:id="883" w:author=" " w:date="2008-02-24T12:57:00Z"/>
        </w:rPr>
      </w:pPr>
      <w:del w:id="882" w:author=" " w:date="2008-02-24T12:57:00Z">
        <w:r>
          <w:rPr/>
          <w:delText xml:space="preserve">When Suzette approached me to write the wedding guide with her I saw it as an opportunity to be of assistance to brides. It seemed logical that if Suzette and I would pool our experience and connections we could save you a lot of time, disappointment and frustration. We could provide you detailed information about every aspect of your wedding in Charleston. We both have worked with brides with varying budgets, different backgrounds and different visions of their wedding and we have found ways to help each of them create the wedding of their dreams. </w:delText>
        </w:r>
      </w:del>
    </w:p>
    <w:p>
      <w:pPr>
        <w:pStyle w:val="Normal"/>
        <w:rPr>
          <w:del w:id="885" w:author=" " w:date="2008-02-24T12:57:00Z"/>
        </w:rPr>
      </w:pPr>
      <w:del w:id="884" w:author=" " w:date="2008-02-24T12:57:00Z">
        <w:r>
          <w:rPr/>
        </w:r>
      </w:del>
    </w:p>
    <w:p>
      <w:pPr>
        <w:pStyle w:val="Normal"/>
        <w:rPr>
          <w:del w:id="887" w:author=" " w:date="2008-02-24T12:57:00Z"/>
        </w:rPr>
      </w:pPr>
      <w:del w:id="886" w:author=" " w:date="2008-02-24T12:57:00Z">
        <w:r>
          <w:rPr/>
          <w:delText xml:space="preserve">Your wedding can be the best party of your life!  The moment when you are most yourself: open-hearted, loving, filled with hope, trust and joy.  Everyone is deeply touched by seeing couples in love.  Underneath it all, even the most reserved, self-sufficient, and independent of us wants to find love. As you stand with your groom, everyone present can feel what it’s like to really be in love and to give yourself over to that love in marriage.  In some ways you hold the hope of all present that they too might find that kind of love. </w:delText>
        </w:r>
      </w:del>
    </w:p>
    <w:p>
      <w:pPr>
        <w:pStyle w:val="Normal"/>
        <w:rPr>
          <w:del w:id="889" w:author=" " w:date="2008-02-24T12:57:00Z"/>
        </w:rPr>
      </w:pPr>
      <w:del w:id="888" w:author=" " w:date="2008-02-24T12:57:00Z">
        <w:r>
          <w:rPr/>
        </w:r>
      </w:del>
    </w:p>
    <w:p>
      <w:pPr>
        <w:pStyle w:val="Normal"/>
        <w:rPr>
          <w:del w:id="891" w:author=" " w:date="2008-02-24T12:57:00Z"/>
        </w:rPr>
      </w:pPr>
      <w:del w:id="890" w:author=" " w:date="2008-02-24T12:57:00Z">
        <w:r>
          <w:rPr/>
          <w:delText xml:space="preserve">My wish for you is that you will be present in the moment with your groom and that you will appreciate the love that brought you to this place. With this wedding guide, we will see you through the whole process so that you can relax and enjoy one of the happiest occasions in your life.  We are with you every step of the way!  </w:delText>
        </w:r>
      </w:del>
    </w:p>
    <w:p>
      <w:pPr>
        <w:pStyle w:val="Normal"/>
        <w:rPr>
          <w:del w:id="893" w:author=" " w:date="2008-02-24T12:57:00Z"/>
        </w:rPr>
      </w:pPr>
      <w:del w:id="892" w:author=" " w:date="2008-02-24T12:57:00Z">
        <w:r>
          <w:rPr/>
        </w:r>
      </w:del>
    </w:p>
    <w:p>
      <w:pPr>
        <w:pStyle w:val="Normal"/>
        <w:rPr>
          <w:del w:id="895" w:author=" " w:date="2008-02-24T12:57:00Z"/>
        </w:rPr>
      </w:pPr>
      <w:del w:id="894" w:author=" " w:date="2008-02-24T12:57:00Z">
        <w:r>
          <w:rPr/>
          <w:delText>My very best wishes to you and your fiancé for a beautiful wedding, true love and a joyful life together.</w:delText>
        </w:r>
      </w:del>
    </w:p>
    <w:p>
      <w:pPr>
        <w:pStyle w:val="Normal"/>
        <w:rPr>
          <w:del w:id="897" w:author=" " w:date="2008-02-24T12:57:00Z"/>
        </w:rPr>
      </w:pPr>
      <w:del w:id="896" w:author=" " w:date="2008-02-24T12:57:00Z">
        <w:r>
          <w:rPr/>
        </w:r>
      </w:del>
    </w:p>
    <w:p>
      <w:pPr>
        <w:pStyle w:val="Normal"/>
        <w:rPr>
          <w:del w:id="899" w:author=" " w:date="2008-02-24T12:57:00Z"/>
        </w:rPr>
      </w:pPr>
      <w:del w:id="898" w:author=" " w:date="2008-02-24T12:57:00Z">
        <w:r>
          <w:rPr/>
          <w:delText>Dianne</w:delText>
        </w:r>
      </w:del>
    </w:p>
    <w:p>
      <w:pPr>
        <w:pStyle w:val="Normal"/>
        <w:rPr>
          <w:del w:id="901" w:author=" " w:date="2008-02-24T12:57:00Z"/>
        </w:rPr>
      </w:pPr>
      <w:del w:id="900" w:author=" " w:date="2008-02-24T12:57:00Z">
        <w:r>
          <w:rPr/>
        </w:r>
      </w:del>
    </w:p>
    <w:p>
      <w:pPr>
        <w:pStyle w:val="Normal"/>
        <w:rPr>
          <w:del w:id="903" w:author=" " w:date="2008-02-24T12:57:00Z"/>
        </w:rPr>
      </w:pPr>
      <w:del w:id="902" w:author=" " w:date="2008-02-24T12:57:00Z">
        <w:r>
          <w:rPr/>
        </w:r>
      </w:del>
    </w:p>
    <w:p>
      <w:pPr>
        <w:pStyle w:val="Normal"/>
        <w:rPr>
          <w:del w:id="905" w:author=" " w:date="2008-02-24T12:57:00Z"/>
        </w:rPr>
      </w:pPr>
      <w:del w:id="904" w:author=" " w:date="2008-02-24T12:57:00Z">
        <w:r>
          <w:rPr/>
        </w:r>
      </w:del>
    </w:p>
    <w:p>
      <w:pPr>
        <w:pStyle w:val="Normal"/>
        <w:rPr>
          <w:del w:id="907" w:author=" " w:date="2008-02-24T12:57:00Z"/>
        </w:rPr>
      </w:pPr>
      <w:del w:id="906" w:author=" " w:date="2008-02-24T12:57:00Z">
        <w:r>
          <w:rPr/>
        </w:r>
      </w:del>
    </w:p>
    <w:p>
      <w:pPr>
        <w:pStyle w:val="Normal"/>
        <w:widowControl/>
        <w:bidi w:val="0"/>
        <w:rPr>
          <w:rFonts w:cs="Arial"/>
          <w:b/>
          <w:b/>
          <w:del w:id="909" w:author=" " w:date="2008-02-24T12:57:00Z"/>
        </w:rPr>
      </w:pPr>
      <w:del w:id="908" w:author=" " w:date="2008-02-24T12:57:00Z">
        <w:r>
          <w:rPr>
            <w:rFonts w:cs="Arial"/>
            <w:b/>
          </w:rPr>
        </w:r>
      </w:del>
    </w:p>
    <w:p>
      <w:pPr>
        <w:pStyle w:val="Normal"/>
        <w:widowControl/>
        <w:bidi w:val="0"/>
        <w:rPr>
          <w:rFonts w:cs="Arial"/>
          <w:b/>
          <w:b/>
          <w:del w:id="911" w:author=" " w:date="2008-02-24T12:57:00Z"/>
        </w:rPr>
      </w:pPr>
      <w:del w:id="910" w:author=" " w:date="2008-02-24T12:57:00Z">
        <w:r>
          <w:rPr>
            <w:rFonts w:cs="Arial"/>
            <w:b/>
          </w:rPr>
        </w:r>
      </w:del>
    </w:p>
    <w:p>
      <w:pPr>
        <w:pStyle w:val="Normal"/>
        <w:widowControl/>
        <w:bidi w:val="0"/>
        <w:rPr>
          <w:rFonts w:cs="Arial"/>
          <w:b/>
          <w:b/>
          <w:del w:id="913" w:author=" " w:date="2008-02-24T12:57:00Z"/>
        </w:rPr>
      </w:pPr>
      <w:del w:id="912" w:author=" " w:date="2008-02-24T12:57:00Z">
        <w:r>
          <w:rPr>
            <w:rFonts w:cs="Arial"/>
            <w:b/>
          </w:rPr>
        </w:r>
      </w:del>
    </w:p>
    <w:p>
      <w:pPr>
        <w:pStyle w:val="Normal"/>
        <w:rPr>
          <w:del w:id="917" w:author=" " w:date="2008-02-24T12:57:00Z"/>
        </w:rPr>
      </w:pPr>
      <w:del w:id="914" w:author=" " w:date="2008-02-24T12:57:00Z">
        <w:r>
          <w:rPr>
            <w:rFonts w:cs="Arial"/>
            <w:b/>
          </w:rPr>
          <w:delText>Why We Wrote This Book - Suzette</w:delText>
        </w:r>
      </w:del>
      <w:del w:id="915" w:author=" " w:date="2008-02-24T12:57:00Z">
        <w:r>
          <w:rPr>
            <w:rFonts w:cs="Arial"/>
            <w:b/>
            <w:u w:val="single"/>
          </w:rPr>
          <w:br/>
        </w:r>
      </w:del>
      <w:del w:id="916" w:author=" " w:date="2008-02-24T12:57:00Z">
        <w:r>
          <w:rPr>
            <w:rFonts w:cs="Arial"/>
          </w:rPr>
          <w:br/>
          <w:delText xml:space="preserve">I want to give you a real life story, straight from my heart as to why I feel your wedding day is so important. This story will also give you a good idea why I am so passionate about weddings and why I want to help you.  I want you to begin your lives together in the most positive way with minimum stress and with all of the details that are important to you and your mate.  </w:delText>
          <w:br/>
          <w:br/>
          <w:delText xml:space="preserve">I am passionate about weddings because I lost my first husband less than 3 years after being married.  Looking back, our wedding day was undoubtedly one of the best days of our lives.  The only recorded memories that I have of my late husband’s voice, his smile and his laugh are on our precious wedding video.  The best and happiest pictures that I have of him are from our wedding day, too.  </w:delText>
          <w:br/>
          <w:br/>
          <w:delText xml:space="preserve">A wedding is significant. It is a snapshot in time that captures a very unique and special moment in your lives that may never be repeated.  It is a day that should reflect your love and the fact that two very different lives are being joined together into one.  It is important to have a beautiful and fun-filled wedding that reflects this new commitment that you both have made.  All of the stress and problems of daily life are put on hold for the months you spend planning. On your wedding day it feels as if there is no one else in the world but the two of you. It’s the day completely devoted to just being in love with each other.   </w:delText>
        </w:r>
      </w:del>
    </w:p>
    <w:p>
      <w:pPr>
        <w:pStyle w:val="Normal"/>
        <w:widowControl/>
        <w:bidi w:val="0"/>
        <w:rPr>
          <w:rFonts w:cs="Arial"/>
          <w:del w:id="919" w:author=" " w:date="2008-02-24T12:57:00Z"/>
        </w:rPr>
      </w:pPr>
      <w:del w:id="918" w:author=" " w:date="2008-02-24T12:57:00Z">
        <w:r>
          <w:rPr>
            <w:rFonts w:cs="Arial"/>
          </w:rPr>
          <w:br/>
          <w:delText xml:space="preserve">Very few people will be widowed so young.  Even so, as you plan your own wedding, please keep in mind that you can never replace the memories of your family laughing together or your friends having such a good time. Take advantage of this time because after your wedding everyone will return to their routine and you and your spouse will get caught up in the daily grind of work or school.  However, you will always be able to call a friend or family member and reminisce about the great time they had at your wedding. Your family and friends will tell you little details you might have missed. They might tell you a funny story about your uncle doing the chicken dance or your father shedding a tear as you danced with your spouse for the first time. Those memories will always make you smile. You will look back at the pictures of everyone and remember how great it was to have them together even for a few hours. </w:delText>
          <w:br/>
        </w:r>
      </w:del>
    </w:p>
    <w:p>
      <w:pPr>
        <w:pStyle w:val="Normal"/>
        <w:widowControl/>
        <w:bidi w:val="0"/>
        <w:rPr>
          <w:rFonts w:cs="Arial"/>
          <w:del w:id="921" w:author=" " w:date="2008-02-24T12:57:00Z"/>
        </w:rPr>
      </w:pPr>
      <w:del w:id="920" w:author=" " w:date="2008-02-24T12:57:00Z">
        <w:r>
          <w:rPr>
            <w:rFonts w:cs="Arial"/>
          </w:rPr>
          <w:delText>I hope as you go through this planner you’ll start getting excited about planning your special day! Your wedding is the biggest and best party ever. It’s a celebration of your love and commitment with everyone there! </w:delText>
        </w:r>
      </w:del>
    </w:p>
    <w:p>
      <w:pPr>
        <w:pStyle w:val="Normal"/>
        <w:widowControl/>
        <w:bidi w:val="0"/>
        <w:rPr>
          <w:rFonts w:cs="Arial"/>
          <w:del w:id="923" w:author=" " w:date="2008-02-24T12:57:00Z"/>
        </w:rPr>
      </w:pPr>
      <w:del w:id="922" w:author=" " w:date="2008-02-24T12:57:00Z">
        <w:r>
          <w:rPr>
            <w:rFonts w:cs="Arial"/>
          </w:rPr>
          <w:br/>
          <w:delText xml:space="preserve">Enjoy planning and remember the love that brought you together! </w:delText>
          <w:br/>
        </w:r>
      </w:del>
    </w:p>
    <w:p>
      <w:pPr>
        <w:pStyle w:val="Normal"/>
        <w:widowControl/>
        <w:bidi w:val="0"/>
        <w:rPr>
          <w:rFonts w:cs="Arial"/>
          <w:del w:id="925" w:author=" " w:date="2008-02-24T12:57:00Z"/>
        </w:rPr>
      </w:pPr>
      <w:del w:id="924" w:author=" " w:date="2008-02-24T12:57:00Z">
        <w:r>
          <w:rPr>
            <w:rFonts w:cs="Arial"/>
          </w:rPr>
          <w:delText>Suzette</w:delText>
        </w:r>
      </w:del>
    </w:p>
    <w:p>
      <w:pPr>
        <w:pStyle w:val="Normal"/>
        <w:widowControl/>
        <w:bidi w:val="0"/>
        <w:jc w:val="left"/>
        <w:rPr>
          <w:b/>
          <w:b/>
          <w:u w:val="single"/>
          <w:del w:id="927" w:author=" " w:date="2008-02-24T12:57:00Z"/>
        </w:rPr>
      </w:pPr>
      <w:del w:id="926" w:author=" " w:date="2008-02-24T12:57:00Z">
        <w:commentRangeEnd w:id="6"/>
        <w:r>
          <w:commentReference w:id="6"/>
        </w:r>
        <w:r>
          <w:rPr>
            <w:rStyle w:val="CommentReference"/>
            <w:vanish w:val="false"/>
          </w:rPr>
        </w:r>
      </w:del>
    </w:p>
    <w:p>
      <w:pPr>
        <w:pStyle w:val="Normal"/>
        <w:widowControl/>
        <w:bidi w:val="0"/>
        <w:rPr>
          <w:b/>
          <w:b/>
          <w:u w:val="single"/>
          <w:del w:id="929" w:author=" " w:date="2008-02-24T12:57:00Z"/>
        </w:rPr>
      </w:pPr>
      <w:del w:id="928" w:author=" " w:date="2008-02-24T12:57:00Z">
        <w:r>
          <w:rPr>
            <w:b/>
            <w:u w:val="single"/>
          </w:rPr>
        </w:r>
      </w:del>
    </w:p>
    <w:p>
      <w:pPr>
        <w:pStyle w:val="Normal"/>
        <w:widowControl/>
        <w:bidi w:val="0"/>
        <w:rPr>
          <w:b/>
          <w:b/>
          <w:sz w:val="28"/>
          <w:u w:val="single"/>
          <w:del w:id="931" w:author=" " w:date="2008-02-24T12:57:00Z"/>
        </w:rPr>
      </w:pPr>
      <w:del w:id="930" w:author=" " w:date="2008-02-24T12:57:00Z">
        <w:r>
          <w:rPr>
            <w:b/>
            <w:sz w:val="28"/>
            <w:u w:val="single"/>
          </w:rPr>
        </w:r>
      </w:del>
    </w:p>
    <w:p>
      <w:pPr>
        <w:pStyle w:val="Normal"/>
        <w:widowControl/>
        <w:bidi w:val="0"/>
        <w:rPr>
          <w:b/>
          <w:b/>
          <w:sz w:val="28"/>
          <w:del w:id="933" w:author=" " w:date="2008-02-24T12:57:00Z"/>
        </w:rPr>
      </w:pPr>
      <w:del w:id="932" w:author=" " w:date="2008-02-24T12:57:00Z">
        <w:r>
          <w:rPr>
            <w:b/>
            <w:sz w:val="28"/>
          </w:rPr>
        </w:r>
      </w:del>
    </w:p>
    <w:p>
      <w:pPr>
        <w:pStyle w:val="Normal"/>
        <w:widowControl/>
        <w:bidi w:val="0"/>
        <w:rPr>
          <w:b/>
          <w:b/>
          <w:sz w:val="28"/>
          <w:del w:id="935" w:author=" " w:date="2008-02-24T13:02:00Z"/>
        </w:rPr>
      </w:pPr>
      <w:del w:id="934" w:author=" " w:date="2008-02-24T13:02:00Z">
        <w:r>
          <w:rPr>
            <w:b/>
            <w:sz w:val="28"/>
          </w:rPr>
          <w:delText>How To Use This Book</w:delText>
        </w:r>
      </w:del>
    </w:p>
    <w:p>
      <w:pPr>
        <w:pStyle w:val="Normal"/>
        <w:rPr>
          <w:b/>
          <w:b/>
          <w:sz w:val="28"/>
          <w:del w:id="937" w:author=" " w:date="2008-02-24T13:02:00Z"/>
        </w:rPr>
      </w:pPr>
      <w:del w:id="936" w:author=" " w:date="2008-02-24T13:02:00Z">
        <w:r>
          <w:rPr>
            <w:b/>
            <w:sz w:val="28"/>
          </w:rPr>
        </w:r>
      </w:del>
    </w:p>
    <w:p>
      <w:pPr>
        <w:pStyle w:val="Normal"/>
        <w:rPr>
          <w:del w:id="966" w:author=" " w:date="2008-02-24T13:02:00Z"/>
        </w:rPr>
      </w:pPr>
      <w:del w:id="938" w:author=" " w:date="2008-02-24T13:02:00Z">
        <w:r>
          <w:rPr>
            <w:i/>
          </w:rPr>
          <w:delText xml:space="preserve">Bride’s Advisor:  Charleston :  Charleston, </w:delText>
        </w:r>
      </w:del>
      <w:ins w:id="939" w:author="Ellie Davis" w:date="2008-02-11T17:36:00Z">
        <w:del w:id="940" w:author=" " w:date="2008-02-24T13:02:00Z">
          <w:r>
            <w:rPr/>
            <w:delText xml:space="preserve"> </w:delText>
          </w:r>
        </w:del>
      </w:ins>
      <w:del w:id="941" w:author=" " w:date="2008-02-24T13:02:00Z">
        <w:r>
          <w:rPr/>
          <w:delText xml:space="preserve">gives as you would expect, complete details on every aspect of your wedding from the </w:delText>
        </w:r>
      </w:del>
      <w:del w:id="942" w:author=" " w:date="2008-02-24T13:02:00Z">
        <w:r>
          <w:rPr/>
          <w:delText>“</w:delText>
        </w:r>
      </w:del>
      <w:del w:id="943" w:author=" " w:date="2008-02-24T13:02:00Z">
        <w:r>
          <w:rPr/>
          <w:delText>save the date</w:delText>
        </w:r>
      </w:del>
      <w:del w:id="944" w:author=" " w:date="2008-02-24T13:02:00Z">
        <w:r>
          <w:rPr/>
          <w:delText>”</w:delText>
        </w:r>
      </w:del>
      <w:del w:id="945" w:author=" " w:date="2008-02-24T13:02:00Z">
        <w:r>
          <w:rPr/>
          <w:delText xml:space="preserve"> cards to the ceremony and reception.  We have gone even further than general bridal </w:delText>
        </w:r>
      </w:del>
      <w:del w:id="946" w:author=" " w:date="2008-02-24T13:02:00Z">
        <w:commentRangeStart w:id="8"/>
        <w:r>
          <w:rPr/>
          <w:delText xml:space="preserve">guides and have compiled </w:delText>
        </w:r>
      </w:del>
      <w:del w:id="947" w:author=" " w:date="2008-02-24T13:02:00Z">
        <w:r>
          <w:rPr>
            <w:rStyle w:val="CommentReference"/>
            <w:vanish w:val="false"/>
          </w:rPr>
        </w:r>
      </w:del>
      <w:del w:id="948" w:author=" " w:date="2008-02-24T13:02:00Z">
        <w:commentRangeEnd w:id="8"/>
        <w:r>
          <w:commentReference w:id="8"/>
        </w:r>
        <w:r>
          <w:rPr/>
          <w:delText xml:space="preserve">comprehensive lists of every important vendor and venue in Charleston. We have included tips and information on things that are unique </w:delText>
        </w:r>
      </w:del>
      <w:del w:id="949" w:author=" " w:date="2008-02-24T13:02:00Z">
        <w:commentRangeStart w:id="9"/>
        <w:r>
          <w:rPr/>
          <w:delText>here</w:delText>
        </w:r>
      </w:del>
      <w:del w:id="950" w:author=" " w:date="2008-02-24T13:02:00Z">
        <w:r>
          <w:rPr>
            <w:rStyle w:val="CommentReference"/>
            <w:vanish w:val="false"/>
          </w:rPr>
        </w:r>
      </w:del>
      <w:del w:id="951" w:author=" " w:date="2008-02-24T13:02:00Z">
        <w:commentRangeEnd w:id="9"/>
        <w:r>
          <w:commentReference w:id="9"/>
        </w:r>
        <w:r>
          <w:rPr/>
          <w:delText xml:space="preserve"> such as festivals and events that might tie up </w:delText>
        </w:r>
      </w:del>
      <w:del w:id="952" w:author=" " w:date="2008-02-24T13:02:00Z">
        <w:commentRangeStart w:id="10"/>
        <w:r>
          <w:rPr/>
          <w:delText xml:space="preserve">your potential wedding venue and vendors; when the hurricane season is and how to plan around that.  </w:delText>
        </w:r>
      </w:del>
      <w:del w:id="953" w:author=" " w:date="2008-02-24T13:02:00Z">
        <w:r>
          <w:rPr>
            <w:rStyle w:val="CommentReference"/>
            <w:vanish w:val="false"/>
          </w:rPr>
        </w:r>
      </w:del>
      <w:del w:id="954" w:author=" " w:date="2008-02-24T13:02:00Z">
        <w:commentRangeEnd w:id="10"/>
        <w:r>
          <w:commentReference w:id="10"/>
        </w:r>
        <w:r>
          <w:rPr/>
          <w:delText>More importantly</w:delText>
        </w:r>
      </w:del>
      <w:ins w:id="955" w:author="Ellie Davis" w:date="2008-02-15T17:20:00Z">
        <w:del w:id="956" w:author=" " w:date="2008-02-24T13:02:00Z">
          <w:r>
            <w:rPr/>
            <w:delText>,</w:delText>
          </w:r>
        </w:del>
      </w:ins>
      <w:del w:id="957" w:author=" " w:date="2008-02-24T13:02:00Z">
        <w:r>
          <w:rPr/>
          <w:delText xml:space="preserve"> we provide you with </w:delText>
        </w:r>
      </w:del>
      <w:del w:id="958" w:author=" " w:date="2008-02-24T13:02:00Z">
        <w:commentRangeStart w:id="11"/>
        <w:r>
          <w:rPr/>
          <w:delText xml:space="preserve">realistic costs </w:delText>
        </w:r>
      </w:del>
      <w:del w:id="959" w:author=" " w:date="2008-02-24T13:02:00Z">
        <w:r>
          <w:rPr>
            <w:rStyle w:val="CommentReference"/>
            <w:vanish w:val="false"/>
          </w:rPr>
        </w:r>
      </w:del>
      <w:del w:id="960" w:author=" " w:date="2008-02-24T13:02:00Z">
        <w:commentRangeEnd w:id="11"/>
        <w:r>
          <w:commentReference w:id="11"/>
        </w:r>
        <w:r>
          <w:rPr/>
          <w:delText xml:space="preserve">of things in Charleston; the scope and type of venues here; restrictions that might apply to beach weddings; when and how to obtain your marriage license and other insider knowledge. We know little things to look for and questions to ask each type of vendor in order to avoid glitches. And, </w:delText>
        </w:r>
      </w:del>
      <w:ins w:id="961" w:author="Ellie Davis" w:date="2008-02-15T17:22:00Z">
        <w:del w:id="962" w:author=" " w:date="2008-02-24T13:02:00Z">
          <w:r>
            <w:rPr/>
            <w:delText>most</w:delText>
          </w:r>
        </w:del>
      </w:ins>
      <w:del w:id="963" w:author=" " w:date="2008-02-24T13:02:00Z">
        <w:r>
          <w:rPr/>
          <w:delText xml:space="preserve">more importantly, we know Charleston.  </w:delText>
        </w:r>
      </w:del>
      <w:del w:id="964" w:author=" " w:date="2008-02-24T13:02:00Z">
        <w:commentRangeStart w:id="12"/>
        <w:r>
          <w:rPr/>
          <w:delText>We want you to be the most informed bride!</w:delText>
        </w:r>
      </w:del>
      <w:del w:id="965" w:author=" " w:date="2008-02-24T13:02:00Z">
        <w:commentRangeEnd w:id="12"/>
        <w:r>
          <w:commentReference w:id="12"/>
        </w:r>
        <w:r>
          <w:rPr>
            <w:rStyle w:val="CommentReference"/>
            <w:vanish w:val="false"/>
          </w:rPr>
        </w:r>
      </w:del>
    </w:p>
    <w:p>
      <w:pPr>
        <w:pStyle w:val="Normal"/>
        <w:rPr>
          <w:del w:id="968" w:author=" " w:date="2008-02-24T13:02:00Z"/>
        </w:rPr>
      </w:pPr>
      <w:del w:id="967" w:author=" " w:date="2008-02-24T13:02:00Z">
        <w:r>
          <w:rPr/>
        </w:r>
      </w:del>
    </w:p>
    <w:p>
      <w:pPr>
        <w:pStyle w:val="Normal"/>
        <w:rPr>
          <w:del w:id="973" w:author=" " w:date="2008-02-24T13:02:00Z"/>
        </w:rPr>
      </w:pPr>
      <w:del w:id="969" w:author=" " w:date="2008-02-24T13:02:00Z">
        <w:commentRangeStart w:id="13"/>
        <w:commentRangeStart w:id="14"/>
        <w:r>
          <w:rPr/>
          <w:delText xml:space="preserve">With help from this book you can work with a wedding planner from a much more informed place or go it alone, if you must. I </w:delText>
        </w:r>
      </w:del>
      <w:del w:id="970" w:author=" " w:date="2008-02-24T13:02:00Z">
        <w:r>
          <w:rPr>
            <w:rStyle w:val="CommentReference"/>
            <w:vanish w:val="false"/>
          </w:rPr>
        </w:r>
      </w:del>
      <w:del w:id="971" w:author=" " w:date="2008-02-24T13:02:00Z">
        <w:commentRangeEnd w:id="14"/>
        <w:r>
          <w:commentReference w:id="14"/>
        </w:r>
        <w:r>
          <w:rPr/>
          <w:delText>say it that way because it is difficult to plan your wedding by yourself.  There are simply too many details to handle no matter how competent you are. You can also use a wedding concierge in place of a planner to save some money. They will help outline what needs to be done along with a timeline and can connect you with the right vendors for the type of wedding you wish to create. However, they will not be there the day of your event or sign contracts on your behalf.   If you have some friends who are very organized or relatives that can be enlisted with the help of the Bride’s Advisor:  Charleston : Charleston you can plan your own wedding since everything you need is right at your fingertips.  The chapters in The Bride’s Advisor:  Charleston :  Charleston are in the order that you need to get things done and there are worksheets after each chapter for you to organize your thoughts, store information and create a to do list to check off when you have accomplished each task.</w:delText>
        </w:r>
      </w:del>
      <w:del w:id="972" w:author=" " w:date="2008-02-24T13:02:00Z">
        <w:commentRangeEnd w:id="13"/>
        <w:r>
          <w:commentReference w:id="13"/>
        </w:r>
        <w:r>
          <w:rPr>
            <w:rStyle w:val="CommentReference"/>
            <w:vanish w:val="false"/>
          </w:rPr>
        </w:r>
      </w:del>
    </w:p>
    <w:p>
      <w:pPr>
        <w:pStyle w:val="Normal"/>
        <w:rPr>
          <w:del w:id="975" w:author=" " w:date="2008-02-24T13:02:00Z"/>
        </w:rPr>
      </w:pPr>
      <w:del w:id="974" w:author=" " w:date="2008-02-24T13:02:00Z">
        <w:r>
          <w:rPr/>
        </w:r>
      </w:del>
    </w:p>
    <w:p>
      <w:pPr>
        <w:pStyle w:val="Normal"/>
        <w:rPr>
          <w:del w:id="978" w:author=" " w:date="2008-02-24T13:02:00Z"/>
        </w:rPr>
      </w:pPr>
      <w:del w:id="976" w:author=" " w:date="2008-02-24T13:02:00Z">
        <w:commentRangeStart w:id="15"/>
        <w:r>
          <w:rPr/>
          <w:delText>Using our guide you will know what’s most important to you in your wedding vision.   You’ll have a much better grasp on what kind of expenses will be involved, how to set up your budget and how to prioritize within that budget. You’ll realize what’s really important to you and what things are negotiable.  If money is no object we can help you plan a fantasy wedding that will fulfill your every dream.</w:delText>
        </w:r>
      </w:del>
      <w:del w:id="977" w:author=" " w:date="2008-02-24T13:02:00Z">
        <w:commentRangeEnd w:id="15"/>
        <w:r>
          <w:commentReference w:id="15"/>
        </w:r>
        <w:r>
          <w:rPr>
            <w:rStyle w:val="CommentReference"/>
            <w:vanish w:val="false"/>
          </w:rPr>
        </w:r>
      </w:del>
    </w:p>
    <w:p>
      <w:pPr>
        <w:pStyle w:val="Normal"/>
        <w:rPr>
          <w:del w:id="980" w:author=" " w:date="2008-02-24T13:02:00Z"/>
        </w:rPr>
      </w:pPr>
      <w:del w:id="979" w:author=" " w:date="2008-02-24T13:02:00Z">
        <w:r>
          <w:rPr/>
        </w:r>
      </w:del>
    </w:p>
    <w:p>
      <w:pPr>
        <w:pStyle w:val="Normal"/>
        <w:rPr>
          <w:del w:id="1015" w:author=" " w:date="2008-02-24T13:02:00Z"/>
        </w:rPr>
      </w:pPr>
      <w:del w:id="981" w:author=" " w:date="2008-02-24T13:02:00Z">
        <w:commentRangeStart w:id="16"/>
        <w:r>
          <w:rPr/>
          <w:delText xml:space="preserve">We will save you hours of cold calling or surfing on the internet by providing contact information for a variety of established vendors.  </w:delText>
        </w:r>
      </w:del>
      <w:del w:id="982" w:author=" " w:date="2008-02-24T13:02:00Z">
        <w:r>
          <w:rPr>
            <w:rStyle w:val="CommentReference"/>
            <w:vanish w:val="false"/>
          </w:rPr>
        </w:r>
      </w:del>
      <w:del w:id="983" w:author=" " w:date="2008-02-24T13:02:00Z">
        <w:commentRangeEnd w:id="16"/>
        <w:r>
          <w:commentReference w:id="16"/>
        </w:r>
        <w:r>
          <w:rPr/>
          <w:delText xml:space="preserve">Included also is </w:delText>
        </w:r>
      </w:del>
      <w:ins w:id="984" w:author="Ellie Davis" w:date="2008-02-15T17:37:00Z">
        <w:del w:id="985" w:author=" " w:date="2008-02-24T13:02:00Z">
          <w:r>
            <w:rPr/>
            <w:delText xml:space="preserve">We also include </w:delText>
          </w:r>
        </w:del>
      </w:ins>
      <w:del w:id="986" w:author=" " w:date="2008-02-24T13:02:00Z">
        <w:r>
          <w:rPr/>
          <w:delText xml:space="preserve">a description of </w:delText>
        </w:r>
      </w:del>
      <w:del w:id="987" w:author=" " w:date="2008-02-24T13:02:00Z">
        <w:r>
          <w:rPr/>
          <w:delText>their</w:delText>
        </w:r>
      </w:del>
      <w:del w:id="988" w:author=" " w:date="2008-02-24T13:02:00Z">
        <w:r>
          <w:rPr/>
          <w:delText xml:space="preserve"> services and price range.  You will have a priority list to keep you on track so you do things in the most efficient order.  This will help you remember everything.  </w:delText>
        </w:r>
      </w:del>
      <w:ins w:id="989" w:author="Ellie Davis" w:date="2008-02-15T17:38:00Z">
        <w:del w:id="990" w:author=" " w:date="2008-02-24T13:02:00Z">
          <w:r>
            <w:rPr/>
            <w:delText>We</w:delText>
          </w:r>
        </w:del>
      </w:ins>
      <w:del w:id="991" w:author=" " w:date="2008-02-24T13:02:00Z">
        <w:r>
          <w:rPr/>
          <w:delText>I can’t say it enough times: planning a wedding is much more detailed than anyone thinks.  For instance</w:delText>
        </w:r>
      </w:del>
      <w:ins w:id="992" w:author="Ellie Davis" w:date="2008-02-15T17:44:00Z">
        <w:del w:id="993" w:author=" " w:date="2008-02-24T13:02:00Z">
          <w:r>
            <w:rPr/>
            <w:delText>,</w:delText>
          </w:r>
        </w:del>
      </w:ins>
      <w:del w:id="994" w:author=" " w:date="2008-02-24T13:02:00Z">
        <w:r>
          <w:rPr/>
          <w:delText xml:space="preserve"> it</w:delText>
        </w:r>
      </w:del>
      <w:ins w:id="995" w:author="Ellie Davis" w:date="2008-02-15T17:44:00Z">
        <w:del w:id="996" w:author=" " w:date="2008-02-24T13:02:00Z">
          <w:r>
            <w:rPr/>
            <w:delText xml:space="preserve"> i</w:delText>
          </w:r>
        </w:del>
      </w:ins>
      <w:del w:id="997" w:author=" " w:date="2008-02-24T13:02:00Z">
        <w:r>
          <w:rPr/>
          <w:delText>’</w:delText>
        </w:r>
      </w:del>
      <w:del w:id="998" w:author=" " w:date="2008-02-24T13:02:00Z">
        <w:r>
          <w:rPr/>
          <w:delText xml:space="preserve">s important to send out </w:delText>
        </w:r>
      </w:del>
      <w:del w:id="999" w:author=" " w:date="2008-02-24T13:02:00Z">
        <w:r>
          <w:rPr/>
          <w:delText>“</w:delText>
        </w:r>
      </w:del>
      <w:del w:id="1000" w:author=" " w:date="2008-02-24T13:02:00Z">
        <w:r>
          <w:rPr/>
          <w:delText>save the date</w:delText>
        </w:r>
      </w:del>
      <w:del w:id="1001" w:author=" " w:date="2008-02-24T13:02:00Z">
        <w:r>
          <w:rPr/>
          <w:delText>”</w:delText>
        </w:r>
      </w:del>
      <w:del w:id="1002" w:author=" " w:date="2008-02-24T13:02:00Z">
        <w:r>
          <w:rPr/>
          <w:delText xml:space="preserve"> cards well in advance so your guests coming from out of town can make travel </w:delText>
        </w:r>
      </w:del>
      <w:ins w:id="1003" w:author="Ellie Davis" w:date="2008-02-15T17:44:00Z">
        <w:del w:id="1004" w:author=" " w:date="2008-02-24T13:02:00Z">
          <w:r>
            <w:rPr/>
            <w:delText>arrangements</w:delText>
          </w:r>
        </w:del>
      </w:ins>
      <w:del w:id="1005" w:author=" " w:date="2008-02-24T13:02:00Z">
        <w:r>
          <w:rPr/>
          <w:delText xml:space="preserve">plans.  </w:delText>
        </w:r>
      </w:del>
      <w:del w:id="1006" w:author=" " w:date="2008-02-24T13:02:00Z">
        <w:commentRangeStart w:id="17"/>
        <w:r>
          <w:rPr/>
          <w:delText>You should let them know what hotels</w:delText>
        </w:r>
      </w:del>
      <w:ins w:id="1007" w:author="Ellie Davis" w:date="2008-02-15T17:45:00Z">
        <w:del w:id="1008" w:author=" " w:date="2008-02-24T13:02:00Z">
          <w:r>
            <w:rPr/>
            <w:delText xml:space="preserve"> or</w:delText>
          </w:r>
        </w:del>
      </w:ins>
      <w:del w:id="1009" w:author=" " w:date="2008-02-24T13:02:00Z">
        <w:r>
          <w:rPr/>
          <w:delText xml:space="preserve">, house rentals, etc., will be available </w:delText>
        </w:r>
      </w:del>
      <w:ins w:id="1010" w:author="Ellie Davis" w:date="2008-02-15T17:45:00Z">
        <w:del w:id="1011" w:author=" " w:date="2008-02-24T13:02:00Z">
          <w:r>
            <w:rPr/>
            <w:delText>to</w:delText>
          </w:r>
        </w:del>
      </w:ins>
      <w:del w:id="1012" w:author=" " w:date="2008-02-24T13:02:00Z">
        <w:r>
          <w:rPr/>
          <w:delText xml:space="preserve">for them and where to hold your rehearsal dinner and who gets invited. </w:delText>
        </w:r>
      </w:del>
      <w:del w:id="1013" w:author=" " w:date="2008-02-24T13:02:00Z">
        <w:r>
          <w:rPr>
            <w:rStyle w:val="CommentReference"/>
            <w:vanish w:val="false"/>
          </w:rPr>
        </w:r>
      </w:del>
      <w:del w:id="1014" w:author=" " w:date="2008-02-24T13:02:00Z">
        <w:commentRangeEnd w:id="17"/>
        <w:r>
          <w:commentReference w:id="17"/>
        </w:r>
        <w:r>
          <w:rPr/>
          <w:delText>That’s only mentioning a small portion of what you’ll need to consider. All of these topics will be covered in separate chapters.</w:delText>
        </w:r>
      </w:del>
    </w:p>
    <w:p>
      <w:pPr>
        <w:pStyle w:val="Normal"/>
        <w:rPr>
          <w:del w:id="1017" w:author=" " w:date="2008-02-24T13:02:00Z"/>
        </w:rPr>
      </w:pPr>
      <w:del w:id="1016" w:author=" " w:date="2008-02-24T13:02:00Z">
        <w:r>
          <w:rPr/>
        </w:r>
      </w:del>
    </w:p>
    <w:p>
      <w:pPr>
        <w:pStyle w:val="Normal"/>
        <w:rPr>
          <w:del w:id="1034" w:author=" " w:date="2008-02-24T13:02:00Z"/>
        </w:rPr>
      </w:pPr>
      <w:del w:id="1018" w:author=" " w:date="2008-02-24T13:02:00Z">
        <w:commentRangeStart w:id="18"/>
        <w:r>
          <w:rPr/>
          <w:delText xml:space="preserve">There is also a life-saving workbook incorporated into </w:delText>
        </w:r>
      </w:del>
      <w:del w:id="1019" w:author=" " w:date="2008-02-24T13:02:00Z">
        <w:r>
          <w:rPr>
            <w:i/>
          </w:rPr>
          <w:delText>The Bride’s Advisor:  Charleston : Charleston</w:delText>
        </w:r>
      </w:del>
      <w:del w:id="1020" w:author=" " w:date="2008-02-24T13:02:00Z">
        <w:r>
          <w:rPr/>
          <w:delText xml:space="preserve"> so that everything you need is in one place and you can take the Bride’s Advisor:  Charleston   to all your meetings</w:delText>
        </w:r>
      </w:del>
      <w:del w:id="1021" w:author=" " w:date="2008-02-24T13:02:00Z">
        <w:r>
          <w:rPr>
            <w:rStyle w:val="CommentReference"/>
            <w:vanish w:val="false"/>
          </w:rPr>
        </w:r>
      </w:del>
      <w:del w:id="1022" w:author=" " w:date="2008-02-24T13:02:00Z">
        <w:commentRangeEnd w:id="18"/>
        <w:r>
          <w:commentReference w:id="18"/>
        </w:r>
        <w:r>
          <w:rPr/>
          <w:delText>.  In each chapter the workbook section has lists of all of the venues and vendors you</w:delText>
        </w:r>
      </w:del>
      <w:del w:id="1023" w:author=" " w:date="2008-02-24T13:02:00Z">
        <w:r>
          <w:rPr/>
          <w:delText>’</w:delText>
        </w:r>
      </w:del>
      <w:del w:id="1024" w:author=" " w:date="2008-02-24T13:02:00Z">
        <w:r>
          <w:rPr/>
          <w:delText xml:space="preserve">ll need.  It also has places for you to store all your contracts, swatches, notes and clippings so you have everything in one place. </w:delText>
        </w:r>
      </w:del>
      <w:ins w:id="1025" w:author="Ellie Davis" w:date="2008-02-16T15:07:00Z">
        <w:del w:id="1026" w:author=" " w:date="2008-02-24T13:02:00Z">
          <w:r>
            <w:rPr/>
            <w:delText>S</w:delText>
          </w:r>
        </w:del>
      </w:ins>
      <w:del w:id="1027" w:author=" " w:date="2008-02-24T13:02:00Z">
        <w:r>
          <w:rPr/>
          <w:delText xml:space="preserve">Please save everything!  After </w:delText>
        </w:r>
      </w:del>
      <w:ins w:id="1028" w:author="Ellie Davis" w:date="2008-02-16T15:07:00Z">
        <w:del w:id="1029" w:author=" " w:date="2008-02-24T13:02:00Z">
          <w:r>
            <w:rPr/>
            <w:delText>each</w:delText>
          </w:r>
        </w:del>
      </w:ins>
      <w:del w:id="1030" w:author=" " w:date="2008-02-24T13:02:00Z">
        <w:r>
          <w:rPr/>
          <w:delText>every meeting save your notes and information</w:delText>
        </w:r>
      </w:del>
      <w:ins w:id="1031" w:author="Ellie Davis" w:date="2008-02-16T15:07:00Z">
        <w:del w:id="1032" w:author=" " w:date="2008-02-24T13:02:00Z">
          <w:r>
            <w:rPr/>
            <w:delText>, it might</w:delText>
          </w:r>
        </w:del>
      </w:ins>
      <w:del w:id="1033" w:author=" " w:date="2008-02-24T13:02:00Z">
        <w:r>
          <w:rPr/>
          <w:delText xml:space="preserve">.  This may seem like a nuisance but it will help you if there are any questions later on.    </w:delText>
        </w:r>
      </w:del>
    </w:p>
    <w:p>
      <w:pPr>
        <w:pStyle w:val="Normal"/>
        <w:rPr>
          <w:del w:id="1036" w:author=" " w:date="2008-02-24T13:02:00Z"/>
        </w:rPr>
      </w:pPr>
      <w:del w:id="1035" w:author=" " w:date="2008-02-24T13:02:00Z">
        <w:r>
          <w:rPr/>
        </w:r>
      </w:del>
    </w:p>
    <w:p>
      <w:pPr>
        <w:pStyle w:val="Normal"/>
        <w:rPr>
          <w:del w:id="1042" w:author=" " w:date="2008-02-24T13:02:00Z"/>
        </w:rPr>
      </w:pPr>
      <w:del w:id="1037" w:author=" " w:date="2008-02-24T13:02:00Z">
        <w:r>
          <w:rPr/>
          <w:delText xml:space="preserve">We’ve provided lists of specific questions for you to ask each kind of vendor.  We even have a list of hairdressers, make-up artists and spas for you and your guests. Because the groom sometimes gets forgotten in all of the planning there is a chapter entitled, </w:delText>
        </w:r>
      </w:del>
      <w:del w:id="1038" w:author=" " w:date="2008-02-24T13:02:00Z">
        <w:r>
          <w:rPr/>
          <w:delText>“</w:delText>
        </w:r>
      </w:del>
      <w:del w:id="1039" w:author=" " w:date="2008-02-24T13:02:00Z">
        <w:r>
          <w:rPr/>
          <w:delText>Something for the Boys” which includes activities for the groom, groomsmen and male relatives while the bride and her attendants and female relatives have their luncheons and girls</w:delText>
        </w:r>
      </w:del>
      <w:del w:id="1040" w:author=" " w:date="2008-02-24T13:02:00Z">
        <w:r>
          <w:rPr/>
          <w:delText>’</w:delText>
        </w:r>
      </w:del>
      <w:del w:id="1041" w:author=" " w:date="2008-02-24T13:02:00Z">
        <w:r>
          <w:rPr/>
          <w:delText xml:space="preserve"> night.</w:delText>
        </w:r>
      </w:del>
    </w:p>
    <w:p>
      <w:pPr>
        <w:pStyle w:val="Normal"/>
        <w:rPr>
          <w:del w:id="1044" w:author=" " w:date="2008-02-24T13:02:00Z"/>
        </w:rPr>
      </w:pPr>
      <w:del w:id="1043" w:author=" " w:date="2008-02-24T13:02:00Z">
        <w:r>
          <w:rPr/>
        </w:r>
      </w:del>
    </w:p>
    <w:p>
      <w:pPr>
        <w:pStyle w:val="Normal"/>
        <w:rPr>
          <w:del w:id="1049" w:author=" " w:date="2008-02-24T13:02:00Z"/>
        </w:rPr>
      </w:pPr>
      <w:del w:id="1045" w:author=" " w:date="2008-02-24T13:02:00Z">
        <w:r>
          <w:rPr/>
          <w:delText>Every detail is covered.  There are important chapters on wedding insurance and liability insurance; marriage license requirements; and contracts</w:delText>
        </w:r>
      </w:del>
      <w:ins w:id="1046" w:author="Ellie Davis" w:date="2008-02-16T15:09:00Z">
        <w:del w:id="1047" w:author=" " w:date="2008-02-24T13:02:00Z">
          <w:r>
            <w:rPr/>
            <w:delText>—</w:delText>
          </w:r>
        </w:del>
      </w:ins>
      <w:del w:id="1048" w:author=" " w:date="2008-02-24T13:02:00Z">
        <w:r>
          <w:rPr/>
          <w:delText xml:space="preserve">; subjects that you might not even have considered.  </w:delText>
        </w:r>
      </w:del>
    </w:p>
    <w:p>
      <w:pPr>
        <w:pStyle w:val="Normal"/>
        <w:rPr>
          <w:del w:id="1051" w:author=" " w:date="2008-02-24T13:02:00Z"/>
        </w:rPr>
      </w:pPr>
      <w:del w:id="1050" w:author=" " w:date="2008-02-24T13:02:00Z">
        <w:r>
          <w:rPr/>
          <w:delText xml:space="preserve">You can go directly to the chapters that most concern you first but it is good to get an overview by reading all of them.  </w:delText>
        </w:r>
      </w:del>
    </w:p>
    <w:p>
      <w:pPr>
        <w:pStyle w:val="Normal"/>
        <w:rPr>
          <w:del w:id="1053" w:author=" " w:date="2008-02-24T13:02:00Z"/>
        </w:rPr>
      </w:pPr>
      <w:del w:id="1052" w:author=" " w:date="2008-02-24T13:02:00Z">
        <w:r>
          <w:rPr/>
        </w:r>
      </w:del>
    </w:p>
    <w:p>
      <w:pPr>
        <w:pStyle w:val="Normal"/>
        <w:rPr>
          <w:del w:id="1060" w:author=" " w:date="2008-02-24T13:02:00Z"/>
        </w:rPr>
      </w:pPr>
      <w:del w:id="1054" w:author=" " w:date="2008-02-24T13:02:00Z">
        <w:commentRangeStart w:id="19"/>
        <w:r>
          <w:rPr/>
          <w:delText xml:space="preserve">By using the book </w:delText>
        </w:r>
      </w:del>
      <w:del w:id="1055" w:author=" " w:date="2008-02-24T13:02:00Z">
        <w:r>
          <w:rPr/>
          <w:delText xml:space="preserve">and </w:delText>
        </w:r>
      </w:del>
      <w:del w:id="1056" w:author=" " w:date="2008-02-24T13:02:00Z">
        <w:r>
          <w:rPr/>
          <w:delText xml:space="preserve">its </w:delText>
        </w:r>
      </w:del>
      <w:del w:id="1057" w:author=" " w:date="2008-02-24T13:02:00Z">
        <w:r>
          <w:rPr/>
          <w:delText>incorporated workbook,</w:delText>
        </w:r>
      </w:del>
      <w:del w:id="1058" w:author=" " w:date="2008-02-24T13:02:00Z">
        <w:r>
          <w:rPr/>
          <w:delText xml:space="preserve"> you will be the most organized and relaxed bride around.  When that happens, our goal has been met.</w:delText>
        </w:r>
      </w:del>
      <w:del w:id="1059" w:author=" " w:date="2008-02-24T13:02:00Z">
        <w:commentRangeEnd w:id="19"/>
        <w:r>
          <w:commentReference w:id="19"/>
        </w:r>
        <w:r>
          <w:rPr>
            <w:rStyle w:val="CommentReference"/>
            <w:vanish w:val="false"/>
          </w:rPr>
        </w:r>
      </w:del>
    </w:p>
    <w:p>
      <w:pPr>
        <w:pStyle w:val="Normal"/>
        <w:rPr>
          <w:del w:id="1062" w:author=" " w:date="2008-02-24T13:02:00Z"/>
        </w:rPr>
      </w:pPr>
      <w:del w:id="1061" w:author=" " w:date="2008-02-24T13:02:00Z">
        <w:r>
          <w:rPr/>
        </w:r>
      </w:del>
    </w:p>
    <w:p>
      <w:pPr>
        <w:pStyle w:val="Normal"/>
        <w:rPr>
          <w:del w:id="1064" w:author=" " w:date="2008-02-24T13:02:00Z"/>
        </w:rPr>
      </w:pPr>
      <w:del w:id="1063" w:author=" " w:date="2008-02-24T13:02:00Z">
        <w:r>
          <w:rPr/>
          <w:delText>Dianne and Suzette</w:delText>
        </w:r>
      </w:del>
    </w:p>
    <w:p>
      <w:pPr>
        <w:pStyle w:val="Normal"/>
        <w:rPr>
          <w:del w:id="1066" w:author=" " w:date="2008-02-24T13:02:00Z"/>
        </w:rPr>
      </w:pPr>
      <w:del w:id="1065" w:author=" " w:date="2008-02-24T13:02:00Z">
        <w:r>
          <w:rPr/>
        </w:r>
      </w:del>
    </w:p>
    <w:p>
      <w:pPr>
        <w:pStyle w:val="Normal"/>
        <w:rPr>
          <w:del w:id="1068" w:author=" " w:date="2008-02-24T13:02:00Z"/>
        </w:rPr>
      </w:pPr>
      <w:del w:id="1067" w:author=" " w:date="2008-02-24T13:02:00Z">
        <w:r>
          <w:rPr/>
        </w:r>
      </w:del>
    </w:p>
    <w:p>
      <w:pPr>
        <w:pStyle w:val="Normal"/>
        <w:widowControl/>
        <w:bidi w:val="0"/>
        <w:rPr>
          <w:b/>
          <w:b/>
          <w:u w:val="single"/>
          <w:del w:id="1070" w:author=" " w:date="2008-02-24T13:02:00Z"/>
        </w:rPr>
      </w:pPr>
      <w:del w:id="1069" w:author=" " w:date="2008-02-24T13:02:00Z">
        <w:r>
          <w:rPr>
            <w:b/>
            <w:u w:val="single"/>
          </w:rPr>
        </w:r>
      </w:del>
    </w:p>
    <w:p>
      <w:pPr>
        <w:pStyle w:val="Normal"/>
        <w:widowControl/>
        <w:bidi w:val="0"/>
        <w:rPr>
          <w:b/>
          <w:b/>
          <w:sz w:val="32"/>
          <w:szCs w:val="32"/>
          <w:u w:val="single"/>
          <w:del w:id="1072" w:author=" " w:date="2008-02-24T13:02:00Z"/>
        </w:rPr>
      </w:pPr>
      <w:del w:id="1071" w:author=" " w:date="2008-02-24T13:02:00Z">
        <w:r>
          <w:rPr>
            <w:b/>
            <w:sz w:val="32"/>
            <w:szCs w:val="32"/>
            <w:u w:val="single"/>
          </w:rPr>
        </w:r>
      </w:del>
    </w:p>
    <w:p>
      <w:pPr>
        <w:pStyle w:val="Normal"/>
        <w:widowControl/>
        <w:bidi w:val="0"/>
        <w:rPr>
          <w:b/>
          <w:b/>
          <w:sz w:val="32"/>
          <w:szCs w:val="32"/>
          <w:del w:id="1074" w:author=" " w:date="2008-02-24T13:02:00Z"/>
        </w:rPr>
      </w:pPr>
      <w:del w:id="1073" w:author=" " w:date="2008-02-24T13:02:00Z">
        <w:r>
          <w:rPr>
            <w:b/>
            <w:sz w:val="32"/>
            <w:szCs w:val="32"/>
          </w:rPr>
        </w:r>
      </w:del>
    </w:p>
    <w:p>
      <w:pPr>
        <w:pStyle w:val="Normal"/>
        <w:widowControl/>
        <w:bidi w:val="0"/>
        <w:rPr>
          <w:b/>
          <w:b/>
          <w:sz w:val="32"/>
          <w:szCs w:val="32"/>
          <w:del w:id="1076" w:author=" " w:date="2008-02-24T13:02:00Z"/>
        </w:rPr>
      </w:pPr>
      <w:del w:id="1075" w:author=" " w:date="2008-02-24T13:02:00Z">
        <w:r>
          <w:rPr>
            <w:b/>
            <w:sz w:val="32"/>
            <w:szCs w:val="32"/>
          </w:rPr>
        </w:r>
      </w:del>
    </w:p>
    <w:p>
      <w:pPr>
        <w:pStyle w:val="Normal"/>
        <w:widowControl/>
        <w:bidi w:val="0"/>
        <w:rPr>
          <w:b/>
          <w:b/>
          <w:sz w:val="32"/>
          <w:szCs w:val="32"/>
          <w:del w:id="1078" w:author=" " w:date="2008-02-24T13:02:00Z"/>
        </w:rPr>
      </w:pPr>
      <w:del w:id="1077" w:author=" " w:date="2008-02-24T13:02:00Z">
        <w:r>
          <w:rPr>
            <w:b/>
            <w:sz w:val="32"/>
            <w:szCs w:val="32"/>
          </w:rPr>
        </w:r>
      </w:del>
    </w:p>
    <w:p>
      <w:pPr>
        <w:pStyle w:val="Normal"/>
        <w:widowControl/>
        <w:bidi w:val="0"/>
        <w:rPr>
          <w:b/>
          <w:b/>
          <w:sz w:val="32"/>
          <w:szCs w:val="32"/>
          <w:del w:id="1080" w:author=" " w:date="2008-02-24T13:02:00Z"/>
        </w:rPr>
      </w:pPr>
      <w:del w:id="1079" w:author=" " w:date="2008-02-24T13:02:00Z">
        <w:r>
          <w:rPr>
            <w:b/>
            <w:sz w:val="32"/>
            <w:szCs w:val="32"/>
          </w:rPr>
        </w:r>
      </w:del>
    </w:p>
    <w:p>
      <w:pPr>
        <w:pStyle w:val="Normal"/>
        <w:widowControl/>
        <w:bidi w:val="0"/>
        <w:rPr>
          <w:b/>
          <w:b/>
          <w:sz w:val="32"/>
          <w:szCs w:val="32"/>
          <w:del w:id="1082" w:author=" " w:date="2008-02-24T13:02:00Z"/>
        </w:rPr>
      </w:pPr>
      <w:del w:id="1081" w:author=" " w:date="2008-02-24T13:02:00Z">
        <w:r>
          <w:rPr>
            <w:b/>
            <w:sz w:val="32"/>
            <w:szCs w:val="32"/>
          </w:rPr>
        </w:r>
      </w:del>
    </w:p>
    <w:p>
      <w:pPr>
        <w:pStyle w:val="Normal"/>
        <w:widowControl/>
        <w:bidi w:val="0"/>
        <w:rPr>
          <w:b/>
          <w:b/>
          <w:sz w:val="32"/>
          <w:szCs w:val="32"/>
          <w:del w:id="1084" w:author=" " w:date="2008-02-24T13:02:00Z"/>
        </w:rPr>
      </w:pPr>
      <w:del w:id="1083" w:author=" " w:date="2008-02-24T13:02:00Z">
        <w:r>
          <w:rPr>
            <w:b/>
            <w:sz w:val="32"/>
            <w:szCs w:val="32"/>
          </w:rPr>
        </w:r>
      </w:del>
    </w:p>
    <w:p>
      <w:pPr>
        <w:pStyle w:val="Normal"/>
        <w:widowControl/>
        <w:bidi w:val="0"/>
        <w:rPr>
          <w:b/>
          <w:b/>
          <w:sz w:val="32"/>
          <w:szCs w:val="32"/>
          <w:del w:id="1086" w:author=" " w:date="2008-02-24T13:02:00Z"/>
        </w:rPr>
      </w:pPr>
      <w:del w:id="1085" w:author=" " w:date="2008-02-24T13:02:00Z">
        <w:r>
          <w:rPr>
            <w:b/>
            <w:sz w:val="32"/>
            <w:szCs w:val="32"/>
          </w:rPr>
        </w:r>
      </w:del>
    </w:p>
    <w:p>
      <w:pPr>
        <w:pStyle w:val="Normal"/>
        <w:widowControl/>
        <w:bidi w:val="0"/>
        <w:rPr>
          <w:b/>
          <w:b/>
          <w:sz w:val="32"/>
          <w:szCs w:val="32"/>
          <w:del w:id="1088" w:author=" " w:date="2008-02-24T13:02:00Z"/>
        </w:rPr>
      </w:pPr>
      <w:del w:id="1087" w:author=" " w:date="2008-02-24T13:02:00Z">
        <w:r>
          <w:rPr>
            <w:b/>
            <w:sz w:val="32"/>
            <w:szCs w:val="32"/>
          </w:rPr>
        </w:r>
      </w:del>
    </w:p>
    <w:p>
      <w:pPr>
        <w:pStyle w:val="Normal"/>
        <w:widowControl/>
        <w:bidi w:val="0"/>
        <w:rPr>
          <w:b/>
          <w:b/>
          <w:sz w:val="32"/>
          <w:szCs w:val="32"/>
          <w:del w:id="1090" w:author=" " w:date="2008-02-24T13:02:00Z"/>
        </w:rPr>
      </w:pPr>
      <w:del w:id="1089" w:author=" " w:date="2008-02-24T13:02:00Z">
        <w:r>
          <w:rPr>
            <w:b/>
            <w:sz w:val="32"/>
            <w:szCs w:val="32"/>
          </w:rPr>
        </w:r>
      </w:del>
    </w:p>
    <w:p>
      <w:pPr>
        <w:pStyle w:val="Normal"/>
        <w:widowControl/>
        <w:bidi w:val="0"/>
        <w:rPr>
          <w:b/>
          <w:b/>
          <w:sz w:val="32"/>
          <w:szCs w:val="32"/>
          <w:del w:id="1092" w:author=" " w:date="2008-02-24T13:02:00Z"/>
        </w:rPr>
      </w:pPr>
      <w:del w:id="1091" w:author=" " w:date="2008-02-24T13:02:00Z">
        <w:r>
          <w:rPr>
            <w:b/>
            <w:sz w:val="32"/>
            <w:szCs w:val="32"/>
          </w:rPr>
        </w:r>
      </w:del>
    </w:p>
    <w:p>
      <w:pPr>
        <w:pStyle w:val="Normal"/>
        <w:widowControl/>
        <w:bidi w:val="0"/>
        <w:rPr>
          <w:b/>
          <w:b/>
          <w:sz w:val="32"/>
          <w:szCs w:val="32"/>
          <w:del w:id="1094" w:author=" " w:date="2008-02-24T13:02:00Z"/>
        </w:rPr>
      </w:pPr>
      <w:del w:id="1093" w:author=" " w:date="2008-02-24T13:02:00Z">
        <w:r>
          <w:rPr>
            <w:b/>
            <w:sz w:val="32"/>
            <w:szCs w:val="32"/>
          </w:rPr>
        </w:r>
      </w:del>
    </w:p>
    <w:p>
      <w:pPr>
        <w:pStyle w:val="Normal"/>
        <w:widowControl/>
        <w:bidi w:val="0"/>
        <w:rPr>
          <w:b/>
          <w:b/>
          <w:sz w:val="32"/>
          <w:szCs w:val="32"/>
          <w:del w:id="1096" w:author=" " w:date="2008-02-24T13:02:00Z"/>
        </w:rPr>
      </w:pPr>
      <w:del w:id="1095" w:author=" " w:date="2008-02-24T13:02:00Z">
        <w:r>
          <w:rPr>
            <w:b/>
            <w:sz w:val="32"/>
            <w:szCs w:val="32"/>
          </w:rPr>
        </w:r>
      </w:del>
    </w:p>
    <w:p>
      <w:pPr>
        <w:pStyle w:val="Normal"/>
        <w:widowControl/>
        <w:bidi w:val="0"/>
        <w:rPr>
          <w:b/>
          <w:b/>
          <w:sz w:val="32"/>
          <w:szCs w:val="32"/>
          <w:del w:id="1098" w:author=" " w:date="2008-02-24T13:02:00Z"/>
        </w:rPr>
      </w:pPr>
      <w:del w:id="1097" w:author=" " w:date="2008-02-24T13:02:00Z">
        <w:r>
          <w:rPr>
            <w:b/>
            <w:sz w:val="32"/>
            <w:szCs w:val="32"/>
          </w:rPr>
        </w:r>
      </w:del>
    </w:p>
    <w:p>
      <w:pPr>
        <w:pStyle w:val="Normal"/>
        <w:rPr>
          <w:b/>
          <w:b/>
          <w:sz w:val="32"/>
          <w:szCs w:val="32"/>
          <w:del w:id="1100" w:author=" " w:date="2008-02-24T13:02:00Z"/>
        </w:rPr>
      </w:pPr>
      <w:del w:id="1099" w:author=" " w:date="2008-02-24T13:02:00Z">
        <w:r>
          <w:rPr>
            <w:b/>
            <w:sz w:val="32"/>
            <w:szCs w:val="32"/>
          </w:rPr>
        </w:r>
      </w:del>
    </w:p>
    <w:p>
      <w:pPr>
        <w:pStyle w:val="Normal"/>
        <w:rPr>
          <w:del w:id="1111" w:author=" " w:date="2008-02-24T13:02:00Z"/>
        </w:rPr>
      </w:pPr>
      <w:del w:id="1101" w:author=" " w:date="2008-02-24T13:02:00Z">
        <w:r>
          <w:rPr>
            <w:b/>
            <w:sz w:val="28"/>
            <w:szCs w:val="28"/>
          </w:rPr>
          <w:delText xml:space="preserve">SECTION 1 Creating </w:delText>
        </w:r>
      </w:del>
      <w:ins w:id="1102" w:author="Ellie Davis" w:date="2008-02-16T15:10:00Z">
        <w:del w:id="1103" w:author=" " w:date="2008-02-24T13:02:00Z">
          <w:r>
            <w:rPr>
              <w:b/>
              <w:sz w:val="28"/>
              <w:szCs w:val="28"/>
            </w:rPr>
            <w:delText>Y</w:delText>
          </w:r>
        </w:del>
      </w:ins>
      <w:del w:id="1104" w:author=" " w:date="2008-02-24T13:02:00Z">
        <w:r>
          <w:rPr>
            <w:b/>
            <w:sz w:val="28"/>
            <w:szCs w:val="28"/>
          </w:rPr>
          <w:delText xml:space="preserve">your </w:delText>
        </w:r>
      </w:del>
      <w:ins w:id="1105" w:author="Ellie Davis" w:date="2008-02-16T15:10:00Z">
        <w:del w:id="1106" w:author=" " w:date="2008-02-24T13:02:00Z">
          <w:r>
            <w:rPr>
              <w:b/>
              <w:sz w:val="28"/>
              <w:szCs w:val="28"/>
            </w:rPr>
            <w:delText>W</w:delText>
          </w:r>
        </w:del>
      </w:ins>
      <w:del w:id="1107" w:author=" " w:date="2008-02-24T13:02:00Z">
        <w:r>
          <w:rPr>
            <w:b/>
            <w:sz w:val="28"/>
            <w:szCs w:val="28"/>
          </w:rPr>
          <w:delText xml:space="preserve">wedding </w:delText>
        </w:r>
      </w:del>
      <w:ins w:id="1108" w:author="Ellie Davis" w:date="2008-02-16T15:10:00Z">
        <w:del w:id="1109" w:author=" " w:date="2008-02-24T13:02:00Z">
          <w:r>
            <w:rPr>
              <w:b/>
              <w:sz w:val="28"/>
              <w:szCs w:val="28"/>
            </w:rPr>
            <w:delText>V</w:delText>
          </w:r>
        </w:del>
      </w:ins>
      <w:del w:id="1110" w:author=" " w:date="2008-02-24T13:02:00Z">
        <w:r>
          <w:rPr>
            <w:b/>
            <w:sz w:val="28"/>
            <w:szCs w:val="28"/>
          </w:rPr>
          <w:delText>vision</w:delText>
        </w:r>
      </w:del>
    </w:p>
    <w:p>
      <w:pPr>
        <w:pStyle w:val="Normal"/>
        <w:widowControl/>
        <w:bidi w:val="0"/>
        <w:rPr>
          <w:b/>
          <w:b/>
          <w:sz w:val="28"/>
          <w:szCs w:val="28"/>
          <w:del w:id="1113" w:author=" " w:date="2008-02-24T13:02:00Z"/>
        </w:rPr>
      </w:pPr>
      <w:del w:id="1112" w:author=" " w:date="2008-02-24T13:02:00Z">
        <w:r>
          <w:rPr>
            <w:b/>
            <w:sz w:val="28"/>
            <w:szCs w:val="28"/>
          </w:rPr>
        </w:r>
      </w:del>
    </w:p>
    <w:p>
      <w:pPr>
        <w:pStyle w:val="Normal"/>
        <w:rPr>
          <w:del w:id="1115" w:author=" " w:date="2008-02-24T13:02:00Z"/>
        </w:rPr>
      </w:pPr>
      <w:del w:id="1114" w:author=" " w:date="2008-02-24T13:02:00Z">
        <w:r>
          <w:rPr/>
        </w:r>
      </w:del>
    </w:p>
    <w:p>
      <w:pPr>
        <w:pStyle w:val="Normal"/>
        <w:rPr>
          <w:del w:id="1117" w:author=" " w:date="2008-02-24T13:02:00Z"/>
        </w:rPr>
      </w:pPr>
      <w:del w:id="1116" w:author=" " w:date="2008-02-24T13:02:00Z">
        <w:r>
          <w:rPr/>
        </w:r>
      </w:del>
    </w:p>
    <w:p>
      <w:pPr>
        <w:pStyle w:val="Normal"/>
        <w:rPr>
          <w:del w:id="1119" w:author=" " w:date="2008-02-24T13:02:00Z"/>
        </w:rPr>
      </w:pPr>
      <w:del w:id="1118" w:author=" " w:date="2008-02-24T13:02:00Z">
        <w:r>
          <w:rPr/>
        </w:r>
      </w:del>
    </w:p>
    <w:p>
      <w:pPr>
        <w:pStyle w:val="Normal"/>
        <w:rPr>
          <w:del w:id="1121" w:author=" " w:date="2008-02-24T13:02:00Z"/>
        </w:rPr>
      </w:pPr>
      <w:del w:id="1120" w:author=" " w:date="2008-02-24T13:02:00Z">
        <w:r>
          <w:rPr/>
        </w:r>
      </w:del>
    </w:p>
    <w:p>
      <w:pPr>
        <w:pStyle w:val="Normal"/>
        <w:rPr>
          <w:del w:id="1123" w:author=" " w:date="2008-02-24T13:02:00Z"/>
        </w:rPr>
      </w:pPr>
      <w:del w:id="1122" w:author=" " w:date="2008-02-24T13:02:00Z">
        <w:r>
          <w:rPr/>
        </w:r>
      </w:del>
    </w:p>
    <w:p>
      <w:pPr>
        <w:pStyle w:val="Normal"/>
        <w:rPr>
          <w:del w:id="1125" w:author=" " w:date="2008-02-24T13:02:00Z"/>
        </w:rPr>
      </w:pPr>
      <w:del w:id="1124" w:author=" " w:date="2008-02-24T13:02:00Z">
        <w:r>
          <w:rPr/>
        </w:r>
      </w:del>
    </w:p>
    <w:p>
      <w:pPr>
        <w:pStyle w:val="Normal"/>
        <w:rPr>
          <w:del w:id="1127" w:author=" " w:date="2008-02-24T13:02:00Z"/>
        </w:rPr>
      </w:pPr>
      <w:del w:id="1126" w:author=" " w:date="2008-02-24T13:02:00Z">
        <w:r>
          <w:rPr/>
        </w:r>
      </w:del>
    </w:p>
    <w:p>
      <w:pPr>
        <w:pStyle w:val="Normal"/>
        <w:rPr>
          <w:del w:id="1129" w:author=" " w:date="2008-02-24T13:02:00Z"/>
        </w:rPr>
      </w:pPr>
      <w:del w:id="1128" w:author=" " w:date="2008-02-24T13:02:00Z">
        <w:r>
          <w:rPr/>
        </w:r>
      </w:del>
    </w:p>
    <w:p>
      <w:pPr>
        <w:pStyle w:val="Normal"/>
        <w:rPr>
          <w:del w:id="1131" w:author=" " w:date="2008-02-24T13:02:00Z"/>
        </w:rPr>
      </w:pPr>
      <w:del w:id="1130" w:author=" " w:date="2008-02-24T13:02:00Z">
        <w:r>
          <w:rPr/>
        </w:r>
      </w:del>
    </w:p>
    <w:p>
      <w:pPr>
        <w:pStyle w:val="Normal"/>
        <w:rPr>
          <w:del w:id="1133" w:author=" " w:date="2008-02-24T13:02:00Z"/>
        </w:rPr>
      </w:pPr>
      <w:del w:id="1132" w:author=" " w:date="2008-02-24T13:02:00Z">
        <w:r>
          <w:rPr/>
        </w:r>
      </w:del>
    </w:p>
    <w:p>
      <w:pPr>
        <w:pStyle w:val="Normal"/>
        <w:rPr>
          <w:del w:id="1135" w:author=" " w:date="2008-02-24T13:02:00Z"/>
        </w:rPr>
      </w:pPr>
      <w:del w:id="1134" w:author=" " w:date="2008-02-24T13:02:00Z">
        <w:r>
          <w:rPr/>
        </w:r>
      </w:del>
    </w:p>
    <w:p>
      <w:pPr>
        <w:pStyle w:val="Normal"/>
        <w:rPr>
          <w:del w:id="1137" w:author=" " w:date="2008-02-24T13:02:00Z"/>
        </w:rPr>
      </w:pPr>
      <w:del w:id="1136" w:author=" " w:date="2008-02-24T13:02:00Z">
        <w:r>
          <w:rPr/>
        </w:r>
      </w:del>
    </w:p>
    <w:p>
      <w:pPr>
        <w:pStyle w:val="Normal"/>
        <w:rPr>
          <w:del w:id="1139" w:author=" " w:date="2008-02-24T13:02:00Z"/>
        </w:rPr>
      </w:pPr>
      <w:del w:id="1138" w:author=" " w:date="2008-02-24T13:02:00Z">
        <w:r>
          <w:rPr/>
        </w:r>
      </w:del>
    </w:p>
    <w:p>
      <w:pPr>
        <w:pStyle w:val="Normal"/>
        <w:rPr>
          <w:del w:id="1141" w:author=" " w:date="2008-02-24T13:02:00Z"/>
        </w:rPr>
      </w:pPr>
      <w:del w:id="1140" w:author=" " w:date="2008-02-24T13:02:00Z">
        <w:r>
          <w:rPr/>
        </w:r>
      </w:del>
    </w:p>
    <w:p>
      <w:pPr>
        <w:pStyle w:val="Normal"/>
        <w:rPr>
          <w:del w:id="1143" w:author=" " w:date="2008-02-24T13:02:00Z"/>
        </w:rPr>
      </w:pPr>
      <w:del w:id="1142" w:author=" " w:date="2008-02-24T13:02:00Z">
        <w:r>
          <w:rPr/>
        </w:r>
      </w:del>
    </w:p>
    <w:p>
      <w:pPr>
        <w:pStyle w:val="Normal"/>
        <w:rPr>
          <w:del w:id="1145" w:author=" " w:date="2008-02-24T13:02:00Z"/>
        </w:rPr>
      </w:pPr>
      <w:del w:id="1144" w:author=" " w:date="2008-02-24T13:02:00Z">
        <w:r>
          <w:rPr/>
        </w:r>
      </w:del>
    </w:p>
    <w:p>
      <w:pPr>
        <w:pStyle w:val="Normal"/>
        <w:rPr>
          <w:del w:id="1147" w:author=" " w:date="2008-02-24T13:02:00Z"/>
        </w:rPr>
      </w:pPr>
      <w:del w:id="1146" w:author=" " w:date="2008-02-24T13:02:00Z">
        <w:r>
          <w:rPr/>
        </w:r>
      </w:del>
    </w:p>
    <w:p>
      <w:pPr>
        <w:pStyle w:val="Normal"/>
        <w:rPr>
          <w:del w:id="1149" w:author=" " w:date="2008-02-24T13:02:00Z"/>
        </w:rPr>
      </w:pPr>
      <w:del w:id="1148" w:author=" " w:date="2008-02-24T13:02:00Z">
        <w:r>
          <w:rPr/>
        </w:r>
      </w:del>
    </w:p>
    <w:p>
      <w:pPr>
        <w:pStyle w:val="Normal"/>
        <w:rPr>
          <w:del w:id="1151" w:author=" " w:date="2008-02-24T13:02:00Z"/>
        </w:rPr>
      </w:pPr>
      <w:del w:id="1150" w:author=" " w:date="2008-02-24T13:02:00Z">
        <w:r>
          <w:rPr/>
        </w:r>
      </w:del>
    </w:p>
    <w:p>
      <w:pPr>
        <w:pStyle w:val="Normal"/>
        <w:rPr>
          <w:del w:id="1153" w:author=" " w:date="2008-02-24T13:02:00Z"/>
        </w:rPr>
      </w:pPr>
      <w:del w:id="1152" w:author=" " w:date="2008-02-24T13:02:00Z">
        <w:r>
          <w:rPr/>
        </w:r>
      </w:del>
    </w:p>
    <w:p>
      <w:pPr>
        <w:pStyle w:val="Normal"/>
        <w:rPr>
          <w:del w:id="1155" w:author=" " w:date="2008-02-24T13:02:00Z"/>
        </w:rPr>
      </w:pPr>
      <w:del w:id="1154" w:author=" " w:date="2008-02-24T13:02:00Z">
        <w:r>
          <w:rPr/>
        </w:r>
      </w:del>
    </w:p>
    <w:p>
      <w:pPr>
        <w:pStyle w:val="Normal"/>
        <w:rPr>
          <w:del w:id="1157" w:author=" " w:date="2008-02-24T13:02:00Z"/>
        </w:rPr>
      </w:pPr>
      <w:del w:id="1156" w:author=" " w:date="2008-02-24T13:02:00Z">
        <w:r>
          <w:rPr/>
        </w:r>
      </w:del>
    </w:p>
    <w:p>
      <w:pPr>
        <w:pStyle w:val="Normal"/>
        <w:rPr>
          <w:del w:id="1159" w:author=" " w:date="2008-02-24T13:02:00Z"/>
        </w:rPr>
      </w:pPr>
      <w:del w:id="1158" w:author=" " w:date="2008-02-24T13:02:00Z">
        <w:r>
          <w:rPr/>
        </w:r>
      </w:del>
    </w:p>
    <w:p>
      <w:pPr>
        <w:pStyle w:val="Normal"/>
        <w:rPr>
          <w:del w:id="1161" w:author=" " w:date="2008-02-24T13:02:00Z"/>
        </w:rPr>
      </w:pPr>
      <w:del w:id="1160" w:author=" " w:date="2008-02-24T13:02:00Z">
        <w:r>
          <w:rPr/>
        </w:r>
      </w:del>
    </w:p>
    <w:p>
      <w:pPr>
        <w:pStyle w:val="Normal"/>
        <w:rPr>
          <w:del w:id="1163" w:author=" " w:date="2008-02-24T13:02:00Z"/>
        </w:rPr>
      </w:pPr>
      <w:del w:id="1162" w:author=" " w:date="2008-02-24T13:02:00Z">
        <w:r>
          <w:rPr/>
        </w:r>
      </w:del>
    </w:p>
    <w:p>
      <w:pPr>
        <w:pStyle w:val="Normal"/>
        <w:rPr>
          <w:del w:id="1165" w:author=" " w:date="2008-02-24T13:02:00Z"/>
        </w:rPr>
      </w:pPr>
      <w:del w:id="1164" w:author=" " w:date="2008-02-24T13:02:00Z">
        <w:r>
          <w:rPr/>
        </w:r>
      </w:del>
    </w:p>
    <w:p>
      <w:pPr>
        <w:pStyle w:val="Normal"/>
        <w:rPr>
          <w:del w:id="1167" w:author=" " w:date="2008-02-24T13:02:00Z"/>
        </w:rPr>
      </w:pPr>
      <w:del w:id="1166" w:author=" " w:date="2008-02-24T13:02:00Z">
        <w:r>
          <w:rPr/>
        </w:r>
      </w:del>
    </w:p>
    <w:p>
      <w:pPr>
        <w:pStyle w:val="Normal"/>
        <w:rPr>
          <w:del w:id="1169" w:author=" " w:date="2008-02-24T13:02:00Z"/>
        </w:rPr>
      </w:pPr>
      <w:del w:id="1168" w:author=" " w:date="2008-02-24T13:02:00Z">
        <w:r>
          <w:rPr/>
        </w:r>
      </w:del>
    </w:p>
    <w:p>
      <w:pPr>
        <w:pStyle w:val="Normal"/>
        <w:rPr>
          <w:del w:id="1171" w:author=" " w:date="2008-02-24T13:02:00Z"/>
        </w:rPr>
      </w:pPr>
      <w:del w:id="1170" w:author=" " w:date="2008-02-24T13:02:00Z">
        <w:r>
          <w:rPr/>
        </w:r>
      </w:del>
    </w:p>
    <w:p>
      <w:pPr>
        <w:pStyle w:val="Normal"/>
        <w:rPr>
          <w:del w:id="1173" w:author=" " w:date="2008-02-24T13:02:00Z"/>
        </w:rPr>
      </w:pPr>
      <w:del w:id="1172" w:author=" " w:date="2008-02-24T13:02:00Z">
        <w:r>
          <w:rPr/>
        </w:r>
      </w:del>
    </w:p>
    <w:p>
      <w:pPr>
        <w:pStyle w:val="Normal"/>
        <w:rPr>
          <w:del w:id="1175" w:author=" " w:date="2008-02-24T13:02:00Z"/>
        </w:rPr>
      </w:pPr>
      <w:del w:id="1174" w:author=" " w:date="2008-02-24T13:02:00Z">
        <w:r>
          <w:rPr/>
        </w:r>
      </w:del>
    </w:p>
    <w:p>
      <w:pPr>
        <w:pStyle w:val="Normal"/>
        <w:rPr>
          <w:del w:id="1177" w:author=" " w:date="2008-02-24T13:02:00Z"/>
        </w:rPr>
      </w:pPr>
      <w:del w:id="1176" w:author=" " w:date="2008-02-24T13:02:00Z">
        <w:r>
          <w:rPr/>
        </w:r>
      </w:del>
    </w:p>
    <w:p>
      <w:pPr>
        <w:pStyle w:val="Normal"/>
        <w:rPr>
          <w:del w:id="1179" w:author=" " w:date="2008-02-24T13:02:00Z"/>
        </w:rPr>
      </w:pPr>
      <w:del w:id="1178" w:author=" " w:date="2008-02-24T13:02:00Z">
        <w:r>
          <w:rPr/>
        </w:r>
      </w:del>
    </w:p>
    <w:p>
      <w:pPr>
        <w:pStyle w:val="Normal"/>
        <w:rPr>
          <w:del w:id="1181" w:author=" " w:date="2008-02-24T13:02:00Z"/>
        </w:rPr>
      </w:pPr>
      <w:del w:id="1180" w:author=" " w:date="2008-02-24T13:02:00Z">
        <w:r>
          <w:rPr/>
        </w:r>
      </w:del>
    </w:p>
    <w:p>
      <w:pPr>
        <w:pStyle w:val="Normal"/>
        <w:rPr>
          <w:del w:id="1183" w:author=" " w:date="2008-02-24T13:02:00Z"/>
        </w:rPr>
      </w:pPr>
      <w:del w:id="1182" w:author=" " w:date="2008-02-24T13:02:00Z">
        <w:r>
          <w:rPr/>
        </w:r>
      </w:del>
    </w:p>
    <w:p>
      <w:pPr>
        <w:pStyle w:val="Normal"/>
        <w:rPr>
          <w:del w:id="1185" w:author=" " w:date="2008-02-24T13:02:00Z"/>
        </w:rPr>
      </w:pPr>
      <w:del w:id="1184" w:author=" " w:date="2008-02-24T13:02:00Z">
        <w:r>
          <w:rPr/>
        </w:r>
      </w:del>
    </w:p>
    <w:p>
      <w:pPr>
        <w:pStyle w:val="Normal"/>
        <w:rPr>
          <w:del w:id="1187" w:author=" " w:date="2008-02-24T13:02:00Z"/>
        </w:rPr>
      </w:pPr>
      <w:del w:id="1186" w:author=" " w:date="2008-02-24T13:02:00Z">
        <w:r>
          <w:rPr/>
        </w:r>
      </w:del>
    </w:p>
    <w:p>
      <w:pPr>
        <w:pStyle w:val="Normal"/>
        <w:rPr>
          <w:del w:id="1189" w:author=" " w:date="2008-02-24T13:02:00Z"/>
        </w:rPr>
      </w:pPr>
      <w:del w:id="1188" w:author=" " w:date="2008-02-24T13:02:00Z">
        <w:r>
          <w:rPr/>
        </w:r>
      </w:del>
    </w:p>
    <w:p>
      <w:pPr>
        <w:pStyle w:val="Normal"/>
        <w:rPr>
          <w:del w:id="1191" w:author=" " w:date="2008-02-24T13:02:00Z"/>
        </w:rPr>
      </w:pPr>
      <w:del w:id="1190" w:author=" " w:date="2008-02-24T13:02:00Z">
        <w:r>
          <w:rPr/>
        </w:r>
      </w:del>
    </w:p>
    <w:p>
      <w:pPr>
        <w:pStyle w:val="Normal"/>
        <w:rPr>
          <w:del w:id="1193" w:author=" " w:date="2008-02-24T13:02:00Z"/>
        </w:rPr>
      </w:pPr>
      <w:del w:id="1192" w:author=" " w:date="2008-02-24T13:02:00Z">
        <w:r>
          <w:rPr/>
        </w:r>
      </w:del>
    </w:p>
    <w:p>
      <w:pPr>
        <w:pStyle w:val="Normal"/>
        <w:rPr>
          <w:del w:id="1195" w:author=" " w:date="2008-02-24T13:02:00Z"/>
        </w:rPr>
      </w:pPr>
      <w:del w:id="1194" w:author=" " w:date="2008-02-24T13:02:00Z">
        <w:r>
          <w:rPr/>
        </w:r>
      </w:del>
    </w:p>
    <w:p>
      <w:pPr>
        <w:pStyle w:val="Normal"/>
        <w:rPr>
          <w:del w:id="1197" w:author=" " w:date="2008-02-24T13:02:00Z"/>
        </w:rPr>
      </w:pPr>
      <w:del w:id="1196" w:author=" " w:date="2008-02-24T13:02:00Z">
        <w:r>
          <w:rPr/>
        </w:r>
      </w:del>
    </w:p>
    <w:p>
      <w:pPr>
        <w:pStyle w:val="Normal"/>
        <w:rPr>
          <w:del w:id="1199" w:author=" " w:date="2008-02-24T13:02:00Z"/>
        </w:rPr>
      </w:pPr>
      <w:del w:id="1198" w:author=" " w:date="2008-02-24T13:02:00Z">
        <w:r>
          <w:rPr/>
        </w:r>
      </w:del>
    </w:p>
    <w:p>
      <w:pPr>
        <w:pStyle w:val="Normal"/>
        <w:widowControl/>
        <w:bidi w:val="0"/>
        <w:rPr>
          <w:b/>
          <w:b/>
          <w:sz w:val="28"/>
          <w:szCs w:val="28"/>
          <w:del w:id="1201" w:author=" " w:date="2008-02-24T13:02:00Z"/>
        </w:rPr>
      </w:pPr>
      <w:del w:id="1200" w:author=" " w:date="2008-02-24T13:02:00Z">
        <w:r>
          <w:rPr>
            <w:b/>
            <w:sz w:val="28"/>
            <w:szCs w:val="28"/>
          </w:rPr>
        </w:r>
      </w:del>
    </w:p>
    <w:p>
      <w:pPr>
        <w:pStyle w:val="Normal"/>
        <w:widowControl/>
        <w:bidi w:val="0"/>
        <w:rPr>
          <w:b/>
          <w:b/>
          <w:sz w:val="28"/>
          <w:szCs w:val="28"/>
          <w:del w:id="1203" w:author=" " w:date="2008-02-24T13:02:00Z"/>
        </w:rPr>
      </w:pPr>
      <w:del w:id="1202" w:author=" " w:date="2008-02-24T13:02:00Z">
        <w:r>
          <w:rPr>
            <w:b/>
            <w:sz w:val="28"/>
            <w:szCs w:val="28"/>
          </w:rPr>
        </w:r>
      </w:del>
    </w:p>
    <w:p>
      <w:pPr>
        <w:pStyle w:val="Normal"/>
        <w:rPr>
          <w:b/>
          <w:b/>
          <w:sz w:val="28"/>
          <w:szCs w:val="28"/>
          <w:del w:id="1205" w:author=" " w:date="2008-02-24T13:02:00Z"/>
        </w:rPr>
      </w:pPr>
      <w:del w:id="1204" w:author=" " w:date="2008-02-24T13:02:00Z">
        <w:r>
          <w:rPr>
            <w:b/>
            <w:sz w:val="28"/>
            <w:szCs w:val="28"/>
          </w:rPr>
          <w:delText xml:space="preserve">Chapter I  </w:delText>
        </w:r>
      </w:del>
    </w:p>
    <w:p>
      <w:pPr>
        <w:pStyle w:val="Normal"/>
        <w:rPr>
          <w:del w:id="1210" w:author=" " w:date="2008-02-24T13:02:00Z"/>
        </w:rPr>
      </w:pPr>
      <w:del w:id="1206" w:author=" " w:date="2008-02-24T13:02:00Z">
        <w:r>
          <w:rPr>
            <w:b/>
            <w:sz w:val="28"/>
            <w:szCs w:val="28"/>
          </w:rPr>
          <w:delText xml:space="preserve">Charleston, the Perfect Place </w:delText>
        </w:r>
      </w:del>
      <w:ins w:id="1207" w:author="Ellie Davis" w:date="2008-02-16T15:11:00Z">
        <w:del w:id="1208" w:author=" " w:date="2008-02-24T13:02:00Z">
          <w:r>
            <w:rPr>
              <w:b/>
              <w:sz w:val="28"/>
              <w:szCs w:val="28"/>
            </w:rPr>
            <w:delText>f</w:delText>
          </w:r>
        </w:del>
      </w:ins>
      <w:del w:id="1209" w:author=" " w:date="2008-02-24T13:02:00Z">
        <w:r>
          <w:rPr>
            <w:b/>
            <w:sz w:val="28"/>
            <w:szCs w:val="28"/>
          </w:rPr>
          <w:delText>For Your Wedding</w:delText>
        </w:r>
      </w:del>
    </w:p>
    <w:p>
      <w:pPr>
        <w:pStyle w:val="Normal"/>
        <w:widowControl/>
        <w:bidi w:val="0"/>
        <w:rPr>
          <w:b/>
          <w:b/>
          <w:sz w:val="28"/>
          <w:szCs w:val="28"/>
          <w:del w:id="1212" w:author=" " w:date="2008-02-24T13:02:00Z"/>
        </w:rPr>
      </w:pPr>
      <w:del w:id="1211" w:author=" " w:date="2008-02-24T13:02:00Z">
        <w:r>
          <w:rPr>
            <w:b/>
            <w:sz w:val="28"/>
            <w:szCs w:val="28"/>
          </w:rPr>
        </w:r>
      </w:del>
    </w:p>
    <w:p>
      <w:pPr>
        <w:pStyle w:val="Normal"/>
        <w:rPr>
          <w:del w:id="1214" w:author=" " w:date="2008-02-24T13:02:00Z"/>
        </w:rPr>
      </w:pPr>
      <w:del w:id="1213" w:author=" " w:date="2008-02-24T13:02:00Z">
        <w:r>
          <w:rPr>
            <w:b/>
          </w:rPr>
          <w:delText>History and some insight into the character of Charleston</w:delText>
        </w:r>
      </w:del>
    </w:p>
    <w:p>
      <w:pPr>
        <w:pStyle w:val="Normal"/>
        <w:rPr>
          <w:del w:id="1216" w:author=" " w:date="2008-02-24T13:02:00Z"/>
        </w:rPr>
      </w:pPr>
      <w:del w:id="1215" w:author=" " w:date="2008-02-24T13:02:00Z">
        <w:r>
          <w:rPr/>
          <w:delText>_____________________________________________________________________</w:delText>
        </w:r>
      </w:del>
    </w:p>
    <w:p>
      <w:pPr>
        <w:pStyle w:val="Normal"/>
        <w:rPr>
          <w:del w:id="1231" w:author=" " w:date="2008-02-24T13:02:00Z"/>
        </w:rPr>
      </w:pPr>
      <w:del w:id="1217" w:author=" " w:date="2008-02-24T13:02:00Z">
        <w:commentRangeStart w:id="20"/>
        <w:r>
          <w:rPr/>
          <w:delText xml:space="preserve">Charleston has been called the sixth best city in the United States.  </w:delText>
        </w:r>
      </w:del>
      <w:del w:id="1218" w:author=" " w:date="2008-02-24T13:02:00Z">
        <w:r>
          <w:rPr>
            <w:rStyle w:val="CommentReference"/>
            <w:vanish w:val="false"/>
          </w:rPr>
        </w:r>
      </w:del>
      <w:del w:id="1219" w:author=" " w:date="2008-02-24T13:02:00Z">
        <w:commentRangeEnd w:id="20"/>
        <w:r>
          <w:commentReference w:id="20"/>
        </w:r>
        <w:r>
          <w:rPr/>
          <w:delText xml:space="preserve">It is </w:delText>
        </w:r>
      </w:del>
      <w:ins w:id="1220" w:author="Ellie Davis" w:date="2008-02-16T15:11:00Z">
        <w:del w:id="1221" w:author=" " w:date="2008-02-24T13:02:00Z">
          <w:r>
            <w:rPr/>
            <w:delText xml:space="preserve">the </w:delText>
          </w:r>
        </w:del>
      </w:ins>
      <w:del w:id="1222" w:author=" " w:date="2008-02-24T13:02:00Z">
        <w:r>
          <w:rPr/>
          <w:delText xml:space="preserve">third most popular city for wedding destinations.  </w:delText>
        </w:r>
      </w:del>
      <w:del w:id="1223" w:author=" " w:date="2008-02-24T13:02:00Z">
        <w:r>
          <w:rPr>
            <w:i/>
          </w:rPr>
          <w:delText>Travel and Leisure</w:delText>
        </w:r>
      </w:del>
      <w:del w:id="1224" w:author=" " w:date="2008-02-24T13:02:00Z">
        <w:r>
          <w:rPr/>
          <w:delText xml:space="preserve"> magazine, which is devoted, to travel</w:delText>
        </w:r>
      </w:del>
      <w:ins w:id="1225" w:author="Ellie Davis" w:date="2008-02-16T15:15:00Z">
        <w:del w:id="1226" w:author=" " w:date="2008-02-24T13:02:00Z">
          <w:r>
            <w:rPr/>
            <w:delText>ing</w:delText>
          </w:r>
        </w:del>
      </w:ins>
      <w:del w:id="1227" w:author=" " w:date="2008-02-24T13:02:00Z">
        <w:r>
          <w:rPr/>
          <w:delText xml:space="preserve"> to the most exclusive places all over the world, declared Charleston as number </w:delText>
        </w:r>
      </w:del>
      <w:ins w:id="1228" w:author="Ellie Davis" w:date="2008-02-16T15:15:00Z">
        <w:del w:id="1229" w:author=" " w:date="2008-02-24T13:02:00Z">
          <w:r>
            <w:rPr/>
            <w:delText>ten</w:delText>
          </w:r>
        </w:del>
      </w:ins>
      <w:del w:id="1230" w:author=" " w:date="2008-02-24T13:02:00Z">
        <w:r>
          <w:rPr/>
          <w:delText xml:space="preserve">10 in its top cities all over the world! </w:delText>
        </w:r>
      </w:del>
    </w:p>
    <w:p>
      <w:pPr>
        <w:pStyle w:val="Normal"/>
        <w:rPr>
          <w:del w:id="1240" w:author=" " w:date="2008-02-24T13:02:00Z"/>
        </w:rPr>
      </w:pPr>
      <w:del w:id="1232" w:author=" " w:date="2008-02-24T13:02:00Z">
        <w:r>
          <w:rPr/>
          <w:delText xml:space="preserve">____________________________________________________________________ </w:delText>
        </w:r>
      </w:del>
      <w:del w:id="1233" w:author=" " w:date="2008-02-24T13:02:00Z">
        <w:r>
          <w:rPr>
            <w:i/>
          </w:rPr>
          <w:delText>Conde Nast Traveler</w:delText>
        </w:r>
      </w:del>
      <w:del w:id="1234" w:author=" " w:date="2008-02-24T13:02:00Z">
        <w:r>
          <w:rPr/>
          <w:delText xml:space="preserve"> named Charleston top </w:delText>
        </w:r>
      </w:del>
      <w:ins w:id="1235" w:author="Ellie Davis" w:date="2008-02-16T15:16:00Z">
        <w:del w:id="1236" w:author=" " w:date="2008-02-24T13:02:00Z">
          <w:r>
            <w:rPr/>
            <w:delText>ten</w:delText>
          </w:r>
        </w:del>
      </w:ins>
      <w:del w:id="1237" w:author=" " w:date="2008-02-24T13:02:00Z">
        <w:r>
          <w:rPr/>
          <w:delText xml:space="preserve">10 in domestic destination for several years.  </w:delText>
        </w:r>
      </w:del>
      <w:del w:id="1238" w:author=" " w:date="2008-02-24T13:02:00Z">
        <w:commentRangeStart w:id="21"/>
        <w:r>
          <w:rPr/>
          <w:delText xml:space="preserve">In 2000 it ranked it number three, following San Francisco and New Orleans.  It is the only city to be ranked high in the “friendliness factor.”  </w:delText>
        </w:r>
      </w:del>
      <w:del w:id="1239" w:author=" " w:date="2008-02-24T13:02:00Z">
        <w:commentRangeEnd w:id="21"/>
        <w:r>
          <w:commentReference w:id="21"/>
        </w:r>
        <w:r>
          <w:rPr>
            <w:rStyle w:val="CommentReference"/>
            <w:vanish w:val="false"/>
          </w:rPr>
        </w:r>
      </w:del>
    </w:p>
    <w:p>
      <w:pPr>
        <w:pStyle w:val="Normal"/>
        <w:rPr>
          <w:del w:id="1242" w:author=" " w:date="2008-02-24T13:02:00Z"/>
        </w:rPr>
      </w:pPr>
      <w:del w:id="1241" w:author=" " w:date="2008-02-24T13:02:00Z">
        <w:r>
          <w:rPr/>
        </w:r>
      </w:del>
    </w:p>
    <w:p>
      <w:pPr>
        <w:pStyle w:val="Normal"/>
        <w:rPr>
          <w:del w:id="1253" w:author=" " w:date="2008-02-24T13:02:00Z"/>
        </w:rPr>
      </w:pPr>
      <w:del w:id="1243" w:author=" " w:date="2008-02-24T13:02:00Z">
        <w:r>
          <w:rPr/>
          <w:delText xml:space="preserve">The old world charm of its historic district, its many beautiful open beaches, rivers and marshes, the old plantation </w:delText>
        </w:r>
      </w:del>
      <w:ins w:id="1244" w:author="Ellie Davis" w:date="2008-02-16T15:18:00Z">
        <w:del w:id="1245" w:author=" " w:date="2008-02-24T13:02:00Z">
          <w:r>
            <w:rPr/>
            <w:delText>and</w:delText>
          </w:r>
        </w:del>
      </w:ins>
      <w:del w:id="1246" w:author=" " w:date="2008-02-24T13:02:00Z">
        <w:r>
          <w:rPr/>
          <w:delText>houses and manor houses make Charleston one of the most romantic spots in the world. It has such a diversity</w:delText>
        </w:r>
      </w:del>
      <w:ins w:id="1247" w:author="Ellie Davis" w:date="2008-02-16T15:20:00Z">
        <w:del w:id="1248" w:author=" " w:date="2008-02-24T13:02:00Z">
          <w:r>
            <w:rPr/>
            <w:delText xml:space="preserve"> </w:delText>
          </w:r>
        </w:del>
      </w:ins>
      <w:del w:id="1249" w:author=" " w:date="2008-02-24T13:02:00Z">
        <w:r>
          <w:rPr/>
          <w:delText xml:space="preserve"> of venues that there is </w:delText>
        </w:r>
      </w:del>
      <w:ins w:id="1250" w:author="Ellie Davis" w:date="2008-02-16T15:20:00Z">
        <w:del w:id="1251" w:author=" " w:date="2008-02-24T13:02:00Z">
          <w:r>
            <w:rPr/>
            <w:delText xml:space="preserve">literally </w:delText>
          </w:r>
        </w:del>
      </w:ins>
      <w:del w:id="1252" w:author=" " w:date="2008-02-24T13:02:00Z">
        <w:r>
          <w:rPr/>
          <w:delText>something to suit everyone’s tastes and preferences. It is the perfect setting for your own beautiful and unique wedding.</w:delText>
        </w:r>
      </w:del>
    </w:p>
    <w:p>
      <w:pPr>
        <w:pStyle w:val="Normal"/>
        <w:rPr>
          <w:del w:id="1255" w:author=" " w:date="2008-02-24T13:02:00Z"/>
        </w:rPr>
      </w:pPr>
      <w:del w:id="1254" w:author=" " w:date="2008-02-24T13:02:00Z">
        <w:r>
          <w:rPr/>
        </w:r>
      </w:del>
    </w:p>
    <w:p>
      <w:pPr>
        <w:pStyle w:val="Normal"/>
        <w:rPr>
          <w:del w:id="1278" w:author=" " w:date="2008-02-24T13:02:00Z"/>
        </w:rPr>
      </w:pPr>
      <w:del w:id="1256" w:author=" " w:date="2008-02-24T13:02:00Z">
        <w:r>
          <w:rPr/>
          <w:delText xml:space="preserve">Why does Charleston deserve all of this recognition and praise?   </w:delText>
        </w:r>
      </w:del>
      <w:ins w:id="1257" w:author="Ellie Davis" w:date="2008-02-16T15:21:00Z">
        <w:del w:id="1258" w:author=" " w:date="2008-02-24T13:02:00Z">
          <w:r>
            <w:rPr/>
            <w:delText>P</w:delText>
          </w:r>
        </w:del>
      </w:ins>
      <w:del w:id="1259" w:author=" " w:date="2008-02-24T13:02:00Z">
        <w:r>
          <w:rPr/>
          <w:delText xml:space="preserve">The port </w:delText>
        </w:r>
      </w:del>
      <w:ins w:id="1260" w:author="Ellie Davis" w:date="2008-02-16T15:21:00Z">
        <w:del w:id="1261" w:author=" " w:date="2008-02-24T13:02:00Z">
          <w:r>
            <w:rPr/>
            <w:delText>C</w:delText>
          </w:r>
        </w:del>
      </w:ins>
      <w:del w:id="1262" w:author=" " w:date="2008-02-24T13:02:00Z">
        <w:r>
          <w:rPr/>
          <w:delText>city, as she is called</w:delText>
        </w:r>
      </w:del>
      <w:ins w:id="1263" w:author="Ellie Davis" w:date="2008-02-16T15:19:00Z">
        <w:del w:id="1264" w:author=" " w:date="2008-02-24T13:02:00Z">
          <w:r>
            <w:rPr/>
            <w:delText>,</w:delText>
          </w:r>
        </w:del>
      </w:ins>
      <w:del w:id="1265" w:author=" " w:date="2008-02-24T13:02:00Z">
        <w:r>
          <w:rPr/>
          <w:delText xml:space="preserve"> is the jewel of South Carolina. </w:delText>
        </w:r>
      </w:del>
      <w:del w:id="1266" w:author=" " w:date="2008-02-24T13:02:00Z">
        <w:commentRangeStart w:id="22"/>
        <w:r>
          <w:rPr/>
          <w:delText xml:space="preserve">Charleston is a peninsula </w:delText>
        </w:r>
      </w:del>
      <w:del w:id="1267" w:author=" " w:date="2008-02-24T13:02:00Z">
        <w:r>
          <w:rPr>
            <w:rStyle w:val="CommentReference"/>
            <w:vanish w:val="false"/>
          </w:rPr>
        </w:r>
      </w:del>
      <w:del w:id="1268" w:author=" " w:date="2008-02-24T13:02:00Z">
        <w:commentRangeEnd w:id="22"/>
        <w:r>
          <w:commentReference w:id="22"/>
        </w:r>
        <w:r>
          <w:rPr/>
          <w:delText>lying between the Ashley and Cooper rivers, which join to form the Atlantic Ocean, if you listen to native Charlestonians.  Charleston, originally named Charles Town after King Charles II of England</w:delText>
        </w:r>
      </w:del>
      <w:ins w:id="1269" w:author="Ellie Davis" w:date="2008-02-16T15:22:00Z">
        <w:del w:id="1270" w:author=" " w:date="2008-02-24T13:02:00Z">
          <w:r>
            <w:rPr/>
            <w:delText>,</w:delText>
          </w:r>
        </w:del>
      </w:ins>
      <w:del w:id="1271" w:author=" " w:date="2008-02-24T13:02:00Z">
        <w:r>
          <w:rPr/>
          <w:delText xml:space="preserve"> has an indomitable spirit.  She has survived the Revolutionary War, the Civil War, a severe earthquake, several fires, a cyclone  and numerous devastating hurricanes, the most </w:delText>
        </w:r>
      </w:del>
      <w:ins w:id="1272" w:author="Ellie Davis" w:date="2008-02-16T15:23:00Z">
        <w:del w:id="1273" w:author=" " w:date="2008-02-24T13:02:00Z">
          <w:r>
            <w:rPr/>
            <w:delText>recent</w:delText>
          </w:r>
        </w:del>
      </w:ins>
      <w:del w:id="1274" w:author=" " w:date="2008-02-24T13:02:00Z">
        <w:r>
          <w:rPr/>
          <w:delText xml:space="preserve">well-known of which </w:delText>
        </w:r>
      </w:del>
      <w:ins w:id="1275" w:author="Ellie Davis" w:date="2008-02-16T15:23:00Z">
        <w:del w:id="1276" w:author=" " w:date="2008-02-24T13:02:00Z">
          <w:r>
            <w:rPr/>
            <w:delText>wa</w:delText>
          </w:r>
        </w:del>
      </w:ins>
      <w:del w:id="1277" w:author=" " w:date="2008-02-24T13:02:00Z">
        <w:r>
          <w:rPr/>
          <w:delText xml:space="preserve">is Hugo in 1989 but Charleston always rebuilds and restores itself and comes back better than ever.  </w:delText>
        </w:r>
      </w:del>
    </w:p>
    <w:p>
      <w:pPr>
        <w:pStyle w:val="Normal"/>
        <w:rPr>
          <w:del w:id="1280" w:author=" " w:date="2008-02-24T13:02:00Z"/>
        </w:rPr>
      </w:pPr>
      <w:del w:id="1279" w:author=" " w:date="2008-02-24T13:02:00Z">
        <w:r>
          <w:rPr/>
        </w:r>
      </w:del>
    </w:p>
    <w:p>
      <w:pPr>
        <w:pStyle w:val="Normal"/>
        <w:rPr>
          <w:del w:id="1285" w:author=" " w:date="2008-02-24T13:02:00Z"/>
        </w:rPr>
      </w:pPr>
      <w:del w:id="1281" w:author=" " w:date="2008-02-24T13:02:00Z">
        <w:commentRangeStart w:id="23"/>
        <w:r>
          <w:rPr/>
          <w:delText>Charleston was born in 1670 when the English first landed on the western bank of the Ashley River.  In 1680 it was moved to the more desirable location of the peninsula across the river where it now still exists</w:delText>
        </w:r>
      </w:del>
      <w:ins w:id="1282" w:author="Ellie Davis" w:date="2008-02-16T15:24:00Z">
        <w:del w:id="1283" w:author=" " w:date="2008-02-24T13:02:00Z">
          <w:r>
            <w:rPr/>
            <w:delText>.</w:delText>
          </w:r>
        </w:del>
      </w:ins>
      <w:del w:id="1284" w:author=" " w:date="2008-02-24T13:02:00Z">
        <w:commentRangeEnd w:id="23"/>
        <w:r>
          <w:commentReference w:id="23"/>
        </w:r>
        <w:r>
          <w:rPr>
            <w:rStyle w:val="CommentReference"/>
            <w:vanish w:val="false"/>
          </w:rPr>
        </w:r>
      </w:del>
    </w:p>
    <w:p>
      <w:pPr>
        <w:pStyle w:val="Normal"/>
        <w:rPr>
          <w:del w:id="1287" w:author=" " w:date="2008-02-24T13:02:00Z"/>
        </w:rPr>
      </w:pPr>
      <w:del w:id="1286" w:author=" " w:date="2008-02-24T13:02:00Z">
        <w:r>
          <w:rPr/>
          <w:delText>_______________________________________________________________________</w:delText>
        </w:r>
      </w:del>
    </w:p>
    <w:p>
      <w:pPr>
        <w:pStyle w:val="Normal"/>
        <w:rPr>
          <w:del w:id="1298" w:author=" " w:date="2008-02-24T13:02:00Z"/>
        </w:rPr>
      </w:pPr>
      <w:del w:id="1288" w:author=" " w:date="2008-02-24T13:02:00Z">
        <w:commentRangeStart w:id="24"/>
        <w:r>
          <w:rPr/>
          <w:delText xml:space="preserve"> </w:delText>
        </w:r>
      </w:del>
      <w:del w:id="1289" w:author=" " w:date="2008-02-24T13:02:00Z">
        <w:r>
          <w:rPr/>
          <w:delText xml:space="preserve">There was piracy in the history of Charleston.  </w:delText>
        </w:r>
      </w:del>
      <w:del w:id="1290" w:author=" " w:date="2008-02-24T13:02:00Z">
        <w:r>
          <w:rPr>
            <w:rStyle w:val="CommentReference"/>
            <w:vanish w:val="false"/>
          </w:rPr>
        </w:r>
      </w:del>
      <w:del w:id="1291" w:author=" " w:date="2008-02-24T13:02:00Z">
        <w:commentRangeEnd w:id="24"/>
        <w:r>
          <w:commentReference w:id="24"/>
        </w:r>
        <w:r>
          <w:rPr/>
          <w:delText xml:space="preserve">In 1718 the pirate called, Blackbeard, seized </w:delText>
        </w:r>
      </w:del>
      <w:ins w:id="1292" w:author="Ellie Davis" w:date="2008-02-16T15:25:00Z">
        <w:del w:id="1293" w:author=" " w:date="2008-02-24T13:02:00Z">
          <w:r>
            <w:rPr/>
            <w:delText>eight</w:delText>
          </w:r>
        </w:del>
      </w:ins>
      <w:del w:id="1294" w:author=" " w:date="2008-02-24T13:02:00Z">
        <w:r>
          <w:rPr/>
          <w:delText xml:space="preserve">8 or </w:delText>
        </w:r>
      </w:del>
      <w:ins w:id="1295" w:author="Ellie Davis" w:date="2008-02-16T15:25:00Z">
        <w:del w:id="1296" w:author=" " w:date="2008-02-24T13:02:00Z">
          <w:r>
            <w:rPr/>
            <w:delText>nine</w:delText>
          </w:r>
        </w:del>
      </w:ins>
      <w:del w:id="1297" w:author=" " w:date="2008-02-24T13:02:00Z">
        <w:r>
          <w:rPr/>
          <w:delText xml:space="preserve">9 ships and some prominent Charlestonians.  He was later killed after escaping from the Carolinas.  Stede Bonnet was one of the most prominent pirates who sailed with Blackbeard was hanged at White Point Gardens in downtown Charleston in 1718.  </w:delText>
        </w:r>
      </w:del>
    </w:p>
    <w:p>
      <w:pPr>
        <w:pStyle w:val="Normal"/>
        <w:rPr>
          <w:del w:id="1300" w:author=" " w:date="2008-02-24T13:02:00Z"/>
        </w:rPr>
      </w:pPr>
      <w:del w:id="1299" w:author=" " w:date="2008-02-24T13:02:00Z">
        <w:r>
          <w:rPr/>
          <w:delText>_______________________________________________________________________</w:delText>
        </w:r>
      </w:del>
    </w:p>
    <w:p>
      <w:pPr>
        <w:pStyle w:val="Normal"/>
        <w:rPr>
          <w:del w:id="1302" w:author=" " w:date="2008-02-24T13:02:00Z"/>
        </w:rPr>
      </w:pPr>
      <w:del w:id="1301" w:author=" " w:date="2008-02-24T13:02:00Z">
        <w:r>
          <w:rPr/>
        </w:r>
      </w:del>
    </w:p>
    <w:p>
      <w:pPr>
        <w:pStyle w:val="Normal"/>
        <w:rPr>
          <w:del w:id="1316" w:author=" " w:date="2008-02-24T13:02:00Z"/>
        </w:rPr>
      </w:pPr>
      <w:del w:id="1303" w:author=" " w:date="2008-02-24T13:02:00Z">
        <w:commentRangeStart w:id="25"/>
        <w:r>
          <w:rPr/>
          <w:delText>In Colonial America, Charlestown was considered the fourth largest, wealthiest and most beautiful city.  Until the beginning of the 19</w:delText>
        </w:r>
      </w:del>
      <w:del w:id="1304" w:author=" " w:date="2008-02-24T13:02:00Z">
        <w:r>
          <w:rPr>
            <w:vertAlign w:val="superscript"/>
          </w:rPr>
          <w:delText>th</w:delText>
        </w:r>
      </w:del>
      <w:del w:id="1305" w:author=" " w:date="2008-02-24T13:02:00Z">
        <w:r>
          <w:rPr/>
          <w:delText xml:space="preserve"> century</w:delText>
        </w:r>
      </w:del>
      <w:ins w:id="1306" w:author="Ellie Davis" w:date="2008-02-16T15:25:00Z">
        <w:del w:id="1307" w:author=" " w:date="2008-02-24T13:02:00Z">
          <w:r>
            <w:rPr/>
            <w:delText>,</w:delText>
          </w:r>
        </w:del>
      </w:ins>
      <w:del w:id="1308" w:author=" " w:date="2008-02-24T13:02:00Z">
        <w:r>
          <w:rPr/>
          <w:delText xml:space="preserve"> Charleston was still among the </w:delText>
        </w:r>
      </w:del>
      <w:ins w:id="1309" w:author="Ellie Davis" w:date="2008-02-16T15:25:00Z">
        <w:del w:id="1310" w:author=" " w:date="2008-02-24T13:02:00Z">
          <w:r>
            <w:rPr/>
            <w:delText>five</w:delText>
          </w:r>
        </w:del>
      </w:ins>
      <w:del w:id="1311" w:author=" " w:date="2008-02-24T13:02:00Z">
        <w:r>
          <w:rPr/>
          <w:delText xml:space="preserve">5 or </w:delText>
        </w:r>
      </w:del>
      <w:ins w:id="1312" w:author="Ellie Davis" w:date="2008-02-16T15:26:00Z">
        <w:del w:id="1313" w:author=" " w:date="2008-02-24T13:02:00Z">
          <w:r>
            <w:rPr/>
            <w:delText>six</w:delText>
          </w:r>
        </w:del>
      </w:ins>
      <w:del w:id="1314" w:author=" " w:date="2008-02-24T13:02:00Z">
        <w:r>
          <w:rPr/>
          <w:delText>6 largest cities in the US.  The historic district architecture reflects the French and English influence of her first settlers.  She is also called the Holy City because of the number and variety of her churches.</w:delText>
        </w:r>
      </w:del>
      <w:del w:id="1315" w:author=" " w:date="2008-02-24T13:02:00Z">
        <w:commentRangeEnd w:id="25"/>
        <w:r>
          <w:commentReference w:id="25"/>
        </w:r>
        <w:r>
          <w:rPr>
            <w:rStyle w:val="CommentReference"/>
            <w:vanish w:val="false"/>
          </w:rPr>
        </w:r>
      </w:del>
    </w:p>
    <w:p>
      <w:pPr>
        <w:pStyle w:val="Normal"/>
        <w:rPr>
          <w:del w:id="1318" w:author=" " w:date="2008-02-24T13:02:00Z"/>
        </w:rPr>
      </w:pPr>
      <w:del w:id="1317" w:author=" " w:date="2008-02-24T13:02:00Z">
        <w:r>
          <w:rPr/>
        </w:r>
      </w:del>
    </w:p>
    <w:p>
      <w:pPr>
        <w:pStyle w:val="Normal"/>
        <w:rPr>
          <w:del w:id="1337" w:author=" " w:date="2008-02-24T13:02:00Z"/>
        </w:rPr>
      </w:pPr>
      <w:del w:id="1319" w:author=" " w:date="2008-02-24T13:02:00Z">
        <w:r>
          <w:rPr/>
          <w:delText xml:space="preserve">Many movies have been filmed in Charleston.  Mel Gibson’s </w:delText>
        </w:r>
      </w:del>
      <w:del w:id="1320" w:author=" " w:date="2008-02-24T13:02:00Z">
        <w:r>
          <w:rPr>
            <w:i/>
          </w:rPr>
          <w:delText>The Patriot</w:delText>
        </w:r>
      </w:del>
      <w:del w:id="1321" w:author=" " w:date="2008-02-24T13:02:00Z">
        <w:r>
          <w:rPr/>
          <w:delText xml:space="preserve"> was filmed downtown as was part of </w:delText>
        </w:r>
      </w:del>
      <w:del w:id="1322" w:author=" " w:date="2008-02-24T13:02:00Z">
        <w:r>
          <w:rPr>
            <w:i/>
          </w:rPr>
          <w:delText>The Notebook</w:delText>
        </w:r>
      </w:del>
      <w:del w:id="1323" w:author=" " w:date="2008-02-24T13:02:00Z">
        <w:r>
          <w:rPr/>
          <w:delText xml:space="preserve">.  </w:delText>
        </w:r>
      </w:del>
      <w:del w:id="1324" w:author=" " w:date="2008-02-24T13:02:00Z">
        <w:commentRangeStart w:id="26"/>
        <w:r>
          <w:rPr>
            <w:i/>
          </w:rPr>
          <w:delText>Gone with the Wind</w:delText>
        </w:r>
      </w:del>
      <w:del w:id="1325" w:author=" " w:date="2008-02-24T13:02:00Z">
        <w:r>
          <w:rPr/>
          <w:delText xml:space="preserve"> was filmed here at Boone Hall Plantation.  </w:delText>
        </w:r>
      </w:del>
      <w:del w:id="1326" w:author=" " w:date="2008-02-24T13:02:00Z">
        <w:r>
          <w:rPr>
            <w:rStyle w:val="CommentReference"/>
            <w:vanish w:val="false"/>
          </w:rPr>
        </w:r>
      </w:del>
      <w:del w:id="1327" w:author=" " w:date="2008-02-24T13:02:00Z">
        <w:commentRangeEnd w:id="26"/>
        <w:r>
          <w:commentReference w:id="26"/>
        </w:r>
        <w:r>
          <w:rPr/>
          <w:delText>The plantations that grew rice, indigo, cotton were very important to Charleston’s history.  Many family fortunes were made on these plantations and some of these family’s names can be seen on many of the street signs in downtown Charleston such as Calhoun St., Legare St., and Rutledge Ave.  In 1791</w:delText>
        </w:r>
      </w:del>
      <w:ins w:id="1328" w:author="Ellie Davis" w:date="2008-02-16T15:31:00Z">
        <w:del w:id="1329" w:author=" " w:date="2008-02-24T13:02:00Z">
          <w:r>
            <w:rPr/>
            <w:delText>,</w:delText>
          </w:r>
        </w:del>
      </w:ins>
      <w:del w:id="1330" w:author=" " w:date="2008-02-24T13:02:00Z">
        <w:r>
          <w:rPr/>
          <w:delText xml:space="preserve"> during a tour</w:delText>
        </w:r>
      </w:del>
      <w:ins w:id="1331" w:author="Ellie Davis" w:date="2008-02-16T15:30:00Z">
        <w:del w:id="1332" w:author=" " w:date="2008-02-24T13:02:00Z">
          <w:r>
            <w:rPr/>
            <w:delText>, George</w:delText>
          </w:r>
        </w:del>
      </w:ins>
      <w:del w:id="1333" w:author=" " w:date="2008-02-24T13:02:00Z">
        <w:r>
          <w:rPr/>
          <w:delText xml:space="preserve"> here Washington actually ate at McCrady’s</w:delText>
        </w:r>
      </w:del>
      <w:ins w:id="1334" w:author="Ellie Davis" w:date="2008-02-16T15:31:00Z">
        <w:del w:id="1335" w:author=" " w:date="2008-02-24T13:02:00Z">
          <w:r>
            <w:rPr/>
            <w:delText>,</w:delText>
          </w:r>
        </w:del>
      </w:ins>
      <w:del w:id="1336" w:author=" " w:date="2008-02-24T13:02:00Z">
        <w:r>
          <w:rPr/>
          <w:delText xml:space="preserve"> which is still one of the top restaurants in Charleston.  </w:delText>
        </w:r>
      </w:del>
    </w:p>
    <w:p>
      <w:pPr>
        <w:pStyle w:val="Normal"/>
        <w:rPr>
          <w:del w:id="1339" w:author=" " w:date="2008-02-24T13:02:00Z"/>
        </w:rPr>
      </w:pPr>
      <w:del w:id="1338" w:author=" " w:date="2008-02-24T13:02:00Z">
        <w:r>
          <w:rPr/>
        </w:r>
      </w:del>
    </w:p>
    <w:p>
      <w:pPr>
        <w:pStyle w:val="Normal"/>
        <w:rPr>
          <w:del w:id="1350" w:author=" " w:date="2008-02-24T13:02:00Z"/>
        </w:rPr>
      </w:pPr>
      <w:del w:id="1340" w:author=" " w:date="2008-02-24T13:02:00Z">
        <w:commentRangeStart w:id="27"/>
        <w:r>
          <w:rPr/>
          <w:delText>In 1931</w:delText>
        </w:r>
      </w:del>
      <w:ins w:id="1341" w:author="Ellie Davis" w:date="2008-02-16T15:31:00Z">
        <w:del w:id="1342" w:author=" " w:date="2008-02-24T13:02:00Z">
          <w:r>
            <w:rPr/>
            <w:delText>,</w:delText>
          </w:r>
        </w:del>
      </w:ins>
      <w:del w:id="1343" w:author=" " w:date="2008-02-24T13:02:00Z">
        <w:r>
          <w:rPr/>
          <w:delText xml:space="preserve"> Charleston enacted a preservation ordinance that has kept its historic homes and buildings built by the wealthy merchant class in their original splendor.  Charleston is known for its 18</w:delText>
        </w:r>
      </w:del>
      <w:del w:id="1344" w:author=" " w:date="2008-02-24T13:02:00Z">
        <w:r>
          <w:rPr>
            <w:vertAlign w:val="superscript"/>
          </w:rPr>
          <w:delText>th</w:delText>
        </w:r>
      </w:del>
      <w:del w:id="1345" w:author=" " w:date="2008-02-24T13:02:00Z">
        <w:r>
          <w:rPr/>
          <w:delText xml:space="preserve"> and 19</w:delText>
        </w:r>
      </w:del>
      <w:del w:id="1346" w:author=" " w:date="2008-02-24T13:02:00Z">
        <w:r>
          <w:rPr>
            <w:vertAlign w:val="superscript"/>
          </w:rPr>
          <w:delText>th</w:delText>
        </w:r>
      </w:del>
      <w:del w:id="1347" w:author=" " w:date="2008-02-24T13:02:00Z">
        <w:r>
          <w:rPr/>
          <w:delText xml:space="preserve"> century architectural gems.   </w:delText>
        </w:r>
      </w:del>
      <w:del w:id="1348" w:author=" " w:date="2008-02-24T13:02:00Z">
        <w:r>
          <w:rPr>
            <w:rStyle w:val="CommentReference"/>
            <w:vanish w:val="false"/>
          </w:rPr>
        </w:r>
      </w:del>
      <w:del w:id="1349" w:author=" " w:date="2008-02-24T13:02:00Z">
        <w:commentRangeEnd w:id="27"/>
        <w:r>
          <w:commentReference w:id="27"/>
        </w:r>
        <w:r>
          <w:rPr/>
          <w:delText xml:space="preserve">Charleston appeals to many people for many reasons:  the tastes of Lowcountry cuisine, the relics of the Colonial and Civil Wars, the unique outdoor settings afforded by the area’s barrier islands and surrounding marshes, its huge array of historic architecture, its beaches, plantations and magnificent natural settings.   </w:delText>
        </w:r>
      </w:del>
    </w:p>
    <w:p>
      <w:pPr>
        <w:pStyle w:val="Normal"/>
        <w:rPr>
          <w:del w:id="1352" w:author=" " w:date="2008-02-24T13:02:00Z"/>
        </w:rPr>
      </w:pPr>
      <w:del w:id="1351" w:author=" " w:date="2008-02-24T13:02:00Z">
        <w:r>
          <w:rPr/>
        </w:r>
      </w:del>
    </w:p>
    <w:p>
      <w:pPr>
        <w:pStyle w:val="Normal"/>
        <w:rPr>
          <w:del w:id="1355" w:author=" " w:date="2008-02-24T13:02:00Z"/>
        </w:rPr>
      </w:pPr>
      <w:del w:id="1353" w:author=" " w:date="2008-02-24T13:02:00Z">
        <w:commentRangeStart w:id="28"/>
        <w:r>
          <w:rPr/>
          <w:delText>It abounds with plantations, mansions and manor houses, many of which are available for your wedding ceremony and reception.  Charleston also has luxury hotels, unique bed and breakfasts, municipal buildings, museums, aquariums, private clubs, private homes, beach houses and houses that overlook its many rivers that also make unusual and interesting wedding venues.  In other words, there are huge numbers of sites to choose from.  You can find the one that fits your unique vision for a memorable wedding.  Charleston’s rank as number three for wedding destinations is well-deserved.</w:delText>
        </w:r>
      </w:del>
      <w:del w:id="1354" w:author=" " w:date="2008-02-24T13:02:00Z">
        <w:commentRangeEnd w:id="28"/>
        <w:r>
          <w:commentReference w:id="28"/>
        </w:r>
        <w:r>
          <w:rPr>
            <w:rStyle w:val="CommentReference"/>
            <w:vanish w:val="false"/>
          </w:rPr>
        </w:r>
      </w:del>
    </w:p>
    <w:p>
      <w:pPr>
        <w:pStyle w:val="Normal"/>
        <w:widowControl/>
        <w:bidi w:val="0"/>
        <w:rPr>
          <w:b/>
          <w:b/>
          <w:del w:id="1357" w:author=" " w:date="2008-02-24T13:02:00Z"/>
        </w:rPr>
      </w:pPr>
      <w:del w:id="1356" w:author=" " w:date="2008-02-24T13:02:00Z">
        <w:r>
          <w:rPr>
            <w:b/>
          </w:rPr>
        </w:r>
      </w:del>
    </w:p>
    <w:p>
      <w:pPr>
        <w:pStyle w:val="Normal"/>
        <w:widowControl/>
        <w:bidi w:val="0"/>
        <w:rPr>
          <w:b/>
          <w:b/>
          <w:del w:id="1359" w:author=" " w:date="2008-02-24T13:02:00Z"/>
        </w:rPr>
      </w:pPr>
      <w:del w:id="1358" w:author=" " w:date="2008-02-24T13:02:00Z">
        <w:r>
          <w:rPr>
            <w:b/>
          </w:rPr>
          <w:delText xml:space="preserve">Weather in Charleston </w:delText>
        </w:r>
      </w:del>
    </w:p>
    <w:p>
      <w:pPr>
        <w:pStyle w:val="Normal"/>
        <w:widowControl/>
        <w:bidi w:val="0"/>
        <w:rPr>
          <w:b/>
          <w:b/>
          <w:del w:id="1361" w:author=" " w:date="2008-02-24T13:02:00Z"/>
        </w:rPr>
      </w:pPr>
      <w:del w:id="1360" w:author=" " w:date="2008-02-24T13:02:00Z">
        <w:r>
          <w:rPr>
            <w:b/>
          </w:rPr>
        </w:r>
      </w:del>
    </w:p>
    <w:p>
      <w:pPr>
        <w:pStyle w:val="Normal"/>
        <w:rPr>
          <w:del w:id="1368" w:author=" " w:date="2008-02-24T13:02:00Z"/>
        </w:rPr>
      </w:pPr>
      <w:del w:id="1362" w:author=" " w:date="2008-02-24T13:02:00Z">
        <w:r>
          <w:rPr/>
          <w:delText xml:space="preserve">Here is a summary of information about the “typical” weather of Charleston.  Although these are averages, Charleston’s weather can change rapidly.  It is very rare that we have a very cold day without any sunshine and our rain showers often don’t last all day.  But there are always exceptions.  </w:delText>
        </w:r>
      </w:del>
      <w:ins w:id="1363" w:author="Ellie Davis" w:date="2008-02-16T15:37:00Z">
        <w:del w:id="1364" w:author=" " w:date="2008-02-24T13:02:00Z">
          <w:r>
            <w:rPr/>
            <w:delText>Be aware that s</w:delText>
          </w:r>
        </w:del>
      </w:ins>
      <w:del w:id="1365" w:author=" " w:date="2008-02-24T13:02:00Z">
        <w:r>
          <w:rPr/>
          <w:delText xml:space="preserve">Springtime in Charleston offers daily “sprinkles” so just be aware of that.  </w:delText>
        </w:r>
      </w:del>
      <w:del w:id="1366" w:author=" " w:date="2008-02-24T13:02:00Z">
        <w:commentRangeStart w:id="29"/>
        <w:r>
          <w:rPr/>
          <w:delText xml:space="preserve">We are a coastal city and sometimes fronts blow in off the water or a front moves through very quickly which can mean strong winds and some rain.  </w:delText>
        </w:r>
      </w:del>
      <w:del w:id="1367" w:author=" " w:date="2008-02-24T13:02:00Z">
        <w:commentRangeEnd w:id="29"/>
        <w:r>
          <w:commentReference w:id="29"/>
        </w:r>
        <w:r>
          <w:rPr>
            <w:rStyle w:val="CommentReference"/>
            <w:vanish w:val="false"/>
          </w:rPr>
        </w:r>
      </w:del>
    </w:p>
    <w:p>
      <w:pPr>
        <w:pStyle w:val="Normal"/>
        <w:rPr>
          <w:del w:id="1370" w:author=" " w:date="2008-02-24T13:02:00Z"/>
        </w:rPr>
      </w:pPr>
      <w:del w:id="1369" w:author=" " w:date="2008-02-24T13:02:00Z">
        <w:r>
          <w:rPr/>
        </w:r>
      </w:del>
    </w:p>
    <w:p>
      <w:pPr>
        <w:pStyle w:val="Normal"/>
        <w:rPr>
          <w:del w:id="1372" w:author=" " w:date="2008-02-24T13:02:00Z"/>
        </w:rPr>
      </w:pPr>
      <w:del w:id="1371" w:author=" " w:date="2008-02-24T13:02:00Z">
        <w:r>
          <w:rPr/>
          <w:drawing>
            <wp:inline distT="0" distB="0" distL="0" distR="0">
              <wp:extent cx="468503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4685030" cy="2317750"/>
                      </a:xfrm>
                      <a:prstGeom prst="rect">
                        <a:avLst/>
                      </a:prstGeom>
                    </pic:spPr>
                  </pic:pic>
                </a:graphicData>
              </a:graphic>
            </wp:inline>
          </w:drawing>
        </w:r>
      </w:del>
    </w:p>
    <w:p>
      <w:pPr>
        <w:pStyle w:val="Normal"/>
        <w:rPr>
          <w:del w:id="1374" w:author=" " w:date="2008-02-24T13:02:00Z"/>
        </w:rPr>
      </w:pPr>
      <w:del w:id="1373" w:author=" " w:date="2008-02-24T13:02:00Z">
        <w:r>
          <w:rPr/>
        </w:r>
      </w:del>
    </w:p>
    <w:p>
      <w:pPr>
        <w:pStyle w:val="Normal"/>
        <w:rPr>
          <w:del w:id="1376" w:author=" " w:date="2008-02-24T13:02:00Z"/>
        </w:rPr>
      </w:pPr>
      <w:del w:id="1375" w:author=" " w:date="2008-02-24T13:02:00Z">
        <w:r>
          <w:rPr/>
        </w:r>
      </w:del>
    </w:p>
    <w:p>
      <w:pPr>
        <w:pStyle w:val="Normal"/>
        <w:rPr/>
      </w:pPr>
      <w:r>
        <w:rPr/>
      </w:r>
    </w:p>
    <w:tbl>
      <w:tblPr>
        <w:tblW w:w="4950" w:type="pct"/>
        <w:jc w:val="center"/>
        <w:tblInd w:w="0" w:type="dxa"/>
        <w:tblLayout w:type="fixed"/>
        <w:tblCellMar>
          <w:top w:w="15" w:type="dxa"/>
          <w:left w:w="15" w:type="dxa"/>
          <w:bottom w:w="15" w:type="dxa"/>
          <w:right w:w="15" w:type="dxa"/>
        </w:tblCellMar>
      </w:tblPr>
      <w:tblGrid>
        <w:gridCol w:w="4276"/>
        <w:gridCol w:w="4277"/>
      </w:tblGrid>
      <w:tr>
        <w:trPr/>
        <w:tc>
          <w:tcPr>
            <w:tcW w:w="4276" w:type="dxa"/>
            <w:tcBorders/>
            <w:shd w:fill="FFFFCD" w:val="clear"/>
            <w:vAlign w:val="center"/>
          </w:tcPr>
          <w:p>
            <w:pPr>
              <w:pStyle w:val="Normal"/>
              <w:rPr>
                <w:rFonts w:cs="Arial"/>
                <w:sz w:val="20"/>
                <w:szCs w:val="20"/>
              </w:rPr>
            </w:pPr>
            <w:del w:id="1377" w:author=" " w:date="2008-02-24T13:02:00Z">
              <w:r>
                <w:rPr>
                  <w:rFonts w:cs="Arial"/>
                  <w:sz w:val="20"/>
                  <w:szCs w:val="20"/>
                </w:rPr>
                <w:delText>Average temperature</w:delText>
              </w:r>
            </w:del>
          </w:p>
        </w:tc>
        <w:tc>
          <w:tcPr>
            <w:tcW w:w="4277" w:type="dxa"/>
            <w:tcBorders/>
            <w:shd w:fill="FFFFCD" w:val="clear"/>
            <w:vAlign w:val="center"/>
          </w:tcPr>
          <w:p>
            <w:pPr>
              <w:pStyle w:val="Normal"/>
              <w:jc w:val="center"/>
              <w:rPr>
                <w:rFonts w:cs="Arial"/>
                <w:sz w:val="20"/>
                <w:szCs w:val="20"/>
              </w:rPr>
            </w:pPr>
            <w:del w:id="1378" w:author=" " w:date="2008-02-24T13:02:00Z">
              <w:r>
                <w:rPr>
                  <w:rFonts w:cs="Arial"/>
                  <w:sz w:val="20"/>
                  <w:szCs w:val="20"/>
                </w:rPr>
                <w:delText>High 75°/Low 56°</w:delText>
              </w:r>
            </w:del>
          </w:p>
        </w:tc>
      </w:tr>
      <w:tr>
        <w:trPr/>
        <w:tc>
          <w:tcPr>
            <w:tcW w:w="4276" w:type="dxa"/>
            <w:tcBorders/>
            <w:shd w:fill="FDF4BB" w:val="clear"/>
            <w:vAlign w:val="center"/>
          </w:tcPr>
          <w:p>
            <w:pPr>
              <w:pStyle w:val="Normal"/>
              <w:rPr>
                <w:rFonts w:cs="Arial"/>
                <w:sz w:val="20"/>
                <w:szCs w:val="20"/>
              </w:rPr>
            </w:pPr>
            <w:del w:id="1379" w:author=" " w:date="2008-02-24T13:02:00Z">
              <w:r>
                <w:rPr>
                  <w:rFonts w:cs="Arial"/>
                  <w:sz w:val="20"/>
                  <w:szCs w:val="20"/>
                </w:rPr>
                <w:delText>Average rainfall</w:delText>
              </w:r>
            </w:del>
          </w:p>
        </w:tc>
        <w:tc>
          <w:tcPr>
            <w:tcW w:w="4277" w:type="dxa"/>
            <w:tcBorders/>
            <w:shd w:fill="FDF4BB" w:val="clear"/>
            <w:vAlign w:val="center"/>
          </w:tcPr>
          <w:p>
            <w:pPr>
              <w:pStyle w:val="Normal"/>
              <w:jc w:val="center"/>
              <w:rPr>
                <w:rFonts w:cs="Arial"/>
                <w:sz w:val="20"/>
                <w:szCs w:val="20"/>
              </w:rPr>
            </w:pPr>
            <w:del w:id="1380" w:author=" " w:date="2008-02-24T13:02:00Z">
              <w:r>
                <w:rPr>
                  <w:rFonts w:cs="Arial"/>
                  <w:sz w:val="20"/>
                  <w:szCs w:val="20"/>
                </w:rPr>
                <w:delText>52"</w:delText>
              </w:r>
            </w:del>
          </w:p>
        </w:tc>
      </w:tr>
      <w:tr>
        <w:trPr/>
        <w:tc>
          <w:tcPr>
            <w:tcW w:w="4276" w:type="dxa"/>
            <w:tcBorders/>
            <w:shd w:fill="FFFFCD" w:val="clear"/>
            <w:vAlign w:val="center"/>
          </w:tcPr>
          <w:p>
            <w:pPr>
              <w:pStyle w:val="Normal"/>
              <w:rPr>
                <w:rFonts w:cs="Arial"/>
                <w:sz w:val="20"/>
                <w:szCs w:val="20"/>
              </w:rPr>
            </w:pPr>
            <w:del w:id="1381" w:author=" " w:date="2008-02-24T13:02:00Z">
              <w:r>
                <w:rPr>
                  <w:rFonts w:cs="Arial"/>
                  <w:sz w:val="20"/>
                  <w:szCs w:val="20"/>
                </w:rPr>
                <w:delText>Days of Sunshine</w:delText>
              </w:r>
            </w:del>
          </w:p>
        </w:tc>
        <w:tc>
          <w:tcPr>
            <w:tcW w:w="4277" w:type="dxa"/>
            <w:tcBorders/>
            <w:shd w:fill="FFFFCD" w:val="clear"/>
            <w:vAlign w:val="center"/>
          </w:tcPr>
          <w:p>
            <w:pPr>
              <w:pStyle w:val="Normal"/>
              <w:jc w:val="center"/>
              <w:rPr>
                <w:rFonts w:cs="Arial"/>
                <w:sz w:val="20"/>
                <w:szCs w:val="20"/>
              </w:rPr>
            </w:pPr>
            <w:del w:id="1382" w:author=" " w:date="2008-02-24T13:02:00Z">
              <w:r>
                <w:rPr>
                  <w:rFonts w:cs="Arial"/>
                  <w:sz w:val="20"/>
                  <w:szCs w:val="20"/>
                </w:rPr>
                <w:delText>230</w:delText>
              </w:r>
            </w:del>
          </w:p>
        </w:tc>
      </w:tr>
      <w:tr>
        <w:trPr/>
        <w:tc>
          <w:tcPr>
            <w:tcW w:w="4276" w:type="dxa"/>
            <w:tcBorders/>
            <w:shd w:fill="FDF4BB" w:val="clear"/>
            <w:vAlign w:val="center"/>
          </w:tcPr>
          <w:p>
            <w:pPr>
              <w:pStyle w:val="Normal"/>
              <w:rPr>
                <w:rFonts w:cs="Arial"/>
                <w:sz w:val="20"/>
                <w:szCs w:val="20"/>
              </w:rPr>
            </w:pPr>
            <w:del w:id="1383" w:author=" " w:date="2008-02-24T13:02:00Z">
              <w:r>
                <w:rPr>
                  <w:rFonts w:cs="Arial"/>
                  <w:sz w:val="20"/>
                  <w:szCs w:val="20"/>
                </w:rPr>
                <w:delText>Days of Rain</w:delText>
              </w:r>
            </w:del>
          </w:p>
        </w:tc>
        <w:tc>
          <w:tcPr>
            <w:tcW w:w="4277" w:type="dxa"/>
            <w:tcBorders/>
            <w:shd w:fill="FDF4BB" w:val="clear"/>
            <w:vAlign w:val="center"/>
          </w:tcPr>
          <w:p>
            <w:pPr>
              <w:pStyle w:val="Normal"/>
              <w:jc w:val="center"/>
              <w:rPr>
                <w:rFonts w:cs="Arial"/>
                <w:sz w:val="20"/>
                <w:szCs w:val="20"/>
              </w:rPr>
            </w:pPr>
            <w:del w:id="1384" w:author=" " w:date="2008-02-24T13:02:00Z">
              <w:r>
                <w:rPr>
                  <w:rFonts w:cs="Arial"/>
                  <w:sz w:val="20"/>
                  <w:szCs w:val="20"/>
                </w:rPr>
                <w:delText>120</w:delText>
              </w:r>
            </w:del>
          </w:p>
        </w:tc>
      </w:tr>
      <w:tr>
        <w:trPr/>
        <w:tc>
          <w:tcPr>
            <w:tcW w:w="4276" w:type="dxa"/>
            <w:tcBorders/>
            <w:shd w:fill="FFFFCD" w:val="clear"/>
            <w:vAlign w:val="center"/>
          </w:tcPr>
          <w:p>
            <w:pPr>
              <w:pStyle w:val="Normal"/>
              <w:rPr>
                <w:rFonts w:cs="Arial"/>
                <w:sz w:val="20"/>
                <w:szCs w:val="20"/>
              </w:rPr>
            </w:pPr>
            <w:del w:id="1385" w:author=" " w:date="2008-02-24T13:02:00Z">
              <w:r>
                <w:rPr>
                  <w:rFonts w:cs="Arial"/>
                  <w:sz w:val="20"/>
                  <w:szCs w:val="20"/>
                </w:rPr>
                <w:delText>Average Water Temperature</w:delText>
              </w:r>
            </w:del>
          </w:p>
        </w:tc>
        <w:tc>
          <w:tcPr>
            <w:tcW w:w="4277" w:type="dxa"/>
            <w:tcBorders/>
            <w:shd w:fill="FFFFCD" w:val="clear"/>
            <w:vAlign w:val="center"/>
          </w:tcPr>
          <w:p>
            <w:pPr>
              <w:pStyle w:val="Normal"/>
              <w:jc w:val="center"/>
              <w:rPr>
                <w:rFonts w:cs="Arial"/>
                <w:sz w:val="20"/>
                <w:szCs w:val="20"/>
              </w:rPr>
            </w:pPr>
            <w:del w:id="1386" w:author=" " w:date="2008-02-24T13:02:00Z">
              <w:r>
                <w:rPr>
                  <w:rFonts w:cs="Arial"/>
                  <w:sz w:val="20"/>
                  <w:szCs w:val="20"/>
                </w:rPr>
                <w:delText>67°</w:delText>
              </w:r>
            </w:del>
          </w:p>
        </w:tc>
      </w:tr>
      <w:tr>
        <w:trPr/>
        <w:tc>
          <w:tcPr>
            <w:tcW w:w="4276" w:type="dxa"/>
            <w:tcBorders/>
            <w:shd w:fill="FCF1A9" w:val="clear"/>
            <w:vAlign w:val="center"/>
          </w:tcPr>
          <w:p>
            <w:pPr>
              <w:pStyle w:val="Normal"/>
              <w:rPr>
                <w:rFonts w:cs="Arial"/>
                <w:sz w:val="20"/>
                <w:szCs w:val="20"/>
              </w:rPr>
            </w:pPr>
            <w:del w:id="1387" w:author=" " w:date="2008-02-24T13:02:00Z">
              <w:r>
                <w:rPr>
                  <w:rFonts w:cs="Arial"/>
                  <w:sz w:val="20"/>
                  <w:szCs w:val="20"/>
                </w:rPr>
                <w:delText>Elevation</w:delText>
              </w:r>
            </w:del>
          </w:p>
        </w:tc>
        <w:tc>
          <w:tcPr>
            <w:tcW w:w="4277" w:type="dxa"/>
            <w:tcBorders/>
            <w:shd w:fill="FCF1A9" w:val="clear"/>
            <w:vAlign w:val="center"/>
          </w:tcPr>
          <w:p>
            <w:pPr>
              <w:pStyle w:val="Normal"/>
              <w:jc w:val="center"/>
              <w:rPr>
                <w:rFonts w:cs="Arial"/>
                <w:sz w:val="20"/>
                <w:szCs w:val="20"/>
              </w:rPr>
            </w:pPr>
            <w:del w:id="1388" w:author=" " w:date="2008-02-24T13:02:00Z">
              <w:r>
                <w:rPr>
                  <w:rFonts w:cs="Arial"/>
                  <w:sz w:val="20"/>
                  <w:szCs w:val="20"/>
                </w:rPr>
                <w:delText xml:space="preserve">118' </w:delText>
              </w:r>
            </w:del>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1512"/>
        <w:gridCol w:w="2040"/>
        <w:gridCol w:w="1967"/>
        <w:gridCol w:w="2257"/>
      </w:tblGrid>
      <w:tr>
        <w:trPr/>
        <w:tc>
          <w:tcPr>
            <w:tcW w:w="7776" w:type="dxa"/>
            <w:gridSpan w:val="4"/>
            <w:tcBorders/>
            <w:shd w:fill="FCF1A9" w:val="clear"/>
            <w:vAlign w:val="center"/>
          </w:tcPr>
          <w:p>
            <w:pPr>
              <w:pStyle w:val="Normal"/>
              <w:jc w:val="center"/>
              <w:rPr>
                <w:rFonts w:cs="Arial"/>
                <w:b/>
                <w:b/>
                <w:bCs/>
                <w:sz w:val="20"/>
                <w:szCs w:val="20"/>
              </w:rPr>
            </w:pPr>
            <w:del w:id="1389" w:author=" " w:date="2008-02-24T13:02:00Z">
              <w:r>
                <w:rPr>
                  <w:rFonts w:cs="Arial"/>
                  <w:b/>
                  <w:bCs/>
                  <w:sz w:val="20"/>
                  <w:szCs w:val="20"/>
                </w:rPr>
                <w:delText xml:space="preserve">SEASONAL WEATHER </w:delText>
              </w:r>
            </w:del>
          </w:p>
        </w:tc>
      </w:tr>
      <w:tr>
        <w:trPr/>
        <w:tc>
          <w:tcPr>
            <w:tcW w:w="1512" w:type="dxa"/>
            <w:tcBorders/>
            <w:shd w:fill="FDF4BB" w:val="clear"/>
            <w:vAlign w:val="center"/>
          </w:tcPr>
          <w:p>
            <w:pPr>
              <w:pStyle w:val="Normal"/>
              <w:jc w:val="center"/>
              <w:rPr>
                <w:rFonts w:cs="Arial"/>
                <w:b/>
                <w:b/>
                <w:bCs/>
                <w:sz w:val="20"/>
                <w:szCs w:val="20"/>
              </w:rPr>
            </w:pPr>
            <w:del w:id="1390" w:author=" " w:date="2008-02-24T13:02:00Z">
              <w:r>
                <w:rPr>
                  <w:rFonts w:cs="Arial"/>
                  <w:b/>
                  <w:bCs/>
                  <w:sz w:val="20"/>
                  <w:szCs w:val="20"/>
                </w:rPr>
                <w:delText>Month</w:delText>
              </w:r>
            </w:del>
          </w:p>
        </w:tc>
        <w:tc>
          <w:tcPr>
            <w:tcW w:w="2040" w:type="dxa"/>
            <w:tcBorders/>
            <w:shd w:fill="FDF4BB" w:val="clear"/>
            <w:vAlign w:val="center"/>
          </w:tcPr>
          <w:p>
            <w:pPr>
              <w:pStyle w:val="Normal"/>
              <w:jc w:val="center"/>
              <w:rPr/>
            </w:pPr>
            <w:del w:id="1391" w:author=" " w:date="2008-02-24T13:02:00Z">
              <w:r>
                <w:rPr>
                  <w:rFonts w:cs="Arial"/>
                  <w:b/>
                  <w:bCs/>
                  <w:sz w:val="20"/>
                  <w:szCs w:val="20"/>
                </w:rPr>
                <w:delText>Av</w:delText>
              </w:r>
            </w:del>
            <w:ins w:id="1392" w:author="Ellie Davis" w:date="2008-02-16T15:42:00Z">
              <w:del w:id="1393" w:author=" " w:date="2008-02-24T13:02:00Z">
                <w:r>
                  <w:rPr>
                    <w:rFonts w:cs="Arial"/>
                    <w:b/>
                    <w:bCs/>
                    <w:sz w:val="20"/>
                    <w:szCs w:val="20"/>
                  </w:rPr>
                  <w:delText>erage</w:delText>
                </w:r>
              </w:del>
            </w:ins>
            <w:del w:id="1394" w:author=" " w:date="2008-02-24T13:02:00Z">
              <w:r>
                <w:rPr>
                  <w:rFonts w:cs="Arial"/>
                  <w:b/>
                  <w:bCs/>
                  <w:sz w:val="20"/>
                  <w:szCs w:val="20"/>
                </w:rPr>
                <w:delText>g High</w:delText>
                <w:br/>
                <w:delText>Temp</w:delText>
              </w:r>
            </w:del>
            <w:ins w:id="1395" w:author="Ellie Davis" w:date="2008-02-16T15:43:00Z">
              <w:del w:id="1396" w:author=" " w:date="2008-02-24T13:02:00Z">
                <w:r>
                  <w:rPr>
                    <w:rFonts w:cs="Arial"/>
                    <w:b/>
                    <w:bCs/>
                    <w:sz w:val="20"/>
                    <w:szCs w:val="20"/>
                  </w:rPr>
                  <w:delText>erature</w:delText>
                </w:r>
              </w:del>
            </w:ins>
            <w:del w:id="1397" w:author=" " w:date="2008-02-24T13:02:00Z">
              <w:r>
                <w:rPr>
                  <w:rFonts w:cs="Arial"/>
                  <w:b/>
                  <w:bCs/>
                  <w:sz w:val="20"/>
                  <w:szCs w:val="20"/>
                </w:rPr>
                <w:delText>.</w:delText>
              </w:r>
            </w:del>
          </w:p>
        </w:tc>
        <w:tc>
          <w:tcPr>
            <w:tcW w:w="1967" w:type="dxa"/>
            <w:tcBorders/>
            <w:shd w:fill="FDF4BB" w:val="clear"/>
            <w:vAlign w:val="center"/>
          </w:tcPr>
          <w:p>
            <w:pPr>
              <w:pStyle w:val="Normal"/>
              <w:jc w:val="center"/>
              <w:rPr/>
            </w:pPr>
            <w:del w:id="1398" w:author=" " w:date="2008-02-24T13:02:00Z">
              <w:r>
                <w:rPr>
                  <w:rFonts w:cs="Arial"/>
                  <w:b/>
                  <w:bCs/>
                  <w:sz w:val="20"/>
                  <w:szCs w:val="20"/>
                </w:rPr>
                <w:delText>Av</w:delText>
              </w:r>
            </w:del>
            <w:ins w:id="1399" w:author="Ellie Davis" w:date="2008-02-16T15:42:00Z">
              <w:del w:id="1400" w:author=" " w:date="2008-02-24T13:02:00Z">
                <w:r>
                  <w:rPr>
                    <w:rFonts w:cs="Arial"/>
                    <w:b/>
                    <w:bCs/>
                    <w:sz w:val="20"/>
                    <w:szCs w:val="20"/>
                  </w:rPr>
                  <w:delText xml:space="preserve">erage </w:delText>
                </w:r>
              </w:del>
            </w:ins>
            <w:del w:id="1401" w:author=" " w:date="2008-02-24T13:02:00Z">
              <w:r>
                <w:rPr>
                  <w:rFonts w:cs="Arial"/>
                  <w:b/>
                  <w:bCs/>
                  <w:sz w:val="20"/>
                  <w:szCs w:val="20"/>
                </w:rPr>
                <w:delText>g Low</w:delText>
                <w:br/>
                <w:delText>Temp</w:delText>
              </w:r>
            </w:del>
            <w:ins w:id="1402" w:author="Ellie Davis" w:date="2008-02-16T15:43:00Z">
              <w:del w:id="1403" w:author=" " w:date="2008-02-24T13:02:00Z">
                <w:r>
                  <w:rPr>
                    <w:rFonts w:cs="Arial"/>
                    <w:b/>
                    <w:bCs/>
                    <w:sz w:val="20"/>
                    <w:szCs w:val="20"/>
                  </w:rPr>
                  <w:delText>erature</w:delText>
                </w:r>
              </w:del>
            </w:ins>
            <w:del w:id="1404" w:author=" " w:date="2008-02-24T13:02:00Z">
              <w:r>
                <w:rPr>
                  <w:rFonts w:cs="Arial"/>
                  <w:b/>
                  <w:bCs/>
                  <w:sz w:val="20"/>
                  <w:szCs w:val="20"/>
                </w:rPr>
                <w:delText xml:space="preserve">. </w:delText>
              </w:r>
            </w:del>
          </w:p>
        </w:tc>
        <w:tc>
          <w:tcPr>
            <w:tcW w:w="2257" w:type="dxa"/>
            <w:tcBorders/>
            <w:shd w:fill="FDF4BB" w:val="clear"/>
            <w:vAlign w:val="center"/>
          </w:tcPr>
          <w:p>
            <w:pPr>
              <w:pStyle w:val="Normal"/>
              <w:jc w:val="center"/>
              <w:rPr/>
            </w:pPr>
            <w:del w:id="1405" w:author=" " w:date="2008-02-24T13:02:00Z">
              <w:r>
                <w:rPr>
                  <w:rFonts w:cs="Arial"/>
                  <w:b/>
                  <w:bCs/>
                  <w:sz w:val="20"/>
                  <w:szCs w:val="20"/>
                </w:rPr>
                <w:delText>Av</w:delText>
              </w:r>
            </w:del>
            <w:ins w:id="1406" w:author="Ellie Davis" w:date="2008-02-16T15:43:00Z">
              <w:del w:id="1407" w:author=" " w:date="2008-02-24T13:02:00Z">
                <w:r>
                  <w:rPr>
                    <w:rFonts w:cs="Arial"/>
                    <w:b/>
                    <w:bCs/>
                    <w:sz w:val="20"/>
                    <w:szCs w:val="20"/>
                  </w:rPr>
                  <w:delText>era</w:delText>
                </w:r>
              </w:del>
            </w:ins>
            <w:del w:id="1408" w:author=" " w:date="2008-02-24T13:02:00Z">
              <w:r>
                <w:rPr>
                  <w:rFonts w:cs="Arial"/>
                  <w:b/>
                  <w:bCs/>
                  <w:sz w:val="20"/>
                  <w:szCs w:val="20"/>
                </w:rPr>
                <w:delText>g</w:delText>
              </w:r>
            </w:del>
            <w:ins w:id="1409" w:author="Ellie Davis" w:date="2008-02-16T15:43:00Z">
              <w:del w:id="1410" w:author=" " w:date="2008-02-24T13:02:00Z">
                <w:r>
                  <w:rPr>
                    <w:rFonts w:cs="Arial"/>
                    <w:b/>
                    <w:bCs/>
                    <w:sz w:val="20"/>
                    <w:szCs w:val="20"/>
                  </w:rPr>
                  <w:delText>e</w:delText>
                </w:r>
              </w:del>
            </w:ins>
            <w:del w:id="1411" w:author=" " w:date="2008-02-24T13:02:00Z">
              <w:r>
                <w:rPr>
                  <w:rFonts w:cs="Arial"/>
                  <w:b/>
                  <w:bCs/>
                  <w:sz w:val="20"/>
                  <w:szCs w:val="20"/>
                </w:rPr>
                <w:delText xml:space="preserve"> Water</w:delText>
                <w:br/>
                <w:delText>Temp</w:delText>
              </w:r>
            </w:del>
            <w:ins w:id="1412" w:author="Ellie Davis" w:date="2008-02-16T15:43:00Z">
              <w:del w:id="1413" w:author=" " w:date="2008-02-24T13:02:00Z">
                <w:r>
                  <w:rPr>
                    <w:rFonts w:cs="Arial"/>
                    <w:b/>
                    <w:bCs/>
                    <w:sz w:val="20"/>
                    <w:szCs w:val="20"/>
                  </w:rPr>
                  <w:delText>erature</w:delText>
                </w:r>
              </w:del>
            </w:ins>
            <w:del w:id="1414" w:author=" " w:date="2008-02-24T13:02:00Z">
              <w:r>
                <w:rPr>
                  <w:rFonts w:cs="Arial"/>
                  <w:b/>
                  <w:bCs/>
                  <w:sz w:val="20"/>
                  <w:szCs w:val="20"/>
                </w:rPr>
                <w:delText>.</w:delText>
              </w:r>
            </w:del>
          </w:p>
        </w:tc>
      </w:tr>
      <w:tr>
        <w:trPr/>
        <w:tc>
          <w:tcPr>
            <w:tcW w:w="1512" w:type="dxa"/>
            <w:tcBorders/>
            <w:shd w:fill="FFFFCD" w:val="clear"/>
            <w:vAlign w:val="center"/>
          </w:tcPr>
          <w:p>
            <w:pPr>
              <w:pStyle w:val="Normal"/>
              <w:jc w:val="center"/>
              <w:rPr>
                <w:rFonts w:cs="Arial"/>
                <w:sz w:val="20"/>
                <w:szCs w:val="20"/>
              </w:rPr>
            </w:pPr>
            <w:del w:id="1415" w:author=" " w:date="2008-02-24T13:02:00Z">
              <w:r>
                <w:rPr>
                  <w:rFonts w:cs="Arial"/>
                  <w:sz w:val="20"/>
                  <w:szCs w:val="20"/>
                </w:rPr>
                <w:delText>January</w:delText>
              </w:r>
            </w:del>
          </w:p>
        </w:tc>
        <w:tc>
          <w:tcPr>
            <w:tcW w:w="2040" w:type="dxa"/>
            <w:tcBorders/>
            <w:shd w:fill="FFFFCD" w:val="clear"/>
            <w:vAlign w:val="center"/>
          </w:tcPr>
          <w:p>
            <w:pPr>
              <w:pStyle w:val="Normal"/>
              <w:jc w:val="center"/>
              <w:rPr>
                <w:rFonts w:cs="Arial"/>
                <w:sz w:val="20"/>
                <w:szCs w:val="20"/>
              </w:rPr>
            </w:pPr>
            <w:del w:id="1416" w:author=" " w:date="2008-02-24T13:02:00Z">
              <w:r>
                <w:rPr>
                  <w:rFonts w:cs="Arial"/>
                  <w:sz w:val="20"/>
                  <w:szCs w:val="20"/>
                </w:rPr>
                <w:delText>59°</w:delText>
              </w:r>
            </w:del>
          </w:p>
        </w:tc>
        <w:tc>
          <w:tcPr>
            <w:tcW w:w="1967" w:type="dxa"/>
            <w:tcBorders/>
            <w:shd w:fill="FFFFCD" w:val="clear"/>
            <w:vAlign w:val="center"/>
          </w:tcPr>
          <w:p>
            <w:pPr>
              <w:pStyle w:val="Normal"/>
              <w:jc w:val="center"/>
              <w:rPr>
                <w:rFonts w:cs="Arial"/>
                <w:sz w:val="20"/>
                <w:szCs w:val="20"/>
              </w:rPr>
            </w:pPr>
            <w:del w:id="1417" w:author=" " w:date="2008-02-24T13:02:00Z">
              <w:r>
                <w:rPr>
                  <w:rFonts w:cs="Arial"/>
                  <w:sz w:val="20"/>
                  <w:szCs w:val="20"/>
                </w:rPr>
                <w:delText>39°</w:delText>
              </w:r>
            </w:del>
          </w:p>
        </w:tc>
        <w:tc>
          <w:tcPr>
            <w:tcW w:w="2257" w:type="dxa"/>
            <w:tcBorders/>
            <w:shd w:fill="FFFFCD" w:val="clear"/>
            <w:vAlign w:val="center"/>
          </w:tcPr>
          <w:p>
            <w:pPr>
              <w:pStyle w:val="Normal"/>
              <w:jc w:val="center"/>
              <w:rPr>
                <w:rFonts w:cs="Arial"/>
                <w:sz w:val="20"/>
                <w:szCs w:val="20"/>
              </w:rPr>
            </w:pPr>
            <w:del w:id="1418" w:author=" " w:date="2008-02-24T13:02:00Z">
              <w:r>
                <w:rPr>
                  <w:rFonts w:cs="Arial"/>
                  <w:sz w:val="20"/>
                  <w:szCs w:val="20"/>
                </w:rPr>
                <w:delText>50°</w:delText>
              </w:r>
            </w:del>
          </w:p>
        </w:tc>
      </w:tr>
      <w:tr>
        <w:trPr/>
        <w:tc>
          <w:tcPr>
            <w:tcW w:w="1512" w:type="dxa"/>
            <w:tcBorders/>
            <w:shd w:fill="FDF4BB" w:val="clear"/>
            <w:vAlign w:val="center"/>
          </w:tcPr>
          <w:p>
            <w:pPr>
              <w:pStyle w:val="Normal"/>
              <w:jc w:val="center"/>
              <w:rPr>
                <w:rFonts w:cs="Arial"/>
                <w:sz w:val="20"/>
                <w:szCs w:val="20"/>
              </w:rPr>
            </w:pPr>
            <w:del w:id="1419" w:author=" " w:date="2008-02-24T13:02:00Z">
              <w:r>
                <w:rPr>
                  <w:rFonts w:cs="Arial"/>
                  <w:sz w:val="20"/>
                  <w:szCs w:val="20"/>
                </w:rPr>
                <w:delText>February</w:delText>
              </w:r>
            </w:del>
          </w:p>
        </w:tc>
        <w:tc>
          <w:tcPr>
            <w:tcW w:w="2040" w:type="dxa"/>
            <w:tcBorders/>
            <w:shd w:fill="FDF4BB" w:val="clear"/>
            <w:vAlign w:val="center"/>
          </w:tcPr>
          <w:p>
            <w:pPr>
              <w:pStyle w:val="Normal"/>
              <w:jc w:val="center"/>
              <w:rPr>
                <w:rFonts w:cs="Arial"/>
                <w:sz w:val="20"/>
                <w:szCs w:val="20"/>
              </w:rPr>
            </w:pPr>
            <w:del w:id="1420" w:author=" " w:date="2008-02-24T13:02:00Z">
              <w:r>
                <w:rPr>
                  <w:rFonts w:cs="Arial"/>
                  <w:sz w:val="20"/>
                  <w:szCs w:val="20"/>
                </w:rPr>
                <w:delText>61°</w:delText>
              </w:r>
            </w:del>
          </w:p>
        </w:tc>
        <w:tc>
          <w:tcPr>
            <w:tcW w:w="1967" w:type="dxa"/>
            <w:tcBorders/>
            <w:shd w:fill="FDF4BB" w:val="clear"/>
            <w:vAlign w:val="center"/>
          </w:tcPr>
          <w:p>
            <w:pPr>
              <w:pStyle w:val="Normal"/>
              <w:jc w:val="center"/>
              <w:rPr>
                <w:rFonts w:cs="Arial"/>
                <w:sz w:val="20"/>
                <w:szCs w:val="20"/>
              </w:rPr>
            </w:pPr>
            <w:del w:id="1421" w:author=" " w:date="2008-02-24T13:02:00Z">
              <w:r>
                <w:rPr>
                  <w:rFonts w:cs="Arial"/>
                  <w:sz w:val="20"/>
                  <w:szCs w:val="20"/>
                </w:rPr>
                <w:delText>41°</w:delText>
              </w:r>
            </w:del>
          </w:p>
        </w:tc>
        <w:tc>
          <w:tcPr>
            <w:tcW w:w="2257" w:type="dxa"/>
            <w:tcBorders/>
            <w:shd w:fill="FDF4BB" w:val="clear"/>
            <w:vAlign w:val="center"/>
          </w:tcPr>
          <w:p>
            <w:pPr>
              <w:pStyle w:val="Normal"/>
              <w:jc w:val="center"/>
              <w:rPr>
                <w:rFonts w:cs="Arial"/>
                <w:sz w:val="20"/>
                <w:szCs w:val="20"/>
              </w:rPr>
            </w:pPr>
            <w:del w:id="1422" w:author=" " w:date="2008-02-24T13:02:00Z">
              <w:r>
                <w:rPr>
                  <w:rFonts w:cs="Arial"/>
                  <w:sz w:val="20"/>
                  <w:szCs w:val="20"/>
                </w:rPr>
                <w:delText>50°</w:delText>
              </w:r>
            </w:del>
          </w:p>
        </w:tc>
      </w:tr>
      <w:tr>
        <w:trPr/>
        <w:tc>
          <w:tcPr>
            <w:tcW w:w="1512" w:type="dxa"/>
            <w:tcBorders/>
            <w:shd w:fill="FFFFCD" w:val="clear"/>
            <w:vAlign w:val="center"/>
          </w:tcPr>
          <w:p>
            <w:pPr>
              <w:pStyle w:val="Normal"/>
              <w:jc w:val="center"/>
              <w:rPr>
                <w:rFonts w:cs="Arial"/>
                <w:sz w:val="20"/>
                <w:szCs w:val="20"/>
              </w:rPr>
            </w:pPr>
            <w:del w:id="1423" w:author=" " w:date="2008-02-24T13:02:00Z">
              <w:r>
                <w:rPr>
                  <w:rFonts w:cs="Arial"/>
                  <w:sz w:val="20"/>
                  <w:szCs w:val="20"/>
                </w:rPr>
                <w:delText>March</w:delText>
              </w:r>
            </w:del>
          </w:p>
        </w:tc>
        <w:tc>
          <w:tcPr>
            <w:tcW w:w="2040" w:type="dxa"/>
            <w:tcBorders/>
            <w:shd w:fill="FFFFCD" w:val="clear"/>
            <w:vAlign w:val="center"/>
          </w:tcPr>
          <w:p>
            <w:pPr>
              <w:pStyle w:val="Normal"/>
              <w:jc w:val="center"/>
              <w:rPr>
                <w:rFonts w:cs="Arial"/>
                <w:sz w:val="20"/>
                <w:szCs w:val="20"/>
              </w:rPr>
            </w:pPr>
            <w:del w:id="1424" w:author=" " w:date="2008-02-24T13:02:00Z">
              <w:r>
                <w:rPr>
                  <w:rFonts w:cs="Arial"/>
                  <w:sz w:val="20"/>
                  <w:szCs w:val="20"/>
                </w:rPr>
                <w:delText>68°</w:delText>
              </w:r>
            </w:del>
          </w:p>
        </w:tc>
        <w:tc>
          <w:tcPr>
            <w:tcW w:w="1967" w:type="dxa"/>
            <w:tcBorders/>
            <w:shd w:fill="FFFFCD" w:val="clear"/>
            <w:vAlign w:val="center"/>
          </w:tcPr>
          <w:p>
            <w:pPr>
              <w:pStyle w:val="Normal"/>
              <w:jc w:val="center"/>
              <w:rPr>
                <w:rFonts w:cs="Arial"/>
                <w:sz w:val="20"/>
                <w:szCs w:val="20"/>
              </w:rPr>
            </w:pPr>
            <w:del w:id="1425" w:author=" " w:date="2008-02-24T13:02:00Z">
              <w:r>
                <w:rPr>
                  <w:rFonts w:cs="Arial"/>
                  <w:sz w:val="20"/>
                  <w:szCs w:val="20"/>
                </w:rPr>
                <w:delText>47°</w:delText>
              </w:r>
            </w:del>
          </w:p>
        </w:tc>
        <w:tc>
          <w:tcPr>
            <w:tcW w:w="2257" w:type="dxa"/>
            <w:tcBorders/>
            <w:shd w:fill="FFFFCD" w:val="clear"/>
            <w:vAlign w:val="center"/>
          </w:tcPr>
          <w:p>
            <w:pPr>
              <w:pStyle w:val="Normal"/>
              <w:jc w:val="center"/>
              <w:rPr>
                <w:rFonts w:cs="Arial"/>
                <w:sz w:val="20"/>
                <w:szCs w:val="20"/>
              </w:rPr>
            </w:pPr>
            <w:del w:id="1426" w:author=" " w:date="2008-02-24T13:02:00Z">
              <w:r>
                <w:rPr>
                  <w:rFonts w:cs="Arial"/>
                  <w:sz w:val="20"/>
                  <w:szCs w:val="20"/>
                </w:rPr>
                <w:delText>57°</w:delText>
              </w:r>
            </w:del>
          </w:p>
        </w:tc>
      </w:tr>
      <w:tr>
        <w:trPr/>
        <w:tc>
          <w:tcPr>
            <w:tcW w:w="1512" w:type="dxa"/>
            <w:tcBorders/>
            <w:shd w:fill="FDF4BB" w:val="clear"/>
            <w:vAlign w:val="center"/>
          </w:tcPr>
          <w:p>
            <w:pPr>
              <w:pStyle w:val="Normal"/>
              <w:jc w:val="center"/>
              <w:rPr>
                <w:rFonts w:cs="Arial"/>
                <w:sz w:val="20"/>
                <w:szCs w:val="20"/>
              </w:rPr>
            </w:pPr>
            <w:del w:id="1427" w:author=" " w:date="2008-02-24T13:02:00Z">
              <w:r>
                <w:rPr>
                  <w:rFonts w:cs="Arial"/>
                  <w:sz w:val="20"/>
                  <w:szCs w:val="20"/>
                </w:rPr>
                <w:delText>April</w:delText>
              </w:r>
            </w:del>
          </w:p>
        </w:tc>
        <w:tc>
          <w:tcPr>
            <w:tcW w:w="2040" w:type="dxa"/>
            <w:tcBorders/>
            <w:shd w:fill="FDF4BB" w:val="clear"/>
            <w:vAlign w:val="center"/>
          </w:tcPr>
          <w:p>
            <w:pPr>
              <w:pStyle w:val="Normal"/>
              <w:jc w:val="center"/>
              <w:rPr>
                <w:rFonts w:cs="Arial"/>
                <w:sz w:val="20"/>
                <w:szCs w:val="20"/>
              </w:rPr>
            </w:pPr>
            <w:del w:id="1428" w:author=" " w:date="2008-02-24T13:02:00Z">
              <w:r>
                <w:rPr>
                  <w:rFonts w:cs="Arial"/>
                  <w:sz w:val="20"/>
                  <w:szCs w:val="20"/>
                </w:rPr>
                <w:delText>75°</w:delText>
              </w:r>
            </w:del>
          </w:p>
        </w:tc>
        <w:tc>
          <w:tcPr>
            <w:tcW w:w="1967" w:type="dxa"/>
            <w:tcBorders/>
            <w:shd w:fill="FDF4BB" w:val="clear"/>
            <w:vAlign w:val="center"/>
          </w:tcPr>
          <w:p>
            <w:pPr>
              <w:pStyle w:val="Normal"/>
              <w:jc w:val="center"/>
              <w:rPr>
                <w:rFonts w:cs="Arial"/>
                <w:sz w:val="20"/>
                <w:szCs w:val="20"/>
              </w:rPr>
            </w:pPr>
            <w:del w:id="1429" w:author=" " w:date="2008-02-24T13:02:00Z">
              <w:r>
                <w:rPr>
                  <w:rFonts w:cs="Arial"/>
                  <w:sz w:val="20"/>
                  <w:szCs w:val="20"/>
                </w:rPr>
                <w:delText>54°</w:delText>
              </w:r>
            </w:del>
          </w:p>
        </w:tc>
        <w:tc>
          <w:tcPr>
            <w:tcW w:w="2257" w:type="dxa"/>
            <w:tcBorders/>
            <w:shd w:fill="FDF4BB" w:val="clear"/>
            <w:vAlign w:val="center"/>
          </w:tcPr>
          <w:p>
            <w:pPr>
              <w:pStyle w:val="Normal"/>
              <w:jc w:val="center"/>
              <w:rPr>
                <w:rFonts w:cs="Arial"/>
                <w:sz w:val="20"/>
                <w:szCs w:val="20"/>
              </w:rPr>
            </w:pPr>
            <w:del w:id="1430" w:author=" " w:date="2008-02-24T13:02:00Z">
              <w:r>
                <w:rPr>
                  <w:rFonts w:cs="Arial"/>
                  <w:sz w:val="20"/>
                  <w:szCs w:val="20"/>
                </w:rPr>
                <w:delText>66°</w:delText>
              </w:r>
            </w:del>
          </w:p>
        </w:tc>
      </w:tr>
      <w:tr>
        <w:trPr/>
        <w:tc>
          <w:tcPr>
            <w:tcW w:w="1512" w:type="dxa"/>
            <w:tcBorders/>
            <w:shd w:fill="FFFFCD" w:val="clear"/>
            <w:vAlign w:val="center"/>
          </w:tcPr>
          <w:p>
            <w:pPr>
              <w:pStyle w:val="Normal"/>
              <w:jc w:val="center"/>
              <w:rPr>
                <w:rFonts w:cs="Arial"/>
                <w:sz w:val="20"/>
                <w:szCs w:val="20"/>
              </w:rPr>
            </w:pPr>
            <w:del w:id="1431" w:author=" " w:date="2008-02-24T13:02:00Z">
              <w:r>
                <w:rPr>
                  <w:rFonts w:cs="Arial"/>
                  <w:sz w:val="20"/>
                  <w:szCs w:val="20"/>
                </w:rPr>
                <w:delText>May</w:delText>
              </w:r>
            </w:del>
          </w:p>
        </w:tc>
        <w:tc>
          <w:tcPr>
            <w:tcW w:w="2040" w:type="dxa"/>
            <w:tcBorders/>
            <w:shd w:fill="FFFFCD" w:val="clear"/>
            <w:vAlign w:val="center"/>
          </w:tcPr>
          <w:p>
            <w:pPr>
              <w:pStyle w:val="Normal"/>
              <w:jc w:val="center"/>
              <w:rPr>
                <w:rFonts w:cs="Arial"/>
                <w:sz w:val="20"/>
                <w:szCs w:val="20"/>
              </w:rPr>
            </w:pPr>
            <w:del w:id="1432" w:author=" " w:date="2008-02-24T13:02:00Z">
              <w:r>
                <w:rPr>
                  <w:rFonts w:cs="Arial"/>
                  <w:sz w:val="20"/>
                  <w:szCs w:val="20"/>
                </w:rPr>
                <w:delText>82°</w:delText>
              </w:r>
            </w:del>
          </w:p>
        </w:tc>
        <w:tc>
          <w:tcPr>
            <w:tcW w:w="1967" w:type="dxa"/>
            <w:tcBorders/>
            <w:shd w:fill="FFFFCD" w:val="clear"/>
            <w:vAlign w:val="center"/>
          </w:tcPr>
          <w:p>
            <w:pPr>
              <w:pStyle w:val="Normal"/>
              <w:jc w:val="center"/>
              <w:rPr>
                <w:rFonts w:cs="Arial"/>
                <w:sz w:val="20"/>
                <w:szCs w:val="20"/>
              </w:rPr>
            </w:pPr>
            <w:del w:id="1433" w:author=" " w:date="2008-02-24T13:02:00Z">
              <w:r>
                <w:rPr>
                  <w:rFonts w:cs="Arial"/>
                  <w:sz w:val="20"/>
                  <w:szCs w:val="20"/>
                </w:rPr>
                <w:delText>63°</w:delText>
              </w:r>
            </w:del>
          </w:p>
        </w:tc>
        <w:tc>
          <w:tcPr>
            <w:tcW w:w="2257" w:type="dxa"/>
            <w:tcBorders/>
            <w:shd w:fill="FFFFCD" w:val="clear"/>
            <w:vAlign w:val="center"/>
          </w:tcPr>
          <w:p>
            <w:pPr>
              <w:pStyle w:val="Normal"/>
              <w:jc w:val="center"/>
              <w:rPr>
                <w:rFonts w:cs="Arial"/>
                <w:sz w:val="20"/>
                <w:szCs w:val="20"/>
              </w:rPr>
            </w:pPr>
            <w:del w:id="1434" w:author=" " w:date="2008-02-24T13:02:00Z">
              <w:r>
                <w:rPr>
                  <w:rFonts w:cs="Arial"/>
                  <w:sz w:val="20"/>
                  <w:szCs w:val="20"/>
                </w:rPr>
                <w:delText>73°</w:delText>
              </w:r>
            </w:del>
          </w:p>
        </w:tc>
      </w:tr>
      <w:tr>
        <w:trPr/>
        <w:tc>
          <w:tcPr>
            <w:tcW w:w="1512" w:type="dxa"/>
            <w:tcBorders/>
            <w:shd w:fill="FDF4BB" w:val="clear"/>
            <w:vAlign w:val="center"/>
          </w:tcPr>
          <w:p>
            <w:pPr>
              <w:pStyle w:val="Normal"/>
              <w:jc w:val="center"/>
              <w:rPr>
                <w:rFonts w:cs="Arial"/>
                <w:sz w:val="20"/>
                <w:szCs w:val="20"/>
              </w:rPr>
            </w:pPr>
            <w:del w:id="1435" w:author=" " w:date="2008-02-24T13:02:00Z">
              <w:r>
                <w:rPr>
                  <w:rFonts w:cs="Arial"/>
                  <w:sz w:val="20"/>
                  <w:szCs w:val="20"/>
                </w:rPr>
                <w:delText>June</w:delText>
              </w:r>
            </w:del>
          </w:p>
        </w:tc>
        <w:tc>
          <w:tcPr>
            <w:tcW w:w="2040" w:type="dxa"/>
            <w:tcBorders/>
            <w:shd w:fill="FDF4BB" w:val="clear"/>
            <w:vAlign w:val="center"/>
          </w:tcPr>
          <w:p>
            <w:pPr>
              <w:pStyle w:val="Normal"/>
              <w:jc w:val="center"/>
              <w:rPr>
                <w:rFonts w:cs="Arial"/>
                <w:sz w:val="20"/>
                <w:szCs w:val="20"/>
              </w:rPr>
            </w:pPr>
            <w:del w:id="1436" w:author=" " w:date="2008-02-24T13:02:00Z">
              <w:r>
                <w:rPr>
                  <w:rFonts w:cs="Arial"/>
                  <w:sz w:val="20"/>
                  <w:szCs w:val="20"/>
                </w:rPr>
                <w:delText>87°</w:delText>
              </w:r>
            </w:del>
          </w:p>
        </w:tc>
        <w:tc>
          <w:tcPr>
            <w:tcW w:w="1967" w:type="dxa"/>
            <w:tcBorders/>
            <w:shd w:fill="FDF4BB" w:val="clear"/>
            <w:vAlign w:val="center"/>
          </w:tcPr>
          <w:p>
            <w:pPr>
              <w:pStyle w:val="Normal"/>
              <w:jc w:val="center"/>
              <w:rPr>
                <w:rFonts w:cs="Arial"/>
                <w:sz w:val="20"/>
                <w:szCs w:val="20"/>
              </w:rPr>
            </w:pPr>
            <w:del w:id="1437" w:author=" " w:date="2008-02-24T13:02:00Z">
              <w:r>
                <w:rPr>
                  <w:rFonts w:cs="Arial"/>
                  <w:sz w:val="20"/>
                  <w:szCs w:val="20"/>
                </w:rPr>
                <w:delText>70°</w:delText>
              </w:r>
            </w:del>
          </w:p>
        </w:tc>
        <w:tc>
          <w:tcPr>
            <w:tcW w:w="2257" w:type="dxa"/>
            <w:tcBorders/>
            <w:shd w:fill="FDF4BB" w:val="clear"/>
            <w:vAlign w:val="center"/>
          </w:tcPr>
          <w:p>
            <w:pPr>
              <w:pStyle w:val="Normal"/>
              <w:jc w:val="center"/>
              <w:rPr>
                <w:rFonts w:cs="Arial"/>
                <w:sz w:val="20"/>
                <w:szCs w:val="20"/>
              </w:rPr>
            </w:pPr>
            <w:del w:id="1438" w:author=" " w:date="2008-02-24T13:02:00Z">
              <w:r>
                <w:rPr>
                  <w:rFonts w:cs="Arial"/>
                  <w:sz w:val="20"/>
                  <w:szCs w:val="20"/>
                </w:rPr>
                <w:delText>80°</w:delText>
              </w:r>
            </w:del>
          </w:p>
        </w:tc>
      </w:tr>
      <w:tr>
        <w:trPr/>
        <w:tc>
          <w:tcPr>
            <w:tcW w:w="1512" w:type="dxa"/>
            <w:tcBorders/>
            <w:shd w:fill="FFFFCD" w:val="clear"/>
            <w:vAlign w:val="center"/>
          </w:tcPr>
          <w:p>
            <w:pPr>
              <w:pStyle w:val="Normal"/>
              <w:jc w:val="center"/>
              <w:rPr>
                <w:rFonts w:cs="Arial"/>
                <w:sz w:val="20"/>
                <w:szCs w:val="20"/>
              </w:rPr>
            </w:pPr>
            <w:del w:id="1439" w:author=" " w:date="2008-02-24T13:02:00Z">
              <w:r>
                <w:rPr>
                  <w:rFonts w:cs="Arial"/>
                  <w:sz w:val="20"/>
                  <w:szCs w:val="20"/>
                </w:rPr>
                <w:delText>July</w:delText>
              </w:r>
            </w:del>
          </w:p>
        </w:tc>
        <w:tc>
          <w:tcPr>
            <w:tcW w:w="2040" w:type="dxa"/>
            <w:tcBorders/>
            <w:shd w:fill="FFFFCD" w:val="clear"/>
            <w:vAlign w:val="center"/>
          </w:tcPr>
          <w:p>
            <w:pPr>
              <w:pStyle w:val="Normal"/>
              <w:jc w:val="center"/>
              <w:rPr>
                <w:rFonts w:cs="Arial"/>
                <w:sz w:val="20"/>
                <w:szCs w:val="20"/>
              </w:rPr>
            </w:pPr>
            <w:del w:id="1440" w:author=" " w:date="2008-02-24T13:02:00Z">
              <w:r>
                <w:rPr>
                  <w:rFonts w:cs="Arial"/>
                  <w:sz w:val="20"/>
                  <w:szCs w:val="20"/>
                </w:rPr>
                <w:delText>89°</w:delText>
              </w:r>
            </w:del>
          </w:p>
        </w:tc>
        <w:tc>
          <w:tcPr>
            <w:tcW w:w="1967" w:type="dxa"/>
            <w:tcBorders/>
            <w:shd w:fill="FFFFCD" w:val="clear"/>
            <w:vAlign w:val="center"/>
          </w:tcPr>
          <w:p>
            <w:pPr>
              <w:pStyle w:val="Normal"/>
              <w:jc w:val="center"/>
              <w:rPr>
                <w:rFonts w:cs="Arial"/>
                <w:sz w:val="20"/>
                <w:szCs w:val="20"/>
              </w:rPr>
            </w:pPr>
            <w:del w:id="1441" w:author=" " w:date="2008-02-24T13:02:00Z">
              <w:r>
                <w:rPr>
                  <w:rFonts w:cs="Arial"/>
                  <w:sz w:val="20"/>
                  <w:szCs w:val="20"/>
                </w:rPr>
                <w:delText>73°</w:delText>
              </w:r>
            </w:del>
          </w:p>
        </w:tc>
        <w:tc>
          <w:tcPr>
            <w:tcW w:w="2257" w:type="dxa"/>
            <w:tcBorders/>
            <w:shd w:fill="FFFFCD" w:val="clear"/>
            <w:vAlign w:val="center"/>
          </w:tcPr>
          <w:p>
            <w:pPr>
              <w:pStyle w:val="Normal"/>
              <w:jc w:val="center"/>
              <w:rPr>
                <w:rFonts w:cs="Arial"/>
                <w:sz w:val="20"/>
                <w:szCs w:val="20"/>
              </w:rPr>
            </w:pPr>
            <w:del w:id="1442" w:author=" " w:date="2008-02-24T13:02:00Z">
              <w:r>
                <w:rPr>
                  <w:rFonts w:cs="Arial"/>
                  <w:sz w:val="20"/>
                  <w:szCs w:val="20"/>
                </w:rPr>
                <w:delText>83°</w:delText>
              </w:r>
            </w:del>
          </w:p>
        </w:tc>
      </w:tr>
      <w:tr>
        <w:trPr/>
        <w:tc>
          <w:tcPr>
            <w:tcW w:w="1512" w:type="dxa"/>
            <w:tcBorders/>
            <w:shd w:fill="FDF4BB" w:val="clear"/>
            <w:vAlign w:val="center"/>
          </w:tcPr>
          <w:p>
            <w:pPr>
              <w:pStyle w:val="Normal"/>
              <w:jc w:val="center"/>
              <w:rPr>
                <w:rFonts w:cs="Arial"/>
                <w:sz w:val="20"/>
                <w:szCs w:val="20"/>
              </w:rPr>
            </w:pPr>
            <w:del w:id="1443" w:author=" " w:date="2008-02-24T13:02:00Z">
              <w:r>
                <w:rPr>
                  <w:rFonts w:cs="Arial"/>
                  <w:sz w:val="20"/>
                  <w:szCs w:val="20"/>
                </w:rPr>
                <w:delText>August</w:delText>
              </w:r>
            </w:del>
          </w:p>
        </w:tc>
        <w:tc>
          <w:tcPr>
            <w:tcW w:w="2040" w:type="dxa"/>
            <w:tcBorders/>
            <w:shd w:fill="FDF4BB" w:val="clear"/>
            <w:vAlign w:val="center"/>
          </w:tcPr>
          <w:p>
            <w:pPr>
              <w:pStyle w:val="Normal"/>
              <w:jc w:val="center"/>
              <w:rPr>
                <w:rFonts w:cs="Arial"/>
                <w:sz w:val="20"/>
                <w:szCs w:val="20"/>
              </w:rPr>
            </w:pPr>
            <w:del w:id="1444" w:author=" " w:date="2008-02-24T13:02:00Z">
              <w:r>
                <w:rPr>
                  <w:rFonts w:cs="Arial"/>
                  <w:sz w:val="20"/>
                  <w:szCs w:val="20"/>
                </w:rPr>
                <w:delText>89°</w:delText>
              </w:r>
            </w:del>
          </w:p>
        </w:tc>
        <w:tc>
          <w:tcPr>
            <w:tcW w:w="1967" w:type="dxa"/>
            <w:tcBorders/>
            <w:shd w:fill="FDF4BB" w:val="clear"/>
            <w:vAlign w:val="center"/>
          </w:tcPr>
          <w:p>
            <w:pPr>
              <w:pStyle w:val="Normal"/>
              <w:jc w:val="center"/>
              <w:rPr>
                <w:rFonts w:cs="Arial"/>
                <w:sz w:val="20"/>
                <w:szCs w:val="20"/>
              </w:rPr>
            </w:pPr>
            <w:del w:id="1445" w:author=" " w:date="2008-02-24T13:02:00Z">
              <w:r>
                <w:rPr>
                  <w:rFonts w:cs="Arial"/>
                  <w:sz w:val="20"/>
                  <w:szCs w:val="20"/>
                </w:rPr>
                <w:delText>72°</w:delText>
              </w:r>
            </w:del>
          </w:p>
        </w:tc>
        <w:tc>
          <w:tcPr>
            <w:tcW w:w="2257" w:type="dxa"/>
            <w:tcBorders/>
            <w:shd w:fill="FDF4BB" w:val="clear"/>
            <w:vAlign w:val="center"/>
          </w:tcPr>
          <w:p>
            <w:pPr>
              <w:pStyle w:val="Normal"/>
              <w:jc w:val="center"/>
              <w:rPr>
                <w:rFonts w:cs="Arial"/>
                <w:sz w:val="20"/>
                <w:szCs w:val="20"/>
              </w:rPr>
            </w:pPr>
            <w:del w:id="1446" w:author=" " w:date="2008-02-24T13:02:00Z">
              <w:r>
                <w:rPr>
                  <w:rFonts w:cs="Arial"/>
                  <w:sz w:val="20"/>
                  <w:szCs w:val="20"/>
                </w:rPr>
                <w:delText>84°</w:delText>
              </w:r>
            </w:del>
          </w:p>
        </w:tc>
      </w:tr>
      <w:tr>
        <w:trPr/>
        <w:tc>
          <w:tcPr>
            <w:tcW w:w="1512" w:type="dxa"/>
            <w:tcBorders/>
            <w:shd w:fill="FFFFCD" w:val="clear"/>
            <w:vAlign w:val="center"/>
          </w:tcPr>
          <w:p>
            <w:pPr>
              <w:pStyle w:val="Normal"/>
              <w:jc w:val="center"/>
              <w:rPr>
                <w:rFonts w:cs="Arial"/>
                <w:sz w:val="20"/>
                <w:szCs w:val="20"/>
              </w:rPr>
            </w:pPr>
            <w:del w:id="1447" w:author=" " w:date="2008-02-24T13:02:00Z">
              <w:r>
                <w:rPr>
                  <w:rFonts w:cs="Arial"/>
                  <w:sz w:val="20"/>
                  <w:szCs w:val="20"/>
                </w:rPr>
                <w:delText>September</w:delText>
              </w:r>
            </w:del>
          </w:p>
        </w:tc>
        <w:tc>
          <w:tcPr>
            <w:tcW w:w="2040" w:type="dxa"/>
            <w:tcBorders/>
            <w:shd w:fill="FFFFCD" w:val="clear"/>
            <w:vAlign w:val="center"/>
          </w:tcPr>
          <w:p>
            <w:pPr>
              <w:pStyle w:val="Normal"/>
              <w:jc w:val="center"/>
              <w:rPr>
                <w:rFonts w:cs="Arial"/>
                <w:sz w:val="20"/>
                <w:szCs w:val="20"/>
              </w:rPr>
            </w:pPr>
            <w:del w:id="1448" w:author=" " w:date="2008-02-24T13:02:00Z">
              <w:r>
                <w:rPr>
                  <w:rFonts w:cs="Arial"/>
                  <w:sz w:val="20"/>
                  <w:szCs w:val="20"/>
                </w:rPr>
                <w:delText>84°</w:delText>
              </w:r>
            </w:del>
          </w:p>
        </w:tc>
        <w:tc>
          <w:tcPr>
            <w:tcW w:w="1967" w:type="dxa"/>
            <w:tcBorders/>
            <w:shd w:fill="FFFFCD" w:val="clear"/>
            <w:vAlign w:val="center"/>
          </w:tcPr>
          <w:p>
            <w:pPr>
              <w:pStyle w:val="Normal"/>
              <w:jc w:val="center"/>
              <w:rPr>
                <w:rFonts w:cs="Arial"/>
                <w:sz w:val="20"/>
                <w:szCs w:val="20"/>
              </w:rPr>
            </w:pPr>
            <w:del w:id="1449" w:author=" " w:date="2008-02-24T13:02:00Z">
              <w:r>
                <w:rPr>
                  <w:rFonts w:cs="Arial"/>
                  <w:sz w:val="20"/>
                  <w:szCs w:val="20"/>
                </w:rPr>
                <w:delText>68°</w:delText>
              </w:r>
            </w:del>
          </w:p>
        </w:tc>
        <w:tc>
          <w:tcPr>
            <w:tcW w:w="2257" w:type="dxa"/>
            <w:tcBorders/>
            <w:shd w:fill="FFFFCD" w:val="clear"/>
            <w:vAlign w:val="center"/>
          </w:tcPr>
          <w:p>
            <w:pPr>
              <w:pStyle w:val="Normal"/>
              <w:jc w:val="center"/>
              <w:rPr>
                <w:rFonts w:cs="Arial"/>
                <w:sz w:val="20"/>
                <w:szCs w:val="20"/>
              </w:rPr>
            </w:pPr>
            <w:del w:id="1450" w:author=" " w:date="2008-02-24T13:02:00Z">
              <w:r>
                <w:rPr>
                  <w:rFonts w:cs="Arial"/>
                  <w:sz w:val="20"/>
                  <w:szCs w:val="20"/>
                </w:rPr>
                <w:delText>81°</w:delText>
              </w:r>
            </w:del>
          </w:p>
        </w:tc>
      </w:tr>
      <w:tr>
        <w:trPr/>
        <w:tc>
          <w:tcPr>
            <w:tcW w:w="1512" w:type="dxa"/>
            <w:tcBorders/>
            <w:shd w:fill="FDF4BB" w:val="clear"/>
            <w:vAlign w:val="center"/>
          </w:tcPr>
          <w:p>
            <w:pPr>
              <w:pStyle w:val="Normal"/>
              <w:jc w:val="center"/>
              <w:rPr>
                <w:rFonts w:cs="Arial"/>
                <w:sz w:val="20"/>
                <w:szCs w:val="20"/>
              </w:rPr>
            </w:pPr>
            <w:del w:id="1451" w:author=" " w:date="2008-02-24T13:02:00Z">
              <w:r>
                <w:rPr>
                  <w:rFonts w:cs="Arial"/>
                  <w:sz w:val="20"/>
                  <w:szCs w:val="20"/>
                </w:rPr>
                <w:delText>October</w:delText>
              </w:r>
            </w:del>
          </w:p>
        </w:tc>
        <w:tc>
          <w:tcPr>
            <w:tcW w:w="2040" w:type="dxa"/>
            <w:tcBorders/>
            <w:shd w:fill="FDF4BB" w:val="clear"/>
            <w:vAlign w:val="center"/>
          </w:tcPr>
          <w:p>
            <w:pPr>
              <w:pStyle w:val="Normal"/>
              <w:jc w:val="center"/>
              <w:rPr>
                <w:rFonts w:cs="Arial"/>
                <w:sz w:val="20"/>
                <w:szCs w:val="20"/>
              </w:rPr>
            </w:pPr>
            <w:del w:id="1452" w:author=" " w:date="2008-02-24T13:02:00Z">
              <w:r>
                <w:rPr>
                  <w:rFonts w:cs="Arial"/>
                  <w:sz w:val="20"/>
                  <w:szCs w:val="20"/>
                </w:rPr>
                <w:delText>77°</w:delText>
              </w:r>
            </w:del>
          </w:p>
        </w:tc>
        <w:tc>
          <w:tcPr>
            <w:tcW w:w="1967" w:type="dxa"/>
            <w:tcBorders/>
            <w:shd w:fill="FDF4BB" w:val="clear"/>
            <w:vAlign w:val="center"/>
          </w:tcPr>
          <w:p>
            <w:pPr>
              <w:pStyle w:val="Normal"/>
              <w:jc w:val="center"/>
              <w:rPr>
                <w:rFonts w:cs="Arial"/>
                <w:sz w:val="20"/>
                <w:szCs w:val="20"/>
              </w:rPr>
            </w:pPr>
            <w:del w:id="1453" w:author=" " w:date="2008-02-24T13:02:00Z">
              <w:r>
                <w:rPr>
                  <w:rFonts w:cs="Arial"/>
                  <w:sz w:val="20"/>
                  <w:szCs w:val="20"/>
                </w:rPr>
                <w:delText>57°</w:delText>
              </w:r>
            </w:del>
          </w:p>
        </w:tc>
        <w:tc>
          <w:tcPr>
            <w:tcW w:w="2257" w:type="dxa"/>
            <w:tcBorders/>
            <w:shd w:fill="FDF4BB" w:val="clear"/>
            <w:vAlign w:val="center"/>
          </w:tcPr>
          <w:p>
            <w:pPr>
              <w:pStyle w:val="Normal"/>
              <w:jc w:val="center"/>
              <w:rPr>
                <w:rFonts w:cs="Arial"/>
                <w:sz w:val="20"/>
                <w:szCs w:val="20"/>
              </w:rPr>
            </w:pPr>
            <w:del w:id="1454" w:author=" " w:date="2008-02-24T13:02:00Z">
              <w:r>
                <w:rPr>
                  <w:rFonts w:cs="Arial"/>
                  <w:sz w:val="20"/>
                  <w:szCs w:val="20"/>
                </w:rPr>
                <w:delText>71°</w:delText>
              </w:r>
            </w:del>
          </w:p>
        </w:tc>
      </w:tr>
      <w:tr>
        <w:trPr/>
        <w:tc>
          <w:tcPr>
            <w:tcW w:w="1512" w:type="dxa"/>
            <w:tcBorders/>
            <w:shd w:fill="FFFFCD" w:val="clear"/>
            <w:vAlign w:val="center"/>
          </w:tcPr>
          <w:p>
            <w:pPr>
              <w:pStyle w:val="Normal"/>
              <w:jc w:val="center"/>
              <w:rPr>
                <w:rFonts w:cs="Arial"/>
                <w:sz w:val="20"/>
                <w:szCs w:val="20"/>
              </w:rPr>
            </w:pPr>
            <w:del w:id="1455" w:author=" " w:date="2008-02-24T13:02:00Z">
              <w:r>
                <w:rPr>
                  <w:rFonts w:cs="Arial"/>
                  <w:sz w:val="20"/>
                  <w:szCs w:val="20"/>
                </w:rPr>
                <w:delText>November</w:delText>
              </w:r>
            </w:del>
          </w:p>
        </w:tc>
        <w:tc>
          <w:tcPr>
            <w:tcW w:w="2040" w:type="dxa"/>
            <w:tcBorders/>
            <w:shd w:fill="FFFFCD" w:val="clear"/>
            <w:vAlign w:val="center"/>
          </w:tcPr>
          <w:p>
            <w:pPr>
              <w:pStyle w:val="Normal"/>
              <w:jc w:val="center"/>
              <w:rPr>
                <w:rFonts w:cs="Arial"/>
                <w:sz w:val="20"/>
                <w:szCs w:val="20"/>
              </w:rPr>
            </w:pPr>
            <w:del w:id="1456" w:author=" " w:date="2008-02-24T13:02:00Z">
              <w:r>
                <w:rPr>
                  <w:rFonts w:cs="Arial"/>
                  <w:sz w:val="20"/>
                  <w:szCs w:val="20"/>
                </w:rPr>
                <w:delText>68°</w:delText>
              </w:r>
            </w:del>
          </w:p>
        </w:tc>
        <w:tc>
          <w:tcPr>
            <w:tcW w:w="1967" w:type="dxa"/>
            <w:tcBorders/>
            <w:shd w:fill="FFFFCD" w:val="clear"/>
            <w:vAlign w:val="center"/>
          </w:tcPr>
          <w:p>
            <w:pPr>
              <w:pStyle w:val="Normal"/>
              <w:jc w:val="center"/>
              <w:rPr>
                <w:rFonts w:cs="Arial"/>
                <w:sz w:val="20"/>
                <w:szCs w:val="20"/>
              </w:rPr>
            </w:pPr>
            <w:del w:id="1457" w:author=" " w:date="2008-02-24T13:02:00Z">
              <w:r>
                <w:rPr>
                  <w:rFonts w:cs="Arial"/>
                  <w:sz w:val="20"/>
                  <w:szCs w:val="20"/>
                </w:rPr>
                <w:delText>47°</w:delText>
              </w:r>
            </w:del>
          </w:p>
        </w:tc>
        <w:tc>
          <w:tcPr>
            <w:tcW w:w="2257" w:type="dxa"/>
            <w:tcBorders/>
            <w:shd w:fill="FFFFCD" w:val="clear"/>
            <w:vAlign w:val="center"/>
          </w:tcPr>
          <w:p>
            <w:pPr>
              <w:pStyle w:val="Normal"/>
              <w:jc w:val="center"/>
              <w:rPr>
                <w:rFonts w:cs="Arial"/>
                <w:sz w:val="20"/>
                <w:szCs w:val="20"/>
              </w:rPr>
            </w:pPr>
            <w:del w:id="1458" w:author=" " w:date="2008-02-24T13:02:00Z">
              <w:r>
                <w:rPr>
                  <w:rFonts w:cs="Arial"/>
                  <w:sz w:val="20"/>
                  <w:szCs w:val="20"/>
                </w:rPr>
                <w:delText>63°</w:delText>
              </w:r>
            </w:del>
          </w:p>
        </w:tc>
      </w:tr>
      <w:tr>
        <w:trPr/>
        <w:tc>
          <w:tcPr>
            <w:tcW w:w="1512" w:type="dxa"/>
            <w:tcBorders/>
            <w:shd w:fill="FDF4BB" w:val="clear"/>
            <w:vAlign w:val="center"/>
          </w:tcPr>
          <w:p>
            <w:pPr>
              <w:pStyle w:val="Normal"/>
              <w:jc w:val="center"/>
              <w:rPr>
                <w:rFonts w:cs="Arial"/>
                <w:sz w:val="20"/>
                <w:szCs w:val="20"/>
              </w:rPr>
            </w:pPr>
            <w:del w:id="1459" w:author=" " w:date="2008-02-24T13:02:00Z">
              <w:r>
                <w:rPr>
                  <w:rFonts w:cs="Arial"/>
                  <w:sz w:val="20"/>
                  <w:szCs w:val="20"/>
                </w:rPr>
                <w:delText>December</w:delText>
              </w:r>
            </w:del>
          </w:p>
        </w:tc>
        <w:tc>
          <w:tcPr>
            <w:tcW w:w="2040" w:type="dxa"/>
            <w:tcBorders/>
            <w:shd w:fill="FDF4BB" w:val="clear"/>
            <w:vAlign w:val="center"/>
          </w:tcPr>
          <w:p>
            <w:pPr>
              <w:pStyle w:val="Normal"/>
              <w:jc w:val="center"/>
              <w:rPr>
                <w:rFonts w:cs="Arial"/>
                <w:sz w:val="20"/>
                <w:szCs w:val="20"/>
              </w:rPr>
            </w:pPr>
            <w:del w:id="1460" w:author=" " w:date="2008-02-24T13:02:00Z">
              <w:r>
                <w:rPr>
                  <w:rFonts w:cs="Arial"/>
                  <w:sz w:val="20"/>
                  <w:szCs w:val="20"/>
                </w:rPr>
                <w:delText>61°</w:delText>
              </w:r>
            </w:del>
          </w:p>
        </w:tc>
        <w:tc>
          <w:tcPr>
            <w:tcW w:w="1967" w:type="dxa"/>
            <w:tcBorders/>
            <w:shd w:fill="FDF4BB" w:val="clear"/>
            <w:vAlign w:val="center"/>
          </w:tcPr>
          <w:p>
            <w:pPr>
              <w:pStyle w:val="Normal"/>
              <w:jc w:val="center"/>
              <w:rPr>
                <w:rFonts w:cs="Arial"/>
                <w:sz w:val="20"/>
                <w:szCs w:val="20"/>
              </w:rPr>
            </w:pPr>
            <w:del w:id="1461" w:author=" " w:date="2008-02-24T13:02:00Z">
              <w:r>
                <w:rPr>
                  <w:rFonts w:cs="Arial"/>
                  <w:sz w:val="20"/>
                  <w:szCs w:val="20"/>
                </w:rPr>
                <w:delText>41°</w:delText>
              </w:r>
            </w:del>
          </w:p>
        </w:tc>
        <w:tc>
          <w:tcPr>
            <w:tcW w:w="2257" w:type="dxa"/>
            <w:tcBorders/>
            <w:shd w:fill="FDF4BB" w:val="clear"/>
            <w:vAlign w:val="center"/>
          </w:tcPr>
          <w:p>
            <w:pPr>
              <w:pStyle w:val="Normal"/>
              <w:jc w:val="center"/>
              <w:rPr>
                <w:rFonts w:cs="Arial"/>
                <w:sz w:val="20"/>
                <w:szCs w:val="20"/>
              </w:rPr>
            </w:pPr>
            <w:del w:id="1462" w:author=" " w:date="2008-02-24T13:02:00Z">
              <w:r>
                <w:rPr>
                  <w:rFonts w:cs="Arial"/>
                  <w:sz w:val="20"/>
                  <w:szCs w:val="20"/>
                </w:rPr>
                <w:delText>54</w:delText>
              </w:r>
            </w:del>
          </w:p>
        </w:tc>
      </w:tr>
    </w:tbl>
    <w:p>
      <w:pPr>
        <w:pStyle w:val="Normal"/>
        <w:rPr>
          <w:del w:id="1464" w:author=" " w:date="2008-03-21T20:29:00Z"/>
        </w:rPr>
      </w:pPr>
      <w:del w:id="1463" w:author=" " w:date="2008-03-21T20:29:00Z">
        <w:r>
          <w:rPr/>
        </w:r>
      </w:del>
    </w:p>
    <w:p>
      <w:pPr>
        <w:pStyle w:val="Normal"/>
        <w:rPr>
          <w:ins w:id="1472" w:author=" " w:date="2008-03-21T20:31:00Z"/>
        </w:rPr>
      </w:pPr>
      <w:ins w:id="1465" w:author=" " w:date="2008-03-21T20:29:00Z">
        <w:r>
          <w:rPr/>
          <w:t>We wish to thank Kim Gissendanner of Gissendanner Photography for his truly beautiful cover photo and for setting such a high standard so that this book is more beautiful than we could have imagined.</w:t>
        </w:r>
      </w:ins>
      <w:ins w:id="1466" w:author=" " w:date="2008-03-21T20:32:00Z">
        <w:r>
          <w:rPr/>
          <w:t xml:space="preserve">  </w:t>
        </w:r>
      </w:ins>
      <w:ins w:id="1467" w:author=" " w:date="2008-03-21T20:30:00Z">
        <w:r>
          <w:rPr/>
          <w:t xml:space="preserve">Thanks to </w:t>
        </w:r>
      </w:ins>
      <w:ins w:id="1468" w:author=" " w:date="2008-03-21T20:30:00Z">
        <w:r>
          <w:rPr>
            <w:u w:val="single"/>
          </w:rPr>
          <w:tab/>
          <w:tab/>
        </w:r>
      </w:ins>
      <w:ins w:id="1469" w:author=" " w:date="2008-03-21T20:30:00Z">
        <w:r>
          <w:rPr/>
          <w:t xml:space="preserve"> for the back cover and for providing a beautiful and graceful exit.  Our deepest thanks to all of the photographers who graciously allowed us to use their work so that brides can see what is possible.  Our thanks to all of the vendors and venues listed in </w:t>
        </w:r>
      </w:ins>
      <w:ins w:id="1470" w:author=" " w:date="2008-05-29T13:05:00Z">
        <w:r>
          <w:rPr/>
          <w:t>Bride’s Advisor Charleston</w:t>
        </w:r>
      </w:ins>
      <w:ins w:id="1471" w:author=" " w:date="2008-03-21T20:31:00Z">
        <w:r>
          <w:rPr/>
          <w:t xml:space="preserve"> for providing such wonderful services and settings for all the brides who come here to create their dream weddings.  </w:t>
        </w:r>
      </w:ins>
    </w:p>
    <w:p>
      <w:pPr>
        <w:pStyle w:val="Normal"/>
        <w:rPr>
          <w:ins w:id="1474" w:author=" " w:date="2008-03-21T20:31:00Z"/>
        </w:rPr>
      </w:pPr>
      <w:ins w:id="1473" w:author=" " w:date="2008-03-21T20:31:00Z">
        <w:r>
          <w:rPr/>
        </w:r>
      </w:ins>
    </w:p>
    <w:p>
      <w:pPr>
        <w:pStyle w:val="Normal"/>
        <w:rPr>
          <w:ins w:id="1476" w:author=" " w:date="2008-03-21T20:31:00Z"/>
        </w:rPr>
      </w:pPr>
      <w:ins w:id="1475" w:author=" " w:date="2008-03-21T20:31:00Z">
        <w:r>
          <w:rPr/>
          <w:t>Thanks to all of the other people from Marjory Wentworth for her support and direction, to our guides and gurus who have helped us bring to fruition our dream of creating a guide to assist brides.  And finally our thanks to Charleston, an exquisite and warm city.</w:t>
        </w:r>
      </w:ins>
    </w:p>
    <w:p>
      <w:pPr>
        <w:pStyle w:val="Normal"/>
        <w:rPr>
          <w:ins w:id="1478" w:author=" " w:date="2008-03-21T20:33:00Z"/>
        </w:rPr>
      </w:pPr>
      <w:ins w:id="1477" w:author=" " w:date="2008-03-21T20:33:00Z">
        <w:r>
          <w:rPr/>
        </w:r>
      </w:ins>
    </w:p>
    <w:p>
      <w:pPr>
        <w:pStyle w:val="Normal"/>
        <w:rPr>
          <w:ins w:id="1480" w:author=" " w:date="2008-03-21T20:33:00Z"/>
        </w:rPr>
      </w:pPr>
      <w:ins w:id="1479" w:author=" " w:date="2008-03-21T20:33:00Z">
        <w:r>
          <w:rPr/>
          <w:t>Suzette would like to dedicate her part of this guide to her Grammy.</w:t>
        </w:r>
      </w:ins>
    </w:p>
    <w:p>
      <w:pPr>
        <w:pStyle w:val="Normal"/>
        <w:rPr>
          <w:ins w:id="1482" w:author=" " w:date="2008-03-21T20:33:00Z"/>
        </w:rPr>
      </w:pPr>
      <w:ins w:id="1481" w:author=" " w:date="2008-03-21T20:33:00Z">
        <w:r>
          <w:rPr/>
        </w:r>
      </w:ins>
    </w:p>
    <w:p>
      <w:pPr>
        <w:pStyle w:val="Normal"/>
        <w:rPr>
          <w:ins w:id="1484" w:author=" " w:date="2008-03-21T20:33:00Z"/>
        </w:rPr>
      </w:pPr>
      <w:ins w:id="1483" w:author=" " w:date="2008-03-21T20:33:00Z">
        <w:r>
          <w:rPr/>
        </w:r>
      </w:ins>
    </w:p>
    <w:p>
      <w:pPr>
        <w:pStyle w:val="Normal"/>
        <w:rPr>
          <w:ins w:id="1486" w:author=" " w:date="2008-03-21T20:33:00Z"/>
        </w:rPr>
      </w:pPr>
      <w:ins w:id="1485" w:author=" " w:date="2008-03-21T20:33:00Z">
        <w:r>
          <w:rPr/>
        </w:r>
      </w:ins>
    </w:p>
    <w:p>
      <w:pPr>
        <w:pStyle w:val="Normal"/>
        <w:rPr>
          <w:ins w:id="1488" w:author=" " w:date="2008-03-21T20:33:00Z"/>
        </w:rPr>
      </w:pPr>
      <w:ins w:id="1487" w:author=" " w:date="2008-03-21T20:33:00Z">
        <w:r>
          <w:rPr/>
        </w:r>
      </w:ins>
    </w:p>
    <w:p>
      <w:pPr>
        <w:pStyle w:val="Normal"/>
        <w:rPr>
          <w:ins w:id="1490" w:author=" " w:date="2008-03-21T20:33:00Z"/>
        </w:rPr>
      </w:pPr>
      <w:ins w:id="1489" w:author=" " w:date="2008-03-21T20:33:00Z">
        <w:r>
          <w:rPr/>
          <w:t>(Insert thank you picture)</w:t>
        </w:r>
      </w:ins>
    </w:p>
    <w:p>
      <w:pPr>
        <w:pStyle w:val="Normal"/>
        <w:rPr>
          <w:ins w:id="1492" w:author=" " w:date="2008-03-21T20:33:00Z"/>
        </w:rPr>
      </w:pPr>
      <w:ins w:id="1491" w:author=" " w:date="2008-03-21T20:33:00Z">
        <w:r>
          <w:rPr/>
        </w:r>
      </w:ins>
    </w:p>
    <w:p>
      <w:pPr>
        <w:pStyle w:val="Normal"/>
        <w:rPr>
          <w:ins w:id="1494" w:author=" " w:date="2008-03-21T20:33:00Z"/>
        </w:rPr>
      </w:pPr>
      <w:ins w:id="1493" w:author=" " w:date="2008-03-21T20:33:00Z">
        <w:r>
          <w:rPr/>
        </w:r>
      </w:ins>
    </w:p>
    <w:p>
      <w:pPr>
        <w:pStyle w:val="Normal"/>
        <w:rPr>
          <w:ins w:id="1496" w:author=" " w:date="2008-03-21T20:33:00Z"/>
        </w:rPr>
      </w:pPr>
      <w:ins w:id="1495" w:author=" " w:date="2008-03-21T20:33:00Z">
        <w:r>
          <w:rPr/>
        </w:r>
      </w:ins>
    </w:p>
    <w:p>
      <w:pPr>
        <w:pStyle w:val="Normal"/>
        <w:rPr>
          <w:ins w:id="1498" w:author=" " w:date="2008-03-21T20:33:00Z"/>
        </w:rPr>
      </w:pPr>
      <w:ins w:id="1497" w:author=" " w:date="2008-03-21T20:33:00Z">
        <w:r>
          <w:rPr/>
        </w:r>
      </w:ins>
    </w:p>
    <w:p>
      <w:pPr>
        <w:pStyle w:val="Normal"/>
        <w:rPr>
          <w:ins w:id="1500" w:author=" " w:date="2008-03-21T20:33:00Z"/>
        </w:rPr>
      </w:pPr>
      <w:ins w:id="1499" w:author=" " w:date="2008-03-21T20:33:00Z">
        <w:r>
          <w:rPr/>
        </w:r>
      </w:ins>
    </w:p>
    <w:p>
      <w:pPr>
        <w:pStyle w:val="Normal"/>
        <w:rPr>
          <w:ins w:id="1502" w:author=" " w:date="2008-03-21T20:33:00Z"/>
        </w:rPr>
      </w:pPr>
      <w:ins w:id="1501" w:author=" " w:date="2008-03-21T20:33:00Z">
        <w:r>
          <w:rPr/>
        </w:r>
      </w:ins>
    </w:p>
    <w:p>
      <w:pPr>
        <w:pStyle w:val="Normal"/>
        <w:rPr>
          <w:ins w:id="1504" w:author=" " w:date="2008-03-21T20:33:00Z"/>
        </w:rPr>
      </w:pPr>
      <w:ins w:id="1503" w:author=" " w:date="2008-03-21T20:33:00Z">
        <w:r>
          <w:rPr/>
        </w:r>
      </w:ins>
    </w:p>
    <w:p>
      <w:pPr>
        <w:pStyle w:val="Normal"/>
        <w:rPr>
          <w:ins w:id="1506" w:author=" " w:date="2008-03-21T20:33:00Z"/>
        </w:rPr>
      </w:pPr>
      <w:ins w:id="1505" w:author=" " w:date="2008-03-21T20:33:00Z">
        <w:r>
          <w:rPr/>
        </w:r>
      </w:ins>
    </w:p>
    <w:p>
      <w:pPr>
        <w:pStyle w:val="Normal"/>
        <w:rPr>
          <w:ins w:id="1508" w:author=" " w:date="2008-03-21T20:33:00Z"/>
        </w:rPr>
      </w:pPr>
      <w:ins w:id="1507" w:author=" " w:date="2008-03-21T20:33:00Z">
        <w:r>
          <w:rPr/>
        </w:r>
      </w:ins>
    </w:p>
    <w:p>
      <w:pPr>
        <w:pStyle w:val="Normal"/>
        <w:rPr>
          <w:ins w:id="1510" w:author=" " w:date="2008-03-21T20:33:00Z"/>
        </w:rPr>
      </w:pPr>
      <w:ins w:id="1509" w:author=" " w:date="2008-03-21T20:33:00Z">
        <w:r>
          <w:rPr/>
        </w:r>
      </w:ins>
    </w:p>
    <w:p>
      <w:pPr>
        <w:pStyle w:val="Normal"/>
        <w:rPr>
          <w:ins w:id="1512" w:author=" " w:date="2008-03-21T20:33:00Z"/>
        </w:rPr>
      </w:pPr>
      <w:ins w:id="1511" w:author=" " w:date="2008-03-21T20:33:00Z">
        <w:r>
          <w:rPr/>
        </w:r>
      </w:ins>
    </w:p>
    <w:p>
      <w:pPr>
        <w:pStyle w:val="Normal"/>
        <w:rPr>
          <w:ins w:id="1514" w:author=" " w:date="2008-03-21T20:33:00Z"/>
        </w:rPr>
      </w:pPr>
      <w:ins w:id="1513" w:author=" " w:date="2008-03-21T20:33:00Z">
        <w:r>
          <w:rPr/>
        </w:r>
      </w:ins>
    </w:p>
    <w:p>
      <w:pPr>
        <w:pStyle w:val="Normal"/>
        <w:rPr>
          <w:ins w:id="1516" w:author=" " w:date="2008-03-21T20:33:00Z"/>
        </w:rPr>
      </w:pPr>
      <w:ins w:id="1515" w:author=" " w:date="2008-03-21T20:33:00Z">
        <w:r>
          <w:rPr/>
        </w:r>
      </w:ins>
    </w:p>
    <w:p>
      <w:pPr>
        <w:pStyle w:val="Normal"/>
        <w:rPr>
          <w:ins w:id="1518" w:author=" " w:date="2008-03-21T20:33:00Z"/>
        </w:rPr>
      </w:pPr>
      <w:ins w:id="1517" w:author=" " w:date="2008-03-21T20:33:00Z">
        <w:r>
          <w:rPr/>
        </w:r>
      </w:ins>
    </w:p>
    <w:p>
      <w:pPr>
        <w:pStyle w:val="Normal"/>
        <w:rPr>
          <w:ins w:id="1520" w:author=" " w:date="2008-03-21T20:33:00Z"/>
        </w:rPr>
      </w:pPr>
      <w:ins w:id="1519" w:author=" " w:date="2008-03-21T20:33:00Z">
        <w:r>
          <w:rPr/>
        </w:r>
      </w:ins>
    </w:p>
    <w:p>
      <w:pPr>
        <w:pStyle w:val="Normal"/>
        <w:rPr>
          <w:ins w:id="1522" w:author=" " w:date="2008-03-21T20:33:00Z"/>
        </w:rPr>
      </w:pPr>
      <w:ins w:id="1521" w:author=" " w:date="2008-03-21T20:33:00Z">
        <w:r>
          <w:rPr/>
        </w:r>
      </w:ins>
    </w:p>
    <w:p>
      <w:pPr>
        <w:pStyle w:val="Normal"/>
        <w:rPr>
          <w:ins w:id="1524" w:author=" " w:date="2008-03-21T20:33:00Z"/>
        </w:rPr>
      </w:pPr>
      <w:ins w:id="1523" w:author=" " w:date="2008-03-21T20:33:00Z">
        <w:r>
          <w:rPr/>
        </w:r>
      </w:ins>
    </w:p>
    <w:p>
      <w:pPr>
        <w:pStyle w:val="Normal"/>
        <w:rPr>
          <w:ins w:id="1526" w:author=" " w:date="2008-03-21T20:33:00Z"/>
        </w:rPr>
      </w:pPr>
      <w:ins w:id="1525" w:author=" " w:date="2008-03-21T20:33:00Z">
        <w:r>
          <w:rPr/>
        </w:r>
      </w:ins>
    </w:p>
    <w:p>
      <w:pPr>
        <w:pStyle w:val="Normal"/>
        <w:rPr>
          <w:ins w:id="1528" w:author=" " w:date="2008-03-21T20:33:00Z"/>
        </w:rPr>
      </w:pPr>
      <w:ins w:id="1527" w:author=" " w:date="2008-03-21T20:33:00Z">
        <w:r>
          <w:rPr/>
        </w:r>
      </w:ins>
    </w:p>
    <w:p>
      <w:pPr>
        <w:pStyle w:val="Normal"/>
        <w:rPr>
          <w:ins w:id="1530" w:author=" " w:date="2008-03-21T20:33:00Z"/>
        </w:rPr>
      </w:pPr>
      <w:ins w:id="1529" w:author=" " w:date="2008-03-21T20:33:00Z">
        <w:r>
          <w:rPr/>
        </w:r>
      </w:ins>
    </w:p>
    <w:p>
      <w:pPr>
        <w:pStyle w:val="Normal"/>
        <w:rPr>
          <w:ins w:id="1532" w:author=" " w:date="2008-03-21T20:33:00Z"/>
        </w:rPr>
      </w:pPr>
      <w:ins w:id="1531" w:author=" " w:date="2008-03-21T20:33:00Z">
        <w:r>
          <w:rPr/>
        </w:r>
      </w:ins>
    </w:p>
    <w:p>
      <w:pPr>
        <w:pStyle w:val="Normal"/>
        <w:rPr>
          <w:ins w:id="1534" w:author=" " w:date="2008-03-21T20:33:00Z"/>
        </w:rPr>
      </w:pPr>
      <w:ins w:id="1533" w:author=" " w:date="2008-03-21T20:33:00Z">
        <w:r>
          <w:rPr/>
        </w:r>
      </w:ins>
    </w:p>
    <w:p>
      <w:pPr>
        <w:pStyle w:val="Normal"/>
        <w:rPr>
          <w:ins w:id="1536" w:author=" " w:date="2008-03-21T20:33:00Z"/>
        </w:rPr>
      </w:pPr>
      <w:ins w:id="1535" w:author=" " w:date="2008-03-21T20:33:00Z">
        <w:r>
          <w:rPr/>
        </w:r>
      </w:ins>
    </w:p>
    <w:p>
      <w:pPr>
        <w:pStyle w:val="Normal"/>
        <w:rPr>
          <w:ins w:id="1538" w:author=" " w:date="2008-03-21T20:33:00Z"/>
        </w:rPr>
      </w:pPr>
      <w:ins w:id="1537" w:author=" " w:date="2008-03-21T20:33:00Z">
        <w:r>
          <w:rPr/>
        </w:r>
      </w:ins>
    </w:p>
    <w:p>
      <w:pPr>
        <w:pStyle w:val="Normal"/>
        <w:rPr>
          <w:ins w:id="1540" w:author=" " w:date="2008-03-21T20:33:00Z"/>
        </w:rPr>
      </w:pPr>
      <w:ins w:id="1539" w:author=" " w:date="2008-03-21T20:33:00Z">
        <w:r>
          <w:rPr/>
        </w:r>
      </w:ins>
    </w:p>
    <w:p>
      <w:pPr>
        <w:pStyle w:val="Normal"/>
        <w:rPr>
          <w:ins w:id="1542" w:author=" " w:date="2008-03-21T20:33:00Z"/>
        </w:rPr>
      </w:pPr>
      <w:ins w:id="1541" w:author=" " w:date="2008-03-21T20:33:00Z">
        <w:r>
          <w:rPr/>
        </w:r>
      </w:ins>
    </w:p>
    <w:p>
      <w:pPr>
        <w:pStyle w:val="Normal"/>
        <w:rPr>
          <w:del w:id="1544" w:author=" " w:date="2008-02-24T13:02:00Z"/>
        </w:rPr>
      </w:pPr>
      <w:hyperlink r:id="rId3">
        <w:del w:id="1543" w:author=" " w:date="2008-02-24T13:02:00Z">
          <w:r>
            <w:rPr>
              <w:rStyle w:val="InternetLink"/>
              <w:color w:val="000000"/>
            </w:rPr>
            <w:delText>http://www.navi-gator.com/charleston/information/weather.htm</w:delText>
          </w:r>
        </w:del>
      </w:hyperlink>
    </w:p>
    <w:p>
      <w:pPr>
        <w:pStyle w:val="Normal"/>
        <w:rPr>
          <w:del w:id="1546" w:author=" " w:date="2008-02-24T13:02:00Z"/>
        </w:rPr>
      </w:pPr>
      <w:del w:id="1545" w:author=" " w:date="2008-02-24T13:02:00Z">
        <w:r>
          <w:rPr/>
        </w:r>
      </w:del>
    </w:p>
    <w:p>
      <w:pPr>
        <w:pStyle w:val="Normal"/>
        <w:rPr>
          <w:del w:id="1548" w:author=" " w:date="2008-02-24T13:02:00Z"/>
        </w:rPr>
      </w:pPr>
      <w:del w:id="1547" w:author=" " w:date="2008-02-24T13:02:00Z">
        <w:r>
          <w:rPr/>
        </w:r>
      </w:del>
    </w:p>
    <w:p>
      <w:pPr>
        <w:pStyle w:val="Normal"/>
        <w:rPr>
          <w:del w:id="1571" w:author=" " w:date="2008-02-24T13:02:00Z"/>
        </w:rPr>
      </w:pPr>
      <w:del w:id="1549" w:author=" " w:date="2008-02-24T13:02:00Z">
        <w:r>
          <w:rPr/>
          <w:delText>A</w:delText>
        </w:r>
      </w:del>
      <w:ins w:id="1550" w:author="Ellie Davis" w:date="2008-02-16T15:44:00Z">
        <w:del w:id="1551" w:author=" " w:date="2008-02-24T13:02:00Z">
          <w:r>
            <w:rPr/>
            <w:delText>verage Inches of</w:delText>
          </w:r>
        </w:del>
      </w:ins>
      <w:del w:id="1552" w:author=" " w:date="2008-02-24T13:02:00Z">
        <w:r>
          <w:rPr/>
          <w:delText xml:space="preserve">VERAGE </w:delText>
        </w:r>
      </w:del>
      <w:ins w:id="1553" w:author="Ellie Davis" w:date="2008-02-16T15:44:00Z">
        <w:del w:id="1554" w:author=" " w:date="2008-02-24T13:02:00Z">
          <w:r>
            <w:rPr/>
            <w:delText>Rainfall</w:delText>
          </w:r>
        </w:del>
      </w:ins>
      <w:del w:id="1555" w:author=" " w:date="2008-02-24T13:02:00Z">
        <w:r>
          <w:rPr/>
          <w:delText xml:space="preserve">RAINFALL </w:delText>
        </w:r>
      </w:del>
      <w:ins w:id="1556" w:author="Ellie Davis" w:date="2008-02-16T15:44:00Z">
        <w:del w:id="1557" w:author=" " w:date="2008-02-24T13:02:00Z">
          <w:r>
            <w:rPr/>
            <w:delText>per</w:delText>
          </w:r>
        </w:del>
      </w:ins>
      <w:del w:id="1558" w:author=" " w:date="2008-02-24T13:02:00Z">
        <w:r>
          <w:rPr/>
          <w:delText>PER M</w:delText>
        </w:r>
      </w:del>
      <w:ins w:id="1559" w:author="Ellie Davis" w:date="2008-02-16T15:44:00Z">
        <w:del w:id="1560" w:author=" " w:date="2008-02-24T13:02:00Z">
          <w:r>
            <w:rPr/>
            <w:delText>onth</w:delText>
          </w:r>
        </w:del>
      </w:ins>
      <w:del w:id="1561" w:author=" " w:date="2008-02-24T13:02:00Z">
        <w:r>
          <w:rPr/>
          <w:delText xml:space="preserve">ONTH </w:delText>
        </w:r>
      </w:del>
      <w:ins w:id="1562" w:author="Ellie Davis" w:date="2008-02-16T15:44:00Z">
        <w:del w:id="1563" w:author=" " w:date="2008-02-24T13:02:00Z">
          <w:r>
            <w:rPr/>
            <w:delText>for</w:delText>
          </w:r>
        </w:del>
      </w:ins>
      <w:del w:id="1564" w:author=" " w:date="2008-02-24T13:02:00Z">
        <w:r>
          <w:rPr/>
          <w:delText xml:space="preserve">FOR </w:delText>
        </w:r>
      </w:del>
      <w:ins w:id="1565" w:author="Ellie Davis" w:date="2008-02-16T15:44:00Z">
        <w:del w:id="1566" w:author=" " w:date="2008-02-24T13:02:00Z">
          <w:r>
            <w:rPr/>
            <w:delText>Charleston</w:delText>
          </w:r>
        </w:del>
      </w:ins>
      <w:del w:id="1567" w:author=" " w:date="2008-02-24T13:02:00Z">
        <w:r>
          <w:rPr/>
          <w:delText>CHARLESTON C</w:delText>
        </w:r>
      </w:del>
      <w:ins w:id="1568" w:author="Ellie Davis" w:date="2008-02-16T15:44:00Z">
        <w:del w:id="1569" w:author=" " w:date="2008-02-24T13:02:00Z">
          <w:r>
            <w:rPr/>
            <w:delText>ounty</w:delText>
          </w:r>
        </w:del>
      </w:ins>
      <w:del w:id="1570" w:author=" " w:date="2008-02-24T13:02:00Z">
        <w:r>
          <w:rPr/>
          <w:delText>OUNTY:</w:delText>
        </w:r>
      </w:del>
    </w:p>
    <w:p>
      <w:pPr>
        <w:pStyle w:val="Normal"/>
        <w:rPr>
          <w:del w:id="1573" w:author=" " w:date="2008-02-24T13:02:00Z"/>
        </w:rPr>
      </w:pPr>
      <w:del w:id="1572" w:author=" " w:date="2008-02-24T13:02:00Z">
        <w:r>
          <w:rPr/>
        </w:r>
      </w:del>
    </w:p>
    <w:p>
      <w:pPr>
        <w:pStyle w:val="Normal"/>
        <w:rPr>
          <w:rFonts w:ascii="Times New Roman" w:hAnsi="Times New Roman" w:cs="Times New Roman"/>
          <w:del w:id="1575" w:author=" " w:date="2008-02-24T13:02:00Z"/>
        </w:rPr>
      </w:pPr>
      <w:del w:id="1574" w:author=" " w:date="2008-02-24T13:02:00Z">
        <w:r>
          <w:rPr>
            <w:rFonts w:cs="Times New Roman"/>
          </w:rPr>
          <w:delText>January</w:delText>
          <w:tab/>
          <w:tab/>
          <w:delText>3.45 inches</w:delText>
        </w:r>
      </w:del>
    </w:p>
    <w:p>
      <w:pPr>
        <w:pStyle w:val="Normal"/>
        <w:rPr>
          <w:del w:id="1580" w:author=" " w:date="2008-02-24T13:02:00Z"/>
        </w:rPr>
      </w:pPr>
      <w:del w:id="1576" w:author=" " w:date="2008-02-24T13:02:00Z">
        <w:r>
          <w:rPr>
            <w:rFonts w:cs="Times New Roman"/>
          </w:rPr>
          <w:delText>February</w:delText>
          <w:tab/>
        </w:r>
      </w:del>
      <w:ins w:id="1577" w:author="Ellie Davis" w:date="2008-02-16T15:43:00Z">
        <w:del w:id="1578" w:author=" " w:date="2008-02-24T13:02:00Z">
          <w:r>
            <w:rPr>
              <w:rFonts w:cs="Times New Roman"/>
            </w:rPr>
            <w:delText xml:space="preserve"> </w:delText>
            <w:tab/>
          </w:r>
        </w:del>
      </w:ins>
      <w:del w:id="1579" w:author=" " w:date="2008-02-24T13:02:00Z">
        <w:r>
          <w:rPr>
            <w:rFonts w:cs="Times New Roman"/>
          </w:rPr>
          <w:delText xml:space="preserve">3.30   </w:delText>
        </w:r>
      </w:del>
    </w:p>
    <w:p>
      <w:pPr>
        <w:pStyle w:val="Normal"/>
        <w:rPr>
          <w:del w:id="1582" w:author=" " w:date="2008-02-24T13:02:00Z"/>
        </w:rPr>
      </w:pPr>
      <w:del w:id="1581" w:author=" " w:date="2008-02-24T13:02:00Z">
        <w:r>
          <w:rPr/>
          <w:delText>March</w:delText>
          <w:tab/>
          <w:tab/>
          <w:delText xml:space="preserve">4.34   </w:delText>
        </w:r>
      </w:del>
    </w:p>
    <w:p>
      <w:pPr>
        <w:pStyle w:val="Normal"/>
        <w:rPr>
          <w:del w:id="1584" w:author=" " w:date="2008-02-24T13:02:00Z"/>
        </w:rPr>
      </w:pPr>
      <w:del w:id="1583" w:author=" " w:date="2008-02-24T13:02:00Z">
        <w:r>
          <w:rPr/>
          <w:delText>April</w:delText>
          <w:tab/>
          <w:tab/>
          <w:delText xml:space="preserve">2.67   </w:delText>
        </w:r>
      </w:del>
    </w:p>
    <w:p>
      <w:pPr>
        <w:pStyle w:val="Normal"/>
        <w:rPr>
          <w:del w:id="1586" w:author=" " w:date="2008-02-24T13:02:00Z"/>
        </w:rPr>
      </w:pPr>
      <w:del w:id="1585" w:author=" " w:date="2008-02-24T13:02:00Z">
        <w:r>
          <w:rPr/>
          <w:delText>May</w:delText>
          <w:tab/>
          <w:tab/>
          <w:delText xml:space="preserve">4.01   </w:delText>
        </w:r>
      </w:del>
    </w:p>
    <w:p>
      <w:pPr>
        <w:pStyle w:val="Normal"/>
        <w:rPr>
          <w:del w:id="1588" w:author=" " w:date="2008-02-24T13:02:00Z"/>
        </w:rPr>
      </w:pPr>
      <w:del w:id="1587" w:author=" " w:date="2008-02-24T13:02:00Z">
        <w:r>
          <w:rPr/>
          <w:delText>June</w:delText>
          <w:tab/>
          <w:tab/>
          <w:delText xml:space="preserve">6.43   </w:delText>
        </w:r>
      </w:del>
    </w:p>
    <w:p>
      <w:pPr>
        <w:pStyle w:val="Normal"/>
        <w:rPr>
          <w:del w:id="1590" w:author=" " w:date="2008-02-24T13:02:00Z"/>
        </w:rPr>
      </w:pPr>
      <w:del w:id="1589" w:author=" " w:date="2008-02-24T13:02:00Z">
        <w:r>
          <w:rPr/>
          <w:delText>July</w:delText>
          <w:tab/>
          <w:tab/>
          <w:delText xml:space="preserve">6.84   </w:delText>
        </w:r>
      </w:del>
    </w:p>
    <w:p>
      <w:pPr>
        <w:pStyle w:val="Normal"/>
        <w:rPr>
          <w:del w:id="1592" w:author=" " w:date="2008-02-24T13:02:00Z"/>
        </w:rPr>
      </w:pPr>
      <w:del w:id="1591" w:author=" " w:date="2008-02-24T13:02:00Z">
        <w:r>
          <w:rPr/>
          <w:delText>August</w:delText>
          <w:tab/>
          <w:tab/>
          <w:delText>7.22</w:delText>
        </w:r>
      </w:del>
    </w:p>
    <w:p>
      <w:pPr>
        <w:pStyle w:val="Normal"/>
        <w:rPr>
          <w:del w:id="1597" w:author=" " w:date="2008-02-24T13:02:00Z"/>
        </w:rPr>
      </w:pPr>
      <w:del w:id="1593" w:author=" " w:date="2008-02-24T13:02:00Z">
        <w:r>
          <w:rPr>
            <w:rFonts w:cs="Times New Roman"/>
          </w:rPr>
          <w:delText>September</w:delText>
          <w:tab/>
        </w:r>
      </w:del>
      <w:ins w:id="1594" w:author="Ellie Davis" w:date="2008-02-16T15:44:00Z">
        <w:del w:id="1595" w:author=" " w:date="2008-02-24T13:02:00Z">
          <w:r>
            <w:rPr>
              <w:rFonts w:cs="Times New Roman"/>
            </w:rPr>
            <w:tab/>
          </w:r>
        </w:del>
      </w:ins>
      <w:del w:id="1596" w:author=" " w:date="2008-02-24T13:02:00Z">
        <w:r>
          <w:rPr>
            <w:rFonts w:cs="Times New Roman"/>
          </w:rPr>
          <w:delText xml:space="preserve">4.73   </w:delText>
        </w:r>
      </w:del>
    </w:p>
    <w:p>
      <w:pPr>
        <w:pStyle w:val="Normal"/>
        <w:rPr>
          <w:del w:id="1599" w:author=" " w:date="2008-02-24T13:02:00Z"/>
        </w:rPr>
      </w:pPr>
      <w:del w:id="1598" w:author=" " w:date="2008-02-24T13:02:00Z">
        <w:r>
          <w:rPr/>
          <w:delText>October</w:delText>
          <w:tab/>
          <w:tab/>
          <w:delText xml:space="preserve">2.90   </w:delText>
        </w:r>
      </w:del>
    </w:p>
    <w:p>
      <w:pPr>
        <w:pStyle w:val="Normal"/>
        <w:rPr>
          <w:del w:id="1604" w:author=" " w:date="2008-02-24T13:02:00Z"/>
        </w:rPr>
      </w:pPr>
      <w:del w:id="1600" w:author=" " w:date="2008-02-24T13:02:00Z">
        <w:r>
          <w:rPr>
            <w:rFonts w:cs="Times New Roman"/>
          </w:rPr>
          <w:delText>November</w:delText>
          <w:tab/>
        </w:r>
      </w:del>
      <w:ins w:id="1601" w:author="Ellie Davis" w:date="2008-02-16T15:44:00Z">
        <w:del w:id="1602" w:author=" " w:date="2008-02-24T13:02:00Z">
          <w:r>
            <w:rPr>
              <w:rFonts w:cs="Times New Roman"/>
            </w:rPr>
            <w:tab/>
          </w:r>
        </w:del>
      </w:ins>
      <w:del w:id="1603" w:author=" " w:date="2008-02-24T13:02:00Z">
        <w:r>
          <w:rPr>
            <w:rFonts w:cs="Times New Roman"/>
          </w:rPr>
          <w:delText xml:space="preserve">2.49   </w:delText>
        </w:r>
      </w:del>
    </w:p>
    <w:p>
      <w:pPr>
        <w:pStyle w:val="Normal"/>
        <w:rPr>
          <w:del w:id="1609" w:author=" " w:date="2008-02-24T13:02:00Z"/>
        </w:rPr>
      </w:pPr>
      <w:del w:id="1605" w:author=" " w:date="2008-02-24T13:02:00Z">
        <w:r>
          <w:rPr>
            <w:rFonts w:cs="Times New Roman"/>
          </w:rPr>
          <w:delText>December</w:delText>
          <w:tab/>
        </w:r>
      </w:del>
      <w:ins w:id="1606" w:author="Ellie Davis" w:date="2008-02-16T15:44:00Z">
        <w:del w:id="1607" w:author=" " w:date="2008-02-24T13:02:00Z">
          <w:r>
            <w:rPr>
              <w:rFonts w:cs="Times New Roman"/>
            </w:rPr>
            <w:tab/>
          </w:r>
        </w:del>
      </w:ins>
      <w:del w:id="1608" w:author=" " w:date="2008-02-24T13:02:00Z">
        <w:r>
          <w:rPr>
            <w:rFonts w:cs="Times New Roman"/>
          </w:rPr>
          <w:delText xml:space="preserve">3.15  </w:delText>
        </w:r>
      </w:del>
    </w:p>
    <w:p>
      <w:pPr>
        <w:pStyle w:val="Normal"/>
        <w:rPr>
          <w:del w:id="1611" w:author=" " w:date="2008-02-24T13:02:00Z"/>
        </w:rPr>
      </w:pPr>
      <w:del w:id="1610" w:author=" " w:date="2008-02-24T13:02:00Z">
        <w:r>
          <w:rPr/>
        </w:r>
      </w:del>
    </w:p>
    <w:p>
      <w:pPr>
        <w:pStyle w:val="Normal"/>
        <w:rPr>
          <w:del w:id="1613" w:author=" " w:date="2008-02-24T13:02:00Z"/>
        </w:rPr>
      </w:pPr>
      <w:del w:id="1612" w:author=" " w:date="2008-02-24T13:02:00Z">
        <w:r>
          <w:rPr/>
        </w:r>
      </w:del>
    </w:p>
    <w:p>
      <w:pPr>
        <w:pStyle w:val="Normal"/>
        <w:rPr>
          <w:del w:id="1615" w:author=" " w:date="2008-02-24T13:02:00Z"/>
        </w:rPr>
      </w:pPr>
      <w:del w:id="1614" w:author=" " w:date="2008-02-24T13:02:00Z">
        <w:r>
          <w:rPr>
            <w:rFonts w:cs="Times New Roman" w:ascii="Times New Roman" w:hAnsi="Times New Roman"/>
          </w:rPr>
          <w:delText>Total average rainfall per  year:</w:delText>
          <w:tab/>
          <w:delText>51.53</w:delText>
        </w:r>
      </w:del>
    </w:p>
    <w:p>
      <w:pPr>
        <w:pStyle w:val="Normal"/>
        <w:rPr>
          <w:rFonts w:ascii="Times New Roman" w:hAnsi="Times New Roman" w:cs="Times New Roman"/>
          <w:del w:id="1617" w:author=" " w:date="2008-02-24T13:02:00Z"/>
        </w:rPr>
      </w:pPr>
      <w:del w:id="1616" w:author=" " w:date="2008-02-24T13:02:00Z">
        <w:r>
          <w:rPr>
            <w:rFonts w:cs="Times New Roman"/>
          </w:rPr>
        </w:r>
      </w:del>
    </w:p>
    <w:p>
      <w:pPr>
        <w:pStyle w:val="Normal"/>
        <w:rPr>
          <w:del w:id="1620" w:author=" " w:date="2008-02-24T13:02:00Z"/>
        </w:rPr>
      </w:pPr>
      <w:del w:id="1618" w:author=" " w:date="2008-02-24T13:02:00Z">
        <w:commentRangeStart w:id="30"/>
        <w:r>
          <w:rPr/>
          <w:delText>http://www.met.utah.edu/jhorel/html/wx/climate/normrain.html</w:delText>
        </w:r>
      </w:del>
      <w:del w:id="1619" w:author=" " w:date="2008-02-24T13:02:00Z">
        <w:commentRangeEnd w:id="30"/>
        <w:r>
          <w:commentReference w:id="30"/>
        </w:r>
        <w:r>
          <w:rPr>
            <w:rStyle w:val="CommentReference"/>
            <w:vanish w:val="false"/>
          </w:rPr>
        </w:r>
      </w:del>
    </w:p>
    <w:p>
      <w:pPr>
        <w:pStyle w:val="Normal"/>
        <w:rPr>
          <w:del w:id="1622" w:author=" " w:date="2008-02-24T13:02:00Z"/>
        </w:rPr>
      </w:pPr>
      <w:del w:id="1621" w:author=" " w:date="2008-02-24T13:02:00Z">
        <w:r>
          <w:rPr/>
        </w:r>
      </w:del>
    </w:p>
    <w:p>
      <w:pPr>
        <w:pStyle w:val="Normal"/>
        <w:rPr>
          <w:ins w:id="1625" w:author=" " w:date="2008-02-24T12:59:00Z"/>
        </w:rPr>
      </w:pPr>
      <w:ins w:id="1623" w:author=" " w:date="2008-03-17T12:19:00Z">
        <w:r>
          <w:rPr>
            <w:b/>
            <w:sz w:val="28"/>
          </w:rPr>
          <w:t>H</w:t>
        </w:r>
      </w:ins>
      <w:ins w:id="1624" w:author=" " w:date="2008-02-24T12:59:00Z">
        <w:r>
          <w:rPr>
            <w:b/>
            <w:sz w:val="28"/>
          </w:rPr>
          <w:t>ow To Use This Book</w:t>
        </w:r>
      </w:ins>
    </w:p>
    <w:p>
      <w:pPr>
        <w:pStyle w:val="Normal"/>
        <w:rPr>
          <w:b/>
          <w:b/>
          <w:sz w:val="28"/>
          <w:ins w:id="1627" w:author=" " w:date="2008-02-24T12:59:00Z"/>
        </w:rPr>
      </w:pPr>
      <w:ins w:id="1626" w:author=" " w:date="2008-02-24T12:59:00Z">
        <w:r>
          <w:rPr>
            <w:b/>
            <w:sz w:val="28"/>
          </w:rPr>
        </w:r>
      </w:ins>
    </w:p>
    <w:p>
      <w:pPr>
        <w:pStyle w:val="Normal"/>
        <w:rPr>
          <w:ins w:id="1703" w:author="Dianne Shaver" w:date="2008-03-17T18:27:00Z"/>
        </w:rPr>
      </w:pPr>
      <w:ins w:id="1628" w:author=" " w:date="2008-02-24T12:59:00Z">
        <w:r>
          <w:rPr>
            <w:i/>
          </w:rPr>
          <w:t>Bride’s Advis</w:t>
        </w:r>
      </w:ins>
      <w:ins w:id="1629" w:author="Dianne Shaver" w:date="2008-03-17T18:20:00Z">
        <w:r>
          <w:rPr>
            <w:i/>
          </w:rPr>
          <w:t>o</w:t>
        </w:r>
      </w:ins>
      <w:ins w:id="1630" w:author=" " w:date="2008-02-24T12:59:00Z">
        <w:del w:id="1631" w:author="Dianne Shaver" w:date="2008-03-17T18:20:00Z">
          <w:r>
            <w:rPr>
              <w:i/>
            </w:rPr>
            <w:delText>o</w:delText>
          </w:r>
        </w:del>
      </w:ins>
      <w:ins w:id="1632" w:author=" " w:date="2008-02-24T12:59:00Z">
        <w:del w:id="1633" w:author="Dianne Shaver" w:date="2008-03-17T18:11:00Z">
          <w:r>
            <w:rPr>
              <w:i/>
            </w:rPr>
            <w:delText>r</w:delText>
          </w:r>
        </w:del>
      </w:ins>
      <w:ins w:id="1634" w:author="Dianne Shaver" w:date="2008-03-17T18:11:00Z">
        <w:r>
          <w:rPr>
            <w:i/>
          </w:rPr>
          <w:t>r</w:t>
        </w:r>
      </w:ins>
      <w:ins w:id="1635" w:author="Dianne Shaver" w:date="2008-03-17T18:20:00Z">
        <w:r>
          <w:rPr>
            <w:i/>
          </w:rPr>
          <w:t>:</w:t>
        </w:r>
      </w:ins>
      <w:ins w:id="1636" w:author=" " w:date="2008-02-24T12:59:00Z">
        <w:del w:id="1637" w:author="Dianne Shaver" w:date="2008-03-17T18:11:00Z">
          <w:r>
            <w:rPr>
              <w:i/>
            </w:rPr>
            <w:delText xml:space="preserve">: </w:delText>
          </w:r>
        </w:del>
      </w:ins>
      <w:ins w:id="1638" w:author="Dianne Shaver" w:date="2008-03-17T18:12:00Z">
        <w:r>
          <w:rPr>
            <w:i/>
          </w:rPr>
          <w:t xml:space="preserve"> </w:t>
        </w:r>
      </w:ins>
      <w:ins w:id="1639" w:author=" " w:date="2008-02-24T12:59:00Z">
        <w:r>
          <w:rPr>
            <w:i/>
          </w:rPr>
          <w:t>Charleston</w:t>
        </w:r>
      </w:ins>
      <w:ins w:id="1640" w:author=" " w:date="2008-02-24T12:59:00Z">
        <w:r>
          <w:rPr/>
          <w:t xml:space="preserve"> gives </w:t>
        </w:r>
      </w:ins>
      <w:ins w:id="1641" w:author="Dianne Shaver" w:date="2008-03-17T18:12:00Z">
        <w:r>
          <w:rPr/>
          <w:t>you</w:t>
        </w:r>
      </w:ins>
      <w:ins w:id="1642" w:author=" " w:date="2008-02-24T12:59:00Z">
        <w:del w:id="1643" w:author="Dianne Shaver" w:date="2008-03-17T18:12:00Z">
          <w:r>
            <w:rPr/>
            <w:delText>as you would expect,</w:delText>
          </w:r>
        </w:del>
      </w:ins>
      <w:ins w:id="1644" w:author=" " w:date="2008-02-24T12:59:00Z">
        <w:r>
          <w:rPr/>
          <w:t xml:space="preserve"> complete details on every aspect of your wedding from </w:t>
        </w:r>
      </w:ins>
      <w:ins w:id="1645" w:author=" " w:date="2008-02-24T12:59:00Z">
        <w:r>
          <w:rPr/>
          <w:t>“</w:t>
        </w:r>
      </w:ins>
      <w:ins w:id="1646" w:author=" " w:date="2008-02-24T12:59:00Z">
        <w:r>
          <w:rPr/>
          <w:t>save the date</w:t>
        </w:r>
      </w:ins>
      <w:ins w:id="1647" w:author=" " w:date="2008-02-24T12:59:00Z">
        <w:r>
          <w:rPr/>
          <w:t>”</w:t>
        </w:r>
      </w:ins>
      <w:ins w:id="1648" w:author=" " w:date="2008-02-24T12:59:00Z">
        <w:r>
          <w:rPr/>
          <w:t xml:space="preserve"> cards to </w:t>
        </w:r>
      </w:ins>
      <w:ins w:id="1649" w:author="Dianne Shaver" w:date="2008-03-17T18:12:00Z">
        <w:r>
          <w:rPr/>
          <w:t>you</w:t>
        </w:r>
      </w:ins>
      <w:ins w:id="1650" w:author=" " w:date="2008-05-21T12:58:00Z">
        <w:r>
          <w:rPr/>
          <w:t>r</w:t>
        </w:r>
      </w:ins>
      <w:ins w:id="1651" w:author="Dianne Shaver" w:date="2008-03-17T18:12:00Z">
        <w:del w:id="1652" w:author=" " w:date="2008-03-21T20:23:00Z">
          <w:r>
            <w:rPr/>
            <w:delText>t</w:delText>
          </w:r>
        </w:del>
      </w:ins>
      <w:ins w:id="1653" w:author=" " w:date="2008-02-24T12:59:00Z">
        <w:del w:id="1654" w:author="Dianne Shaver" w:date="2008-03-17T18:12:00Z">
          <w:r>
            <w:rPr/>
            <w:delText>the</w:delText>
          </w:r>
        </w:del>
      </w:ins>
      <w:ins w:id="1655" w:author=" " w:date="2008-02-24T12:59:00Z">
        <w:r>
          <w:rPr/>
          <w:t xml:space="preserve"> ceremony and reception.  We have gone even further than general bridal </w:t>
        </w:r>
      </w:ins>
      <w:ins w:id="1656" w:author=" " w:date="2008-02-24T12:59:00Z">
        <w:commentRangeStart w:id="31"/>
        <w:r>
          <w:rPr/>
          <w:t xml:space="preserve">guides and have compiled </w:t>
        </w:r>
      </w:ins>
      <w:ins w:id="1657" w:author=" " w:date="2008-02-24T12:59:00Z">
        <w:r>
          <w:rPr>
            <w:rStyle w:val="CommentReference"/>
            <w:vanish w:val="false"/>
          </w:rPr>
        </w:r>
      </w:ins>
      <w:ins w:id="1658" w:author=" " w:date="2008-02-24T12:59:00Z">
        <w:commentRangeEnd w:id="31"/>
        <w:r>
          <w:commentReference w:id="31"/>
        </w:r>
        <w:r>
          <w:rPr/>
          <w:t xml:space="preserve">comprehensive lists of every important vendor and venue in Charleston. We have included tips and information on things that are unique to the Lowcountry such as festivals and events that might tie up </w:t>
        </w:r>
      </w:ins>
      <w:ins w:id="1659" w:author=" " w:date="2008-02-24T12:59:00Z">
        <w:commentRangeStart w:id="32"/>
        <w:r>
          <w:rPr/>
          <w:t xml:space="preserve">your potential wedding venue and vendors and how to plan around such things as hurricane season.  </w:t>
        </w:r>
      </w:ins>
      <w:ins w:id="1660" w:author=" " w:date="2008-02-24T12:59:00Z">
        <w:r>
          <w:rPr>
            <w:rStyle w:val="CommentReference"/>
            <w:vanish w:val="false"/>
          </w:rPr>
        </w:r>
      </w:ins>
      <w:ins w:id="1661" w:author="Dianne Shaver" w:date="2008-03-17T18:13:00Z">
        <w:commentRangeEnd w:id="32"/>
        <w:r>
          <w:commentReference w:id="32"/>
        </w:r>
        <w:r>
          <w:rPr/>
          <w:t>W</w:t>
        </w:r>
      </w:ins>
      <w:ins w:id="1662" w:author=" " w:date="2008-02-24T12:59:00Z">
        <w:del w:id="1663" w:author="Dianne Shaver" w:date="2008-03-17T18:13:00Z">
          <w:r>
            <w:rPr/>
            <w:delText>More importantly, w</w:delText>
          </w:r>
        </w:del>
      </w:ins>
      <w:ins w:id="1664" w:author=" " w:date="2008-02-24T12:59:00Z">
        <w:r>
          <w:rPr/>
          <w:t xml:space="preserve">e </w:t>
        </w:r>
      </w:ins>
      <w:ins w:id="1665" w:author=" " w:date="2008-02-24T12:59:00Z">
        <w:del w:id="1666" w:author="Dianne Shaver" w:date="2008-03-17T18:14:00Z">
          <w:r>
            <w:rPr/>
            <w:delText xml:space="preserve">provide you with </w:delText>
          </w:r>
        </w:del>
      </w:ins>
      <w:ins w:id="1667" w:author=" " w:date="2008-02-24T12:59:00Z">
        <w:del w:id="1668" w:author="Dianne Shaver" w:date="2008-03-17T18:14:00Z">
          <w:commentRangeStart w:id="33"/>
          <w:r>
            <w:rPr/>
            <w:delText xml:space="preserve">realistic cost projections </w:delText>
          </w:r>
        </w:del>
      </w:ins>
      <w:ins w:id="1669" w:author=" " w:date="2008-02-24T12:59:00Z">
        <w:del w:id="1670" w:author="Dianne Shaver" w:date="2008-03-17T18:14:00Z">
          <w:r>
            <w:rPr>
              <w:rStyle w:val="CommentReference"/>
              <w:vanish w:val="false"/>
            </w:rPr>
          </w:r>
        </w:del>
      </w:ins>
      <w:ins w:id="1671" w:author=" " w:date="2008-02-24T12:59:00Z">
        <w:del w:id="1672" w:author="Dianne Shaver" w:date="2008-03-17T18:14:00Z">
          <w:commentRangeEnd w:id="33"/>
          <w:r>
            <w:commentReference w:id="33"/>
          </w:r>
          <w:r>
            <w:rPr/>
            <w:delText xml:space="preserve">of things </w:delText>
          </w:r>
        </w:del>
      </w:ins>
      <w:ins w:id="1673" w:author="Dianne Shaver" w:date="2008-03-17T18:14:00Z">
        <w:r>
          <w:rPr/>
          <w:t>give you  detailed budgets from actual weddings that have taken place in</w:t>
        </w:r>
      </w:ins>
      <w:ins w:id="1674" w:author=" " w:date="2008-02-24T12:59:00Z">
        <w:del w:id="1675" w:author="Dianne Shaver" w:date="2008-03-17T18:15:00Z">
          <w:r>
            <w:rPr/>
            <w:delText>in</w:delText>
          </w:r>
        </w:del>
      </w:ins>
      <w:ins w:id="1676" w:author=" " w:date="2008-02-24T12:59:00Z">
        <w:r>
          <w:rPr/>
          <w:t xml:space="preserve"> Charleston</w:t>
        </w:r>
      </w:ins>
      <w:ins w:id="1677" w:author="Dianne Shaver" w:date="2008-03-17T18:15:00Z">
        <w:r>
          <w:rPr/>
          <w:t>,</w:t>
        </w:r>
      </w:ins>
      <w:ins w:id="1678" w:author=" " w:date="2008-02-24T12:59:00Z">
        <w:del w:id="1679" w:author="Dianne Shaver" w:date="2008-03-17T18:15:00Z">
          <w:r>
            <w:rPr/>
            <w:delText>;</w:delText>
          </w:r>
        </w:del>
      </w:ins>
      <w:ins w:id="1680" w:author=" " w:date="2008-02-24T12:59:00Z">
        <w:r>
          <w:rPr/>
          <w:t xml:space="preserve"> the scope and type of venues</w:t>
        </w:r>
      </w:ins>
      <w:ins w:id="1681" w:author="Dianne Shaver" w:date="2008-03-17T18:15:00Z">
        <w:r>
          <w:rPr/>
          <w:t xml:space="preserve"> available,</w:t>
        </w:r>
      </w:ins>
      <w:ins w:id="1682" w:author=" " w:date="2008-02-24T12:59:00Z">
        <w:del w:id="1683" w:author="Dianne Shaver" w:date="2008-03-17T18:15:00Z">
          <w:r>
            <w:rPr/>
            <w:delText>;</w:delText>
          </w:r>
        </w:del>
      </w:ins>
      <w:ins w:id="1684" w:author=" " w:date="2008-02-24T12:59:00Z">
        <w:r>
          <w:rPr/>
          <w:t xml:space="preserve"> restrictions that might apply to beach weddings</w:t>
        </w:r>
      </w:ins>
      <w:ins w:id="1685" w:author="Dianne Shaver" w:date="2008-03-17T18:15:00Z">
        <w:r>
          <w:rPr/>
          <w:t>,</w:t>
        </w:r>
      </w:ins>
      <w:ins w:id="1686" w:author=" " w:date="2008-02-24T12:59:00Z">
        <w:del w:id="1687" w:author="Dianne Shaver" w:date="2008-03-17T18:15:00Z">
          <w:r>
            <w:rPr/>
            <w:delText>;</w:delText>
          </w:r>
        </w:del>
      </w:ins>
      <w:ins w:id="1688" w:author=" " w:date="2008-02-24T12:59:00Z">
        <w:r>
          <w:rPr/>
          <w:t xml:space="preserve"> when and how to obtain your marriage license and other insider </w:t>
        </w:r>
      </w:ins>
      <w:ins w:id="1689" w:author="Dianne Shaver" w:date="2008-03-17T18:16:00Z">
        <w:r>
          <w:rPr/>
          <w:t>information</w:t>
        </w:r>
      </w:ins>
      <w:ins w:id="1690" w:author=" " w:date="2008-02-24T12:59:00Z">
        <w:del w:id="1691" w:author="Dianne Shaver" w:date="2008-03-17T18:16:00Z">
          <w:r>
            <w:rPr/>
            <w:delText>knowledge</w:delText>
          </w:r>
        </w:del>
      </w:ins>
      <w:ins w:id="1692" w:author=" " w:date="2008-02-24T12:59:00Z">
        <w:r>
          <w:rPr/>
          <w:t xml:space="preserve">. We know </w:t>
        </w:r>
      </w:ins>
      <w:ins w:id="1693" w:author="Dianne Shaver" w:date="2008-03-17T18:16:00Z">
        <w:r>
          <w:rPr/>
          <w:t xml:space="preserve">the </w:t>
        </w:r>
      </w:ins>
      <w:ins w:id="1694" w:author=" " w:date="2008-02-24T12:59:00Z">
        <w:r>
          <w:rPr/>
          <w:t xml:space="preserve">little things to look for and questions to ask each type of vendor in order to avoid glitches. </w:t>
        </w:r>
      </w:ins>
      <w:ins w:id="1695" w:author=" " w:date="2008-02-24T12:59:00Z">
        <w:del w:id="1696" w:author="Dianne Shaver" w:date="2008-03-17T18:17:00Z">
          <w:r>
            <w:rPr/>
            <w:delText xml:space="preserve">And, </w:delText>
          </w:r>
        </w:del>
      </w:ins>
      <w:ins w:id="1697" w:author="Dianne Shaver" w:date="2008-03-17T18:17:00Z">
        <w:r>
          <w:rPr/>
          <w:t>M</w:t>
        </w:r>
      </w:ins>
      <w:ins w:id="1698" w:author=" " w:date="2008-02-24T12:59:00Z">
        <w:del w:id="1699" w:author="Dianne Shaver" w:date="2008-03-17T18:17:00Z">
          <w:r>
            <w:rPr/>
            <w:delText>m</w:delText>
          </w:r>
        </w:del>
      </w:ins>
      <w:ins w:id="1700" w:author=" " w:date="2008-02-24T12:59:00Z">
        <w:r>
          <w:rPr/>
          <w:t>ost importantly, we know Charleston</w:t>
        </w:r>
      </w:ins>
      <w:ins w:id="1701" w:author="Dianne Shaver" w:date="2008-03-17T18:26:00Z">
        <w:r>
          <w:rPr/>
          <w:t>.</w:t>
        </w:r>
      </w:ins>
      <w:ins w:id="1702" w:author="Dianne Shaver" w:date="2008-03-17T18:16:00Z">
        <w:r>
          <w:rPr/>
          <w:t xml:space="preserve"> </w:t>
        </w:r>
      </w:ins>
    </w:p>
    <w:p>
      <w:pPr>
        <w:pStyle w:val="Normal"/>
        <w:rPr>
          <w:del w:id="1717" w:author="Dianne Shaver" w:date="2008-03-17T18:18:00Z"/>
        </w:rPr>
      </w:pPr>
      <w:ins w:id="1704" w:author=" " w:date="2008-02-24T12:59:00Z">
        <w:del w:id="1705" w:author="Dianne Shaver" w:date="2008-03-17T18:16:00Z">
          <w:r>
            <w:rPr/>
            <w:delText xml:space="preserve">.  </w:delText>
          </w:r>
        </w:del>
      </w:ins>
      <w:ins w:id="1706" w:author=" " w:date="2008-02-24T12:59:00Z">
        <w:del w:id="1707" w:author="Dianne Shaver" w:date="2008-03-17T18:16:00Z">
          <w:commentRangeStart w:id="34"/>
          <w:r>
            <w:rPr/>
            <w:delText>We</w:delText>
          </w:r>
        </w:del>
      </w:ins>
      <w:ins w:id="1708" w:author=" " w:date="2008-02-24T12:59:00Z">
        <w:del w:id="1709" w:author="Dianne Shaver" w:date="2008-03-17T18:27:00Z">
          <w:r>
            <w:rPr/>
            <w:delText xml:space="preserve"> want you to be</w:delText>
          </w:r>
        </w:del>
      </w:ins>
      <w:ins w:id="1710" w:author=" " w:date="2008-02-24T12:59:00Z">
        <w:del w:id="1711" w:author="Dianne Shaver" w:date="2008-03-17T18:17:00Z">
          <w:r>
            <w:rPr/>
            <w:delText xml:space="preserve"> the most </w:delText>
          </w:r>
        </w:del>
      </w:ins>
      <w:ins w:id="1712" w:author=" " w:date="2008-02-24T12:59:00Z">
        <w:del w:id="1713" w:author="Dianne Shaver" w:date="2008-03-17T18:27:00Z">
          <w:r>
            <w:rPr/>
            <w:delText>informed bride</w:delText>
          </w:r>
        </w:del>
      </w:ins>
      <w:ins w:id="1714" w:author=" " w:date="2008-02-24T12:59:00Z">
        <w:del w:id="1715" w:author="Dianne Shaver" w:date="2008-03-17T18:18:00Z">
          <w:r>
            <w:rPr/>
            <w:delText>!</w:delText>
          </w:r>
        </w:del>
      </w:ins>
      <w:del w:id="1716" w:author="Dianne Shaver" w:date="2008-03-17T18:18:00Z">
        <w:commentRangeEnd w:id="34"/>
        <w:r>
          <w:commentReference w:id="34"/>
        </w:r>
        <w:r>
          <w:rPr>
            <w:rStyle w:val="CommentReference"/>
            <w:vanish w:val="false"/>
          </w:rPr>
        </w:r>
      </w:del>
    </w:p>
    <w:p>
      <w:pPr>
        <w:pStyle w:val="Normal"/>
        <w:rPr>
          <w:ins w:id="1719" w:author=" " w:date="2008-02-24T12:59:00Z"/>
        </w:rPr>
      </w:pPr>
      <w:ins w:id="1718" w:author=" " w:date="2008-02-24T12:59:00Z">
        <w:r>
          <w:rPr/>
        </w:r>
      </w:ins>
    </w:p>
    <w:p>
      <w:pPr>
        <w:pStyle w:val="Normal"/>
        <w:rPr>
          <w:del w:id="1766" w:author="Dianne Shaver" w:date="2008-03-17T18:21:00Z"/>
        </w:rPr>
      </w:pPr>
      <w:ins w:id="1720" w:author=" " w:date="2008-02-24T12:59:00Z">
        <w:r>
          <w:rPr/>
          <w:t xml:space="preserve">Planning a wedding can be very difficult because of all of the many details involved. </w:t>
        </w:r>
      </w:ins>
      <w:ins w:id="1721" w:author=" " w:date="2008-02-24T12:59:00Z">
        <w:commentRangeStart w:id="35"/>
        <w:commentRangeStart w:id="36"/>
        <w:r>
          <w:rPr/>
          <w:t xml:space="preserve">With help from this book you can work with a wedding planner </w:t>
        </w:r>
      </w:ins>
      <w:ins w:id="1722" w:author="Dianne Shaver" w:date="2008-03-17T18:19:00Z">
        <w:r>
          <w:rPr/>
          <w:t>and</w:t>
        </w:r>
      </w:ins>
      <w:ins w:id="1723" w:author=" " w:date="2008-02-24T12:59:00Z">
        <w:del w:id="1724" w:author="Dianne Shaver" w:date="2008-03-17T18:19:00Z">
          <w:r>
            <w:rPr/>
            <w:delText>or</w:delText>
          </w:r>
        </w:del>
      </w:ins>
      <w:ins w:id="1725" w:author=" " w:date="2008-02-24T12:59:00Z">
        <w:r>
          <w:rPr/>
          <w:t xml:space="preserve"> other vendors from a much more informed place or use it as a guide to plan </w:t>
        </w:r>
      </w:ins>
      <w:ins w:id="1726" w:author="Dianne Shaver" w:date="2008-03-17T18:19:00Z">
        <w:r>
          <w:rPr/>
          <w:t xml:space="preserve">your own </w:t>
        </w:r>
      </w:ins>
      <w:ins w:id="1727" w:author=" " w:date="2008-02-24T12:59:00Z">
        <w:del w:id="1728" w:author="Dianne Shaver" w:date="2008-03-17T18:19:00Z">
          <w:r>
            <w:rPr/>
            <w:delText xml:space="preserve">a </w:delText>
          </w:r>
        </w:del>
      </w:ins>
      <w:ins w:id="1729" w:author=" " w:date="2008-02-24T12:59:00Z">
        <w:r>
          <w:rPr/>
          <w:t>wedding</w:t>
        </w:r>
      </w:ins>
      <w:ins w:id="1730" w:author="Dianne Shaver" w:date="2008-03-17T18:19:00Z">
        <w:r>
          <w:rPr/>
          <w:t>.</w:t>
        </w:r>
      </w:ins>
      <w:ins w:id="1731" w:author=" " w:date="2008-02-24T12:59:00Z">
        <w:r>
          <w:rPr/>
          <w:t xml:space="preserve"> </w:t>
        </w:r>
      </w:ins>
      <w:ins w:id="1732" w:author=" " w:date="2008-02-24T12:59:00Z">
        <w:del w:id="1733" w:author="Dianne Shaver" w:date="2008-03-17T18:19:00Z">
          <w:r>
            <w:rPr/>
            <w:delText>on your own.</w:delText>
          </w:r>
        </w:del>
      </w:ins>
      <w:ins w:id="1734" w:author=" " w:date="2008-02-24T12:59:00Z">
        <w:del w:id="1735" w:author="Dianne Shaver" w:date="2008-03-17T18:19:00Z">
          <w:r>
            <w:rPr>
              <w:rStyle w:val="CommentReference"/>
              <w:vanish w:val="false"/>
            </w:rPr>
          </w:r>
        </w:del>
      </w:ins>
      <w:ins w:id="1736" w:author=" " w:date="2008-02-24T12:59:00Z">
        <w:del w:id="1737" w:author="Dianne Shaver" w:date="2008-03-17T18:19:00Z">
          <w:commentRangeEnd w:id="36"/>
          <w:r>
            <w:commentReference w:id="36"/>
          </w:r>
          <w:r>
            <w:rPr/>
            <w:delText xml:space="preserve">   </w:delText>
          </w:r>
        </w:del>
      </w:ins>
      <w:ins w:id="1738" w:author=" " w:date="2008-02-24T12:59:00Z">
        <w:r>
          <w:rPr/>
          <w:t xml:space="preserve">The chapters in </w:t>
        </w:r>
      </w:ins>
      <w:ins w:id="1739" w:author=" " w:date="2008-02-24T12:59:00Z">
        <w:del w:id="1740" w:author="Dianne Shaver" w:date="2008-03-17T18:20:00Z">
          <w:r>
            <w:rPr>
              <w:i/>
            </w:rPr>
            <w:delText xml:space="preserve">The </w:delText>
          </w:r>
        </w:del>
      </w:ins>
      <w:ins w:id="1741" w:author=" " w:date="2008-02-24T12:59:00Z">
        <w:r>
          <w:rPr>
            <w:i/>
          </w:rPr>
          <w:t>Bride’s Adviso</w:t>
        </w:r>
      </w:ins>
      <w:ins w:id="1742" w:author="Dianne Shaver" w:date="2008-03-17T18:19:00Z">
        <w:r>
          <w:rPr>
            <w:i/>
          </w:rPr>
          <w:t>r:</w:t>
        </w:r>
      </w:ins>
      <w:ins w:id="1743" w:author=" " w:date="2008-02-24T12:59:00Z">
        <w:del w:id="1744" w:author="Dianne Shaver" w:date="2008-03-17T18:19:00Z">
          <w:r>
            <w:rPr>
              <w:i/>
            </w:rPr>
            <w:delText>r:</w:delText>
          </w:r>
        </w:del>
      </w:ins>
      <w:ins w:id="1745" w:author=" " w:date="2008-02-24T12:59:00Z">
        <w:r>
          <w:rPr>
            <w:i/>
          </w:rPr>
          <w:t xml:space="preserve"> </w:t>
        </w:r>
      </w:ins>
      <w:ins w:id="1746" w:author=" " w:date="2008-02-24T12:59:00Z">
        <w:del w:id="1747" w:author="Dianne Shaver" w:date="2008-03-17T18:20:00Z">
          <w:r>
            <w:rPr>
              <w:i/>
            </w:rPr>
            <w:delText xml:space="preserve"> </w:delText>
          </w:r>
        </w:del>
      </w:ins>
      <w:ins w:id="1748" w:author=" " w:date="2008-02-24T12:59:00Z">
        <w:r>
          <w:rPr>
            <w:i/>
          </w:rPr>
          <w:t>Charleston</w:t>
        </w:r>
      </w:ins>
      <w:ins w:id="1749" w:author=" " w:date="2008-02-24T12:59:00Z">
        <w:r>
          <w:rPr/>
          <w:t xml:space="preserve"> are arranged in the sequence you should use to plan your wedding.  </w:t>
        </w:r>
      </w:ins>
      <w:ins w:id="1750" w:author="Dianne Shaver" w:date="2008-03-17T18:27:00Z">
        <w:r>
          <w:rPr/>
          <w:t>At the end of each chapter t</w:t>
        </w:r>
      </w:ins>
      <w:ins w:id="1751" w:author=" " w:date="2008-02-24T12:59:00Z">
        <w:del w:id="1752" w:author="Dianne Shaver" w:date="2008-03-17T18:27:00Z">
          <w:r>
            <w:rPr/>
            <w:delText>T</w:delText>
          </w:r>
        </w:del>
      </w:ins>
      <w:ins w:id="1753" w:author=" " w:date="2008-02-24T12:59:00Z">
        <w:r>
          <w:rPr/>
          <w:t xml:space="preserve">here are worksheets </w:t>
        </w:r>
      </w:ins>
      <w:ins w:id="1754" w:author=" " w:date="2008-02-24T12:59:00Z">
        <w:del w:id="1755" w:author="Dianne Shaver" w:date="2008-03-17T18:28:00Z">
          <w:r>
            <w:rPr/>
            <w:delText>after each chapter</w:delText>
          </w:r>
        </w:del>
      </w:ins>
      <w:ins w:id="1756" w:author=" " w:date="2008-02-24T12:59:00Z">
        <w:r>
          <w:rPr/>
          <w:t xml:space="preserve"> to keep you organized</w:t>
        </w:r>
      </w:ins>
      <w:ins w:id="1757" w:author="Dianne Shaver" w:date="2008-03-17T18:21:00Z">
        <w:r>
          <w:rPr/>
          <w:t xml:space="preserve"> and on track</w:t>
        </w:r>
      </w:ins>
      <w:ins w:id="1758" w:author="Dianne Shaver" w:date="2008-03-17T18:28:00Z">
        <w:r>
          <w:rPr/>
          <w:t xml:space="preserve"> and</w:t>
        </w:r>
      </w:ins>
      <w:ins w:id="1759" w:author="Dianne Shaver" w:date="2008-03-17T18:21:00Z">
        <w:r>
          <w:rPr/>
          <w:t xml:space="preserve">  comprehensive list</w:t>
        </w:r>
      </w:ins>
      <w:ins w:id="1760" w:author="Dianne Shaver" w:date="2008-03-17T18:28:00Z">
        <w:r>
          <w:rPr/>
          <w:t>s</w:t>
        </w:r>
      </w:ins>
      <w:ins w:id="1761" w:author="Dianne Shaver" w:date="2008-03-17T18:21:00Z">
        <w:r>
          <w:rPr/>
          <w:t xml:space="preserve"> of vendors for that category.</w:t>
        </w:r>
      </w:ins>
      <w:ins w:id="1762" w:author="Dianne Shaver" w:date="2008-03-17T18:24:00Z">
        <w:r>
          <w:rPr/>
          <w:t xml:space="preserve"> We have also provided several folders for you to store contracts, clippings and swatches.</w:t>
        </w:r>
      </w:ins>
      <w:ins w:id="1763" w:author=" " w:date="2008-02-24T12:59:00Z">
        <w:del w:id="1764" w:author="Dianne Shaver" w:date="2008-03-17T18:21:00Z">
          <w:r>
            <w:rPr/>
            <w:delText>, to store documents and to keep you on track.</w:delText>
          </w:r>
        </w:del>
      </w:ins>
      <w:del w:id="1765" w:author="Dianne Shaver" w:date="2008-03-17T18:21:00Z">
        <w:commentRangeEnd w:id="35"/>
        <w:r>
          <w:commentReference w:id="35"/>
        </w:r>
        <w:r>
          <w:rPr>
            <w:rStyle w:val="CommentReference"/>
            <w:vanish w:val="false"/>
          </w:rPr>
        </w:r>
      </w:del>
    </w:p>
    <w:p>
      <w:pPr>
        <w:pStyle w:val="Normal"/>
        <w:rPr>
          <w:del w:id="1768" w:author="Dianne Shaver" w:date="2008-03-17T18:21:00Z"/>
        </w:rPr>
      </w:pPr>
      <w:del w:id="1767" w:author="Dianne Shaver" w:date="2008-03-17T18:21:00Z">
        <w:r>
          <w:rPr/>
        </w:r>
      </w:del>
    </w:p>
    <w:p>
      <w:pPr>
        <w:pStyle w:val="Normal"/>
        <w:rPr>
          <w:ins w:id="1770" w:author="Dianne Shaver" w:date="2008-03-17T18:21:00Z"/>
        </w:rPr>
      </w:pPr>
      <w:ins w:id="1769" w:author="Dianne Shaver" w:date="2008-03-17T18:21:00Z">
        <w:r>
          <w:rPr/>
        </w:r>
      </w:ins>
    </w:p>
    <w:p>
      <w:pPr>
        <w:pStyle w:val="Normal"/>
        <w:rPr>
          <w:ins w:id="1772" w:author="Dianne Shaver" w:date="2008-03-17T18:21:00Z"/>
        </w:rPr>
      </w:pPr>
      <w:ins w:id="1771" w:author="Dianne Shaver" w:date="2008-03-17T18:21:00Z">
        <w:r>
          <w:rPr/>
        </w:r>
      </w:ins>
    </w:p>
    <w:p>
      <w:pPr>
        <w:pStyle w:val="Normal"/>
        <w:rPr>
          <w:ins w:id="1780" w:author=" " w:date="2008-02-24T12:59:00Z"/>
        </w:rPr>
      </w:pPr>
      <w:ins w:id="1773" w:author=" " w:date="2008-02-24T12:59:00Z">
        <w:r>
          <w:rPr/>
          <w:t xml:space="preserve">By </w:t>
        </w:r>
      </w:ins>
      <w:ins w:id="1774" w:author=" " w:date="2008-02-24T12:59:00Z">
        <w:commentRangeStart w:id="37"/>
        <w:r>
          <w:rPr/>
          <w:t>using our guide you will know what’s most important to you in your wedding vision and what is negotiable.  You’ll have a much better grasp o</w:t>
        </w:r>
      </w:ins>
      <w:ins w:id="1775" w:author="Dianne Shaver" w:date="2008-03-17T18:28:00Z">
        <w:r>
          <w:rPr/>
          <w:t>f</w:t>
        </w:r>
      </w:ins>
      <w:ins w:id="1776" w:author=" " w:date="2008-02-24T12:59:00Z">
        <w:del w:id="1777" w:author="Dianne Shaver" w:date="2008-03-17T18:28:00Z">
          <w:r>
            <w:rPr/>
            <w:delText>n</w:delText>
          </w:r>
        </w:del>
      </w:ins>
      <w:ins w:id="1778" w:author=" " w:date="2008-02-24T12:59:00Z">
        <w:r>
          <w:rPr/>
          <w:t xml:space="preserve"> what kind of expenses will be involved, how to set up your budget and how to prioritize within that budget.  </w:t>
        </w:r>
      </w:ins>
      <w:ins w:id="1779" w:author=" " w:date="2008-02-24T12:59:00Z">
        <w:commentRangeEnd w:id="37"/>
        <w:r>
          <w:commentReference w:id="37"/>
        </w:r>
        <w:r>
          <w:rPr>
            <w:rStyle w:val="CommentReference"/>
            <w:vanish w:val="false"/>
          </w:rPr>
        </w:r>
      </w:ins>
    </w:p>
    <w:p>
      <w:pPr>
        <w:pStyle w:val="Normal"/>
        <w:rPr>
          <w:ins w:id="1782" w:author=" " w:date="2008-02-24T12:59:00Z"/>
        </w:rPr>
      </w:pPr>
      <w:ins w:id="1781" w:author=" " w:date="2008-02-24T12:59:00Z">
        <w:r>
          <w:rPr/>
        </w:r>
      </w:ins>
    </w:p>
    <w:p>
      <w:pPr>
        <w:pStyle w:val="Normal"/>
        <w:rPr>
          <w:del w:id="1794" w:author="Dianne Shaver" w:date="2008-03-17T18:26:00Z"/>
        </w:rPr>
      </w:pPr>
      <w:ins w:id="1783" w:author=" " w:date="2008-02-24T12:59:00Z">
        <w:del w:id="1784" w:author="Dianne Shaver" w:date="2008-03-17T18:26:00Z">
          <w:r>
            <w:rPr/>
            <w:delText xml:space="preserve">We will </w:delText>
          </w:r>
        </w:del>
      </w:ins>
      <w:ins w:id="1785" w:author=" " w:date="2008-02-24T12:59:00Z">
        <w:del w:id="1786" w:author="Dianne Shaver" w:date="2008-03-17T18:26:00Z">
          <w:commentRangeStart w:id="38"/>
          <w:r>
            <w:rPr/>
            <w:delText xml:space="preserve">save you hours of phone calls and internet surfing by providing contact information on the established vendors in Charleston.  </w:delText>
          </w:r>
        </w:del>
      </w:ins>
      <w:ins w:id="1787" w:author=" " w:date="2008-02-24T12:59:00Z">
        <w:del w:id="1788" w:author="Dianne Shaver" w:date="2008-03-17T18:26:00Z">
          <w:r>
            <w:rPr>
              <w:rStyle w:val="CommentReference"/>
              <w:vanish w:val="false"/>
            </w:rPr>
          </w:r>
        </w:del>
      </w:ins>
      <w:ins w:id="1789" w:author=" " w:date="2008-02-24T12:59:00Z">
        <w:del w:id="1790" w:author="Dianne Shaver" w:date="2008-03-17T18:26:00Z">
          <w:commentRangeEnd w:id="38"/>
          <w:r>
            <w:commentReference w:id="38"/>
          </w:r>
          <w:r>
            <w:rPr/>
            <w:delText xml:space="preserve">  We also provide a priority list to keep you on track so you do things in the most efficient order.  There are also life-saving worksheets incorporated into </w:delText>
          </w:r>
        </w:del>
      </w:ins>
      <w:ins w:id="1791" w:author=" " w:date="2008-02-24T12:59:00Z">
        <w:del w:id="1792" w:author="Dianne Shaver" w:date="2008-03-17T18:26:00Z">
          <w:r>
            <w:rPr>
              <w:i/>
            </w:rPr>
            <w:delText>Bride’s Advisor: Charleston</w:delText>
          </w:r>
        </w:del>
      </w:ins>
      <w:del w:id="1793" w:author="Dianne Shaver" w:date="2008-03-17T18:26:00Z">
        <w:r>
          <w:rPr/>
          <w:delText xml:space="preserve"> so that everything you need is in one place and you can take it to all of your meeting   It also has places for you to store all your contracts, swatches, notes and clippings.     </w:delText>
        </w:r>
      </w:del>
    </w:p>
    <w:p>
      <w:pPr>
        <w:pStyle w:val="Normal"/>
        <w:rPr>
          <w:del w:id="1796" w:author="Dianne Shaver" w:date="2008-03-17T18:26:00Z"/>
        </w:rPr>
      </w:pPr>
      <w:del w:id="1795" w:author="Dianne Shaver" w:date="2008-03-17T18:26:00Z">
        <w:r>
          <w:rPr/>
        </w:r>
      </w:del>
    </w:p>
    <w:p>
      <w:pPr>
        <w:pStyle w:val="Normal"/>
        <w:rPr>
          <w:del w:id="1798" w:author="Dianne Shaver" w:date="2008-03-17T18:26:00Z"/>
        </w:rPr>
      </w:pPr>
      <w:del w:id="1797" w:author="Dianne Shaver" w:date="2008-03-17T18:26:00Z">
        <w:r>
          <w:rPr/>
        </w:r>
      </w:del>
    </w:p>
    <w:p>
      <w:pPr>
        <w:pStyle w:val="Normal"/>
        <w:rPr>
          <w:ins w:id="1805" w:author=" " w:date="2008-02-24T12:59:00Z"/>
        </w:rPr>
      </w:pPr>
      <w:ins w:id="1799" w:author=" " w:date="2008-05-29T13:05:00Z">
        <w:r>
          <w:rPr>
            <w:i/>
          </w:rPr>
          <w:t>Bride’s Advisor Charleston</w:t>
        </w:r>
      </w:ins>
      <w:ins w:id="1800" w:author=" " w:date="2008-02-24T12:59:00Z">
        <w:commentRangeStart w:id="39"/>
        <w:r>
          <w:rPr>
            <w:i/>
          </w:rPr>
          <w:t xml:space="preserve"> </w:t>
        </w:r>
      </w:ins>
      <w:ins w:id="1801" w:author=" " w:date="2008-02-24T12:59:00Z">
        <w:r>
          <w:rPr/>
          <w:t>will</w:t>
        </w:r>
      </w:ins>
      <w:ins w:id="1802" w:author=" " w:date="2008-03-24T19:06:00Z">
        <w:r>
          <w:rPr/>
          <w:t xml:space="preserve"> help you to </w:t>
        </w:r>
      </w:ins>
      <w:ins w:id="1803" w:author=" " w:date="2008-02-24T12:59:00Z">
        <w:r>
          <w:rPr/>
          <w:t>be the most organized and relaxed bride around.  When that happens, our goal has been met.</w:t>
        </w:r>
      </w:ins>
      <w:ins w:id="1804" w:author=" " w:date="2008-02-24T12:59:00Z">
        <w:commentRangeEnd w:id="39"/>
        <w:r>
          <w:commentReference w:id="39"/>
        </w:r>
        <w:r>
          <w:rPr>
            <w:rStyle w:val="CommentReference"/>
            <w:vanish w:val="false"/>
          </w:rPr>
        </w:r>
      </w:ins>
    </w:p>
    <w:p>
      <w:pPr>
        <w:pStyle w:val="Normal"/>
        <w:rPr>
          <w:ins w:id="1807" w:author=" " w:date="2008-03-24T19:06:00Z"/>
        </w:rPr>
      </w:pPr>
      <w:ins w:id="1806" w:author=" " w:date="2008-03-24T19:06:00Z">
        <w:r>
          <w:rPr/>
        </w:r>
      </w:ins>
    </w:p>
    <w:p>
      <w:pPr>
        <w:pStyle w:val="Normal"/>
        <w:rPr>
          <w:ins w:id="1809" w:author=" " w:date="2008-02-24T12:59:00Z"/>
        </w:rPr>
      </w:pPr>
      <w:ins w:id="1808" w:author=" " w:date="2008-03-24T19:06:00Z">
        <w:r>
          <w:rPr/>
          <w:t xml:space="preserve">Best wishes, </w:t>
        </w:r>
      </w:ins>
    </w:p>
    <w:p>
      <w:pPr>
        <w:pStyle w:val="Normal"/>
        <w:rPr>
          <w:ins w:id="1811" w:author=" " w:date="2008-02-24T12:59:00Z"/>
        </w:rPr>
      </w:pPr>
      <w:ins w:id="1810" w:author=" " w:date="2008-02-24T12:59:00Z">
        <w:r>
          <w:rPr/>
          <w:t>Dianne and Suzette</w:t>
        </w:r>
      </w:ins>
    </w:p>
    <w:p>
      <w:pPr>
        <w:pStyle w:val="Normal"/>
        <w:rPr>
          <w:ins w:id="1813" w:author=" " w:date="2008-02-24T12:59:00Z"/>
        </w:rPr>
      </w:pPr>
      <w:ins w:id="1812" w:author=" " w:date="2008-02-24T12:59:00Z">
        <w:r>
          <w:rPr/>
        </w:r>
      </w:ins>
    </w:p>
    <w:p>
      <w:pPr>
        <w:pStyle w:val="Normal"/>
        <w:rPr>
          <w:b/>
          <w:b/>
          <w:u w:val="single"/>
          <w:ins w:id="1815" w:author=" " w:date="2008-02-24T12:59:00Z"/>
        </w:rPr>
      </w:pPr>
      <w:ins w:id="1814" w:author=" " w:date="2008-02-24T12:59:00Z">
        <w:r>
          <w:rPr>
            <w:b/>
            <w:u w:val="single"/>
          </w:rPr>
        </w:r>
      </w:ins>
    </w:p>
    <w:p>
      <w:pPr>
        <w:pStyle w:val="Normal"/>
        <w:rPr>
          <w:b/>
          <w:b/>
          <w:sz w:val="32"/>
          <w:szCs w:val="32"/>
          <w:u w:val="single"/>
          <w:ins w:id="1817" w:author=" " w:date="2008-02-24T12:59:00Z"/>
        </w:rPr>
      </w:pPr>
      <w:ins w:id="1816" w:author=" " w:date="2008-02-24T12:59:00Z">
        <w:r>
          <w:rPr>
            <w:b/>
            <w:sz w:val="32"/>
            <w:szCs w:val="32"/>
            <w:u w:val="single"/>
          </w:rPr>
        </w:r>
      </w:ins>
    </w:p>
    <w:p>
      <w:pPr>
        <w:pStyle w:val="Normal"/>
        <w:rPr>
          <w:b/>
          <w:b/>
          <w:sz w:val="32"/>
          <w:szCs w:val="32"/>
          <w:ins w:id="1819" w:author=" " w:date="2008-02-24T12:59:00Z"/>
        </w:rPr>
      </w:pPr>
      <w:ins w:id="1818" w:author=" " w:date="2008-02-24T12:59:00Z">
        <w:r>
          <w:rPr>
            <w:b/>
            <w:sz w:val="32"/>
            <w:szCs w:val="32"/>
          </w:rPr>
        </w:r>
      </w:ins>
    </w:p>
    <w:p>
      <w:pPr>
        <w:pStyle w:val="Normal"/>
        <w:rPr>
          <w:b/>
          <w:b/>
          <w:sz w:val="28"/>
          <w:szCs w:val="28"/>
          <w:ins w:id="1821" w:author=" " w:date="2008-02-24T13:02:00Z"/>
        </w:rPr>
      </w:pPr>
      <w:ins w:id="1820" w:author=" " w:date="2008-02-24T13:02:00Z">
        <w:r>
          <w:rPr>
            <w:b/>
            <w:sz w:val="28"/>
            <w:szCs w:val="28"/>
          </w:rPr>
        </w:r>
      </w:ins>
    </w:p>
    <w:p>
      <w:pPr>
        <w:pStyle w:val="Normal"/>
        <w:rPr>
          <w:b/>
          <w:b/>
          <w:sz w:val="28"/>
          <w:szCs w:val="28"/>
          <w:ins w:id="1823" w:author=" " w:date="2008-02-24T13:02:00Z"/>
        </w:rPr>
      </w:pPr>
      <w:ins w:id="1822" w:author=" " w:date="2008-02-24T13:02:00Z">
        <w:r>
          <w:rPr>
            <w:b/>
            <w:sz w:val="28"/>
            <w:szCs w:val="28"/>
          </w:rPr>
        </w:r>
      </w:ins>
    </w:p>
    <w:p>
      <w:pPr>
        <w:pStyle w:val="Normal"/>
        <w:rPr>
          <w:b/>
          <w:b/>
          <w:sz w:val="28"/>
          <w:szCs w:val="28"/>
          <w:ins w:id="1825" w:author="Dianne Shaver" w:date="2008-03-17T18:27:00Z"/>
        </w:rPr>
      </w:pPr>
      <w:ins w:id="1824" w:author="Dianne Shaver" w:date="2008-03-17T18:27:00Z">
        <w:r>
          <w:rPr>
            <w:b/>
            <w:sz w:val="28"/>
            <w:szCs w:val="28"/>
          </w:rPr>
        </w:r>
      </w:ins>
    </w:p>
    <w:p>
      <w:pPr>
        <w:pStyle w:val="Normal"/>
        <w:rPr>
          <w:b/>
          <w:b/>
          <w:sz w:val="28"/>
          <w:szCs w:val="28"/>
          <w:ins w:id="1827" w:author="Dianne Shaver" w:date="2008-03-17T18:27:00Z"/>
        </w:rPr>
      </w:pPr>
      <w:ins w:id="1826" w:author="Dianne Shaver" w:date="2008-03-17T18:27:00Z">
        <w:r>
          <w:rPr>
            <w:b/>
            <w:sz w:val="28"/>
            <w:szCs w:val="28"/>
          </w:rPr>
        </w:r>
      </w:ins>
    </w:p>
    <w:p>
      <w:pPr>
        <w:pStyle w:val="Normal"/>
        <w:rPr>
          <w:b/>
          <w:b/>
          <w:sz w:val="28"/>
          <w:szCs w:val="28"/>
          <w:ins w:id="1829" w:author="Dianne Shaver" w:date="2008-03-17T18:27:00Z"/>
        </w:rPr>
      </w:pPr>
      <w:ins w:id="1828" w:author="Dianne Shaver" w:date="2008-03-17T18:27:00Z">
        <w:r>
          <w:rPr>
            <w:b/>
            <w:sz w:val="28"/>
            <w:szCs w:val="28"/>
          </w:rPr>
        </w:r>
      </w:ins>
    </w:p>
    <w:p>
      <w:pPr>
        <w:pStyle w:val="Normal"/>
        <w:rPr>
          <w:b/>
          <w:b/>
          <w:sz w:val="28"/>
          <w:szCs w:val="28"/>
          <w:ins w:id="1831" w:author="Dianne Shaver" w:date="2008-03-17T18:27:00Z"/>
        </w:rPr>
      </w:pPr>
      <w:ins w:id="1830" w:author="Dianne Shaver" w:date="2008-03-17T18:27:00Z">
        <w:r>
          <w:rPr>
            <w:b/>
            <w:sz w:val="28"/>
            <w:szCs w:val="28"/>
          </w:rPr>
        </w:r>
      </w:ins>
    </w:p>
    <w:p>
      <w:pPr>
        <w:pStyle w:val="Normal"/>
        <w:rPr>
          <w:b/>
          <w:b/>
          <w:sz w:val="28"/>
          <w:szCs w:val="28"/>
          <w:ins w:id="1833" w:author="Dianne Shaver" w:date="2008-03-17T18:27:00Z"/>
        </w:rPr>
      </w:pPr>
      <w:ins w:id="1832" w:author="Dianne Shaver" w:date="2008-03-17T18:27:00Z">
        <w:r>
          <w:rPr>
            <w:b/>
            <w:sz w:val="28"/>
            <w:szCs w:val="28"/>
          </w:rPr>
        </w:r>
      </w:ins>
    </w:p>
    <w:p>
      <w:pPr>
        <w:pStyle w:val="Normal"/>
        <w:rPr>
          <w:b/>
          <w:b/>
          <w:sz w:val="28"/>
          <w:szCs w:val="28"/>
          <w:ins w:id="1835" w:author="Dianne Shaver" w:date="2008-03-17T18:27:00Z"/>
        </w:rPr>
      </w:pPr>
      <w:ins w:id="1834" w:author="Dianne Shaver" w:date="2008-03-17T18:27:00Z">
        <w:r>
          <w:rPr>
            <w:b/>
            <w:sz w:val="28"/>
            <w:szCs w:val="28"/>
          </w:rPr>
        </w:r>
      </w:ins>
    </w:p>
    <w:p>
      <w:pPr>
        <w:pStyle w:val="Normal"/>
        <w:rPr>
          <w:b/>
          <w:b/>
          <w:sz w:val="28"/>
          <w:szCs w:val="28"/>
          <w:ins w:id="1837" w:author="Dianne Shaver" w:date="2008-03-17T18:27:00Z"/>
        </w:rPr>
      </w:pPr>
      <w:ins w:id="1836" w:author="Dianne Shaver" w:date="2008-03-17T18:27:00Z">
        <w:r>
          <w:rPr>
            <w:b/>
            <w:sz w:val="28"/>
            <w:szCs w:val="28"/>
          </w:rPr>
        </w:r>
      </w:ins>
    </w:p>
    <w:p>
      <w:pPr>
        <w:pStyle w:val="Normal"/>
        <w:rPr>
          <w:b/>
          <w:b/>
          <w:sz w:val="28"/>
          <w:szCs w:val="28"/>
          <w:del w:id="1839" w:author=" " w:date="2008-03-18T16:51:00Z"/>
        </w:rPr>
      </w:pPr>
      <w:del w:id="1838" w:author=" " w:date="2008-03-18T16:51:00Z">
        <w:r>
          <w:rPr>
            <w:b/>
            <w:sz w:val="28"/>
            <w:szCs w:val="28"/>
          </w:rPr>
        </w:r>
      </w:del>
    </w:p>
    <w:p>
      <w:pPr>
        <w:pStyle w:val="Normal"/>
        <w:rPr>
          <w:b/>
          <w:b/>
          <w:sz w:val="28"/>
          <w:szCs w:val="28"/>
          <w:del w:id="1841" w:author=" " w:date="2008-03-18T16:51:00Z"/>
        </w:rPr>
      </w:pPr>
      <w:del w:id="1840" w:author=" " w:date="2008-03-18T16:51:00Z">
        <w:r>
          <w:rPr>
            <w:b/>
            <w:sz w:val="28"/>
            <w:szCs w:val="28"/>
          </w:rPr>
        </w:r>
      </w:del>
    </w:p>
    <w:p>
      <w:pPr>
        <w:pStyle w:val="Normal"/>
        <w:rPr>
          <w:b/>
          <w:b/>
          <w:sz w:val="28"/>
          <w:szCs w:val="28"/>
          <w:ins w:id="1843" w:author=" " w:date="2008-02-24T12:59:00Z"/>
        </w:rPr>
      </w:pPr>
      <w:ins w:id="1842" w:author=" " w:date="2008-02-24T12:59:00Z">
        <w:r>
          <w:rPr>
            <w:b/>
            <w:sz w:val="28"/>
            <w:szCs w:val="28"/>
          </w:rPr>
          <w:t>SECTION 1 Creating Your Wedding Vision</w:t>
        </w:r>
      </w:ins>
    </w:p>
    <w:p>
      <w:pPr>
        <w:pStyle w:val="Normal"/>
        <w:rPr>
          <w:b/>
          <w:b/>
          <w:sz w:val="28"/>
          <w:szCs w:val="28"/>
          <w:ins w:id="1845" w:author=" " w:date="2008-02-24T12:59:00Z"/>
        </w:rPr>
      </w:pPr>
      <w:ins w:id="1844" w:author=" " w:date="2008-02-24T12:59:00Z">
        <w:r>
          <w:rPr>
            <w:b/>
            <w:sz w:val="28"/>
            <w:szCs w:val="28"/>
          </w:rPr>
        </w:r>
      </w:ins>
    </w:p>
    <w:p>
      <w:pPr>
        <w:pStyle w:val="Normal"/>
        <w:rPr>
          <w:ins w:id="1847" w:author=" " w:date="2008-02-24T12:59:00Z"/>
        </w:rPr>
      </w:pPr>
      <w:ins w:id="1846" w:author=" " w:date="2008-02-24T12:59:00Z">
        <w:r>
          <w:rPr/>
        </w:r>
      </w:ins>
    </w:p>
    <w:p>
      <w:pPr>
        <w:pStyle w:val="Normal"/>
        <w:rPr>
          <w:ins w:id="1849" w:author=" " w:date="2008-02-24T12:59:00Z"/>
        </w:rPr>
      </w:pPr>
      <w:ins w:id="1848" w:author=" " w:date="2008-02-24T12:59:00Z">
        <w:r>
          <w:rPr/>
        </w:r>
      </w:ins>
    </w:p>
    <w:p>
      <w:pPr>
        <w:pStyle w:val="Normal"/>
        <w:rPr>
          <w:ins w:id="1851" w:author=" " w:date="2008-02-24T12:59:00Z"/>
        </w:rPr>
      </w:pPr>
      <w:ins w:id="1850" w:author=" " w:date="2008-02-24T12:59:00Z">
        <w:r>
          <w:rPr/>
        </w:r>
      </w:ins>
    </w:p>
    <w:p>
      <w:pPr>
        <w:pStyle w:val="Normal"/>
        <w:rPr>
          <w:ins w:id="1853" w:author=" " w:date="2008-02-24T12:59:00Z"/>
        </w:rPr>
      </w:pPr>
      <w:ins w:id="1852" w:author=" " w:date="2008-02-24T12:59:00Z">
        <w:r>
          <w:rPr/>
        </w:r>
      </w:ins>
    </w:p>
    <w:p>
      <w:pPr>
        <w:pStyle w:val="Normal"/>
        <w:rPr>
          <w:ins w:id="1855" w:author=" " w:date="2008-02-24T12:59:00Z"/>
        </w:rPr>
      </w:pPr>
      <w:ins w:id="1854" w:author=" " w:date="2008-02-24T12:59:00Z">
        <w:r>
          <w:rPr/>
        </w:r>
      </w:ins>
    </w:p>
    <w:p>
      <w:pPr>
        <w:pStyle w:val="Normal"/>
        <w:rPr>
          <w:ins w:id="1857" w:author=" " w:date="2008-02-24T12:59:00Z"/>
        </w:rPr>
      </w:pPr>
      <w:ins w:id="1856" w:author=" " w:date="2008-02-24T12:59:00Z">
        <w:r>
          <w:rPr/>
        </w:r>
      </w:ins>
    </w:p>
    <w:p>
      <w:pPr>
        <w:pStyle w:val="Normal"/>
        <w:rPr>
          <w:ins w:id="1859" w:author=" " w:date="2008-02-24T12:59:00Z"/>
        </w:rPr>
      </w:pPr>
      <w:ins w:id="1858" w:author=" " w:date="2008-02-24T12:59:00Z">
        <w:r>
          <w:rPr/>
        </w:r>
      </w:ins>
    </w:p>
    <w:p>
      <w:pPr>
        <w:pStyle w:val="Normal"/>
        <w:rPr>
          <w:ins w:id="1861" w:author=" " w:date="2008-02-24T12:59:00Z"/>
        </w:rPr>
      </w:pPr>
      <w:ins w:id="1860" w:author=" " w:date="2008-02-24T12:59:00Z">
        <w:r>
          <w:rPr/>
        </w:r>
      </w:ins>
    </w:p>
    <w:p>
      <w:pPr>
        <w:pStyle w:val="Normal"/>
        <w:rPr>
          <w:ins w:id="1863" w:author=" " w:date="2008-02-24T12:59:00Z"/>
        </w:rPr>
      </w:pPr>
      <w:ins w:id="1862" w:author=" " w:date="2008-02-24T12:59:00Z">
        <w:r>
          <w:rPr/>
        </w:r>
      </w:ins>
    </w:p>
    <w:p>
      <w:pPr>
        <w:pStyle w:val="Normal"/>
        <w:rPr>
          <w:ins w:id="1865" w:author=" " w:date="2008-02-24T12:59:00Z"/>
        </w:rPr>
      </w:pPr>
      <w:ins w:id="1864" w:author=" " w:date="2008-02-24T12:59:00Z">
        <w:r>
          <w:rPr/>
        </w:r>
      </w:ins>
    </w:p>
    <w:p>
      <w:pPr>
        <w:pStyle w:val="Normal"/>
        <w:rPr>
          <w:ins w:id="1867" w:author=" " w:date="2008-02-24T12:59:00Z"/>
        </w:rPr>
      </w:pPr>
      <w:ins w:id="1866" w:author=" " w:date="2008-02-24T12:59:00Z">
        <w:r>
          <w:rPr/>
        </w:r>
      </w:ins>
    </w:p>
    <w:p>
      <w:pPr>
        <w:pStyle w:val="Normal"/>
        <w:rPr>
          <w:ins w:id="1869" w:author=" " w:date="2008-02-24T12:59:00Z"/>
        </w:rPr>
      </w:pPr>
      <w:ins w:id="1868" w:author=" " w:date="2008-02-24T12:59:00Z">
        <w:r>
          <w:rPr/>
        </w:r>
      </w:ins>
    </w:p>
    <w:p>
      <w:pPr>
        <w:pStyle w:val="Normal"/>
        <w:rPr>
          <w:ins w:id="1871" w:author=" " w:date="2008-02-24T12:59:00Z"/>
        </w:rPr>
      </w:pPr>
      <w:ins w:id="1870" w:author=" " w:date="2008-02-24T12:59:00Z">
        <w:r>
          <w:rPr/>
        </w:r>
      </w:ins>
    </w:p>
    <w:p>
      <w:pPr>
        <w:pStyle w:val="Normal"/>
        <w:rPr>
          <w:ins w:id="1873" w:author=" " w:date="2008-02-24T12:59:00Z"/>
        </w:rPr>
      </w:pPr>
      <w:ins w:id="1872" w:author=" " w:date="2008-02-24T12:59:00Z">
        <w:r>
          <w:rPr/>
        </w:r>
      </w:ins>
    </w:p>
    <w:p>
      <w:pPr>
        <w:pStyle w:val="Normal"/>
        <w:rPr>
          <w:ins w:id="1875" w:author=" " w:date="2008-02-24T12:59:00Z"/>
        </w:rPr>
      </w:pPr>
      <w:ins w:id="1874" w:author=" " w:date="2008-02-24T12:59:00Z">
        <w:r>
          <w:rPr/>
        </w:r>
      </w:ins>
    </w:p>
    <w:p>
      <w:pPr>
        <w:pStyle w:val="Normal"/>
        <w:rPr>
          <w:ins w:id="1877" w:author=" " w:date="2008-02-24T12:59:00Z"/>
        </w:rPr>
      </w:pPr>
      <w:ins w:id="1876" w:author=" " w:date="2008-02-24T12:59:00Z">
        <w:r>
          <w:rPr/>
        </w:r>
      </w:ins>
    </w:p>
    <w:p>
      <w:pPr>
        <w:pStyle w:val="Normal"/>
        <w:rPr>
          <w:ins w:id="1879" w:author=" " w:date="2008-02-24T12:59:00Z"/>
        </w:rPr>
      </w:pPr>
      <w:ins w:id="1878" w:author=" " w:date="2008-02-24T12:59:00Z">
        <w:r>
          <w:rPr/>
        </w:r>
      </w:ins>
    </w:p>
    <w:p>
      <w:pPr>
        <w:pStyle w:val="Normal"/>
        <w:rPr>
          <w:ins w:id="1881" w:author=" " w:date="2008-02-24T12:59:00Z"/>
        </w:rPr>
      </w:pPr>
      <w:ins w:id="1880" w:author=" " w:date="2008-02-24T12:59:00Z">
        <w:r>
          <w:rPr/>
        </w:r>
      </w:ins>
    </w:p>
    <w:p>
      <w:pPr>
        <w:pStyle w:val="Normal"/>
        <w:rPr>
          <w:ins w:id="1883" w:author=" " w:date="2008-02-24T12:59:00Z"/>
        </w:rPr>
      </w:pPr>
      <w:ins w:id="1882" w:author=" " w:date="2008-02-24T12:59:00Z">
        <w:r>
          <w:rPr/>
        </w:r>
      </w:ins>
    </w:p>
    <w:p>
      <w:pPr>
        <w:pStyle w:val="Normal"/>
        <w:rPr>
          <w:ins w:id="1885" w:author=" " w:date="2008-02-24T12:59:00Z"/>
        </w:rPr>
      </w:pPr>
      <w:ins w:id="1884" w:author=" " w:date="2008-02-24T12:59:00Z">
        <w:r>
          <w:rPr/>
        </w:r>
      </w:ins>
    </w:p>
    <w:p>
      <w:pPr>
        <w:pStyle w:val="Normal"/>
        <w:rPr>
          <w:ins w:id="1887" w:author=" " w:date="2008-02-24T12:59:00Z"/>
        </w:rPr>
      </w:pPr>
      <w:ins w:id="1886" w:author=" " w:date="2008-02-24T12:59:00Z">
        <w:r>
          <w:rPr/>
        </w:r>
      </w:ins>
    </w:p>
    <w:p>
      <w:pPr>
        <w:pStyle w:val="Normal"/>
        <w:rPr>
          <w:ins w:id="1889" w:author=" " w:date="2008-02-24T12:59:00Z"/>
        </w:rPr>
      </w:pPr>
      <w:ins w:id="1888" w:author=" " w:date="2008-02-24T12:59:00Z">
        <w:r>
          <w:rPr/>
        </w:r>
      </w:ins>
    </w:p>
    <w:p>
      <w:pPr>
        <w:pStyle w:val="Normal"/>
        <w:rPr>
          <w:ins w:id="1891" w:author=" " w:date="2008-02-24T12:59:00Z"/>
        </w:rPr>
      </w:pPr>
      <w:ins w:id="1890" w:author=" " w:date="2008-02-24T12:59:00Z">
        <w:r>
          <w:rPr/>
        </w:r>
      </w:ins>
    </w:p>
    <w:p>
      <w:pPr>
        <w:pStyle w:val="Normal"/>
        <w:rPr>
          <w:ins w:id="1893" w:author=" " w:date="2008-02-24T12:59:00Z"/>
        </w:rPr>
      </w:pPr>
      <w:ins w:id="1892" w:author=" " w:date="2008-02-24T12:59:00Z">
        <w:r>
          <w:rPr/>
        </w:r>
      </w:ins>
    </w:p>
    <w:p>
      <w:pPr>
        <w:pStyle w:val="Normal"/>
        <w:rPr>
          <w:ins w:id="1895" w:author=" " w:date="2008-02-24T12:59:00Z"/>
        </w:rPr>
      </w:pPr>
      <w:ins w:id="1894" w:author=" " w:date="2008-02-24T12:59:00Z">
        <w:r>
          <w:rPr/>
        </w:r>
      </w:ins>
    </w:p>
    <w:p>
      <w:pPr>
        <w:pStyle w:val="Normal"/>
        <w:rPr>
          <w:ins w:id="1897" w:author=" " w:date="2008-02-24T12:59:00Z"/>
        </w:rPr>
      </w:pPr>
      <w:ins w:id="1896" w:author=" " w:date="2008-02-24T12:59:00Z">
        <w:r>
          <w:rPr/>
        </w:r>
      </w:ins>
    </w:p>
    <w:p>
      <w:pPr>
        <w:pStyle w:val="Normal"/>
        <w:rPr>
          <w:ins w:id="1899" w:author=" " w:date="2008-02-24T12:59:00Z"/>
        </w:rPr>
      </w:pPr>
      <w:ins w:id="1898" w:author=" " w:date="2008-02-24T12:59:00Z">
        <w:r>
          <w:rPr/>
        </w:r>
      </w:ins>
    </w:p>
    <w:p>
      <w:pPr>
        <w:pStyle w:val="Normal"/>
        <w:rPr>
          <w:ins w:id="1901" w:author=" " w:date="2008-02-24T12:59:00Z"/>
        </w:rPr>
      </w:pPr>
      <w:ins w:id="1900" w:author=" " w:date="2008-02-24T12:59:00Z">
        <w:r>
          <w:rPr/>
        </w:r>
      </w:ins>
    </w:p>
    <w:p>
      <w:pPr>
        <w:pStyle w:val="Normal"/>
        <w:rPr>
          <w:ins w:id="1903" w:author=" " w:date="2008-02-24T12:59:00Z"/>
        </w:rPr>
      </w:pPr>
      <w:ins w:id="1902" w:author=" " w:date="2008-02-24T12:59:00Z">
        <w:r>
          <w:rPr/>
        </w:r>
      </w:ins>
    </w:p>
    <w:p>
      <w:pPr>
        <w:pStyle w:val="Normal"/>
        <w:rPr>
          <w:ins w:id="1905" w:author=" " w:date="2008-02-24T12:59:00Z"/>
        </w:rPr>
      </w:pPr>
      <w:ins w:id="1904" w:author=" " w:date="2008-02-24T12:59:00Z">
        <w:r>
          <w:rPr/>
        </w:r>
      </w:ins>
    </w:p>
    <w:p>
      <w:pPr>
        <w:pStyle w:val="Normal"/>
        <w:rPr>
          <w:ins w:id="1907" w:author=" " w:date="2008-02-24T12:59:00Z"/>
        </w:rPr>
      </w:pPr>
      <w:ins w:id="1906" w:author=" " w:date="2008-02-24T12:59:00Z">
        <w:r>
          <w:rPr/>
        </w:r>
      </w:ins>
    </w:p>
    <w:p>
      <w:pPr>
        <w:pStyle w:val="Normal"/>
        <w:rPr>
          <w:ins w:id="1909" w:author=" " w:date="2008-02-24T12:59:00Z"/>
        </w:rPr>
      </w:pPr>
      <w:ins w:id="1908" w:author=" " w:date="2008-02-24T12:59:00Z">
        <w:r>
          <w:rPr/>
        </w:r>
      </w:ins>
    </w:p>
    <w:p>
      <w:pPr>
        <w:pStyle w:val="Normal"/>
        <w:rPr>
          <w:ins w:id="1911" w:author=" " w:date="2008-02-24T12:59:00Z"/>
        </w:rPr>
      </w:pPr>
      <w:ins w:id="1910" w:author=" " w:date="2008-02-24T12:59:00Z">
        <w:r>
          <w:rPr/>
        </w:r>
      </w:ins>
    </w:p>
    <w:p>
      <w:pPr>
        <w:pStyle w:val="Normal"/>
        <w:rPr>
          <w:ins w:id="1913" w:author=" " w:date="2008-02-24T12:59:00Z"/>
        </w:rPr>
      </w:pPr>
      <w:ins w:id="1912" w:author=" " w:date="2008-02-24T12:59:00Z">
        <w:r>
          <w:rPr/>
        </w:r>
      </w:ins>
    </w:p>
    <w:p>
      <w:pPr>
        <w:pStyle w:val="Normal"/>
        <w:rPr>
          <w:ins w:id="1915" w:author=" " w:date="2008-02-24T12:59:00Z"/>
        </w:rPr>
      </w:pPr>
      <w:ins w:id="1914" w:author=" " w:date="2008-02-24T12:59:00Z">
        <w:r>
          <w:rPr/>
        </w:r>
      </w:ins>
    </w:p>
    <w:p>
      <w:pPr>
        <w:pStyle w:val="Normal"/>
        <w:rPr>
          <w:ins w:id="1917" w:author=" " w:date="2008-02-24T12:59:00Z"/>
        </w:rPr>
      </w:pPr>
      <w:ins w:id="1916" w:author=" " w:date="2008-02-24T12:59:00Z">
        <w:r>
          <w:rPr/>
        </w:r>
      </w:ins>
    </w:p>
    <w:p>
      <w:pPr>
        <w:pStyle w:val="Normal"/>
        <w:rPr>
          <w:ins w:id="1919" w:author=" " w:date="2008-02-24T12:59:00Z"/>
        </w:rPr>
      </w:pPr>
      <w:ins w:id="1918" w:author=" " w:date="2008-02-24T12:59:00Z">
        <w:r>
          <w:rPr/>
        </w:r>
      </w:ins>
    </w:p>
    <w:p>
      <w:pPr>
        <w:pStyle w:val="Normal"/>
        <w:rPr>
          <w:ins w:id="1921" w:author=" " w:date="2008-02-24T12:59:00Z"/>
        </w:rPr>
      </w:pPr>
      <w:ins w:id="1920" w:author=" " w:date="2008-02-24T12:59:00Z">
        <w:r>
          <w:rPr/>
        </w:r>
      </w:ins>
    </w:p>
    <w:p>
      <w:pPr>
        <w:pStyle w:val="Normal"/>
        <w:rPr>
          <w:ins w:id="1923" w:author=" " w:date="2008-02-24T12:59:00Z"/>
        </w:rPr>
      </w:pPr>
      <w:ins w:id="1922" w:author=" " w:date="2008-02-24T12:59:00Z">
        <w:r>
          <w:rPr/>
        </w:r>
      </w:ins>
    </w:p>
    <w:p>
      <w:pPr>
        <w:pStyle w:val="Normal"/>
        <w:rPr>
          <w:ins w:id="1925" w:author=" " w:date="2008-02-24T12:59:00Z"/>
        </w:rPr>
      </w:pPr>
      <w:ins w:id="1924" w:author=" " w:date="2008-02-24T12:59:00Z">
        <w:r>
          <w:rPr/>
        </w:r>
      </w:ins>
    </w:p>
    <w:p>
      <w:pPr>
        <w:pStyle w:val="Normal"/>
        <w:rPr>
          <w:ins w:id="1927" w:author=" " w:date="2008-02-24T12:59:00Z"/>
        </w:rPr>
      </w:pPr>
      <w:ins w:id="1926" w:author=" " w:date="2008-02-24T12:59:00Z">
        <w:r>
          <w:rPr/>
        </w:r>
      </w:ins>
    </w:p>
    <w:p>
      <w:pPr>
        <w:pStyle w:val="Normal"/>
        <w:rPr>
          <w:ins w:id="1929" w:author=" " w:date="2008-02-24T12:59:00Z"/>
        </w:rPr>
      </w:pPr>
      <w:ins w:id="1928" w:author=" " w:date="2008-02-24T12:59:00Z">
        <w:r>
          <w:rPr/>
        </w:r>
      </w:ins>
    </w:p>
    <w:p>
      <w:pPr>
        <w:pStyle w:val="Normal"/>
        <w:rPr>
          <w:ins w:id="1931" w:author=" " w:date="2008-02-24T12:59:00Z"/>
        </w:rPr>
      </w:pPr>
      <w:ins w:id="1930" w:author=" " w:date="2008-02-24T12:59:00Z">
        <w:r>
          <w:rPr/>
        </w:r>
      </w:ins>
    </w:p>
    <w:p>
      <w:pPr>
        <w:pStyle w:val="Normal"/>
        <w:rPr>
          <w:b/>
          <w:b/>
          <w:sz w:val="28"/>
          <w:szCs w:val="28"/>
          <w:ins w:id="1933" w:author=" " w:date="2008-02-24T12:59:00Z"/>
        </w:rPr>
      </w:pPr>
      <w:ins w:id="1932" w:author=" " w:date="2008-02-24T12:59:00Z">
        <w:r>
          <w:rPr>
            <w:b/>
            <w:sz w:val="28"/>
            <w:szCs w:val="28"/>
          </w:rPr>
        </w:r>
      </w:ins>
    </w:p>
    <w:p>
      <w:pPr>
        <w:pStyle w:val="Normal"/>
        <w:rPr>
          <w:b/>
          <w:b/>
          <w:sz w:val="28"/>
          <w:szCs w:val="28"/>
          <w:ins w:id="1935" w:author=" " w:date="2008-02-24T12:59:00Z"/>
        </w:rPr>
      </w:pPr>
      <w:ins w:id="1934" w:author=" " w:date="2008-02-24T12:59:00Z">
        <w:r>
          <w:rPr>
            <w:b/>
            <w:sz w:val="28"/>
            <w:szCs w:val="28"/>
          </w:rPr>
          <w:t>Chapter I  Charleston, the Perfect Place for Your Wedding</w:t>
        </w:r>
      </w:ins>
    </w:p>
    <w:p>
      <w:pPr>
        <w:pStyle w:val="Normal"/>
        <w:rPr>
          <w:b/>
          <w:b/>
          <w:sz w:val="28"/>
          <w:szCs w:val="28"/>
          <w:ins w:id="1937" w:author=" " w:date="2008-02-24T12:59:00Z"/>
        </w:rPr>
      </w:pPr>
      <w:ins w:id="1936" w:author=" " w:date="2008-02-24T12:59:00Z">
        <w:r>
          <w:rPr>
            <w:b/>
            <w:sz w:val="28"/>
            <w:szCs w:val="28"/>
          </w:rPr>
        </w:r>
      </w:ins>
    </w:p>
    <w:p>
      <w:pPr>
        <w:pStyle w:val="Normal"/>
        <w:rPr>
          <w:rFonts w:cs="Arial"/>
          <w:color w:val="000000"/>
          <w:ins w:id="1978" w:author=" " w:date="2008-03-17T13:42:00Z"/>
        </w:rPr>
      </w:pPr>
      <w:ins w:id="1938" w:author=" " w:date="2008-03-17T13:42:00Z">
        <w:r>
          <w:rPr>
            <w:rFonts w:cs="Times New Roman"/>
            <w:b/>
            <w:color w:val="000000"/>
            <w:sz w:val="24"/>
            <w:szCs w:val="24"/>
          </w:rPr>
          <w:t xml:space="preserve">History and </w:t>
        </w:r>
      </w:ins>
      <w:ins w:id="1939" w:author=" " w:date="2008-03-23T14:10:00Z">
        <w:r>
          <w:rPr>
            <w:rFonts w:cs="Arial"/>
            <w:b/>
            <w:color w:val="000000"/>
          </w:rPr>
          <w:t>S</w:t>
        </w:r>
      </w:ins>
      <w:ins w:id="1940" w:author=" " w:date="2008-03-17T13:42:00Z">
        <w:r>
          <w:rPr>
            <w:rFonts w:cs="Arial"/>
            <w:b/>
            <w:color w:val="000000"/>
          </w:rPr>
          <w:t xml:space="preserve">ome </w:t>
        </w:r>
      </w:ins>
      <w:ins w:id="1941" w:author=" " w:date="2008-03-23T14:10:00Z">
        <w:r>
          <w:rPr>
            <w:rFonts w:cs="Arial"/>
            <w:b/>
            <w:color w:val="000000"/>
          </w:rPr>
          <w:t>I</w:t>
        </w:r>
      </w:ins>
      <w:ins w:id="1942" w:author=" " w:date="2008-03-17T13:42:00Z">
        <w:r>
          <w:rPr>
            <w:rFonts w:cs="Arial"/>
            <w:b/>
            <w:color w:val="000000"/>
          </w:rPr>
          <w:t xml:space="preserve">nsight into the </w:t>
        </w:r>
      </w:ins>
      <w:ins w:id="1943" w:author=" " w:date="2008-03-23T14:10:00Z">
        <w:r>
          <w:rPr>
            <w:rFonts w:cs="Arial"/>
            <w:b/>
            <w:color w:val="000000"/>
          </w:rPr>
          <w:t>C</w:t>
        </w:r>
      </w:ins>
      <w:ins w:id="1944" w:author=" " w:date="2008-03-17T13:42:00Z">
        <w:r>
          <w:rPr>
            <w:rFonts w:cs="Times New Roman"/>
            <w:b/>
            <w:color w:val="000000"/>
            <w:sz w:val="24"/>
            <w:szCs w:val="24"/>
          </w:rPr>
          <w:t>haracter of Charleston</w:t>
          <w:br/>
        </w:r>
      </w:ins>
      <w:ins w:id="1945" w:author=" " w:date="2008-03-17T13:42:00Z">
        <w:r>
          <w:rPr>
            <w:rFonts w:cs="Times New Roman"/>
            <w:color w:val="000000"/>
            <w:sz w:val="24"/>
            <w:szCs w:val="24"/>
          </w:rPr>
          <w:br/>
          <w:t xml:space="preserve">Charleston has been called the sixth best city in the United States.  It is the </w:t>
          <w:br/>
          <w:t xml:space="preserve">third most popular city for wedding destinations.  </w:t>
        </w:r>
      </w:ins>
      <w:ins w:id="1946" w:author=" " w:date="2008-03-17T13:42:00Z">
        <w:r>
          <w:rPr>
            <w:rFonts w:cs="Times New Roman"/>
            <w:i/>
            <w:color w:val="000000"/>
            <w:sz w:val="24"/>
            <w:szCs w:val="24"/>
          </w:rPr>
          <w:t xml:space="preserve">Travel and Leisure </w:t>
        </w:r>
      </w:ins>
      <w:ins w:id="1947" w:author="Dianne Shaver" w:date="2008-03-17T18:32:00Z">
        <w:r>
          <w:rPr>
            <w:rFonts w:cs="Arial"/>
            <w:i/>
            <w:color w:val="000000"/>
          </w:rPr>
          <w:t>M</w:t>
        </w:r>
      </w:ins>
      <w:ins w:id="1948" w:author=" " w:date="2008-03-17T13:42:00Z">
        <w:del w:id="1949" w:author="Dianne Shaver" w:date="2008-03-17T18:32:00Z">
          <w:r>
            <w:rPr>
              <w:rFonts w:cs="Times New Roman"/>
              <w:i/>
              <w:color w:val="000000"/>
              <w:sz w:val="24"/>
              <w:szCs w:val="24"/>
            </w:rPr>
            <w:delText>m</w:delText>
          </w:r>
        </w:del>
      </w:ins>
      <w:ins w:id="1950" w:author=" " w:date="2008-03-17T13:42:00Z">
        <w:r>
          <w:rPr>
            <w:rFonts w:cs="Times New Roman"/>
            <w:i/>
            <w:color w:val="000000"/>
            <w:sz w:val="24"/>
            <w:szCs w:val="24"/>
          </w:rPr>
          <w:t>agazine,</w:t>
        </w:r>
      </w:ins>
      <w:ins w:id="1951" w:author=" " w:date="2008-03-17T13:42:00Z">
        <w:r>
          <w:rPr>
            <w:rFonts w:cs="Times New Roman"/>
            <w:color w:val="000000"/>
            <w:sz w:val="24"/>
            <w:szCs w:val="24"/>
          </w:rPr>
          <w:t xml:space="preserve"> </w:t>
          <w:br/>
          <w:t xml:space="preserve">which is devoted to traveling to the most exclusive places all over the world, </w:t>
          <w:br/>
          <w:t xml:space="preserve">declared Charleston as number ten in its top cities all over the world! </w:t>
          <w:br/>
        </w:r>
      </w:ins>
      <w:ins w:id="1952" w:author=" " w:date="2008-03-17T13:42:00Z">
        <w:r>
          <w:rPr>
            <w:rFonts w:cs="Times New Roman"/>
            <w:i/>
            <w:color w:val="000000"/>
            <w:sz w:val="24"/>
            <w:szCs w:val="24"/>
          </w:rPr>
          <w:br/>
          <w:t>Conde Nast Traveler</w:t>
        </w:r>
      </w:ins>
      <w:ins w:id="1953" w:author=" " w:date="2008-03-17T13:42:00Z">
        <w:r>
          <w:rPr>
            <w:rFonts w:cs="Times New Roman"/>
            <w:color w:val="000000"/>
            <w:sz w:val="24"/>
            <w:szCs w:val="24"/>
          </w:rPr>
          <w:t xml:space="preserve"> named Charleston top ten in domestic destination for several </w:t>
          <w:br/>
          <w:t xml:space="preserve">years.  In 2000 it ranked it number three, following San Francisco and New </w:t>
          <w:br/>
          <w:t xml:space="preserve">Orleans.  It is the only city to be ranked high in the “friendliness factor.” </w:t>
          <w:br/>
          <w:br/>
          <w:t xml:space="preserve">Charleston was born in 1670 when the English first landed on the western bank of </w:t>
          <w:br/>
          <w:t xml:space="preserve">the Ashley River.  The old world charm of Charleston’s historic district, its </w:t>
          <w:br/>
          <w:t>many beautiful open beaches, rivers and marshes, the old plantation</w:t>
        </w:r>
      </w:ins>
      <w:ins w:id="1954" w:author="Dianne Shaver" w:date="2008-03-17T18:33:00Z">
        <w:r>
          <w:rPr>
            <w:rFonts w:cs="Arial"/>
            <w:color w:val="000000"/>
          </w:rPr>
          <w:t>s</w:t>
        </w:r>
      </w:ins>
      <w:ins w:id="1955" w:author=" " w:date="2008-03-17T13:42:00Z">
        <w:r>
          <w:rPr>
            <w:rFonts w:cs="Times New Roman"/>
            <w:color w:val="000000"/>
            <w:sz w:val="24"/>
            <w:szCs w:val="24"/>
          </w:rPr>
          <w:t xml:space="preserve"> and manor </w:t>
          <w:br/>
          <w:t>houses make it one of the most romantic spots in the world. It ha</w:t>
        </w:r>
      </w:ins>
      <w:ins w:id="1956" w:author=" " w:date="2008-03-17T13:42:00Z">
        <w:r>
          <w:rPr>
            <w:rFonts w:cs="Arial"/>
            <w:color w:val="000000"/>
          </w:rPr>
          <w:t xml:space="preserve">s such diversity that there is </w:t>
        </w:r>
      </w:ins>
      <w:ins w:id="1957" w:author=" " w:date="2008-03-17T13:42:00Z">
        <w:r>
          <w:rPr>
            <w:rFonts w:cs="Times New Roman"/>
            <w:color w:val="000000"/>
            <w:sz w:val="24"/>
            <w:szCs w:val="24"/>
          </w:rPr>
          <w:t>literally something to suit everyone’s tastes and preferences.</w:t>
          <w:br/>
          <w:br/>
          <w:t xml:space="preserve">Why does Charleston deserve all of this recognition and praise?   Port City, as </w:t>
          <w:br/>
          <w:t xml:space="preserve">she is called, is the jewel of South Carolina. Charleston is a peninsula lying </w:t>
          <w:br/>
          <w:t xml:space="preserve">between the Ashley and Cooper rivers, which join to form the Atlantic Ocean, if </w:t>
          <w:br/>
          <w:t xml:space="preserve">you listen to native Charlestonians.  Charleston, originally named Charles Town </w:t>
          <w:br/>
          <w:t xml:space="preserve">after King Charles II of England, has an indomitable spirit.  She has survived </w:t>
          <w:br/>
          <w:t xml:space="preserve">the Revolutionary War, the Civil War, a severe earthquake, several fires, a </w:t>
          <w:br/>
          <w:t xml:space="preserve">cyclone and numerous devastating hurricanes, the most recent of which was Hugo </w:t>
          <w:br/>
          <w:t>in 1989</w:t>
        </w:r>
      </w:ins>
      <w:ins w:id="1958" w:author="Dianne Shaver" w:date="2008-03-17T18:34:00Z">
        <w:r>
          <w:rPr>
            <w:rFonts w:cs="Arial"/>
            <w:color w:val="000000"/>
          </w:rPr>
          <w:t>.</w:t>
        </w:r>
      </w:ins>
      <w:ins w:id="1959" w:author=" " w:date="2008-03-17T13:42:00Z">
        <w:r>
          <w:rPr>
            <w:rFonts w:cs="Times New Roman"/>
            <w:color w:val="000000"/>
            <w:sz w:val="24"/>
            <w:szCs w:val="24"/>
          </w:rPr>
          <w:t xml:space="preserve"> </w:t>
        </w:r>
      </w:ins>
      <w:ins w:id="1960" w:author="Dianne Shaver" w:date="2008-03-17T18:34:00Z">
        <w:r>
          <w:rPr>
            <w:rFonts w:cs="Arial"/>
            <w:color w:val="000000"/>
          </w:rPr>
          <w:t>B</w:t>
        </w:r>
      </w:ins>
      <w:ins w:id="1961" w:author=" " w:date="2008-03-17T13:42:00Z">
        <w:del w:id="1962" w:author="Dianne Shaver" w:date="2008-03-17T18:34:00Z">
          <w:r>
            <w:rPr>
              <w:rFonts w:cs="Times New Roman"/>
              <w:color w:val="000000"/>
              <w:sz w:val="24"/>
              <w:szCs w:val="24"/>
            </w:rPr>
            <w:delText>b</w:delText>
          </w:r>
        </w:del>
      </w:ins>
      <w:ins w:id="1963" w:author=" " w:date="2008-03-17T13:42:00Z">
        <w:r>
          <w:rPr>
            <w:rFonts w:cs="Times New Roman"/>
            <w:color w:val="000000"/>
            <w:sz w:val="24"/>
            <w:szCs w:val="24"/>
          </w:rPr>
          <w:t>ut Charleston always rebuilds and restores itself and comes back</w:t>
        </w:r>
      </w:ins>
      <w:ins w:id="1964" w:author=" " w:date="2008-03-17T13:42:00Z">
        <w:r>
          <w:rPr>
            <w:rFonts w:cs="Arial"/>
            <w:color w:val="000000"/>
          </w:rPr>
          <w:t xml:space="preserve"> better </w:t>
          <w:br/>
          <w:t xml:space="preserve">than ever.  </w:t>
          <w:br/>
        </w:r>
      </w:ins>
      <w:ins w:id="1965" w:author=" " w:date="2008-03-17T13:42:00Z">
        <w:r>
          <w:rPr>
            <w:rFonts w:cs="Times New Roman"/>
            <w:color w:val="000000"/>
            <w:sz w:val="24"/>
            <w:szCs w:val="24"/>
          </w:rPr>
          <w:t xml:space="preserve">                                       </w:t>
          <w:br/>
          <w:t xml:space="preserve">Charleston also has pirates in her history.  In 1718 the pirate called, </w:t>
          <w:br/>
          <w:t xml:space="preserve">Blackbeard, seized eight or nine ships and some prominent Charlestonians.  He </w:t>
          <w:br/>
          <w:t>was later killed a</w:t>
        </w:r>
      </w:ins>
      <w:ins w:id="1966" w:author="Dianne Shaver" w:date="2008-03-17T18:35:00Z">
        <w:r>
          <w:rPr>
            <w:rFonts w:cs="Arial"/>
            <w:color w:val="000000"/>
          </w:rPr>
          <w:t xml:space="preserve">s he was </w:t>
        </w:r>
      </w:ins>
      <w:ins w:id="1967" w:author=" " w:date="2008-03-17T13:42:00Z">
        <w:del w:id="1968" w:author="Dianne Shaver" w:date="2008-03-17T18:35:00Z">
          <w:r>
            <w:rPr>
              <w:rFonts w:cs="Times New Roman"/>
              <w:color w:val="000000"/>
              <w:sz w:val="24"/>
              <w:szCs w:val="24"/>
            </w:rPr>
            <w:delText xml:space="preserve">fter </w:delText>
          </w:r>
        </w:del>
      </w:ins>
      <w:ins w:id="1969" w:author=" " w:date="2008-03-17T13:42:00Z">
        <w:r>
          <w:rPr>
            <w:rFonts w:cs="Times New Roman"/>
            <w:color w:val="000000"/>
            <w:sz w:val="24"/>
            <w:szCs w:val="24"/>
          </w:rPr>
          <w:t xml:space="preserve">escaping from the Carolinas.  Stede Bonnet was one of the most prominent pirates who sailed with Blackbeard </w:t>
        </w:r>
      </w:ins>
      <w:ins w:id="1970" w:author="Dianne Shaver" w:date="2008-03-17T18:35:00Z">
        <w:r>
          <w:rPr>
            <w:rFonts w:cs="Arial"/>
            <w:color w:val="000000"/>
          </w:rPr>
          <w:t xml:space="preserve">and </w:t>
        </w:r>
      </w:ins>
      <w:ins w:id="1971" w:author=" " w:date="2008-03-17T13:42:00Z">
        <w:r>
          <w:rPr>
            <w:rFonts w:cs="Times New Roman"/>
            <w:color w:val="000000"/>
            <w:sz w:val="24"/>
            <w:szCs w:val="24"/>
          </w:rPr>
          <w:t xml:space="preserve">was hanged at </w:t>
          <w:br/>
          <w:t xml:space="preserve">White Point Gardens in downtown Charleston in 1718.  </w:t>
          <w:br/>
          <w:br/>
          <w:t xml:space="preserve">In Colonial America, Charlestown was considered the fourth largest, wealthiest </w:t>
          <w:br/>
          <w:t xml:space="preserve">and most beautiful city.  Until the beginning of the 19th century, Charleston </w:t>
          <w:br/>
          <w:t xml:space="preserve">was still among the five or six largest cities in the US.  The historic district </w:t>
          <w:br/>
          <w:t xml:space="preserve">architecture reflects the French and English influence of her first settlers.  </w:t>
          <w:br/>
          <w:t xml:space="preserve">She is also called the Holy City because of the number and variety of her </w:t>
          <w:br/>
          <w:t>churches.</w:t>
          <w:br/>
          <w:br/>
          <w:t xml:space="preserve">Many movies have been filmed in Charleston.  Mel Gibson’s </w:t>
        </w:r>
      </w:ins>
      <w:ins w:id="1972" w:author=" " w:date="2008-03-17T13:42:00Z">
        <w:r>
          <w:rPr>
            <w:rFonts w:cs="Times New Roman"/>
            <w:i/>
            <w:color w:val="000000"/>
            <w:sz w:val="24"/>
            <w:szCs w:val="24"/>
          </w:rPr>
          <w:t>The Patriot</w:t>
        </w:r>
      </w:ins>
      <w:ins w:id="1973" w:author=" " w:date="2008-03-17T13:42:00Z">
        <w:r>
          <w:rPr>
            <w:rFonts w:cs="Times New Roman"/>
            <w:color w:val="000000"/>
            <w:sz w:val="24"/>
            <w:szCs w:val="24"/>
          </w:rPr>
          <w:t xml:space="preserve"> was filmed </w:t>
          <w:br/>
          <w:t xml:space="preserve">downtown as was part of </w:t>
        </w:r>
      </w:ins>
      <w:ins w:id="1974" w:author=" " w:date="2008-03-17T13:42:00Z">
        <w:r>
          <w:rPr>
            <w:rFonts w:cs="Times New Roman"/>
            <w:i/>
            <w:color w:val="000000"/>
            <w:sz w:val="24"/>
            <w:szCs w:val="24"/>
          </w:rPr>
          <w:t>The Notebook</w:t>
        </w:r>
      </w:ins>
      <w:ins w:id="1975" w:author=" " w:date="2008-03-17T13:42:00Z">
        <w:r>
          <w:rPr>
            <w:rFonts w:cs="Times New Roman"/>
            <w:color w:val="000000"/>
            <w:sz w:val="24"/>
            <w:szCs w:val="24"/>
          </w:rPr>
          <w:t xml:space="preserve">.  The “Avenue of Oaks” from Boone Hall </w:t>
          <w:br/>
          <w:t xml:space="preserve">Plantation was featured in the southern classic </w:t>
        </w:r>
      </w:ins>
      <w:ins w:id="1976" w:author=" " w:date="2008-03-17T13:42:00Z">
        <w:r>
          <w:rPr>
            <w:rFonts w:cs="Times New Roman"/>
            <w:i/>
            <w:color w:val="000000"/>
            <w:sz w:val="24"/>
            <w:szCs w:val="24"/>
          </w:rPr>
          <w:t>Gone with the Wind</w:t>
        </w:r>
      </w:ins>
      <w:ins w:id="1977" w:author=" " w:date="2008-03-17T13:42:00Z">
        <w:r>
          <w:rPr>
            <w:rFonts w:cs="Times New Roman"/>
            <w:color w:val="000000"/>
            <w:sz w:val="24"/>
            <w:szCs w:val="24"/>
          </w:rPr>
          <w:t xml:space="preserve"> .   The </w:t>
          <w:br/>
          <w:t xml:space="preserve">plantations, like Boone Hall, Magnolia and Middleton Place grew rice, indigo, </w:t>
          <w:br/>
          <w:t xml:space="preserve">and cotton and were very important to Charleston’s history.  Many family </w:t>
          <w:br/>
          <w:t xml:space="preserve">fortunes were made on these plantations and some of these family’s names can be </w:t>
          <w:br/>
          <w:t xml:space="preserve">seen on many of the street signs in downtown Charleston such as Calhoun, Legare, and Rutledge.  </w:t>
          <w:br/>
        </w:r>
      </w:ins>
    </w:p>
    <w:p>
      <w:pPr>
        <w:pStyle w:val="Normal"/>
        <w:rPr>
          <w:ins w:id="1986" w:author=" " w:date="2008-03-17T13:42:00Z"/>
        </w:rPr>
      </w:pPr>
      <w:ins w:id="1979" w:author=" " w:date="2008-03-17T13:42:00Z">
        <w:r>
          <w:rPr>
            <w:rFonts w:cs="Times New Roman"/>
            <w:color w:val="000000"/>
            <w:sz w:val="24"/>
            <w:szCs w:val="24"/>
          </w:rPr>
          <w:t xml:space="preserve">Another interesting fact is in 1791, during a tour, George Washington actually </w:t>
          <w:br/>
          <w:t xml:space="preserve">ate at McCrady’s, which is still one of the top restaurants in Charleston.  </w:t>
          <w:br/>
          <w:br/>
          <w:t xml:space="preserve">In 1931, Charleston enacted a preservation ordinance that has kept its historic </w:t>
          <w:br/>
          <w:t xml:space="preserve">homes and buildings built by the wealthy merchant class in their original </w:t>
          <w:br/>
          <w:t>splendor.  Charleston is known for its 18th and 19th century architectural</w:t>
        </w:r>
      </w:ins>
      <w:ins w:id="1980" w:author="Dianne Shaver" w:date="2008-03-17T18:37:00Z">
        <w:r>
          <w:rPr>
            <w:rFonts w:cs="Arial"/>
            <w:color w:val="000000"/>
          </w:rPr>
          <w:t xml:space="preserve"> </w:t>
        </w:r>
      </w:ins>
      <w:ins w:id="1981" w:author=" " w:date="2008-03-17T13:42:00Z">
        <w:del w:id="1982" w:author="Dianne Shaver" w:date="2008-03-17T18:37:00Z">
          <w:r>
            <w:rPr>
              <w:rFonts w:cs="Times New Roman"/>
              <w:color w:val="000000"/>
              <w:sz w:val="24"/>
              <w:szCs w:val="24"/>
            </w:rPr>
            <w:delText xml:space="preserve"> </w:delText>
          </w:r>
        </w:del>
      </w:ins>
      <w:ins w:id="1983" w:author=" " w:date="2008-03-17T13:42:00Z">
        <w:r>
          <w:rPr>
            <w:rFonts w:cs="Times New Roman"/>
            <w:color w:val="000000"/>
            <w:sz w:val="24"/>
            <w:szCs w:val="24"/>
          </w:rPr>
          <w:t xml:space="preserve">gems.  </w:t>
          <w:br/>
          <w:t xml:space="preserve">Not only is the city beautiful but it appeals to many people for different </w:t>
          <w:br/>
          <w:t xml:space="preserve">reasons: the taste of Lowcountry cuisine, the relics of the Colonial and Civil </w:t>
          <w:br/>
          <w:t xml:space="preserve">Wars, the unique outdoor settings afforded by the area’s barrier islands and </w:t>
          <w:br/>
          <w:t xml:space="preserve">surrounding marshes, its huge array of historic architecture, its beaches, </w:t>
          <w:br/>
          <w:t xml:space="preserve">plantations and magnificent natural settings.   </w:t>
          <w:br/>
          <w:br/>
          <w:t xml:space="preserve">Charleston is rich in plantations, mansions and manor houses, many of which are </w:t>
          <w:br/>
          <w:t xml:space="preserve">available for your wedding ceremony and reception.  In addition to its historic </w:t>
          <w:br/>
          <w:t>sites Charleston has luxury hotels, unique bed and breakfasts, municipal building</w:t>
        </w:r>
      </w:ins>
      <w:ins w:id="1984" w:author=" " w:date="2008-03-17T13:42:00Z">
        <w:r>
          <w:rPr>
            <w:rFonts w:cs="Arial"/>
            <w:color w:val="000000"/>
          </w:rPr>
          <w:t xml:space="preserve">s, museums, aquariums, private </w:t>
        </w:r>
      </w:ins>
      <w:ins w:id="1985" w:author=" " w:date="2008-03-17T13:42:00Z">
        <w:r>
          <w:rPr>
            <w:rFonts w:cs="Times New Roman"/>
            <w:color w:val="000000"/>
            <w:sz w:val="24"/>
            <w:szCs w:val="24"/>
          </w:rPr>
          <w:t>clubs, private homes, beach houses and houses that overlook its many rivers that also make unusual and interesting wedding venues.  In other words, there are huge numbers of sites to choose from.</w:t>
        </w:r>
      </w:ins>
    </w:p>
    <w:p>
      <w:pPr>
        <w:pStyle w:val="Normal"/>
        <w:rPr>
          <w:rFonts w:ascii="Arial" w:hAnsi="Arial" w:cs="Arial"/>
          <w:color w:val="000000"/>
          <w:sz w:val="20"/>
          <w:szCs w:val="20"/>
          <w:ins w:id="1988" w:author=" " w:date="2008-03-17T13:42:00Z"/>
        </w:rPr>
      </w:pPr>
      <w:ins w:id="1987" w:author=" " w:date="2008-03-17T13:42:00Z">
        <w:r>
          <w:rPr>
            <w:rFonts w:cs="Arial" w:ascii="Arial" w:hAnsi="Arial"/>
            <w:color w:val="000000"/>
            <w:sz w:val="20"/>
            <w:szCs w:val="20"/>
          </w:rPr>
        </w:r>
      </w:ins>
    </w:p>
    <w:p>
      <w:pPr>
        <w:pStyle w:val="Normal"/>
        <w:rPr>
          <w:b/>
          <w:b/>
          <w:ins w:id="1990" w:author=" " w:date="2008-02-24T12:59:00Z"/>
        </w:rPr>
      </w:pPr>
      <w:ins w:id="1989" w:author=" " w:date="2008-02-24T12:59:00Z">
        <w:r>
          <w:rPr>
            <w:b/>
          </w:rPr>
          <w:t xml:space="preserve">Weather </w:t>
        </w:r>
      </w:ins>
    </w:p>
    <w:p>
      <w:pPr>
        <w:pStyle w:val="Normal"/>
        <w:rPr>
          <w:b/>
          <w:b/>
          <w:ins w:id="1992" w:author=" " w:date="2008-02-24T12:59:00Z"/>
        </w:rPr>
      </w:pPr>
      <w:ins w:id="1991" w:author=" " w:date="2008-02-24T12:59:00Z">
        <w:r>
          <w:rPr>
            <w:b/>
          </w:rPr>
        </w:r>
      </w:ins>
    </w:p>
    <w:p>
      <w:pPr>
        <w:pStyle w:val="Normal"/>
        <w:rPr>
          <w:ins w:id="2003" w:author=" " w:date="2008-02-24T12:59:00Z"/>
        </w:rPr>
      </w:pPr>
      <w:ins w:id="1993" w:author=" " w:date="2008-02-24T12:59:00Z">
        <w:r>
          <w:rPr/>
          <w:t>Here is a summary of information about the typical weather of Charleston.  Although these are averages, Charleston’s weather can change rapidly.  It is very rare that we have a very cold day without any sunshine and our rain showers often don’t last all day.  But there are always exceptions.</w:t>
        </w:r>
      </w:ins>
      <w:ins w:id="1994" w:author=" " w:date="2008-02-24T12:59:00Z">
        <w:del w:id="1995" w:author="Dianne Shaver" w:date="2008-03-17T18:39:00Z">
          <w:r>
            <w:rPr/>
            <w:delText xml:space="preserve">  Be aware that springtime in Charleston offers daily sprinkles.</w:delText>
          </w:r>
        </w:del>
      </w:ins>
      <w:ins w:id="1996" w:author=" " w:date="2008-02-24T12:59:00Z">
        <w:r>
          <w:rPr/>
          <w:t xml:space="preserve">  </w:t>
        </w:r>
      </w:ins>
      <w:ins w:id="1997" w:author=" " w:date="2008-02-24T12:59:00Z">
        <w:commentRangeStart w:id="40"/>
        <w:r>
          <w:rPr/>
          <w:t>We are a coastal city which means that fronts blow in off the water and move</w:t>
        </w:r>
      </w:ins>
      <w:ins w:id="1998" w:author=" " w:date="2008-02-24T12:59:00Z">
        <w:del w:id="1999" w:author="Dianne Shaver" w:date="2008-03-17T18:38:00Z">
          <w:r>
            <w:rPr/>
            <w:delText>s</w:delText>
          </w:r>
        </w:del>
      </w:ins>
      <w:ins w:id="2000" w:author=" " w:date="2008-02-24T12:59:00Z">
        <w:r>
          <w:rPr/>
          <w:t xml:space="preserve"> very quickly which can mean strong winds and some rain.  </w:t>
        </w:r>
      </w:ins>
      <w:ins w:id="2001" w:author=" " w:date="2008-02-24T12:59:00Z">
        <w:r>
          <w:rPr>
            <w:rStyle w:val="CommentReference"/>
            <w:vanish w:val="false"/>
          </w:rPr>
        </w:r>
      </w:ins>
      <w:ins w:id="2002" w:author=" " w:date="2008-02-24T12:59:00Z">
        <w:commentRangeEnd w:id="40"/>
        <w:r>
          <w:commentReference w:id="40"/>
        </w:r>
        <w:r>
          <w:rPr/>
          <w:t>Charleston is hot and very humid in the summer.  If you are not from the south, you may not be prepared for how hot is here from July through September.</w:t>
        </w:r>
      </w:ins>
    </w:p>
    <w:p>
      <w:pPr>
        <w:pStyle w:val="Normal"/>
        <w:rPr>
          <w:ins w:id="2005" w:author=" " w:date="2008-02-24T12:59:00Z"/>
        </w:rPr>
      </w:pPr>
      <w:ins w:id="2004" w:author=" " w:date="2008-02-24T12:59:00Z">
        <w:r>
          <w:rPr/>
        </w:r>
      </w:ins>
    </w:p>
    <w:p>
      <w:pPr>
        <w:pStyle w:val="Normal"/>
        <w:rPr>
          <w:ins w:id="2007" w:author=" " w:date="2008-02-24T12:59:00Z"/>
        </w:rPr>
      </w:pPr>
      <w:ins w:id="2006" w:author=" " w:date="2008-02-24T12:59:00Z">
        <w:r>
          <w:rPr/>
          <w:drawing>
            <wp:inline distT="0" distB="0" distL="0" distR="0">
              <wp:extent cx="468503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4685030" cy="2317750"/>
                      </a:xfrm>
                      <a:prstGeom prst="rect">
                        <a:avLst/>
                      </a:prstGeom>
                    </pic:spPr>
                  </pic:pic>
                </a:graphicData>
              </a:graphic>
            </wp:inline>
          </w:drawing>
        </w:r>
      </w:ins>
    </w:p>
    <w:p>
      <w:pPr>
        <w:pStyle w:val="Normal"/>
        <w:rPr>
          <w:ins w:id="2009" w:author=" " w:date="2008-02-24T12:59:00Z"/>
        </w:rPr>
      </w:pPr>
      <w:ins w:id="2008" w:author=" " w:date="2008-02-24T12:59:00Z">
        <w:r>
          <w:rPr/>
        </w:r>
      </w:ins>
    </w:p>
    <w:p>
      <w:pPr>
        <w:pStyle w:val="Normal"/>
        <w:rPr>
          <w:ins w:id="2011" w:author=" " w:date="2008-02-24T12:59:00Z"/>
        </w:rPr>
      </w:pPr>
      <w:ins w:id="2010" w:author=" " w:date="2008-02-24T12:59:00Z">
        <w:r>
          <w:rPr/>
        </w:r>
      </w:ins>
    </w:p>
    <w:p>
      <w:pPr>
        <w:pStyle w:val="Normal"/>
        <w:rPr/>
      </w:pPr>
      <w:r>
        <w:rPr/>
      </w:r>
    </w:p>
    <w:tbl>
      <w:tblPr>
        <w:tblW w:w="4950" w:type="pct"/>
        <w:jc w:val="center"/>
        <w:tblInd w:w="0" w:type="dxa"/>
        <w:tblLayout w:type="fixed"/>
        <w:tblCellMar>
          <w:top w:w="15" w:type="dxa"/>
          <w:left w:w="15" w:type="dxa"/>
          <w:bottom w:w="15" w:type="dxa"/>
          <w:right w:w="15" w:type="dxa"/>
        </w:tblCellMar>
      </w:tblPr>
      <w:tblGrid>
        <w:gridCol w:w="4276"/>
        <w:gridCol w:w="4277"/>
      </w:tblGrid>
      <w:tr>
        <w:trPr/>
        <w:tc>
          <w:tcPr>
            <w:tcW w:w="4276" w:type="dxa"/>
            <w:tcBorders/>
            <w:shd w:fill="FFFFCD" w:val="clear"/>
            <w:vAlign w:val="center"/>
          </w:tcPr>
          <w:p>
            <w:pPr>
              <w:pStyle w:val="Normal"/>
              <w:rPr>
                <w:rFonts w:cs="Arial"/>
                <w:sz w:val="20"/>
                <w:szCs w:val="20"/>
              </w:rPr>
            </w:pPr>
            <w:ins w:id="2012" w:author=" " w:date="2008-02-24T12:59:00Z">
              <w:r>
                <w:rPr>
                  <w:rFonts w:cs="Arial"/>
                  <w:sz w:val="20"/>
                  <w:szCs w:val="20"/>
                </w:rPr>
                <w:t>Average temperature</w:t>
              </w:r>
            </w:ins>
          </w:p>
        </w:tc>
        <w:tc>
          <w:tcPr>
            <w:tcW w:w="4277" w:type="dxa"/>
            <w:tcBorders/>
            <w:shd w:fill="FFFFCD" w:val="clear"/>
            <w:vAlign w:val="center"/>
          </w:tcPr>
          <w:p>
            <w:pPr>
              <w:pStyle w:val="Normal"/>
              <w:jc w:val="center"/>
              <w:rPr>
                <w:rFonts w:cs="Arial"/>
                <w:sz w:val="20"/>
                <w:szCs w:val="20"/>
              </w:rPr>
            </w:pPr>
            <w:ins w:id="2013" w:author=" " w:date="2008-02-24T12:59:00Z">
              <w:r>
                <w:rPr>
                  <w:rFonts w:cs="Arial"/>
                  <w:sz w:val="20"/>
                  <w:szCs w:val="20"/>
                </w:rPr>
                <w:t>High 75°/Low 56°</w:t>
              </w:r>
            </w:ins>
          </w:p>
        </w:tc>
      </w:tr>
      <w:tr>
        <w:trPr/>
        <w:tc>
          <w:tcPr>
            <w:tcW w:w="4276" w:type="dxa"/>
            <w:tcBorders/>
            <w:shd w:fill="FDF4BB" w:val="clear"/>
            <w:vAlign w:val="center"/>
          </w:tcPr>
          <w:p>
            <w:pPr>
              <w:pStyle w:val="Normal"/>
              <w:rPr>
                <w:rFonts w:cs="Arial"/>
                <w:sz w:val="20"/>
                <w:szCs w:val="20"/>
              </w:rPr>
            </w:pPr>
            <w:ins w:id="2014" w:author=" " w:date="2008-02-24T12:59:00Z">
              <w:r>
                <w:rPr>
                  <w:rFonts w:cs="Arial"/>
                  <w:sz w:val="20"/>
                  <w:szCs w:val="20"/>
                </w:rPr>
                <w:t>Average rainfall</w:t>
              </w:r>
            </w:ins>
          </w:p>
        </w:tc>
        <w:tc>
          <w:tcPr>
            <w:tcW w:w="4277" w:type="dxa"/>
            <w:tcBorders/>
            <w:shd w:fill="FDF4BB" w:val="clear"/>
            <w:vAlign w:val="center"/>
          </w:tcPr>
          <w:p>
            <w:pPr>
              <w:pStyle w:val="Normal"/>
              <w:jc w:val="center"/>
              <w:rPr>
                <w:rFonts w:cs="Arial"/>
                <w:sz w:val="20"/>
                <w:szCs w:val="20"/>
              </w:rPr>
            </w:pPr>
            <w:ins w:id="2015" w:author=" " w:date="2008-02-24T12:59:00Z">
              <w:r>
                <w:rPr>
                  <w:rFonts w:cs="Arial"/>
                  <w:sz w:val="20"/>
                  <w:szCs w:val="20"/>
                </w:rPr>
                <w:t>52"</w:t>
              </w:r>
            </w:ins>
          </w:p>
        </w:tc>
      </w:tr>
      <w:tr>
        <w:trPr/>
        <w:tc>
          <w:tcPr>
            <w:tcW w:w="4276" w:type="dxa"/>
            <w:tcBorders/>
            <w:shd w:fill="FFFFCD" w:val="clear"/>
            <w:vAlign w:val="center"/>
          </w:tcPr>
          <w:p>
            <w:pPr>
              <w:pStyle w:val="Normal"/>
              <w:rPr>
                <w:rFonts w:cs="Arial"/>
                <w:sz w:val="20"/>
                <w:szCs w:val="20"/>
              </w:rPr>
            </w:pPr>
            <w:ins w:id="2016" w:author=" " w:date="2008-02-24T12:59:00Z">
              <w:r>
                <w:rPr>
                  <w:rFonts w:cs="Arial"/>
                  <w:sz w:val="20"/>
                  <w:szCs w:val="20"/>
                </w:rPr>
                <w:t>Days of Sunshine</w:t>
              </w:r>
            </w:ins>
          </w:p>
        </w:tc>
        <w:tc>
          <w:tcPr>
            <w:tcW w:w="4277" w:type="dxa"/>
            <w:tcBorders/>
            <w:shd w:fill="FFFFCD" w:val="clear"/>
            <w:vAlign w:val="center"/>
          </w:tcPr>
          <w:p>
            <w:pPr>
              <w:pStyle w:val="Normal"/>
              <w:jc w:val="center"/>
              <w:rPr>
                <w:rFonts w:cs="Arial"/>
                <w:sz w:val="20"/>
                <w:szCs w:val="20"/>
              </w:rPr>
            </w:pPr>
            <w:ins w:id="2017" w:author=" " w:date="2008-02-24T12:59:00Z">
              <w:r>
                <w:rPr>
                  <w:rFonts w:cs="Arial"/>
                  <w:sz w:val="20"/>
                  <w:szCs w:val="20"/>
                </w:rPr>
                <w:t>230</w:t>
              </w:r>
            </w:ins>
          </w:p>
        </w:tc>
      </w:tr>
      <w:tr>
        <w:trPr/>
        <w:tc>
          <w:tcPr>
            <w:tcW w:w="4276" w:type="dxa"/>
            <w:tcBorders/>
            <w:shd w:fill="FDF4BB" w:val="clear"/>
            <w:vAlign w:val="center"/>
          </w:tcPr>
          <w:p>
            <w:pPr>
              <w:pStyle w:val="Normal"/>
              <w:rPr>
                <w:rFonts w:cs="Arial"/>
                <w:sz w:val="20"/>
                <w:szCs w:val="20"/>
              </w:rPr>
            </w:pPr>
            <w:ins w:id="2018" w:author=" " w:date="2008-02-24T12:59:00Z">
              <w:r>
                <w:rPr>
                  <w:rFonts w:cs="Arial"/>
                  <w:sz w:val="20"/>
                  <w:szCs w:val="20"/>
                </w:rPr>
                <w:t>Days of Rain</w:t>
              </w:r>
            </w:ins>
          </w:p>
        </w:tc>
        <w:tc>
          <w:tcPr>
            <w:tcW w:w="4277" w:type="dxa"/>
            <w:tcBorders/>
            <w:shd w:fill="FDF4BB" w:val="clear"/>
            <w:vAlign w:val="center"/>
          </w:tcPr>
          <w:p>
            <w:pPr>
              <w:pStyle w:val="Normal"/>
              <w:jc w:val="center"/>
              <w:rPr>
                <w:rFonts w:cs="Arial"/>
                <w:sz w:val="20"/>
                <w:szCs w:val="20"/>
              </w:rPr>
            </w:pPr>
            <w:ins w:id="2019" w:author=" " w:date="2008-02-24T12:59:00Z">
              <w:r>
                <w:rPr>
                  <w:rFonts w:cs="Arial"/>
                  <w:sz w:val="20"/>
                  <w:szCs w:val="20"/>
                </w:rPr>
                <w:t>120</w:t>
              </w:r>
            </w:ins>
          </w:p>
        </w:tc>
      </w:tr>
      <w:tr>
        <w:trPr/>
        <w:tc>
          <w:tcPr>
            <w:tcW w:w="4276" w:type="dxa"/>
            <w:tcBorders/>
            <w:shd w:fill="FFFFCD" w:val="clear"/>
            <w:vAlign w:val="center"/>
          </w:tcPr>
          <w:p>
            <w:pPr>
              <w:pStyle w:val="Normal"/>
              <w:rPr>
                <w:rFonts w:cs="Arial"/>
                <w:sz w:val="20"/>
                <w:szCs w:val="20"/>
              </w:rPr>
            </w:pPr>
            <w:ins w:id="2020" w:author=" " w:date="2008-02-24T12:59:00Z">
              <w:r>
                <w:rPr>
                  <w:rFonts w:cs="Arial"/>
                  <w:sz w:val="20"/>
                  <w:szCs w:val="20"/>
                </w:rPr>
                <w:t>Average Water Temperature</w:t>
              </w:r>
            </w:ins>
          </w:p>
        </w:tc>
        <w:tc>
          <w:tcPr>
            <w:tcW w:w="4277" w:type="dxa"/>
            <w:tcBorders/>
            <w:shd w:fill="FFFFCD" w:val="clear"/>
            <w:vAlign w:val="center"/>
          </w:tcPr>
          <w:p>
            <w:pPr>
              <w:pStyle w:val="Normal"/>
              <w:jc w:val="center"/>
              <w:rPr>
                <w:rFonts w:cs="Arial"/>
                <w:sz w:val="20"/>
                <w:szCs w:val="20"/>
              </w:rPr>
            </w:pPr>
            <w:ins w:id="2021" w:author=" " w:date="2008-02-24T12:59:00Z">
              <w:r>
                <w:rPr>
                  <w:rFonts w:cs="Arial"/>
                  <w:sz w:val="20"/>
                  <w:szCs w:val="20"/>
                </w:rPr>
                <w:t>67°</w:t>
              </w:r>
            </w:ins>
          </w:p>
        </w:tc>
      </w:tr>
      <w:tr>
        <w:trPr/>
        <w:tc>
          <w:tcPr>
            <w:tcW w:w="4276" w:type="dxa"/>
            <w:tcBorders/>
            <w:shd w:fill="FCF1A9" w:val="clear"/>
            <w:vAlign w:val="center"/>
          </w:tcPr>
          <w:p>
            <w:pPr>
              <w:pStyle w:val="Normal"/>
              <w:rPr>
                <w:rFonts w:cs="Arial"/>
                <w:sz w:val="20"/>
                <w:szCs w:val="20"/>
              </w:rPr>
            </w:pPr>
            <w:ins w:id="2022" w:author=" " w:date="2008-02-24T12:59:00Z">
              <w:r>
                <w:rPr>
                  <w:rFonts w:cs="Arial"/>
                  <w:sz w:val="20"/>
                  <w:szCs w:val="20"/>
                </w:rPr>
                <w:t>Elevation</w:t>
              </w:r>
            </w:ins>
          </w:p>
        </w:tc>
        <w:tc>
          <w:tcPr>
            <w:tcW w:w="4277" w:type="dxa"/>
            <w:tcBorders/>
            <w:shd w:fill="FCF1A9" w:val="clear"/>
            <w:vAlign w:val="center"/>
          </w:tcPr>
          <w:p>
            <w:pPr>
              <w:pStyle w:val="Normal"/>
              <w:jc w:val="center"/>
              <w:rPr>
                <w:rFonts w:cs="Arial"/>
                <w:sz w:val="20"/>
                <w:szCs w:val="20"/>
              </w:rPr>
            </w:pPr>
            <w:ins w:id="2023" w:author=" " w:date="2008-02-24T12:59:00Z">
              <w:r>
                <w:rPr>
                  <w:rFonts w:cs="Arial"/>
                  <w:sz w:val="20"/>
                  <w:szCs w:val="20"/>
                </w:rPr>
                <w:t xml:space="preserve">118' </w:t>
              </w:r>
            </w:ins>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1512"/>
        <w:gridCol w:w="2040"/>
        <w:gridCol w:w="1967"/>
        <w:gridCol w:w="2257"/>
      </w:tblGrid>
      <w:tr>
        <w:trPr/>
        <w:tc>
          <w:tcPr>
            <w:tcW w:w="7776" w:type="dxa"/>
            <w:gridSpan w:val="4"/>
            <w:tcBorders/>
            <w:shd w:fill="FCF1A9" w:val="clear"/>
            <w:vAlign w:val="center"/>
          </w:tcPr>
          <w:p>
            <w:pPr>
              <w:pStyle w:val="Normal"/>
              <w:jc w:val="center"/>
              <w:rPr>
                <w:rFonts w:cs="Arial"/>
                <w:b/>
                <w:b/>
                <w:bCs/>
                <w:sz w:val="20"/>
                <w:szCs w:val="20"/>
              </w:rPr>
            </w:pPr>
            <w:ins w:id="2024" w:author=" " w:date="2008-02-24T12:59:00Z">
              <w:r>
                <w:rPr>
                  <w:rFonts w:cs="Arial"/>
                  <w:b/>
                  <w:bCs/>
                  <w:sz w:val="20"/>
                  <w:szCs w:val="20"/>
                </w:rPr>
                <w:t xml:space="preserve">SEASONAL WEATHER </w:t>
              </w:r>
            </w:ins>
          </w:p>
        </w:tc>
      </w:tr>
      <w:tr>
        <w:trPr/>
        <w:tc>
          <w:tcPr>
            <w:tcW w:w="1512" w:type="dxa"/>
            <w:tcBorders/>
            <w:shd w:fill="FDF4BB" w:val="clear"/>
            <w:vAlign w:val="center"/>
          </w:tcPr>
          <w:p>
            <w:pPr>
              <w:pStyle w:val="Normal"/>
              <w:jc w:val="center"/>
              <w:rPr>
                <w:rFonts w:cs="Arial"/>
                <w:b/>
                <w:b/>
                <w:bCs/>
                <w:sz w:val="20"/>
                <w:szCs w:val="20"/>
              </w:rPr>
            </w:pPr>
            <w:ins w:id="2025" w:author=" " w:date="2008-02-24T12:59:00Z">
              <w:r>
                <w:rPr>
                  <w:rFonts w:cs="Arial"/>
                  <w:b/>
                  <w:bCs/>
                  <w:sz w:val="20"/>
                  <w:szCs w:val="20"/>
                </w:rPr>
                <w:t>Month</w:t>
              </w:r>
            </w:ins>
          </w:p>
        </w:tc>
        <w:tc>
          <w:tcPr>
            <w:tcW w:w="2040" w:type="dxa"/>
            <w:tcBorders/>
            <w:shd w:fill="FDF4BB" w:val="clear"/>
            <w:vAlign w:val="center"/>
          </w:tcPr>
          <w:p>
            <w:pPr>
              <w:pStyle w:val="Normal"/>
              <w:jc w:val="center"/>
              <w:rPr>
                <w:rFonts w:cs="Arial"/>
                <w:b/>
                <w:b/>
                <w:bCs/>
                <w:sz w:val="20"/>
                <w:szCs w:val="20"/>
              </w:rPr>
            </w:pPr>
            <w:ins w:id="2026" w:author=" " w:date="2008-02-24T12:59:00Z">
              <w:r>
                <w:rPr>
                  <w:rFonts w:cs="Arial"/>
                  <w:b/>
                  <w:bCs/>
                  <w:sz w:val="20"/>
                  <w:szCs w:val="20"/>
                </w:rPr>
                <w:t>Average High</w:t>
                <w:br/>
                <w:t>Temperature</w:t>
              </w:r>
            </w:ins>
          </w:p>
        </w:tc>
        <w:tc>
          <w:tcPr>
            <w:tcW w:w="1967" w:type="dxa"/>
            <w:tcBorders/>
            <w:shd w:fill="FDF4BB" w:val="clear"/>
            <w:vAlign w:val="center"/>
          </w:tcPr>
          <w:p>
            <w:pPr>
              <w:pStyle w:val="Normal"/>
              <w:jc w:val="center"/>
              <w:rPr>
                <w:rFonts w:cs="Arial"/>
                <w:b/>
                <w:b/>
                <w:bCs/>
                <w:sz w:val="20"/>
                <w:szCs w:val="20"/>
              </w:rPr>
            </w:pPr>
            <w:ins w:id="2027" w:author=" " w:date="2008-02-24T12:59:00Z">
              <w:r>
                <w:rPr>
                  <w:rFonts w:cs="Arial"/>
                  <w:b/>
                  <w:bCs/>
                  <w:sz w:val="20"/>
                  <w:szCs w:val="20"/>
                </w:rPr>
                <w:t>Average Low</w:t>
                <w:br/>
                <w:t xml:space="preserve">Temperature </w:t>
              </w:r>
            </w:ins>
          </w:p>
        </w:tc>
        <w:tc>
          <w:tcPr>
            <w:tcW w:w="2257" w:type="dxa"/>
            <w:tcBorders/>
            <w:shd w:fill="FDF4BB" w:val="clear"/>
            <w:vAlign w:val="center"/>
          </w:tcPr>
          <w:p>
            <w:pPr>
              <w:pStyle w:val="Normal"/>
              <w:jc w:val="center"/>
              <w:rPr>
                <w:rFonts w:cs="Arial"/>
                <w:b/>
                <w:b/>
                <w:bCs/>
                <w:sz w:val="20"/>
                <w:szCs w:val="20"/>
              </w:rPr>
            </w:pPr>
            <w:ins w:id="2028" w:author=" " w:date="2008-02-24T12:59:00Z">
              <w:r>
                <w:rPr>
                  <w:rFonts w:cs="Arial"/>
                  <w:b/>
                  <w:bCs/>
                  <w:sz w:val="20"/>
                  <w:szCs w:val="20"/>
                </w:rPr>
                <w:t>Average Water</w:t>
                <w:br/>
                <w:t>Temperature</w:t>
              </w:r>
            </w:ins>
          </w:p>
        </w:tc>
      </w:tr>
      <w:tr>
        <w:trPr/>
        <w:tc>
          <w:tcPr>
            <w:tcW w:w="1512" w:type="dxa"/>
            <w:tcBorders/>
            <w:shd w:fill="FFFFCD" w:val="clear"/>
            <w:vAlign w:val="center"/>
          </w:tcPr>
          <w:p>
            <w:pPr>
              <w:pStyle w:val="Normal"/>
              <w:jc w:val="center"/>
              <w:rPr>
                <w:rFonts w:cs="Arial"/>
                <w:sz w:val="20"/>
                <w:szCs w:val="20"/>
              </w:rPr>
            </w:pPr>
            <w:ins w:id="2029" w:author=" " w:date="2008-02-24T12:59:00Z">
              <w:r>
                <w:rPr>
                  <w:rFonts w:cs="Arial"/>
                  <w:sz w:val="20"/>
                  <w:szCs w:val="20"/>
                </w:rPr>
                <w:t>January</w:t>
              </w:r>
            </w:ins>
          </w:p>
        </w:tc>
        <w:tc>
          <w:tcPr>
            <w:tcW w:w="2040" w:type="dxa"/>
            <w:tcBorders/>
            <w:shd w:fill="FFFFCD" w:val="clear"/>
            <w:vAlign w:val="center"/>
          </w:tcPr>
          <w:p>
            <w:pPr>
              <w:pStyle w:val="Normal"/>
              <w:jc w:val="center"/>
              <w:rPr>
                <w:rFonts w:cs="Arial"/>
                <w:sz w:val="20"/>
                <w:szCs w:val="20"/>
              </w:rPr>
            </w:pPr>
            <w:ins w:id="2030" w:author=" " w:date="2008-02-24T12:59:00Z">
              <w:r>
                <w:rPr>
                  <w:rFonts w:cs="Arial"/>
                  <w:sz w:val="20"/>
                  <w:szCs w:val="20"/>
                </w:rPr>
                <w:t>59°</w:t>
              </w:r>
            </w:ins>
          </w:p>
        </w:tc>
        <w:tc>
          <w:tcPr>
            <w:tcW w:w="1967" w:type="dxa"/>
            <w:tcBorders/>
            <w:shd w:fill="FFFFCD" w:val="clear"/>
            <w:vAlign w:val="center"/>
          </w:tcPr>
          <w:p>
            <w:pPr>
              <w:pStyle w:val="Normal"/>
              <w:jc w:val="center"/>
              <w:rPr>
                <w:rFonts w:cs="Arial"/>
                <w:sz w:val="20"/>
                <w:szCs w:val="20"/>
              </w:rPr>
            </w:pPr>
            <w:ins w:id="2031" w:author=" " w:date="2008-02-24T12:59:00Z">
              <w:r>
                <w:rPr>
                  <w:rFonts w:cs="Arial"/>
                  <w:sz w:val="20"/>
                  <w:szCs w:val="20"/>
                </w:rPr>
                <w:t>39°</w:t>
              </w:r>
            </w:ins>
          </w:p>
        </w:tc>
        <w:tc>
          <w:tcPr>
            <w:tcW w:w="2257" w:type="dxa"/>
            <w:tcBorders/>
            <w:shd w:fill="FFFFCD" w:val="clear"/>
            <w:vAlign w:val="center"/>
          </w:tcPr>
          <w:p>
            <w:pPr>
              <w:pStyle w:val="Normal"/>
              <w:jc w:val="center"/>
              <w:rPr>
                <w:rFonts w:cs="Arial"/>
                <w:sz w:val="20"/>
                <w:szCs w:val="20"/>
              </w:rPr>
            </w:pPr>
            <w:ins w:id="2032" w:author=" " w:date="2008-02-24T12:59:00Z">
              <w:r>
                <w:rPr>
                  <w:rFonts w:cs="Arial"/>
                  <w:sz w:val="20"/>
                  <w:szCs w:val="20"/>
                </w:rPr>
                <w:t>50°</w:t>
              </w:r>
            </w:ins>
          </w:p>
        </w:tc>
      </w:tr>
      <w:tr>
        <w:trPr/>
        <w:tc>
          <w:tcPr>
            <w:tcW w:w="1512" w:type="dxa"/>
            <w:tcBorders/>
            <w:shd w:fill="FDF4BB" w:val="clear"/>
            <w:vAlign w:val="center"/>
          </w:tcPr>
          <w:p>
            <w:pPr>
              <w:pStyle w:val="Normal"/>
              <w:jc w:val="center"/>
              <w:rPr>
                <w:rFonts w:cs="Arial"/>
                <w:sz w:val="20"/>
                <w:szCs w:val="20"/>
              </w:rPr>
            </w:pPr>
            <w:ins w:id="2033" w:author=" " w:date="2008-02-24T12:59:00Z">
              <w:r>
                <w:rPr>
                  <w:rFonts w:cs="Arial"/>
                  <w:sz w:val="20"/>
                  <w:szCs w:val="20"/>
                </w:rPr>
                <w:t>February</w:t>
              </w:r>
            </w:ins>
          </w:p>
        </w:tc>
        <w:tc>
          <w:tcPr>
            <w:tcW w:w="2040" w:type="dxa"/>
            <w:tcBorders/>
            <w:shd w:fill="FDF4BB" w:val="clear"/>
            <w:vAlign w:val="center"/>
          </w:tcPr>
          <w:p>
            <w:pPr>
              <w:pStyle w:val="Normal"/>
              <w:jc w:val="center"/>
              <w:rPr>
                <w:rFonts w:cs="Arial"/>
                <w:sz w:val="20"/>
                <w:szCs w:val="20"/>
              </w:rPr>
            </w:pPr>
            <w:ins w:id="2034" w:author=" " w:date="2008-02-24T12:59:00Z">
              <w:r>
                <w:rPr>
                  <w:rFonts w:cs="Arial"/>
                  <w:sz w:val="20"/>
                  <w:szCs w:val="20"/>
                </w:rPr>
                <w:t>61°</w:t>
              </w:r>
            </w:ins>
          </w:p>
        </w:tc>
        <w:tc>
          <w:tcPr>
            <w:tcW w:w="1967" w:type="dxa"/>
            <w:tcBorders/>
            <w:shd w:fill="FDF4BB" w:val="clear"/>
            <w:vAlign w:val="center"/>
          </w:tcPr>
          <w:p>
            <w:pPr>
              <w:pStyle w:val="Normal"/>
              <w:jc w:val="center"/>
              <w:rPr>
                <w:rFonts w:cs="Arial"/>
                <w:sz w:val="20"/>
                <w:szCs w:val="20"/>
              </w:rPr>
            </w:pPr>
            <w:ins w:id="2035" w:author=" " w:date="2008-02-24T12:59:00Z">
              <w:r>
                <w:rPr>
                  <w:rFonts w:cs="Arial"/>
                  <w:sz w:val="20"/>
                  <w:szCs w:val="20"/>
                </w:rPr>
                <w:t>41°</w:t>
              </w:r>
            </w:ins>
          </w:p>
        </w:tc>
        <w:tc>
          <w:tcPr>
            <w:tcW w:w="2257" w:type="dxa"/>
            <w:tcBorders/>
            <w:shd w:fill="FDF4BB" w:val="clear"/>
            <w:vAlign w:val="center"/>
          </w:tcPr>
          <w:p>
            <w:pPr>
              <w:pStyle w:val="Normal"/>
              <w:jc w:val="center"/>
              <w:rPr>
                <w:rFonts w:cs="Arial"/>
                <w:sz w:val="20"/>
                <w:szCs w:val="20"/>
              </w:rPr>
            </w:pPr>
            <w:ins w:id="2036" w:author=" " w:date="2008-02-24T12:59:00Z">
              <w:r>
                <w:rPr>
                  <w:rFonts w:cs="Arial"/>
                  <w:sz w:val="20"/>
                  <w:szCs w:val="20"/>
                </w:rPr>
                <w:t>50°</w:t>
              </w:r>
            </w:ins>
          </w:p>
        </w:tc>
      </w:tr>
      <w:tr>
        <w:trPr/>
        <w:tc>
          <w:tcPr>
            <w:tcW w:w="1512" w:type="dxa"/>
            <w:tcBorders/>
            <w:shd w:fill="FFFFCD" w:val="clear"/>
            <w:vAlign w:val="center"/>
          </w:tcPr>
          <w:p>
            <w:pPr>
              <w:pStyle w:val="Normal"/>
              <w:jc w:val="center"/>
              <w:rPr>
                <w:rFonts w:cs="Arial"/>
                <w:sz w:val="20"/>
                <w:szCs w:val="20"/>
              </w:rPr>
            </w:pPr>
            <w:ins w:id="2037" w:author=" " w:date="2008-02-24T12:59:00Z">
              <w:r>
                <w:rPr>
                  <w:rFonts w:cs="Arial"/>
                  <w:sz w:val="20"/>
                  <w:szCs w:val="20"/>
                </w:rPr>
                <w:t>March</w:t>
              </w:r>
            </w:ins>
          </w:p>
        </w:tc>
        <w:tc>
          <w:tcPr>
            <w:tcW w:w="2040" w:type="dxa"/>
            <w:tcBorders/>
            <w:shd w:fill="FFFFCD" w:val="clear"/>
            <w:vAlign w:val="center"/>
          </w:tcPr>
          <w:p>
            <w:pPr>
              <w:pStyle w:val="Normal"/>
              <w:jc w:val="center"/>
              <w:rPr>
                <w:rFonts w:cs="Arial"/>
                <w:sz w:val="20"/>
                <w:szCs w:val="20"/>
              </w:rPr>
            </w:pPr>
            <w:ins w:id="2038" w:author=" " w:date="2008-02-24T12:59:00Z">
              <w:r>
                <w:rPr>
                  <w:rFonts w:cs="Arial"/>
                  <w:sz w:val="20"/>
                  <w:szCs w:val="20"/>
                </w:rPr>
                <w:t>68°</w:t>
              </w:r>
            </w:ins>
          </w:p>
        </w:tc>
        <w:tc>
          <w:tcPr>
            <w:tcW w:w="1967" w:type="dxa"/>
            <w:tcBorders/>
            <w:shd w:fill="FFFFCD" w:val="clear"/>
            <w:vAlign w:val="center"/>
          </w:tcPr>
          <w:p>
            <w:pPr>
              <w:pStyle w:val="Normal"/>
              <w:jc w:val="center"/>
              <w:rPr>
                <w:rFonts w:cs="Arial"/>
                <w:sz w:val="20"/>
                <w:szCs w:val="20"/>
              </w:rPr>
            </w:pPr>
            <w:ins w:id="2039" w:author=" " w:date="2008-02-24T12:59:00Z">
              <w:r>
                <w:rPr>
                  <w:rFonts w:cs="Arial"/>
                  <w:sz w:val="20"/>
                  <w:szCs w:val="20"/>
                </w:rPr>
                <w:t>47°</w:t>
              </w:r>
            </w:ins>
          </w:p>
        </w:tc>
        <w:tc>
          <w:tcPr>
            <w:tcW w:w="2257" w:type="dxa"/>
            <w:tcBorders/>
            <w:shd w:fill="FFFFCD" w:val="clear"/>
            <w:vAlign w:val="center"/>
          </w:tcPr>
          <w:p>
            <w:pPr>
              <w:pStyle w:val="Normal"/>
              <w:jc w:val="center"/>
              <w:rPr>
                <w:rFonts w:cs="Arial"/>
                <w:sz w:val="20"/>
                <w:szCs w:val="20"/>
              </w:rPr>
            </w:pPr>
            <w:ins w:id="2040" w:author=" " w:date="2008-02-24T12:59:00Z">
              <w:r>
                <w:rPr>
                  <w:rFonts w:cs="Arial"/>
                  <w:sz w:val="20"/>
                  <w:szCs w:val="20"/>
                </w:rPr>
                <w:t>57°</w:t>
              </w:r>
            </w:ins>
          </w:p>
        </w:tc>
      </w:tr>
      <w:tr>
        <w:trPr/>
        <w:tc>
          <w:tcPr>
            <w:tcW w:w="1512" w:type="dxa"/>
            <w:tcBorders/>
            <w:shd w:fill="FDF4BB" w:val="clear"/>
            <w:vAlign w:val="center"/>
          </w:tcPr>
          <w:p>
            <w:pPr>
              <w:pStyle w:val="Normal"/>
              <w:jc w:val="center"/>
              <w:rPr>
                <w:rFonts w:cs="Arial"/>
                <w:sz w:val="20"/>
                <w:szCs w:val="20"/>
              </w:rPr>
            </w:pPr>
            <w:ins w:id="2041" w:author=" " w:date="2008-02-24T12:59:00Z">
              <w:r>
                <w:rPr>
                  <w:rFonts w:cs="Arial"/>
                  <w:sz w:val="20"/>
                  <w:szCs w:val="20"/>
                </w:rPr>
                <w:t>April</w:t>
              </w:r>
            </w:ins>
          </w:p>
        </w:tc>
        <w:tc>
          <w:tcPr>
            <w:tcW w:w="2040" w:type="dxa"/>
            <w:tcBorders/>
            <w:shd w:fill="FDF4BB" w:val="clear"/>
            <w:vAlign w:val="center"/>
          </w:tcPr>
          <w:p>
            <w:pPr>
              <w:pStyle w:val="Normal"/>
              <w:jc w:val="center"/>
              <w:rPr>
                <w:rFonts w:cs="Arial"/>
                <w:sz w:val="20"/>
                <w:szCs w:val="20"/>
              </w:rPr>
            </w:pPr>
            <w:ins w:id="2042" w:author=" " w:date="2008-02-24T12:59:00Z">
              <w:r>
                <w:rPr>
                  <w:rFonts w:cs="Arial"/>
                  <w:sz w:val="20"/>
                  <w:szCs w:val="20"/>
                </w:rPr>
                <w:t>75°</w:t>
              </w:r>
            </w:ins>
          </w:p>
        </w:tc>
        <w:tc>
          <w:tcPr>
            <w:tcW w:w="1967" w:type="dxa"/>
            <w:tcBorders/>
            <w:shd w:fill="FDF4BB" w:val="clear"/>
            <w:vAlign w:val="center"/>
          </w:tcPr>
          <w:p>
            <w:pPr>
              <w:pStyle w:val="Normal"/>
              <w:jc w:val="center"/>
              <w:rPr>
                <w:rFonts w:cs="Arial"/>
                <w:sz w:val="20"/>
                <w:szCs w:val="20"/>
              </w:rPr>
            </w:pPr>
            <w:ins w:id="2043" w:author=" " w:date="2008-02-24T12:59:00Z">
              <w:r>
                <w:rPr>
                  <w:rFonts w:cs="Arial"/>
                  <w:sz w:val="20"/>
                  <w:szCs w:val="20"/>
                </w:rPr>
                <w:t>54°</w:t>
              </w:r>
            </w:ins>
          </w:p>
        </w:tc>
        <w:tc>
          <w:tcPr>
            <w:tcW w:w="2257" w:type="dxa"/>
            <w:tcBorders/>
            <w:shd w:fill="FDF4BB" w:val="clear"/>
            <w:vAlign w:val="center"/>
          </w:tcPr>
          <w:p>
            <w:pPr>
              <w:pStyle w:val="Normal"/>
              <w:jc w:val="center"/>
              <w:rPr>
                <w:rFonts w:cs="Arial"/>
                <w:sz w:val="20"/>
                <w:szCs w:val="20"/>
              </w:rPr>
            </w:pPr>
            <w:ins w:id="2044" w:author=" " w:date="2008-02-24T12:59:00Z">
              <w:r>
                <w:rPr>
                  <w:rFonts w:cs="Arial"/>
                  <w:sz w:val="20"/>
                  <w:szCs w:val="20"/>
                </w:rPr>
                <w:t>66°</w:t>
              </w:r>
            </w:ins>
          </w:p>
        </w:tc>
      </w:tr>
      <w:tr>
        <w:trPr/>
        <w:tc>
          <w:tcPr>
            <w:tcW w:w="1512" w:type="dxa"/>
            <w:tcBorders/>
            <w:shd w:fill="FFFFCD" w:val="clear"/>
            <w:vAlign w:val="center"/>
          </w:tcPr>
          <w:p>
            <w:pPr>
              <w:pStyle w:val="Normal"/>
              <w:jc w:val="center"/>
              <w:rPr>
                <w:rFonts w:cs="Arial"/>
                <w:sz w:val="20"/>
                <w:szCs w:val="20"/>
              </w:rPr>
            </w:pPr>
            <w:ins w:id="2045" w:author=" " w:date="2008-02-24T12:59:00Z">
              <w:r>
                <w:rPr>
                  <w:rFonts w:cs="Arial"/>
                  <w:sz w:val="20"/>
                  <w:szCs w:val="20"/>
                </w:rPr>
                <w:t>May</w:t>
              </w:r>
            </w:ins>
          </w:p>
        </w:tc>
        <w:tc>
          <w:tcPr>
            <w:tcW w:w="2040" w:type="dxa"/>
            <w:tcBorders/>
            <w:shd w:fill="FFFFCD" w:val="clear"/>
            <w:vAlign w:val="center"/>
          </w:tcPr>
          <w:p>
            <w:pPr>
              <w:pStyle w:val="Normal"/>
              <w:jc w:val="center"/>
              <w:rPr>
                <w:rFonts w:cs="Arial"/>
                <w:sz w:val="20"/>
                <w:szCs w:val="20"/>
              </w:rPr>
            </w:pPr>
            <w:ins w:id="2046" w:author=" " w:date="2008-02-24T12:59:00Z">
              <w:r>
                <w:rPr>
                  <w:rFonts w:cs="Arial"/>
                  <w:sz w:val="20"/>
                  <w:szCs w:val="20"/>
                </w:rPr>
                <w:t>82°</w:t>
              </w:r>
            </w:ins>
          </w:p>
        </w:tc>
        <w:tc>
          <w:tcPr>
            <w:tcW w:w="1967" w:type="dxa"/>
            <w:tcBorders/>
            <w:shd w:fill="FFFFCD" w:val="clear"/>
            <w:vAlign w:val="center"/>
          </w:tcPr>
          <w:p>
            <w:pPr>
              <w:pStyle w:val="Normal"/>
              <w:jc w:val="center"/>
              <w:rPr>
                <w:rFonts w:cs="Arial"/>
                <w:sz w:val="20"/>
                <w:szCs w:val="20"/>
              </w:rPr>
            </w:pPr>
            <w:ins w:id="2047" w:author=" " w:date="2008-02-24T12:59:00Z">
              <w:r>
                <w:rPr>
                  <w:rFonts w:cs="Arial"/>
                  <w:sz w:val="20"/>
                  <w:szCs w:val="20"/>
                </w:rPr>
                <w:t>63°</w:t>
              </w:r>
            </w:ins>
          </w:p>
        </w:tc>
        <w:tc>
          <w:tcPr>
            <w:tcW w:w="2257" w:type="dxa"/>
            <w:tcBorders/>
            <w:shd w:fill="FFFFCD" w:val="clear"/>
            <w:vAlign w:val="center"/>
          </w:tcPr>
          <w:p>
            <w:pPr>
              <w:pStyle w:val="Normal"/>
              <w:jc w:val="center"/>
              <w:rPr>
                <w:rFonts w:cs="Arial"/>
                <w:sz w:val="20"/>
                <w:szCs w:val="20"/>
              </w:rPr>
            </w:pPr>
            <w:ins w:id="2048" w:author=" " w:date="2008-02-24T12:59:00Z">
              <w:r>
                <w:rPr>
                  <w:rFonts w:cs="Arial"/>
                  <w:sz w:val="20"/>
                  <w:szCs w:val="20"/>
                </w:rPr>
                <w:t>73°</w:t>
              </w:r>
            </w:ins>
          </w:p>
        </w:tc>
      </w:tr>
      <w:tr>
        <w:trPr/>
        <w:tc>
          <w:tcPr>
            <w:tcW w:w="1512" w:type="dxa"/>
            <w:tcBorders/>
            <w:shd w:fill="FDF4BB" w:val="clear"/>
            <w:vAlign w:val="center"/>
          </w:tcPr>
          <w:p>
            <w:pPr>
              <w:pStyle w:val="Normal"/>
              <w:jc w:val="center"/>
              <w:rPr>
                <w:rFonts w:cs="Arial"/>
                <w:sz w:val="20"/>
                <w:szCs w:val="20"/>
              </w:rPr>
            </w:pPr>
            <w:ins w:id="2049" w:author=" " w:date="2008-02-24T12:59:00Z">
              <w:r>
                <w:rPr>
                  <w:rFonts w:cs="Arial"/>
                  <w:sz w:val="20"/>
                  <w:szCs w:val="20"/>
                </w:rPr>
                <w:t>June</w:t>
              </w:r>
            </w:ins>
          </w:p>
        </w:tc>
        <w:tc>
          <w:tcPr>
            <w:tcW w:w="2040" w:type="dxa"/>
            <w:tcBorders/>
            <w:shd w:fill="FDF4BB" w:val="clear"/>
            <w:vAlign w:val="center"/>
          </w:tcPr>
          <w:p>
            <w:pPr>
              <w:pStyle w:val="Normal"/>
              <w:jc w:val="center"/>
              <w:rPr>
                <w:rFonts w:cs="Arial"/>
                <w:sz w:val="20"/>
                <w:szCs w:val="20"/>
              </w:rPr>
            </w:pPr>
            <w:ins w:id="2050" w:author=" " w:date="2008-02-24T12:59:00Z">
              <w:r>
                <w:rPr>
                  <w:rFonts w:cs="Arial"/>
                  <w:sz w:val="20"/>
                  <w:szCs w:val="20"/>
                </w:rPr>
                <w:t>87°</w:t>
              </w:r>
            </w:ins>
          </w:p>
        </w:tc>
        <w:tc>
          <w:tcPr>
            <w:tcW w:w="1967" w:type="dxa"/>
            <w:tcBorders/>
            <w:shd w:fill="FDF4BB" w:val="clear"/>
            <w:vAlign w:val="center"/>
          </w:tcPr>
          <w:p>
            <w:pPr>
              <w:pStyle w:val="Normal"/>
              <w:jc w:val="center"/>
              <w:rPr>
                <w:rFonts w:cs="Arial"/>
                <w:sz w:val="20"/>
                <w:szCs w:val="20"/>
              </w:rPr>
            </w:pPr>
            <w:ins w:id="2051" w:author=" " w:date="2008-02-24T12:59:00Z">
              <w:r>
                <w:rPr>
                  <w:rFonts w:cs="Arial"/>
                  <w:sz w:val="20"/>
                  <w:szCs w:val="20"/>
                </w:rPr>
                <w:t>70°</w:t>
              </w:r>
            </w:ins>
          </w:p>
        </w:tc>
        <w:tc>
          <w:tcPr>
            <w:tcW w:w="2257" w:type="dxa"/>
            <w:tcBorders/>
            <w:shd w:fill="FDF4BB" w:val="clear"/>
            <w:vAlign w:val="center"/>
          </w:tcPr>
          <w:p>
            <w:pPr>
              <w:pStyle w:val="Normal"/>
              <w:jc w:val="center"/>
              <w:rPr>
                <w:rFonts w:cs="Arial"/>
                <w:sz w:val="20"/>
                <w:szCs w:val="20"/>
              </w:rPr>
            </w:pPr>
            <w:ins w:id="2052" w:author=" " w:date="2008-02-24T12:59:00Z">
              <w:r>
                <w:rPr>
                  <w:rFonts w:cs="Arial"/>
                  <w:sz w:val="20"/>
                  <w:szCs w:val="20"/>
                </w:rPr>
                <w:t>80°</w:t>
              </w:r>
            </w:ins>
          </w:p>
        </w:tc>
      </w:tr>
      <w:tr>
        <w:trPr/>
        <w:tc>
          <w:tcPr>
            <w:tcW w:w="1512" w:type="dxa"/>
            <w:tcBorders/>
            <w:shd w:fill="FFFFCD" w:val="clear"/>
            <w:vAlign w:val="center"/>
          </w:tcPr>
          <w:p>
            <w:pPr>
              <w:pStyle w:val="Normal"/>
              <w:jc w:val="center"/>
              <w:rPr>
                <w:rFonts w:cs="Arial"/>
                <w:sz w:val="20"/>
                <w:szCs w:val="20"/>
              </w:rPr>
            </w:pPr>
            <w:ins w:id="2053" w:author=" " w:date="2008-02-24T12:59:00Z">
              <w:r>
                <w:rPr>
                  <w:rFonts w:cs="Arial"/>
                  <w:sz w:val="20"/>
                  <w:szCs w:val="20"/>
                </w:rPr>
                <w:t>July</w:t>
              </w:r>
            </w:ins>
          </w:p>
        </w:tc>
        <w:tc>
          <w:tcPr>
            <w:tcW w:w="2040" w:type="dxa"/>
            <w:tcBorders/>
            <w:shd w:fill="FFFFCD" w:val="clear"/>
            <w:vAlign w:val="center"/>
          </w:tcPr>
          <w:p>
            <w:pPr>
              <w:pStyle w:val="Normal"/>
              <w:jc w:val="center"/>
              <w:rPr>
                <w:rFonts w:cs="Arial"/>
                <w:sz w:val="20"/>
                <w:szCs w:val="20"/>
              </w:rPr>
            </w:pPr>
            <w:ins w:id="2054" w:author=" " w:date="2008-02-24T12:59:00Z">
              <w:r>
                <w:rPr>
                  <w:rFonts w:cs="Arial"/>
                  <w:sz w:val="20"/>
                  <w:szCs w:val="20"/>
                </w:rPr>
                <w:t>89°</w:t>
              </w:r>
            </w:ins>
          </w:p>
        </w:tc>
        <w:tc>
          <w:tcPr>
            <w:tcW w:w="1967" w:type="dxa"/>
            <w:tcBorders/>
            <w:shd w:fill="FFFFCD" w:val="clear"/>
            <w:vAlign w:val="center"/>
          </w:tcPr>
          <w:p>
            <w:pPr>
              <w:pStyle w:val="Normal"/>
              <w:jc w:val="center"/>
              <w:rPr>
                <w:rFonts w:cs="Arial"/>
                <w:sz w:val="20"/>
                <w:szCs w:val="20"/>
              </w:rPr>
            </w:pPr>
            <w:ins w:id="2055" w:author=" " w:date="2008-02-24T12:59:00Z">
              <w:r>
                <w:rPr>
                  <w:rFonts w:cs="Arial"/>
                  <w:sz w:val="20"/>
                  <w:szCs w:val="20"/>
                </w:rPr>
                <w:t>73°</w:t>
              </w:r>
            </w:ins>
          </w:p>
        </w:tc>
        <w:tc>
          <w:tcPr>
            <w:tcW w:w="2257" w:type="dxa"/>
            <w:tcBorders/>
            <w:shd w:fill="FFFFCD" w:val="clear"/>
            <w:vAlign w:val="center"/>
          </w:tcPr>
          <w:p>
            <w:pPr>
              <w:pStyle w:val="Normal"/>
              <w:jc w:val="center"/>
              <w:rPr>
                <w:rFonts w:cs="Arial"/>
                <w:sz w:val="20"/>
                <w:szCs w:val="20"/>
              </w:rPr>
            </w:pPr>
            <w:ins w:id="2056" w:author=" " w:date="2008-02-24T12:59:00Z">
              <w:r>
                <w:rPr>
                  <w:rFonts w:cs="Arial"/>
                  <w:sz w:val="20"/>
                  <w:szCs w:val="20"/>
                </w:rPr>
                <w:t>83°</w:t>
              </w:r>
            </w:ins>
          </w:p>
        </w:tc>
      </w:tr>
      <w:tr>
        <w:trPr/>
        <w:tc>
          <w:tcPr>
            <w:tcW w:w="1512" w:type="dxa"/>
            <w:tcBorders/>
            <w:shd w:fill="FDF4BB" w:val="clear"/>
            <w:vAlign w:val="center"/>
          </w:tcPr>
          <w:p>
            <w:pPr>
              <w:pStyle w:val="Normal"/>
              <w:jc w:val="center"/>
              <w:rPr>
                <w:rFonts w:cs="Arial"/>
                <w:sz w:val="20"/>
                <w:szCs w:val="20"/>
              </w:rPr>
            </w:pPr>
            <w:ins w:id="2057" w:author=" " w:date="2008-02-24T12:59:00Z">
              <w:r>
                <w:rPr>
                  <w:rFonts w:cs="Arial"/>
                  <w:sz w:val="20"/>
                  <w:szCs w:val="20"/>
                </w:rPr>
                <w:t>August</w:t>
              </w:r>
            </w:ins>
          </w:p>
        </w:tc>
        <w:tc>
          <w:tcPr>
            <w:tcW w:w="2040" w:type="dxa"/>
            <w:tcBorders/>
            <w:shd w:fill="FDF4BB" w:val="clear"/>
            <w:vAlign w:val="center"/>
          </w:tcPr>
          <w:p>
            <w:pPr>
              <w:pStyle w:val="Normal"/>
              <w:jc w:val="center"/>
              <w:rPr>
                <w:rFonts w:cs="Arial"/>
                <w:sz w:val="20"/>
                <w:szCs w:val="20"/>
              </w:rPr>
            </w:pPr>
            <w:ins w:id="2058" w:author=" " w:date="2008-02-24T12:59:00Z">
              <w:r>
                <w:rPr>
                  <w:rFonts w:cs="Arial"/>
                  <w:sz w:val="20"/>
                  <w:szCs w:val="20"/>
                </w:rPr>
                <w:t>89°</w:t>
              </w:r>
            </w:ins>
          </w:p>
        </w:tc>
        <w:tc>
          <w:tcPr>
            <w:tcW w:w="1967" w:type="dxa"/>
            <w:tcBorders/>
            <w:shd w:fill="FDF4BB" w:val="clear"/>
            <w:vAlign w:val="center"/>
          </w:tcPr>
          <w:p>
            <w:pPr>
              <w:pStyle w:val="Normal"/>
              <w:jc w:val="center"/>
              <w:rPr>
                <w:rFonts w:cs="Arial"/>
                <w:sz w:val="20"/>
                <w:szCs w:val="20"/>
              </w:rPr>
            </w:pPr>
            <w:ins w:id="2059" w:author=" " w:date="2008-02-24T12:59:00Z">
              <w:r>
                <w:rPr>
                  <w:rFonts w:cs="Arial"/>
                  <w:sz w:val="20"/>
                  <w:szCs w:val="20"/>
                </w:rPr>
                <w:t>72°</w:t>
              </w:r>
            </w:ins>
          </w:p>
        </w:tc>
        <w:tc>
          <w:tcPr>
            <w:tcW w:w="2257" w:type="dxa"/>
            <w:tcBorders/>
            <w:shd w:fill="FDF4BB" w:val="clear"/>
            <w:vAlign w:val="center"/>
          </w:tcPr>
          <w:p>
            <w:pPr>
              <w:pStyle w:val="Normal"/>
              <w:jc w:val="center"/>
              <w:rPr>
                <w:rFonts w:cs="Arial"/>
                <w:sz w:val="20"/>
                <w:szCs w:val="20"/>
              </w:rPr>
            </w:pPr>
            <w:ins w:id="2060" w:author=" " w:date="2008-02-24T12:59:00Z">
              <w:r>
                <w:rPr>
                  <w:rFonts w:cs="Arial"/>
                  <w:sz w:val="20"/>
                  <w:szCs w:val="20"/>
                </w:rPr>
                <w:t>84°</w:t>
              </w:r>
            </w:ins>
          </w:p>
        </w:tc>
      </w:tr>
      <w:tr>
        <w:trPr/>
        <w:tc>
          <w:tcPr>
            <w:tcW w:w="1512" w:type="dxa"/>
            <w:tcBorders/>
            <w:shd w:fill="FFFFCD" w:val="clear"/>
            <w:vAlign w:val="center"/>
          </w:tcPr>
          <w:p>
            <w:pPr>
              <w:pStyle w:val="Normal"/>
              <w:jc w:val="center"/>
              <w:rPr>
                <w:rFonts w:cs="Arial"/>
                <w:sz w:val="20"/>
                <w:szCs w:val="20"/>
              </w:rPr>
            </w:pPr>
            <w:ins w:id="2061" w:author=" " w:date="2008-02-24T12:59:00Z">
              <w:r>
                <w:rPr>
                  <w:rFonts w:cs="Arial"/>
                  <w:sz w:val="20"/>
                  <w:szCs w:val="20"/>
                </w:rPr>
                <w:t>September</w:t>
              </w:r>
            </w:ins>
          </w:p>
        </w:tc>
        <w:tc>
          <w:tcPr>
            <w:tcW w:w="2040" w:type="dxa"/>
            <w:tcBorders/>
            <w:shd w:fill="FFFFCD" w:val="clear"/>
            <w:vAlign w:val="center"/>
          </w:tcPr>
          <w:p>
            <w:pPr>
              <w:pStyle w:val="Normal"/>
              <w:jc w:val="center"/>
              <w:rPr>
                <w:rFonts w:cs="Arial"/>
                <w:sz w:val="20"/>
                <w:szCs w:val="20"/>
              </w:rPr>
            </w:pPr>
            <w:ins w:id="2062" w:author=" " w:date="2008-02-24T12:59:00Z">
              <w:r>
                <w:rPr>
                  <w:rFonts w:cs="Arial"/>
                  <w:sz w:val="20"/>
                  <w:szCs w:val="20"/>
                </w:rPr>
                <w:t>84°</w:t>
              </w:r>
            </w:ins>
          </w:p>
        </w:tc>
        <w:tc>
          <w:tcPr>
            <w:tcW w:w="1967" w:type="dxa"/>
            <w:tcBorders/>
            <w:shd w:fill="FFFFCD" w:val="clear"/>
            <w:vAlign w:val="center"/>
          </w:tcPr>
          <w:p>
            <w:pPr>
              <w:pStyle w:val="Normal"/>
              <w:jc w:val="center"/>
              <w:rPr>
                <w:rFonts w:cs="Arial"/>
                <w:sz w:val="20"/>
                <w:szCs w:val="20"/>
              </w:rPr>
            </w:pPr>
            <w:ins w:id="2063" w:author=" " w:date="2008-02-24T12:59:00Z">
              <w:r>
                <w:rPr>
                  <w:rFonts w:cs="Arial"/>
                  <w:sz w:val="20"/>
                  <w:szCs w:val="20"/>
                </w:rPr>
                <w:t>68°</w:t>
              </w:r>
            </w:ins>
          </w:p>
        </w:tc>
        <w:tc>
          <w:tcPr>
            <w:tcW w:w="2257" w:type="dxa"/>
            <w:tcBorders/>
            <w:shd w:fill="FFFFCD" w:val="clear"/>
            <w:vAlign w:val="center"/>
          </w:tcPr>
          <w:p>
            <w:pPr>
              <w:pStyle w:val="Normal"/>
              <w:jc w:val="center"/>
              <w:rPr>
                <w:rFonts w:cs="Arial"/>
                <w:sz w:val="20"/>
                <w:szCs w:val="20"/>
              </w:rPr>
            </w:pPr>
            <w:ins w:id="2064" w:author=" " w:date="2008-02-24T12:59:00Z">
              <w:r>
                <w:rPr>
                  <w:rFonts w:cs="Arial"/>
                  <w:sz w:val="20"/>
                  <w:szCs w:val="20"/>
                </w:rPr>
                <w:t>81°</w:t>
              </w:r>
            </w:ins>
          </w:p>
        </w:tc>
      </w:tr>
      <w:tr>
        <w:trPr/>
        <w:tc>
          <w:tcPr>
            <w:tcW w:w="1512" w:type="dxa"/>
            <w:tcBorders/>
            <w:shd w:fill="FDF4BB" w:val="clear"/>
            <w:vAlign w:val="center"/>
          </w:tcPr>
          <w:p>
            <w:pPr>
              <w:pStyle w:val="Normal"/>
              <w:jc w:val="center"/>
              <w:rPr>
                <w:rFonts w:cs="Arial"/>
                <w:sz w:val="20"/>
                <w:szCs w:val="20"/>
              </w:rPr>
            </w:pPr>
            <w:ins w:id="2065" w:author=" " w:date="2008-02-24T12:59:00Z">
              <w:r>
                <w:rPr>
                  <w:rFonts w:cs="Arial"/>
                  <w:sz w:val="20"/>
                  <w:szCs w:val="20"/>
                </w:rPr>
                <w:t>October</w:t>
              </w:r>
            </w:ins>
          </w:p>
        </w:tc>
        <w:tc>
          <w:tcPr>
            <w:tcW w:w="2040" w:type="dxa"/>
            <w:tcBorders/>
            <w:shd w:fill="FDF4BB" w:val="clear"/>
            <w:vAlign w:val="center"/>
          </w:tcPr>
          <w:p>
            <w:pPr>
              <w:pStyle w:val="Normal"/>
              <w:jc w:val="center"/>
              <w:rPr>
                <w:rFonts w:cs="Arial"/>
                <w:sz w:val="20"/>
                <w:szCs w:val="20"/>
              </w:rPr>
            </w:pPr>
            <w:ins w:id="2066" w:author=" " w:date="2008-02-24T12:59:00Z">
              <w:r>
                <w:rPr>
                  <w:rFonts w:cs="Arial"/>
                  <w:sz w:val="20"/>
                  <w:szCs w:val="20"/>
                </w:rPr>
                <w:t>77°</w:t>
              </w:r>
            </w:ins>
          </w:p>
        </w:tc>
        <w:tc>
          <w:tcPr>
            <w:tcW w:w="1967" w:type="dxa"/>
            <w:tcBorders/>
            <w:shd w:fill="FDF4BB" w:val="clear"/>
            <w:vAlign w:val="center"/>
          </w:tcPr>
          <w:p>
            <w:pPr>
              <w:pStyle w:val="Normal"/>
              <w:jc w:val="center"/>
              <w:rPr>
                <w:rFonts w:cs="Arial"/>
                <w:sz w:val="20"/>
                <w:szCs w:val="20"/>
              </w:rPr>
            </w:pPr>
            <w:ins w:id="2067" w:author=" " w:date="2008-02-24T12:59:00Z">
              <w:r>
                <w:rPr>
                  <w:rFonts w:cs="Arial"/>
                  <w:sz w:val="20"/>
                  <w:szCs w:val="20"/>
                </w:rPr>
                <w:t>57°</w:t>
              </w:r>
            </w:ins>
          </w:p>
        </w:tc>
        <w:tc>
          <w:tcPr>
            <w:tcW w:w="2257" w:type="dxa"/>
            <w:tcBorders/>
            <w:shd w:fill="FDF4BB" w:val="clear"/>
            <w:vAlign w:val="center"/>
          </w:tcPr>
          <w:p>
            <w:pPr>
              <w:pStyle w:val="Normal"/>
              <w:jc w:val="center"/>
              <w:rPr>
                <w:rFonts w:cs="Arial"/>
                <w:sz w:val="20"/>
                <w:szCs w:val="20"/>
              </w:rPr>
            </w:pPr>
            <w:ins w:id="2068" w:author=" " w:date="2008-02-24T12:59:00Z">
              <w:r>
                <w:rPr>
                  <w:rFonts w:cs="Arial"/>
                  <w:sz w:val="20"/>
                  <w:szCs w:val="20"/>
                </w:rPr>
                <w:t>71°</w:t>
              </w:r>
            </w:ins>
          </w:p>
        </w:tc>
      </w:tr>
      <w:tr>
        <w:trPr/>
        <w:tc>
          <w:tcPr>
            <w:tcW w:w="1512" w:type="dxa"/>
            <w:tcBorders/>
            <w:shd w:fill="FFFFCD" w:val="clear"/>
            <w:vAlign w:val="center"/>
          </w:tcPr>
          <w:p>
            <w:pPr>
              <w:pStyle w:val="Normal"/>
              <w:jc w:val="center"/>
              <w:rPr>
                <w:rFonts w:cs="Arial"/>
                <w:sz w:val="20"/>
                <w:szCs w:val="20"/>
              </w:rPr>
            </w:pPr>
            <w:ins w:id="2069" w:author=" " w:date="2008-02-24T12:59:00Z">
              <w:r>
                <w:rPr>
                  <w:rFonts w:cs="Arial"/>
                  <w:sz w:val="20"/>
                  <w:szCs w:val="20"/>
                </w:rPr>
                <w:t>November</w:t>
              </w:r>
            </w:ins>
          </w:p>
        </w:tc>
        <w:tc>
          <w:tcPr>
            <w:tcW w:w="2040" w:type="dxa"/>
            <w:tcBorders/>
            <w:shd w:fill="FFFFCD" w:val="clear"/>
            <w:vAlign w:val="center"/>
          </w:tcPr>
          <w:p>
            <w:pPr>
              <w:pStyle w:val="Normal"/>
              <w:jc w:val="center"/>
              <w:rPr>
                <w:rFonts w:cs="Arial"/>
                <w:sz w:val="20"/>
                <w:szCs w:val="20"/>
              </w:rPr>
            </w:pPr>
            <w:ins w:id="2070" w:author=" " w:date="2008-02-24T12:59:00Z">
              <w:r>
                <w:rPr>
                  <w:rFonts w:cs="Arial"/>
                  <w:sz w:val="20"/>
                  <w:szCs w:val="20"/>
                </w:rPr>
                <w:t>68°</w:t>
              </w:r>
            </w:ins>
          </w:p>
        </w:tc>
        <w:tc>
          <w:tcPr>
            <w:tcW w:w="1967" w:type="dxa"/>
            <w:tcBorders/>
            <w:shd w:fill="FFFFCD" w:val="clear"/>
            <w:vAlign w:val="center"/>
          </w:tcPr>
          <w:p>
            <w:pPr>
              <w:pStyle w:val="Normal"/>
              <w:jc w:val="center"/>
              <w:rPr>
                <w:rFonts w:cs="Arial"/>
                <w:sz w:val="20"/>
                <w:szCs w:val="20"/>
              </w:rPr>
            </w:pPr>
            <w:ins w:id="2071" w:author=" " w:date="2008-02-24T12:59:00Z">
              <w:r>
                <w:rPr>
                  <w:rFonts w:cs="Arial"/>
                  <w:sz w:val="20"/>
                  <w:szCs w:val="20"/>
                </w:rPr>
                <w:t>47°</w:t>
              </w:r>
            </w:ins>
          </w:p>
        </w:tc>
        <w:tc>
          <w:tcPr>
            <w:tcW w:w="2257" w:type="dxa"/>
            <w:tcBorders/>
            <w:shd w:fill="FFFFCD" w:val="clear"/>
            <w:vAlign w:val="center"/>
          </w:tcPr>
          <w:p>
            <w:pPr>
              <w:pStyle w:val="Normal"/>
              <w:jc w:val="center"/>
              <w:rPr>
                <w:rFonts w:cs="Arial"/>
                <w:sz w:val="20"/>
                <w:szCs w:val="20"/>
              </w:rPr>
            </w:pPr>
            <w:ins w:id="2072" w:author=" " w:date="2008-02-24T12:59:00Z">
              <w:r>
                <w:rPr>
                  <w:rFonts w:cs="Arial"/>
                  <w:sz w:val="20"/>
                  <w:szCs w:val="20"/>
                </w:rPr>
                <w:t>63°</w:t>
              </w:r>
            </w:ins>
          </w:p>
        </w:tc>
      </w:tr>
      <w:tr>
        <w:trPr/>
        <w:tc>
          <w:tcPr>
            <w:tcW w:w="1512" w:type="dxa"/>
            <w:tcBorders/>
            <w:shd w:fill="FDF4BB" w:val="clear"/>
            <w:vAlign w:val="center"/>
          </w:tcPr>
          <w:p>
            <w:pPr>
              <w:pStyle w:val="Normal"/>
              <w:jc w:val="center"/>
              <w:rPr>
                <w:rFonts w:cs="Arial"/>
                <w:sz w:val="20"/>
                <w:szCs w:val="20"/>
              </w:rPr>
            </w:pPr>
            <w:ins w:id="2073" w:author=" " w:date="2008-02-24T12:59:00Z">
              <w:r>
                <w:rPr>
                  <w:rFonts w:cs="Arial"/>
                  <w:sz w:val="20"/>
                  <w:szCs w:val="20"/>
                </w:rPr>
                <w:t>December</w:t>
              </w:r>
            </w:ins>
          </w:p>
        </w:tc>
        <w:tc>
          <w:tcPr>
            <w:tcW w:w="2040" w:type="dxa"/>
            <w:tcBorders/>
            <w:shd w:fill="FDF4BB" w:val="clear"/>
            <w:vAlign w:val="center"/>
          </w:tcPr>
          <w:p>
            <w:pPr>
              <w:pStyle w:val="Normal"/>
              <w:jc w:val="center"/>
              <w:rPr>
                <w:rFonts w:cs="Arial"/>
                <w:sz w:val="20"/>
                <w:szCs w:val="20"/>
              </w:rPr>
            </w:pPr>
            <w:ins w:id="2074" w:author=" " w:date="2008-02-24T12:59:00Z">
              <w:r>
                <w:rPr>
                  <w:rFonts w:cs="Arial"/>
                  <w:sz w:val="20"/>
                  <w:szCs w:val="20"/>
                </w:rPr>
                <w:t>61°</w:t>
              </w:r>
            </w:ins>
          </w:p>
        </w:tc>
        <w:tc>
          <w:tcPr>
            <w:tcW w:w="1967" w:type="dxa"/>
            <w:tcBorders/>
            <w:shd w:fill="FDF4BB" w:val="clear"/>
            <w:vAlign w:val="center"/>
          </w:tcPr>
          <w:p>
            <w:pPr>
              <w:pStyle w:val="Normal"/>
              <w:jc w:val="center"/>
              <w:rPr>
                <w:rFonts w:cs="Arial"/>
                <w:sz w:val="20"/>
                <w:szCs w:val="20"/>
              </w:rPr>
            </w:pPr>
            <w:ins w:id="2075" w:author=" " w:date="2008-02-24T12:59:00Z">
              <w:r>
                <w:rPr>
                  <w:rFonts w:cs="Arial"/>
                  <w:sz w:val="20"/>
                  <w:szCs w:val="20"/>
                </w:rPr>
                <w:t>41°</w:t>
              </w:r>
            </w:ins>
          </w:p>
        </w:tc>
        <w:tc>
          <w:tcPr>
            <w:tcW w:w="2257" w:type="dxa"/>
            <w:tcBorders/>
            <w:shd w:fill="FDF4BB" w:val="clear"/>
            <w:vAlign w:val="center"/>
          </w:tcPr>
          <w:p>
            <w:pPr>
              <w:pStyle w:val="Normal"/>
              <w:jc w:val="center"/>
              <w:rPr>
                <w:rFonts w:cs="Arial"/>
                <w:sz w:val="20"/>
                <w:szCs w:val="20"/>
              </w:rPr>
            </w:pPr>
            <w:ins w:id="2076" w:author=" " w:date="2008-02-24T12:59:00Z">
              <w:r>
                <w:rPr>
                  <w:rFonts w:cs="Arial"/>
                  <w:sz w:val="20"/>
                  <w:szCs w:val="20"/>
                </w:rPr>
                <w:t>54</w:t>
              </w:r>
            </w:ins>
          </w:p>
        </w:tc>
      </w:tr>
    </w:tbl>
    <w:p>
      <w:pPr>
        <w:pStyle w:val="Normal"/>
        <w:rPr>
          <w:ins w:id="2078" w:author=" " w:date="2008-02-24T12:59:00Z"/>
        </w:rPr>
      </w:pPr>
      <w:ins w:id="2077" w:author=" " w:date="2008-02-24T12:59:00Z">
        <w:r>
          <w:rPr/>
        </w:r>
      </w:ins>
    </w:p>
    <w:p>
      <w:pPr>
        <w:pStyle w:val="Normal"/>
        <w:rPr>
          <w:ins w:id="2080" w:author=" " w:date="2008-02-24T12:59:00Z"/>
        </w:rPr>
      </w:pPr>
      <w:hyperlink r:id="rId5">
        <w:ins w:id="2079" w:author=" " w:date="2008-02-24T12:59:00Z">
          <w:r>
            <w:rPr>
              <w:rStyle w:val="InternetLink"/>
              <w:color w:val="000000"/>
            </w:rPr>
            <w:t>http://www.navi-gator.com/charleston/information/weather.htm</w:t>
          </w:r>
        </w:ins>
      </w:hyperlink>
    </w:p>
    <w:p>
      <w:pPr>
        <w:pStyle w:val="Normal"/>
        <w:rPr>
          <w:ins w:id="2082" w:author=" " w:date="2008-02-24T12:59:00Z"/>
        </w:rPr>
      </w:pPr>
      <w:ins w:id="2081" w:author=" " w:date="2008-02-24T12:59:00Z">
        <w:r>
          <w:rPr/>
        </w:r>
      </w:ins>
    </w:p>
    <w:p>
      <w:pPr>
        <w:pStyle w:val="Normal"/>
        <w:rPr>
          <w:ins w:id="2084" w:author=" " w:date="2008-02-24T12:59:00Z"/>
        </w:rPr>
      </w:pPr>
      <w:ins w:id="2083" w:author=" " w:date="2008-02-24T12:59:00Z">
        <w:r>
          <w:rPr/>
        </w:r>
      </w:ins>
    </w:p>
    <w:p>
      <w:pPr>
        <w:pStyle w:val="Normal"/>
        <w:rPr>
          <w:ins w:id="2086" w:author=" " w:date="2008-02-24T12:59:00Z"/>
        </w:rPr>
      </w:pPr>
      <w:ins w:id="2085" w:author=" " w:date="2008-02-24T12:59:00Z">
        <w:r>
          <w:rPr/>
          <w:t>Average Inches of Rainfall per Month for Charleston County:</w:t>
        </w:r>
      </w:ins>
    </w:p>
    <w:p>
      <w:pPr>
        <w:pStyle w:val="Normal"/>
        <w:rPr>
          <w:ins w:id="2088" w:author=" " w:date="2008-02-24T12:59:00Z"/>
        </w:rPr>
      </w:pPr>
      <w:ins w:id="2087" w:author=" " w:date="2008-02-24T12:59:00Z">
        <w:r>
          <w:rPr/>
        </w:r>
      </w:ins>
    </w:p>
    <w:p>
      <w:pPr>
        <w:pStyle w:val="HTMLPreformatted"/>
        <w:rPr>
          <w:rFonts w:ascii="Times New Roman" w:hAnsi="Times New Roman" w:cs="Times New Roman"/>
          <w:ins w:id="2090" w:author=" " w:date="2008-02-24T12:59:00Z"/>
        </w:rPr>
      </w:pPr>
      <w:ins w:id="2089" w:author=" " w:date="2008-02-24T12:59:00Z">
        <w:r>
          <w:rPr>
            <w:rFonts w:cs="Times New Roman" w:ascii="Times New Roman" w:hAnsi="Times New Roman"/>
          </w:rPr>
          <w:t>January</w:t>
          <w:tab/>
          <w:tab/>
          <w:t xml:space="preserve">3.45 </w:t>
        </w:r>
      </w:ins>
    </w:p>
    <w:p>
      <w:pPr>
        <w:pStyle w:val="HTMLPreformatted"/>
        <w:rPr>
          <w:rFonts w:ascii="Times New Roman" w:hAnsi="Times New Roman" w:cs="Times New Roman"/>
          <w:ins w:id="2092" w:author=" " w:date="2008-02-24T12:59:00Z"/>
        </w:rPr>
      </w:pPr>
      <w:ins w:id="2091" w:author=" " w:date="2008-02-24T12:59:00Z">
        <w:r>
          <w:rPr>
            <w:rFonts w:cs="Times New Roman" w:ascii="Times New Roman" w:hAnsi="Times New Roman"/>
          </w:rPr>
          <w:t>February</w:t>
          <w:tab/>
          <w:t xml:space="preserve"> </w:t>
          <w:tab/>
          <w:t xml:space="preserve">3.30   </w:t>
        </w:r>
      </w:ins>
    </w:p>
    <w:p>
      <w:pPr>
        <w:pStyle w:val="HTMLPreformatted"/>
        <w:rPr>
          <w:rFonts w:ascii="Times New Roman" w:hAnsi="Times New Roman" w:cs="Times New Roman"/>
          <w:ins w:id="2094" w:author=" " w:date="2008-02-24T12:59:00Z"/>
        </w:rPr>
      </w:pPr>
      <w:ins w:id="2093" w:author=" " w:date="2008-02-24T12:59:00Z">
        <w:r>
          <w:rPr>
            <w:rFonts w:cs="Times New Roman" w:ascii="Times New Roman" w:hAnsi="Times New Roman"/>
          </w:rPr>
          <w:t>March</w:t>
          <w:tab/>
          <w:tab/>
          <w:t xml:space="preserve">4.34   </w:t>
        </w:r>
      </w:ins>
    </w:p>
    <w:p>
      <w:pPr>
        <w:pStyle w:val="HTMLPreformatted"/>
        <w:rPr>
          <w:rFonts w:ascii="Times New Roman" w:hAnsi="Times New Roman" w:cs="Times New Roman"/>
          <w:ins w:id="2096" w:author=" " w:date="2008-02-24T12:59:00Z"/>
        </w:rPr>
      </w:pPr>
      <w:ins w:id="2095" w:author=" " w:date="2008-02-24T12:59:00Z">
        <w:r>
          <w:rPr>
            <w:rFonts w:cs="Times New Roman" w:ascii="Times New Roman" w:hAnsi="Times New Roman"/>
          </w:rPr>
          <w:t>April</w:t>
          <w:tab/>
          <w:tab/>
          <w:t xml:space="preserve">2.67   </w:t>
        </w:r>
      </w:ins>
    </w:p>
    <w:p>
      <w:pPr>
        <w:pStyle w:val="HTMLPreformatted"/>
        <w:rPr>
          <w:rFonts w:ascii="Times New Roman" w:hAnsi="Times New Roman" w:cs="Times New Roman"/>
          <w:ins w:id="2098" w:author=" " w:date="2008-02-24T12:59:00Z"/>
        </w:rPr>
      </w:pPr>
      <w:ins w:id="2097" w:author=" " w:date="2008-02-24T12:59:00Z">
        <w:r>
          <w:rPr>
            <w:rFonts w:cs="Times New Roman" w:ascii="Times New Roman" w:hAnsi="Times New Roman"/>
          </w:rPr>
          <w:t>May</w:t>
          <w:tab/>
          <w:tab/>
          <w:t xml:space="preserve">4.01   </w:t>
        </w:r>
      </w:ins>
    </w:p>
    <w:p>
      <w:pPr>
        <w:pStyle w:val="HTMLPreformatted"/>
        <w:rPr>
          <w:rFonts w:ascii="Times New Roman" w:hAnsi="Times New Roman" w:cs="Times New Roman"/>
          <w:ins w:id="2100" w:author=" " w:date="2008-02-24T12:59:00Z"/>
        </w:rPr>
      </w:pPr>
      <w:ins w:id="2099" w:author=" " w:date="2008-02-24T12:59:00Z">
        <w:r>
          <w:rPr>
            <w:rFonts w:cs="Times New Roman" w:ascii="Times New Roman" w:hAnsi="Times New Roman"/>
          </w:rPr>
          <w:t>June</w:t>
          <w:tab/>
          <w:tab/>
          <w:t xml:space="preserve">6.43   </w:t>
        </w:r>
      </w:ins>
    </w:p>
    <w:p>
      <w:pPr>
        <w:pStyle w:val="HTMLPreformatted"/>
        <w:rPr>
          <w:rFonts w:ascii="Times New Roman" w:hAnsi="Times New Roman" w:cs="Times New Roman"/>
          <w:ins w:id="2102" w:author=" " w:date="2008-02-24T12:59:00Z"/>
        </w:rPr>
      </w:pPr>
      <w:ins w:id="2101" w:author=" " w:date="2008-02-24T12:59:00Z">
        <w:r>
          <w:rPr>
            <w:rFonts w:cs="Times New Roman" w:ascii="Times New Roman" w:hAnsi="Times New Roman"/>
          </w:rPr>
          <w:t>July</w:t>
          <w:tab/>
          <w:tab/>
          <w:t xml:space="preserve">6.84   </w:t>
        </w:r>
      </w:ins>
    </w:p>
    <w:p>
      <w:pPr>
        <w:pStyle w:val="HTMLPreformatted"/>
        <w:rPr>
          <w:rFonts w:ascii="Times New Roman" w:hAnsi="Times New Roman" w:cs="Times New Roman"/>
          <w:ins w:id="2104" w:author=" " w:date="2008-02-24T12:59:00Z"/>
        </w:rPr>
      </w:pPr>
      <w:ins w:id="2103" w:author=" " w:date="2008-02-24T12:59:00Z">
        <w:r>
          <w:rPr>
            <w:rFonts w:cs="Times New Roman" w:ascii="Times New Roman" w:hAnsi="Times New Roman"/>
          </w:rPr>
          <w:t>August</w:t>
          <w:tab/>
          <w:tab/>
          <w:t>7.22</w:t>
        </w:r>
      </w:ins>
    </w:p>
    <w:p>
      <w:pPr>
        <w:pStyle w:val="HTMLPreformatted"/>
        <w:rPr>
          <w:rFonts w:ascii="Times New Roman" w:hAnsi="Times New Roman" w:cs="Times New Roman"/>
          <w:ins w:id="2106" w:author=" " w:date="2008-02-24T12:59:00Z"/>
        </w:rPr>
      </w:pPr>
      <w:ins w:id="2105" w:author=" " w:date="2008-02-24T12:59:00Z">
        <w:r>
          <w:rPr>
            <w:rFonts w:cs="Times New Roman" w:ascii="Times New Roman" w:hAnsi="Times New Roman"/>
          </w:rPr>
          <w:t>September</w:t>
          <w:tab/>
          <w:tab/>
          <w:t xml:space="preserve">4.73   </w:t>
        </w:r>
      </w:ins>
    </w:p>
    <w:p>
      <w:pPr>
        <w:pStyle w:val="HTMLPreformatted"/>
        <w:rPr>
          <w:rFonts w:ascii="Times New Roman" w:hAnsi="Times New Roman" w:cs="Times New Roman"/>
          <w:ins w:id="2108" w:author=" " w:date="2008-02-24T12:59:00Z"/>
        </w:rPr>
      </w:pPr>
      <w:ins w:id="2107" w:author=" " w:date="2008-02-24T12:59:00Z">
        <w:r>
          <w:rPr>
            <w:rFonts w:cs="Times New Roman" w:ascii="Times New Roman" w:hAnsi="Times New Roman"/>
          </w:rPr>
          <w:t>October</w:t>
          <w:tab/>
          <w:tab/>
          <w:t xml:space="preserve">2.90   </w:t>
        </w:r>
      </w:ins>
    </w:p>
    <w:p>
      <w:pPr>
        <w:pStyle w:val="HTMLPreformatted"/>
        <w:rPr>
          <w:rFonts w:ascii="Times New Roman" w:hAnsi="Times New Roman" w:cs="Times New Roman"/>
          <w:ins w:id="2110" w:author=" " w:date="2008-02-24T12:59:00Z"/>
        </w:rPr>
      </w:pPr>
      <w:ins w:id="2109" w:author=" " w:date="2008-02-24T12:59:00Z">
        <w:r>
          <w:rPr>
            <w:rFonts w:cs="Times New Roman" w:ascii="Times New Roman" w:hAnsi="Times New Roman"/>
          </w:rPr>
          <w:t>November</w:t>
          <w:tab/>
          <w:tab/>
          <w:t xml:space="preserve">2.49   </w:t>
        </w:r>
      </w:ins>
    </w:p>
    <w:p>
      <w:pPr>
        <w:pStyle w:val="HTMLPreformatted"/>
        <w:rPr>
          <w:rFonts w:ascii="Times New Roman" w:hAnsi="Times New Roman" w:cs="Times New Roman"/>
          <w:ins w:id="2112" w:author=" " w:date="2008-02-24T12:59:00Z"/>
        </w:rPr>
      </w:pPr>
      <w:ins w:id="2111" w:author=" " w:date="2008-02-24T12:59:00Z">
        <w:r>
          <w:rPr>
            <w:rFonts w:cs="Times New Roman" w:ascii="Times New Roman" w:hAnsi="Times New Roman"/>
          </w:rPr>
          <w:t>December</w:t>
          <w:tab/>
          <w:tab/>
          <w:t xml:space="preserve">3.15  </w:t>
        </w:r>
      </w:ins>
    </w:p>
    <w:p>
      <w:pPr>
        <w:pStyle w:val="HTMLPreformatted"/>
        <w:rPr>
          <w:rFonts w:ascii="Times New Roman" w:hAnsi="Times New Roman" w:cs="Times New Roman"/>
          <w:ins w:id="2114" w:author=" " w:date="2008-02-24T12:59:00Z"/>
        </w:rPr>
      </w:pPr>
      <w:ins w:id="2113" w:author=" " w:date="2008-02-24T12:59:00Z">
        <w:r>
          <w:rPr>
            <w:rFonts w:cs="Times New Roman" w:ascii="Times New Roman" w:hAnsi="Times New Roman"/>
          </w:rPr>
        </w:r>
      </w:ins>
    </w:p>
    <w:p>
      <w:pPr>
        <w:pStyle w:val="HTMLPreformatted"/>
        <w:rPr>
          <w:rFonts w:ascii="Times New Roman" w:hAnsi="Times New Roman" w:cs="Times New Roman"/>
          <w:ins w:id="2116" w:author=" " w:date="2008-02-24T12:59:00Z"/>
        </w:rPr>
      </w:pPr>
      <w:ins w:id="2115" w:author=" " w:date="2008-02-24T12:59:00Z">
        <w:r>
          <w:rPr>
            <w:rFonts w:cs="Times New Roman" w:ascii="Times New Roman" w:hAnsi="Times New Roman"/>
          </w:rPr>
          <w:t>Total average rainfall per year:</w:t>
          <w:tab/>
          <w:t>51.53</w:t>
        </w:r>
      </w:ins>
    </w:p>
    <w:p>
      <w:pPr>
        <w:pStyle w:val="Normal"/>
        <w:rPr>
          <w:rFonts w:ascii="Times New Roman" w:hAnsi="Times New Roman" w:cs="Times New Roman"/>
          <w:ins w:id="2118" w:author=" " w:date="2008-02-24T12:59:00Z"/>
        </w:rPr>
      </w:pPr>
      <w:ins w:id="2117" w:author=" " w:date="2008-02-24T12:59:00Z">
        <w:r>
          <w:rPr>
            <w:rFonts w:cs="Times New Roman"/>
          </w:rPr>
        </w:r>
      </w:ins>
    </w:p>
    <w:p>
      <w:pPr>
        <w:pStyle w:val="Normal"/>
        <w:rPr>
          <w:ins w:id="2121" w:author="Dianne Shaver" w:date="2008-03-17T18:40:00Z"/>
        </w:rPr>
      </w:pPr>
      <w:hyperlink r:id="rId6">
        <w:ins w:id="2119" w:author=" " w:date="2008-02-24T12:59:00Z">
          <w:commentRangeStart w:id="41"/>
          <w:r>
            <w:rPr>
              <w:rStyle w:val="InternetLink"/>
            </w:rPr>
            <w:t>http://www.met.utah.edu/jhorel/html/wx/climate/normrain.html</w:t>
          </w:r>
        </w:ins>
        <w:ins w:id="2120" w:author=" " w:date="2008-02-24T12:59:00Z">
          <w:commentRangeEnd w:id="41"/>
          <w:r>
            <w:commentReference w:id="41"/>
          </w:r>
          <w:r>
            <w:rPr>
              <w:rStyle w:val="CommentReference"/>
              <w:vanish w:val="false"/>
            </w:rPr>
          </w:r>
        </w:ins>
      </w:hyperlink>
    </w:p>
    <w:p>
      <w:pPr>
        <w:pStyle w:val="Normal"/>
        <w:rPr>
          <w:ins w:id="2123" w:author="Dianne Shaver" w:date="2008-03-17T18:40:00Z"/>
        </w:rPr>
      </w:pPr>
      <w:ins w:id="2122" w:author="Dianne Shaver" w:date="2008-03-17T18:40:00Z">
        <w:r>
          <w:rPr/>
        </w:r>
      </w:ins>
    </w:p>
    <w:p>
      <w:pPr>
        <w:pStyle w:val="Normal"/>
        <w:rPr>
          <w:ins w:id="2125" w:author="Dianne Shaver" w:date="2008-03-17T18:40:00Z"/>
        </w:rPr>
      </w:pPr>
      <w:ins w:id="2124" w:author="Dianne Shaver" w:date="2008-03-17T18:40:00Z">
        <w:r>
          <w:rPr/>
        </w:r>
      </w:ins>
    </w:p>
    <w:p>
      <w:pPr>
        <w:pStyle w:val="Normal"/>
        <w:rPr>
          <w:ins w:id="2127" w:author="Dianne Shaver" w:date="2008-03-17T18:40:00Z"/>
        </w:rPr>
      </w:pPr>
      <w:ins w:id="2126" w:author="Dianne Shaver" w:date="2008-03-17T18:40:00Z">
        <w:r>
          <w:rPr/>
        </w:r>
      </w:ins>
    </w:p>
    <w:p>
      <w:pPr>
        <w:pStyle w:val="Normal"/>
        <w:rPr>
          <w:ins w:id="2129" w:author=" " w:date="2008-02-24T12:59:00Z"/>
        </w:rPr>
      </w:pPr>
      <w:ins w:id="2128" w:author=" " w:date="2008-02-24T12:59:00Z">
        <w:r>
          <w:rPr/>
        </w:r>
      </w:ins>
    </w:p>
    <w:p>
      <w:pPr>
        <w:pStyle w:val="Normal"/>
        <w:rPr>
          <w:b/>
          <w:b/>
          <w:del w:id="2131" w:author=" " w:date="2008-03-05T18:43:00Z"/>
        </w:rPr>
      </w:pPr>
      <w:del w:id="2130" w:author=" " w:date="2008-03-05T18:4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t xml:space="preserve">What to Wear </w:t>
      </w:r>
      <w:del w:id="2132" w:author=" " w:date="2008-03-23T17:52:00Z">
        <w:r>
          <w:rPr>
            <w:b/>
            <w:sz w:val="28"/>
            <w:szCs w:val="32"/>
            <w:lang w:bidi="en-US"/>
          </w:rPr>
          <w:delText>in Charlesto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2140" w:author=" " w:date="2008-03-17T12:19:00Z"/>
        </w:rPr>
      </w:pPr>
      <w:del w:id="2133" w:author=" " w:date="2008-02-24T13:04:00Z">
        <w:r>
          <w:rPr>
            <w:szCs w:val="32"/>
            <w:lang w:bidi="en-US"/>
          </w:rPr>
          <w:delText xml:space="preserve">There are so many activities </w:delText>
        </w:r>
      </w:del>
      <w:del w:id="2134" w:author=" " w:date="2008-02-24T13:04:00Z">
        <w:commentRangeStart w:id="42"/>
        <w:r>
          <w:rPr>
            <w:szCs w:val="32"/>
            <w:lang w:bidi="en-US"/>
          </w:rPr>
          <w:delText xml:space="preserve">and environments </w:delText>
        </w:r>
      </w:del>
      <w:del w:id="2135" w:author=" " w:date="2008-02-24T13:04:00Z">
        <w:r>
          <w:rPr>
            <w:rStyle w:val="CommentReference"/>
            <w:vanish w:val="false"/>
          </w:rPr>
        </w:r>
      </w:del>
      <w:del w:id="2136" w:author=" " w:date="2008-02-24T13:04:00Z">
        <w:commentRangeEnd w:id="42"/>
        <w:r>
          <w:commentReference w:id="42"/>
        </w:r>
        <w:r>
          <w:rPr>
            <w:szCs w:val="32"/>
            <w:lang w:bidi="en-US"/>
          </w:rPr>
          <w:delText>in Charleston that it</w:delText>
        </w:r>
      </w:del>
      <w:ins w:id="2137" w:author="Ellie Davis" w:date="2008-02-16T15:47:00Z">
        <w:del w:id="2138" w:author=" " w:date="2008-02-24T13:04:00Z">
          <w:r>
            <w:rPr>
              <w:szCs w:val="32"/>
              <w:lang w:bidi="en-US"/>
            </w:rPr>
            <w:delText xml:space="preserve"> i</w:delText>
          </w:r>
        </w:del>
      </w:ins>
      <w:del w:id="2139" w:author=" " w:date="2008-02-24T13:04:00Z">
        <w:r>
          <w:rPr>
            <w:szCs w:val="32"/>
            <w:lang w:bidi="en-US"/>
          </w:rPr>
          <w:delText>s hard to generaliz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t xml:space="preserve">Downtown </w:t>
      </w:r>
      <w:del w:id="2141" w:author="Ellie Davis" w:date="2008-02-16T15:46:00Z">
        <w:r>
          <w:rPr>
            <w:szCs w:val="32"/>
            <w:lang w:bidi="en-US"/>
          </w:rPr>
          <w:delText xml:space="preserve"> </w:delText>
        </w:r>
      </w:del>
      <w:r>
        <w:rPr>
          <w:szCs w:val="32"/>
          <w:lang w:bidi="en-US"/>
        </w:rPr>
        <w:t>Charleston dress code is elegant casual. Charleston women dress well and pay attention to their looks.  Charleston is a walking city so comfortable shoes are a must.</w:t>
      </w:r>
      <w:ins w:id="2142" w:author=" " w:date="2008-02-24T13:05:00Z">
        <w:r>
          <w:rPr>
            <w:szCs w:val="32"/>
            <w:lang w:bidi="en-US"/>
          </w:rPr>
          <w:t xml:space="preserve">  The sun is really strong here in the summer so a hat and sunscreen are a good idea.</w:t>
        </w:r>
      </w:ins>
      <w:del w:id="2143" w:author=" " w:date="2008-02-24T13:05:00Z">
        <w:r>
          <w:rPr>
            <w:szCs w:val="32"/>
            <w:lang w:bidi="en-US"/>
          </w:rPr>
          <w:delText xml:space="preserve">   </w:delText>
        </w:r>
      </w:del>
      <w:ins w:id="2144" w:author=" " w:date="2008-02-24T13:05:00Z">
        <w:r>
          <w:rPr>
            <w:szCs w:val="32"/>
            <w:lang w:bidi="en-US"/>
          </w:rPr>
          <w:t xml:space="preserve">  </w:t>
        </w:r>
      </w:ins>
      <w:r>
        <w:rPr>
          <w:szCs w:val="32"/>
          <w:lang w:bidi="en-US"/>
        </w:rPr>
        <w:t>While it gets really, really hot in Charleston from about May to September, you will</w:t>
      </w:r>
      <w:ins w:id="2145" w:author=" " w:date="2008-02-24T13:06:00Z">
        <w:r>
          <w:rPr>
            <w:szCs w:val="32"/>
            <w:lang w:bidi="en-US"/>
          </w:rPr>
          <w:t xml:space="preserve"> still</w:t>
        </w:r>
      </w:ins>
      <w:r>
        <w:rPr>
          <w:szCs w:val="32"/>
          <w:lang w:bidi="en-US"/>
        </w:rPr>
        <w:t xml:space="preserve"> need a sweater</w:t>
      </w:r>
      <w:ins w:id="2146" w:author=" " w:date="2008-02-24T13:06:00Z">
        <w:r>
          <w:rPr>
            <w:szCs w:val="32"/>
            <w:lang w:bidi="en-US"/>
          </w:rPr>
          <w:t xml:space="preserve">, </w:t>
        </w:r>
      </w:ins>
      <w:del w:id="2147" w:author=" " w:date="2008-02-24T13:06:00Z">
        <w:r>
          <w:rPr>
            <w:szCs w:val="32"/>
            <w:lang w:bidi="en-US"/>
          </w:rPr>
          <w:delText xml:space="preserve"> or a </w:delText>
        </w:r>
      </w:del>
      <w:r>
        <w:rPr>
          <w:szCs w:val="32"/>
          <w:lang w:bidi="en-US"/>
        </w:rPr>
        <w:t>jacket or shawl when going to a restaurant or any indoor location. Charlestonians are serious about their air conditioning!</w:t>
      </w:r>
      <w:ins w:id="2148" w:author=" " w:date="2008-02-24T13:04:00Z">
        <w:r>
          <w:rPr>
            <w:szCs w:val="32"/>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lang w:bidi="en-US"/>
        </w:rPr>
        <w:t>During our winter months</w:t>
      </w:r>
      <w:del w:id="2149" w:author="Ellie Davis" w:date="2008-02-16T15:48:00Z">
        <w:r>
          <w:rPr>
            <w:szCs w:val="32"/>
            <w:lang w:bidi="en-US"/>
          </w:rPr>
          <w:delText>-</w:delText>
        </w:r>
      </w:del>
      <w:ins w:id="2150" w:author=" " w:date="2008-02-24T13:06:00Z">
        <w:r>
          <w:rPr>
            <w:szCs w:val="32"/>
            <w:lang w:bidi="en-US"/>
          </w:rPr>
          <w:t xml:space="preserve"> </w:t>
        </w:r>
      </w:ins>
      <w:ins w:id="2151" w:author="Ellie Davis" w:date="2008-02-16T15:48:00Z">
        <w:del w:id="2152" w:author=" " w:date="2008-02-24T13:06:00Z">
          <w:r>
            <w:rPr>
              <w:szCs w:val="32"/>
              <w:lang w:bidi="en-US"/>
            </w:rPr>
            <w:delText>—</w:delText>
          </w:r>
        </w:del>
      </w:ins>
      <w:del w:id="2153" w:author="Ellie Davis" w:date="2008-02-16T15:48:00Z">
        <w:r>
          <w:rPr>
            <w:szCs w:val="32"/>
            <w:lang w:bidi="en-US"/>
          </w:rPr>
          <w:delText xml:space="preserve"> </w:delText>
        </w:r>
      </w:del>
      <w:ins w:id="2154" w:author="Ellie Davis" w:date="2008-02-16T15:48:00Z">
        <w:r>
          <w:rPr>
            <w:szCs w:val="32"/>
            <w:lang w:bidi="en-US"/>
          </w:rPr>
          <w:t>from</w:t>
        </w:r>
      </w:ins>
      <w:del w:id="2155" w:author="Ellie Davis" w:date="2008-02-16T15:48:00Z">
        <w:r>
          <w:rPr>
            <w:szCs w:val="32"/>
            <w:lang w:bidi="en-US"/>
          </w:rPr>
          <w:delText>approximately</w:delText>
        </w:r>
      </w:del>
      <w:r>
        <w:rPr>
          <w:szCs w:val="32"/>
          <w:lang w:bidi="en-US"/>
        </w:rPr>
        <w:t xml:space="preserve"> January to early March</w:t>
      </w:r>
      <w:ins w:id="2156" w:author="Ellie Davis" w:date="2008-02-16T15:48:00Z">
        <w:r>
          <w:rPr>
            <w:szCs w:val="32"/>
            <w:lang w:bidi="en-US"/>
          </w:rPr>
          <w:t>,</w:t>
        </w:r>
      </w:ins>
      <w:r>
        <w:rPr>
          <w:szCs w:val="32"/>
          <w:lang w:bidi="en-US"/>
        </w:rPr>
        <w:t xml:space="preserve"> you will need a coat or a warm jacket.  The temperature can go down to the twenties in the evenings.  </w:t>
      </w:r>
      <w:commentRangeStart w:id="43"/>
      <w:r>
        <w:rPr>
          <w:szCs w:val="32"/>
          <w:lang w:bidi="en-US"/>
        </w:rPr>
        <w:t xml:space="preserve">There have been times when it has hit the high teens!  </w:t>
      </w:r>
      <w:r>
        <w:rPr>
          <w:rStyle w:val="CommentReference"/>
          <w:vanish w:val="false"/>
        </w:rPr>
      </w:r>
      <w:commentRangeEnd w:id="43"/>
      <w:r>
        <w:commentReference w:id="43"/>
      </w:r>
      <w:r>
        <w:rPr>
          <w:szCs w:val="32"/>
          <w:lang w:bidi="en-US"/>
        </w:rPr>
        <w:t xml:space="preserve">The days usually go up to the </w:t>
      </w:r>
      <w:ins w:id="2157" w:author="Ellie Davis" w:date="2008-02-16T15:49:00Z">
        <w:r>
          <w:rPr>
            <w:szCs w:val="32"/>
            <w:lang w:bidi="en-US"/>
          </w:rPr>
          <w:t>forties</w:t>
        </w:r>
      </w:ins>
      <w:del w:id="2158" w:author="Ellie Davis" w:date="2008-02-16T15:49:00Z">
        <w:r>
          <w:rPr>
            <w:szCs w:val="32"/>
            <w:lang w:bidi="en-US"/>
          </w:rPr>
          <w:delText>40s</w:delText>
        </w:r>
      </w:del>
      <w:r>
        <w:rPr>
          <w:szCs w:val="32"/>
          <w:lang w:bidi="en-US"/>
        </w:rPr>
        <w:t xml:space="preserve"> or </w:t>
      </w:r>
      <w:ins w:id="2159" w:author="Ellie Davis" w:date="2008-02-16T15:49:00Z">
        <w:r>
          <w:rPr>
            <w:szCs w:val="32"/>
            <w:lang w:bidi="en-US"/>
          </w:rPr>
          <w:t>fifties</w:t>
        </w:r>
      </w:ins>
      <w:del w:id="2160" w:author="Ellie Davis" w:date="2008-02-16T15:49:00Z">
        <w:r>
          <w:rPr>
            <w:szCs w:val="32"/>
            <w:lang w:bidi="en-US"/>
          </w:rPr>
          <w:delText>50s</w:delText>
        </w:r>
      </w:del>
      <w:r>
        <w:rPr>
          <w:szCs w:val="3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182" w:author=" " w:date="2008-02-24T13:13:00Z"/>
        </w:rPr>
      </w:pPr>
      <w:del w:id="2161" w:author=" " w:date="2008-02-24T13:08:00Z">
        <w:r>
          <w:rPr>
            <w:szCs w:val="32"/>
            <w:lang w:bidi="en-US"/>
          </w:rPr>
          <w:delText>I</w:delText>
        </w:r>
      </w:del>
      <w:del w:id="2162" w:author=" " w:date="2008-02-24T13:18:00Z">
        <w:r>
          <w:rPr>
            <w:szCs w:val="32"/>
            <w:lang w:bidi="en-US"/>
          </w:rPr>
          <w:delText>f you</w:delText>
        </w:r>
      </w:del>
      <w:del w:id="2163" w:author=" " w:date="2008-02-24T13:12:00Z">
        <w:r>
          <w:rPr>
            <w:szCs w:val="32"/>
            <w:lang w:bidi="en-US"/>
          </w:rPr>
          <w:delText xml:space="preserve"> are planning an outdoor wedding</w:delText>
        </w:r>
      </w:del>
      <w:del w:id="2164" w:author=" " w:date="2008-02-24T13:08:00Z">
        <w:r>
          <w:rPr>
            <w:szCs w:val="32"/>
            <w:lang w:bidi="en-US"/>
          </w:rPr>
          <w:delText xml:space="preserve"> winter is not the best time</w:delText>
        </w:r>
      </w:del>
      <w:del w:id="2165" w:author=" " w:date="2008-02-24T13:12:00Z">
        <w:r>
          <w:rPr>
            <w:szCs w:val="32"/>
            <w:lang w:bidi="en-US"/>
          </w:rPr>
          <w:delText>.</w:delText>
        </w:r>
      </w:del>
      <w:del w:id="2166" w:author=" " w:date="2008-02-24T13:18:00Z">
        <w:r>
          <w:rPr>
            <w:szCs w:val="32"/>
            <w:lang w:bidi="en-US"/>
          </w:rPr>
          <w:delText xml:space="preserve"> </w:delText>
        </w:r>
      </w:del>
      <w:del w:id="2167" w:author=" " w:date="2008-02-24T13:09:00Z">
        <w:commentRangeStart w:id="44"/>
        <w:r>
          <w:rPr>
            <w:szCs w:val="32"/>
            <w:lang w:bidi="en-US"/>
          </w:rPr>
          <w:delText xml:space="preserve">Just as </w:delText>
        </w:r>
      </w:del>
      <w:del w:id="2168" w:author=" " w:date="2008-02-24T13:18:00Z">
        <w:r>
          <w:rPr>
            <w:szCs w:val="32"/>
            <w:lang w:bidi="en-US"/>
          </w:rPr>
          <w:delText>July</w:delText>
        </w:r>
      </w:del>
      <w:del w:id="2169" w:author=" " w:date="2008-02-24T13:09:00Z">
        <w:r>
          <w:rPr>
            <w:szCs w:val="32"/>
            <w:lang w:bidi="en-US"/>
          </w:rPr>
          <w:delText xml:space="preserve"> </w:delText>
        </w:r>
      </w:del>
      <w:ins w:id="2170" w:author="Ellie Davis" w:date="2008-02-16T15:51:00Z">
        <w:del w:id="2171" w:author=" " w:date="2008-02-24T13:09:00Z">
          <w:r>
            <w:rPr>
              <w:szCs w:val="32"/>
              <w:lang w:bidi="en-US"/>
            </w:rPr>
            <w:delText>and</w:delText>
          </w:r>
        </w:del>
      </w:ins>
      <w:del w:id="2172" w:author=" " w:date="2008-02-24T13:18:00Z">
        <w:r>
          <w:rPr>
            <w:szCs w:val="32"/>
            <w:lang w:bidi="en-US"/>
          </w:rPr>
          <w:delText>to</w:delText>
        </w:r>
      </w:del>
      <w:del w:id="2173" w:author=" " w:date="2008-02-24T13:09:00Z">
        <w:r>
          <w:rPr>
            <w:szCs w:val="32"/>
            <w:lang w:bidi="en-US"/>
          </w:rPr>
          <w:delText xml:space="preserve"> </w:delText>
        </w:r>
      </w:del>
      <w:del w:id="2174" w:author=" " w:date="2008-02-24T13:18:00Z">
        <w:r>
          <w:rPr>
            <w:szCs w:val="32"/>
            <w:lang w:bidi="en-US"/>
          </w:rPr>
          <w:delText xml:space="preserve">August and early September </w:delText>
        </w:r>
      </w:del>
      <w:del w:id="2175" w:author=" " w:date="2008-02-24T13:10:00Z">
        <w:r>
          <w:rPr>
            <w:szCs w:val="32"/>
            <w:lang w:bidi="en-US"/>
          </w:rPr>
          <w:delText xml:space="preserve">are not </w:delText>
        </w:r>
      </w:del>
      <w:del w:id="2176" w:author=" " w:date="2008-02-24T13:10:00Z">
        <w:commentRangeStart w:id="45"/>
        <w:r>
          <w:rPr>
            <w:szCs w:val="32"/>
            <w:lang w:bidi="en-US"/>
          </w:rPr>
          <w:delText>good</w:delText>
        </w:r>
      </w:del>
      <w:del w:id="2177" w:author=" " w:date="2008-02-24T13:10:00Z">
        <w:r>
          <w:rPr>
            <w:rStyle w:val="CommentReference"/>
            <w:vanish w:val="false"/>
          </w:rPr>
        </w:r>
      </w:del>
      <w:del w:id="2178" w:author=" " w:date="2008-02-24T13:10:00Z">
        <w:commentRangeEnd w:id="45"/>
        <w:r>
          <w:commentReference w:id="45"/>
        </w:r>
        <w:r>
          <w:rPr>
            <w:szCs w:val="32"/>
            <w:lang w:bidi="en-US"/>
          </w:rPr>
          <w:delText xml:space="preserve"> outdoor wedding months as they can be brutally hot outdoors even on the water</w:delText>
        </w:r>
      </w:del>
      <w:del w:id="2179" w:author=" " w:date="2008-02-24T13:13:00Z">
        <w:r>
          <w:rPr>
            <w:szCs w:val="32"/>
            <w:lang w:bidi="en-US"/>
          </w:rPr>
          <w:delText xml:space="preserve">.  </w:delText>
        </w:r>
      </w:del>
      <w:del w:id="2180" w:author=" " w:date="2008-02-24T13:13:00Z">
        <w:r>
          <w:rPr>
            <w:rStyle w:val="CommentReference"/>
            <w:vanish w:val="false"/>
          </w:rPr>
        </w:r>
      </w:del>
      <w:del w:id="2181" w:author=" " w:date="2008-02-24T13:13:00Z">
        <w:commentRangeEnd w:id="44"/>
        <w:r>
          <w:commentReference w:id="44"/>
        </w:r>
        <w:r>
          <w:rPr>
            <w:szCs w:val="32"/>
            <w:lang w:bidi="en-US"/>
          </w:rPr>
          <w:delText>We recommend an air-conditioned venue during the summer months in Charlesto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2184" w:author=" " w:date="2008-02-24T13:18:00Z"/>
        </w:rPr>
      </w:pPr>
      <w:del w:id="2183" w:author=" " w:date="2008-02-24T13:18:00Z">
        <w:r>
          <w:rPr>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2186" w:author=" " w:date="2008-02-24T13:18:00Z"/>
        </w:rPr>
      </w:pPr>
      <w:ins w:id="2185" w:author=" " w:date="2008-02-24T13:18: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lang w:bidi="en-US"/>
        </w:rPr>
        <w:t>Beachwear while appropriate for our many beaches doesn’t work in downtown Charleston</w:t>
      </w:r>
      <w:ins w:id="2187" w:author="Ellie Davis" w:date="2008-02-16T15:52:00Z">
        <w:r>
          <w:rPr>
            <w:szCs w:val="32"/>
            <w:lang w:bidi="en-US"/>
          </w:rPr>
          <w:t>,</w:t>
        </w:r>
      </w:ins>
      <w:del w:id="2188" w:author="Ellie Davis" w:date="2008-02-16T15:52:00Z">
        <w:r>
          <w:rPr>
            <w:szCs w:val="32"/>
            <w:lang w:bidi="en-US"/>
          </w:rPr>
          <w:delText xml:space="preserve"> or in</w:delText>
        </w:r>
      </w:del>
      <w:r>
        <w:rPr>
          <w:szCs w:val="32"/>
          <w:lang w:bidi="en-US"/>
        </w:rPr>
        <w:t xml:space="preserve"> Mt. Pleasant or Daniel Island</w:t>
      </w:r>
      <w:ins w:id="2189" w:author=" " w:date="2008-02-24T13:21:00Z">
        <w:r>
          <w:rPr>
            <w:szCs w:val="32"/>
            <w:lang w:bidi="en-US"/>
          </w:rPr>
          <w:t xml:space="preserve"> where y</w:t>
        </w:r>
      </w:ins>
      <w:del w:id="2190" w:author=" " w:date="2008-02-24T13:21:00Z">
        <w:r>
          <w:rPr>
            <w:szCs w:val="32"/>
            <w:lang w:bidi="en-US"/>
          </w:rPr>
          <w:delText>.</w:delText>
        </w:r>
      </w:del>
      <w:del w:id="2191" w:author="Ellie Davis" w:date="2008-02-16T15:52:00Z">
        <w:r>
          <w:rPr>
            <w:szCs w:val="32"/>
            <w:lang w:bidi="en-US"/>
          </w:rPr>
          <w:delText xml:space="preserve">   </w:delText>
        </w:r>
      </w:del>
      <w:del w:id="2192" w:author=" " w:date="2008-02-24T13:21:00Z">
        <w:r>
          <w:rPr>
            <w:szCs w:val="32"/>
            <w:lang w:bidi="en-US"/>
          </w:rPr>
          <w:delText xml:space="preserve"> Y</w:delText>
        </w:r>
      </w:del>
      <w:r>
        <w:rPr>
          <w:szCs w:val="32"/>
          <w:lang w:bidi="en-US"/>
        </w:rPr>
        <w:t>ou will probably want to</w:t>
      </w:r>
      <w:ins w:id="2193" w:author=" " w:date="2008-02-24T13:21:00Z">
        <w:r>
          <w:rPr>
            <w:szCs w:val="32"/>
            <w:lang w:bidi="en-US"/>
          </w:rPr>
          <w:t xml:space="preserve"> wear nice casual outfits.</w:t>
        </w:r>
      </w:ins>
      <w:del w:id="2194" w:author=" " w:date="2008-02-24T13:22:00Z">
        <w:r>
          <w:rPr>
            <w:szCs w:val="32"/>
            <w:lang w:bidi="en-US"/>
          </w:rPr>
          <w:delText xml:space="preserve"> dress well f</w:delText>
        </w:r>
      </w:del>
      <w:ins w:id="2195" w:author=" " w:date="2008-02-24T13:22:00Z">
        <w:r>
          <w:rPr>
            <w:szCs w:val="32"/>
            <w:lang w:bidi="en-US"/>
          </w:rPr>
          <w:t xml:space="preserve">  F</w:t>
        </w:r>
      </w:ins>
      <w:r>
        <w:rPr>
          <w:szCs w:val="32"/>
          <w:lang w:bidi="en-US"/>
        </w:rPr>
        <w:t>or the more upscale restaurants</w:t>
      </w:r>
      <w:ins w:id="2196" w:author=" " w:date="2008-02-24T13:22:00Z">
        <w:r>
          <w:rPr>
            <w:szCs w:val="32"/>
            <w:lang w:bidi="en-US"/>
          </w:rPr>
          <w:t xml:space="preserve"> you can dress up</w:t>
        </w:r>
      </w:ins>
      <w:r>
        <w:rPr>
          <w:szCs w:val="32"/>
          <w:lang w:bidi="en-US"/>
        </w:rPr>
        <w:t xml:space="preserve">.  </w:t>
      </w:r>
      <w:ins w:id="2197" w:author=" " w:date="2008-02-24T13:24:00Z">
        <w:r>
          <w:rPr>
            <w:szCs w:val="32"/>
            <w:lang w:bidi="en-US"/>
          </w:rPr>
          <w:t>T</w:t>
        </w:r>
      </w:ins>
      <w:del w:id="2198" w:author=" " w:date="2008-02-24T13:24:00Z">
        <w:r>
          <w:rPr>
            <w:szCs w:val="32"/>
            <w:lang w:bidi="en-US"/>
          </w:rPr>
          <w:delText>However</w:delText>
        </w:r>
      </w:del>
      <w:ins w:id="2199" w:author="Ellie Davis" w:date="2008-02-16T15:52:00Z">
        <w:del w:id="2200" w:author=" " w:date="2008-02-24T13:24:00Z">
          <w:r>
            <w:rPr>
              <w:szCs w:val="32"/>
              <w:lang w:bidi="en-US"/>
            </w:rPr>
            <w:delText>,</w:delText>
          </w:r>
        </w:del>
      </w:ins>
      <w:del w:id="2201" w:author=" " w:date="2008-02-24T13:24:00Z">
        <w:r>
          <w:rPr>
            <w:szCs w:val="32"/>
            <w:lang w:bidi="en-US"/>
          </w:rPr>
          <w:delText xml:space="preserve"> t</w:delText>
        </w:r>
      </w:del>
      <w:r>
        <w:rPr>
          <w:szCs w:val="32"/>
          <w:lang w:bidi="en-US"/>
        </w:rPr>
        <w:t>here are plenty of casual restaurants where you can wear jeans</w:t>
      </w:r>
      <w:ins w:id="2202" w:author=" " w:date="2008-02-24T13:28:00Z">
        <w:r>
          <w:rPr>
            <w:szCs w:val="32"/>
            <w:lang w:bidi="en-US"/>
          </w:rPr>
          <w:t xml:space="preserve">.  </w:t>
        </w:r>
      </w:ins>
      <w:del w:id="2203" w:author=" " w:date="2008-02-24T13:28:00Z">
        <w:r>
          <w:rPr>
            <w:szCs w:val="32"/>
            <w:lang w:bidi="en-US"/>
          </w:rPr>
          <w:delText xml:space="preserve"> so i</w:delText>
        </w:r>
      </w:del>
      <w:ins w:id="2204" w:author=" " w:date="2008-02-24T13:28:00Z">
        <w:r>
          <w:rPr>
            <w:szCs w:val="32"/>
            <w:lang w:bidi="en-US"/>
          </w:rPr>
          <w:t>It is probably a good idea to ask about the dress code when making your reservations</w:t>
        </w:r>
      </w:ins>
      <w:del w:id="2205" w:author=" " w:date="2008-02-24T13:28:00Z">
        <w:r>
          <w:rPr>
            <w:szCs w:val="32"/>
            <w:lang w:bidi="en-US"/>
          </w:rPr>
          <w:delText xml:space="preserve">ts probably a good idea to </w:delText>
        </w:r>
      </w:del>
      <w:del w:id="2206" w:author=" " w:date="2008-02-24T13:24:00Z">
        <w:r>
          <w:rPr>
            <w:szCs w:val="32"/>
            <w:lang w:bidi="en-US"/>
          </w:rPr>
          <w:delText xml:space="preserve">check </w:delText>
        </w:r>
      </w:del>
      <w:del w:id="2207" w:author=" " w:date="2008-02-24T13:29:00Z">
        <w:r>
          <w:rPr>
            <w:szCs w:val="32"/>
            <w:lang w:bidi="en-US"/>
          </w:rPr>
          <w:delText xml:space="preserve">when </w:delText>
        </w:r>
      </w:del>
      <w:del w:id="2208" w:author=" " w:date="2008-02-24T13:24:00Z">
        <w:r>
          <w:rPr>
            <w:szCs w:val="32"/>
            <w:lang w:bidi="en-US"/>
          </w:rPr>
          <w:delText>you make</w:delText>
        </w:r>
      </w:del>
      <w:del w:id="2209" w:author=" " w:date="2008-02-24T13:29:00Z">
        <w:r>
          <w:rPr>
            <w:szCs w:val="32"/>
            <w:lang w:bidi="en-US"/>
          </w:rPr>
          <w:delText xml:space="preserve"> your reservations</w:delText>
        </w:r>
      </w:del>
      <w:r>
        <w:rPr>
          <w:szCs w:val="3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del w:id="2210" w:author=" " w:date="2008-02-24T13:37:00Z">
        <w:commentRangeStart w:id="46"/>
        <w:r>
          <w:rPr>
            <w:szCs w:val="32"/>
            <w:lang w:bidi="en-US"/>
          </w:rPr>
          <w:delText xml:space="preserve">To </w:delText>
        </w:r>
      </w:del>
      <w:del w:id="2211" w:author=" " w:date="2008-02-24T13:26:00Z">
        <w:r>
          <w:rPr>
            <w:szCs w:val="32"/>
            <w:lang w:bidi="en-US"/>
          </w:rPr>
          <w:delText>recap</w:delText>
        </w:r>
      </w:del>
      <w:del w:id="2212" w:author=" " w:date="2008-02-24T13:37:00Z">
        <w:r>
          <w:rPr>
            <w:szCs w:val="32"/>
            <w:lang w:bidi="en-US"/>
          </w:rPr>
          <w:delText xml:space="preserve"> re:  clothing:  elegant casual will take you almost </w:delText>
        </w:r>
      </w:del>
      <w:del w:id="2213" w:author=" " w:date="2008-02-24T13:26:00Z">
        <w:r>
          <w:rPr>
            <w:szCs w:val="32"/>
            <w:lang w:bidi="en-US"/>
          </w:rPr>
          <w:delText>anywhere</w:delText>
        </w:r>
      </w:del>
      <w:del w:id="2214" w:author=" " w:date="2008-02-24T13:29:00Z">
        <w:r>
          <w:rPr>
            <w:szCs w:val="32"/>
            <w:lang w:bidi="en-US"/>
          </w:rPr>
          <w:delText>;</w:delText>
        </w:r>
      </w:del>
      <w:del w:id="2215" w:author=" " w:date="2008-02-24T13:37:00Z">
        <w:r>
          <w:rPr>
            <w:szCs w:val="32"/>
            <w:lang w:bidi="en-US"/>
          </w:rPr>
          <w:delText xml:space="preserve"> </w:delText>
        </w:r>
      </w:del>
      <w:del w:id="2216" w:author=" " w:date="2008-02-24T13:26:00Z">
        <w:r>
          <w:rPr>
            <w:szCs w:val="32"/>
            <w:lang w:bidi="en-US"/>
          </w:rPr>
          <w:delText>w</w:delText>
        </w:r>
      </w:del>
      <w:del w:id="2217" w:author=" " w:date="2008-02-24T13:29:00Z">
        <w:r>
          <w:rPr>
            <w:szCs w:val="32"/>
            <w:lang w:bidi="en-US"/>
          </w:rPr>
          <w:delText>alking shoes, s</w:delText>
        </w:r>
      </w:del>
      <w:del w:id="2218" w:author=" " w:date="2008-02-24T13:37:00Z">
        <w:r>
          <w:rPr>
            <w:szCs w:val="32"/>
            <w:lang w:bidi="en-US"/>
          </w:rPr>
          <w:delText xml:space="preserve">weater or </w:delText>
        </w:r>
      </w:del>
      <w:del w:id="2219" w:author=" " w:date="2008-02-24T13:25:00Z">
        <w:r>
          <w:rPr>
            <w:szCs w:val="32"/>
            <w:lang w:bidi="en-US"/>
          </w:rPr>
          <w:delText>stole</w:delText>
        </w:r>
      </w:del>
      <w:del w:id="2220" w:author=" " w:date="2008-02-24T13:37:00Z">
        <w:r>
          <w:rPr>
            <w:szCs w:val="32"/>
            <w:lang w:bidi="en-US"/>
          </w:rPr>
          <w:delText xml:space="preserve"> for restaurants</w:delText>
        </w:r>
      </w:del>
      <w:del w:id="2221" w:author=" " w:date="2008-02-24T13:26:00Z">
        <w:r>
          <w:rPr>
            <w:szCs w:val="32"/>
            <w:lang w:bidi="en-US"/>
          </w:rPr>
          <w:delText>,</w:delText>
        </w:r>
      </w:del>
      <w:del w:id="2222" w:author=" " w:date="2008-02-24T13:37:00Z">
        <w:r>
          <w:rPr>
            <w:szCs w:val="32"/>
            <w:lang w:bidi="en-US"/>
          </w:rPr>
          <w:delText xml:space="preserve"> </w:delText>
        </w:r>
      </w:del>
      <w:del w:id="2223" w:author=" " w:date="2008-02-24T13:27:00Z">
        <w:r>
          <w:rPr>
            <w:szCs w:val="32"/>
            <w:lang w:bidi="en-US"/>
          </w:rPr>
          <w:delText>etc., w</w:delText>
        </w:r>
      </w:del>
      <w:del w:id="2224" w:author=" " w:date="2008-02-24T13:37:00Z">
        <w:r>
          <w:rPr>
            <w:szCs w:val="32"/>
            <w:lang w:bidi="en-US"/>
          </w:rPr>
          <w:delText>arm clothes and a coat</w:delText>
        </w:r>
      </w:del>
      <w:ins w:id="2225" w:author="Ellie Davis" w:date="2008-02-16T15:53:00Z">
        <w:del w:id="2226" w:author=" " w:date="2008-02-24T13:37:00Z">
          <w:r>
            <w:rPr>
              <w:szCs w:val="32"/>
              <w:lang w:bidi="en-US"/>
            </w:rPr>
            <w:delText xml:space="preserve"> </w:delText>
          </w:r>
        </w:del>
      </w:ins>
      <w:del w:id="2227" w:author=" " w:date="2008-02-24T13:37:00Z">
        <w:r>
          <w:rPr>
            <w:szCs w:val="32"/>
            <w:lang w:bidi="en-US"/>
          </w:rPr>
          <w:delText>.</w:delText>
        </w:r>
      </w:del>
      <w:del w:id="2228" w:author=" " w:date="2008-02-24T13:32:00Z">
        <w:r>
          <w:rPr>
            <w:szCs w:val="32"/>
            <w:lang w:bidi="en-US"/>
          </w:rPr>
          <w:delText>for</w:delText>
        </w:r>
      </w:del>
      <w:del w:id="2229" w:author=" " w:date="2008-02-24T13:37:00Z">
        <w:r>
          <w:rPr>
            <w:szCs w:val="32"/>
            <w:lang w:bidi="en-US"/>
          </w:rPr>
          <w:delText xml:space="preserve"> winter.</w:delText>
        </w:r>
      </w:del>
      <w:ins w:id="2230" w:author=" " w:date="2008-02-24T13:32:00Z">
        <w:r>
          <w:rPr>
            <w:szCs w:val="32"/>
            <w:lang w:bidi="en-US"/>
          </w:rPr>
          <w:t>Put a small umbrella in your purse during the spring and summer months because of  probable rain showers.</w:t>
        </w:r>
      </w:ins>
      <w:r>
        <w:rPr>
          <w:szCs w:val="32"/>
          <w:lang w:bidi="en-US"/>
        </w:rPr>
        <w:t xml:space="preserve"> </w:t>
      </w:r>
      <w:commentRangeEnd w:id="46"/>
      <w:r>
        <w:commentReference w:id="46"/>
      </w:r>
      <w:r>
        <w:rPr>
          <w:rStyle w:val="CommentReference"/>
          <w:vanish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 xml:space="preserve">Events That </w:t>
      </w:r>
      <w:ins w:id="2231" w:author=" " w:date="2008-02-24T13:38:00Z">
        <w:r>
          <w:rPr>
            <w:b/>
            <w:lang w:bidi="en-US"/>
          </w:rPr>
          <w:t>May Impact Your Wedding</w:t>
        </w:r>
      </w:ins>
      <w:del w:id="2232" w:author=" " w:date="2008-02-24T13:38:00Z">
        <w:r>
          <w:rPr>
            <w:b/>
            <w:lang w:bidi="en-US"/>
          </w:rPr>
          <w:delText>Will Impact Your Wedding Scheduling</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t xml:space="preserve">Because Charleston is now such a hot destination and vacation spot people pour into town for </w:t>
      </w:r>
      <w:ins w:id="2233" w:author=" " w:date="2008-02-24T13:48:00Z">
        <w:r>
          <w:rPr>
            <w:szCs w:val="32"/>
            <w:lang w:bidi="en-US"/>
          </w:rPr>
          <w:t xml:space="preserve">many </w:t>
        </w:r>
      </w:ins>
      <w:del w:id="2234" w:author=" " w:date="2008-02-24T13:48:00Z">
        <w:r>
          <w:rPr>
            <w:szCs w:val="32"/>
            <w:lang w:bidi="en-US"/>
          </w:rPr>
          <w:delText>such well</w:delText>
        </w:r>
      </w:del>
      <w:ins w:id="2235" w:author=" " w:date="2008-02-24T13:48:00Z">
        <w:r>
          <w:rPr>
            <w:szCs w:val="32"/>
            <w:lang w:bidi="en-US"/>
          </w:rPr>
          <w:t>nationally</w:t>
        </w:r>
      </w:ins>
      <w:r>
        <w:rPr>
          <w:szCs w:val="32"/>
          <w:lang w:bidi="en-US"/>
        </w:rPr>
        <w:t xml:space="preserve"> publicized events</w:t>
      </w:r>
      <w:ins w:id="2236" w:author=" " w:date="2008-02-24T13:46:00Z">
        <w:r>
          <w:rPr>
            <w:szCs w:val="32"/>
            <w:lang w:bidi="en-US"/>
          </w:rPr>
          <w:t>.</w:t>
        </w:r>
      </w:ins>
      <w:r>
        <w:rPr>
          <w:szCs w:val="32"/>
          <w:lang w:bidi="en-US"/>
        </w:rPr>
        <w:t xml:space="preserve"> </w:t>
      </w:r>
      <w:ins w:id="2237" w:author=" " w:date="2008-02-24T13:53:00Z">
        <w:r>
          <w:rPr>
            <w:szCs w:val="32"/>
            <w:lang w:bidi="en-US"/>
          </w:rPr>
          <w:t>Be aware that t</w:t>
        </w:r>
      </w:ins>
      <w:ins w:id="2238" w:author=" " w:date="2008-02-24T13:47:00Z">
        <w:r>
          <w:rPr>
            <w:szCs w:val="32"/>
            <w:lang w:bidi="en-US"/>
          </w:rPr>
          <w:t>hese events will impact the availability of venues and hotel rooms that you might</w:t>
        </w:r>
      </w:ins>
      <w:ins w:id="2239" w:author=" " w:date="2008-02-24T13:49:00Z">
        <w:r>
          <w:rPr>
            <w:szCs w:val="32"/>
            <w:lang w:bidi="en-US"/>
          </w:rPr>
          <w:t xml:space="preserve"> want</w:t>
        </w:r>
      </w:ins>
      <w:ins w:id="2240" w:author=" " w:date="2008-02-24T13:47:00Z">
        <w:r>
          <w:rPr>
            <w:szCs w:val="32"/>
            <w:lang w:bidi="en-US"/>
          </w:rPr>
          <w:t xml:space="preserve"> for your wedding.</w:t>
        </w:r>
      </w:ins>
      <w:ins w:id="2241" w:author=" " w:date="2008-02-24T13:54:00Z">
        <w:r>
          <w:rPr>
            <w:szCs w:val="32"/>
            <w:lang w:bidi="en-US"/>
          </w:rPr>
          <w:t xml:space="preserve">  For a complete list of events that </w:t>
        </w:r>
      </w:ins>
      <w:ins w:id="2242" w:author=" " w:date="2008-02-24T13:56:00Z">
        <w:r>
          <w:rPr>
            <w:szCs w:val="32"/>
            <w:lang w:bidi="en-US"/>
          </w:rPr>
          <w:t xml:space="preserve">may </w:t>
        </w:r>
      </w:ins>
      <w:ins w:id="2243" w:author=" " w:date="2008-02-24T13:54:00Z">
        <w:r>
          <w:rPr>
            <w:szCs w:val="32"/>
            <w:lang w:bidi="en-US"/>
          </w:rPr>
          <w:t>affect availability consult the</w:t>
        </w:r>
      </w:ins>
      <w:del w:id="2244" w:author=" " w:date="2008-02-24T13:49:00Z">
        <w:r>
          <w:rPr>
            <w:szCs w:val="32"/>
            <w:lang w:bidi="en-US"/>
          </w:rPr>
          <w:delText xml:space="preserve">as the Southeastern Wild Life Expo in </w:delText>
        </w:r>
      </w:del>
      <w:del w:id="2245" w:author=" " w:date="2008-02-24T13:45:00Z">
        <w:r>
          <w:rPr>
            <w:szCs w:val="32"/>
            <w:lang w:bidi="en-US"/>
          </w:rPr>
          <w:delText xml:space="preserve">the </w:delText>
        </w:r>
      </w:del>
      <w:del w:id="2246" w:author=" " w:date="2008-02-24T13:40:00Z">
        <w:r>
          <w:rPr>
            <w:szCs w:val="32"/>
            <w:lang w:bidi="en-US"/>
          </w:rPr>
          <w:delText>fall</w:delText>
        </w:r>
      </w:del>
      <w:del w:id="2247" w:author=" " w:date="2008-02-24T13:49:00Z">
        <w:r>
          <w:rPr>
            <w:szCs w:val="32"/>
            <w:lang w:bidi="en-US"/>
          </w:rPr>
          <w:delText xml:space="preserve"> and Spoleto Festival in the late </w:delText>
        </w:r>
      </w:del>
      <w:del w:id="2248" w:author=" " w:date="2008-02-24T13:45:00Z">
        <w:r>
          <w:rPr>
            <w:szCs w:val="32"/>
            <w:lang w:bidi="en-US"/>
          </w:rPr>
          <w:delText>spring</w:delText>
        </w:r>
      </w:del>
      <w:del w:id="2249" w:author=" " w:date="2008-02-24T13:49:00Z">
        <w:r>
          <w:rPr>
            <w:szCs w:val="32"/>
            <w:lang w:bidi="en-US"/>
          </w:rPr>
          <w:delText xml:space="preserve">.  There are other events that are now drawing large groups of people into our town.  </w:delText>
        </w:r>
      </w:del>
      <w:del w:id="2250" w:author=" " w:date="2008-02-24T13:54:00Z">
        <w:r>
          <w:rPr>
            <w:szCs w:val="32"/>
            <w:lang w:bidi="en-US"/>
          </w:rPr>
          <w:delText>Please check your</w:delText>
        </w:r>
      </w:del>
      <w:r>
        <w:rPr>
          <w:szCs w:val="32"/>
          <w:lang w:bidi="en-US"/>
        </w:rPr>
        <w:t xml:space="preserve"> </w:t>
      </w:r>
      <w:del w:id="2251" w:author=" " w:date="2008-05-29T13:05:00Z">
        <w:r>
          <w:rPr>
            <w:i/>
            <w:szCs w:val="32"/>
            <w:lang w:bidi="en-US"/>
          </w:rPr>
          <w:delText>Bride’s Advisor: Charleston</w:delText>
        </w:r>
      </w:del>
      <w:ins w:id="2252" w:author=" " w:date="2008-05-29T13:05:00Z">
        <w:r>
          <w:rPr>
            <w:i/>
            <w:szCs w:val="32"/>
            <w:lang w:bidi="en-US"/>
          </w:rPr>
          <w:t>Bride’s Advisor Charleston</w:t>
        </w:r>
      </w:ins>
      <w:r>
        <w:rPr>
          <w:szCs w:val="32"/>
          <w:lang w:bidi="en-US"/>
        </w:rPr>
        <w:t xml:space="preserve"> Events List</w:t>
      </w:r>
      <w:del w:id="2253" w:author=" " w:date="2008-02-24T13:54:00Z">
        <w:r>
          <w:rPr>
            <w:szCs w:val="32"/>
            <w:lang w:bidi="en-US"/>
          </w:rPr>
          <w:delText xml:space="preserve"> for a complete list</w:delText>
        </w:r>
      </w:del>
      <w:ins w:id="2254" w:author="Dianne Shaver" w:date="2008-03-17T18:42:00Z">
        <w:r>
          <w:rPr>
            <w:szCs w:val="32"/>
            <w:lang w:bidi="en-US"/>
          </w:rPr>
          <w:t xml:space="preserve"> following this chapter.</w:t>
        </w:r>
      </w:ins>
      <w:del w:id="2255" w:author="Dianne Shaver" w:date="2008-03-17T18:42:00Z">
        <w:r>
          <w:rPr>
            <w:szCs w:val="32"/>
            <w:lang w:bidi="en-US"/>
          </w:rPr>
          <w:delText>.</w:delText>
        </w:r>
      </w:del>
      <w:ins w:id="2256" w:author=" " w:date="2008-02-24T13:50:00Z">
        <w:del w:id="2257" w:author="Dianne Shaver" w:date="2008-03-17T18:42:00Z">
          <w:r>
            <w:rPr>
              <w:szCs w:val="32"/>
              <w:lang w:bidi="en-US"/>
            </w:rPr>
            <w:delText xml:space="preserve"> </w:delText>
          </w:r>
        </w:del>
      </w:ins>
      <w:ins w:id="2258" w:author=" " w:date="2008-02-24T13:50:00Z">
        <w:r>
          <w:rPr>
            <w:szCs w:val="32"/>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rPr>
      </w:pPr>
      <w:r>
        <w:rPr>
          <w:b/>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2260" w:author=" " w:date="2008-03-17T12:19:00Z"/>
        </w:rPr>
      </w:pPr>
      <w:ins w:id="2259" w:author=" " w:date="2008-03-17T12:19:00Z">
        <w:r>
          <w:rPr>
            <w:b/>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del w:id="2262" w:author="Dianne Shaver" w:date="2008-03-17T18:42:00Z"/>
        </w:rPr>
      </w:pPr>
      <w:del w:id="2261" w:author="Dianne Shaver" w:date="2008-03-17T18:42:00Z">
        <w:r>
          <w:rPr>
            <w:b/>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del w:id="2264" w:author="Dianne Shaver" w:date="2008-03-17T18:42:00Z"/>
        </w:rPr>
      </w:pPr>
      <w:del w:id="2263" w:author="Dianne Shaver" w:date="2008-03-17T18:42:00Z">
        <w:r>
          <w:rPr>
            <w:b/>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rPr>
      </w:pPr>
      <w:r>
        <w:rPr>
          <w:b/>
          <w:szCs w:val="32"/>
          <w:lang w:bidi="en-US"/>
        </w:rPr>
        <w:t xml:space="preserve">Transportation </w:t>
      </w:r>
      <w:del w:id="2265" w:author=" " w:date="2008-02-24T14:15:00Z">
        <w:r>
          <w:rPr>
            <w:b/>
            <w:szCs w:val="32"/>
            <w:lang w:bidi="en-US"/>
          </w:rPr>
          <w:delText>– Airports, etc.</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rPr>
      </w:pPr>
      <w:r>
        <w:rPr>
          <w:b/>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271" w:author=" " w:date="2008-02-24T14:00:00Z"/>
        </w:rPr>
      </w:pPr>
      <w:ins w:id="2266" w:author=" " w:date="2008-02-24T13:58:00Z">
        <w:r>
          <w:rPr>
            <w:szCs w:val="32"/>
            <w:lang w:bidi="en-US"/>
          </w:rPr>
          <w:t xml:space="preserve">Charleston International Airport is the public airport.  </w:t>
        </w:r>
      </w:ins>
      <w:r>
        <w:rPr>
          <w:szCs w:val="32"/>
          <w:lang w:bidi="en-US"/>
        </w:rPr>
        <w:t xml:space="preserve">We are fortunate </w:t>
      </w:r>
      <w:del w:id="2267" w:author=" " w:date="2008-02-24T13:59:00Z">
        <w:r>
          <w:rPr>
            <w:szCs w:val="32"/>
            <w:lang w:bidi="en-US"/>
          </w:rPr>
          <w:delText xml:space="preserve">in Charleston </w:delText>
        </w:r>
      </w:del>
      <w:r>
        <w:rPr>
          <w:szCs w:val="32"/>
          <w:lang w:bidi="en-US"/>
        </w:rPr>
        <w:t xml:space="preserve">to have just added Airtran to our list of carriers coming into our airport.  </w:t>
      </w:r>
      <w:ins w:id="2268" w:author=" " w:date="2008-02-24T13:59:00Z">
        <w:r>
          <w:rPr>
            <w:szCs w:val="32"/>
            <w:lang w:bidi="en-US"/>
          </w:rPr>
          <w:t xml:space="preserve">There is also Charleston Executive Aiport located on Johns Island for private planes.  </w:t>
        </w:r>
      </w:ins>
      <w:del w:id="2269" w:author=" " w:date="2008-02-24T13:57:00Z">
        <w:r>
          <w:rPr>
            <w:szCs w:val="32"/>
            <w:lang w:bidi="en-US"/>
          </w:rPr>
          <w:delText xml:space="preserve">Please check their website for money saving specials.  </w:delText>
        </w:r>
      </w:del>
      <w:del w:id="2270" w:author=" " w:date="2008-02-24T14:00:00Z">
        <w:r>
          <w:rPr>
            <w:szCs w:val="32"/>
            <w:lang w:bidi="en-US"/>
          </w:rPr>
          <w:delText>See their information in your worksheets on Transportatio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2273" w:author=" " w:date="2008-02-24T14:00:00Z"/>
        </w:rPr>
      </w:pPr>
      <w:ins w:id="2272" w:author=" " w:date="2008-02-24T14:00:00Z">
        <w:r>
          <w:rPr>
            <w:b/>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2275" w:author=" " w:date="2008-02-24T14:12:00Z"/>
        </w:rPr>
      </w:pPr>
      <w:ins w:id="2274" w:author=" " w:date="2008-02-24T14:12:00Z">
        <w:r>
          <w:rPr>
            <w:b/>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Cs w:val="32"/>
          <w:u w:val="none"/>
          <w:lang w:bidi="en-US"/>
          <w:del w:id="2278" w:author="Unknown" w:date="0-00-00T00:00:00Z"/>
        </w:rPr>
      </w:pPr>
      <w:ins w:id="2276" w:author=" " w:date="2008-02-24T14:12:00Z">
        <w:r>
          <w:rPr>
            <w:b w:val="false"/>
            <w:szCs w:val="32"/>
            <w:u w:val="none"/>
            <w:lang w:bidi="en-US"/>
          </w:rPr>
          <w:t xml:space="preserve">Charleston is now an embarkation </w:t>
        </w:r>
      </w:ins>
      <w:ins w:id="2277" w:author=" " w:date="2008-02-24T14:14:00Z">
        <w:r>
          <w:rPr>
            <w:b w:val="false"/>
            <w:szCs w:val="32"/>
            <w:u w:val="none"/>
            <w:lang w:bidi="en-US"/>
          </w:rPr>
          <w:t xml:space="preserve">point and port of call for several cruise lines.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Cs w:val="32"/>
          <w:u w:val="none"/>
          <w:lang w:bidi="en-US"/>
          <w:ins w:id="2280" w:author=" " w:date="2008-02-24T14:14:00Z"/>
        </w:rPr>
      </w:pPr>
      <w:ins w:id="2279" w:author=" " w:date="2008-02-24T14:14:00Z">
        <w:r>
          <w:rPr>
            <w:b w:val="false"/>
            <w:szCs w:val="32"/>
            <w:u w:val="none"/>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Cs w:val="32"/>
          <w:u w:val="none"/>
          <w:lang w:bidi="en-US"/>
          <w:ins w:id="2282" w:author=" " w:date="2008-02-24T14:14:00Z"/>
        </w:rPr>
      </w:pPr>
      <w:ins w:id="2281" w:author=" " w:date="2008-02-24T14:14:00Z">
        <w:r>
          <w:rPr>
            <w:b w:val="false"/>
            <w:szCs w:val="32"/>
            <w:u w:val="none"/>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Cs w:val="32"/>
          <w:u w:val="none"/>
          <w:lang w:bidi="en-US"/>
          <w:ins w:id="2284" w:author=" " w:date="2008-02-24T14:14:00Z"/>
        </w:rPr>
      </w:pPr>
      <w:ins w:id="2283" w:author=" " w:date="2008-02-24T14:14:00Z">
        <w:r>
          <w:rPr>
            <w:b w:val="false"/>
            <w:szCs w:val="32"/>
            <w:u w:val="none"/>
            <w:lang w:bidi="en-US"/>
          </w:rPr>
          <w:t>Amtrak also stops at our train station in North 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u w:val="single"/>
          <w:lang w:bidi="en-US"/>
          <w:ins w:id="2286" w:author=" " w:date="2008-02-24T14:16:00Z"/>
        </w:rPr>
      </w:pPr>
      <w:ins w:id="2285" w:author=" " w:date="2008-02-24T14:16:00Z">
        <w:r>
          <w:rPr>
            <w:b/>
            <w:szCs w:val="32"/>
            <w:u w:val="single"/>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290" w:author=" " w:date="2008-02-24T14:16:00Z"/>
        </w:rPr>
      </w:pPr>
      <w:ins w:id="2287" w:author=" " w:date="2008-02-24T14:16:00Z">
        <w:r>
          <w:rPr>
            <w:szCs w:val="32"/>
            <w:lang w:bidi="en-US"/>
          </w:rPr>
          <w:t>Please see the Transportation to Charleston worksheet for a list of contact information</w:t>
        </w:r>
      </w:ins>
      <w:ins w:id="2288" w:author="Dianne Shaver" w:date="2008-03-17T18:43:00Z">
        <w:r>
          <w:rPr>
            <w:szCs w:val="32"/>
            <w:lang w:bidi="en-US"/>
          </w:rPr>
          <w:t xml:space="preserve"> for all of the above</w:t>
        </w:r>
      </w:ins>
      <w:ins w:id="2289" w:author=" " w:date="2008-02-24T14:16:00Z">
        <w:r>
          <w:rPr>
            <w:szCs w:val="32"/>
            <w:lang w:bidi="en-US"/>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u w:val="single"/>
          <w:lang w:bidi="en-US"/>
          <w:ins w:id="2292" w:author=" " w:date="2008-02-24T14:13:00Z"/>
        </w:rPr>
      </w:pPr>
      <w:ins w:id="2291" w:author=" " w:date="2008-02-24T14:13:00Z">
        <w:r>
          <w:rPr>
            <w:b/>
            <w:szCs w:val="32"/>
            <w:u w:val="single"/>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rPr>
      </w:pPr>
      <w:r>
        <w:rPr>
          <w:b/>
          <w:szCs w:val="32"/>
          <w:lang w:bidi="en-US"/>
        </w:rPr>
        <w:t>Lod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rPr>
      </w:pPr>
      <w:r>
        <w:rPr>
          <w:b/>
          <w:szCs w:val="32"/>
          <w:lang w:bidi="en-US"/>
        </w:rPr>
      </w:r>
    </w:p>
    <w:p>
      <w:pPr>
        <w:pStyle w:val="Normal"/>
        <w:rPr>
          <w:ins w:id="2307" w:author=" " w:date="2008-02-24T14:03:00Z"/>
        </w:rPr>
      </w:pPr>
      <w:ins w:id="2293" w:author=" " w:date="2008-02-24T14:23:00Z">
        <w:r>
          <w:rPr/>
          <w:t xml:space="preserve">Charleston has a </w:t>
        </w:r>
      </w:ins>
      <w:ins w:id="2294" w:author=" " w:date="2008-03-18T13:01:00Z">
        <w:r>
          <w:rPr/>
          <w:t>myriad</w:t>
        </w:r>
      </w:ins>
      <w:ins w:id="2295" w:author=" " w:date="2008-02-24T14:23:00Z">
        <w:r>
          <w:rPr/>
          <w:t xml:space="preserve"> of accommodations from luxury hotels</w:t>
        </w:r>
      </w:ins>
      <w:ins w:id="2296" w:author=" " w:date="2008-02-24T14:25:00Z">
        <w:r>
          <w:rPr/>
          <w:t xml:space="preserve">, </w:t>
        </w:r>
      </w:ins>
      <w:ins w:id="2297" w:author=" " w:date="2008-02-24T14:23:00Z">
        <w:r>
          <w:rPr/>
          <w:t xml:space="preserve">quaint B &amp; B’s </w:t>
        </w:r>
      </w:ins>
      <w:ins w:id="2298" w:author=" " w:date="2008-02-24T14:26:00Z">
        <w:r>
          <w:rPr/>
          <w:t>to</w:t>
        </w:r>
      </w:ins>
      <w:ins w:id="2299" w:author=" " w:date="2008-02-24T14:23:00Z">
        <w:r>
          <w:rPr/>
          <w:t xml:space="preserve"> five star resorts.  No matter what </w:t>
        </w:r>
      </w:ins>
      <w:ins w:id="2300" w:author=" " w:date="2008-02-24T14:25:00Z">
        <w:r>
          <w:rPr/>
          <w:t>venue you choose for your wedding there are several choices of lodging for you and your guests</w:t>
        </w:r>
      </w:ins>
      <w:ins w:id="2301" w:author=" " w:date="2008-02-24T14:27:00Z">
        <w:r>
          <w:rPr/>
          <w:t xml:space="preserve">.  </w:t>
        </w:r>
      </w:ins>
      <w:ins w:id="2302" w:author=" " w:date="2008-02-24T14:03:00Z">
        <w:commentRangeStart w:id="47"/>
        <w:r>
          <w:rPr/>
          <w:t xml:space="preserve">  </w:t>
        </w:r>
      </w:ins>
      <w:ins w:id="2303" w:author=" " w:date="2008-02-24T14:03:00Z">
        <w:r>
          <w:rPr>
            <w:rStyle w:val="CommentReference"/>
            <w:vanish w:val="false"/>
          </w:rPr>
        </w:r>
      </w:ins>
      <w:ins w:id="2304" w:author=" " w:date="2008-03-23T14:10:00Z">
        <w:commentRangeEnd w:id="47"/>
        <w:r>
          <w:commentReference w:id="47"/>
        </w:r>
        <w:r>
          <w:rPr/>
          <w:t xml:space="preserve">We have provided a worksheet to help you keep track of what hotels you </w:t>
        </w:r>
      </w:ins>
      <w:ins w:id="2305" w:author=" " w:date="2008-03-23T14:15:00Z">
        <w:r>
          <w:rPr/>
          <w:t>select fo</w:t>
        </w:r>
      </w:ins>
      <w:ins w:id="2306" w:author=" " w:date="2008-03-23T14:10:00Z">
        <w:r>
          <w:rPr/>
          <w:t>r your out of town guest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2309" w:author=" " w:date="2008-02-24T14:03:00Z"/>
        </w:rPr>
      </w:pPr>
      <w:ins w:id="2308" w:author=" " w:date="2008-02-24T14:03: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del w:id="2317" w:author=" " w:date="2008-02-24T14:04:00Z"/>
        </w:rPr>
      </w:pPr>
      <w:del w:id="2310" w:author=" " w:date="2008-02-24T14:04:00Z">
        <w:r>
          <w:rPr>
            <w:szCs w:val="32"/>
            <w:lang w:bidi="en-US"/>
          </w:rPr>
          <w:delText xml:space="preserve">When you see our list of great hotels and bed and breakfasts it will be hard to believe that this is only a partial list.  We have chosen those places that are representative of what Charleston offers.  They run the gamut from luxury to </w:delText>
        </w:r>
      </w:del>
      <w:del w:id="2311" w:author=" " w:date="2008-02-24T14:01:00Z">
        <w:commentRangeStart w:id="48"/>
        <w:r>
          <w:rPr>
            <w:szCs w:val="32"/>
            <w:lang w:bidi="en-US"/>
          </w:rPr>
          <w:delText xml:space="preserve">less expensive but good </w:delText>
        </w:r>
      </w:del>
      <w:del w:id="2312" w:author=" " w:date="2008-02-24T14:04:00Z">
        <w:r>
          <w:rPr>
            <w:rStyle w:val="CommentReference"/>
            <w:vanish w:val="false"/>
          </w:rPr>
        </w:r>
      </w:del>
      <w:del w:id="2313" w:author=" " w:date="2008-02-24T14:04:00Z">
        <w:commentRangeEnd w:id="48"/>
        <w:r>
          <w:commentReference w:id="48"/>
        </w:r>
        <w:r>
          <w:rPr>
            <w:szCs w:val="32"/>
            <w:lang w:bidi="en-US"/>
          </w:rPr>
          <w:delText xml:space="preserve">hotels.  Please see our list in your worksheets on </w:delText>
        </w:r>
      </w:del>
      <w:ins w:id="2314" w:author="Ellie Davis" w:date="2008-02-16T15:56:00Z">
        <w:del w:id="2315" w:author=" " w:date="2008-02-24T14:04:00Z">
          <w:r>
            <w:rPr>
              <w:szCs w:val="32"/>
              <w:lang w:bidi="en-US"/>
            </w:rPr>
            <w:delText>l</w:delText>
          </w:r>
        </w:del>
      </w:ins>
      <w:del w:id="2316" w:author=" " w:date="2008-02-24T14:04:00Z">
        <w:r>
          <w:rPr>
            <w:szCs w:val="32"/>
            <w:lang w:bidi="en-US"/>
          </w:rPr>
          <w:delText>Lodging.</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del w:id="2319" w:author=" " w:date="2008-02-24T14:17:00Z"/>
        </w:rPr>
      </w:pPr>
      <w:del w:id="2318" w:author=" " w:date="2008-02-24T14:17:00Z">
        <w:r>
          <w:rPr>
            <w:b/>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rPr>
      </w:pPr>
      <w:r>
        <w:rPr>
          <w:b/>
          <w:szCs w:val="32"/>
          <w:lang w:bidi="en-US"/>
        </w:rPr>
        <w:t xml:space="preserve">Places to See and Things to Do </w:t>
      </w:r>
      <w:del w:id="2320" w:author=" " w:date="2008-03-23T17:52:00Z">
        <w:r>
          <w:rPr>
            <w:b/>
            <w:szCs w:val="32"/>
            <w:lang w:bidi="en-US"/>
          </w:rPr>
          <w:delText>in Charlesto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rPr>
      </w:pPr>
      <w:r>
        <w:rPr>
          <w:b/>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del w:id="2321" w:author=" " w:date="2008-02-24T15:50:00Z">
        <w:r>
          <w:rPr>
            <w:szCs w:val="32"/>
            <w:lang w:bidi="en-US"/>
          </w:rPr>
          <w:delText xml:space="preserve">It </w:delText>
        </w:r>
      </w:del>
      <w:ins w:id="2322" w:author=" " w:date="2008-02-24T15:50:00Z">
        <w:r>
          <w:rPr>
            <w:szCs w:val="32"/>
            <w:lang w:bidi="en-US"/>
          </w:rPr>
          <w:t xml:space="preserve">There </w:t>
        </w:r>
      </w:ins>
      <w:r>
        <w:rPr>
          <w:szCs w:val="32"/>
          <w:lang w:bidi="en-US"/>
        </w:rPr>
        <w:t>is no exaggeration to say that there is always something interesting going on in Charleston</w:t>
      </w:r>
      <w:commentRangeStart w:id="49"/>
      <w:r>
        <w:rPr>
          <w:szCs w:val="32"/>
          <w:lang w:bidi="en-US"/>
        </w:rPr>
        <w:t xml:space="preserve"> which is another reason so many of us live here</w:t>
      </w:r>
      <w:r>
        <w:rPr>
          <w:rStyle w:val="CommentReference"/>
          <w:vanish w:val="false"/>
        </w:rPr>
      </w:r>
      <w:commentRangeEnd w:id="49"/>
      <w:r>
        <w:commentReference w:id="49"/>
      </w:r>
      <w:r>
        <w:rPr>
          <w:szCs w:val="32"/>
          <w:lang w:bidi="en-US"/>
        </w:rPr>
        <w:t xml:space="preserve">.  </w:t>
      </w:r>
      <w:ins w:id="2323" w:author=" " w:date="2008-02-24T15:51:00Z">
        <w:r>
          <w:rPr>
            <w:szCs w:val="32"/>
            <w:lang w:bidi="en-US"/>
          </w:rPr>
          <w:t xml:space="preserve">You might want to incorporate some of these interesting activities </w:t>
        </w:r>
      </w:ins>
      <w:ins w:id="2324" w:author="Dianne Shaver" w:date="2008-03-17T18:44:00Z">
        <w:r>
          <w:rPr>
            <w:szCs w:val="32"/>
            <w:lang w:bidi="en-US"/>
          </w:rPr>
          <w:t>in</w:t>
        </w:r>
      </w:ins>
      <w:ins w:id="2325" w:author=" " w:date="2008-02-24T15:51:00Z">
        <w:r>
          <w:rPr>
            <w:szCs w:val="32"/>
            <w:lang w:bidi="en-US"/>
          </w:rPr>
          <w:t xml:space="preserve">to your guests’ itineraries. </w:t>
        </w:r>
      </w:ins>
      <w:del w:id="2326" w:author=" " w:date="2008-02-24T15:51:00Z">
        <w:r>
          <w:rPr>
            <w:szCs w:val="32"/>
            <w:lang w:bidi="en-US"/>
          </w:rPr>
          <w:delText>For your out of town wedding guests who have never been to Charleston you might want to incorporate a day in the downtown historic area. They are in for a treat.  Check the worksheets on Must Do Places and Things for a list of some of the highlights</w:delText>
        </w:r>
      </w:del>
      <w:ins w:id="2327" w:author=" " w:date="2008-02-24T15:52:00Z">
        <w:r>
          <w:rPr>
            <w:szCs w:val="32"/>
            <w:lang w:bidi="en-US"/>
          </w:rPr>
          <w:t xml:space="preserve"> We have given you a list of guides, local papers and websites to help you find out what is going on during the time you are here</w:t>
        </w:r>
      </w:ins>
      <w:ins w:id="2328" w:author="Dianne Shaver" w:date="2008-03-17T18:44:00Z">
        <w:r>
          <w:rPr>
            <w:szCs w:val="32"/>
            <w:lang w:bidi="en-US"/>
          </w:rPr>
          <w:t>.</w:t>
        </w:r>
      </w:ins>
      <w:ins w:id="2329" w:author=" " w:date="2008-02-24T15:52:00Z">
        <w:r>
          <w:rPr>
            <w:szCs w:val="32"/>
            <w:lang w:bidi="en-US"/>
          </w:rPr>
          <w:t xml:space="preserve"> </w:t>
        </w:r>
      </w:ins>
      <w:ins w:id="2330" w:author=" " w:date="2008-02-24T15:52:00Z">
        <w:del w:id="2331" w:author="Dianne Shaver" w:date="2008-03-17T18:44:00Z">
          <w:r>
            <w:rPr>
              <w:szCs w:val="32"/>
              <w:lang w:bidi="en-US"/>
            </w:rPr>
            <w:delText>in Charleston</w:delText>
          </w:r>
        </w:del>
      </w:ins>
      <w:del w:id="2332" w:author="Dianne Shaver" w:date="2008-03-17T18:44:00Z">
        <w:r>
          <w:rPr>
            <w:szCs w:val="32"/>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r>
    </w:p>
    <w:p>
      <w:pPr>
        <w:pStyle w:val="Normal"/>
        <w:rPr>
          <w:del w:id="2334" w:author="Dianne Shaver" w:date="2008-03-17T18:44:00Z"/>
        </w:rPr>
      </w:pPr>
      <w:del w:id="2333" w:author="Dianne Shaver" w:date="2008-03-17T18:44:00Z">
        <w:bookmarkStart w:id="0" w:name="OLE_LINK4"/>
        <w:bookmarkStart w:id="1" w:name="OLE_LINK3"/>
        <w:bookmarkEnd w:id="0"/>
        <w:bookmarkEnd w:id="1"/>
        <w:r>
          <w:rPr/>
          <w:delText>____________________________________________________________</w:delText>
        </w:r>
      </w:del>
    </w:p>
    <w:p>
      <w:pPr>
        <w:pStyle w:val="Normal"/>
        <w:rPr>
          <w:rStyle w:val="Normal1"/>
          <w:rFonts w:ascii="Times New Roman" w:hAnsi="Times New Roman" w:cs="Times New Roman"/>
          <w:color w:val="000000"/>
          <w:sz w:val="24"/>
          <w:szCs w:val="24"/>
          <w:del w:id="2344" w:author="Dianne Shaver" w:date="2008-03-17T18:44:00Z"/>
        </w:rPr>
      </w:pPr>
      <w:ins w:id="2335" w:author=" " w:date="2008-02-28T18:35:00Z">
        <w:del w:id="2336" w:author="Dianne Shaver" w:date="2008-03-17T18:44:00Z">
          <w:r>
            <w:rPr>
              <w:i/>
            </w:rPr>
            <w:delText>Culinary Walking Tours</w:delText>
          </w:r>
        </w:del>
      </w:ins>
      <w:ins w:id="2337" w:author=" " w:date="2008-02-28T18:35:00Z">
        <w:del w:id="2338" w:author="Dianne Shaver" w:date="2008-03-17T18:44:00Z">
          <w:r>
            <w:rPr/>
            <w:delText>—T</w:delText>
          </w:r>
        </w:del>
      </w:ins>
      <w:ins w:id="2339" w:author=" " w:date="2008-02-28T18:43:00Z">
        <w:del w:id="2340" w:author="Dianne Shaver" w:date="2008-03-17T18:44:00Z">
          <w:r>
            <w:rPr/>
            <w:delText>hese tours offer a variety of ways to experience different restaurants in Charleston.</w:delText>
          </w:r>
        </w:del>
      </w:ins>
      <w:ins w:id="2341" w:author=" " w:date="2008-02-28T18:35:00Z">
        <w:del w:id="2342" w:author="Dianne Shaver" w:date="2008-03-17T18:44:00Z">
          <w:r>
            <w:rPr/>
            <w:delText xml:space="preserve">  </w:delText>
          </w:r>
        </w:del>
      </w:ins>
      <w:hyperlink r:id="rId7">
        <w:del w:id="2343" w:author="Dianne Shaver" w:date="2008-03-17T18:44:00Z">
          <w:r>
            <w:rPr>
              <w:rStyle w:val="InternetLink"/>
              <w:rFonts w:cs="Arial"/>
              <w:color w:val="000000"/>
            </w:rPr>
            <w:delText>www.carolinafoodpros.com</w:delText>
          </w:r>
        </w:del>
      </w:hyperlink>
    </w:p>
    <w:p>
      <w:pPr>
        <w:pStyle w:val="Normal"/>
        <w:rPr>
          <w:del w:id="2346" w:author="Dianne Shaver" w:date="2008-03-17T18:44:00Z"/>
        </w:rPr>
      </w:pPr>
      <w:del w:id="2345" w:author="Dianne Shaver" w:date="2008-03-17T18:44:00Z">
        <w:r>
          <w:rPr>
            <w:rStyle w:val="Normal1"/>
            <w:rFonts w:cs="Times New Roman"/>
            <w:color w:val="000000"/>
            <w:sz w:val="24"/>
            <w:szCs w:val="24"/>
          </w:rPr>
          <w:delText>_______________________________________________________________________</w:delText>
        </w:r>
      </w:del>
    </w:p>
    <w:p>
      <w:pPr>
        <w:pStyle w:val="Normal"/>
        <w:rPr>
          <w:rStyle w:val="Normal1"/>
          <w:rFonts w:ascii="Times New Roman" w:hAnsi="Times New Roman" w:cs="Times New Roman"/>
          <w:color w:val="000000"/>
          <w:sz w:val="24"/>
          <w:szCs w:val="24"/>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ins w:id="2348" w:author=" " w:date="2008-03-18T16:51:00Z"/>
        </w:rPr>
      </w:pPr>
      <w:ins w:id="2347" w:author=" " w:date="2008-03-18T16:51:00Z">
        <w:r>
          <w:rPr>
            <w:b/>
          </w:rPr>
        </w:r>
      </w:ins>
    </w:p>
    <w:p>
      <w:pPr>
        <w:pStyle w:val="Normal"/>
        <w:rPr>
          <w:b/>
          <w:b/>
          <w:ins w:id="2350" w:author=" " w:date="2008-03-18T16:51:00Z"/>
        </w:rPr>
      </w:pPr>
      <w:ins w:id="2349" w:author=" " w:date="2008-03-18T16:51:00Z">
        <w:r>
          <w:rPr>
            <w:b/>
          </w:rPr>
        </w:r>
      </w:ins>
    </w:p>
    <w:p>
      <w:pPr>
        <w:pStyle w:val="Normal"/>
        <w:rPr>
          <w:b/>
          <w:b/>
        </w:rPr>
      </w:pPr>
      <w:r>
        <w:rPr>
          <w:b/>
        </w:rPr>
      </w:r>
    </w:p>
    <w:p>
      <w:pPr>
        <w:pStyle w:val="Normal"/>
        <w:rPr>
          <w:b/>
          <w:b/>
        </w:rPr>
      </w:pPr>
      <w:r>
        <w:rPr>
          <w:b/>
        </w:rPr>
      </w:r>
    </w:p>
    <w:p>
      <w:pPr>
        <w:pStyle w:val="Normal"/>
        <w:rPr>
          <w:b/>
          <w:b/>
          <w:del w:id="2352" w:author="Unknown" w:date="0-00-00T00:00:00Z"/>
        </w:rPr>
      </w:pPr>
      <w:del w:id="2351" w:author="Unknown" w:date="0-00-00T00:00:00Z">
        <w:r>
          <w:rPr>
            <w:b/>
          </w:rPr>
        </w:r>
      </w:del>
    </w:p>
    <w:p>
      <w:pPr>
        <w:pStyle w:val="Normal"/>
        <w:rPr>
          <w:b/>
          <w:b/>
          <w:ins w:id="2354" w:author=" " w:date="2008-03-17T12:00:00Z"/>
        </w:rPr>
      </w:pPr>
      <w:ins w:id="2353" w:author=" " w:date="2008-03-17T12:00:00Z">
        <w:r>
          <w:rPr>
            <w:b/>
          </w:rPr>
        </w:r>
      </w:ins>
    </w:p>
    <w:p>
      <w:pPr>
        <w:pStyle w:val="Normal"/>
        <w:rPr>
          <w:b/>
          <w:b/>
          <w:ins w:id="2356" w:author=" " w:date="2008-03-17T12:00:00Z"/>
        </w:rPr>
      </w:pPr>
      <w:ins w:id="2355" w:author=" " w:date="2008-03-17T12:00:00Z">
        <w:r>
          <w:rPr>
            <w:b/>
          </w:rPr>
        </w:r>
      </w:ins>
    </w:p>
    <w:p>
      <w:pPr>
        <w:pStyle w:val="Normal"/>
        <w:rPr>
          <w:b/>
          <w:b/>
          <w:ins w:id="2358" w:author=" " w:date="2008-03-17T12:00:00Z"/>
        </w:rPr>
      </w:pPr>
      <w:ins w:id="2357" w:author=" " w:date="2008-03-17T12:00:00Z">
        <w:r>
          <w:rPr>
            <w:b/>
          </w:rPr>
        </w:r>
      </w:ins>
    </w:p>
    <w:p>
      <w:pPr>
        <w:pStyle w:val="Normal"/>
        <w:rPr>
          <w:b/>
          <w:b/>
          <w:ins w:id="2360" w:author=" " w:date="2008-03-17T12:00:00Z"/>
        </w:rPr>
      </w:pPr>
      <w:ins w:id="2359" w:author=" " w:date="2008-03-17T12:00:00Z">
        <w:r>
          <w:rPr>
            <w:b/>
          </w:rPr>
        </w:r>
      </w:ins>
    </w:p>
    <w:p>
      <w:pPr>
        <w:pStyle w:val="Normal"/>
        <w:rPr>
          <w:b/>
          <w:b/>
          <w:ins w:id="2362" w:author=" " w:date="2008-03-17T12:00:00Z"/>
        </w:rPr>
      </w:pPr>
      <w:ins w:id="2361" w:author=" " w:date="2008-03-17T12:00:00Z">
        <w:r>
          <w:rPr>
            <w:b/>
          </w:rPr>
        </w:r>
      </w:ins>
    </w:p>
    <w:p>
      <w:pPr>
        <w:pStyle w:val="Normal"/>
        <w:rPr>
          <w:b/>
          <w:b/>
          <w:ins w:id="2364" w:author=" " w:date="2008-03-17T12:00:00Z"/>
        </w:rPr>
      </w:pPr>
      <w:ins w:id="2363" w:author=" " w:date="2008-03-17T12:00:00Z">
        <w:r>
          <w:rPr>
            <w:b/>
          </w:rPr>
        </w:r>
      </w:ins>
    </w:p>
    <w:p>
      <w:pPr>
        <w:pStyle w:val="Normal"/>
        <w:rPr>
          <w:b/>
          <w:b/>
          <w:ins w:id="2366" w:author=" " w:date="2008-03-17T12:00:00Z"/>
        </w:rPr>
      </w:pPr>
      <w:ins w:id="2365" w:author=" " w:date="2008-03-17T12:00:00Z">
        <w:r>
          <w:rPr>
            <w:b/>
          </w:rPr>
        </w:r>
      </w:ins>
    </w:p>
    <w:p>
      <w:pPr>
        <w:pStyle w:val="Normal"/>
        <w:rPr>
          <w:b/>
          <w:b/>
          <w:del w:id="2368" w:author="Dianne Shaver" w:date="2008-03-17T18:46:00Z"/>
        </w:rPr>
      </w:pPr>
      <w:del w:id="2367" w:author="Dianne Shaver" w:date="2008-03-17T18:46:00Z">
        <w:r>
          <w:rPr>
            <w:b/>
          </w:rPr>
        </w:r>
      </w:del>
    </w:p>
    <w:p>
      <w:pPr>
        <w:pStyle w:val="Normal"/>
        <w:rPr>
          <w:b/>
          <w:b/>
          <w:del w:id="2370" w:author="Dianne Shaver" w:date="2008-03-17T18:46:00Z"/>
        </w:rPr>
      </w:pPr>
      <w:del w:id="2369" w:author="Dianne Shaver" w:date="2008-03-17T18:46:00Z">
        <w:r>
          <w:rPr>
            <w:b/>
          </w:rPr>
        </w:r>
      </w:del>
    </w:p>
    <w:p>
      <w:pPr>
        <w:pStyle w:val="Normal"/>
        <w:rPr>
          <w:b/>
          <w:b/>
          <w:sz w:val="28"/>
          <w:szCs w:val="28"/>
          <w:del w:id="2372" w:author=" " w:date="2008-02-28T18:45:00Z"/>
        </w:rPr>
      </w:pPr>
      <w:del w:id="2371" w:author=" " w:date="2008-02-28T18:45:00Z">
        <w:r>
          <w:rPr>
            <w:b/>
            <w:sz w:val="28"/>
            <w:szCs w:val="28"/>
          </w:rPr>
        </w:r>
      </w:del>
    </w:p>
    <w:p>
      <w:pPr>
        <w:pStyle w:val="Normal"/>
        <w:rPr>
          <w:b/>
          <w:b/>
          <w:sz w:val="28"/>
          <w:szCs w:val="28"/>
          <w:del w:id="2374" w:author=" " w:date="2008-02-28T18:45:00Z"/>
        </w:rPr>
      </w:pPr>
      <w:del w:id="2373" w:author=" " w:date="2008-02-28T18:45:00Z">
        <w:r>
          <w:rPr>
            <w:b/>
            <w:sz w:val="28"/>
            <w:szCs w:val="28"/>
          </w:rPr>
        </w:r>
      </w:del>
    </w:p>
    <w:p>
      <w:pPr>
        <w:pStyle w:val="Normal"/>
        <w:rPr>
          <w:b/>
          <w:b/>
          <w:sz w:val="28"/>
          <w:szCs w:val="28"/>
          <w:del w:id="2376" w:author=" " w:date="2008-02-28T18:45:00Z"/>
        </w:rPr>
      </w:pPr>
      <w:del w:id="2375" w:author=" " w:date="2008-02-28T18:45:00Z">
        <w:r>
          <w:rPr>
            <w:b/>
            <w:sz w:val="28"/>
            <w:szCs w:val="28"/>
          </w:rPr>
        </w:r>
      </w:del>
    </w:p>
    <w:p>
      <w:pPr>
        <w:pStyle w:val="Normal"/>
        <w:rPr>
          <w:b/>
          <w:b/>
          <w:sz w:val="28"/>
          <w:szCs w:val="28"/>
          <w:del w:id="2378" w:author=" " w:date="2008-02-24T15:53:00Z"/>
        </w:rPr>
      </w:pPr>
      <w:del w:id="2377" w:author=" " w:date="2008-02-24T15:53:00Z">
        <w:r>
          <w:rPr>
            <w:b/>
            <w:sz w:val="28"/>
            <w:szCs w:val="28"/>
          </w:rPr>
        </w:r>
      </w:del>
    </w:p>
    <w:p>
      <w:pPr>
        <w:pStyle w:val="Normal"/>
        <w:rPr>
          <w:b/>
          <w:b/>
          <w:sz w:val="28"/>
          <w:szCs w:val="28"/>
          <w:del w:id="2380" w:author=" " w:date="2008-02-24T15:53:00Z"/>
        </w:rPr>
      </w:pPr>
      <w:del w:id="2379" w:author=" " w:date="2008-02-24T15:53:00Z">
        <w:r>
          <w:rPr>
            <w:b/>
            <w:sz w:val="28"/>
            <w:szCs w:val="28"/>
          </w:rPr>
        </w:r>
      </w:del>
    </w:p>
    <w:p>
      <w:pPr>
        <w:pStyle w:val="Normal"/>
        <w:rPr>
          <w:b/>
          <w:b/>
          <w:sz w:val="28"/>
          <w:szCs w:val="28"/>
          <w:del w:id="2382" w:author=" " w:date="2008-02-24T15:53:00Z"/>
        </w:rPr>
      </w:pPr>
      <w:del w:id="2381" w:author=" " w:date="2008-02-24T15:53:00Z">
        <w:r>
          <w:rPr>
            <w:b/>
            <w:sz w:val="28"/>
            <w:szCs w:val="28"/>
          </w:rPr>
        </w:r>
      </w:del>
    </w:p>
    <w:p>
      <w:pPr>
        <w:pStyle w:val="Normal"/>
        <w:rPr>
          <w:b/>
          <w:b/>
          <w:sz w:val="28"/>
          <w:szCs w:val="28"/>
          <w:del w:id="2384" w:author=" " w:date="2008-02-24T15:53:00Z"/>
        </w:rPr>
      </w:pPr>
      <w:del w:id="2383" w:author=" " w:date="2008-02-24T15:53:00Z">
        <w:r>
          <w:rPr>
            <w:b/>
            <w:sz w:val="28"/>
            <w:szCs w:val="28"/>
          </w:rPr>
        </w:r>
      </w:del>
    </w:p>
    <w:p>
      <w:pPr>
        <w:pStyle w:val="Normal"/>
        <w:rPr>
          <w:b/>
          <w:b/>
          <w:sz w:val="28"/>
          <w:szCs w:val="28"/>
          <w:del w:id="2386" w:author=" " w:date="2008-02-24T13:40:00Z"/>
        </w:rPr>
      </w:pPr>
      <w:del w:id="2385" w:author=" " w:date="2008-02-24T13:40:00Z">
        <w:r>
          <w:rPr>
            <w:b/>
            <w:sz w:val="28"/>
            <w:szCs w:val="28"/>
          </w:rPr>
        </w:r>
      </w:del>
    </w:p>
    <w:p>
      <w:pPr>
        <w:pStyle w:val="Normal"/>
        <w:rPr>
          <w:b/>
          <w:b/>
          <w:sz w:val="28"/>
          <w:szCs w:val="28"/>
          <w:del w:id="2388" w:author=" " w:date="2008-02-24T13:40:00Z"/>
        </w:rPr>
      </w:pPr>
      <w:del w:id="2387" w:author=" " w:date="2008-02-24T13:40:00Z">
        <w:r>
          <w:rPr>
            <w:b/>
            <w:sz w:val="28"/>
            <w:szCs w:val="28"/>
          </w:rPr>
        </w:r>
      </w:del>
    </w:p>
    <w:p>
      <w:pPr>
        <w:pStyle w:val="Normal"/>
        <w:rPr>
          <w:b/>
          <w:b/>
          <w:sz w:val="28"/>
          <w:szCs w:val="28"/>
          <w:del w:id="2390" w:author=" " w:date="2008-02-24T13:40:00Z"/>
        </w:rPr>
      </w:pPr>
      <w:del w:id="2389" w:author=" " w:date="2008-02-24T13:40:00Z">
        <w:r>
          <w:rPr>
            <w:b/>
            <w:sz w:val="28"/>
            <w:szCs w:val="28"/>
          </w:rPr>
        </w:r>
      </w:del>
    </w:p>
    <w:p>
      <w:pPr>
        <w:pStyle w:val="Normal"/>
        <w:rPr>
          <w:b/>
          <w:b/>
          <w:sz w:val="28"/>
          <w:szCs w:val="28"/>
          <w:del w:id="2392" w:author=" " w:date="2008-02-24T13:40:00Z"/>
        </w:rPr>
      </w:pPr>
      <w:del w:id="2391" w:author=" " w:date="2008-02-24T13:40:00Z">
        <w:r>
          <w:rPr>
            <w:b/>
            <w:sz w:val="28"/>
            <w:szCs w:val="28"/>
          </w:rPr>
        </w:r>
      </w:del>
    </w:p>
    <w:p>
      <w:pPr>
        <w:pStyle w:val="Normal"/>
        <w:rPr>
          <w:b/>
          <w:b/>
          <w:sz w:val="28"/>
          <w:szCs w:val="28"/>
          <w:del w:id="2394" w:author=" " w:date="2008-02-24T13:40:00Z"/>
        </w:rPr>
      </w:pPr>
      <w:del w:id="2393" w:author=" " w:date="2008-02-24T13:40:00Z">
        <w:r>
          <w:rPr>
            <w:b/>
            <w:sz w:val="28"/>
            <w:szCs w:val="28"/>
          </w:rPr>
        </w:r>
      </w:del>
    </w:p>
    <w:p>
      <w:pPr>
        <w:pStyle w:val="Normal"/>
        <w:rPr>
          <w:b/>
          <w:b/>
          <w:sz w:val="28"/>
          <w:szCs w:val="28"/>
          <w:del w:id="2396" w:author=" " w:date="2008-02-24T13:40:00Z"/>
        </w:rPr>
      </w:pPr>
      <w:del w:id="2395" w:author=" " w:date="2008-02-24T13:40:00Z">
        <w:r>
          <w:rPr>
            <w:b/>
            <w:sz w:val="28"/>
            <w:szCs w:val="28"/>
          </w:rPr>
        </w:r>
      </w:del>
    </w:p>
    <w:p>
      <w:pPr>
        <w:pStyle w:val="Normal"/>
        <w:rPr>
          <w:b/>
          <w:b/>
          <w:sz w:val="28"/>
          <w:szCs w:val="28"/>
          <w:del w:id="2398" w:author=" " w:date="2008-02-24T13:40:00Z"/>
        </w:rPr>
      </w:pPr>
      <w:del w:id="2397" w:author=" " w:date="2008-02-24T13:40:00Z">
        <w:r>
          <w:rPr>
            <w:b/>
            <w:sz w:val="28"/>
            <w:szCs w:val="28"/>
          </w:rPr>
        </w:r>
      </w:del>
    </w:p>
    <w:p>
      <w:pPr>
        <w:pStyle w:val="Normal"/>
        <w:rPr>
          <w:b/>
          <w:b/>
          <w:sz w:val="28"/>
          <w:szCs w:val="28"/>
          <w:del w:id="2400" w:author=" " w:date="2008-02-24T13:40:00Z"/>
        </w:rPr>
      </w:pPr>
      <w:del w:id="2399" w:author=" " w:date="2008-02-24T13:40:00Z">
        <w:r>
          <w:rPr>
            <w:b/>
            <w:sz w:val="28"/>
            <w:szCs w:val="28"/>
          </w:rPr>
        </w:r>
      </w:del>
    </w:p>
    <w:p>
      <w:pPr>
        <w:pStyle w:val="Normal"/>
        <w:rPr>
          <w:b/>
          <w:b/>
          <w:sz w:val="28"/>
          <w:szCs w:val="28"/>
          <w:del w:id="2402" w:author=" " w:date="2008-02-24T13:40:00Z"/>
        </w:rPr>
      </w:pPr>
      <w:del w:id="2401" w:author=" " w:date="2008-02-24T13:40:00Z">
        <w:r>
          <w:rPr>
            <w:b/>
            <w:sz w:val="28"/>
            <w:szCs w:val="28"/>
          </w:rPr>
        </w:r>
      </w:del>
    </w:p>
    <w:p>
      <w:pPr>
        <w:pStyle w:val="Normal"/>
        <w:rPr>
          <w:b/>
          <w:b/>
          <w:sz w:val="28"/>
          <w:szCs w:val="28"/>
          <w:del w:id="2404" w:author=" " w:date="2008-02-24T13:40:00Z"/>
        </w:rPr>
      </w:pPr>
      <w:del w:id="2403" w:author=" " w:date="2008-02-24T13:40:00Z">
        <w:r>
          <w:rPr>
            <w:b/>
            <w:sz w:val="28"/>
            <w:szCs w:val="28"/>
          </w:rPr>
        </w:r>
      </w:del>
    </w:p>
    <w:p>
      <w:pPr>
        <w:pStyle w:val="Normal"/>
        <w:rPr>
          <w:b/>
          <w:b/>
          <w:sz w:val="28"/>
          <w:szCs w:val="28"/>
          <w:del w:id="2406" w:author=" " w:date="2008-02-24T13:40:00Z"/>
        </w:rPr>
      </w:pPr>
      <w:del w:id="2405" w:author=" " w:date="2008-02-24T13:40:00Z">
        <w:r>
          <w:rPr>
            <w:b/>
            <w:sz w:val="28"/>
            <w:szCs w:val="28"/>
          </w:rPr>
        </w:r>
      </w:del>
    </w:p>
    <w:p>
      <w:pPr>
        <w:pStyle w:val="Normal"/>
        <w:rPr>
          <w:b/>
          <w:b/>
          <w:sz w:val="28"/>
          <w:szCs w:val="28"/>
          <w:del w:id="2408" w:author=" " w:date="2008-02-24T13:40:00Z"/>
        </w:rPr>
      </w:pPr>
      <w:del w:id="2407" w:author=" " w:date="2008-02-24T13:40:00Z">
        <w:r>
          <w:rPr>
            <w:b/>
            <w:sz w:val="28"/>
            <w:szCs w:val="28"/>
          </w:rPr>
        </w:r>
      </w:del>
    </w:p>
    <w:p>
      <w:pPr>
        <w:pStyle w:val="Normal"/>
        <w:rPr>
          <w:b/>
          <w:b/>
          <w:sz w:val="28"/>
          <w:szCs w:val="28"/>
          <w:del w:id="2410" w:author=" " w:date="2008-02-24T13:40:00Z"/>
        </w:rPr>
      </w:pPr>
      <w:del w:id="2409" w:author=" " w:date="2008-02-24T13:40:00Z">
        <w:r>
          <w:rPr>
            <w:b/>
            <w:sz w:val="28"/>
            <w:szCs w:val="28"/>
          </w:rPr>
        </w:r>
      </w:del>
    </w:p>
    <w:p>
      <w:pPr>
        <w:pStyle w:val="Normal"/>
        <w:rPr>
          <w:b/>
          <w:b/>
          <w:sz w:val="28"/>
          <w:szCs w:val="28"/>
          <w:del w:id="2412" w:author=" " w:date="2008-02-24T13:40:00Z"/>
        </w:rPr>
      </w:pPr>
      <w:del w:id="2411" w:author=" " w:date="2008-02-24T13:40:00Z">
        <w:r>
          <w:rPr>
            <w:b/>
            <w:sz w:val="28"/>
            <w:szCs w:val="28"/>
          </w:rPr>
        </w:r>
      </w:del>
    </w:p>
    <w:p>
      <w:pPr>
        <w:pStyle w:val="Normal"/>
        <w:rPr>
          <w:b/>
          <w:b/>
          <w:sz w:val="28"/>
          <w:szCs w:val="28"/>
          <w:del w:id="2414" w:author=" " w:date="2008-02-24T13:40:00Z"/>
        </w:rPr>
      </w:pPr>
      <w:del w:id="2413" w:author=" " w:date="2008-02-24T13:40:00Z">
        <w:r>
          <w:rPr>
            <w:b/>
            <w:sz w:val="28"/>
            <w:szCs w:val="28"/>
          </w:rPr>
        </w:r>
      </w:del>
    </w:p>
    <w:p>
      <w:pPr>
        <w:pStyle w:val="Normal"/>
        <w:rPr>
          <w:b/>
          <w:b/>
          <w:sz w:val="28"/>
          <w:szCs w:val="28"/>
          <w:del w:id="2416" w:author=" " w:date="2008-02-24T13:40:00Z"/>
        </w:rPr>
      </w:pPr>
      <w:del w:id="2415" w:author=" " w:date="2008-02-24T13:40:00Z">
        <w:r>
          <w:rPr>
            <w:b/>
            <w:sz w:val="28"/>
            <w:szCs w:val="28"/>
          </w:rPr>
        </w:r>
      </w:del>
    </w:p>
    <w:p>
      <w:pPr>
        <w:pStyle w:val="Normal"/>
        <w:rPr>
          <w:b/>
          <w:b/>
          <w:sz w:val="28"/>
          <w:szCs w:val="28"/>
          <w:del w:id="2418" w:author="Ellie Davis" w:date="2008-02-16T15:58:00Z"/>
        </w:rPr>
      </w:pPr>
      <w:del w:id="2417" w:author="Ellie Davis" w:date="2008-02-16T15:58:00Z">
        <w:r>
          <w:rPr>
            <w:b/>
            <w:sz w:val="28"/>
            <w:szCs w:val="28"/>
          </w:rPr>
        </w:r>
      </w:del>
    </w:p>
    <w:p>
      <w:pPr>
        <w:pStyle w:val="Normal"/>
        <w:rPr>
          <w:b/>
          <w:b/>
          <w:sz w:val="28"/>
          <w:szCs w:val="28"/>
          <w:del w:id="2420" w:author="Ellie Davis" w:date="2008-02-16T15:58:00Z"/>
        </w:rPr>
      </w:pPr>
      <w:del w:id="2419" w:author="Ellie Davis" w:date="2008-02-16T15:58:00Z">
        <w:r>
          <w:rPr>
            <w:b/>
            <w:sz w:val="28"/>
            <w:szCs w:val="28"/>
          </w:rPr>
        </w:r>
      </w:del>
    </w:p>
    <w:p>
      <w:pPr>
        <w:pStyle w:val="Normal"/>
        <w:rPr>
          <w:b/>
          <w:b/>
          <w:sz w:val="28"/>
          <w:szCs w:val="28"/>
          <w:del w:id="2422" w:author="Ellie Davis" w:date="2008-02-16T15:58:00Z"/>
        </w:rPr>
      </w:pPr>
      <w:del w:id="2421" w:author="Ellie Davis" w:date="2008-02-16T15:58:00Z">
        <w:r>
          <w:rPr>
            <w:b/>
            <w:sz w:val="28"/>
            <w:szCs w:val="28"/>
          </w:rPr>
        </w:r>
      </w:del>
    </w:p>
    <w:p>
      <w:pPr>
        <w:pStyle w:val="Normal"/>
        <w:rPr>
          <w:b/>
          <w:b/>
          <w:sz w:val="28"/>
          <w:szCs w:val="28"/>
          <w:del w:id="2424" w:author="Ellie Davis" w:date="2008-02-16T15:58:00Z"/>
        </w:rPr>
      </w:pPr>
      <w:del w:id="2423" w:author="Ellie Davis" w:date="2008-02-16T15:58:00Z">
        <w:r>
          <w:rPr>
            <w:b/>
            <w:sz w:val="28"/>
            <w:szCs w:val="28"/>
          </w:rPr>
        </w:r>
      </w:del>
    </w:p>
    <w:p>
      <w:pPr>
        <w:pStyle w:val="Normal"/>
        <w:rPr>
          <w:b/>
          <w:b/>
          <w:sz w:val="28"/>
          <w:szCs w:val="28"/>
          <w:del w:id="2426" w:author="Ellie Davis" w:date="2008-02-16T15:58:00Z"/>
        </w:rPr>
      </w:pPr>
      <w:del w:id="2425" w:author="Ellie Davis" w:date="2008-02-16T15:58:00Z">
        <w:r>
          <w:rPr>
            <w:b/>
            <w:sz w:val="28"/>
            <w:szCs w:val="28"/>
          </w:rPr>
        </w:r>
      </w:del>
    </w:p>
    <w:p>
      <w:pPr>
        <w:pStyle w:val="Normal"/>
        <w:rPr>
          <w:b/>
          <w:b/>
          <w:sz w:val="28"/>
          <w:szCs w:val="28"/>
          <w:del w:id="2428" w:author=" " w:date="2008-02-24T13:40:00Z"/>
        </w:rPr>
      </w:pPr>
      <w:del w:id="2427" w:author=" " w:date="2008-02-24T13:40:00Z">
        <w:r>
          <w:rPr>
            <w:b/>
            <w:sz w:val="28"/>
            <w:szCs w:val="28"/>
          </w:rPr>
        </w:r>
      </w:del>
    </w:p>
    <w:p>
      <w:pPr>
        <w:pStyle w:val="Normal"/>
        <w:rPr>
          <w:b/>
          <w:b/>
          <w:sz w:val="28"/>
          <w:szCs w:val="28"/>
        </w:rPr>
      </w:pPr>
      <w:r>
        <w:rPr>
          <w:b/>
          <w:sz w:val="28"/>
          <w:szCs w:val="28"/>
        </w:rPr>
        <w:t>Bride’s Advisor:  Charleston</w:t>
      </w:r>
    </w:p>
    <w:p>
      <w:pPr>
        <w:pStyle w:val="Normal"/>
        <w:rPr>
          <w:b/>
          <w:b/>
          <w:sz w:val="28"/>
          <w:szCs w:val="28"/>
          <w:del w:id="2430" w:author="Dianne Shaver" w:date="2008-03-17T18:46:00Z"/>
        </w:rPr>
      </w:pPr>
      <w:del w:id="2429" w:author="Dianne Shaver" w:date="2008-03-17T18:46:00Z">
        <w:r>
          <w:rPr>
            <w:b/>
            <w:sz w:val="28"/>
            <w:szCs w:val="28"/>
          </w:rPr>
          <w:delText>Chapter 1:  Charleston, The Perfect Place for Your Wedding</w:delText>
        </w:r>
      </w:del>
    </w:p>
    <w:p>
      <w:pPr>
        <w:pStyle w:val="Normal"/>
        <w:rPr>
          <w:b/>
          <w:b/>
          <w:sz w:val="28"/>
          <w:szCs w:val="28"/>
        </w:rPr>
      </w:pPr>
      <w:r>
        <w:rPr>
          <w:b/>
          <w:sz w:val="28"/>
          <w:szCs w:val="28"/>
        </w:rPr>
        <w:t>What to Wear Worksheet</w:t>
      </w:r>
    </w:p>
    <w:p>
      <w:pPr>
        <w:pStyle w:val="Normal"/>
        <w:rPr>
          <w:b/>
          <w:b/>
          <w:sz w:val="28"/>
          <w:szCs w:val="28"/>
        </w:rPr>
      </w:pPr>
      <w:commentRangeStart w:id="50"/>
      <w:r>
        <w:rPr>
          <w:b/>
          <w:sz w:val="28"/>
          <w:szCs w:val="28"/>
        </w:rPr>
      </w:r>
    </w:p>
    <w:p>
      <w:pPr>
        <w:pStyle w:val="Normal"/>
        <w:rPr>
          <w:ins w:id="2434" w:author=" " w:date="2008-02-24T15:56:00Z"/>
        </w:rPr>
      </w:pPr>
      <w:ins w:id="2431" w:author=" " w:date="2008-02-24T15:55:00Z">
        <w:del w:id="2432" w:author="Dianne Shaver" w:date="2008-03-17T18:47:00Z">
          <w:r>
            <w:rPr/>
            <w:delText xml:space="preserve">Elegant casual works just about anywhere in Charleston.  </w:delText>
          </w:r>
        </w:del>
      </w:ins>
      <w:ins w:id="2433" w:author=" " w:date="2008-02-24T15:59:00Z">
        <w:r>
          <w:rPr/>
          <w:t>Here is a suggested packing list.</w:t>
        </w:r>
      </w:ins>
    </w:p>
    <w:p>
      <w:pPr>
        <w:pStyle w:val="Normal"/>
        <w:rPr>
          <w:del w:id="2439" w:author=" " w:date="2008-02-24T15:55:00Z"/>
        </w:rPr>
      </w:pPr>
      <w:del w:id="2435" w:author=" " w:date="2008-02-24T15:55:00Z">
        <w:r>
          <w:rPr/>
          <w:delText xml:space="preserve">To </w:delText>
        </w:r>
      </w:del>
      <w:del w:id="2436" w:author=" " w:date="2008-02-24T15:55:00Z">
        <w:commentRangeStart w:id="51"/>
        <w:r>
          <w:rPr/>
          <w:delText xml:space="preserve">recap re:  </w:delText>
        </w:r>
      </w:del>
      <w:del w:id="2437" w:author=" " w:date="2008-02-24T15:55:00Z">
        <w:r>
          <w:rPr>
            <w:rStyle w:val="CommentReference"/>
            <w:vanish w:val="false"/>
          </w:rPr>
        </w:r>
      </w:del>
      <w:del w:id="2438" w:author=" " w:date="2008-02-24T15:55:00Z">
        <w:commentRangeEnd w:id="51"/>
        <w:r>
          <w:commentReference w:id="51"/>
        </w:r>
        <w:r>
          <w:rPr/>
          <w:delText>clothing:  elegant casual will take you almost anywhere; walking shoes, sweater or stole for restaurants, etc., warm clothes for winter time and a coat.</w:delText>
        </w:r>
      </w:del>
    </w:p>
    <w:p>
      <w:pPr>
        <w:pStyle w:val="Normal"/>
        <w:rPr>
          <w:del w:id="2441" w:author=" " w:date="2008-02-24T15:55:00Z"/>
        </w:rPr>
      </w:pPr>
      <w:del w:id="2440" w:author=" " w:date="2008-02-24T15:55:00Z">
        <w:commentRangeEnd w:id="50"/>
        <w:r>
          <w:commentReference w:id="50"/>
        </w:r>
        <w:r>
          <w:rPr>
            <w:rStyle w:val="CommentReference"/>
            <w:vanish w:val="false"/>
          </w:rPr>
        </w:r>
      </w:del>
    </w:p>
    <w:p>
      <w:pPr>
        <w:pStyle w:val="Normal"/>
        <w:rPr>
          <w:ins w:id="2443" w:author=" " w:date="2008-02-24T15:55:00Z"/>
        </w:rPr>
      </w:pPr>
      <w:ins w:id="2442" w:author=" " w:date="2008-02-24T15:55:00Z">
        <w:r>
          <w:rPr/>
        </w:r>
      </w:ins>
    </w:p>
    <w:p>
      <w:pPr>
        <w:pStyle w:val="Normal"/>
        <w:rPr>
          <w:del w:id="2445" w:author="Dianne Shaver" w:date="2008-03-17T18:47:00Z"/>
        </w:rPr>
      </w:pPr>
      <w:del w:id="2444" w:author="Dianne Shaver" w:date="2008-03-17T18:47:00Z">
        <w:r>
          <w:rPr/>
          <w:delText>Packing List:</w:delText>
        </w:r>
      </w:del>
    </w:p>
    <w:p>
      <w:pPr>
        <w:pStyle w:val="Normal"/>
        <w:rPr/>
      </w:pPr>
      <w:r>
        <w:rPr/>
      </w:r>
    </w:p>
    <w:p>
      <w:pPr>
        <w:pStyle w:val="Normal"/>
        <w:rPr/>
      </w:pPr>
      <w:r>
        <w:rPr/>
        <w:t>Walking Shoes_________</w:t>
      </w:r>
    </w:p>
    <w:p>
      <w:pPr>
        <w:pStyle w:val="Normal"/>
        <w:rPr/>
      </w:pPr>
      <w:r>
        <w:rPr/>
      </w:r>
    </w:p>
    <w:p>
      <w:pPr>
        <w:pStyle w:val="Normal"/>
        <w:rPr/>
      </w:pPr>
      <w:r>
        <w:rPr/>
        <w:t>Dress Shoes____________</w:t>
      </w:r>
    </w:p>
    <w:p>
      <w:pPr>
        <w:pStyle w:val="Normal"/>
        <w:rPr/>
      </w:pPr>
      <w:r>
        <w:rPr/>
      </w:r>
    </w:p>
    <w:p>
      <w:pPr>
        <w:pStyle w:val="Normal"/>
        <w:rPr/>
      </w:pPr>
      <w:r>
        <w:rPr/>
        <w:t>Flip</w:t>
      </w:r>
      <w:ins w:id="2446" w:author="Ellie Davis" w:date="2008-02-18T16:28:00Z">
        <w:r>
          <w:rPr/>
          <w:t>-f</w:t>
        </w:r>
      </w:ins>
      <w:del w:id="2447" w:author="Ellie Davis" w:date="2008-02-18T16:28:00Z">
        <w:r>
          <w:rPr/>
          <w:delText xml:space="preserve"> F</w:delText>
        </w:r>
      </w:del>
      <w:r>
        <w:rPr/>
        <w:t>lops______________</w:t>
      </w:r>
    </w:p>
    <w:p>
      <w:pPr>
        <w:pStyle w:val="Normal"/>
        <w:rPr/>
      </w:pPr>
      <w:r>
        <w:rPr/>
      </w:r>
    </w:p>
    <w:p>
      <w:pPr>
        <w:pStyle w:val="Normal"/>
        <w:rPr/>
      </w:pPr>
      <w:r>
        <w:rPr/>
        <w:t>Jeans____________</w:t>
      </w:r>
    </w:p>
    <w:p>
      <w:pPr>
        <w:pStyle w:val="Normal"/>
        <w:rPr>
          <w:ins w:id="2449" w:author=" " w:date="2008-02-24T16:01:00Z"/>
        </w:rPr>
      </w:pPr>
      <w:ins w:id="2448" w:author=" " w:date="2008-02-24T16:01:00Z">
        <w:r>
          <w:rPr/>
        </w:r>
      </w:ins>
    </w:p>
    <w:p>
      <w:pPr>
        <w:pStyle w:val="Normal"/>
        <w:rPr>
          <w:ins w:id="2451" w:author=" " w:date="2008-02-24T16:01:00Z"/>
        </w:rPr>
      </w:pPr>
      <w:ins w:id="2450" w:author=" " w:date="2008-02-24T16:01:00Z">
        <w:r>
          <w:rPr/>
          <w:t>Hat ______________</w:t>
        </w:r>
      </w:ins>
    </w:p>
    <w:p>
      <w:pPr>
        <w:pStyle w:val="Normal"/>
        <w:rPr>
          <w:ins w:id="2453" w:author=" " w:date="2008-02-24T16:01:00Z"/>
        </w:rPr>
      </w:pPr>
      <w:ins w:id="2452" w:author=" " w:date="2008-02-24T16:01:00Z">
        <w:r>
          <w:rPr/>
        </w:r>
      </w:ins>
    </w:p>
    <w:p>
      <w:pPr>
        <w:pStyle w:val="Normal"/>
        <w:rPr>
          <w:ins w:id="2455" w:author=" " w:date="2008-02-24T16:01:00Z"/>
        </w:rPr>
      </w:pPr>
      <w:ins w:id="2454" w:author=" " w:date="2008-02-24T16:01:00Z">
        <w:r>
          <w:rPr/>
          <w:t>Sunscreen ______________</w:t>
        </w:r>
      </w:ins>
    </w:p>
    <w:p>
      <w:pPr>
        <w:pStyle w:val="Normal"/>
        <w:rPr>
          <w:ins w:id="2457" w:author=" " w:date="2008-02-24T16:01:00Z"/>
        </w:rPr>
      </w:pPr>
      <w:ins w:id="2456" w:author=" " w:date="2008-02-24T16:01:00Z">
        <w:r>
          <w:rPr/>
        </w:r>
      </w:ins>
    </w:p>
    <w:p>
      <w:pPr>
        <w:pStyle w:val="Normal"/>
        <w:rPr>
          <w:ins w:id="2459" w:author=" " w:date="2008-02-24T16:01:00Z"/>
        </w:rPr>
      </w:pPr>
      <w:ins w:id="2458" w:author=" " w:date="2008-02-24T16:01:00Z">
        <w:r>
          <w:rPr/>
          <w:t>Sunglasses______________</w:t>
        </w:r>
      </w:ins>
    </w:p>
    <w:p>
      <w:pPr>
        <w:pStyle w:val="Normal"/>
        <w:rPr>
          <w:del w:id="2461" w:author="Unknown" w:date="0-00-00T00:00:00Z"/>
        </w:rPr>
      </w:pPr>
      <w:del w:id="2460" w:author="Unknown" w:date="0-00-00T00:00:00Z">
        <w:r>
          <w:rPr/>
        </w:r>
      </w:del>
    </w:p>
    <w:p>
      <w:pPr>
        <w:pStyle w:val="Normal"/>
        <w:rPr>
          <w:ins w:id="2463" w:author=" " w:date="2008-02-24T16:01:00Z"/>
        </w:rPr>
      </w:pPr>
      <w:ins w:id="2462" w:author=" " w:date="2008-02-24T16:01:00Z">
        <w:r>
          <w:rPr/>
        </w:r>
      </w:ins>
    </w:p>
    <w:p>
      <w:pPr>
        <w:pStyle w:val="Normal"/>
        <w:rPr>
          <w:ins w:id="2465" w:author=" " w:date="2008-02-24T16:01:00Z"/>
        </w:rPr>
      </w:pPr>
      <w:ins w:id="2464" w:author=" " w:date="2008-02-24T16:01:00Z">
        <w:r>
          <w:rPr/>
        </w:r>
      </w:ins>
    </w:p>
    <w:p>
      <w:pPr>
        <w:pStyle w:val="Normal"/>
        <w:rPr>
          <w:u w:val="single"/>
          <w:ins w:id="2467" w:author=" " w:date="2008-02-24T16:01:00Z"/>
        </w:rPr>
      </w:pPr>
      <w:ins w:id="2466" w:author=" " w:date="2008-02-24T16:01:00Z">
        <w:r>
          <w:rPr/>
          <w:t>Swimwear______________</w:t>
        </w:r>
      </w:ins>
    </w:p>
    <w:p>
      <w:pPr>
        <w:pStyle w:val="Normal"/>
        <w:rPr>
          <w:u w:val="single"/>
          <w:ins w:id="2469" w:author=" " w:date="2008-02-24T16:01:00Z"/>
        </w:rPr>
      </w:pPr>
      <w:ins w:id="2468" w:author=" " w:date="2008-02-24T16:01:00Z">
        <w:r>
          <w:rPr>
            <w:u w:val="single"/>
          </w:rPr>
        </w:r>
      </w:ins>
    </w:p>
    <w:p>
      <w:pPr>
        <w:pStyle w:val="Normal"/>
        <w:rPr/>
      </w:pPr>
      <w:r>
        <w:rPr/>
        <w:t>Dress Pants___________</w:t>
      </w:r>
    </w:p>
    <w:p>
      <w:pPr>
        <w:pStyle w:val="Normal"/>
        <w:rPr/>
      </w:pPr>
      <w:r>
        <w:rPr/>
      </w:r>
    </w:p>
    <w:p>
      <w:pPr>
        <w:pStyle w:val="Normal"/>
        <w:rPr/>
      </w:pPr>
      <w:r>
        <w:rPr/>
        <w:t>Tank Top___________</w:t>
      </w:r>
    </w:p>
    <w:p>
      <w:pPr>
        <w:pStyle w:val="Normal"/>
        <w:rPr/>
      </w:pPr>
      <w:r>
        <w:rPr/>
      </w:r>
    </w:p>
    <w:p>
      <w:pPr>
        <w:pStyle w:val="Normal"/>
        <w:rPr/>
      </w:pPr>
      <w:r>
        <w:rPr/>
        <w:t>Dressy Tops __________</w:t>
      </w:r>
    </w:p>
    <w:p>
      <w:pPr>
        <w:pStyle w:val="Normal"/>
        <w:rPr/>
      </w:pPr>
      <w:r>
        <w:rPr/>
      </w:r>
    </w:p>
    <w:p>
      <w:pPr>
        <w:pStyle w:val="Normal"/>
        <w:rPr/>
      </w:pPr>
      <w:del w:id="2470" w:author=" " w:date="2008-02-24T16:00:00Z">
        <w:r>
          <w:rPr/>
          <w:delText>Shawl</w:delText>
        </w:r>
      </w:del>
      <w:ins w:id="2471" w:author=" " w:date="2008-02-24T16:00:00Z">
        <w:r>
          <w:rPr/>
          <w:t>Wrap</w:t>
        </w:r>
      </w:ins>
      <w:r>
        <w:rPr/>
        <w:t>____________</w:t>
      </w:r>
    </w:p>
    <w:p>
      <w:pPr>
        <w:pStyle w:val="Normal"/>
        <w:rPr/>
      </w:pPr>
      <w:r>
        <w:rPr/>
      </w:r>
    </w:p>
    <w:p>
      <w:pPr>
        <w:pStyle w:val="Normal"/>
        <w:rPr/>
      </w:pPr>
      <w:r>
        <w:rPr/>
        <w:t>Sweater___________</w:t>
      </w:r>
    </w:p>
    <w:p>
      <w:pPr>
        <w:pStyle w:val="Normal"/>
        <w:rPr/>
      </w:pPr>
      <w:r>
        <w:rPr/>
      </w:r>
    </w:p>
    <w:p>
      <w:pPr>
        <w:pStyle w:val="Normal"/>
        <w:rPr/>
      </w:pPr>
      <w:r>
        <w:rPr/>
        <w:t>Jacket______________</w:t>
      </w:r>
    </w:p>
    <w:p>
      <w:pPr>
        <w:pStyle w:val="Normal"/>
        <w:rPr/>
      </w:pPr>
      <w:r>
        <w:rPr/>
      </w:r>
    </w:p>
    <w:p>
      <w:pPr>
        <w:pStyle w:val="Normal"/>
        <w:rPr>
          <w:ins w:id="2473" w:author="Dianne Shaver" w:date="2008-03-17T18:47:00Z"/>
        </w:rPr>
      </w:pPr>
      <w:ins w:id="2472" w:author=" " w:date="2008-02-24T15:59:00Z">
        <w:r>
          <w:rPr/>
          <w:t>Umbrella ______________</w:t>
        </w:r>
      </w:ins>
    </w:p>
    <w:p>
      <w:pPr>
        <w:pStyle w:val="Normal"/>
        <w:rPr>
          <w:ins w:id="2475" w:author="Dianne Shaver" w:date="2008-03-17T18:47:00Z"/>
        </w:rPr>
      </w:pPr>
      <w:ins w:id="2474" w:author="Dianne Shaver" w:date="2008-03-17T18:47:00Z">
        <w:r>
          <w:rPr/>
        </w:r>
      </w:ins>
    </w:p>
    <w:p>
      <w:pPr>
        <w:pStyle w:val="Normal"/>
        <w:rPr>
          <w:ins w:id="2477" w:author="Dianne Shaver" w:date="2008-03-17T18:47:00Z"/>
        </w:rPr>
      </w:pPr>
      <w:ins w:id="2476" w:author="Dianne Shaver" w:date="2008-03-17T18:47:00Z">
        <w:r>
          <w:rPr/>
        </w:r>
      </w:ins>
    </w:p>
    <w:p>
      <w:pPr>
        <w:pStyle w:val="Normal"/>
        <w:rPr>
          <w:ins w:id="2479" w:author=" " w:date="2008-02-24T16:00:00Z"/>
        </w:rPr>
      </w:pPr>
      <w:ins w:id="2478" w:author="Dianne Shaver" w:date="2008-03-17T18:47:00Z">
        <w:r>
          <w:rPr/>
          <w:t>and the usual.</w:t>
        </w:r>
      </w:ins>
    </w:p>
    <w:p>
      <w:pPr>
        <w:pStyle w:val="Normal"/>
        <w:rPr>
          <w:ins w:id="2481" w:author=" " w:date="2008-02-24T16:00:00Z"/>
        </w:rPr>
      </w:pPr>
      <w:ins w:id="2480" w:author=" " w:date="2008-02-24T16:00:00Z">
        <w:r>
          <w:rPr/>
        </w:r>
      </w:ins>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del w:id="2483" w:author=" " w:date="2008-02-24T16:02:00Z"/>
        </w:rPr>
      </w:pPr>
      <w:del w:id="2482" w:author=" " w:date="2008-02-24T16:02:00Z">
        <w:r>
          <w:rPr>
            <w:b/>
            <w:sz w:val="32"/>
          </w:rPr>
        </w:r>
      </w:del>
    </w:p>
    <w:p>
      <w:pPr>
        <w:pStyle w:val="Normal"/>
        <w:rPr>
          <w:b/>
          <w:b/>
          <w:sz w:val="32"/>
          <w:del w:id="2485" w:author=" " w:date="2008-02-24T16:02:00Z"/>
        </w:rPr>
      </w:pPr>
      <w:del w:id="2484" w:author=" " w:date="2008-02-24T16:02:00Z">
        <w:r>
          <w:rPr>
            <w:b/>
            <w:sz w:val="32"/>
          </w:rPr>
        </w:r>
      </w:del>
    </w:p>
    <w:p>
      <w:pPr>
        <w:pStyle w:val="Normal"/>
        <w:rPr>
          <w:b/>
          <w:b/>
          <w:sz w:val="32"/>
          <w:del w:id="2487" w:author=" " w:date="2008-02-24T16:02:00Z"/>
        </w:rPr>
      </w:pPr>
      <w:del w:id="2486" w:author=" " w:date="2008-02-24T16:02:00Z">
        <w:r>
          <w:rPr>
            <w:b/>
            <w:sz w:val="32"/>
          </w:rPr>
        </w:r>
      </w:del>
    </w:p>
    <w:p>
      <w:pPr>
        <w:pStyle w:val="Normal"/>
        <w:rPr>
          <w:b/>
          <w:b/>
          <w:sz w:val="32"/>
          <w:del w:id="2489" w:author=" " w:date="2008-02-24T16:02:00Z"/>
        </w:rPr>
      </w:pPr>
      <w:del w:id="2488" w:author=" " w:date="2008-02-24T16:02:00Z">
        <w:r>
          <w:rPr>
            <w:b/>
            <w:sz w:val="32"/>
          </w:rPr>
        </w:r>
      </w:del>
    </w:p>
    <w:p>
      <w:pPr>
        <w:pStyle w:val="Normal"/>
        <w:rPr>
          <w:b/>
          <w:b/>
          <w:sz w:val="32"/>
          <w:del w:id="2491" w:author=" " w:date="2008-02-24T16:02:00Z"/>
        </w:rPr>
      </w:pPr>
      <w:del w:id="2490" w:author=" " w:date="2008-02-24T16:02:00Z">
        <w:r>
          <w:rPr>
            <w:b/>
            <w:sz w:val="32"/>
          </w:rPr>
        </w:r>
      </w:del>
    </w:p>
    <w:p>
      <w:pPr>
        <w:pStyle w:val="Normal"/>
        <w:rPr>
          <w:b/>
          <w:b/>
          <w:sz w:val="32"/>
          <w:del w:id="2493" w:author=" " w:date="2008-02-24T16:02:00Z"/>
        </w:rPr>
      </w:pPr>
      <w:del w:id="2492" w:author=" " w:date="2008-02-24T16:02:00Z">
        <w:r>
          <w:rPr>
            <w:b/>
            <w:sz w:val="32"/>
          </w:rPr>
        </w:r>
      </w:del>
    </w:p>
    <w:p>
      <w:pPr>
        <w:pStyle w:val="Normal"/>
        <w:rPr>
          <w:b/>
          <w:b/>
          <w:sz w:val="32"/>
          <w:del w:id="2495" w:author=" " w:date="2008-02-24T16:02:00Z"/>
        </w:rPr>
      </w:pPr>
      <w:del w:id="2494" w:author=" " w:date="2008-02-24T16:02:00Z">
        <w:r>
          <w:rPr>
            <w:b/>
            <w:sz w:val="32"/>
          </w:rPr>
        </w:r>
      </w:del>
    </w:p>
    <w:p>
      <w:pPr>
        <w:pStyle w:val="Normal"/>
        <w:rPr>
          <w:b/>
          <w:b/>
          <w:sz w:val="32"/>
          <w:del w:id="2497" w:author=" " w:date="2008-02-24T16:02:00Z"/>
        </w:rPr>
      </w:pPr>
      <w:del w:id="2496" w:author=" " w:date="2008-02-24T16:02:00Z">
        <w:r>
          <w:rPr>
            <w:b/>
            <w:sz w:val="32"/>
          </w:rPr>
        </w:r>
      </w:del>
    </w:p>
    <w:p>
      <w:pPr>
        <w:pStyle w:val="Normal"/>
        <w:rPr>
          <w:b/>
          <w:b/>
          <w:sz w:val="32"/>
          <w:del w:id="2499" w:author=" " w:date="2008-02-24T16:02:00Z"/>
        </w:rPr>
      </w:pPr>
      <w:del w:id="2498" w:author=" " w:date="2008-02-24T16:02:00Z">
        <w:r>
          <w:rPr>
            <w:b/>
            <w:sz w:val="32"/>
          </w:rPr>
        </w:r>
      </w:del>
    </w:p>
    <w:p>
      <w:pPr>
        <w:pStyle w:val="Normal"/>
        <w:rPr>
          <w:b/>
          <w:b/>
          <w:sz w:val="28"/>
          <w:szCs w:val="28"/>
        </w:rPr>
      </w:pPr>
      <w:r>
        <w:rPr>
          <w:b/>
          <w:sz w:val="28"/>
          <w:szCs w:val="28"/>
        </w:rPr>
        <w:t>Bride’s Advisor:  Charleston</w:t>
      </w:r>
    </w:p>
    <w:p>
      <w:pPr>
        <w:pStyle w:val="Normal"/>
        <w:rPr>
          <w:ins w:id="2501" w:author=" " w:date="2008-02-24T16:03:00Z"/>
        </w:rPr>
      </w:pPr>
      <w:ins w:id="2500" w:author=" " w:date="2008-02-24T16:03:00Z">
        <w:r>
          <w:rPr>
            <w:b/>
            <w:lang w:bidi="en-US"/>
          </w:rPr>
          <w:t>Events Lis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del w:id="2503" w:author=" " w:date="2008-02-24T16:03:00Z"/>
        </w:rPr>
      </w:pPr>
      <w:del w:id="2502" w:author=" " w:date="2008-02-24T16:03:00Z">
        <w:r>
          <w:rPr>
            <w:b/>
          </w:rPr>
          <w:delText>Events List</w:delText>
        </w:r>
      </w:del>
    </w:p>
    <w:p>
      <w:pPr>
        <w:pStyle w:val="Normal"/>
        <w:rPr>
          <w:b/>
          <w:b/>
          <w:del w:id="2505" w:author=" " w:date="2008-02-24T16:03:00Z"/>
        </w:rPr>
      </w:pPr>
      <w:del w:id="2504" w:author=" " w:date="2008-02-24T16:03:00Z">
        <w:r>
          <w:rPr>
            <w:b/>
          </w:rPr>
        </w:r>
      </w:del>
    </w:p>
    <w:p>
      <w:pPr>
        <w:pStyle w:val="Normal"/>
        <w:rPr>
          <w:del w:id="2510" w:author=" " w:date="2008-02-24T16:03:00Z"/>
        </w:rPr>
      </w:pPr>
      <w:del w:id="2506" w:author=" " w:date="2008-02-24T16:03:00Z">
        <w:r>
          <w:rPr/>
          <w:delText>Before you begin planning your Charleston wedding you need to know about</w:delText>
        </w:r>
      </w:del>
      <w:ins w:id="2507" w:author="Ellie Davis" w:date="2008-02-16T16:00:00Z">
        <w:del w:id="2508" w:author=" " w:date="2008-02-24T16:03:00Z">
          <w:r>
            <w:rPr/>
            <w:delText xml:space="preserve"> yearly</w:delText>
          </w:r>
        </w:del>
      </w:ins>
      <w:del w:id="2509" w:author=" " w:date="2008-02-24T16:03:00Z">
        <w:r>
          <w:rPr/>
          <w:delText xml:space="preserve"> events held here that might use up all the available hotel rooms and other services you might require.  We’ve put in bold the ones which will have the maximum impact on availability. They might also be events that you might want to incorporate into your wedding weekend for your out of town guests.</w:delText>
        </w:r>
      </w:del>
    </w:p>
    <w:p>
      <w:pPr>
        <w:pStyle w:val="Normal"/>
        <w:rPr/>
      </w:pPr>
      <w:r>
        <w:rPr/>
      </w:r>
    </w:p>
    <w:p>
      <w:pPr>
        <w:pStyle w:val="Normal"/>
        <w:rPr/>
      </w:pPr>
      <w:r>
        <w:rPr/>
        <w:t>January</w:t>
        <w:tab/>
        <w:tab/>
      </w:r>
      <w:del w:id="2511" w:author="Ellie Davis" w:date="2008-02-16T16:04:00Z">
        <w:r>
          <w:rPr/>
          <w:tab/>
        </w:r>
      </w:del>
      <w:r>
        <w:rPr/>
        <w:t xml:space="preserve">Lowcountry Oyster Festival </w:t>
      </w:r>
      <w:del w:id="2512" w:author=" " w:date="2008-02-24T16:04:00Z">
        <w:r>
          <w:rPr/>
          <w:delText>(</w:delText>
        </w:r>
      </w:del>
      <w:ins w:id="2513" w:author="Ellie Davis" w:date="2008-02-16T16:01:00Z">
        <w:del w:id="2514" w:author=" " w:date="2008-02-24T16:04:00Z">
          <w:r>
            <w:rPr/>
            <w:delText>latter part of January</w:delText>
          </w:r>
        </w:del>
      </w:ins>
      <w:del w:id="2515" w:author="Ellie Davis" w:date="2008-02-16T16:01:00Z">
        <w:r>
          <w:rPr/>
          <w:delText>end of Jan.</w:delText>
        </w:r>
      </w:del>
      <w:del w:id="2516" w:author=" " w:date="2008-02-24T16:04:00Z">
        <w:r>
          <w:rPr/>
          <w:delText>)</w:delText>
        </w:r>
      </w:del>
    </w:p>
    <w:p>
      <w:pPr>
        <w:pStyle w:val="Normal"/>
        <w:rPr/>
      </w:pPr>
      <w:r>
        <w:rPr/>
        <w:tab/>
        <w:tab/>
        <w:tab/>
      </w:r>
      <w:del w:id="2517" w:author="Ellie Davis" w:date="2008-02-16T16:04:00Z">
        <w:r>
          <w:rPr/>
          <w:tab/>
        </w:r>
      </w:del>
      <w:r>
        <w:rPr/>
        <w:t>Charleston Comedy Festival</w:t>
      </w:r>
    </w:p>
    <w:p>
      <w:pPr>
        <w:pStyle w:val="Normal"/>
        <w:rPr/>
      </w:pPr>
      <w:r>
        <w:rPr/>
      </w:r>
    </w:p>
    <w:p>
      <w:pPr>
        <w:pStyle w:val="Normal"/>
        <w:rPr/>
      </w:pPr>
      <w:r>
        <w:rPr/>
        <w:t>February</w:t>
      </w:r>
      <w:r>
        <w:rPr>
          <w:b/>
        </w:rPr>
        <w:tab/>
        <w:tab/>
      </w:r>
      <w:del w:id="2518" w:author="Ellie Davis" w:date="2008-02-16T16:04:00Z">
        <w:r>
          <w:rPr>
            <w:b/>
          </w:rPr>
          <w:tab/>
        </w:r>
      </w:del>
      <w:r>
        <w:rPr/>
        <w:t xml:space="preserve">Southeastern Wildlife Exposition </w:t>
      </w:r>
      <w:del w:id="2519" w:author=" " w:date="2008-02-24T16:04:00Z">
        <w:r>
          <w:rPr/>
          <w:delText>(mid-Feb</w:delText>
        </w:r>
      </w:del>
      <w:ins w:id="2520" w:author="Ellie Davis" w:date="2008-02-16T16:01:00Z">
        <w:del w:id="2521" w:author=" " w:date="2008-02-24T16:04:00Z">
          <w:r>
            <w:rPr/>
            <w:delText>ruary</w:delText>
          </w:r>
        </w:del>
      </w:ins>
      <w:del w:id="2522" w:author=" " w:date="2008-02-24T16:04:00Z">
        <w:r>
          <w:rPr/>
          <w:delText>.)</w:delText>
        </w:r>
      </w:del>
    </w:p>
    <w:p>
      <w:pPr>
        <w:pStyle w:val="Normal"/>
        <w:rPr/>
      </w:pPr>
      <w:r>
        <w:rPr/>
        <w:tab/>
        <w:t xml:space="preserve"> </w:t>
        <w:tab/>
        <w:tab/>
      </w:r>
      <w:del w:id="2523" w:author="Ellie Davis" w:date="2008-02-16T16:04:00Z">
        <w:r>
          <w:rPr/>
          <w:tab/>
        </w:r>
      </w:del>
      <w:r>
        <w:rPr/>
        <w:t>Lowcountry Blues Bash (end of February-</w:t>
      </w:r>
      <w:ins w:id="2524" w:author="Ellie Davis" w:date="2008-02-16T16:02:00Z">
        <w:r>
          <w:rPr/>
          <w:t>early</w:t>
        </w:r>
      </w:ins>
      <w:r>
        <w:rPr/>
        <w:t xml:space="preserve"> March)</w:t>
      </w:r>
    </w:p>
    <w:p>
      <w:pPr>
        <w:pStyle w:val="Normal"/>
        <w:rPr/>
      </w:pPr>
      <w:r>
        <w:rPr/>
      </w:r>
    </w:p>
    <w:p>
      <w:pPr>
        <w:pStyle w:val="Normal"/>
        <w:rPr/>
      </w:pPr>
      <w:r>
        <w:rPr/>
        <w:t xml:space="preserve">March  </w:t>
        <w:tab/>
        <w:tab/>
      </w:r>
      <w:del w:id="2525" w:author="Ellie Davis" w:date="2008-02-16T16:04:00Z">
        <w:r>
          <w:rPr/>
          <w:tab/>
        </w:r>
      </w:del>
      <w:r>
        <w:rPr/>
        <w:t>Festival of Homes and Gardens (mid-March to mid-April)</w:t>
      </w:r>
    </w:p>
    <w:p>
      <w:pPr>
        <w:pStyle w:val="Normal"/>
        <w:ind w:left="1440" w:firstLine="720"/>
        <w:rPr/>
      </w:pPr>
      <w:del w:id="2526" w:author="Ellie Davis" w:date="2008-02-16T16:04:00Z">
        <w:r>
          <w:rPr/>
          <w:delText xml:space="preserve">            </w:delText>
        </w:r>
      </w:del>
      <w:r>
        <w:rPr/>
        <w:t>Flowertown Festival – Summerville (late March - April)</w:t>
      </w:r>
    </w:p>
    <w:p>
      <w:pPr>
        <w:pStyle w:val="Normal"/>
        <w:ind w:left="720" w:firstLine="720"/>
        <w:rPr/>
      </w:pPr>
      <w:r>
        <w:rPr/>
        <w:t xml:space="preserve">            </w:t>
      </w:r>
      <w:del w:id="2527" w:author="Ellie Davis" w:date="2008-02-16T16:04:00Z">
        <w:r>
          <w:rPr/>
          <w:delText xml:space="preserve">     </w:delText>
        </w:r>
      </w:del>
      <w:del w:id="2528" w:author="Ellie Davis" w:date="2008-02-16T16:04:00Z">
        <w:r>
          <w:rPr/>
          <w:tab/>
        </w:r>
      </w:del>
      <w:r>
        <w:rPr/>
        <w:t xml:space="preserve">Charleston Food And Wine Festival </w:t>
      </w:r>
      <w:del w:id="2529" w:author=" " w:date="2008-02-24T16:05:00Z">
        <w:r>
          <w:rPr/>
          <w:delText>– (Early March)</w:delText>
        </w:r>
      </w:del>
    </w:p>
    <w:p>
      <w:pPr>
        <w:pStyle w:val="Normal"/>
        <w:ind w:left="720" w:firstLine="720"/>
        <w:rPr/>
      </w:pPr>
      <w:r>
        <w:rPr>
          <w:b/>
        </w:rPr>
        <w:tab/>
      </w:r>
      <w:del w:id="2530" w:author="Ellie Davis" w:date="2008-02-16T16:04:00Z">
        <w:r>
          <w:rPr>
            <w:b/>
          </w:rPr>
          <w:tab/>
        </w:r>
      </w:del>
      <w:r>
        <w:rPr/>
        <w:t>The Charleston Art and Antique Forum</w:t>
      </w:r>
    </w:p>
    <w:p>
      <w:pPr>
        <w:pStyle w:val="Normal"/>
        <w:ind w:left="720" w:firstLine="720"/>
        <w:rPr/>
      </w:pPr>
      <w:r>
        <w:rPr/>
        <w:tab/>
      </w:r>
      <w:del w:id="2531" w:author="Ellie Davis" w:date="2008-02-16T16:04:00Z">
        <w:r>
          <w:rPr/>
          <w:tab/>
        </w:r>
      </w:del>
      <w:r>
        <w:rPr/>
        <w:t>Charleston Fashion Week</w:t>
      </w:r>
    </w:p>
    <w:p>
      <w:pPr>
        <w:pStyle w:val="Normal"/>
        <w:rPr/>
      </w:pPr>
      <w:r>
        <w:rPr/>
      </w:r>
    </w:p>
    <w:p>
      <w:pPr>
        <w:pStyle w:val="Normal"/>
        <w:rPr/>
      </w:pPr>
      <w:r>
        <w:rPr/>
        <w:t xml:space="preserve">April </w:t>
        <w:tab/>
        <w:tab/>
        <w:tab/>
      </w:r>
      <w:del w:id="2532" w:author="Ellie Davis" w:date="2008-02-16T16:04:00Z">
        <w:r>
          <w:rPr/>
          <w:tab/>
        </w:r>
      </w:del>
      <w:r>
        <w:rPr/>
        <w:t>Cooper River Bridge Run (end of March or early April)</w:t>
      </w:r>
    </w:p>
    <w:p>
      <w:pPr>
        <w:pStyle w:val="Normal"/>
        <w:ind w:left="1440" w:firstLine="720"/>
        <w:rPr/>
      </w:pPr>
      <w:del w:id="2533" w:author="Ellie Davis" w:date="2008-02-16T16:04:00Z">
        <w:r>
          <w:rPr/>
          <w:delText xml:space="preserve">            </w:delText>
        </w:r>
      </w:del>
      <w:r>
        <w:rPr/>
        <w:t xml:space="preserve">Family Circle Cup </w:t>
      </w:r>
      <w:del w:id="2534" w:author=" " w:date="2008-02-24T16:05:00Z">
        <w:r>
          <w:rPr/>
          <w:delText>– (April 5-13)</w:delText>
        </w:r>
      </w:del>
    </w:p>
    <w:p>
      <w:pPr>
        <w:pStyle w:val="Normal"/>
        <w:ind w:left="1440" w:firstLine="720"/>
        <w:rPr/>
      </w:pPr>
      <w:del w:id="2535" w:author="Ellie Davis" w:date="2008-02-16T16:04:00Z">
        <w:r>
          <w:rPr/>
          <w:tab/>
        </w:r>
      </w:del>
      <w:r>
        <w:rPr/>
        <w:t>Battle of Charleston</w:t>
      </w:r>
      <w:ins w:id="2536" w:author="Ellie Davis" w:date="2008-02-16T16:03:00Z">
        <w:r>
          <w:rPr/>
          <w:t xml:space="preserve"> </w:t>
        </w:r>
      </w:ins>
      <w:del w:id="2537" w:author="Ellie Davis" w:date="2008-02-16T16:02:00Z">
        <w:r>
          <w:rPr/>
          <w:delText>-</w:delText>
        </w:r>
      </w:del>
      <w:ins w:id="2538" w:author="Ellie Davis" w:date="2008-02-16T16:03:00Z">
        <w:r>
          <w:rPr/>
          <w:t>–</w:t>
        </w:r>
      </w:ins>
      <w:r>
        <w:rPr/>
        <w:t xml:space="preserve"> Civil War re-enactment</w:t>
      </w:r>
    </w:p>
    <w:p>
      <w:pPr>
        <w:pStyle w:val="Normal"/>
        <w:ind w:left="1440" w:firstLine="720"/>
        <w:rPr/>
      </w:pPr>
      <w:del w:id="2539" w:author="Ellie Davis" w:date="2008-02-16T16:04:00Z">
        <w:r>
          <w:rPr/>
          <w:tab/>
        </w:r>
      </w:del>
      <w:r>
        <w:rPr/>
        <w:t>Blessing of the Fleet in Mt. Pleasant</w:t>
      </w:r>
    </w:p>
    <w:p>
      <w:pPr>
        <w:pStyle w:val="Normal"/>
        <w:ind w:left="1440" w:firstLine="720"/>
        <w:rPr/>
      </w:pPr>
      <w:del w:id="2540" w:author="Ellie Davis" w:date="2008-02-16T16:04:00Z">
        <w:r>
          <w:rPr/>
          <w:tab/>
        </w:r>
      </w:del>
      <w:r>
        <w:rPr/>
        <w:t>Lowcountry Cajun Festival</w:t>
      </w:r>
    </w:p>
    <w:p>
      <w:pPr>
        <w:pStyle w:val="Normal"/>
        <w:ind w:left="1440" w:firstLine="720"/>
        <w:rPr/>
      </w:pPr>
      <w:del w:id="2541" w:author="Ellie Davis" w:date="2008-02-16T16:04:00Z">
        <w:r>
          <w:rPr/>
          <w:tab/>
        </w:r>
      </w:del>
      <w:r>
        <w:rPr/>
        <w:t>Charleston Race Week (sailboats)</w:t>
      </w:r>
    </w:p>
    <w:p>
      <w:pPr>
        <w:pStyle w:val="Normal"/>
        <w:rPr/>
      </w:pPr>
      <w:r>
        <w:rPr/>
      </w:r>
    </w:p>
    <w:p>
      <w:pPr>
        <w:pStyle w:val="Normal"/>
        <w:rPr/>
      </w:pPr>
      <w:r>
        <w:rPr/>
        <w:t xml:space="preserve">May </w:t>
        <w:tab/>
        <w:tab/>
        <w:tab/>
      </w:r>
      <w:del w:id="2542" w:author="Ellie Davis" w:date="2008-02-16T16:04:00Z">
        <w:r>
          <w:rPr/>
          <w:tab/>
        </w:r>
      </w:del>
      <w:r>
        <w:rPr/>
        <w:t>Spoleto (late May – early June)</w:t>
      </w:r>
    </w:p>
    <w:p>
      <w:pPr>
        <w:pStyle w:val="Normal"/>
        <w:rPr/>
      </w:pPr>
      <w:r>
        <w:rPr/>
        <w:tab/>
        <w:tab/>
      </w:r>
      <w:ins w:id="2543" w:author="Ellie Davis" w:date="2008-02-16T16:04:00Z">
        <w:r>
          <w:rPr/>
          <w:tab/>
        </w:r>
      </w:ins>
      <w:del w:id="2544" w:author="Ellie Davis" w:date="2008-02-16T16:04:00Z">
        <w:r>
          <w:rPr/>
          <w:tab/>
          <w:tab/>
        </w:r>
      </w:del>
      <w:r>
        <w:rPr/>
        <w:t>Charleston Maritime Festival</w:t>
      </w:r>
    </w:p>
    <w:p>
      <w:pPr>
        <w:pStyle w:val="Normal"/>
        <w:rPr/>
      </w:pPr>
      <w:r>
        <w:rPr/>
        <w:tab/>
        <w:tab/>
        <w:tab/>
      </w:r>
      <w:del w:id="2545" w:author="Ellie Davis" w:date="2008-02-16T16:05:00Z">
        <w:r>
          <w:rPr/>
          <w:tab/>
        </w:r>
      </w:del>
      <w:r>
        <w:rPr/>
        <w:t>Lowcountry Shrimp Festival</w:t>
      </w:r>
    </w:p>
    <w:p>
      <w:pPr>
        <w:pStyle w:val="Normal"/>
        <w:rPr/>
      </w:pPr>
      <w:r>
        <w:rPr/>
      </w:r>
    </w:p>
    <w:p>
      <w:pPr>
        <w:pStyle w:val="Normal"/>
        <w:rPr/>
      </w:pPr>
      <w:r>
        <w:rPr/>
        <w:t>August</w:t>
        <w:tab/>
        <w:tab/>
      </w:r>
      <w:ins w:id="2546" w:author="Ellie Davis" w:date="2008-02-16T16:05:00Z">
        <w:r>
          <w:rPr/>
          <w:tab/>
        </w:r>
      </w:ins>
      <w:del w:id="2547" w:author="Ellie Davis" w:date="2008-02-16T16:05:00Z">
        <w:r>
          <w:rPr/>
          <w:tab/>
          <w:tab/>
        </w:r>
      </w:del>
      <w:r>
        <w:rPr/>
        <w:t>Awendaw Blue Crab Festival</w:t>
      </w:r>
    </w:p>
    <w:p>
      <w:pPr>
        <w:pStyle w:val="Normal"/>
        <w:rPr/>
      </w:pPr>
      <w:r>
        <w:rPr/>
      </w:r>
    </w:p>
    <w:p>
      <w:pPr>
        <w:pStyle w:val="Normal"/>
        <w:rPr/>
      </w:pPr>
      <w:r>
        <w:rPr/>
        <w:t xml:space="preserve">September </w:t>
        <w:tab/>
        <w:tab/>
      </w:r>
      <w:del w:id="2548" w:author="Ellie Davis" w:date="2008-02-16T16:05:00Z">
        <w:r>
          <w:rPr/>
          <w:tab/>
        </w:r>
      </w:del>
      <w:r>
        <w:rPr/>
        <w:t xml:space="preserve">Scottish Games and Highland Gathering </w:t>
      </w:r>
      <w:del w:id="2549" w:author=" " w:date="2008-02-24T16:05:00Z">
        <w:r>
          <w:rPr/>
          <w:delText>(mid-Sept</w:delText>
        </w:r>
      </w:del>
      <w:ins w:id="2550" w:author="Ellie Davis" w:date="2008-02-16T16:03:00Z">
        <w:del w:id="2551" w:author=" " w:date="2008-02-24T16:05:00Z">
          <w:r>
            <w:rPr/>
            <w:delText>ember</w:delText>
          </w:r>
        </w:del>
      </w:ins>
      <w:del w:id="2552" w:author="Ellie Davis" w:date="2008-02-16T16:03:00Z">
        <w:r>
          <w:rPr/>
          <w:delText>.</w:delText>
        </w:r>
      </w:del>
      <w:del w:id="2553" w:author=" " w:date="2008-02-24T16:06:00Z">
        <w:r>
          <w:rPr/>
          <w:delText>)</w:delText>
        </w:r>
      </w:del>
    </w:p>
    <w:p>
      <w:pPr>
        <w:pStyle w:val="Normal"/>
        <w:rPr/>
      </w:pPr>
      <w:r>
        <w:rPr/>
        <w:t xml:space="preserve">                           </w:t>
      </w:r>
      <w:r>
        <w:rPr/>
        <w:tab/>
      </w:r>
      <w:del w:id="2554" w:author="Ellie Davis" w:date="2008-02-16T16:05:00Z">
        <w:r>
          <w:rPr/>
          <w:tab/>
        </w:r>
      </w:del>
      <w:r>
        <w:rPr/>
        <w:t>Candlelight Tour of Homes and Gardens (</w:t>
      </w:r>
      <w:del w:id="2555" w:author="Ellie Davis" w:date="2008-02-16T16:03:00Z">
        <w:r>
          <w:rPr/>
          <w:delText xml:space="preserve">late </w:delText>
        </w:r>
      </w:del>
      <w:r>
        <w:rPr/>
        <w:t>Sept</w:t>
      </w:r>
      <w:ins w:id="2556" w:author="Ellie Davis" w:date="2008-02-16T16:03:00Z">
        <w:r>
          <w:rPr/>
          <w:t>ember</w:t>
        </w:r>
      </w:ins>
      <w:del w:id="2557" w:author="Ellie Davis" w:date="2008-02-16T16:03:00Z">
        <w:r>
          <w:rPr/>
          <w:delText>.</w:delText>
        </w:r>
      </w:del>
      <w:r>
        <w:rPr/>
        <w:t>-</w:t>
      </w:r>
      <w:del w:id="2558" w:author="Ellie Davis" w:date="2008-02-16T16:03:00Z">
        <w:r>
          <w:rPr/>
          <w:delText xml:space="preserve"> </w:delText>
        </w:r>
      </w:del>
      <w:r>
        <w:rPr/>
        <w:t>Oct</w:t>
      </w:r>
      <w:ins w:id="2559" w:author="Ellie Davis" w:date="2008-02-16T16:03:00Z">
        <w:r>
          <w:rPr/>
          <w:t>ober</w:t>
        </w:r>
      </w:ins>
      <w:del w:id="2560" w:author="Ellie Davis" w:date="2008-02-16T16:03:00Z">
        <w:r>
          <w:rPr/>
          <w:delText>.</w:delText>
        </w:r>
      </w:del>
      <w:r>
        <w:rPr/>
        <w:t>)</w:t>
      </w:r>
    </w:p>
    <w:p>
      <w:pPr>
        <w:pStyle w:val="Normal"/>
        <w:rPr/>
      </w:pPr>
      <w:r>
        <w:rPr/>
        <w:tab/>
        <w:tab/>
        <w:tab/>
      </w:r>
      <w:del w:id="2561" w:author="Ellie Davis" w:date="2008-02-16T16:05:00Z">
        <w:r>
          <w:rPr/>
          <w:tab/>
        </w:r>
      </w:del>
      <w:r>
        <w:rPr/>
        <w:t>Charleston Music and Heritage Festival</w:t>
      </w:r>
    </w:p>
    <w:p>
      <w:pPr>
        <w:pStyle w:val="Normal"/>
        <w:rPr/>
      </w:pPr>
      <w:r>
        <w:rPr/>
        <w:tab/>
        <w:tab/>
        <w:tab/>
      </w:r>
      <w:del w:id="2562" w:author="Ellie Davis" w:date="2008-02-16T16:05:00Z">
        <w:r>
          <w:rPr/>
          <w:tab/>
        </w:r>
      </w:del>
      <w:r>
        <w:rPr/>
        <w:t>Shrimp n’ Shaggin Festival</w:t>
      </w:r>
    </w:p>
    <w:p>
      <w:pPr>
        <w:pStyle w:val="Normal"/>
        <w:rPr/>
      </w:pPr>
      <w:r>
        <w:rPr/>
      </w:r>
    </w:p>
    <w:p>
      <w:pPr>
        <w:pStyle w:val="Normal"/>
        <w:rPr/>
      </w:pPr>
      <w:r>
        <w:rPr/>
        <w:t>October</w:t>
        <w:tab/>
        <w:tab/>
      </w:r>
      <w:del w:id="2563" w:author="Ellie Davis" w:date="2008-02-16T16:05:00Z">
        <w:r>
          <w:rPr/>
          <w:tab/>
        </w:r>
      </w:del>
      <w:r>
        <w:rPr/>
        <w:t xml:space="preserve">MOJA Festival  </w:t>
      </w:r>
      <w:del w:id="2564" w:author=" " w:date="2008-02-24T16:06:00Z">
        <w:r>
          <w:rPr/>
          <w:delText>(early Oct</w:delText>
        </w:r>
      </w:del>
      <w:ins w:id="2565" w:author="Ellie Davis" w:date="2008-02-16T16:05:00Z">
        <w:del w:id="2566" w:author=" " w:date="2008-02-24T16:06:00Z">
          <w:r>
            <w:rPr/>
            <w:delText>ober</w:delText>
          </w:r>
        </w:del>
      </w:ins>
      <w:del w:id="2567" w:author=" " w:date="2008-02-24T16:06:00Z">
        <w:r>
          <w:rPr/>
          <w:delText>.)</w:delText>
        </w:r>
      </w:del>
    </w:p>
    <w:p>
      <w:pPr>
        <w:pStyle w:val="Normal"/>
        <w:rPr/>
      </w:pPr>
      <w:r>
        <w:rPr/>
        <w:t xml:space="preserve">                       </w:t>
      </w:r>
      <w:r>
        <w:rPr/>
        <w:tab/>
        <w:tab/>
      </w:r>
      <w:del w:id="2568" w:author="Ellie Davis" w:date="2008-02-16T16:05:00Z">
        <w:r>
          <w:rPr/>
          <w:tab/>
        </w:r>
      </w:del>
      <w:r>
        <w:rPr/>
        <w:t>A Taste of Charleston</w:t>
      </w:r>
      <w:del w:id="2569" w:author=" " w:date="2008-02-24T16:06:00Z">
        <w:r>
          <w:rPr/>
          <w:delText xml:space="preserve"> (mid-Oct</w:delText>
        </w:r>
      </w:del>
      <w:ins w:id="2570" w:author="Ellie Davis" w:date="2008-02-16T16:05:00Z">
        <w:del w:id="2571" w:author=" " w:date="2008-02-24T16:06:00Z">
          <w:r>
            <w:rPr/>
            <w:delText>ober</w:delText>
          </w:r>
        </w:del>
      </w:ins>
      <w:del w:id="2572" w:author=" " w:date="2008-02-24T16:06:00Z">
        <w:r>
          <w:rPr/>
          <w:delText>.)</w:delText>
        </w:r>
      </w:del>
    </w:p>
    <w:p>
      <w:pPr>
        <w:pStyle w:val="Normal"/>
        <w:rPr/>
      </w:pPr>
      <w:r>
        <w:rPr/>
        <w:tab/>
        <w:t xml:space="preserve">          </w:t>
        <w:tab/>
        <w:tab/>
      </w:r>
      <w:del w:id="2573" w:author="Ellie Davis" w:date="2008-02-16T16:05:00Z">
        <w:r>
          <w:rPr/>
          <w:tab/>
        </w:r>
      </w:del>
      <w:r>
        <w:rPr/>
        <w:t xml:space="preserve">Fall Tour of Homes </w:t>
      </w:r>
      <w:del w:id="2574" w:author=" " w:date="2008-02-24T16:06:00Z">
        <w:r>
          <w:rPr/>
          <w:delText>(late Oct</w:delText>
        </w:r>
      </w:del>
      <w:ins w:id="2575" w:author="Ellie Davis" w:date="2008-02-16T16:05:00Z">
        <w:del w:id="2576" w:author=" " w:date="2008-02-24T16:06:00Z">
          <w:r>
            <w:rPr/>
            <w:delText>ober</w:delText>
          </w:r>
        </w:del>
      </w:ins>
      <w:del w:id="2577" w:author=" " w:date="2008-02-24T16:06:00Z">
        <w:r>
          <w:rPr/>
          <w:delText>.)</w:delText>
        </w:r>
      </w:del>
    </w:p>
    <w:p>
      <w:pPr>
        <w:pStyle w:val="Normal"/>
        <w:rPr/>
      </w:pPr>
      <w:r>
        <w:rPr/>
      </w:r>
    </w:p>
    <w:p>
      <w:pPr>
        <w:pStyle w:val="Normal"/>
        <w:rPr/>
      </w:pPr>
      <w:r>
        <w:rPr/>
        <w:t>November</w:t>
        <w:tab/>
        <w:tab/>
      </w:r>
      <w:del w:id="2578" w:author="Ellie Davis" w:date="2008-02-16T16:05:00Z">
        <w:r>
          <w:rPr/>
          <w:tab/>
        </w:r>
      </w:del>
      <w:r>
        <w:rPr/>
        <w:t>Battle of Seccessionville- Civil War re-enactment</w:t>
      </w:r>
    </w:p>
    <w:p>
      <w:pPr>
        <w:pStyle w:val="Normal"/>
        <w:rPr>
          <w:del w:id="2580" w:author="Ellie Davis" w:date="2008-02-16T16:06:00Z"/>
        </w:rPr>
      </w:pPr>
      <w:ins w:id="2579" w:author="Ellie Davis" w:date="2008-02-16T16:06:00Z">
        <w:r>
          <w:rPr/>
          <w:tab/>
          <w:tab/>
          <w:tab/>
        </w:r>
      </w:ins>
    </w:p>
    <w:p>
      <w:pPr>
        <w:pStyle w:val="Normal"/>
        <w:rPr/>
      </w:pPr>
      <w:del w:id="2581" w:author="Ellie Davis" w:date="2008-02-16T16:06:00Z">
        <w:r>
          <w:rPr/>
          <w:delText xml:space="preserve">November–December            </w:delText>
        </w:r>
      </w:del>
      <w:r>
        <w:rPr/>
        <w:t>Festival of Lights, James Island County Park</w:t>
      </w:r>
    </w:p>
    <w:p>
      <w:pPr>
        <w:pStyle w:val="Normal"/>
        <w:rPr/>
      </w:pPr>
      <w:r>
        <w:rPr/>
      </w:r>
    </w:p>
    <w:p>
      <w:pPr>
        <w:pStyle w:val="Normal"/>
        <w:rPr>
          <w:ins w:id="2583" w:author="Dianne Shaver" w:date="2008-03-17T18:49:00Z"/>
        </w:rPr>
      </w:pPr>
      <w:r>
        <w:rPr/>
        <w:t>December</w:t>
        <w:tab/>
        <w:t xml:space="preserve">            </w:t>
      </w:r>
      <w:del w:id="2582" w:author="Ellie Davis" w:date="2008-02-16T16:06:00Z">
        <w:r>
          <w:rPr/>
          <w:delText xml:space="preserve">           </w:delText>
        </w:r>
      </w:del>
      <w:r>
        <w:rPr/>
        <w:t xml:space="preserve">Christmas in Charleston </w:t>
      </w:r>
    </w:p>
    <w:p>
      <w:pPr>
        <w:pStyle w:val="Normal"/>
        <w:rPr>
          <w:ins w:id="2585" w:author="Dianne Shaver" w:date="2008-03-17T18:49:00Z"/>
        </w:rPr>
      </w:pPr>
      <w:ins w:id="2584" w:author="Dianne Shaver" w:date="2008-03-17T18:49:00Z">
        <w:r>
          <w:rPr/>
        </w:r>
      </w:ins>
    </w:p>
    <w:p>
      <w:pPr>
        <w:pStyle w:val="Normal"/>
        <w:rPr>
          <w:ins w:id="2587" w:author="Dianne Shaver" w:date="2008-03-17T18:45:00Z"/>
        </w:rPr>
      </w:pPr>
      <w:ins w:id="2586" w:author="Dianne Shaver" w:date="2008-03-17T18:49:00Z">
        <w:r>
          <w:rPr/>
          <w:t>and</w:t>
        </w:r>
      </w:ins>
    </w:p>
    <w:p>
      <w:pPr>
        <w:pStyle w:val="Normal"/>
        <w:rPr>
          <w:ins w:id="2589" w:author="Dianne Shaver" w:date="2008-03-17T18:45:00Z"/>
        </w:rPr>
      </w:pPr>
      <w:ins w:id="2588" w:author="Dianne Shaver" w:date="2008-03-17T18:45:00Z">
        <w:r>
          <w:rPr/>
        </w:r>
      </w:ins>
    </w:p>
    <w:p>
      <w:pPr>
        <w:pStyle w:val="Normal"/>
        <w:rPr>
          <w:rStyle w:val="Normal1"/>
          <w:rFonts w:ascii="Times New Roman" w:hAnsi="Times New Roman" w:cs="Times New Roman"/>
          <w:color w:val="000000"/>
          <w:sz w:val="24"/>
          <w:szCs w:val="24"/>
          <w:ins w:id="2593" w:author="Dianne Shaver" w:date="2008-03-17T18:45:00Z"/>
        </w:rPr>
      </w:pPr>
      <w:ins w:id="2590" w:author="Dianne Shaver" w:date="2008-03-17T18:45:00Z">
        <w:r>
          <w:rPr>
            <w:i/>
          </w:rPr>
          <w:t>Culinary Walking Tours</w:t>
        </w:r>
      </w:ins>
      <w:ins w:id="2591" w:author="Dianne Shaver" w:date="2008-03-17T18:45:00Z">
        <w:r>
          <w:rPr/>
          <w:t xml:space="preserve">—These tours offer a variety of ways to experience different restaurants in Charleston.  </w:t>
        </w:r>
      </w:ins>
      <w:hyperlink r:id="rId8">
        <w:ins w:id="2592" w:author="Dianne Shaver" w:date="2008-03-17T18:45:00Z">
          <w:r>
            <w:rPr>
              <w:rStyle w:val="InternetLink"/>
              <w:rFonts w:cs="Arial"/>
              <w:color w:val="000000"/>
            </w:rPr>
            <w:t>www.carolinafoodpros.com</w:t>
          </w:r>
        </w:ins>
      </w:hyperlink>
    </w:p>
    <w:p>
      <w:pPr>
        <w:pStyle w:val="Normal"/>
        <w:rPr>
          <w:rStyle w:val="Normal1"/>
          <w:rFonts w:ascii="Times New Roman" w:hAnsi="Times New Roman" w:cs="Times New Roman"/>
          <w:color w:val="000000"/>
          <w:sz w:val="24"/>
          <w:szCs w:val="24"/>
          <w:ins w:id="2595" w:author=" " w:date="2008-03-23T19:31:00Z"/>
        </w:rPr>
      </w:pPr>
      <w:ins w:id="2594" w:author=" " w:date="2008-03-23T19:31:00Z">
        <w:r>
          <w:rPr/>
        </w:r>
      </w:ins>
    </w:p>
    <w:p>
      <w:pPr>
        <w:pStyle w:val="Normal"/>
        <w:rPr>
          <w:del w:id="2597" w:author="Dianne Shaver" w:date="2008-03-17T18:45:00Z"/>
        </w:rPr>
      </w:pPr>
      <w:del w:id="2596" w:author="Dianne Shaver" w:date="2008-03-17T18:45:00Z">
        <w:r>
          <w:rPr/>
          <w:delText>( Dec. 1- 31)</w:delText>
        </w:r>
      </w:del>
    </w:p>
    <w:p>
      <w:pPr>
        <w:pStyle w:val="Normal"/>
        <w:rPr>
          <w:b/>
          <w:b/>
          <w:del w:id="2599" w:author="Dianne Shaver" w:date="2008-03-17T18:45:00Z"/>
        </w:rPr>
      </w:pPr>
      <w:del w:id="2598" w:author="Dianne Shaver" w:date="2008-03-17T18:45:00Z">
        <w:r>
          <w:rPr>
            <w:b/>
          </w:rPr>
        </w:r>
      </w:del>
    </w:p>
    <w:p>
      <w:pPr>
        <w:pStyle w:val="Normal"/>
        <w:rPr>
          <w:b/>
          <w:b/>
          <w:del w:id="2601" w:author="Dianne Shaver" w:date="2008-03-17T18:45:00Z"/>
        </w:rPr>
      </w:pPr>
      <w:del w:id="2600" w:author="Dianne Shaver" w:date="2008-03-17T18:45:00Z">
        <w:r>
          <w:rPr>
            <w:b/>
          </w:rPr>
        </w:r>
      </w:del>
    </w:p>
    <w:p>
      <w:pPr>
        <w:pStyle w:val="Normal"/>
        <w:rPr>
          <w:b/>
          <w:b/>
          <w:del w:id="2603" w:author="Dianne Shaver" w:date="2008-03-17T18:45:00Z"/>
        </w:rPr>
      </w:pPr>
      <w:del w:id="2602" w:author="Dianne Shaver" w:date="2008-03-17T18:45:00Z">
        <w:r>
          <w:rPr>
            <w:b/>
          </w:rPr>
        </w:r>
      </w:del>
    </w:p>
    <w:p>
      <w:pPr>
        <w:pStyle w:val="Normal"/>
        <w:rPr>
          <w:b/>
          <w:b/>
          <w:del w:id="2605" w:author="Dianne Shaver" w:date="2008-03-17T18:45:00Z"/>
        </w:rPr>
      </w:pPr>
      <w:del w:id="2604" w:author="Dianne Shaver" w:date="2008-03-17T18:45:00Z">
        <w:r>
          <w:rPr>
            <w:b/>
          </w:rPr>
        </w:r>
      </w:del>
    </w:p>
    <w:p>
      <w:pPr>
        <w:pStyle w:val="Normal"/>
        <w:rPr>
          <w:b/>
          <w:b/>
          <w:del w:id="2607" w:author="Dianne Shaver" w:date="2008-03-17T18:45:00Z"/>
        </w:rPr>
      </w:pPr>
      <w:del w:id="2606" w:author="Dianne Shaver" w:date="2008-03-17T18:45:00Z">
        <w:r>
          <w:rPr>
            <w:b/>
          </w:rPr>
        </w:r>
      </w:del>
    </w:p>
    <w:p>
      <w:pPr>
        <w:pStyle w:val="Normal"/>
        <w:rPr>
          <w:b/>
          <w:b/>
          <w:sz w:val="28"/>
          <w:szCs w:val="28"/>
          <w:del w:id="2609" w:author=" " w:date="2008-02-24T16:03:00Z"/>
        </w:rPr>
      </w:pPr>
      <w:del w:id="2608" w:author=" " w:date="2008-02-24T16:03:00Z">
        <w:r>
          <w:rPr>
            <w:b/>
            <w:sz w:val="28"/>
            <w:szCs w:val="28"/>
          </w:rPr>
        </w:r>
      </w:del>
    </w:p>
    <w:p>
      <w:pPr>
        <w:pStyle w:val="Normal"/>
        <w:rPr>
          <w:b/>
          <w:b/>
          <w:sz w:val="28"/>
          <w:szCs w:val="28"/>
          <w:del w:id="2611" w:author=" " w:date="2008-02-24T16:03:00Z"/>
        </w:rPr>
      </w:pPr>
      <w:del w:id="2610" w:author=" " w:date="2008-02-24T16:03:00Z">
        <w:r>
          <w:rPr>
            <w:b/>
            <w:sz w:val="28"/>
            <w:szCs w:val="28"/>
          </w:rPr>
        </w:r>
      </w:del>
    </w:p>
    <w:p>
      <w:pPr>
        <w:pStyle w:val="Normal"/>
        <w:rPr>
          <w:b/>
          <w:b/>
          <w:sz w:val="28"/>
          <w:szCs w:val="28"/>
          <w:del w:id="2613" w:author=" " w:date="2008-02-24T16:03:00Z"/>
        </w:rPr>
      </w:pPr>
      <w:del w:id="2612" w:author=" " w:date="2008-02-24T16:03:00Z">
        <w:r>
          <w:rPr>
            <w:b/>
            <w:sz w:val="28"/>
            <w:szCs w:val="28"/>
          </w:rPr>
        </w:r>
      </w:del>
    </w:p>
    <w:p>
      <w:pPr>
        <w:pStyle w:val="Normal"/>
        <w:rPr>
          <w:b/>
          <w:b/>
          <w:sz w:val="28"/>
          <w:szCs w:val="28"/>
          <w:del w:id="2615" w:author=" " w:date="2008-02-24T16:03:00Z"/>
        </w:rPr>
      </w:pPr>
      <w:del w:id="2614" w:author=" " w:date="2008-02-24T16:03:00Z">
        <w:r>
          <w:rPr>
            <w:b/>
            <w:sz w:val="28"/>
            <w:szCs w:val="28"/>
          </w:rPr>
        </w:r>
      </w:del>
    </w:p>
    <w:p>
      <w:pPr>
        <w:pStyle w:val="Normal"/>
        <w:rPr>
          <w:b/>
          <w:b/>
          <w:sz w:val="28"/>
          <w:szCs w:val="28"/>
          <w:del w:id="2617" w:author=" " w:date="2008-02-24T16:03:00Z"/>
        </w:rPr>
      </w:pPr>
      <w:del w:id="2616" w:author=" " w:date="2008-02-24T16:03:00Z">
        <w:r>
          <w:rPr>
            <w:b/>
            <w:sz w:val="28"/>
            <w:szCs w:val="28"/>
          </w:rPr>
        </w:r>
      </w:del>
    </w:p>
    <w:p>
      <w:pPr>
        <w:pStyle w:val="Normal"/>
        <w:rPr>
          <w:b/>
          <w:b/>
          <w:sz w:val="28"/>
          <w:szCs w:val="28"/>
          <w:del w:id="2619" w:author=" " w:date="2008-02-24T16:03:00Z"/>
        </w:rPr>
      </w:pPr>
      <w:del w:id="2618" w:author=" " w:date="2008-02-24T16:03:00Z">
        <w:r>
          <w:rPr>
            <w:b/>
            <w:sz w:val="28"/>
            <w:szCs w:val="28"/>
          </w:rPr>
        </w:r>
      </w:del>
    </w:p>
    <w:p>
      <w:pPr>
        <w:pStyle w:val="Normal"/>
        <w:rPr>
          <w:b/>
          <w:b/>
          <w:sz w:val="28"/>
          <w:szCs w:val="28"/>
          <w:del w:id="2621" w:author=" " w:date="2008-02-24T16:03:00Z"/>
        </w:rPr>
      </w:pPr>
      <w:del w:id="2620" w:author=" " w:date="2008-02-24T16:03:00Z">
        <w:r>
          <w:rPr>
            <w:b/>
            <w:sz w:val="28"/>
            <w:szCs w:val="28"/>
          </w:rPr>
        </w:r>
      </w:del>
    </w:p>
    <w:p>
      <w:pPr>
        <w:pStyle w:val="Normal"/>
        <w:rPr>
          <w:b/>
          <w:b/>
          <w:sz w:val="28"/>
          <w:szCs w:val="28"/>
          <w:del w:id="2623" w:author=" " w:date="2008-02-24T16:03:00Z"/>
        </w:rPr>
      </w:pPr>
      <w:del w:id="2622" w:author=" " w:date="2008-02-24T16:03:00Z">
        <w:r>
          <w:rPr>
            <w:b/>
            <w:sz w:val="28"/>
            <w:szCs w:val="28"/>
          </w:rPr>
        </w:r>
      </w:del>
    </w:p>
    <w:p>
      <w:pPr>
        <w:pStyle w:val="Normal"/>
        <w:rPr>
          <w:b/>
          <w:b/>
          <w:sz w:val="28"/>
          <w:szCs w:val="28"/>
          <w:del w:id="2625" w:author=" " w:date="2008-02-24T16:03:00Z"/>
        </w:rPr>
      </w:pPr>
      <w:del w:id="2624" w:author=" " w:date="2008-02-24T16:03:00Z">
        <w:r>
          <w:rPr>
            <w:b/>
            <w:sz w:val="28"/>
            <w:szCs w:val="28"/>
          </w:rPr>
        </w:r>
      </w:del>
    </w:p>
    <w:p>
      <w:pPr>
        <w:pStyle w:val="Normal"/>
        <w:rPr>
          <w:b/>
          <w:b/>
          <w:sz w:val="28"/>
          <w:szCs w:val="28"/>
          <w:del w:id="2627" w:author=" " w:date="2008-02-24T16:03:00Z"/>
        </w:rPr>
      </w:pPr>
      <w:del w:id="2626" w:author=" " w:date="2008-02-24T16:03:00Z">
        <w:r>
          <w:rPr>
            <w:b/>
            <w:sz w:val="28"/>
            <w:szCs w:val="28"/>
          </w:rPr>
        </w:r>
      </w:del>
    </w:p>
    <w:p>
      <w:pPr>
        <w:pStyle w:val="Normal"/>
        <w:rPr>
          <w:b/>
          <w:b/>
          <w:sz w:val="28"/>
          <w:szCs w:val="28"/>
          <w:del w:id="2629" w:author=" " w:date="2008-02-24T16:03:00Z"/>
        </w:rPr>
      </w:pPr>
      <w:del w:id="2628" w:author=" " w:date="2008-02-24T16:03:00Z">
        <w:r>
          <w:rPr>
            <w:b/>
            <w:sz w:val="28"/>
            <w:szCs w:val="28"/>
          </w:rPr>
        </w:r>
      </w:del>
    </w:p>
    <w:p>
      <w:pPr>
        <w:pStyle w:val="Normal"/>
        <w:rPr>
          <w:b/>
          <w:b/>
          <w:sz w:val="28"/>
          <w:szCs w:val="28"/>
          <w:del w:id="2631" w:author=" " w:date="2008-02-24T16:03:00Z"/>
        </w:rPr>
      </w:pPr>
      <w:del w:id="2630" w:author=" " w:date="2008-02-24T16:03:00Z">
        <w:r>
          <w:rPr>
            <w:b/>
            <w:sz w:val="28"/>
            <w:szCs w:val="28"/>
          </w:rPr>
        </w:r>
      </w:del>
    </w:p>
    <w:p>
      <w:pPr>
        <w:pStyle w:val="Normal"/>
        <w:rPr>
          <w:b/>
          <w:b/>
          <w:sz w:val="28"/>
          <w:szCs w:val="28"/>
          <w:del w:id="2633" w:author=" " w:date="2008-02-24T16:03:00Z"/>
        </w:rPr>
      </w:pPr>
      <w:del w:id="2632" w:author=" " w:date="2008-02-24T16:03:00Z">
        <w:r>
          <w:rPr>
            <w:b/>
            <w:sz w:val="28"/>
            <w:szCs w:val="28"/>
          </w:rPr>
        </w:r>
      </w:del>
    </w:p>
    <w:p>
      <w:pPr>
        <w:pStyle w:val="Normal"/>
        <w:rPr>
          <w:b/>
          <w:b/>
          <w:sz w:val="28"/>
          <w:szCs w:val="28"/>
          <w:del w:id="2635" w:author=" " w:date="2008-02-24T16:03:00Z"/>
        </w:rPr>
      </w:pPr>
      <w:del w:id="2634" w:author=" " w:date="2008-02-24T16:03:00Z">
        <w:r>
          <w:rPr>
            <w:b/>
            <w:sz w:val="28"/>
            <w:szCs w:val="28"/>
          </w:rPr>
        </w:r>
      </w:del>
    </w:p>
    <w:p>
      <w:pPr>
        <w:pStyle w:val="Normal"/>
        <w:rPr>
          <w:b/>
          <w:b/>
          <w:sz w:val="28"/>
          <w:szCs w:val="28"/>
          <w:del w:id="2637" w:author=" " w:date="2008-02-24T16:03:00Z"/>
        </w:rPr>
      </w:pPr>
      <w:del w:id="2636" w:author=" " w:date="2008-02-24T16:03:00Z">
        <w:r>
          <w:rPr>
            <w:b/>
            <w:sz w:val="28"/>
            <w:szCs w:val="28"/>
          </w:rPr>
        </w:r>
      </w:del>
    </w:p>
    <w:p>
      <w:pPr>
        <w:pStyle w:val="Normal"/>
        <w:rPr>
          <w:b/>
          <w:b/>
          <w:sz w:val="28"/>
          <w:szCs w:val="28"/>
          <w:del w:id="2639" w:author=" " w:date="2008-02-24T16:03:00Z"/>
        </w:rPr>
      </w:pPr>
      <w:del w:id="2638" w:author=" " w:date="2008-02-24T16:03:00Z">
        <w:r>
          <w:rPr>
            <w:b/>
            <w:sz w:val="28"/>
            <w:szCs w:val="28"/>
          </w:rPr>
        </w:r>
      </w:del>
    </w:p>
    <w:p>
      <w:pPr>
        <w:pStyle w:val="Normal"/>
        <w:rPr>
          <w:b/>
          <w:b/>
          <w:sz w:val="28"/>
          <w:szCs w:val="28"/>
          <w:del w:id="2641" w:author=" " w:date="2008-02-24T16:03:00Z"/>
        </w:rPr>
      </w:pPr>
      <w:del w:id="2640" w:author=" " w:date="2008-02-24T16:03:00Z">
        <w:r>
          <w:rPr>
            <w:b/>
            <w:sz w:val="28"/>
            <w:szCs w:val="28"/>
          </w:rPr>
        </w:r>
      </w:del>
    </w:p>
    <w:p>
      <w:pPr>
        <w:pStyle w:val="Normal"/>
        <w:rPr>
          <w:b/>
          <w:b/>
          <w:sz w:val="28"/>
          <w:szCs w:val="28"/>
          <w:del w:id="2643" w:author=" " w:date="2008-02-24T16:03:00Z"/>
        </w:rPr>
      </w:pPr>
      <w:del w:id="2642" w:author=" " w:date="2008-02-24T16:03:00Z">
        <w:r>
          <w:rPr>
            <w:b/>
            <w:sz w:val="28"/>
            <w:szCs w:val="28"/>
          </w:rPr>
        </w:r>
      </w:del>
    </w:p>
    <w:p>
      <w:pPr>
        <w:pStyle w:val="Normal"/>
        <w:rPr>
          <w:b/>
          <w:b/>
          <w:sz w:val="28"/>
          <w:szCs w:val="28"/>
          <w:del w:id="2645" w:author=" " w:date="2008-02-24T16:03:00Z"/>
        </w:rPr>
      </w:pPr>
      <w:del w:id="2644" w:author=" " w:date="2008-02-24T16:03:00Z">
        <w:r>
          <w:rPr>
            <w:b/>
            <w:sz w:val="28"/>
            <w:szCs w:val="28"/>
          </w:rPr>
        </w:r>
      </w:del>
    </w:p>
    <w:p>
      <w:pPr>
        <w:pStyle w:val="Normal"/>
        <w:rPr>
          <w:b/>
          <w:b/>
          <w:sz w:val="28"/>
          <w:szCs w:val="28"/>
          <w:del w:id="2647" w:author=" " w:date="2008-02-24T16:03:00Z"/>
        </w:rPr>
      </w:pPr>
      <w:del w:id="2646" w:author=" " w:date="2008-02-24T16:03:00Z">
        <w:r>
          <w:rPr>
            <w:b/>
            <w:sz w:val="28"/>
            <w:szCs w:val="28"/>
          </w:rPr>
        </w:r>
      </w:del>
    </w:p>
    <w:p>
      <w:pPr>
        <w:pStyle w:val="Normal"/>
        <w:rPr>
          <w:b/>
          <w:b/>
          <w:sz w:val="28"/>
          <w:szCs w:val="28"/>
          <w:del w:id="2649" w:author=" " w:date="2008-02-24T16:03:00Z"/>
        </w:rPr>
      </w:pPr>
      <w:del w:id="2648" w:author=" " w:date="2008-02-24T16:03:00Z">
        <w:r>
          <w:rPr>
            <w:b/>
            <w:sz w:val="28"/>
            <w:szCs w:val="28"/>
          </w:rPr>
        </w:r>
      </w:del>
    </w:p>
    <w:p>
      <w:pPr>
        <w:pStyle w:val="Normal"/>
        <w:rPr>
          <w:b/>
          <w:b/>
          <w:sz w:val="28"/>
          <w:szCs w:val="28"/>
          <w:del w:id="2651" w:author=" " w:date="2008-02-24T16:03:00Z"/>
        </w:rPr>
      </w:pPr>
      <w:del w:id="2650" w:author=" " w:date="2008-02-24T16:03:00Z">
        <w:r>
          <w:rPr>
            <w:b/>
            <w:sz w:val="28"/>
            <w:szCs w:val="28"/>
          </w:rPr>
        </w:r>
      </w:del>
    </w:p>
    <w:p>
      <w:pPr>
        <w:pStyle w:val="Normal"/>
        <w:rPr>
          <w:b/>
          <w:b/>
          <w:sz w:val="28"/>
          <w:szCs w:val="28"/>
          <w:del w:id="2653" w:author=" " w:date="2008-02-24T16:03:00Z"/>
        </w:rPr>
      </w:pPr>
      <w:del w:id="2652" w:author=" " w:date="2008-02-24T16:03:00Z">
        <w:r>
          <w:rPr>
            <w:b/>
            <w:sz w:val="28"/>
            <w:szCs w:val="28"/>
          </w:rPr>
        </w:r>
      </w:del>
    </w:p>
    <w:p>
      <w:pPr>
        <w:pStyle w:val="Normal"/>
        <w:rPr>
          <w:b/>
          <w:b/>
          <w:sz w:val="28"/>
          <w:szCs w:val="28"/>
          <w:del w:id="2655" w:author=" " w:date="2008-02-24T16:03:00Z"/>
        </w:rPr>
      </w:pPr>
      <w:del w:id="2654" w:author=" " w:date="2008-02-24T16:03:00Z">
        <w:r>
          <w:rPr>
            <w:b/>
            <w:sz w:val="28"/>
            <w:szCs w:val="28"/>
          </w:rPr>
        </w:r>
      </w:del>
    </w:p>
    <w:p>
      <w:pPr>
        <w:pStyle w:val="Normal"/>
        <w:rPr>
          <w:b/>
          <w:b/>
          <w:sz w:val="28"/>
          <w:szCs w:val="28"/>
          <w:del w:id="2657" w:author=" " w:date="2008-02-24T16:03:00Z"/>
        </w:rPr>
      </w:pPr>
      <w:del w:id="2656" w:author=" " w:date="2008-02-24T16:03:00Z">
        <w:r>
          <w:rPr>
            <w:b/>
            <w:sz w:val="28"/>
            <w:szCs w:val="28"/>
          </w:rPr>
        </w:r>
      </w:del>
    </w:p>
    <w:p>
      <w:pPr>
        <w:pStyle w:val="Normal"/>
        <w:rPr>
          <w:b/>
          <w:b/>
          <w:sz w:val="28"/>
          <w:szCs w:val="28"/>
          <w:del w:id="2659" w:author=" " w:date="2008-02-24T16:03:00Z"/>
        </w:rPr>
      </w:pPr>
      <w:del w:id="2658" w:author=" " w:date="2008-02-24T16:03:00Z">
        <w:r>
          <w:rPr>
            <w:b/>
            <w:sz w:val="28"/>
            <w:szCs w:val="28"/>
          </w:rPr>
        </w:r>
      </w:del>
    </w:p>
    <w:p>
      <w:pPr>
        <w:pStyle w:val="Normal"/>
        <w:rPr>
          <w:b/>
          <w:b/>
          <w:sz w:val="28"/>
          <w:szCs w:val="28"/>
          <w:del w:id="2661" w:author=" " w:date="2008-02-24T16:06:00Z"/>
        </w:rPr>
      </w:pPr>
      <w:del w:id="2660" w:author=" " w:date="2008-02-24T16:06:00Z">
        <w:r>
          <w:rPr>
            <w:b/>
            <w:sz w:val="28"/>
            <w:szCs w:val="28"/>
          </w:rPr>
        </w:r>
      </w:del>
    </w:p>
    <w:p>
      <w:pPr>
        <w:pStyle w:val="Normal"/>
        <w:rPr>
          <w:b/>
          <w:b/>
          <w:sz w:val="28"/>
          <w:szCs w:val="28"/>
          <w:del w:id="2663" w:author=" " w:date="2008-02-24T16:06:00Z"/>
        </w:rPr>
      </w:pPr>
      <w:del w:id="2662" w:author=" " w:date="2008-02-24T16:06:00Z">
        <w:r>
          <w:rPr>
            <w:b/>
            <w:sz w:val="28"/>
            <w:szCs w:val="28"/>
          </w:rPr>
        </w:r>
      </w:del>
    </w:p>
    <w:p>
      <w:pPr>
        <w:pStyle w:val="Normal"/>
        <w:rPr>
          <w:b/>
          <w:b/>
          <w:sz w:val="28"/>
          <w:szCs w:val="28"/>
          <w:del w:id="2665" w:author=" " w:date="2008-02-24T16:06:00Z"/>
        </w:rPr>
      </w:pPr>
      <w:del w:id="2664" w:author=" " w:date="2008-02-24T16:06:00Z">
        <w:r>
          <w:rPr>
            <w:b/>
            <w:sz w:val="28"/>
            <w:szCs w:val="28"/>
          </w:rPr>
        </w:r>
      </w:del>
    </w:p>
    <w:p>
      <w:pPr>
        <w:pStyle w:val="Normal"/>
        <w:rPr>
          <w:b/>
          <w:b/>
          <w:sz w:val="28"/>
          <w:szCs w:val="28"/>
          <w:del w:id="2667" w:author=" " w:date="2008-02-24T16:06:00Z"/>
        </w:rPr>
      </w:pPr>
      <w:del w:id="2666" w:author=" " w:date="2008-02-24T16:06:00Z">
        <w:r>
          <w:rPr>
            <w:b/>
            <w:sz w:val="28"/>
            <w:szCs w:val="28"/>
          </w:rPr>
        </w:r>
      </w:del>
    </w:p>
    <w:p>
      <w:pPr>
        <w:pStyle w:val="Normal"/>
        <w:rPr>
          <w:b/>
          <w:b/>
          <w:sz w:val="28"/>
          <w:szCs w:val="28"/>
          <w:del w:id="2669" w:author=" " w:date="2008-02-24T16:06:00Z"/>
        </w:rPr>
      </w:pPr>
      <w:del w:id="2668" w:author=" " w:date="2008-02-24T16:06:00Z">
        <w:r>
          <w:rPr>
            <w:b/>
            <w:sz w:val="28"/>
            <w:szCs w:val="28"/>
          </w:rPr>
        </w:r>
      </w:del>
    </w:p>
    <w:p>
      <w:pPr>
        <w:pStyle w:val="Normal"/>
        <w:rPr>
          <w:b/>
          <w:b/>
          <w:sz w:val="28"/>
          <w:szCs w:val="28"/>
          <w:del w:id="2671" w:author=" " w:date="2008-02-24T16:06:00Z"/>
        </w:rPr>
      </w:pPr>
      <w:del w:id="2670" w:author=" " w:date="2008-02-24T16:06:00Z">
        <w:r>
          <w:rPr>
            <w:b/>
            <w:sz w:val="28"/>
            <w:szCs w:val="28"/>
          </w:rPr>
        </w:r>
      </w:del>
    </w:p>
    <w:p>
      <w:pPr>
        <w:pStyle w:val="Normal"/>
        <w:rPr>
          <w:b/>
          <w:b/>
          <w:sz w:val="28"/>
          <w:szCs w:val="28"/>
          <w:del w:id="2673" w:author=" " w:date="2008-02-24T16:06:00Z"/>
        </w:rPr>
      </w:pPr>
      <w:del w:id="2672" w:author=" " w:date="2008-02-24T16:06:00Z">
        <w:r>
          <w:rPr>
            <w:b/>
            <w:sz w:val="28"/>
            <w:szCs w:val="28"/>
          </w:rPr>
        </w:r>
      </w:del>
    </w:p>
    <w:p>
      <w:pPr>
        <w:pStyle w:val="Normal"/>
        <w:rPr>
          <w:b/>
          <w:b/>
          <w:sz w:val="28"/>
          <w:szCs w:val="28"/>
          <w:del w:id="2675" w:author=" " w:date="2008-02-24T16:06:00Z"/>
        </w:rPr>
      </w:pPr>
      <w:del w:id="2674" w:author=" " w:date="2008-02-24T16:06:00Z">
        <w:r>
          <w:rPr>
            <w:b/>
            <w:sz w:val="28"/>
            <w:szCs w:val="28"/>
          </w:rPr>
        </w:r>
      </w:del>
    </w:p>
    <w:p>
      <w:pPr>
        <w:pStyle w:val="Normal"/>
        <w:rPr>
          <w:b/>
          <w:b/>
          <w:sz w:val="28"/>
          <w:szCs w:val="28"/>
          <w:del w:id="2677" w:author=" " w:date="2008-02-24T16:06:00Z"/>
        </w:rPr>
      </w:pPr>
      <w:del w:id="2676" w:author=" " w:date="2008-02-24T16:06:00Z">
        <w:r>
          <w:rPr>
            <w:b/>
            <w:sz w:val="28"/>
            <w:szCs w:val="28"/>
          </w:rPr>
        </w:r>
      </w:del>
    </w:p>
    <w:p>
      <w:pPr>
        <w:pStyle w:val="Normal"/>
        <w:rPr>
          <w:b/>
          <w:b/>
          <w:sz w:val="28"/>
          <w:szCs w:val="28"/>
          <w:del w:id="2679" w:author=" " w:date="2008-02-24T16:06:00Z"/>
        </w:rPr>
      </w:pPr>
      <w:del w:id="2678" w:author=" " w:date="2008-02-24T16:06:00Z">
        <w:r>
          <w:rPr>
            <w:b/>
            <w:sz w:val="28"/>
            <w:szCs w:val="28"/>
          </w:rPr>
        </w:r>
      </w:del>
    </w:p>
    <w:p>
      <w:pPr>
        <w:pStyle w:val="Normal"/>
        <w:rPr>
          <w:b/>
          <w:b/>
          <w:sz w:val="28"/>
          <w:szCs w:val="28"/>
          <w:del w:id="2681" w:author=" " w:date="2008-02-24T16:06:00Z"/>
        </w:rPr>
      </w:pPr>
      <w:del w:id="2680" w:author=" " w:date="2008-02-24T16:06:00Z">
        <w:r>
          <w:rPr>
            <w:b/>
            <w:sz w:val="28"/>
            <w:szCs w:val="28"/>
          </w:rPr>
        </w:r>
      </w:del>
    </w:p>
    <w:p>
      <w:pPr>
        <w:pStyle w:val="Normal"/>
        <w:rPr>
          <w:b/>
          <w:b/>
          <w:sz w:val="28"/>
          <w:szCs w:val="28"/>
          <w:del w:id="2683" w:author=" " w:date="2008-02-24T16:06:00Z"/>
        </w:rPr>
      </w:pPr>
      <w:del w:id="2682" w:author=" " w:date="2008-02-24T16:06:00Z">
        <w:r>
          <w:rPr>
            <w:b/>
            <w:sz w:val="28"/>
            <w:szCs w:val="28"/>
          </w:rPr>
        </w:r>
      </w:del>
    </w:p>
    <w:p>
      <w:pPr>
        <w:pStyle w:val="Normal"/>
        <w:rPr>
          <w:b/>
          <w:b/>
          <w:sz w:val="28"/>
          <w:szCs w:val="28"/>
          <w:del w:id="2685" w:author=" " w:date="2008-02-24T16:06:00Z"/>
        </w:rPr>
      </w:pPr>
      <w:del w:id="2684" w:author=" " w:date="2008-02-24T16:06:00Z">
        <w:r>
          <w:rPr>
            <w:b/>
            <w:sz w:val="28"/>
            <w:szCs w:val="28"/>
          </w:rPr>
        </w:r>
      </w:del>
    </w:p>
    <w:p>
      <w:pPr>
        <w:pStyle w:val="Normal"/>
        <w:rPr>
          <w:b/>
          <w:b/>
          <w:sz w:val="28"/>
          <w:szCs w:val="28"/>
          <w:del w:id="2687" w:author=" " w:date="2008-02-24T16:06:00Z"/>
        </w:rPr>
      </w:pPr>
      <w:del w:id="2686" w:author=" " w:date="2008-02-24T16:06:00Z">
        <w:r>
          <w:rPr>
            <w:b/>
            <w:sz w:val="28"/>
            <w:szCs w:val="28"/>
          </w:rPr>
        </w:r>
      </w:del>
    </w:p>
    <w:p>
      <w:pPr>
        <w:pStyle w:val="Normal"/>
        <w:rPr>
          <w:b/>
          <w:b/>
          <w:sz w:val="28"/>
          <w:szCs w:val="28"/>
        </w:rPr>
      </w:pPr>
      <w:commentRangeStart w:id="52"/>
      <w:r>
        <w:rPr>
          <w:b/>
          <w:sz w:val="28"/>
          <w:szCs w:val="28"/>
        </w:rPr>
        <w:t>Bride’s Advisor:  Charleston</w:t>
      </w:r>
      <w:commentRangeEnd w:id="52"/>
      <w:r>
        <w:commentReference w:id="52"/>
      </w:r>
      <w:r>
        <w:rPr>
          <w:rStyle w:val="CommentReference"/>
          <w:vanish w:val="false"/>
          <w:sz w:val="28"/>
          <w:szCs w:val="28"/>
        </w:rPr>
      </w:r>
    </w:p>
    <w:p>
      <w:pPr>
        <w:pStyle w:val="Normal"/>
        <w:rPr>
          <w:b/>
          <w:b/>
          <w:sz w:val="28"/>
          <w:szCs w:val="28"/>
        </w:rPr>
      </w:pPr>
      <w:r>
        <w:rPr>
          <w:b/>
          <w:sz w:val="28"/>
          <w:szCs w:val="28"/>
        </w:rPr>
        <w:t xml:space="preserve">Transportation </w:t>
      </w:r>
      <w:ins w:id="2688" w:author=" " w:date="2008-03-23T17:53:00Z">
        <w:r>
          <w:rPr>
            <w:b/>
            <w:sz w:val="28"/>
            <w:szCs w:val="28"/>
          </w:rPr>
          <w:t xml:space="preserve">to Charleston </w:t>
        </w:r>
      </w:ins>
      <w:del w:id="2689" w:author=" " w:date="2008-03-23T17:53:00Z">
        <w:r>
          <w:rPr>
            <w:b/>
            <w:sz w:val="28"/>
            <w:szCs w:val="28"/>
          </w:rPr>
          <w:delText>to Charleston List</w:delText>
        </w:r>
      </w:del>
      <w:ins w:id="2690" w:author=" " w:date="2008-03-23T17:53:00Z">
        <w:r>
          <w:rPr>
            <w:b/>
            <w:sz w:val="28"/>
            <w:szCs w:val="28"/>
          </w:rPr>
          <w:t>List</w:t>
        </w:r>
      </w:ins>
    </w:p>
    <w:p>
      <w:pPr>
        <w:pStyle w:val="Normal"/>
        <w:rPr>
          <w:b/>
          <w:b/>
          <w:sz w:val="28"/>
          <w:szCs w:val="28"/>
          <w:del w:id="2692" w:author=" " w:date="2008-02-24T16:07:00Z"/>
        </w:rPr>
      </w:pPr>
      <w:del w:id="2691" w:author=" " w:date="2008-02-24T16:07:00Z">
        <w:r>
          <w:rPr>
            <w:b/>
            <w:sz w:val="28"/>
            <w:szCs w:val="28"/>
          </w:rPr>
        </w:r>
      </w:del>
    </w:p>
    <w:p>
      <w:pPr>
        <w:pStyle w:val="Normal"/>
        <w:rPr>
          <w:b/>
          <w:b/>
          <w:del w:id="2697" w:author=" " w:date="2008-02-24T16:07:00Z"/>
        </w:rPr>
      </w:pPr>
      <w:del w:id="2693" w:author=" " w:date="2008-02-24T16:07:00Z">
        <w:r>
          <w:rPr>
            <w:b/>
          </w:rPr>
          <w:delText xml:space="preserve">How to Get </w:delText>
        </w:r>
      </w:del>
      <w:ins w:id="2694" w:author="Ellie Davis" w:date="2008-02-16T16:21:00Z">
        <w:del w:id="2695" w:author=" " w:date="2008-02-24T16:07:00Z">
          <w:r>
            <w:rPr>
              <w:b/>
            </w:rPr>
            <w:delText>to Charleston</w:delText>
          </w:r>
        </w:del>
      </w:ins>
      <w:del w:id="2696" w:author=" " w:date="2008-02-24T16:07:00Z">
        <w:r>
          <w:rPr>
            <w:b/>
          </w:rPr>
          <w:delText>Here</w:delText>
        </w:r>
      </w:del>
    </w:p>
    <w:p>
      <w:pPr>
        <w:pStyle w:val="Normal"/>
        <w:widowControl/>
        <w:bidi w:val="0"/>
        <w:rPr>
          <w:b/>
          <w:b/>
          <w:sz w:val="28"/>
        </w:rPr>
      </w:pPr>
      <w:r>
        <w:rPr>
          <w:b/>
          <w:sz w:val="28"/>
        </w:rPr>
      </w:r>
    </w:p>
    <w:p>
      <w:pPr>
        <w:pStyle w:val="Normal"/>
        <w:rPr>
          <w:b/>
          <w:b/>
          <w:sz w:val="24"/>
        </w:rPr>
      </w:pPr>
      <w:r>
        <w:rPr>
          <w:b/>
          <w:sz w:val="24"/>
        </w:rPr>
        <w:t>Airport</w:t>
      </w:r>
      <w:del w:id="2698" w:author="Dianne Shaver" w:date="2008-03-17T18:53:00Z">
        <w:r>
          <w:rPr>
            <w:b/>
            <w:sz w:val="24"/>
          </w:rPr>
          <w:delText>:</w:delText>
        </w:r>
      </w:del>
    </w:p>
    <w:p>
      <w:pPr>
        <w:pStyle w:val="Normal"/>
        <w:rPr>
          <w:b/>
          <w:b/>
          <w:sz w:val="28"/>
        </w:rPr>
      </w:pPr>
      <w:r>
        <w:rPr>
          <w:b/>
          <w:sz w:val="28"/>
        </w:rPr>
      </w:r>
    </w:p>
    <w:p>
      <w:pPr>
        <w:pStyle w:val="Normal"/>
        <w:spacing w:lineRule="atLeast" w:line="72" w:before="0" w:after="240"/>
        <w:rPr>
          <w:del w:id="2700" w:author="Dianne Shaver" w:date="2008-03-17T18:51:00Z"/>
        </w:rPr>
      </w:pPr>
      <w:r>
        <w:rPr>
          <w:rStyle w:val="Title1"/>
          <w:rFonts w:cs="Times New Roman"/>
          <w:b w:val="false"/>
          <w:color w:val="000000"/>
          <w:sz w:val="24"/>
          <w:szCs w:val="24"/>
        </w:rPr>
        <w:t>Charleston International Airport</w:t>
      </w:r>
      <w:r>
        <w:rPr/>
        <w:br/>
      </w:r>
      <w:del w:id="2699" w:author="Dianne Shaver" w:date="2008-03-17T18:51:00Z">
        <w:r>
          <w:rPr/>
          <w:delText>There are over 106 flights daily providing connections around the world.</w:delText>
        </w:r>
      </w:del>
    </w:p>
    <w:p>
      <w:pPr>
        <w:pStyle w:val="Normal"/>
        <w:spacing w:lineRule="atLeast" w:line="72" w:before="0" w:after="240"/>
        <w:rPr>
          <w:rFonts w:cs="Arial"/>
          <w:del w:id="2702" w:author="Dianne Shaver" w:date="2008-03-17T18:50:00Z"/>
        </w:rPr>
      </w:pPr>
      <w:del w:id="2701" w:author="Dianne Shaver" w:date="2008-03-17T18:50:00Z">
        <w:r>
          <w:rPr>
            <w:rFonts w:cs="Arial"/>
          </w:rPr>
          <w:delText>www.chs-airport.com</w:delText>
        </w:r>
      </w:del>
    </w:p>
    <w:p>
      <w:pPr>
        <w:pStyle w:val="Normal"/>
        <w:spacing w:lineRule="atLeast" w:line="72" w:before="0" w:after="240"/>
        <w:rPr>
          <w:rStyle w:val="Normal1"/>
          <w:rFonts w:ascii="Times New Roman" w:hAnsi="Times New Roman" w:cs="Times New Roman"/>
          <w:color w:val="000000"/>
          <w:sz w:val="24"/>
          <w:szCs w:val="24"/>
          <w:del w:id="2706" w:author="Unknown" w:date="0-00-00T00:00:00Z"/>
        </w:rPr>
      </w:pPr>
      <w:ins w:id="2703" w:author=" " w:date="2008-02-24T16:09:00Z">
        <w:r>
          <w:rPr>
            <w:rStyle w:val="Normal1"/>
            <w:rFonts w:cs="Times New Roman"/>
            <w:color w:val="000000"/>
            <w:sz w:val="24"/>
            <w:szCs w:val="24"/>
          </w:rPr>
          <w:t>5500 International Blvd., #101</w:t>
        </w:r>
      </w:ins>
      <w:ins w:id="2704" w:author=" " w:date="2008-02-24T16:09:00Z">
        <w:r>
          <w:rPr>
            <w:rFonts w:cs="Arial"/>
          </w:rPr>
          <w:br/>
        </w:r>
      </w:ins>
      <w:ins w:id="2705" w:author=" " w:date="2008-02-24T16:09:00Z">
        <w:r>
          <w:rPr>
            <w:rStyle w:val="Normal1"/>
            <w:rFonts w:cs="Times New Roman"/>
            <w:color w:val="000000"/>
            <w:sz w:val="24"/>
            <w:szCs w:val="24"/>
          </w:rPr>
          <w:t>Charleston</w:t>
        </w:r>
      </w:ins>
    </w:p>
    <w:p>
      <w:pPr>
        <w:pStyle w:val="Normal"/>
        <w:spacing w:lineRule="atLeast" w:line="72" w:before="0" w:after="240"/>
        <w:rPr>
          <w:rStyle w:val="Normal1"/>
          <w:rFonts w:ascii="Times New Roman" w:hAnsi="Times New Roman" w:cs="Times New Roman"/>
          <w:color w:val="000000"/>
          <w:sz w:val="24"/>
          <w:szCs w:val="24"/>
          <w:ins w:id="2708" w:author="Dianne Shaver" w:date="2008-03-17T18:52:00Z"/>
        </w:rPr>
      </w:pPr>
      <w:ins w:id="2707" w:author="Dianne Shaver" w:date="2008-03-17T18:52:00Z">
        <w:r>
          <w:rPr/>
        </w:r>
      </w:ins>
    </w:p>
    <w:p>
      <w:pPr>
        <w:pStyle w:val="Normal"/>
        <w:spacing w:lineRule="atLeast" w:line="72" w:before="0" w:after="240"/>
        <w:rPr>
          <w:rStyle w:val="Normal1"/>
          <w:rFonts w:ascii="Times New Roman" w:hAnsi="Times New Roman" w:cs="Times New Roman"/>
          <w:color w:val="000000"/>
          <w:sz w:val="24"/>
          <w:szCs w:val="24"/>
          <w:ins w:id="2710" w:author="Dianne Shaver" w:date="2008-03-17T18:52:00Z"/>
        </w:rPr>
      </w:pPr>
      <w:ins w:id="2709" w:author=" " w:date="2008-02-24T16:09:00Z">
        <w:r>
          <w:rPr>
            <w:rStyle w:val="Normal1"/>
            <w:rFonts w:cs="Times New Roman"/>
            <w:color w:val="000000"/>
            <w:sz w:val="24"/>
            <w:szCs w:val="24"/>
          </w:rPr>
          <w:t>(843) 767-1100</w:t>
        </w:r>
      </w:ins>
    </w:p>
    <w:p>
      <w:pPr>
        <w:pStyle w:val="Normal"/>
        <w:spacing w:lineRule="atLeast" w:line="72" w:before="0" w:after="240"/>
        <w:rPr>
          <w:ins w:id="2712" w:author="Dianne Shaver" w:date="2008-03-17T18:50:00Z"/>
        </w:rPr>
      </w:pPr>
      <w:ins w:id="2711" w:author="Dianne Shaver" w:date="2008-03-17T18:50:00Z">
        <w:r>
          <w:rPr>
            <w:rFonts w:cs="Arial"/>
          </w:rPr>
          <w:t>www.chs-airport.com</w:t>
        </w:r>
      </w:ins>
    </w:p>
    <w:p>
      <w:pPr>
        <w:pStyle w:val="Normal"/>
        <w:rPr>
          <w:rFonts w:cs="Arial"/>
          <w:b/>
          <w:b/>
          <w:del w:id="2714" w:author="Dianne Shaver" w:date="2008-03-17T18:50:00Z"/>
        </w:rPr>
      </w:pPr>
      <w:del w:id="2713" w:author="Dianne Shaver" w:date="2008-03-17T18:50:00Z">
        <w:r>
          <w:rPr>
            <w:rFonts w:cs="Arial"/>
            <w:b/>
          </w:rPr>
        </w:r>
      </w:del>
    </w:p>
    <w:p>
      <w:pPr>
        <w:pStyle w:val="Normal"/>
        <w:spacing w:lineRule="atLeast" w:line="72" w:before="0" w:after="240"/>
        <w:rPr>
          <w:rStyle w:val="Normal1"/>
          <w:rFonts w:ascii="Times New Roman" w:hAnsi="Times New Roman" w:cs="Times New Roman"/>
          <w:color w:val="000000"/>
          <w:sz w:val="24"/>
          <w:szCs w:val="24"/>
          <w:del w:id="2716" w:author="Dianne Shaver" w:date="2008-03-17T18:50:00Z"/>
        </w:rPr>
      </w:pPr>
      <w:del w:id="2715" w:author="Dianne Shaver" w:date="2008-03-17T18:50:00Z">
        <w:r>
          <w:rPr>
            <w:b/>
          </w:rPr>
        </w:r>
      </w:del>
    </w:p>
    <w:p>
      <w:pPr>
        <w:pStyle w:val="Normal"/>
        <w:spacing w:lineRule="atLeast" w:line="72" w:before="0" w:after="240"/>
        <w:rPr>
          <w:rFonts w:cs="Arial"/>
          <w:del w:id="2719" w:author=" " w:date="2008-02-24T16:08:00Z"/>
        </w:rPr>
      </w:pPr>
      <w:del w:id="2717" w:author=" " w:date="2008-02-24T16:08:00Z">
        <w:r>
          <w:rPr>
            <w:rStyle w:val="Normal1"/>
            <w:rFonts w:cs="Times New Roman"/>
            <w:color w:val="000000"/>
            <w:sz w:val="24"/>
            <w:szCs w:val="24"/>
          </w:rPr>
          <w:delText>Travelers can select from 106 flights daily that provide connections around the world. Charleston International passengers can enjoy all the travel advantages combined with a unique and refreshing level of personal services and attention. Due to the modern facilities, state-of-the-art operations and proximity to Charleston, the Charleston International Airport is quickly becoming a principal transportation hub for the southeastern United States and a gateway to the world.</w:delText>
        </w:r>
      </w:del>
      <w:del w:id="2718" w:author=" " w:date="2008-02-24T16:08:00Z">
        <w:r>
          <w:rPr>
            <w:rFonts w:cs="Arial"/>
          </w:rPr>
          <w:br/>
        </w:r>
      </w:del>
    </w:p>
    <w:p>
      <w:pPr>
        <w:pStyle w:val="Normal"/>
        <w:spacing w:lineRule="atLeast" w:line="72" w:before="0" w:after="240"/>
        <w:rPr>
          <w:rFonts w:cs="Arial"/>
          <w:del w:id="2721" w:author="Dianne Shaver" w:date="2008-03-17T18:50:00Z"/>
        </w:rPr>
      </w:pPr>
      <w:del w:id="2720" w:author="Dianne Shaver" w:date="2008-03-17T18:50:00Z">
        <w:r>
          <w:rPr>
            <w:rFonts w:cs="Arial"/>
          </w:rPr>
          <w:delText xml:space="preserve">Airtran, a discount air carrier, now services Charleston International Airport.  We suggest checking out their prices.  </w:delText>
        </w:r>
      </w:del>
    </w:p>
    <w:p>
      <w:pPr>
        <w:pStyle w:val="Normal"/>
        <w:spacing w:lineRule="atLeast" w:line="72" w:before="0" w:after="240"/>
        <w:rPr>
          <w:rFonts w:cs="Arial"/>
          <w:del w:id="2723" w:author=" " w:date="2008-02-24T16:09:00Z"/>
        </w:rPr>
      </w:pPr>
      <w:del w:id="2722" w:author=" " w:date="2008-02-24T16:09:00Z">
        <w:r>
          <w:rPr>
            <w:rFonts w:cs="Arial"/>
          </w:rPr>
          <w:br/>
          <w:delText>www.chs-airport.com</w:delText>
        </w:r>
      </w:del>
    </w:p>
    <w:p>
      <w:pPr>
        <w:pStyle w:val="HTMLAddress"/>
        <w:spacing w:lineRule="atLeast" w:line="72"/>
        <w:rPr>
          <w:del w:id="2727" w:author=" " w:date="2008-02-24T16:09:00Z"/>
        </w:rPr>
      </w:pPr>
      <w:del w:id="2724" w:author=" " w:date="2008-02-24T16:09:00Z">
        <w:r>
          <w:rPr>
            <w:rStyle w:val="Normal1"/>
            <w:rFonts w:cs="Times New Roman"/>
            <w:color w:val="000000"/>
            <w:sz w:val="24"/>
            <w:szCs w:val="24"/>
          </w:rPr>
          <w:delText>5500 International Blvd., #101</w:delText>
        </w:r>
      </w:del>
      <w:del w:id="2725" w:author=" " w:date="2008-02-24T16:09:00Z">
        <w:r>
          <w:rPr>
            <w:rFonts w:cs="Arial"/>
          </w:rPr>
          <w:br/>
        </w:r>
      </w:del>
      <w:del w:id="2726" w:author=" " w:date="2008-02-24T16:09:00Z">
        <w:r>
          <w:rPr>
            <w:rStyle w:val="Normal1"/>
            <w:rFonts w:cs="Times New Roman"/>
            <w:color w:val="000000"/>
            <w:sz w:val="24"/>
            <w:szCs w:val="24"/>
          </w:rPr>
          <w:delText>Charleston, SC 29418</w:delText>
        </w:r>
      </w:del>
    </w:p>
    <w:p>
      <w:pPr>
        <w:pStyle w:val="Normal"/>
        <w:rPr>
          <w:b/>
          <w:b/>
          <w:del w:id="2730" w:author=" " w:date="2008-02-24T16:09:00Z"/>
        </w:rPr>
      </w:pPr>
      <w:del w:id="2728" w:author=" " w:date="2008-02-24T16:09:00Z">
        <w:r>
          <w:rPr>
            <w:rStyle w:val="Normal1"/>
            <w:rFonts w:cs="Times New Roman"/>
            <w:b/>
            <w:bCs/>
            <w:color w:val="000000"/>
            <w:sz w:val="24"/>
            <w:szCs w:val="24"/>
          </w:rPr>
          <w:delText xml:space="preserve">Phone: </w:delText>
        </w:r>
      </w:del>
      <w:del w:id="2729" w:author=" " w:date="2008-02-24T16:09:00Z">
        <w:r>
          <w:rPr>
            <w:rStyle w:val="Normal1"/>
            <w:rFonts w:cs="Times New Roman"/>
            <w:color w:val="000000"/>
            <w:sz w:val="24"/>
            <w:szCs w:val="24"/>
          </w:rPr>
          <w:delText> 843-767-1100</w:delText>
        </w:r>
      </w:del>
    </w:p>
    <w:p>
      <w:pPr>
        <w:pStyle w:val="Normal"/>
        <w:rPr>
          <w:b/>
          <w:b/>
          <w:del w:id="2732" w:author=" " w:date="2008-02-24T16:09:00Z"/>
        </w:rPr>
      </w:pPr>
      <w:del w:id="2731" w:author=" " w:date="2008-02-24T16:09:00Z">
        <w:r>
          <w:rPr>
            <w:b/>
          </w:rPr>
        </w:r>
      </w:del>
    </w:p>
    <w:p>
      <w:pPr>
        <w:pStyle w:val="Normal"/>
        <w:rPr/>
      </w:pPr>
      <w:r>
        <w:rPr/>
        <w:t>If you find that the price of flying to Charleston is still a little high, may we suggest checking the prices to fly to the closest airports: Myrtle Beach</w:t>
      </w:r>
      <w:del w:id="2733" w:author="Ellie Davis" w:date="2008-02-16T16:23:00Z">
        <w:r>
          <w:rPr/>
          <w:delText xml:space="preserve"> </w:delText>
        </w:r>
      </w:del>
      <w:r>
        <w:rPr/>
        <w:t>, S</w:t>
      </w:r>
      <w:ins w:id="2734" w:author="Ellie Davis" w:date="2008-02-16T16:23:00Z">
        <w:r>
          <w:rPr/>
          <w:t xml:space="preserve">outh </w:t>
        </w:r>
      </w:ins>
      <w:r>
        <w:rPr/>
        <w:t>C</w:t>
      </w:r>
      <w:ins w:id="2735" w:author="Ellie Davis" w:date="2008-02-16T16:23:00Z">
        <w:r>
          <w:rPr/>
          <w:t>arolina</w:t>
        </w:r>
      </w:ins>
      <w:r>
        <w:rPr/>
        <w:t xml:space="preserve"> (</w:t>
      </w:r>
      <w:ins w:id="2736" w:author="Ellie Davis" w:date="2008-02-16T16:23:00Z">
        <w:r>
          <w:rPr/>
          <w:t>one and a half</w:t>
        </w:r>
      </w:ins>
      <w:del w:id="2737" w:author="Ellie Davis" w:date="2008-02-16T16:23:00Z">
        <w:r>
          <w:rPr/>
          <w:delText>1.5</w:delText>
        </w:r>
      </w:del>
      <w:r>
        <w:rPr/>
        <w:t xml:space="preserve"> hour drive), Savannah, Georgia (</w:t>
      </w:r>
      <w:ins w:id="2738" w:author="Ellie Davis" w:date="2008-02-16T16:23:00Z">
        <w:r>
          <w:rPr/>
          <w:t>two</w:t>
        </w:r>
      </w:ins>
      <w:del w:id="2739" w:author="Ellie Davis" w:date="2008-02-16T16:23:00Z">
        <w:r>
          <w:rPr/>
          <w:delText>2</w:delText>
        </w:r>
      </w:del>
      <w:r>
        <w:rPr/>
        <w:t xml:space="preserve"> hour drive), or Charlotte, N</w:t>
      </w:r>
      <w:ins w:id="2740" w:author="Ellie Davis" w:date="2008-02-16T16:23:00Z">
        <w:r>
          <w:rPr/>
          <w:t xml:space="preserve">orth </w:t>
        </w:r>
      </w:ins>
      <w:r>
        <w:rPr/>
        <w:t>C</w:t>
      </w:r>
      <w:ins w:id="2741" w:author="Ellie Davis" w:date="2008-02-16T16:23:00Z">
        <w:r>
          <w:rPr/>
          <w:t>arolina</w:t>
        </w:r>
      </w:ins>
      <w:r>
        <w:rPr/>
        <w:t xml:space="preserve"> (</w:t>
      </w:r>
      <w:ins w:id="2742" w:author="Ellie Davis" w:date="2008-02-16T16:24:00Z">
        <w:r>
          <w:rPr/>
          <w:t>three</w:t>
        </w:r>
      </w:ins>
      <w:del w:id="2743" w:author="Ellie Davis" w:date="2008-02-16T16:23:00Z">
        <w:r>
          <w:rPr/>
          <w:delText>3</w:delText>
        </w:r>
      </w:del>
      <w:r>
        <w:rPr/>
        <w:t xml:space="preserve"> hour drive).  Sometimes the flights are cheaper</w:t>
      </w:r>
      <w:ins w:id="2744" w:author="Ellie Davis" w:date="2008-02-16T16:24:00Z">
        <w:r>
          <w:rPr/>
          <w:t>,</w:t>
        </w:r>
      </w:ins>
      <w:r>
        <w:rPr/>
        <w:t xml:space="preserve"> however</w:t>
      </w:r>
      <w:ins w:id="2745" w:author="Ellie Davis" w:date="2008-02-16T16:24:00Z">
        <w:r>
          <w:rPr/>
          <w:t>,</w:t>
        </w:r>
      </w:ins>
      <w:r>
        <w:rPr/>
        <w:t xml:space="preserve"> you will have to factor in the cost to rent a car and the </w:t>
      </w:r>
      <w:ins w:id="2746" w:author=" " w:date="2008-02-24T16:09:00Z">
        <w:r>
          <w:rPr/>
          <w:t>in</w:t>
        </w:r>
      </w:ins>
      <w:r>
        <w:rPr/>
        <w:t>convenience of having to drive back and forth.</w:t>
      </w:r>
    </w:p>
    <w:p>
      <w:pPr>
        <w:pStyle w:val="Normal"/>
        <w:rPr>
          <w:b/>
          <w:b/>
          <w:sz w:val="28"/>
          <w:del w:id="2748" w:author=" " w:date="2008-02-24T16:09:00Z"/>
        </w:rPr>
      </w:pPr>
      <w:del w:id="2747" w:author=" " w:date="2008-02-24T16:09:00Z">
        <w:r>
          <w:rPr>
            <w:b/>
            <w:sz w:val="28"/>
          </w:rPr>
        </w:r>
      </w:del>
    </w:p>
    <w:p>
      <w:pPr>
        <w:pStyle w:val="Normal"/>
        <w:rPr>
          <w:b/>
          <w:b/>
          <w:sz w:val="28"/>
        </w:rPr>
      </w:pPr>
      <w:r>
        <w:rPr>
          <w:b/>
          <w:sz w:val="28"/>
        </w:rPr>
      </w:r>
    </w:p>
    <w:p>
      <w:pPr>
        <w:pStyle w:val="Normal"/>
        <w:rPr>
          <w:b/>
          <w:b/>
          <w:sz w:val="24"/>
        </w:rPr>
      </w:pPr>
      <w:r>
        <w:rPr>
          <w:b/>
          <w:sz w:val="24"/>
        </w:rPr>
        <w:t>Driving</w:t>
      </w:r>
      <w:del w:id="2749" w:author="Dianne Shaver" w:date="2008-03-17T18:53:00Z">
        <w:r>
          <w:rPr>
            <w:b/>
            <w:sz w:val="24"/>
          </w:rPr>
          <w:delText>:</w:delText>
        </w:r>
      </w:del>
    </w:p>
    <w:p>
      <w:pPr>
        <w:pStyle w:val="Normal"/>
        <w:rPr>
          <w:b/>
          <w:b/>
          <w:sz w:val="28"/>
        </w:rPr>
      </w:pPr>
      <w:r>
        <w:rPr>
          <w:b/>
          <w:sz w:val="28"/>
        </w:rPr>
      </w:r>
    </w:p>
    <w:p>
      <w:pPr>
        <w:pStyle w:val="Normal"/>
        <w:rPr>
          <w:del w:id="2758" w:author=" " w:date="2008-02-24T16:12:00Z"/>
        </w:rPr>
      </w:pPr>
      <w:del w:id="2750" w:author=" " w:date="2008-02-24T16:11:00Z">
        <w:r>
          <w:rPr/>
          <w:delText xml:space="preserve">Charleston is easily accessible from all directions.  </w:delText>
        </w:r>
      </w:del>
      <w:r>
        <w:rPr/>
        <w:t>There is one main Interstate</w:t>
      </w:r>
      <w:ins w:id="2751" w:author=" " w:date="2008-02-24T16:12:00Z">
        <w:r>
          <w:rPr/>
          <w:t>,</w:t>
        </w:r>
      </w:ins>
      <w:ins w:id="2752" w:author="Dianne Shaver" w:date="2008-03-17T18:51:00Z">
        <w:r>
          <w:rPr/>
          <w:t xml:space="preserve"> </w:t>
        </w:r>
      </w:ins>
      <w:del w:id="2753" w:author=" " w:date="2008-02-24T16:12:00Z">
        <w:r>
          <w:rPr/>
          <w:delText xml:space="preserve"> (</w:delText>
        </w:r>
      </w:del>
      <w:r>
        <w:rPr/>
        <w:t>I-26</w:t>
      </w:r>
      <w:del w:id="2754" w:author=" " w:date="2008-02-24T16:12:00Z">
        <w:r>
          <w:rPr/>
          <w:delText>)</w:delText>
        </w:r>
      </w:del>
      <w:ins w:id="2755" w:author=" " w:date="2008-02-24T16:11:00Z">
        <w:r>
          <w:rPr/>
          <w:t>.</w:t>
        </w:r>
      </w:ins>
      <w:del w:id="2756" w:author=" " w:date="2008-02-24T16:11:00Z">
        <w:r>
          <w:rPr/>
          <w:delText xml:space="preserve"> that will put you right at the foot of the Cooper River Bridge and Downtown Charleston.</w:delText>
        </w:r>
      </w:del>
      <w:r>
        <w:rPr/>
        <w:t xml:space="preserve">  </w:t>
      </w:r>
      <w:del w:id="2757" w:author=" " w:date="2008-02-24T16:12:00Z">
        <w:r>
          <w:rPr/>
          <w:delText xml:space="preserve">I-95 will connect you whether you are coming from the north via I-26 or from the south via the beautiful scenic highway of Highway 17 also known as Savannah Highway.  </w:delText>
        </w:r>
      </w:del>
    </w:p>
    <w:p>
      <w:pPr>
        <w:pStyle w:val="Normal"/>
        <w:rPr>
          <w:del w:id="2760" w:author=" " w:date="2008-02-24T16:12:00Z"/>
        </w:rPr>
      </w:pPr>
      <w:del w:id="2759" w:author=" " w:date="2008-02-24T16:12:00Z">
        <w:r>
          <w:rPr/>
        </w:r>
      </w:del>
    </w:p>
    <w:p>
      <w:pPr>
        <w:pStyle w:val="Normal"/>
        <w:rPr/>
      </w:pPr>
      <w:r>
        <w:rPr/>
        <w:t xml:space="preserve">Charleston is </w:t>
      </w:r>
      <w:ins w:id="2761" w:author="Dianne Shaver" w:date="2008-03-17T18:51:00Z">
        <w:r>
          <w:rPr/>
          <w:t>approximately</w:t>
        </w:r>
      </w:ins>
      <w:del w:id="2762" w:author="Dianne Shaver" w:date="2008-03-17T18:51:00Z">
        <w:r>
          <w:rPr/>
          <w:delText>about</w:delText>
        </w:r>
      </w:del>
      <w:r>
        <w:rPr/>
        <w:t xml:space="preserve"> </w:t>
      </w:r>
      <w:ins w:id="2763" w:author="Ellie Davis" w:date="2008-02-16T16:24:00Z">
        <w:r>
          <w:rPr/>
          <w:t>two</w:t>
        </w:r>
      </w:ins>
      <w:del w:id="2764" w:author="Ellie Davis" w:date="2008-02-16T16:24:00Z">
        <w:r>
          <w:rPr/>
          <w:delText>2</w:delText>
        </w:r>
      </w:del>
      <w:r>
        <w:rPr/>
        <w:t xml:space="preserve"> hours driving time north </w:t>
      </w:r>
      <w:del w:id="2765" w:author=" " w:date="2008-02-24T16:13:00Z">
        <w:r>
          <w:rPr/>
          <w:delText xml:space="preserve">of </w:delText>
        </w:r>
      </w:del>
      <w:ins w:id="2766" w:author=" " w:date="2008-02-24T16:13:00Z">
        <w:r>
          <w:rPr/>
          <w:t xml:space="preserve">from </w:t>
        </w:r>
      </w:ins>
      <w:r>
        <w:rPr/>
        <w:t xml:space="preserve">Savannah, </w:t>
      </w:r>
      <w:ins w:id="2767" w:author="Ellie Davis" w:date="2008-02-16T16:24:00Z">
        <w:r>
          <w:rPr/>
          <w:t>five</w:t>
        </w:r>
      </w:ins>
      <w:del w:id="2768" w:author="Ellie Davis" w:date="2008-02-16T16:24:00Z">
        <w:r>
          <w:rPr/>
          <w:delText>5</w:delText>
        </w:r>
      </w:del>
      <w:r>
        <w:rPr/>
        <w:t xml:space="preserve"> hours </w:t>
      </w:r>
      <w:del w:id="2769" w:author=" " w:date="2008-02-24T16:13:00Z">
        <w:r>
          <w:rPr/>
          <w:delText>outside of</w:delText>
        </w:r>
      </w:del>
      <w:ins w:id="2770" w:author=" " w:date="2008-02-24T16:13:00Z">
        <w:r>
          <w:rPr/>
          <w:t>from</w:t>
        </w:r>
      </w:ins>
      <w:r>
        <w:rPr/>
        <w:t xml:space="preserve"> Atlanta and about </w:t>
      </w:r>
      <w:ins w:id="2771" w:author="Ellie Davis" w:date="2008-02-16T16:24:00Z">
        <w:r>
          <w:rPr/>
          <w:t>three</w:t>
        </w:r>
      </w:ins>
      <w:del w:id="2772" w:author="Ellie Davis" w:date="2008-02-16T16:24:00Z">
        <w:r>
          <w:rPr/>
          <w:delText>3</w:delText>
        </w:r>
      </w:del>
      <w:r>
        <w:rPr/>
        <w:t xml:space="preserve"> hours </w:t>
      </w:r>
      <w:del w:id="2773" w:author=" " w:date="2008-02-24T16:13:00Z">
        <w:r>
          <w:rPr/>
          <w:delText>outside of</w:delText>
        </w:r>
      </w:del>
      <w:ins w:id="2774" w:author=" " w:date="2008-02-24T16:13:00Z">
        <w:r>
          <w:rPr/>
          <w:t>from</w:t>
        </w:r>
      </w:ins>
      <w:r>
        <w:rPr/>
        <w:t xml:space="preserve"> Charlotte.  </w:t>
      </w:r>
    </w:p>
    <w:p>
      <w:pPr>
        <w:pStyle w:val="Normal"/>
        <w:rPr>
          <w:b/>
          <w:b/>
          <w:sz w:val="28"/>
          <w:del w:id="2776" w:author=" " w:date="2008-02-24T16:13:00Z"/>
        </w:rPr>
      </w:pPr>
      <w:del w:id="2775" w:author=" " w:date="2008-02-24T16:13:00Z">
        <w:r>
          <w:rPr>
            <w:b/>
            <w:sz w:val="28"/>
          </w:rPr>
        </w:r>
      </w:del>
    </w:p>
    <w:p>
      <w:pPr>
        <w:pStyle w:val="Normal"/>
        <w:rPr>
          <w:b/>
          <w:b/>
          <w:sz w:val="28"/>
        </w:rPr>
      </w:pPr>
      <w:r>
        <w:rPr>
          <w:b/>
          <w:sz w:val="28"/>
        </w:rPr>
      </w:r>
    </w:p>
    <w:p>
      <w:pPr>
        <w:pStyle w:val="Normal"/>
        <w:rPr>
          <w:b/>
          <w:b/>
          <w:sz w:val="24"/>
        </w:rPr>
      </w:pPr>
      <w:r>
        <w:rPr>
          <w:b/>
          <w:sz w:val="24"/>
        </w:rPr>
        <w:t>Train</w:t>
      </w:r>
      <w:del w:id="2777" w:author="Dianne Shaver" w:date="2008-03-17T18:53:00Z">
        <w:r>
          <w:rPr>
            <w:b/>
            <w:sz w:val="24"/>
          </w:rPr>
          <w:delText>:</w:delText>
        </w:r>
      </w:del>
    </w:p>
    <w:p>
      <w:pPr>
        <w:pStyle w:val="Normal"/>
        <w:rPr>
          <w:b/>
          <w:b/>
          <w:sz w:val="28"/>
        </w:rPr>
      </w:pPr>
      <w:r>
        <w:rPr>
          <w:b/>
          <w:sz w:val="28"/>
        </w:rPr>
      </w:r>
    </w:p>
    <w:p>
      <w:pPr>
        <w:pStyle w:val="Normal"/>
        <w:spacing w:lineRule="atLeast" w:line="72" w:before="0" w:after="240"/>
        <w:rPr>
          <w:del w:id="2782" w:author=" " w:date="2008-02-24T16:14:00Z"/>
        </w:rPr>
      </w:pPr>
      <w:r>
        <w:rPr>
          <w:rStyle w:val="Title1"/>
          <w:rFonts w:cs="Times New Roman"/>
          <w:b w:val="false"/>
          <w:color w:val="000000"/>
          <w:sz w:val="24"/>
          <w:szCs w:val="24"/>
        </w:rPr>
        <w:t>Amtrak</w:t>
      </w:r>
      <w:r>
        <w:rPr/>
        <w:br/>
      </w:r>
      <w:ins w:id="2778" w:author="Dianne Shaver" w:date="2008-03-17T18:52:00Z">
        <w:r>
          <w:rPr>
            <w:rStyle w:val="Normal1"/>
            <w:rFonts w:cs="Times New Roman"/>
            <w:color w:val="000000"/>
            <w:sz w:val="24"/>
            <w:szCs w:val="24"/>
          </w:rPr>
          <w:t xml:space="preserve"> </w:t>
        </w:r>
      </w:ins>
      <w:del w:id="2779" w:author="Dianne Shaver" w:date="2008-03-17T18:52:00Z">
        <w:r>
          <w:rPr>
            <w:rStyle w:val="Normal1"/>
            <w:rFonts w:cs="Times New Roman"/>
            <w:color w:val="000000"/>
            <w:sz w:val="24"/>
            <w:szCs w:val="24"/>
          </w:rPr>
          <w:delText xml:space="preserve">Amtrak operates through the Charleston terminal, which is centrally located in North Charleston, SC. </w:delText>
        </w:r>
      </w:del>
      <w:del w:id="2780" w:author="Dianne Shaver" w:date="2008-03-17T18:52:00Z">
        <w:r>
          <w:rPr>
            <w:rFonts w:cs="Arial"/>
          </w:rPr>
          <w:br/>
          <w:br/>
        </w:r>
      </w:del>
      <w:del w:id="2781" w:author=" " w:date="2008-02-24T16:14:00Z">
        <w:r>
          <w:rPr>
            <w:rStyle w:val="Normal1"/>
            <w:rFonts w:cs="Times New Roman"/>
            <w:color w:val="000000"/>
            <w:sz w:val="24"/>
            <w:szCs w:val="24"/>
          </w:rPr>
          <w:delText>For Amtrak Tickets and Reservations call Toll-Free 1-800-USARAIL (800-872-7245) For Amtrak Tour and Vacation Information call Toll-Free 1-800-321-8684. For Amtrak Group Sales call Toll-Free 1-800-872-1477. Amtrak Package Express Service available through Charleston Station. Contact local station office at (843) 744-8264 for additional package information.</w:delText>
        </w:r>
      </w:del>
    </w:p>
    <w:p>
      <w:pPr>
        <w:pStyle w:val="Normal"/>
        <w:spacing w:lineRule="atLeast" w:line="72" w:before="0" w:after="240"/>
        <w:rPr>
          <w:rStyle w:val="Normal1"/>
          <w:rFonts w:ascii="Times New Roman" w:hAnsi="Times New Roman" w:cs="Times New Roman"/>
          <w:bCs/>
          <w:color w:val="000000"/>
          <w:sz w:val="24"/>
          <w:szCs w:val="24"/>
          <w:del w:id="2790" w:author="Unknown" w:date="0-00-00T00:00:00Z"/>
        </w:rPr>
      </w:pPr>
      <w:r>
        <w:rPr>
          <w:rStyle w:val="Normal1"/>
          <w:rFonts w:cs="Times New Roman"/>
          <w:color w:val="000000"/>
          <w:sz w:val="24"/>
          <w:szCs w:val="24"/>
        </w:rPr>
        <w:t>4465 Gaynor Avenue</w:t>
      </w:r>
      <w:r>
        <w:rPr/>
        <w:br/>
      </w:r>
      <w:r>
        <w:rPr>
          <w:rStyle w:val="Normal1"/>
          <w:rFonts w:cs="Times New Roman"/>
          <w:color w:val="000000"/>
          <w:sz w:val="24"/>
          <w:szCs w:val="24"/>
        </w:rPr>
        <w:t>North Charleston</w:t>
      </w:r>
      <w:del w:id="2783" w:author=" " w:date="2008-03-23T19:31:00Z">
        <w:r>
          <w:rPr>
            <w:rStyle w:val="Normal1"/>
            <w:rFonts w:cs="Times New Roman"/>
            <w:color w:val="000000"/>
            <w:sz w:val="24"/>
            <w:szCs w:val="24"/>
          </w:rPr>
          <w:delText>,</w:delText>
        </w:r>
      </w:del>
      <w:r>
        <w:rPr>
          <w:rStyle w:val="Normal1"/>
          <w:rFonts w:cs="Times New Roman"/>
          <w:color w:val="000000"/>
          <w:sz w:val="24"/>
          <w:szCs w:val="24"/>
        </w:rPr>
        <w:t xml:space="preserve"> </w:t>
      </w:r>
      <w:del w:id="2784" w:author=" " w:date="2008-03-23T19:31:00Z">
        <w:r>
          <w:rPr>
            <w:rStyle w:val="Normal1"/>
            <w:rFonts w:cs="Times New Roman"/>
            <w:color w:val="000000"/>
            <w:sz w:val="24"/>
            <w:szCs w:val="24"/>
          </w:rPr>
          <w:delText>SC</w:delText>
        </w:r>
      </w:del>
      <w:ins w:id="2785" w:author=" " w:date="2008-03-23T19:31:00Z">
        <w:r>
          <w:rPr>
            <w:rStyle w:val="Normal1"/>
            <w:rFonts w:cs="Times New Roman"/>
            <w:color w:val="000000"/>
            <w:sz w:val="24"/>
            <w:szCs w:val="24"/>
          </w:rPr>
          <w:t xml:space="preserve">      </w:t>
        </w:r>
      </w:ins>
      <w:del w:id="2786" w:author=" " w:date="2008-03-23T19:31:00Z">
        <w:r>
          <w:rPr>
            <w:rStyle w:val="Normal1"/>
            <w:rFonts w:cs="Times New Roman"/>
            <w:color w:val="000000"/>
            <w:sz w:val="24"/>
            <w:szCs w:val="24"/>
          </w:rPr>
          <w:delText xml:space="preserve"> 294</w:delText>
        </w:r>
      </w:del>
      <w:ins w:id="2787" w:author="Ellie Davis" w:date="2008-02-16T16:25:00Z">
        <w:del w:id="2788" w:author=" " w:date="2008-03-23T19:31:00Z">
          <w:r>
            <w:rPr>
              <w:rStyle w:val="Normal1"/>
              <w:rFonts w:cs="Times New Roman"/>
              <w:color w:val="000000"/>
              <w:sz w:val="24"/>
              <w:szCs w:val="24"/>
            </w:rPr>
            <w:delText>18</w:delText>
          </w:r>
        </w:del>
      </w:ins>
      <w:del w:id="2789" w:author="Ellie Davis" w:date="2008-02-16T16:25:00Z">
        <w:r>
          <w:rPr>
            <w:rStyle w:val="Normal1"/>
            <w:rFonts w:cs="Times New Roman"/>
            <w:color w:val="000000"/>
          </w:rPr>
          <w:delText>18</w:delText>
        </w:r>
      </w:del>
    </w:p>
    <w:p>
      <w:pPr>
        <w:pStyle w:val="Normal"/>
        <w:spacing w:lineRule="atLeast" w:line="72" w:before="0" w:after="240"/>
        <w:rPr>
          <w:rStyle w:val="Normal1"/>
          <w:rFonts w:ascii="Times New Roman" w:hAnsi="Times New Roman" w:cs="Times New Roman"/>
          <w:bCs/>
          <w:color w:val="000000"/>
          <w:sz w:val="24"/>
          <w:szCs w:val="24"/>
          <w:ins w:id="2792" w:author="Dianne Shaver" w:date="2008-03-17T18:52:00Z"/>
        </w:rPr>
      </w:pPr>
      <w:ins w:id="2791" w:author="Dianne Shaver" w:date="2008-03-17T18:52:00Z">
        <w:r>
          <w:rPr/>
        </w:r>
      </w:ins>
    </w:p>
    <w:p>
      <w:pPr>
        <w:pStyle w:val="Normal"/>
        <w:spacing w:lineRule="atLeast" w:line="72" w:before="0" w:after="240"/>
        <w:rPr>
          <w:b/>
          <w:b/>
        </w:rPr>
      </w:pPr>
      <w:del w:id="2793" w:author=" " w:date="2008-02-24T16:14:00Z">
        <w:r>
          <w:rPr>
            <w:rStyle w:val="Normal1"/>
            <w:rFonts w:cs="Times New Roman"/>
            <w:b w:val="false"/>
            <w:bCs/>
            <w:color w:val="000000"/>
            <w:sz w:val="24"/>
            <w:szCs w:val="24"/>
          </w:rPr>
          <w:delText>Phone:</w:delText>
        </w:r>
      </w:del>
      <w:del w:id="2794" w:author=" " w:date="2008-02-24T16:14:00Z">
        <w:r>
          <w:rPr>
            <w:rStyle w:val="Normal1"/>
            <w:rFonts w:cs="Times New Roman"/>
            <w:b/>
            <w:bCs/>
            <w:color w:val="000000"/>
            <w:sz w:val="24"/>
            <w:szCs w:val="24"/>
          </w:rPr>
          <w:delText xml:space="preserve"> </w:delText>
        </w:r>
      </w:del>
      <w:del w:id="2795" w:author=" " w:date="2008-02-24T16:14:00Z">
        <w:r>
          <w:rPr>
            <w:rStyle w:val="Normal1"/>
            <w:rFonts w:cs="Times New Roman"/>
            <w:color w:val="000000"/>
            <w:sz w:val="24"/>
            <w:szCs w:val="24"/>
          </w:rPr>
          <w:delText> </w:delText>
        </w:r>
      </w:del>
      <w:ins w:id="2796" w:author=" " w:date="2008-02-24T16:14:00Z">
        <w:r>
          <w:rPr>
            <w:rStyle w:val="Normal1"/>
            <w:rFonts w:cs="Times New Roman"/>
            <w:color w:val="000000"/>
            <w:sz w:val="24"/>
            <w:szCs w:val="24"/>
          </w:rPr>
          <w:t>(</w:t>
        </w:r>
      </w:ins>
      <w:r>
        <w:rPr>
          <w:rStyle w:val="Normal1"/>
          <w:rFonts w:cs="Times New Roman"/>
          <w:color w:val="000000"/>
          <w:sz w:val="24"/>
          <w:szCs w:val="24"/>
        </w:rPr>
        <w:t>800</w:t>
      </w:r>
      <w:ins w:id="2797" w:author=" " w:date="2008-02-24T16:14:00Z">
        <w:r>
          <w:rPr>
            <w:rStyle w:val="Normal1"/>
            <w:rFonts w:cs="Times New Roman"/>
            <w:color w:val="000000"/>
            <w:sz w:val="24"/>
            <w:szCs w:val="24"/>
          </w:rPr>
          <w:t>)</w:t>
        </w:r>
      </w:ins>
      <w:del w:id="2798" w:author=" " w:date="2008-02-24T16:14:00Z">
        <w:r>
          <w:rPr>
            <w:rStyle w:val="Normal1"/>
            <w:rFonts w:cs="Times New Roman"/>
            <w:color w:val="000000"/>
            <w:sz w:val="24"/>
            <w:szCs w:val="24"/>
          </w:rPr>
          <w:delText>-</w:delText>
        </w:r>
      </w:del>
      <w:r>
        <w:rPr>
          <w:rStyle w:val="Normal1"/>
          <w:rFonts w:cs="Times New Roman"/>
          <w:color w:val="000000"/>
          <w:sz w:val="24"/>
          <w:szCs w:val="24"/>
        </w:rPr>
        <w:t>872-7245</w:t>
      </w:r>
    </w:p>
    <w:p>
      <w:pPr>
        <w:pStyle w:val="Normal"/>
        <w:rPr>
          <w:b w:val="false"/>
          <w:b w:val="false"/>
          <w:sz w:val="24"/>
          <w:ins w:id="2800" w:author=" " w:date="2008-02-24T16:14:00Z"/>
        </w:rPr>
      </w:pPr>
      <w:ins w:id="2799" w:author=" " w:date="2008-02-24T16:14:00Z">
        <w:r>
          <w:rPr>
            <w:b w:val="false"/>
            <w:sz w:val="24"/>
          </w:rPr>
          <w:t>www.amtrak.com</w:t>
        </w:r>
      </w:ins>
    </w:p>
    <w:p>
      <w:pPr>
        <w:pStyle w:val="Normal"/>
        <w:rPr>
          <w:b/>
          <w:b/>
          <w:sz w:val="28"/>
          <w:ins w:id="2802" w:author=" " w:date="2008-02-24T16:14:00Z"/>
        </w:rPr>
      </w:pPr>
      <w:ins w:id="2801" w:author=" " w:date="2008-02-24T16:14:00Z">
        <w:r>
          <w:rPr>
            <w:b/>
            <w:sz w:val="28"/>
          </w:rPr>
        </w:r>
      </w:ins>
    </w:p>
    <w:p>
      <w:pPr>
        <w:pStyle w:val="Normal"/>
        <w:rPr>
          <w:b/>
          <w:b/>
          <w:sz w:val="24"/>
          <w:ins w:id="2804" w:author=" " w:date="2008-02-24T16:14:00Z"/>
        </w:rPr>
      </w:pPr>
      <w:ins w:id="2803" w:author=" " w:date="2008-02-24T16:14:00Z">
        <w:r>
          <w:rPr>
            <w:b/>
            <w:sz w:val="24"/>
          </w:rPr>
        </w:r>
      </w:ins>
    </w:p>
    <w:p>
      <w:pPr>
        <w:pStyle w:val="Normal"/>
        <w:rPr>
          <w:b/>
          <w:b/>
          <w:sz w:val="24"/>
          <w:del w:id="2806" w:author="Dianne Shaver" w:date="2008-03-17T18:52:00Z"/>
        </w:rPr>
      </w:pPr>
      <w:del w:id="2805" w:author="Dianne Shaver" w:date="2008-03-17T18:52:00Z">
        <w:r>
          <w:rPr>
            <w:b/>
            <w:sz w:val="24"/>
          </w:rPr>
        </w:r>
      </w:del>
    </w:p>
    <w:p>
      <w:pPr>
        <w:pStyle w:val="Normal"/>
        <w:rPr>
          <w:b/>
          <w:b/>
          <w:sz w:val="24"/>
          <w:del w:id="2808" w:author="Dianne Shaver" w:date="2008-03-17T18:52:00Z"/>
        </w:rPr>
      </w:pPr>
      <w:del w:id="2807" w:author="Dianne Shaver" w:date="2008-03-17T18:52:00Z">
        <w:r>
          <w:rPr>
            <w:b/>
            <w:sz w:val="24"/>
          </w:rPr>
        </w:r>
      </w:del>
    </w:p>
    <w:p>
      <w:pPr>
        <w:pStyle w:val="Normal"/>
        <w:rPr>
          <w:b/>
          <w:b/>
          <w:sz w:val="24"/>
          <w:del w:id="2810" w:author="Dianne Shaver" w:date="2008-03-17T18:52:00Z"/>
        </w:rPr>
      </w:pPr>
      <w:del w:id="2809" w:author="Dianne Shaver" w:date="2008-03-17T18:52:00Z">
        <w:r>
          <w:rPr>
            <w:b/>
            <w:sz w:val="24"/>
          </w:rPr>
        </w:r>
      </w:del>
    </w:p>
    <w:p>
      <w:pPr>
        <w:pStyle w:val="Normal"/>
        <w:rPr>
          <w:b/>
          <w:b/>
          <w:sz w:val="24"/>
        </w:rPr>
      </w:pPr>
      <w:r>
        <w:rPr>
          <w:b/>
          <w:sz w:val="24"/>
        </w:rPr>
        <w:t>Car Rentals</w:t>
      </w:r>
      <w:del w:id="2811" w:author="Dianne Shaver" w:date="2008-03-17T18:53:00Z">
        <w:r>
          <w:rPr>
            <w:b/>
            <w:sz w:val="24"/>
          </w:rPr>
          <w:delText>:</w:delText>
        </w:r>
      </w:del>
    </w:p>
    <w:p>
      <w:pPr>
        <w:pStyle w:val="Normal"/>
        <w:rPr>
          <w:b/>
          <w:b/>
          <w:sz w:val="28"/>
          <w:del w:id="2813" w:author=" " w:date="2008-02-24T16:14:00Z"/>
        </w:rPr>
      </w:pPr>
      <w:del w:id="2812" w:author=" " w:date="2008-02-24T16:14:00Z">
        <w:r>
          <w:rPr>
            <w:b/>
            <w:sz w:val="28"/>
          </w:rPr>
        </w:r>
      </w:del>
    </w:p>
    <w:p>
      <w:pPr>
        <w:pStyle w:val="Normal"/>
        <w:rPr>
          <w:b w:val="false"/>
          <w:b w:val="false"/>
          <w:sz w:val="28"/>
        </w:rPr>
      </w:pPr>
      <w:r>
        <w:rPr>
          <w:b w:val="false"/>
          <w:sz w:val="28"/>
        </w:rPr>
      </w:r>
    </w:p>
    <w:p>
      <w:pPr>
        <w:pStyle w:val="Normal"/>
        <w:spacing w:lineRule="atLeast" w:line="72" w:before="0" w:after="240"/>
        <w:rPr>
          <w:del w:id="2831" w:author=" " w:date="2008-02-24T16:16:00Z"/>
        </w:rPr>
      </w:pPr>
      <w:r>
        <w:rPr>
          <w:rStyle w:val="Title1"/>
          <w:rFonts w:cs="Times New Roman"/>
          <w:b w:val="false"/>
          <w:color w:val="000000"/>
          <w:sz w:val="24"/>
          <w:szCs w:val="24"/>
        </w:rPr>
        <w:t>AVIS Rent a Car</w:t>
      </w:r>
      <w:r>
        <w:rPr/>
        <w:br/>
      </w:r>
      <w:ins w:id="2814" w:author=" " w:date="2008-02-24T16:15:00Z">
        <w:del w:id="2815" w:author="Dianne Shaver" w:date="2008-03-17T18:53:00Z">
          <w:r>
            <w:rPr/>
            <w:delText xml:space="preserve">Located </w:delText>
          </w:r>
        </w:del>
      </w:ins>
      <w:ins w:id="2816" w:author=" " w:date="2008-02-24T16:18:00Z">
        <w:del w:id="2817" w:author="Dianne Shaver" w:date="2008-03-17T18:53:00Z">
          <w:r>
            <w:rPr/>
            <w:delText>in</w:delText>
          </w:r>
        </w:del>
      </w:ins>
      <w:ins w:id="2818" w:author=" " w:date="2008-02-24T16:15:00Z">
        <w:del w:id="2819" w:author="Dianne Shaver" w:date="2008-03-17T18:53:00Z">
          <w:r>
            <w:rPr/>
            <w:delText xml:space="preserve"> the Charleston International Airport.</w:delText>
          </w:r>
        </w:del>
      </w:ins>
      <w:ins w:id="2820" w:author=" " w:date="2008-02-24T16:15:00Z">
        <w:del w:id="2821" w:author="Dianne Shaver" w:date="2008-03-17T18:53:00Z">
          <w:r>
            <w:rPr>
              <w:rStyle w:val="Normal1"/>
              <w:rFonts w:cs="Times New Roman"/>
              <w:color w:val="000000"/>
              <w:sz w:val="24"/>
              <w:szCs w:val="24"/>
            </w:rPr>
            <w:delText xml:space="preserve"> </w:delText>
          </w:r>
        </w:del>
      </w:ins>
      <w:del w:id="2822" w:author="Dianne Shaver" w:date="2008-03-17T18:53:00Z">
        <w:r>
          <w:rPr>
            <w:rStyle w:val="Normal1"/>
            <w:rFonts w:cs="Times New Roman"/>
            <w:color w:val="000000"/>
            <w:sz w:val="24"/>
            <w:szCs w:val="24"/>
          </w:rPr>
          <w:delText>Conveniently located directly across from baggage claim area in the Charleston Int</w:delText>
        </w:r>
      </w:del>
      <w:ins w:id="2823" w:author="Ellie Davis" w:date="2008-02-16T16:25:00Z">
        <w:del w:id="2824" w:author="Dianne Shaver" w:date="2008-03-17T18:53:00Z">
          <w:r>
            <w:rPr>
              <w:rStyle w:val="Normal1"/>
              <w:rFonts w:cs="Times New Roman"/>
              <w:color w:val="000000"/>
              <w:sz w:val="24"/>
              <w:szCs w:val="24"/>
            </w:rPr>
            <w:delText>ernationa</w:delText>
          </w:r>
        </w:del>
      </w:ins>
      <w:del w:id="2825" w:author="Dianne Shaver" w:date="2008-03-17T18:53:00Z">
        <w:r>
          <w:rPr>
            <w:rStyle w:val="Normal1"/>
            <w:rFonts w:cs="Times New Roman"/>
            <w:color w:val="000000"/>
            <w:sz w:val="24"/>
            <w:szCs w:val="24"/>
          </w:rPr>
          <w:delText xml:space="preserve">'l Airport. AVIS is your one-stop for all your car rental needs. </w:delText>
        </w:r>
      </w:del>
      <w:ins w:id="2826" w:author="Ellie Davis" w:date="2008-02-16T16:26:00Z">
        <w:del w:id="2827" w:author="Dianne Shaver" w:date="2008-03-17T18:53:00Z">
          <w:r>
            <w:rPr>
              <w:rStyle w:val="Normal1"/>
              <w:rFonts w:cs="Times New Roman"/>
              <w:color w:val="000000"/>
              <w:sz w:val="24"/>
              <w:szCs w:val="24"/>
            </w:rPr>
            <w:delText>They</w:delText>
          </w:r>
        </w:del>
      </w:ins>
      <w:del w:id="2828" w:author="Dianne Shaver" w:date="2008-03-17T18:53:00Z">
        <w:r>
          <w:rPr>
            <w:rStyle w:val="Normal1"/>
            <w:rFonts w:cs="Times New Roman"/>
            <w:color w:val="000000"/>
            <w:sz w:val="24"/>
            <w:szCs w:val="24"/>
          </w:rPr>
          <w:delText>We have a wide selection of vehicles including minivans, convertibles and luxury cars. "AVIS tries harder."</w:delText>
        </w:r>
      </w:del>
      <w:del w:id="2829" w:author="Dianne Shaver" w:date="2008-03-17T18:53:00Z">
        <w:r>
          <w:rPr>
            <w:rFonts w:cs="Arial"/>
          </w:rPr>
          <w:br/>
          <w:br/>
        </w:r>
      </w:del>
      <w:del w:id="2830" w:author=" " w:date="2008-02-24T16:16:00Z">
        <w:r>
          <w:rPr>
            <w:rStyle w:val="Normal1"/>
            <w:rFonts w:cs="Times New Roman"/>
            <w:color w:val="000000"/>
            <w:sz w:val="24"/>
            <w:szCs w:val="24"/>
          </w:rPr>
          <w:delText>http://www.avis.com</w:delText>
        </w:r>
      </w:del>
    </w:p>
    <w:p>
      <w:pPr>
        <w:pStyle w:val="Normal"/>
        <w:spacing w:lineRule="atLeast" w:line="72" w:before="0" w:after="240"/>
        <w:rPr>
          <w:rStyle w:val="Normal1"/>
          <w:rFonts w:ascii="Times New Roman" w:hAnsi="Times New Roman" w:cs="Times New Roman"/>
          <w:color w:val="000000"/>
          <w:sz w:val="24"/>
          <w:szCs w:val="24"/>
          <w:ins w:id="2835" w:author=" " w:date="2008-03-23T19:31:00Z"/>
        </w:rPr>
      </w:pPr>
      <w:r>
        <w:rPr>
          <w:rStyle w:val="Normal1"/>
          <w:rFonts w:cs="Times New Roman"/>
          <w:color w:val="000000"/>
          <w:sz w:val="24"/>
          <w:szCs w:val="24"/>
        </w:rPr>
        <w:t>Charleston Int</w:t>
      </w:r>
      <w:ins w:id="2832" w:author="Ellie Davis" w:date="2008-02-16T16:26:00Z">
        <w:r>
          <w:rPr>
            <w:rStyle w:val="Normal1"/>
            <w:rFonts w:cs="Times New Roman"/>
            <w:color w:val="000000"/>
            <w:sz w:val="24"/>
            <w:szCs w:val="24"/>
          </w:rPr>
          <w:t>ernationa</w:t>
        </w:r>
      </w:ins>
      <w:del w:id="2833" w:author="Ellie Davis" w:date="2008-02-16T16:26:00Z">
        <w:r>
          <w:rPr>
            <w:rStyle w:val="Normal1"/>
            <w:rFonts w:cs="Times New Roman"/>
            <w:color w:val="000000"/>
            <w:sz w:val="24"/>
            <w:szCs w:val="24"/>
          </w:rPr>
          <w:delText>'</w:delText>
        </w:r>
      </w:del>
      <w:r>
        <w:rPr>
          <w:rStyle w:val="Normal1"/>
          <w:rFonts w:cs="Times New Roman"/>
          <w:color w:val="000000"/>
          <w:sz w:val="24"/>
          <w:szCs w:val="24"/>
        </w:rPr>
        <w:t>l Airport</w:t>
      </w:r>
      <w:r>
        <w:rPr/>
        <w:br/>
      </w:r>
      <w:r>
        <w:rPr>
          <w:rStyle w:val="Normal1"/>
          <w:rFonts w:cs="Times New Roman"/>
          <w:color w:val="000000"/>
          <w:sz w:val="24"/>
          <w:szCs w:val="24"/>
        </w:rPr>
        <w:t>North Charleston</w:t>
      </w:r>
      <w:del w:id="2834" w:author=" " w:date="2008-03-23T19:31:00Z">
        <w:r>
          <w:rPr>
            <w:rStyle w:val="Normal1"/>
            <w:rFonts w:cs="Times New Roman"/>
            <w:color w:val="000000"/>
            <w:sz w:val="24"/>
            <w:szCs w:val="24"/>
          </w:rPr>
          <w:delText>, SC 2941</w:delText>
        </w:r>
      </w:del>
    </w:p>
    <w:p>
      <w:pPr>
        <w:pStyle w:val="Normal"/>
        <w:spacing w:lineRule="atLeast" w:line="72" w:before="0" w:after="240"/>
        <w:rPr>
          <w:del w:id="2837" w:author=" " w:date="2008-03-23T19:31:00Z"/>
        </w:rPr>
      </w:pPr>
      <w:del w:id="2836" w:author=" " w:date="2008-03-23T19:31:00Z">
        <w:r>
          <w:rPr>
            <w:rStyle w:val="Normal1"/>
            <w:rFonts w:cs="Times New Roman"/>
            <w:color w:val="000000"/>
            <w:sz w:val="24"/>
            <w:szCs w:val="24"/>
          </w:rPr>
          <w:delText>8</w:delText>
        </w:r>
      </w:del>
    </w:p>
    <w:p>
      <w:pPr>
        <w:pStyle w:val="Normal"/>
        <w:spacing w:lineRule="atLeast" w:line="72" w:before="0" w:after="240"/>
        <w:rPr>
          <w:b/>
          <w:b/>
        </w:rPr>
      </w:pPr>
      <w:del w:id="2838" w:author=" " w:date="2008-02-24T16:15:00Z">
        <w:r>
          <w:rPr>
            <w:rStyle w:val="Normal1"/>
            <w:rFonts w:cs="Times New Roman"/>
            <w:b/>
            <w:bCs/>
            <w:color w:val="000000"/>
            <w:sz w:val="24"/>
            <w:szCs w:val="24"/>
          </w:rPr>
          <w:delText xml:space="preserve">Phone: </w:delText>
        </w:r>
      </w:del>
      <w:del w:id="2839" w:author=" " w:date="2008-02-24T16:15:00Z">
        <w:r>
          <w:rPr>
            <w:rStyle w:val="Normal1"/>
            <w:rFonts w:cs="Times New Roman"/>
            <w:color w:val="000000"/>
            <w:sz w:val="24"/>
            <w:szCs w:val="24"/>
          </w:rPr>
          <w:delText> </w:delText>
        </w:r>
      </w:del>
      <w:ins w:id="2840" w:author=" " w:date="2008-02-24T16:15:00Z">
        <w:r>
          <w:rPr>
            <w:rStyle w:val="Normal1"/>
            <w:rFonts w:cs="Times New Roman"/>
            <w:color w:val="000000"/>
            <w:sz w:val="24"/>
            <w:szCs w:val="24"/>
          </w:rPr>
          <w:t>(</w:t>
        </w:r>
      </w:ins>
      <w:r>
        <w:rPr>
          <w:rStyle w:val="Normal1"/>
          <w:rFonts w:cs="Times New Roman"/>
          <w:color w:val="000000"/>
          <w:sz w:val="24"/>
          <w:szCs w:val="24"/>
        </w:rPr>
        <w:t>800</w:t>
      </w:r>
      <w:ins w:id="2841" w:author=" " w:date="2008-02-24T16:15:00Z">
        <w:r>
          <w:rPr>
            <w:rStyle w:val="Normal1"/>
            <w:rFonts w:cs="Times New Roman"/>
            <w:color w:val="000000"/>
            <w:sz w:val="24"/>
            <w:szCs w:val="24"/>
          </w:rPr>
          <w:t>)</w:t>
        </w:r>
      </w:ins>
      <w:del w:id="2842" w:author=" " w:date="2008-02-24T16:15:00Z">
        <w:r>
          <w:rPr>
            <w:rStyle w:val="Normal1"/>
            <w:rFonts w:cs="Times New Roman"/>
            <w:color w:val="000000"/>
            <w:sz w:val="24"/>
            <w:szCs w:val="24"/>
          </w:rPr>
          <w:delText>-</w:delText>
        </w:r>
      </w:del>
      <w:ins w:id="2843" w:author=" " w:date="2008-02-24T16:15:00Z">
        <w:r>
          <w:rPr>
            <w:rStyle w:val="Normal1"/>
            <w:rFonts w:cs="Times New Roman"/>
            <w:color w:val="000000"/>
            <w:sz w:val="24"/>
            <w:szCs w:val="24"/>
          </w:rPr>
          <w:t xml:space="preserve"> </w:t>
        </w:r>
      </w:ins>
      <w:r>
        <w:rPr>
          <w:rStyle w:val="Normal1"/>
          <w:rFonts w:cs="Times New Roman"/>
          <w:color w:val="000000"/>
          <w:sz w:val="24"/>
          <w:szCs w:val="24"/>
        </w:rPr>
        <w:t>831-8000</w:t>
      </w:r>
    </w:p>
    <w:p>
      <w:pPr>
        <w:pStyle w:val="Normal"/>
        <w:spacing w:lineRule="atLeast" w:line="72" w:before="0" w:after="240"/>
        <w:rPr>
          <w:ins w:id="2845" w:author=" " w:date="2008-02-24T16:16:00Z"/>
        </w:rPr>
      </w:pPr>
      <w:ins w:id="2844" w:author=" " w:date="2008-02-24T16:16:00Z">
        <w:r>
          <w:rPr>
            <w:rStyle w:val="Normal1"/>
            <w:rFonts w:cs="Times New Roman"/>
            <w:color w:val="000000"/>
            <w:sz w:val="24"/>
            <w:szCs w:val="24"/>
          </w:rPr>
          <w:t>www.avis.com</w:t>
        </w:r>
      </w:ins>
    </w:p>
    <w:p>
      <w:pPr>
        <w:pStyle w:val="Normal"/>
        <w:rPr>
          <w:rStyle w:val="Normal1"/>
          <w:rFonts w:ascii="Times New Roman" w:hAnsi="Times New Roman" w:cs="Times New Roman"/>
          <w:b w:val="false"/>
          <w:b w:val="false"/>
          <w:color w:val="000000"/>
          <w:sz w:val="24"/>
          <w:szCs w:val="24"/>
          <w:del w:id="2847" w:author=" " w:date="2008-03-17T12:01:00Z"/>
        </w:rPr>
      </w:pPr>
      <w:del w:id="2846" w:author=" " w:date="2008-03-17T12:01:00Z">
        <w:r>
          <w:rPr/>
        </w:r>
      </w:del>
    </w:p>
    <w:p>
      <w:pPr>
        <w:pStyle w:val="Normal"/>
        <w:rPr>
          <w:b w:val="false"/>
          <w:b w:val="false"/>
          <w:del w:id="2849" w:author=" " w:date="2008-03-17T12:01:00Z"/>
        </w:rPr>
      </w:pPr>
      <w:del w:id="2848" w:author=" " w:date="2008-03-17T12:01:00Z">
        <w:r>
          <w:rPr>
            <w:b w:val="false"/>
          </w:rPr>
        </w:r>
      </w:del>
    </w:p>
    <w:p>
      <w:pPr>
        <w:pStyle w:val="Normal"/>
        <w:spacing w:lineRule="atLeast" w:line="72" w:before="0" w:after="240"/>
        <w:rPr>
          <w:del w:id="2889" w:author=" " w:date="2008-02-24T16:16:00Z"/>
        </w:rPr>
      </w:pPr>
      <w:r>
        <w:rPr>
          <w:rStyle w:val="Title1"/>
          <w:rFonts w:cs="Times New Roman"/>
          <w:b w:val="false"/>
          <w:color w:val="000000"/>
          <w:sz w:val="24"/>
          <w:szCs w:val="24"/>
        </w:rPr>
        <w:t>Triangle Rent A Car</w:t>
      </w:r>
      <w:r>
        <w:rPr>
          <w:rStyle w:val="Title1"/>
          <w:rFonts w:cs="Times New Roman"/>
          <w:color w:val="000000"/>
          <w:sz w:val="24"/>
          <w:szCs w:val="24"/>
        </w:rPr>
        <w:t xml:space="preserve"> </w:t>
      </w:r>
      <w:r>
        <w:rPr/>
        <w:br/>
      </w:r>
      <w:del w:id="2850" w:author=" " w:date="2008-02-24T16:16:00Z">
        <w:r>
          <w:rPr>
            <w:rStyle w:val="Normal1"/>
            <w:rFonts w:cs="Times New Roman"/>
            <w:color w:val="000000"/>
            <w:sz w:val="24"/>
            <w:szCs w:val="24"/>
          </w:rPr>
          <w:delText>Open 7</w:delText>
        </w:r>
      </w:del>
      <w:ins w:id="2851" w:author="Ellie Davis" w:date="2008-02-16T16:26:00Z">
        <w:del w:id="2852" w:author=" " w:date="2008-02-24T16:16:00Z">
          <w:r>
            <w:rPr>
              <w:rStyle w:val="Normal1"/>
              <w:rFonts w:cs="Times New Roman"/>
              <w:color w:val="000000"/>
              <w:sz w:val="24"/>
              <w:szCs w:val="24"/>
            </w:rPr>
            <w:delText xml:space="preserve"> </w:delText>
          </w:r>
        </w:del>
      </w:ins>
      <w:del w:id="2853" w:author=" " w:date="2008-02-24T16:16:00Z">
        <w:r>
          <w:rPr>
            <w:rStyle w:val="Normal1"/>
            <w:rFonts w:cs="Times New Roman"/>
            <w:color w:val="000000"/>
            <w:sz w:val="24"/>
            <w:szCs w:val="24"/>
          </w:rPr>
          <w:delText>am-7</w:delText>
        </w:r>
      </w:del>
      <w:ins w:id="2854" w:author="Ellie Davis" w:date="2008-02-16T16:26:00Z">
        <w:del w:id="2855" w:author=" " w:date="2008-02-24T16:16:00Z">
          <w:r>
            <w:rPr>
              <w:rStyle w:val="Normal1"/>
              <w:rFonts w:cs="Times New Roman"/>
              <w:color w:val="000000"/>
              <w:sz w:val="24"/>
              <w:szCs w:val="24"/>
            </w:rPr>
            <w:delText xml:space="preserve"> </w:delText>
          </w:r>
        </w:del>
      </w:ins>
      <w:del w:id="2856" w:author=" " w:date="2008-02-24T16:16:00Z">
        <w:r>
          <w:rPr>
            <w:rStyle w:val="Normal1"/>
            <w:rFonts w:cs="Times New Roman"/>
            <w:color w:val="000000"/>
            <w:sz w:val="24"/>
            <w:szCs w:val="24"/>
          </w:rPr>
          <w:delText>pm</w:delText>
        </w:r>
      </w:del>
      <w:ins w:id="2857" w:author="Ellie Davis" w:date="2008-02-16T16:27:00Z">
        <w:del w:id="2858" w:author=" " w:date="2008-02-24T16:16:00Z">
          <w:r>
            <w:rPr>
              <w:rStyle w:val="Normal1"/>
              <w:rFonts w:cs="Times New Roman"/>
              <w:color w:val="000000"/>
              <w:sz w:val="24"/>
              <w:szCs w:val="24"/>
            </w:rPr>
            <w:delText>,</w:delText>
          </w:r>
        </w:del>
      </w:ins>
      <w:del w:id="2859" w:author=" " w:date="2008-02-24T16:16:00Z">
        <w:r>
          <w:rPr>
            <w:rStyle w:val="Normal1"/>
            <w:rFonts w:cs="Times New Roman"/>
            <w:color w:val="000000"/>
            <w:sz w:val="24"/>
            <w:szCs w:val="24"/>
          </w:rPr>
          <w:delText xml:space="preserve"> M</w:delText>
        </w:r>
      </w:del>
      <w:ins w:id="2860" w:author="Ellie Davis" w:date="2008-02-16T16:26:00Z">
        <w:del w:id="2861" w:author=" " w:date="2008-02-24T16:16:00Z">
          <w:r>
            <w:rPr>
              <w:rStyle w:val="Normal1"/>
              <w:rFonts w:cs="Times New Roman"/>
              <w:color w:val="000000"/>
              <w:sz w:val="24"/>
              <w:szCs w:val="24"/>
            </w:rPr>
            <w:delText>onday</w:delText>
          </w:r>
        </w:del>
      </w:ins>
      <w:del w:id="2862" w:author=" " w:date="2008-02-24T16:16:00Z">
        <w:r>
          <w:rPr>
            <w:rStyle w:val="Normal1"/>
            <w:rFonts w:cs="Times New Roman"/>
            <w:color w:val="000000"/>
            <w:sz w:val="24"/>
            <w:szCs w:val="24"/>
          </w:rPr>
          <w:delText>-Sa</w:delText>
        </w:r>
      </w:del>
      <w:ins w:id="2863" w:author="Ellie Davis" w:date="2008-02-16T16:26:00Z">
        <w:del w:id="2864" w:author=" " w:date="2008-02-24T16:16:00Z">
          <w:r>
            <w:rPr>
              <w:rStyle w:val="Normal1"/>
              <w:rFonts w:cs="Times New Roman"/>
              <w:color w:val="000000"/>
              <w:sz w:val="24"/>
              <w:szCs w:val="24"/>
            </w:rPr>
            <w:delText>turday</w:delText>
          </w:r>
        </w:del>
      </w:ins>
      <w:del w:id="2865" w:author=" " w:date="2008-02-24T16:16:00Z">
        <w:r>
          <w:rPr>
            <w:rStyle w:val="Normal1"/>
            <w:rFonts w:cs="Times New Roman"/>
            <w:color w:val="000000"/>
            <w:sz w:val="24"/>
            <w:szCs w:val="24"/>
          </w:rPr>
          <w:delText>; Noon-7</w:delText>
        </w:r>
      </w:del>
      <w:ins w:id="2866" w:author="Ellie Davis" w:date="2008-02-16T16:27:00Z">
        <w:del w:id="2867" w:author=" " w:date="2008-02-24T16:16:00Z">
          <w:r>
            <w:rPr>
              <w:rStyle w:val="Normal1"/>
              <w:rFonts w:cs="Times New Roman"/>
              <w:color w:val="000000"/>
              <w:sz w:val="24"/>
              <w:szCs w:val="24"/>
            </w:rPr>
            <w:delText xml:space="preserve"> </w:delText>
          </w:r>
        </w:del>
      </w:ins>
      <w:del w:id="2868" w:author=" " w:date="2008-02-24T16:16:00Z">
        <w:r>
          <w:rPr>
            <w:rStyle w:val="Normal1"/>
            <w:rFonts w:cs="Times New Roman"/>
            <w:color w:val="000000"/>
            <w:sz w:val="24"/>
            <w:szCs w:val="24"/>
          </w:rPr>
          <w:delText>pm</w:delText>
        </w:r>
      </w:del>
      <w:ins w:id="2869" w:author="Ellie Davis" w:date="2008-02-16T16:27:00Z">
        <w:del w:id="2870" w:author=" " w:date="2008-02-24T16:16:00Z">
          <w:r>
            <w:rPr>
              <w:rStyle w:val="Normal1"/>
              <w:rFonts w:cs="Times New Roman"/>
              <w:color w:val="000000"/>
              <w:sz w:val="24"/>
              <w:szCs w:val="24"/>
            </w:rPr>
            <w:delText>,</w:delText>
          </w:r>
        </w:del>
      </w:ins>
      <w:del w:id="2871" w:author=" " w:date="2008-02-24T16:16:00Z">
        <w:r>
          <w:rPr>
            <w:rStyle w:val="Normal1"/>
            <w:rFonts w:cs="Times New Roman"/>
            <w:color w:val="000000"/>
            <w:sz w:val="24"/>
            <w:szCs w:val="24"/>
          </w:rPr>
          <w:delText xml:space="preserve"> Su</w:delText>
        </w:r>
      </w:del>
      <w:ins w:id="2872" w:author="Ellie Davis" w:date="2008-02-16T16:27:00Z">
        <w:del w:id="2873" w:author=" " w:date="2008-02-24T16:16:00Z">
          <w:r>
            <w:rPr>
              <w:rStyle w:val="Normal1"/>
              <w:rFonts w:cs="Times New Roman"/>
              <w:color w:val="000000"/>
              <w:sz w:val="24"/>
              <w:szCs w:val="24"/>
            </w:rPr>
            <w:delText>nday</w:delText>
          </w:r>
        </w:del>
      </w:ins>
      <w:del w:id="2874" w:author=" " w:date="2008-02-24T16:16:00Z">
        <w:r>
          <w:rPr>
            <w:rStyle w:val="Normal1"/>
            <w:rFonts w:cs="Times New Roman"/>
            <w:color w:val="000000"/>
            <w:sz w:val="24"/>
            <w:szCs w:val="24"/>
          </w:rPr>
          <w:delText xml:space="preserve">. Customers enjoy a new fleet, extended hours and low rates. Combining </w:delText>
        </w:r>
      </w:del>
      <w:ins w:id="2875" w:author="Ellie Davis" w:date="2008-02-16T16:27:00Z">
        <w:del w:id="2876" w:author=" " w:date="2008-02-24T16:16:00Z">
          <w:r>
            <w:rPr>
              <w:rStyle w:val="Normal1"/>
              <w:rFonts w:cs="Times New Roman"/>
              <w:color w:val="000000"/>
              <w:sz w:val="24"/>
              <w:szCs w:val="24"/>
            </w:rPr>
            <w:delText>worldclass</w:delText>
          </w:r>
        </w:del>
      </w:ins>
      <w:del w:id="2877" w:author=" " w:date="2008-02-24T16:16:00Z">
        <w:r>
          <w:rPr>
            <w:rStyle w:val="Normal1"/>
            <w:rFonts w:cs="Times New Roman"/>
            <w:color w:val="000000"/>
            <w:sz w:val="24"/>
            <w:szCs w:val="24"/>
          </w:rPr>
          <w:delText xml:space="preserve">world class service with a friendly atmosphere. Vehicles include cars, minivans, </w:delText>
        </w:r>
      </w:del>
      <w:ins w:id="2878" w:author="Ellie Davis" w:date="2008-02-16T16:27:00Z">
        <w:del w:id="2879" w:author=" " w:date="2008-02-24T16:16:00Z">
          <w:r>
            <w:rPr>
              <w:rStyle w:val="Normal1"/>
              <w:rFonts w:cs="Times New Roman"/>
              <w:color w:val="000000"/>
              <w:sz w:val="24"/>
              <w:szCs w:val="24"/>
            </w:rPr>
            <w:delText>twelve- and fifteen-</w:delText>
          </w:r>
        </w:del>
      </w:ins>
      <w:del w:id="2880" w:author=" " w:date="2008-02-24T16:16:00Z">
        <w:r>
          <w:rPr>
            <w:rStyle w:val="Normal1"/>
            <w:rFonts w:cs="Times New Roman"/>
            <w:color w:val="000000"/>
            <w:sz w:val="24"/>
            <w:szCs w:val="24"/>
          </w:rPr>
          <w:delText>15 &amp; 12passenger vans, SUV</w:delText>
        </w:r>
      </w:del>
      <w:ins w:id="2881" w:author="Ellie Davis" w:date="2008-02-16T16:27:00Z">
        <w:del w:id="2882" w:author=" " w:date="2008-02-24T16:16:00Z">
          <w:r>
            <w:rPr>
              <w:rStyle w:val="Normal1"/>
              <w:rFonts w:cs="Times New Roman"/>
              <w:color w:val="000000"/>
              <w:sz w:val="24"/>
              <w:szCs w:val="24"/>
            </w:rPr>
            <w:delText>’</w:delText>
          </w:r>
        </w:del>
      </w:ins>
      <w:del w:id="2883" w:author=" " w:date="2008-02-24T16:16:00Z">
        <w:r>
          <w:rPr>
            <w:rStyle w:val="Normal1"/>
            <w:rFonts w:cs="Times New Roman"/>
            <w:color w:val="000000"/>
            <w:sz w:val="24"/>
            <w:szCs w:val="24"/>
          </w:rPr>
          <w:delText>'s, and convertibles. Reserve your next rental vehicle at Triangle Rent A Car. Short-term leasing</w:delText>
        </w:r>
      </w:del>
      <w:ins w:id="2884" w:author="Ellie Davis" w:date="2008-02-16T16:28:00Z">
        <w:del w:id="2885" w:author=" " w:date="2008-02-24T16:16:00Z">
          <w:r>
            <w:rPr>
              <w:rStyle w:val="Normal1"/>
              <w:rFonts w:cs="Times New Roman"/>
              <w:color w:val="000000"/>
              <w:sz w:val="24"/>
              <w:szCs w:val="24"/>
            </w:rPr>
            <w:delText xml:space="preserve"> is available</w:delText>
          </w:r>
        </w:del>
      </w:ins>
      <w:del w:id="2886" w:author=" " w:date="2008-02-24T16:16:00Z">
        <w:r>
          <w:rPr>
            <w:rStyle w:val="Normal1"/>
            <w:rFonts w:cs="Times New Roman"/>
            <w:color w:val="000000"/>
            <w:sz w:val="24"/>
            <w:szCs w:val="24"/>
          </w:rPr>
          <w:delText xml:space="preserve">. </w:delText>
        </w:r>
      </w:del>
      <w:del w:id="2887" w:author=" " w:date="2008-02-24T16:16:00Z">
        <w:r>
          <w:rPr/>
          <w:br/>
          <w:br/>
        </w:r>
      </w:del>
      <w:del w:id="2888" w:author=" " w:date="2008-02-24T16:16:00Z">
        <w:r>
          <w:rPr>
            <w:rStyle w:val="Normal1"/>
            <w:rFonts w:cs="Times New Roman"/>
            <w:color w:val="000000"/>
            <w:sz w:val="24"/>
            <w:szCs w:val="24"/>
          </w:rPr>
          <w:delText>http://www.trianglerentacar.com</w:delText>
        </w:r>
      </w:del>
    </w:p>
    <w:p>
      <w:pPr>
        <w:pStyle w:val="Normal"/>
        <w:widowControl/>
        <w:bidi w:val="0"/>
        <w:spacing w:lineRule="atLeast" w:line="72" w:before="0" w:after="240"/>
        <w:rPr/>
      </w:pPr>
      <w:r>
        <w:rPr>
          <w:rStyle w:val="Normal1"/>
          <w:rFonts w:cs="Times New Roman"/>
          <w:color w:val="000000"/>
          <w:sz w:val="24"/>
          <w:szCs w:val="24"/>
        </w:rPr>
        <w:t>1573 Sam Rittenberg B</w:t>
      </w:r>
      <w:ins w:id="2890" w:author="Ellie Davis" w:date="2008-02-16T16:28:00Z">
        <w:r>
          <w:rPr>
            <w:rStyle w:val="Normal1"/>
            <w:rFonts w:cs="Times New Roman"/>
            <w:color w:val="000000"/>
            <w:sz w:val="24"/>
            <w:szCs w:val="24"/>
          </w:rPr>
          <w:t>oulevard</w:t>
        </w:r>
      </w:ins>
      <w:del w:id="2891" w:author="Ellie Davis" w:date="2008-02-16T16:28:00Z">
        <w:r>
          <w:rPr>
            <w:rStyle w:val="Normal1"/>
            <w:rFonts w:cs="Times New Roman"/>
            <w:color w:val="000000"/>
            <w:sz w:val="24"/>
            <w:szCs w:val="24"/>
          </w:rPr>
          <w:delText>lvd</w:delText>
        </w:r>
      </w:del>
      <w:r>
        <w:rPr/>
        <w:br/>
      </w:r>
      <w:r>
        <w:rPr>
          <w:rStyle w:val="Normal1"/>
          <w:rFonts w:cs="Times New Roman"/>
          <w:color w:val="000000"/>
          <w:sz w:val="24"/>
          <w:szCs w:val="24"/>
        </w:rPr>
        <w:t>Charleston</w:t>
      </w:r>
      <w:del w:id="2892" w:author=" " w:date="2008-03-23T19:31:00Z">
        <w:r>
          <w:rPr>
            <w:rStyle w:val="Normal1"/>
            <w:rFonts w:cs="Times New Roman"/>
            <w:color w:val="000000"/>
            <w:sz w:val="24"/>
            <w:szCs w:val="24"/>
          </w:rPr>
          <w:delText>, SC 29407</w:delText>
        </w:r>
      </w:del>
    </w:p>
    <w:p>
      <w:pPr>
        <w:pStyle w:val="Normal"/>
        <w:rPr>
          <w:b/>
          <w:b/>
          <w:del w:id="2903" w:author=" " w:date="2008-03-17T12:01:00Z"/>
        </w:rPr>
      </w:pPr>
      <w:ins w:id="2893" w:author=" " w:date="2008-02-24T16:17:00Z">
        <w:r>
          <w:rPr>
            <w:rStyle w:val="Normal1"/>
            <w:rFonts w:cs="Times New Roman"/>
            <w:b/>
            <w:bCs/>
            <w:color w:val="000000"/>
            <w:sz w:val="24"/>
            <w:szCs w:val="24"/>
          </w:rPr>
          <w:t>(</w:t>
        </w:r>
      </w:ins>
      <w:del w:id="2894" w:author=" " w:date="2008-02-24T16:17:00Z">
        <w:r>
          <w:rPr>
            <w:rStyle w:val="Normal1"/>
            <w:rFonts w:cs="Times New Roman"/>
            <w:b/>
            <w:bCs/>
            <w:color w:val="000000"/>
            <w:sz w:val="24"/>
            <w:szCs w:val="24"/>
          </w:rPr>
          <w:delText xml:space="preserve">Phone: </w:delText>
        </w:r>
      </w:del>
      <w:del w:id="2895" w:author=" " w:date="2008-02-24T16:17:00Z">
        <w:r>
          <w:rPr>
            <w:rStyle w:val="Normal1"/>
            <w:rFonts w:cs="Times New Roman"/>
            <w:color w:val="000000"/>
            <w:sz w:val="24"/>
            <w:szCs w:val="24"/>
          </w:rPr>
          <w:delText> 843-556-1255</w:delText>
        </w:r>
      </w:del>
      <w:del w:id="2896" w:author=" " w:date="2008-02-24T16:17:00Z">
        <w:r>
          <w:rPr>
            <w:rFonts w:cs="Arial"/>
          </w:rPr>
          <w:br/>
        </w:r>
      </w:del>
      <w:del w:id="2897" w:author=" " w:date="2008-02-24T16:17:00Z">
        <w:r>
          <w:rPr>
            <w:rStyle w:val="Normal1"/>
            <w:rFonts w:cs="Times New Roman"/>
            <w:color w:val="000000"/>
            <w:sz w:val="24"/>
            <w:szCs w:val="24"/>
          </w:rPr>
          <w:delText>or 1-</w:delText>
        </w:r>
      </w:del>
      <w:r>
        <w:rPr>
          <w:rStyle w:val="Normal1"/>
          <w:rFonts w:cs="Times New Roman"/>
          <w:color w:val="000000"/>
          <w:sz w:val="24"/>
          <w:szCs w:val="24"/>
        </w:rPr>
        <w:t>800</w:t>
      </w:r>
      <w:ins w:id="2898" w:author=" " w:date="2008-02-24T16:17:00Z">
        <w:r>
          <w:rPr>
            <w:rStyle w:val="Normal1"/>
            <w:rFonts w:cs="Times New Roman"/>
            <w:color w:val="000000"/>
            <w:sz w:val="24"/>
            <w:szCs w:val="24"/>
          </w:rPr>
          <w:t>)</w:t>
        </w:r>
      </w:ins>
      <w:del w:id="2899" w:author=" " w:date="2008-02-24T16:17:00Z">
        <w:r>
          <w:rPr>
            <w:rStyle w:val="Normal1"/>
            <w:rFonts w:cs="Times New Roman"/>
            <w:color w:val="000000"/>
            <w:sz w:val="24"/>
            <w:szCs w:val="24"/>
          </w:rPr>
          <w:delText>-</w:delText>
        </w:r>
      </w:del>
      <w:ins w:id="2900" w:author=" " w:date="2008-02-24T16:17:00Z">
        <w:r>
          <w:rPr>
            <w:rStyle w:val="Normal1"/>
            <w:rFonts w:cs="Times New Roman"/>
            <w:color w:val="000000"/>
            <w:sz w:val="24"/>
            <w:szCs w:val="24"/>
          </w:rPr>
          <w:t xml:space="preserve"> </w:t>
        </w:r>
      </w:ins>
      <w:r>
        <w:rPr>
          <w:rStyle w:val="Normal1"/>
          <w:rFonts w:cs="Times New Roman"/>
          <w:color w:val="000000"/>
          <w:sz w:val="24"/>
          <w:szCs w:val="24"/>
        </w:rPr>
        <w:t>643-RENT</w:t>
      </w:r>
      <w:r>
        <w:rPr>
          <w:rFonts w:cs="Arial"/>
        </w:rPr>
        <w:br/>
      </w:r>
      <w:del w:id="2901" w:author=" " w:date="2008-02-24T16:17:00Z">
        <w:r>
          <w:rPr>
            <w:rStyle w:val="Normal1"/>
            <w:rFonts w:cs="Times New Roman"/>
            <w:b/>
            <w:bCs/>
            <w:color w:val="000000"/>
            <w:sz w:val="24"/>
            <w:szCs w:val="24"/>
          </w:rPr>
          <w:delText xml:space="preserve">Fax: </w:delText>
        </w:r>
      </w:del>
      <w:del w:id="2902" w:author=" " w:date="2008-02-24T16:17:00Z">
        <w:r>
          <w:rPr>
            <w:rStyle w:val="Normal1"/>
            <w:rFonts w:cs="Times New Roman"/>
            <w:color w:val="000000"/>
            <w:sz w:val="24"/>
            <w:szCs w:val="24"/>
          </w:rPr>
          <w:delText> 843-766-2218</w:delText>
        </w:r>
      </w:del>
    </w:p>
    <w:p>
      <w:pPr>
        <w:pStyle w:val="Normal"/>
        <w:rPr>
          <w:ins w:id="2905" w:author=" " w:date="2008-02-24T16:17:00Z"/>
        </w:rPr>
      </w:pPr>
      <w:ins w:id="2904" w:author=" " w:date="2008-02-24T16:17:00Z">
        <w:r>
          <w:rPr>
            <w:rStyle w:val="Normal1"/>
            <w:rFonts w:cs="Times New Roman"/>
            <w:color w:val="000000"/>
            <w:sz w:val="24"/>
            <w:szCs w:val="24"/>
          </w:rPr>
          <w:t>www.trianglerentacar.com</w:t>
        </w:r>
      </w:ins>
    </w:p>
    <w:p>
      <w:pPr>
        <w:pStyle w:val="Normal"/>
        <w:rPr>
          <w:rStyle w:val="Normal1"/>
          <w:rFonts w:ascii="Times New Roman" w:hAnsi="Times New Roman" w:cs="Times New Roman"/>
          <w:b/>
          <w:b/>
          <w:color w:val="000000"/>
          <w:sz w:val="28"/>
          <w:szCs w:val="24"/>
          <w:del w:id="2907" w:author=" " w:date="2008-02-24T16:18:00Z"/>
        </w:rPr>
      </w:pPr>
      <w:del w:id="2906" w:author=" " w:date="2008-02-24T16:18:00Z">
        <w:r>
          <w:rPr/>
        </w:r>
      </w:del>
    </w:p>
    <w:p>
      <w:pPr>
        <w:pStyle w:val="Normal"/>
        <w:rPr>
          <w:b w:val="false"/>
          <w:b w:val="false"/>
          <w:sz w:val="28"/>
          <w:del w:id="2909" w:author=" " w:date="2008-02-24T16:18:00Z"/>
        </w:rPr>
      </w:pPr>
      <w:del w:id="2908" w:author=" " w:date="2008-02-24T16:18:00Z">
        <w:r>
          <w:rPr>
            <w:b w:val="false"/>
            <w:sz w:val="28"/>
          </w:rPr>
        </w:r>
      </w:del>
    </w:p>
    <w:p>
      <w:pPr>
        <w:pStyle w:val="Normal"/>
        <w:rPr>
          <w:b/>
          <w:b/>
          <w:sz w:val="28"/>
          <w:del w:id="2911" w:author=" " w:date="2008-02-24T16:18:00Z"/>
        </w:rPr>
      </w:pPr>
      <w:del w:id="2910" w:author=" " w:date="2008-02-24T16:18:00Z">
        <w:r>
          <w:rPr>
            <w:b/>
            <w:sz w:val="28"/>
          </w:rPr>
        </w:r>
      </w:del>
    </w:p>
    <w:p>
      <w:pPr>
        <w:pStyle w:val="Normal"/>
        <w:rPr>
          <w:b/>
          <w:b/>
          <w:sz w:val="28"/>
        </w:rPr>
      </w:pPr>
      <w:r>
        <w:rPr>
          <w:b/>
          <w:sz w:val="28"/>
        </w:rPr>
      </w:r>
    </w:p>
    <w:p>
      <w:pPr>
        <w:pStyle w:val="Normal"/>
        <w:rPr>
          <w:b/>
          <w:b/>
          <w:sz w:val="24"/>
        </w:rPr>
      </w:pPr>
      <w:r>
        <w:rPr>
          <w:b/>
          <w:sz w:val="24"/>
        </w:rPr>
        <w:t>Cruises</w:t>
      </w:r>
      <w:del w:id="2912" w:author="Dianne Shaver" w:date="2008-03-17T18:54:00Z">
        <w:r>
          <w:rPr>
            <w:b/>
            <w:sz w:val="24"/>
          </w:rPr>
          <w:delText>:</w:delText>
        </w:r>
      </w:del>
    </w:p>
    <w:p>
      <w:pPr>
        <w:pStyle w:val="Normal"/>
        <w:rPr>
          <w:b/>
          <w:b/>
          <w:sz w:val="28"/>
        </w:rPr>
      </w:pPr>
      <w:r>
        <w:rPr>
          <w:b/>
          <w:sz w:val="28"/>
        </w:rPr>
      </w:r>
    </w:p>
    <w:p>
      <w:pPr>
        <w:pStyle w:val="Normal"/>
        <w:rPr>
          <w:ins w:id="2925" w:author="Dianne Shaver" w:date="2008-03-17T18:55:00Z"/>
        </w:rPr>
      </w:pPr>
      <w:del w:id="2913" w:author=" " w:date="2008-02-24T16:22:00Z">
        <w:r>
          <w:rPr/>
          <w:delText xml:space="preserve">Charleston has now become a port for several of the larger cruise lines.  </w:delText>
        </w:r>
      </w:del>
      <w:del w:id="2914" w:author="Dianne Shaver" w:date="2008-03-17T18:55:00Z">
        <w:r>
          <w:rPr/>
          <w:delText xml:space="preserve">Please visit </w:delText>
        </w:r>
      </w:del>
      <w:hyperlink r:id="rId9">
        <w:del w:id="2915" w:author="Dianne Shaver" w:date="2008-03-17T18:55:00Z">
          <w:r>
            <w:rPr>
              <w:rStyle w:val="InternetLink"/>
              <w:color w:val="000000"/>
              <w:u w:val="none"/>
            </w:rPr>
            <w:delText>www.charlestoncvb.com</w:delText>
          </w:r>
        </w:del>
      </w:hyperlink>
      <w:del w:id="2916" w:author="Dianne Shaver" w:date="2008-03-17T18:55:00Z">
        <w:r>
          <w:rPr/>
          <w:delText xml:space="preserve"> to see the cruise schedule</w:delText>
        </w:r>
      </w:del>
      <w:ins w:id="2917" w:author=" " w:date="2008-03-17T12:03:00Z">
        <w:del w:id="2918" w:author="Dianne Shaver" w:date="2008-03-17T18:55:00Z">
          <w:r>
            <w:rPr/>
            <w:delText xml:space="preserve">.  </w:delText>
          </w:r>
        </w:del>
      </w:ins>
      <w:ins w:id="2919" w:author=" " w:date="2008-03-17T12:03:00Z">
        <w:r>
          <w:rPr/>
          <w:t xml:space="preserve">Some of the cruise companies that visit the port of Charleston are:  Norwegian Cruise Line, Regent Seven Seas Cruise, </w:t>
        </w:r>
      </w:ins>
      <w:ins w:id="2920" w:author=" " w:date="2008-03-17T12:05:00Z">
        <w:r>
          <w:rPr/>
          <w:t>Phoenix Reisen Cruises, Celebrity Cruises</w:t>
        </w:r>
      </w:ins>
      <w:ins w:id="2921" w:author=" " w:date="2008-03-17T12:08:00Z">
        <w:r>
          <w:rPr/>
          <w:t>, Royal Cari</w:t>
        </w:r>
      </w:ins>
      <w:ins w:id="2922" w:author=" " w:date="2008-03-17T12:10:00Z">
        <w:r>
          <w:rPr/>
          <w:t>b</w:t>
        </w:r>
      </w:ins>
      <w:ins w:id="2923" w:author=" " w:date="2008-03-17T12:08:00Z">
        <w:r>
          <w:rPr/>
          <w:t>bean and Carnival Cruise Lines.</w:t>
        </w:r>
      </w:ins>
      <w:ins w:id="2924" w:author=" " w:date="2008-03-17T12:05:00Z">
        <w:r>
          <w:rPr/>
          <w:t xml:space="preserve"> </w:t>
        </w:r>
      </w:ins>
    </w:p>
    <w:p>
      <w:pPr>
        <w:pStyle w:val="Normal"/>
        <w:rPr>
          <w:ins w:id="2927" w:author="Dianne Shaver" w:date="2008-03-17T18:55:00Z"/>
        </w:rPr>
      </w:pPr>
      <w:ins w:id="2926" w:author="Dianne Shaver" w:date="2008-03-17T18:55:00Z">
        <w:r>
          <w:rPr/>
        </w:r>
      </w:ins>
    </w:p>
    <w:p>
      <w:pPr>
        <w:pStyle w:val="Normal"/>
        <w:rPr/>
      </w:pPr>
      <w:ins w:id="2928" w:author="Dianne Shaver" w:date="2008-03-17T18:55:00Z">
        <w:r>
          <w:rPr/>
          <w:t xml:space="preserve">Please visit </w:t>
        </w:r>
      </w:ins>
      <w:hyperlink r:id="rId10">
        <w:ins w:id="2929" w:author="Dianne Shaver" w:date="2008-03-17T18:55:00Z">
          <w:r>
            <w:rPr>
              <w:rStyle w:val="InternetLink"/>
              <w:color w:val="000000"/>
              <w:u w:val="none"/>
            </w:rPr>
            <w:t>www.charlestoncvb.com</w:t>
          </w:r>
        </w:ins>
      </w:hyperlink>
      <w:ins w:id="2930" w:author="Dianne Shaver" w:date="2008-03-17T18:55:00Z">
        <w:r>
          <w:rPr/>
          <w:t xml:space="preserve"> to see the cruise schedule.</w:t>
        </w:r>
      </w:ins>
      <w:del w:id="2931" w:author=" " w:date="2008-02-24T16:22:00Z">
        <w:r>
          <w:rPr/>
          <w:delText>.</w:delText>
        </w:r>
      </w:del>
    </w:p>
    <w:p>
      <w:pPr>
        <w:pStyle w:val="Normal"/>
        <w:rPr>
          <w:ins w:id="2933" w:author="Ellie Davis" w:date="2008-02-16T16:29:00Z"/>
        </w:rPr>
      </w:pPr>
      <w:ins w:id="2932" w:author="Ellie Davis" w:date="2008-02-16T16:29:00Z">
        <w:r>
          <w:rPr/>
        </w:r>
      </w:ins>
    </w:p>
    <w:p>
      <w:pPr>
        <w:pStyle w:val="Normal"/>
        <w:rPr>
          <w:del w:id="2938" w:author=" " w:date="2008-02-24T16:18:00Z"/>
        </w:rPr>
      </w:pPr>
      <w:del w:id="2934" w:author=" " w:date="2008-02-24T16:18:00Z">
        <w:r>
          <w:rPr/>
          <w:delText xml:space="preserve">Much of this information has been provided by the Charleston </w:delText>
        </w:r>
      </w:del>
      <w:del w:id="2935" w:author=" " w:date="2008-02-24T16:18:00Z">
        <w:commentRangeStart w:id="53"/>
        <w:r>
          <w:rPr/>
          <w:delText>CVB</w:delText>
        </w:r>
      </w:del>
      <w:del w:id="2936" w:author=" " w:date="2008-02-24T16:18:00Z">
        <w:r>
          <w:rPr>
            <w:rStyle w:val="CommentReference"/>
            <w:vanish w:val="false"/>
          </w:rPr>
        </w:r>
      </w:del>
      <w:del w:id="2937" w:author=" " w:date="2008-02-24T16:18:00Z">
        <w:commentRangeEnd w:id="53"/>
        <w:r>
          <w:commentReference w:id="53"/>
        </w:r>
        <w:r>
          <w:rPr/>
          <w:delText>.  Their website is  www.charlestoncvb.com</w:delText>
        </w:r>
      </w:del>
    </w:p>
    <w:p>
      <w:pPr>
        <w:pStyle w:val="Normal"/>
        <w:rPr>
          <w:b/>
          <w:b/>
        </w:rPr>
      </w:pPr>
      <w:r>
        <w:rPr>
          <w:b/>
        </w:rPr>
      </w:r>
    </w:p>
    <w:p>
      <w:pPr>
        <w:pStyle w:val="Normal"/>
        <w:rPr>
          <w:b/>
          <w:b/>
          <w:sz w:val="28"/>
        </w:rPr>
      </w:pPr>
      <w:r>
        <w:rPr>
          <w:b/>
          <w:sz w:val="28"/>
        </w:rPr>
      </w:r>
    </w:p>
    <w:p>
      <w:pPr>
        <w:pStyle w:val="Normal"/>
        <w:rPr>
          <w:b/>
          <w:b/>
          <w:sz w:val="28"/>
          <w:del w:id="2940" w:author=" " w:date="2008-03-17T12:10:00Z"/>
        </w:rPr>
      </w:pPr>
      <w:del w:id="2939" w:author=" " w:date="2008-03-17T12:10:00Z">
        <w:r>
          <w:rPr>
            <w:b/>
            <w:sz w:val="28"/>
          </w:rPr>
        </w:r>
      </w:del>
    </w:p>
    <w:p>
      <w:pPr>
        <w:pStyle w:val="Normal"/>
        <w:rPr>
          <w:b/>
          <w:b/>
          <w:sz w:val="28"/>
          <w:del w:id="2942" w:author=" " w:date="2008-03-17T12:10:00Z"/>
        </w:rPr>
      </w:pPr>
      <w:del w:id="2941" w:author=" " w:date="2008-03-17T12:10:00Z">
        <w:r>
          <w:rPr>
            <w:b/>
            <w:sz w:val="28"/>
          </w:rPr>
        </w:r>
      </w:del>
    </w:p>
    <w:p>
      <w:pPr>
        <w:pStyle w:val="Normal"/>
        <w:rPr>
          <w:b/>
          <w:b/>
          <w:sz w:val="28"/>
          <w:del w:id="2944" w:author=" " w:date="2008-03-17T12:10:00Z"/>
        </w:rPr>
      </w:pPr>
      <w:del w:id="2943" w:author=" " w:date="2008-03-17T12:10:00Z">
        <w:r>
          <w:rPr>
            <w:b/>
            <w:sz w:val="28"/>
          </w:rPr>
        </w:r>
      </w:del>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2946" w:author="Unknown" w:date="0-00-00T00:00:00Z"/>
        </w:rPr>
      </w:pPr>
      <w:del w:id="2945" w:author="Unknown" w:date="0-00-00T00:00:00Z">
        <w:r>
          <w:rPr>
            <w:b/>
            <w:sz w:val="28"/>
          </w:rPr>
        </w:r>
      </w:del>
    </w:p>
    <w:p>
      <w:pPr>
        <w:pStyle w:val="Normal"/>
        <w:rPr>
          <w:b/>
          <w:b/>
          <w:sz w:val="28"/>
          <w:ins w:id="2948" w:author=" " w:date="2008-03-11T11:06:00Z"/>
        </w:rPr>
      </w:pPr>
      <w:ins w:id="2947" w:author=" " w:date="2008-03-11T11:06:00Z">
        <w:r>
          <w:rPr>
            <w:b/>
            <w:sz w:val="28"/>
          </w:rPr>
        </w:r>
      </w:ins>
    </w:p>
    <w:p>
      <w:pPr>
        <w:pStyle w:val="Normal"/>
        <w:rPr>
          <w:b/>
          <w:b/>
          <w:sz w:val="28"/>
          <w:ins w:id="2950" w:author=" " w:date="2008-03-11T11:06:00Z"/>
        </w:rPr>
      </w:pPr>
      <w:ins w:id="2949" w:author=" " w:date="2008-03-11T11:06:00Z">
        <w:r>
          <w:rPr>
            <w:b/>
            <w:sz w:val="28"/>
          </w:rPr>
        </w:r>
      </w:ins>
    </w:p>
    <w:p>
      <w:pPr>
        <w:pStyle w:val="Normal"/>
        <w:rPr>
          <w:b/>
          <w:b/>
          <w:sz w:val="28"/>
          <w:ins w:id="2952" w:author=" " w:date="2008-03-11T11:06:00Z"/>
        </w:rPr>
      </w:pPr>
      <w:ins w:id="2951" w:author=" " w:date="2008-03-11T11:06:00Z">
        <w:r>
          <w:rPr>
            <w:b/>
            <w:sz w:val="28"/>
          </w:rPr>
        </w:r>
      </w:ins>
    </w:p>
    <w:p>
      <w:pPr>
        <w:pStyle w:val="Normal"/>
        <w:rPr>
          <w:b/>
          <w:b/>
          <w:sz w:val="28"/>
          <w:ins w:id="2954" w:author=" " w:date="2008-03-11T11:06:00Z"/>
        </w:rPr>
      </w:pPr>
      <w:ins w:id="2953" w:author=" " w:date="2008-03-11T11:06:00Z">
        <w:r>
          <w:rPr>
            <w:b/>
            <w:sz w:val="28"/>
          </w:rPr>
        </w:r>
      </w:ins>
    </w:p>
    <w:p>
      <w:pPr>
        <w:pStyle w:val="Normal"/>
        <w:rPr>
          <w:b/>
          <w:b/>
          <w:sz w:val="28"/>
          <w:del w:id="2956" w:author="Unknown" w:date="0-00-00T00:00:00Z"/>
        </w:rPr>
      </w:pPr>
      <w:del w:id="2955" w:author="Unknown" w:date="0-00-00T00:00:00Z">
        <w:r>
          <w:rPr>
            <w:b/>
            <w:sz w:val="28"/>
          </w:rPr>
        </w:r>
      </w:del>
    </w:p>
    <w:p>
      <w:pPr>
        <w:pStyle w:val="Normal"/>
        <w:rPr>
          <w:b/>
          <w:b/>
          <w:sz w:val="28"/>
          <w:ins w:id="2958" w:author=" " w:date="2008-03-17T12:20:00Z"/>
        </w:rPr>
      </w:pPr>
      <w:ins w:id="2957" w:author=" " w:date="2008-03-17T12:20:00Z">
        <w:r>
          <w:rPr>
            <w:b/>
            <w:sz w:val="28"/>
          </w:rPr>
        </w:r>
      </w:ins>
    </w:p>
    <w:p>
      <w:pPr>
        <w:pStyle w:val="Normal"/>
        <w:rPr>
          <w:b/>
          <w:b/>
          <w:sz w:val="28"/>
          <w:ins w:id="2960" w:author=" " w:date="2008-03-17T12:20:00Z"/>
        </w:rPr>
      </w:pPr>
      <w:ins w:id="2959" w:author=" " w:date="2008-03-17T12:20:00Z">
        <w:r>
          <w:rPr>
            <w:b/>
            <w:sz w:val="28"/>
          </w:rPr>
        </w:r>
      </w:ins>
    </w:p>
    <w:p>
      <w:pPr>
        <w:pStyle w:val="Normal"/>
        <w:rPr>
          <w:b/>
          <w:b/>
          <w:sz w:val="28"/>
          <w:szCs w:val="28"/>
          <w:ins w:id="2962" w:author=" " w:date="2008-03-17T12:20:00Z"/>
        </w:rPr>
      </w:pPr>
      <w:ins w:id="2961" w:author=" " w:date="2008-03-17T12:20:00Z">
        <w:r>
          <w:rPr>
            <w:b/>
            <w:sz w:val="28"/>
            <w:szCs w:val="28"/>
          </w:rPr>
        </w:r>
      </w:ins>
    </w:p>
    <w:p>
      <w:pPr>
        <w:pStyle w:val="Normal"/>
        <w:rPr>
          <w:b/>
          <w:b/>
          <w:sz w:val="28"/>
          <w:szCs w:val="28"/>
          <w:del w:id="2964" w:author="Unknown" w:date="0-00-00T00:00:00Z"/>
        </w:rPr>
      </w:pPr>
      <w:del w:id="2963" w:author="Unknown" w:date="0-00-00T00:00:00Z">
        <w:r>
          <w:rPr>
            <w:b/>
            <w:sz w:val="28"/>
            <w:szCs w:val="28"/>
          </w:rPr>
        </w:r>
      </w:del>
    </w:p>
    <w:p>
      <w:pPr>
        <w:pStyle w:val="Normal"/>
        <w:rPr>
          <w:b/>
          <w:b/>
          <w:sz w:val="28"/>
          <w:szCs w:val="28"/>
          <w:ins w:id="2966" w:author="Dianne Shaver" w:date="2008-03-17T18:56:00Z"/>
        </w:rPr>
      </w:pPr>
      <w:ins w:id="2965" w:author="Dianne Shaver" w:date="2008-03-17T18:56:00Z">
        <w:r>
          <w:rPr>
            <w:b/>
            <w:sz w:val="28"/>
            <w:szCs w:val="28"/>
          </w:rPr>
        </w:r>
      </w:ins>
    </w:p>
    <w:p>
      <w:pPr>
        <w:pStyle w:val="Normal"/>
        <w:rPr>
          <w:b/>
          <w:b/>
          <w:sz w:val="28"/>
          <w:szCs w:val="28"/>
          <w:ins w:id="2968" w:author="Dianne Shaver" w:date="2008-03-17T18:56:00Z"/>
        </w:rPr>
      </w:pPr>
      <w:ins w:id="2967" w:author="Dianne Shaver" w:date="2008-03-17T18:56:00Z">
        <w:r>
          <w:rPr>
            <w:b/>
            <w:sz w:val="28"/>
            <w:szCs w:val="28"/>
          </w:rPr>
        </w:r>
      </w:ins>
    </w:p>
    <w:p>
      <w:pPr>
        <w:pStyle w:val="Normal"/>
        <w:rPr>
          <w:b/>
          <w:b/>
          <w:sz w:val="28"/>
          <w:szCs w:val="28"/>
          <w:ins w:id="2970" w:author="Dianne Shaver" w:date="2008-03-17T18:56:00Z"/>
        </w:rPr>
      </w:pPr>
      <w:ins w:id="2969" w:author="Dianne Shaver" w:date="2008-03-17T18:56:00Z">
        <w:r>
          <w:rPr>
            <w:b/>
            <w:sz w:val="28"/>
            <w:szCs w:val="28"/>
          </w:rPr>
        </w:r>
      </w:ins>
    </w:p>
    <w:p>
      <w:pPr>
        <w:pStyle w:val="Normal"/>
        <w:rPr>
          <w:b/>
          <w:b/>
          <w:sz w:val="28"/>
          <w:szCs w:val="28"/>
          <w:ins w:id="2972" w:author="Dianne Shaver" w:date="2008-03-17T18:56:00Z"/>
        </w:rPr>
      </w:pPr>
      <w:ins w:id="2971" w:author="Dianne Shaver" w:date="2008-03-17T18:56:00Z">
        <w:r>
          <w:rPr>
            <w:b/>
            <w:sz w:val="28"/>
            <w:szCs w:val="28"/>
          </w:rPr>
        </w:r>
      </w:ins>
    </w:p>
    <w:p>
      <w:pPr>
        <w:pStyle w:val="Normal"/>
        <w:rPr>
          <w:b/>
          <w:b/>
          <w:sz w:val="28"/>
          <w:szCs w:val="28"/>
          <w:ins w:id="2974" w:author="Dianne Shaver" w:date="2008-03-17T18:56:00Z"/>
        </w:rPr>
      </w:pPr>
      <w:ins w:id="2973" w:author="Dianne Shaver" w:date="2008-03-17T18:56:00Z">
        <w:r>
          <w:rPr>
            <w:b/>
            <w:sz w:val="28"/>
            <w:szCs w:val="28"/>
          </w:rPr>
        </w:r>
      </w:ins>
    </w:p>
    <w:p>
      <w:pPr>
        <w:pStyle w:val="Normal"/>
        <w:rPr>
          <w:b/>
          <w:b/>
          <w:sz w:val="28"/>
          <w:szCs w:val="28"/>
          <w:ins w:id="2976" w:author="Dianne Shaver" w:date="2008-03-17T18:56:00Z"/>
        </w:rPr>
      </w:pPr>
      <w:ins w:id="2975" w:author="Dianne Shaver" w:date="2008-03-17T18:56:00Z">
        <w:r>
          <w:rPr>
            <w:b/>
            <w:sz w:val="28"/>
            <w:szCs w:val="28"/>
          </w:rPr>
        </w:r>
      </w:ins>
    </w:p>
    <w:p>
      <w:pPr>
        <w:pStyle w:val="Normal"/>
        <w:rPr>
          <w:b/>
          <w:b/>
          <w:sz w:val="28"/>
          <w:szCs w:val="28"/>
          <w:ins w:id="2978" w:author="Dianne Shaver" w:date="2008-03-17T18:56:00Z"/>
        </w:rPr>
      </w:pPr>
      <w:ins w:id="2977" w:author="Dianne Shaver" w:date="2008-03-17T18:56:00Z">
        <w:r>
          <w:rPr>
            <w:b/>
            <w:sz w:val="28"/>
            <w:szCs w:val="28"/>
          </w:rPr>
        </w:r>
      </w:ins>
    </w:p>
    <w:p>
      <w:pPr>
        <w:pStyle w:val="Normal"/>
        <w:rPr>
          <w:b/>
          <w:b/>
          <w:sz w:val="28"/>
          <w:szCs w:val="28"/>
          <w:ins w:id="2980" w:author="Dianne Shaver" w:date="2008-03-17T18:56:00Z"/>
        </w:rPr>
      </w:pPr>
      <w:ins w:id="2979" w:author="Dianne Shaver" w:date="2008-03-17T18:56:00Z">
        <w:r>
          <w:rPr>
            <w:b/>
            <w:sz w:val="28"/>
            <w:szCs w:val="28"/>
          </w:rPr>
        </w:r>
      </w:ins>
    </w:p>
    <w:p>
      <w:pPr>
        <w:pStyle w:val="Normal"/>
        <w:rPr>
          <w:b/>
          <w:b/>
          <w:sz w:val="28"/>
          <w:szCs w:val="28"/>
          <w:ins w:id="2982" w:author=" " w:date="2008-03-21T20:44:00Z"/>
        </w:rPr>
      </w:pPr>
      <w:ins w:id="2981" w:author=" " w:date="2008-05-29T13:05:00Z">
        <w:r>
          <w:rPr>
            <w:b/>
            <w:sz w:val="28"/>
            <w:szCs w:val="28"/>
          </w:rPr>
          <w:t>Bride’s Advisor Charleston</w:t>
        </w:r>
      </w:ins>
    </w:p>
    <w:p>
      <w:pPr>
        <w:pStyle w:val="Normal"/>
        <w:rPr>
          <w:ins w:id="2985" w:author=" " w:date="2008-03-21T20:44:00Z"/>
        </w:rPr>
      </w:pPr>
      <w:ins w:id="2983" w:author=" " w:date="2008-03-23T14:16:00Z">
        <w:r>
          <w:rPr>
            <w:b/>
            <w:sz w:val="28"/>
            <w:szCs w:val="28"/>
          </w:rPr>
          <w:t>Lodging</w:t>
        </w:r>
      </w:ins>
      <w:ins w:id="2984" w:author=" " w:date="2008-03-21T20:44:00Z">
        <w:r>
          <w:rPr>
            <w:b/>
            <w:sz w:val="28"/>
            <w:szCs w:val="28"/>
          </w:rPr>
          <w:t xml:space="preserve"> Worksheet</w:t>
        </w:r>
      </w:ins>
    </w:p>
    <w:p>
      <w:pPr>
        <w:pStyle w:val="Normal"/>
        <w:rPr>
          <w:b/>
          <w:b/>
          <w:sz w:val="28"/>
          <w:szCs w:val="28"/>
          <w:ins w:id="2987" w:author=" " w:date="2008-03-21T20:44:00Z"/>
        </w:rPr>
      </w:pPr>
      <w:ins w:id="2986" w:author=" " w:date="2008-03-21T20:44:00Z">
        <w:r>
          <w:rPr>
            <w:b/>
            <w:sz w:val="28"/>
            <w:szCs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ns w:id="2989" w:author=" " w:date="2008-03-21T20:44:00Z"/>
        </w:rPr>
      </w:pPr>
      <w:ins w:id="2988" w:author=" " w:date="2008-03-21T20:44:00Z">
        <w:r>
          <w:rPr>
            <w:b/>
            <w:szCs w:val="32"/>
            <w:lang w:bidi="en-US"/>
          </w:rPr>
          <w:t xml:space="preserve">Keep this form blank so you can make as many copies as necessary. Fill out and put one of the copies into the pocket provided.  </w:t>
        </w:r>
      </w:ins>
    </w:p>
    <w:p>
      <w:pPr>
        <w:pStyle w:val="Normal"/>
        <w:rPr>
          <w:b/>
          <w:b/>
          <w:szCs w:val="32"/>
          <w:lang w:bidi="en-US"/>
          <w:ins w:id="2991" w:author=" " w:date="2008-03-21T20:44:00Z"/>
        </w:rPr>
      </w:pPr>
      <w:ins w:id="2990" w:author=" " w:date="2008-03-21T20:44:00Z">
        <w:r>
          <w:rPr>
            <w:b/>
            <w:szCs w:val="32"/>
            <w:lang w:bidi="en-US"/>
          </w:rPr>
        </w:r>
      </w:ins>
    </w:p>
    <w:p>
      <w:pPr>
        <w:pStyle w:val="Normal"/>
        <w:rPr>
          <w:ins w:id="2995" w:author=" " w:date="2008-03-21T20:44:00Z"/>
        </w:rPr>
      </w:pPr>
      <w:ins w:id="2992" w:author=" " w:date="2008-03-21T20:44:00Z">
        <w:r>
          <w:rPr/>
          <w:t>Here is a worksheet to keep track of the hotels that you suggest to your out of town guests</w:t>
        </w:r>
      </w:ins>
      <w:ins w:id="2993" w:author=" " w:date="2008-03-23T14:16:00Z">
        <w:r>
          <w:rPr/>
          <w:t xml:space="preserve"> and where you will stay on your wedding night</w:t>
        </w:r>
      </w:ins>
      <w:ins w:id="2994" w:author=" " w:date="2008-03-21T20:44:00Z">
        <w:r>
          <w:rPr/>
          <w:t>.</w:t>
        </w:r>
      </w:ins>
    </w:p>
    <w:p>
      <w:pPr>
        <w:pStyle w:val="Normal"/>
        <w:rPr>
          <w:b/>
          <w:b/>
          <w:ins w:id="2997" w:author=" " w:date="2008-03-23T14:17:00Z"/>
        </w:rPr>
      </w:pPr>
      <w:ins w:id="2996" w:author=" " w:date="2008-03-23T14:17:00Z">
        <w:r>
          <w:rPr>
            <w:b/>
          </w:rPr>
        </w:r>
      </w:ins>
    </w:p>
    <w:p>
      <w:pPr>
        <w:pStyle w:val="Normal"/>
        <w:rPr>
          <w:b/>
          <w:b/>
          <w:ins w:id="2999" w:author=" " w:date="2008-03-21T20:44:00Z"/>
        </w:rPr>
      </w:pPr>
      <w:ins w:id="2998" w:author=" " w:date="2008-03-23T14:17:00Z">
        <w:r>
          <w:rPr>
            <w:b/>
          </w:rPr>
          <w:t>Out of Town Guests</w:t>
        </w:r>
      </w:ins>
    </w:p>
    <w:p>
      <w:pPr>
        <w:pStyle w:val="Normal"/>
        <w:rPr>
          <w:u w:val="single"/>
          <w:ins w:id="3002" w:author=" " w:date="2008-03-21T20:44:00Z"/>
        </w:rPr>
      </w:pPr>
      <w:ins w:id="3000" w:author=" " w:date="2008-03-21T20:44:00Z">
        <w:bookmarkStart w:id="2" w:name="OLE_LINK2"/>
        <w:bookmarkStart w:id="3" w:name="OLE_LINK1"/>
        <w:bookmarkEnd w:id="2"/>
        <w:bookmarkEnd w:id="3"/>
        <w:r>
          <w:rPr/>
          <w:t>Hotel name:</w:t>
        </w:r>
      </w:ins>
      <w:ins w:id="3001" w:author=" " w:date="2008-03-21T20:44:00Z">
        <w:r>
          <w:rPr>
            <w:u w:val="single"/>
          </w:rPr>
          <w:tab/>
          <w:tab/>
          <w:tab/>
          <w:tab/>
          <w:tab/>
          <w:tab/>
          <w:tab/>
          <w:tab/>
          <w:tab/>
          <w:tab/>
          <w:tab/>
        </w:r>
      </w:ins>
    </w:p>
    <w:p>
      <w:pPr>
        <w:pStyle w:val="Normal"/>
        <w:rPr>
          <w:u w:val="single"/>
          <w:ins w:id="3004" w:author=" " w:date="2008-03-21T20:44:00Z"/>
        </w:rPr>
      </w:pPr>
      <w:ins w:id="3003" w:author=" " w:date="2008-03-21T20:44:00Z">
        <w:r>
          <w:rPr>
            <w:u w:val="single"/>
          </w:rPr>
        </w:r>
      </w:ins>
    </w:p>
    <w:p>
      <w:pPr>
        <w:pStyle w:val="Normal"/>
        <w:rPr>
          <w:u w:val="single"/>
          <w:ins w:id="3007" w:author=" " w:date="2008-03-21T20:44:00Z"/>
        </w:rPr>
      </w:pPr>
      <w:ins w:id="3005" w:author=" " w:date="2008-03-21T20:44:00Z">
        <w:r>
          <w:rPr/>
          <w:t>Address:</w:t>
        </w:r>
      </w:ins>
      <w:ins w:id="3006" w:author=" " w:date="2008-03-21T20:44:00Z">
        <w:r>
          <w:rPr>
            <w:u w:val="single"/>
          </w:rPr>
          <w:tab/>
          <w:tab/>
          <w:tab/>
          <w:tab/>
          <w:tab/>
          <w:tab/>
          <w:tab/>
          <w:tab/>
          <w:tab/>
          <w:tab/>
          <w:tab/>
        </w:r>
      </w:ins>
    </w:p>
    <w:p>
      <w:pPr>
        <w:pStyle w:val="Normal"/>
        <w:rPr>
          <w:u w:val="single"/>
          <w:ins w:id="3009" w:author=" " w:date="2008-03-21T20:44:00Z"/>
        </w:rPr>
      </w:pPr>
      <w:ins w:id="3008" w:author=" " w:date="2008-03-21T20:44:00Z">
        <w:r>
          <w:rPr>
            <w:u w:val="single"/>
          </w:rPr>
        </w:r>
      </w:ins>
    </w:p>
    <w:p>
      <w:pPr>
        <w:pStyle w:val="Normal"/>
        <w:rPr>
          <w:ins w:id="3014" w:author=" " w:date="2008-03-21T20:44:00Z"/>
        </w:rPr>
      </w:pPr>
      <w:ins w:id="3010" w:author=" " w:date="2008-03-21T20:44:00Z">
        <w:r>
          <w:rPr/>
          <w:t>Contact name:</w:t>
        </w:r>
      </w:ins>
      <w:ins w:id="3011" w:author=" " w:date="2008-03-21T20:44:00Z">
        <w:r>
          <w:rPr>
            <w:u w:val="single"/>
          </w:rPr>
          <w:tab/>
          <w:tab/>
          <w:tab/>
          <w:tab/>
          <w:tab/>
          <w:tab/>
        </w:r>
      </w:ins>
      <w:ins w:id="3012" w:author=" " w:date="2008-03-21T20:44:00Z">
        <w:r>
          <w:rPr/>
          <w:t>Phone:</w:t>
        </w:r>
      </w:ins>
      <w:ins w:id="3013" w:author=" " w:date="2008-03-21T20:44:00Z">
        <w:r>
          <w:rPr>
            <w:u w:val="single"/>
          </w:rPr>
          <w:tab/>
          <w:tab/>
          <w:tab/>
          <w:tab/>
          <w:tab/>
        </w:r>
      </w:ins>
    </w:p>
    <w:p>
      <w:pPr>
        <w:pStyle w:val="Normal"/>
        <w:rPr>
          <w:ins w:id="3016" w:author=" " w:date="2008-03-21T20:44:00Z"/>
        </w:rPr>
      </w:pPr>
      <w:ins w:id="3015" w:author=" " w:date="2008-03-21T20:44:00Z">
        <w:r>
          <w:rPr/>
        </w:r>
      </w:ins>
    </w:p>
    <w:p>
      <w:pPr>
        <w:pStyle w:val="Normal"/>
        <w:rPr>
          <w:ins w:id="3019" w:author=" " w:date="2008-03-21T20:44:00Z"/>
        </w:rPr>
      </w:pPr>
      <w:ins w:id="3017" w:author=" " w:date="2008-03-21T20:44:00Z">
        <w:r>
          <w:rPr/>
          <w:t>Price per room:</w:t>
        </w:r>
      </w:ins>
      <w:ins w:id="3018" w:author=" " w:date="2008-03-21T20:44:00Z">
        <w:r>
          <w:rPr>
            <w:u w:val="single"/>
          </w:rPr>
          <w:tab/>
          <w:tab/>
          <w:tab/>
          <w:tab/>
          <w:tab/>
          <w:tab/>
          <w:tab/>
          <w:tab/>
          <w:tab/>
          <w:tab/>
        </w:r>
      </w:ins>
    </w:p>
    <w:p>
      <w:pPr>
        <w:pStyle w:val="Normal"/>
        <w:rPr>
          <w:ins w:id="3021" w:author=" " w:date="2008-03-21T20:44:00Z"/>
        </w:rPr>
      </w:pPr>
      <w:ins w:id="3020" w:author=" " w:date="2008-03-21T20:44:00Z">
        <w:r>
          <w:rPr/>
        </w:r>
      </w:ins>
    </w:p>
    <w:p>
      <w:pPr>
        <w:pStyle w:val="Normal"/>
        <w:rPr>
          <w:ins w:id="3024" w:author=" " w:date="2008-03-21T20:44:00Z"/>
        </w:rPr>
      </w:pPr>
      <w:ins w:id="3022" w:author=" " w:date="2008-03-21T20:44:00Z">
        <w:r>
          <w:rPr/>
          <w:t>Number of rooms blocked:</w:t>
        </w:r>
      </w:ins>
      <w:ins w:id="3023" w:author=" " w:date="2008-03-21T20:44:00Z">
        <w:r>
          <w:rPr>
            <w:u w:val="single"/>
          </w:rPr>
          <w:tab/>
          <w:tab/>
          <w:tab/>
          <w:tab/>
          <w:tab/>
          <w:tab/>
          <w:tab/>
          <w:tab/>
          <w:tab/>
        </w:r>
      </w:ins>
    </w:p>
    <w:p>
      <w:pPr>
        <w:pStyle w:val="Normal"/>
        <w:rPr>
          <w:ins w:id="3026" w:author=" " w:date="2008-03-21T20:44:00Z"/>
        </w:rPr>
      </w:pPr>
      <w:ins w:id="3025" w:author=" " w:date="2008-03-21T20:44:00Z">
        <w:r>
          <w:rPr/>
        </w:r>
      </w:ins>
    </w:p>
    <w:p>
      <w:pPr>
        <w:pStyle w:val="Normal"/>
        <w:rPr>
          <w:u w:val="single"/>
          <w:ins w:id="3029" w:author=" " w:date="2008-03-21T20:44:00Z"/>
        </w:rPr>
      </w:pPr>
      <w:ins w:id="3027" w:author=" " w:date="2008-03-21T20:44:00Z">
        <w:r>
          <w:rPr/>
          <w:t>Date final number of rooms is due:</w:t>
        </w:r>
      </w:ins>
      <w:ins w:id="3028" w:author=" " w:date="2008-03-21T20:44:00Z">
        <w:r>
          <w:rPr>
            <w:u w:val="single"/>
          </w:rPr>
          <w:tab/>
          <w:tab/>
          <w:tab/>
          <w:tab/>
          <w:tab/>
          <w:tab/>
          <w:tab/>
          <w:tab/>
        </w:r>
      </w:ins>
    </w:p>
    <w:p>
      <w:pPr>
        <w:pStyle w:val="Normal"/>
        <w:rPr>
          <w:u w:val="single"/>
          <w:ins w:id="3031" w:author=" " w:date="2008-03-21T20:44:00Z"/>
        </w:rPr>
      </w:pPr>
      <w:ins w:id="3030" w:author=" " w:date="2008-03-21T20:44:00Z">
        <w:r>
          <w:rPr>
            <w:u w:val="single"/>
          </w:rPr>
        </w:r>
      </w:ins>
      <w:bookmarkStart w:id="4" w:name="OLE_LINK2"/>
      <w:bookmarkStart w:id="5" w:name="OLE_LINK1"/>
      <w:bookmarkStart w:id="6" w:name="OLE_LINK2"/>
      <w:bookmarkStart w:id="7" w:name="OLE_LINK1"/>
      <w:bookmarkEnd w:id="6"/>
      <w:bookmarkEnd w:id="7"/>
    </w:p>
    <w:p>
      <w:pPr>
        <w:pStyle w:val="Normal"/>
        <w:rPr>
          <w:u w:val="single"/>
          <w:ins w:id="3034" w:author=" " w:date="2008-03-21T20:44:00Z"/>
        </w:rPr>
      </w:pPr>
      <w:ins w:id="3032" w:author=" " w:date="2008-03-21T20:44:00Z">
        <w:r>
          <w:rPr/>
          <w:t>Hotel name:</w:t>
        </w:r>
      </w:ins>
      <w:ins w:id="3033" w:author=" " w:date="2008-03-21T20:44:00Z">
        <w:r>
          <w:rPr>
            <w:u w:val="single"/>
          </w:rPr>
          <w:tab/>
          <w:tab/>
          <w:tab/>
          <w:tab/>
          <w:tab/>
          <w:tab/>
          <w:tab/>
          <w:tab/>
          <w:tab/>
          <w:tab/>
          <w:tab/>
        </w:r>
      </w:ins>
    </w:p>
    <w:p>
      <w:pPr>
        <w:pStyle w:val="Normal"/>
        <w:rPr>
          <w:u w:val="single"/>
          <w:ins w:id="3036" w:author=" " w:date="2008-03-21T20:44:00Z"/>
        </w:rPr>
      </w:pPr>
      <w:ins w:id="3035" w:author=" " w:date="2008-03-21T20:44:00Z">
        <w:r>
          <w:rPr>
            <w:u w:val="single"/>
          </w:rPr>
        </w:r>
      </w:ins>
    </w:p>
    <w:p>
      <w:pPr>
        <w:pStyle w:val="Normal"/>
        <w:rPr>
          <w:u w:val="single"/>
          <w:ins w:id="3039" w:author=" " w:date="2008-03-21T20:44:00Z"/>
        </w:rPr>
      </w:pPr>
      <w:ins w:id="3037" w:author=" " w:date="2008-03-21T20:44:00Z">
        <w:r>
          <w:rPr/>
          <w:t>Address:</w:t>
        </w:r>
      </w:ins>
      <w:ins w:id="3038" w:author=" " w:date="2008-03-21T20:44:00Z">
        <w:r>
          <w:rPr>
            <w:u w:val="single"/>
          </w:rPr>
          <w:tab/>
          <w:tab/>
          <w:tab/>
          <w:tab/>
          <w:tab/>
          <w:tab/>
          <w:tab/>
          <w:tab/>
          <w:tab/>
          <w:tab/>
          <w:tab/>
        </w:r>
      </w:ins>
    </w:p>
    <w:p>
      <w:pPr>
        <w:pStyle w:val="Normal"/>
        <w:rPr>
          <w:u w:val="single"/>
          <w:ins w:id="3041" w:author=" " w:date="2008-03-21T20:44:00Z"/>
        </w:rPr>
      </w:pPr>
      <w:ins w:id="3040" w:author=" " w:date="2008-03-21T20:44:00Z">
        <w:r>
          <w:rPr>
            <w:u w:val="single"/>
          </w:rPr>
        </w:r>
      </w:ins>
    </w:p>
    <w:p>
      <w:pPr>
        <w:pStyle w:val="Normal"/>
        <w:rPr>
          <w:ins w:id="3046" w:author=" " w:date="2008-03-21T20:44:00Z"/>
        </w:rPr>
      </w:pPr>
      <w:ins w:id="3042" w:author=" " w:date="2008-03-21T20:44:00Z">
        <w:r>
          <w:rPr/>
          <w:t>Contact name:</w:t>
        </w:r>
      </w:ins>
      <w:ins w:id="3043" w:author=" " w:date="2008-03-21T20:44:00Z">
        <w:r>
          <w:rPr>
            <w:u w:val="single"/>
          </w:rPr>
          <w:tab/>
          <w:tab/>
          <w:tab/>
          <w:tab/>
          <w:tab/>
          <w:tab/>
        </w:r>
      </w:ins>
      <w:ins w:id="3044" w:author=" " w:date="2008-03-21T20:44:00Z">
        <w:r>
          <w:rPr/>
          <w:t>Phone:</w:t>
        </w:r>
      </w:ins>
      <w:ins w:id="3045" w:author=" " w:date="2008-03-21T20:44:00Z">
        <w:r>
          <w:rPr>
            <w:u w:val="single"/>
          </w:rPr>
          <w:tab/>
          <w:tab/>
          <w:tab/>
          <w:tab/>
          <w:tab/>
        </w:r>
      </w:ins>
    </w:p>
    <w:p>
      <w:pPr>
        <w:pStyle w:val="Normal"/>
        <w:rPr>
          <w:ins w:id="3048" w:author=" " w:date="2008-03-21T20:44:00Z"/>
        </w:rPr>
      </w:pPr>
      <w:ins w:id="3047" w:author=" " w:date="2008-03-21T20:44:00Z">
        <w:r>
          <w:rPr/>
        </w:r>
      </w:ins>
    </w:p>
    <w:p>
      <w:pPr>
        <w:pStyle w:val="Normal"/>
        <w:rPr>
          <w:ins w:id="3051" w:author=" " w:date="2008-03-21T20:44:00Z"/>
        </w:rPr>
      </w:pPr>
      <w:ins w:id="3049" w:author=" " w:date="2008-03-21T20:44:00Z">
        <w:r>
          <w:rPr/>
          <w:t>Price per room:</w:t>
        </w:r>
      </w:ins>
      <w:ins w:id="3050" w:author=" " w:date="2008-03-21T20:44:00Z">
        <w:r>
          <w:rPr>
            <w:u w:val="single"/>
          </w:rPr>
          <w:tab/>
          <w:tab/>
          <w:tab/>
          <w:tab/>
          <w:tab/>
          <w:tab/>
          <w:tab/>
          <w:tab/>
          <w:tab/>
          <w:tab/>
        </w:r>
      </w:ins>
    </w:p>
    <w:p>
      <w:pPr>
        <w:pStyle w:val="Normal"/>
        <w:rPr>
          <w:ins w:id="3053" w:author=" " w:date="2008-03-21T20:44:00Z"/>
        </w:rPr>
      </w:pPr>
      <w:ins w:id="3052" w:author=" " w:date="2008-03-21T20:44:00Z">
        <w:r>
          <w:rPr/>
        </w:r>
      </w:ins>
    </w:p>
    <w:p>
      <w:pPr>
        <w:pStyle w:val="Normal"/>
        <w:rPr>
          <w:ins w:id="3056" w:author=" " w:date="2008-03-21T20:44:00Z"/>
        </w:rPr>
      </w:pPr>
      <w:ins w:id="3054" w:author=" " w:date="2008-03-21T20:44:00Z">
        <w:r>
          <w:rPr/>
          <w:t>Number of rooms blocked:</w:t>
        </w:r>
      </w:ins>
      <w:ins w:id="3055" w:author=" " w:date="2008-03-21T20:44:00Z">
        <w:r>
          <w:rPr>
            <w:u w:val="single"/>
          </w:rPr>
          <w:tab/>
          <w:tab/>
          <w:tab/>
          <w:tab/>
          <w:tab/>
          <w:tab/>
          <w:tab/>
          <w:tab/>
          <w:tab/>
        </w:r>
      </w:ins>
    </w:p>
    <w:p>
      <w:pPr>
        <w:pStyle w:val="Normal"/>
        <w:rPr>
          <w:ins w:id="3058" w:author=" " w:date="2008-03-21T20:44:00Z"/>
        </w:rPr>
      </w:pPr>
      <w:ins w:id="3057" w:author=" " w:date="2008-03-21T20:44:00Z">
        <w:r>
          <w:rPr/>
        </w:r>
      </w:ins>
    </w:p>
    <w:p>
      <w:pPr>
        <w:pStyle w:val="Normal"/>
        <w:rPr>
          <w:u w:val="single"/>
          <w:ins w:id="3061" w:author=" " w:date="2008-03-21T20:44:00Z"/>
        </w:rPr>
      </w:pPr>
      <w:ins w:id="3059" w:author=" " w:date="2008-03-21T20:44:00Z">
        <w:r>
          <w:rPr/>
          <w:t>Date final number of rooms is due:</w:t>
        </w:r>
      </w:ins>
      <w:ins w:id="3060" w:author=" " w:date="2008-03-21T20:44:00Z">
        <w:r>
          <w:rPr>
            <w:u w:val="single"/>
          </w:rPr>
          <w:tab/>
          <w:tab/>
          <w:tab/>
          <w:tab/>
          <w:tab/>
          <w:tab/>
          <w:tab/>
          <w:tab/>
        </w:r>
      </w:ins>
    </w:p>
    <w:p>
      <w:pPr>
        <w:pStyle w:val="Normal"/>
        <w:rPr>
          <w:u w:val="single"/>
          <w:ins w:id="3063" w:author=" " w:date="2008-03-21T20:44:00Z"/>
        </w:rPr>
      </w:pPr>
      <w:ins w:id="3062" w:author=" " w:date="2008-03-21T20:44:00Z">
        <w:r>
          <w:rPr>
            <w:u w:val="single"/>
          </w:rPr>
        </w:r>
      </w:ins>
    </w:p>
    <w:p>
      <w:pPr>
        <w:pStyle w:val="Normal"/>
        <w:rPr>
          <w:b/>
          <w:b/>
          <w:sz w:val="24"/>
          <w:szCs w:val="24"/>
          <w:del w:id="3065" w:author="Unknown" w:date="0-00-00T00:00:00Z"/>
        </w:rPr>
      </w:pPr>
      <w:ins w:id="3064" w:author=" " w:date="2008-03-23T14:16:00Z">
        <w:r>
          <w:rPr>
            <w:b/>
            <w:sz w:val="24"/>
            <w:szCs w:val="24"/>
          </w:rPr>
          <w:t>Wedding Night Hotel</w:t>
        </w:r>
      </w:ins>
    </w:p>
    <w:p>
      <w:pPr>
        <w:pStyle w:val="Normal"/>
        <w:widowControl/>
        <w:bidi w:val="0"/>
        <w:rPr>
          <w:b/>
          <w:b/>
          <w:sz w:val="24"/>
          <w:szCs w:val="24"/>
          <w:ins w:id="3067" w:author=" " w:date="2008-03-23T14:16:00Z"/>
        </w:rPr>
      </w:pPr>
      <w:ins w:id="3066" w:author=" " w:date="2008-03-23T14:16:00Z">
        <w:r>
          <w:rPr>
            <w:b/>
            <w:sz w:val="24"/>
            <w:szCs w:val="24"/>
          </w:rPr>
        </w:r>
      </w:ins>
    </w:p>
    <w:p>
      <w:pPr>
        <w:pStyle w:val="Normal"/>
        <w:rPr>
          <w:b/>
          <w:b/>
          <w:sz w:val="24"/>
          <w:szCs w:val="24"/>
          <w:ins w:id="3069" w:author=" " w:date="2008-03-23T14:16:00Z"/>
        </w:rPr>
      </w:pPr>
      <w:ins w:id="3068" w:author=" " w:date="2008-03-23T14:16:00Z">
        <w:r>
          <w:rPr>
            <w:b/>
            <w:sz w:val="24"/>
            <w:szCs w:val="24"/>
          </w:rPr>
        </w:r>
      </w:ins>
    </w:p>
    <w:p>
      <w:pPr>
        <w:pStyle w:val="Normal"/>
        <w:rPr>
          <w:u w:val="single"/>
          <w:ins w:id="3072" w:author=" " w:date="2008-03-23T14:16:00Z"/>
        </w:rPr>
      </w:pPr>
      <w:ins w:id="3070" w:author=" " w:date="2008-03-23T14:16:00Z">
        <w:r>
          <w:rPr/>
          <w:t>Hotel name:</w:t>
        </w:r>
      </w:ins>
      <w:ins w:id="3071" w:author=" " w:date="2008-03-23T14:16:00Z">
        <w:r>
          <w:rPr>
            <w:u w:val="single"/>
          </w:rPr>
          <w:tab/>
          <w:tab/>
          <w:tab/>
          <w:tab/>
          <w:tab/>
          <w:tab/>
          <w:tab/>
          <w:tab/>
          <w:tab/>
          <w:tab/>
          <w:tab/>
        </w:r>
      </w:ins>
    </w:p>
    <w:p>
      <w:pPr>
        <w:pStyle w:val="Normal"/>
        <w:rPr>
          <w:u w:val="single"/>
          <w:ins w:id="3074" w:author=" " w:date="2008-03-23T14:16:00Z"/>
        </w:rPr>
      </w:pPr>
      <w:ins w:id="3073" w:author=" " w:date="2008-03-23T14:16:00Z">
        <w:r>
          <w:rPr>
            <w:u w:val="single"/>
          </w:rPr>
        </w:r>
      </w:ins>
    </w:p>
    <w:p>
      <w:pPr>
        <w:pStyle w:val="Normal"/>
        <w:rPr>
          <w:u w:val="single"/>
          <w:ins w:id="3077" w:author=" " w:date="2008-03-23T14:16:00Z"/>
        </w:rPr>
      </w:pPr>
      <w:ins w:id="3075" w:author=" " w:date="2008-03-23T14:16:00Z">
        <w:r>
          <w:rPr/>
          <w:t>Address:</w:t>
        </w:r>
      </w:ins>
      <w:ins w:id="3076" w:author=" " w:date="2008-03-23T14:16:00Z">
        <w:r>
          <w:rPr>
            <w:u w:val="single"/>
          </w:rPr>
          <w:tab/>
          <w:tab/>
          <w:tab/>
          <w:tab/>
          <w:tab/>
          <w:tab/>
          <w:tab/>
          <w:tab/>
          <w:tab/>
          <w:tab/>
          <w:tab/>
        </w:r>
      </w:ins>
    </w:p>
    <w:p>
      <w:pPr>
        <w:pStyle w:val="Normal"/>
        <w:rPr>
          <w:u w:val="single"/>
          <w:ins w:id="3079" w:author=" " w:date="2008-03-23T14:16:00Z"/>
        </w:rPr>
      </w:pPr>
      <w:ins w:id="3078" w:author=" " w:date="2008-03-23T14:16:00Z">
        <w:r>
          <w:rPr>
            <w:u w:val="single"/>
          </w:rPr>
        </w:r>
      </w:ins>
    </w:p>
    <w:p>
      <w:pPr>
        <w:pStyle w:val="Normal"/>
        <w:rPr>
          <w:ins w:id="3084" w:author=" " w:date="2008-03-23T14:16:00Z"/>
        </w:rPr>
      </w:pPr>
      <w:ins w:id="3080" w:author=" " w:date="2008-03-23T14:16:00Z">
        <w:r>
          <w:rPr/>
          <w:t>Contact name:</w:t>
        </w:r>
      </w:ins>
      <w:ins w:id="3081" w:author=" " w:date="2008-03-23T14:16:00Z">
        <w:r>
          <w:rPr>
            <w:u w:val="single"/>
          </w:rPr>
          <w:tab/>
          <w:tab/>
          <w:tab/>
          <w:tab/>
          <w:tab/>
          <w:tab/>
        </w:r>
      </w:ins>
      <w:ins w:id="3082" w:author=" " w:date="2008-03-23T14:16:00Z">
        <w:r>
          <w:rPr/>
          <w:t>Phone:</w:t>
        </w:r>
      </w:ins>
      <w:ins w:id="3083" w:author=" " w:date="2008-03-23T14:16:00Z">
        <w:r>
          <w:rPr>
            <w:u w:val="single"/>
          </w:rPr>
          <w:tab/>
          <w:tab/>
          <w:tab/>
          <w:tab/>
          <w:tab/>
        </w:r>
      </w:ins>
    </w:p>
    <w:p>
      <w:pPr>
        <w:pStyle w:val="Normal"/>
        <w:rPr>
          <w:ins w:id="3086" w:author=" " w:date="2008-03-23T14:16:00Z"/>
        </w:rPr>
      </w:pPr>
      <w:ins w:id="3085" w:author=" " w:date="2008-03-23T14:16:00Z">
        <w:r>
          <w:rPr/>
        </w:r>
      </w:ins>
    </w:p>
    <w:p>
      <w:pPr>
        <w:pStyle w:val="Normal"/>
        <w:rPr>
          <w:ins w:id="3089" w:author=" " w:date="2008-03-23T14:16:00Z"/>
        </w:rPr>
      </w:pPr>
      <w:ins w:id="3087" w:author=" " w:date="2008-03-23T14:16:00Z">
        <w:r>
          <w:rPr/>
          <w:t>Price per room:</w:t>
        </w:r>
      </w:ins>
      <w:ins w:id="3088" w:author=" " w:date="2008-03-23T14:16:00Z">
        <w:r>
          <w:rPr>
            <w:u w:val="single"/>
          </w:rPr>
          <w:tab/>
          <w:tab/>
          <w:tab/>
          <w:tab/>
          <w:tab/>
          <w:tab/>
          <w:tab/>
          <w:tab/>
          <w:tab/>
          <w:tab/>
        </w:r>
      </w:ins>
    </w:p>
    <w:p>
      <w:pPr>
        <w:pStyle w:val="Normal"/>
        <w:rPr>
          <w:ins w:id="3091" w:author=" " w:date="2008-03-23T14:16:00Z"/>
        </w:rPr>
      </w:pPr>
      <w:ins w:id="3090" w:author=" " w:date="2008-03-23T14:16:00Z">
        <w:r>
          <w:rPr/>
        </w:r>
      </w:ins>
    </w:p>
    <w:p>
      <w:pPr>
        <w:pStyle w:val="Normal"/>
        <w:rPr>
          <w:b/>
          <w:b/>
          <w:sz w:val="28"/>
          <w:szCs w:val="28"/>
          <w:del w:id="3093" w:author="Unknown" w:date="0-00-00T00:00:00Z"/>
        </w:rPr>
      </w:pPr>
      <w:del w:id="3092" w:author="Unknown" w:date="0-00-00T00:00:00Z">
        <w:r>
          <w:rPr>
            <w:b/>
            <w:sz w:val="28"/>
            <w:szCs w:val="28"/>
          </w:rPr>
        </w:r>
      </w:del>
    </w:p>
    <w:p>
      <w:pPr>
        <w:pStyle w:val="Normal"/>
        <w:rPr>
          <w:b/>
          <w:b/>
          <w:sz w:val="28"/>
          <w:szCs w:val="28"/>
          <w:ins w:id="3095" w:author=" " w:date="2008-03-23T19:31:00Z"/>
        </w:rPr>
      </w:pPr>
      <w:ins w:id="3094" w:author=" " w:date="2008-03-23T19:31:00Z">
        <w:r>
          <w:rPr>
            <w:b/>
            <w:sz w:val="28"/>
            <w:szCs w:val="28"/>
          </w:rPr>
        </w:r>
      </w:ins>
    </w:p>
    <w:p>
      <w:pPr>
        <w:pStyle w:val="Normal"/>
        <w:rPr>
          <w:b/>
          <w:b/>
          <w:sz w:val="28"/>
          <w:szCs w:val="28"/>
          <w:del w:id="3097" w:author=" " w:date="2008-02-24T16:19:00Z"/>
        </w:rPr>
      </w:pPr>
      <w:del w:id="3096" w:author=" " w:date="2008-02-24T16:19:00Z">
        <w:r>
          <w:rPr>
            <w:b/>
            <w:sz w:val="28"/>
            <w:szCs w:val="28"/>
          </w:rPr>
        </w:r>
      </w:del>
    </w:p>
    <w:p>
      <w:pPr>
        <w:pStyle w:val="Normal"/>
        <w:rPr>
          <w:b/>
          <w:b/>
          <w:sz w:val="28"/>
          <w:szCs w:val="28"/>
          <w:del w:id="3099" w:author=" " w:date="2008-02-24T16:19:00Z"/>
        </w:rPr>
      </w:pPr>
      <w:del w:id="3098" w:author=" " w:date="2008-02-24T16:19:00Z">
        <w:r>
          <w:rPr>
            <w:b/>
            <w:sz w:val="28"/>
            <w:szCs w:val="28"/>
          </w:rPr>
        </w:r>
      </w:del>
    </w:p>
    <w:p>
      <w:pPr>
        <w:pStyle w:val="Normal"/>
        <w:rPr>
          <w:b/>
          <w:b/>
          <w:sz w:val="28"/>
          <w:szCs w:val="28"/>
          <w:del w:id="3101" w:author=" " w:date="2008-02-24T16:19:00Z"/>
        </w:rPr>
      </w:pPr>
      <w:del w:id="3100" w:author=" " w:date="2008-02-24T16:19:00Z">
        <w:r>
          <w:rPr>
            <w:b/>
            <w:sz w:val="28"/>
            <w:szCs w:val="28"/>
          </w:rPr>
        </w:r>
      </w:del>
    </w:p>
    <w:p>
      <w:pPr>
        <w:pStyle w:val="Normal"/>
        <w:rPr>
          <w:b/>
          <w:b/>
          <w:sz w:val="28"/>
          <w:szCs w:val="28"/>
          <w:del w:id="3103" w:author=" " w:date="2008-02-24T16:19:00Z"/>
        </w:rPr>
      </w:pPr>
      <w:del w:id="3102" w:author=" " w:date="2008-02-24T16:19:00Z">
        <w:r>
          <w:rPr>
            <w:b/>
            <w:sz w:val="28"/>
            <w:szCs w:val="28"/>
          </w:rPr>
        </w:r>
      </w:del>
    </w:p>
    <w:p>
      <w:pPr>
        <w:pStyle w:val="Normal"/>
        <w:rPr>
          <w:b/>
          <w:b/>
          <w:sz w:val="28"/>
          <w:szCs w:val="28"/>
          <w:del w:id="3105" w:author=" " w:date="2008-02-24T16:19:00Z"/>
        </w:rPr>
      </w:pPr>
      <w:del w:id="3104" w:author=" " w:date="2008-02-24T16:19:00Z">
        <w:r>
          <w:rPr>
            <w:b/>
            <w:sz w:val="28"/>
            <w:szCs w:val="28"/>
          </w:rPr>
        </w:r>
      </w:del>
    </w:p>
    <w:p>
      <w:pPr>
        <w:pStyle w:val="Normal"/>
        <w:rPr>
          <w:b/>
          <w:b/>
          <w:sz w:val="28"/>
          <w:szCs w:val="28"/>
          <w:del w:id="3107" w:author=" " w:date="2008-02-24T16:19:00Z"/>
        </w:rPr>
      </w:pPr>
      <w:del w:id="3106" w:author=" " w:date="2008-02-24T16:19:00Z">
        <w:r>
          <w:rPr>
            <w:b/>
            <w:sz w:val="28"/>
            <w:szCs w:val="28"/>
          </w:rPr>
        </w:r>
      </w:del>
    </w:p>
    <w:p>
      <w:pPr>
        <w:pStyle w:val="Normal"/>
        <w:rPr>
          <w:b/>
          <w:b/>
          <w:sz w:val="28"/>
          <w:szCs w:val="28"/>
          <w:del w:id="3109" w:author=" " w:date="2008-02-24T16:19:00Z"/>
        </w:rPr>
      </w:pPr>
      <w:del w:id="3108" w:author=" " w:date="2008-02-24T16:19:00Z">
        <w:r>
          <w:rPr>
            <w:b/>
            <w:sz w:val="28"/>
            <w:szCs w:val="28"/>
          </w:rPr>
        </w:r>
      </w:del>
    </w:p>
    <w:p>
      <w:pPr>
        <w:pStyle w:val="Normal"/>
        <w:rPr>
          <w:b/>
          <w:b/>
          <w:sz w:val="28"/>
          <w:szCs w:val="28"/>
          <w:del w:id="3111" w:author=" " w:date="2008-02-24T16:19:00Z"/>
        </w:rPr>
      </w:pPr>
      <w:del w:id="3110" w:author=" " w:date="2008-02-24T16:19:00Z">
        <w:r>
          <w:rPr>
            <w:b/>
            <w:sz w:val="28"/>
            <w:szCs w:val="28"/>
          </w:rPr>
        </w:r>
      </w:del>
    </w:p>
    <w:p>
      <w:pPr>
        <w:pStyle w:val="Normal"/>
        <w:rPr>
          <w:b/>
          <w:b/>
          <w:sz w:val="28"/>
          <w:szCs w:val="28"/>
          <w:del w:id="3113" w:author=" " w:date="2008-02-24T16:19:00Z"/>
        </w:rPr>
      </w:pPr>
      <w:del w:id="3112" w:author=" " w:date="2008-02-24T16:19:00Z">
        <w:r>
          <w:rPr>
            <w:b/>
            <w:sz w:val="28"/>
            <w:szCs w:val="28"/>
          </w:rPr>
        </w:r>
      </w:del>
    </w:p>
    <w:p>
      <w:pPr>
        <w:pStyle w:val="Normal"/>
        <w:rPr>
          <w:b/>
          <w:b/>
          <w:sz w:val="28"/>
          <w:szCs w:val="28"/>
          <w:del w:id="3115" w:author=" " w:date="2008-02-24T16:19:00Z"/>
        </w:rPr>
      </w:pPr>
      <w:del w:id="3114" w:author=" " w:date="2008-02-24T16:19:00Z">
        <w:r>
          <w:rPr>
            <w:b/>
            <w:sz w:val="28"/>
            <w:szCs w:val="28"/>
          </w:rPr>
        </w:r>
      </w:del>
    </w:p>
    <w:p>
      <w:pPr>
        <w:pStyle w:val="Normal"/>
        <w:rPr>
          <w:b/>
          <w:b/>
          <w:sz w:val="28"/>
          <w:szCs w:val="28"/>
          <w:del w:id="3117" w:author=" " w:date="2008-02-24T16:19:00Z"/>
        </w:rPr>
      </w:pPr>
      <w:del w:id="3116" w:author=" " w:date="2008-02-24T16:19:00Z">
        <w:r>
          <w:rPr>
            <w:b/>
            <w:sz w:val="28"/>
            <w:szCs w:val="28"/>
          </w:rPr>
        </w:r>
      </w:del>
    </w:p>
    <w:p>
      <w:pPr>
        <w:pStyle w:val="Normal"/>
        <w:rPr>
          <w:b/>
          <w:b/>
          <w:sz w:val="28"/>
          <w:szCs w:val="28"/>
          <w:del w:id="3119" w:author=" " w:date="2008-02-24T16:19:00Z"/>
        </w:rPr>
      </w:pPr>
      <w:del w:id="3118" w:author=" " w:date="2008-02-24T16:19:00Z">
        <w:r>
          <w:rPr>
            <w:b/>
            <w:sz w:val="28"/>
            <w:szCs w:val="28"/>
          </w:rPr>
        </w:r>
      </w:del>
    </w:p>
    <w:p>
      <w:pPr>
        <w:pStyle w:val="Normal"/>
        <w:rPr>
          <w:b/>
          <w:b/>
          <w:sz w:val="28"/>
          <w:szCs w:val="28"/>
          <w:del w:id="3121" w:author=" " w:date="2008-02-24T16:19:00Z"/>
        </w:rPr>
      </w:pPr>
      <w:del w:id="3120" w:author=" " w:date="2008-02-24T16:19:00Z">
        <w:r>
          <w:rPr>
            <w:b/>
            <w:sz w:val="28"/>
            <w:szCs w:val="28"/>
          </w:rPr>
        </w:r>
      </w:del>
    </w:p>
    <w:p>
      <w:pPr>
        <w:pStyle w:val="Normal"/>
        <w:rPr>
          <w:b/>
          <w:b/>
          <w:sz w:val="28"/>
          <w:szCs w:val="28"/>
          <w:del w:id="3123" w:author=" " w:date="2008-02-24T16:19:00Z"/>
        </w:rPr>
      </w:pPr>
      <w:del w:id="3122" w:author=" " w:date="2008-02-24T16:19:00Z">
        <w:r>
          <w:rPr>
            <w:b/>
            <w:sz w:val="28"/>
            <w:szCs w:val="28"/>
          </w:rPr>
        </w:r>
      </w:del>
    </w:p>
    <w:p>
      <w:pPr>
        <w:pStyle w:val="Normal"/>
        <w:rPr>
          <w:b/>
          <w:b/>
          <w:sz w:val="28"/>
          <w:szCs w:val="28"/>
          <w:del w:id="3125" w:author=" " w:date="2008-02-24T16:19:00Z"/>
        </w:rPr>
      </w:pPr>
      <w:del w:id="3124" w:author=" " w:date="2008-02-24T16:19:00Z">
        <w:r>
          <w:rPr>
            <w:b/>
            <w:sz w:val="28"/>
            <w:szCs w:val="28"/>
          </w:rPr>
        </w:r>
      </w:del>
    </w:p>
    <w:p>
      <w:pPr>
        <w:pStyle w:val="Normal"/>
        <w:rPr>
          <w:b/>
          <w:b/>
          <w:sz w:val="28"/>
          <w:szCs w:val="28"/>
          <w:del w:id="3127" w:author=" " w:date="2008-02-24T16:19:00Z"/>
        </w:rPr>
      </w:pPr>
      <w:del w:id="3126" w:author=" " w:date="2008-02-24T16:19:00Z">
        <w:r>
          <w:rPr>
            <w:b/>
            <w:sz w:val="28"/>
            <w:szCs w:val="28"/>
          </w:rPr>
          <w:drawing>
            <wp:inline distT="0" distB="0" distL="0" distR="0">
              <wp:extent cx="5483225" cy="762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3" r="-4" b="-3"/>
                      <a:stretch>
                        <a:fillRect/>
                      </a:stretch>
                    </pic:blipFill>
                    <pic:spPr bwMode="auto">
                      <a:xfrm>
                        <a:off x="0" y="0"/>
                        <a:ext cx="5483225" cy="7625715"/>
                      </a:xfrm>
                      <a:prstGeom prst="rect">
                        <a:avLst/>
                      </a:prstGeom>
                    </pic:spPr>
                  </pic:pic>
                </a:graphicData>
              </a:graphic>
            </wp:inline>
          </w:drawing>
        </w:r>
      </w:del>
    </w:p>
    <w:p>
      <w:pPr>
        <w:pStyle w:val="Normal"/>
        <w:rPr>
          <w:b/>
          <w:b/>
          <w:sz w:val="28"/>
          <w:szCs w:val="28"/>
          <w:del w:id="3129" w:author=" " w:date="2008-02-24T16:19:00Z"/>
        </w:rPr>
      </w:pPr>
      <w:del w:id="3128" w:author=" " w:date="2008-02-24T16:19:00Z">
        <w:r>
          <w:rPr>
            <w:b/>
            <w:sz w:val="28"/>
            <w:szCs w:val="28"/>
          </w:rPr>
        </w:r>
      </w:del>
    </w:p>
    <w:p>
      <w:pPr>
        <w:pStyle w:val="Normal"/>
        <w:rPr>
          <w:b/>
          <w:b/>
          <w:sz w:val="28"/>
          <w:szCs w:val="28"/>
          <w:del w:id="3131" w:author=" " w:date="2008-02-24T16:19:00Z"/>
        </w:rPr>
      </w:pPr>
      <w:del w:id="3130" w:author=" " w:date="2008-02-24T16:19:00Z">
        <w:r>
          <w:rPr>
            <w:b/>
            <w:sz w:val="28"/>
            <w:szCs w:val="28"/>
          </w:rPr>
        </w:r>
      </w:del>
    </w:p>
    <w:p>
      <w:pPr>
        <w:pStyle w:val="Normal"/>
        <w:rPr>
          <w:b/>
          <w:b/>
          <w:sz w:val="28"/>
          <w:szCs w:val="28"/>
          <w:del w:id="3133" w:author=" " w:date="2008-02-24T16:19:00Z"/>
        </w:rPr>
      </w:pPr>
      <w:del w:id="3132" w:author=" " w:date="2008-02-24T16:19:00Z">
        <w:r>
          <w:rPr>
            <w:b/>
            <w:sz w:val="28"/>
            <w:szCs w:val="28"/>
          </w:rPr>
        </w:r>
      </w:del>
    </w:p>
    <w:p>
      <w:pPr>
        <w:pStyle w:val="Normal"/>
        <w:rPr>
          <w:b/>
          <w:b/>
          <w:sz w:val="28"/>
          <w:szCs w:val="28"/>
          <w:del w:id="3135" w:author=" " w:date="2008-02-24T16:19:00Z"/>
        </w:rPr>
      </w:pPr>
      <w:del w:id="3134" w:author=" " w:date="2008-02-24T16:19:00Z">
        <w:r>
          <w:rPr>
            <w:b/>
            <w:sz w:val="28"/>
            <w:szCs w:val="28"/>
          </w:rPr>
        </w:r>
      </w:del>
    </w:p>
    <w:p>
      <w:pPr>
        <w:pStyle w:val="Normal"/>
        <w:rPr>
          <w:b/>
          <w:b/>
          <w:sz w:val="28"/>
          <w:szCs w:val="28"/>
          <w:del w:id="3137" w:author=" " w:date="2008-02-24T16:19:00Z"/>
        </w:rPr>
      </w:pPr>
      <w:del w:id="3136" w:author=" " w:date="2008-02-24T16:19:00Z">
        <w:r>
          <w:rPr>
            <w:b/>
            <w:sz w:val="28"/>
            <w:szCs w:val="28"/>
          </w:rPr>
          <w:drawing>
            <wp:inline distT="0" distB="0" distL="0" distR="0">
              <wp:extent cx="5479415" cy="709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4" r="-5" b="-4"/>
                      <a:stretch>
                        <a:fillRect/>
                      </a:stretch>
                    </pic:blipFill>
                    <pic:spPr bwMode="auto">
                      <a:xfrm>
                        <a:off x="0" y="0"/>
                        <a:ext cx="5479415" cy="7091045"/>
                      </a:xfrm>
                      <a:prstGeom prst="rect">
                        <a:avLst/>
                      </a:prstGeom>
                    </pic:spPr>
                  </pic:pic>
                </a:graphicData>
              </a:graphic>
            </wp:inline>
          </w:drawing>
        </w:r>
      </w:del>
    </w:p>
    <w:p>
      <w:pPr>
        <w:pStyle w:val="Normal"/>
        <w:rPr>
          <w:b/>
          <w:b/>
          <w:sz w:val="28"/>
          <w:szCs w:val="28"/>
          <w:del w:id="3139" w:author=" " w:date="2008-02-24T16:19:00Z"/>
        </w:rPr>
      </w:pPr>
      <w:del w:id="3138" w:author=" " w:date="2008-02-24T16:19:00Z">
        <w:r>
          <w:rPr>
            <w:b/>
            <w:sz w:val="28"/>
            <w:szCs w:val="28"/>
          </w:rPr>
        </w:r>
      </w:del>
    </w:p>
    <w:p>
      <w:pPr>
        <w:pStyle w:val="Normal"/>
        <w:rPr>
          <w:b/>
          <w:b/>
          <w:sz w:val="28"/>
          <w:szCs w:val="28"/>
          <w:del w:id="3141" w:author=" " w:date="2008-02-24T16:19:00Z"/>
        </w:rPr>
      </w:pPr>
      <w:del w:id="3140" w:author=" " w:date="2008-02-24T16:19:00Z">
        <w:r>
          <w:rPr>
            <w:b/>
            <w:sz w:val="28"/>
            <w:szCs w:val="28"/>
          </w:rPr>
        </w:r>
      </w:del>
    </w:p>
    <w:p>
      <w:pPr>
        <w:pStyle w:val="Normal"/>
        <w:rPr>
          <w:b/>
          <w:b/>
          <w:sz w:val="28"/>
          <w:szCs w:val="28"/>
          <w:del w:id="3143" w:author="Unknown" w:date="0-00-00T00:00:00Z"/>
        </w:rPr>
      </w:pPr>
      <w:del w:id="3142" w:author="Unknown" w:date="0-00-00T00:00:00Z">
        <w:r>
          <w:rPr>
            <w:b/>
            <w:sz w:val="28"/>
            <w:szCs w:val="28"/>
          </w:rPr>
        </w:r>
      </w:del>
    </w:p>
    <w:p>
      <w:pPr>
        <w:pStyle w:val="Normal"/>
        <w:rPr>
          <w:b/>
          <w:b/>
          <w:sz w:val="28"/>
          <w:szCs w:val="28"/>
          <w:del w:id="3145" w:author="Ellie Davis" w:date="2008-02-16T16:29:00Z"/>
        </w:rPr>
      </w:pPr>
      <w:del w:id="3144" w:author="Ellie Davis" w:date="2008-02-16T16:29:00Z">
        <w:commentRangeStart w:id="54"/>
        <w:r>
          <w:rPr>
            <w:b/>
            <w:sz w:val="28"/>
            <w:szCs w:val="28"/>
          </w:rPr>
        </w:r>
      </w:del>
    </w:p>
    <w:p>
      <w:pPr>
        <w:pStyle w:val="Normal"/>
        <w:rPr/>
      </w:pPr>
      <w:r>
        <w:rPr>
          <w:b/>
          <w:sz w:val="28"/>
          <w:szCs w:val="28"/>
        </w:rPr>
        <w:t>Bride’s Advisor:</w:t>
      </w:r>
      <w:ins w:id="3146" w:author="Dianne Shaver" w:date="2008-03-17T18:56:00Z">
        <w:r>
          <w:rPr>
            <w:b/>
            <w:sz w:val="28"/>
            <w:szCs w:val="28"/>
          </w:rPr>
          <w:t xml:space="preserve"> </w:t>
        </w:r>
      </w:ins>
      <w:del w:id="3147" w:author="Dianne Shaver" w:date="2008-03-17T18:56:00Z">
        <w:r>
          <w:rPr>
            <w:b/>
            <w:sz w:val="28"/>
            <w:szCs w:val="28"/>
          </w:rPr>
          <w:delText xml:space="preserve"> </w:delText>
        </w:r>
      </w:del>
      <w:r>
        <w:rPr>
          <w:b/>
          <w:sz w:val="28"/>
          <w:szCs w:val="28"/>
        </w:rPr>
        <w:t xml:space="preserve"> Charleston </w:t>
      </w:r>
    </w:p>
    <w:p>
      <w:pPr>
        <w:pStyle w:val="Normal"/>
        <w:rPr/>
      </w:pPr>
      <w:r>
        <w:rPr>
          <w:rStyle w:val="CommentReference"/>
          <w:vanish w:val="false"/>
          <w:sz w:val="28"/>
          <w:szCs w:val="28"/>
        </w:rPr>
      </w:r>
      <w:commentRangeEnd w:id="54"/>
      <w:r>
        <w:commentReference w:id="54"/>
      </w:r>
      <w:r>
        <w:rPr>
          <w:b/>
          <w:sz w:val="28"/>
          <w:szCs w:val="28"/>
        </w:rPr>
        <w:t xml:space="preserve">Charleston </w:t>
      </w:r>
      <w:ins w:id="3148" w:author=" " w:date="2008-02-24T14:11:00Z">
        <w:r>
          <w:rPr>
            <w:b/>
            <w:sz w:val="28"/>
            <w:szCs w:val="28"/>
          </w:rPr>
          <w:t>Lodging</w:t>
        </w:r>
      </w:ins>
      <w:del w:id="3149" w:author=" " w:date="2008-02-24T14:11:00Z">
        <w:r>
          <w:rPr>
            <w:b/>
            <w:sz w:val="28"/>
            <w:szCs w:val="28"/>
          </w:rPr>
          <w:delText>Area Hotel</w:delText>
        </w:r>
      </w:del>
      <w:r>
        <w:rPr>
          <w:b/>
          <w:sz w:val="28"/>
          <w:szCs w:val="28"/>
        </w:rPr>
        <w:t xml:space="preserve">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3151" w:author="Dianne Shaver" w:date="2008-03-17T18:57:00Z"/>
        </w:rPr>
      </w:pPr>
      <w:del w:id="3150" w:author="Dianne Shaver" w:date="2008-03-17T18:57: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del w:id="3165" w:author="Dianne Shaver" w:date="2008-03-17T18:57:00Z"/>
        </w:rPr>
      </w:pPr>
      <w:ins w:id="3152" w:author=" " w:date="2008-02-24T14:10:00Z">
        <w:del w:id="3153" w:author="Dianne Shaver" w:date="2008-03-17T18:57:00Z">
          <w:r>
            <w:rPr>
              <w:szCs w:val="32"/>
              <w:lang w:bidi="en-US"/>
            </w:rPr>
            <w:delText xml:space="preserve">Below is a list we have compiled of places to stay.  </w:delText>
          </w:r>
        </w:del>
      </w:ins>
      <w:ins w:id="3154" w:author=" " w:date="2008-02-24T14:06:00Z">
        <w:del w:id="3155" w:author="Dianne Shaver" w:date="2008-03-17T18:57:00Z">
          <w:r>
            <w:rPr>
              <w:szCs w:val="32"/>
              <w:lang w:bidi="en-US"/>
            </w:rPr>
            <w:delText>We have chosen places that are representative of what Charleston offers.  It is hard to believe that this is only a partial list</w:delText>
          </w:r>
        </w:del>
      </w:ins>
      <w:ins w:id="3156" w:author=" " w:date="2008-02-24T14:04:00Z">
        <w:del w:id="3157" w:author="Dianne Shaver" w:date="2008-03-17T18:57:00Z">
          <w:r>
            <w:rPr>
              <w:szCs w:val="32"/>
              <w:lang w:bidi="en-US"/>
            </w:rPr>
            <w:delText xml:space="preserve">.   They run the gamut from luxury to more affordable </w:delText>
          </w:r>
        </w:del>
      </w:ins>
      <w:ins w:id="3158" w:author=" " w:date="2008-02-24T14:04:00Z">
        <w:del w:id="3159" w:author="Dianne Shaver" w:date="2008-03-17T18:57:00Z">
          <w:r>
            <w:rPr>
              <w:rStyle w:val="CommentReference"/>
              <w:vanish w:val="false"/>
            </w:rPr>
            <w:commentReference w:id="55"/>
          </w:r>
        </w:del>
      </w:ins>
      <w:ins w:id="3160" w:author=" " w:date="2008-02-24T14:04:00Z">
        <w:del w:id="3161" w:author="Dianne Shaver" w:date="2008-03-17T18:57:00Z">
          <w:r>
            <w:rPr>
              <w:szCs w:val="32"/>
              <w:lang w:bidi="en-US"/>
            </w:rPr>
            <w:delText>hotels</w:delText>
          </w:r>
        </w:del>
      </w:ins>
      <w:ins w:id="3162" w:author=" " w:date="2008-02-24T14:08:00Z">
        <w:del w:id="3163" w:author="Dianne Shaver" w:date="2008-03-17T18:57:00Z">
          <w:r>
            <w:rPr>
              <w:szCs w:val="32"/>
              <w:lang w:bidi="en-US"/>
            </w:rPr>
            <w:delText>, bed and breakfasts, resorts and beach rentals</w:delText>
          </w:r>
        </w:del>
      </w:ins>
      <w:del w:id="3164" w:author="Dianne Shaver" w:date="2008-03-17T18:57:00Z">
        <w:r>
          <w:rPr>
            <w:szCs w:val="32"/>
            <w:lang w:bidi="en-US"/>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3167" w:author=" " w:date="2008-03-17T12:23:00Z"/>
        </w:rPr>
      </w:pPr>
      <w:ins w:id="3166" w:author=" " w:date="2008-03-17T12:23:00Z">
        <w:r>
          <w:rPr>
            <w:b/>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3169" w:author=" " w:date="2008-03-17T12:23:00Z"/>
        </w:rPr>
      </w:pPr>
      <w:ins w:id="3168" w:author=" " w:date="2008-03-17T12:23:00Z">
        <w:r>
          <w:rPr>
            <w:b/>
            <w:lang w:bidi="en-US"/>
          </w:rPr>
          <w:t>Downtown 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bidi="en-US"/>
          <w:ins w:id="3171" w:author=" " w:date="2008-03-17T12:23:00Z"/>
        </w:rPr>
      </w:pPr>
      <w:ins w:id="3170" w:author=" " w:date="2008-03-17T12:23:00Z">
        <w:r>
          <w:rPr>
            <w:b/>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173" w:author=" " w:date="2008-03-17T12:23:00Z"/>
        </w:rPr>
      </w:pPr>
      <w:ins w:id="3172" w:author=" " w:date="2008-03-17T12:23:00Z">
        <w:r>
          <w:rPr>
            <w:sz w:val="22"/>
            <w:szCs w:val="22"/>
            <w:lang w:bidi="en-US"/>
          </w:rPr>
          <w:t>Doubletree Guest Suites Historic 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175" w:author=" " w:date="2008-03-17T12:23:00Z"/>
        </w:rPr>
      </w:pPr>
      <w:ins w:id="3174" w:author=" " w:date="2008-03-17T12:23:00Z">
        <w:r>
          <w:rPr>
            <w:sz w:val="22"/>
            <w:szCs w:val="22"/>
            <w:lang w:bidi="en-US"/>
          </w:rPr>
          <w:t>181 Church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177" w:author=" " w:date="2008-03-17T12:23:00Z"/>
        </w:rPr>
      </w:pPr>
      <w:ins w:id="3176"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179" w:author=" " w:date="2008-03-17T12:25:00Z"/>
        </w:rPr>
      </w:pPr>
      <w:ins w:id="3178" w:author=" " w:date="2008-03-17T12:23:00Z">
        <w:r>
          <w:rPr>
            <w:sz w:val="22"/>
            <w:szCs w:val="22"/>
            <w:lang w:bidi="en-US"/>
          </w:rPr>
          <w:t xml:space="preserve">(843) 577-2644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181" w:author=" " w:date="2008-03-17T12:23:00Z"/>
        </w:rPr>
      </w:pPr>
      <w:ins w:id="3180" w:author=" " w:date="2008-03-17T12:25:00Z">
        <w:r>
          <w:rPr>
            <w:sz w:val="22"/>
            <w:szCs w:val="22"/>
            <w:lang w:bidi="en-US"/>
          </w:rPr>
          <w:t>www.doubletree1.hilton.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183" w:author=" " w:date="2008-03-17T12:23:00Z"/>
        </w:rPr>
      </w:pPr>
      <w:ins w:id="3182"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185" w:author=" " w:date="2008-03-17T12:23:00Z"/>
        </w:rPr>
      </w:pPr>
      <w:ins w:id="3184" w:author=" " w:date="2008-03-17T12:23:00Z">
        <w:r>
          <w:rPr>
            <w:sz w:val="22"/>
            <w:szCs w:val="22"/>
            <w:lang w:bidi="en-US"/>
          </w:rPr>
          <w:t xml:space="preserve">Francis Marion Hotel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187" w:author=" " w:date="2008-03-17T12:23:00Z"/>
        </w:rPr>
      </w:pPr>
      <w:ins w:id="3186" w:author=" " w:date="2008-03-17T12:23:00Z">
        <w:r>
          <w:rPr>
            <w:sz w:val="22"/>
            <w:szCs w:val="22"/>
            <w:lang w:bidi="en-US"/>
          </w:rPr>
          <w:t>387 King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189" w:author=" " w:date="2008-03-17T12:23:00Z"/>
        </w:rPr>
      </w:pPr>
      <w:ins w:id="3188"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194" w:author=" " w:date="2008-03-17T12:23:00Z"/>
        </w:rPr>
      </w:pPr>
      <w:ins w:id="3190" w:author=" " w:date="2008-03-17T12:25:00Z">
        <w:r>
          <w:rPr>
            <w:sz w:val="22"/>
            <w:szCs w:val="22"/>
            <w:lang w:bidi="en-US"/>
          </w:rPr>
          <w:t>(</w:t>
        </w:r>
      </w:ins>
      <w:ins w:id="3191" w:author=" " w:date="2008-03-17T12:23:00Z">
        <w:r>
          <w:rPr>
            <w:sz w:val="22"/>
            <w:szCs w:val="22"/>
            <w:lang w:bidi="en-US"/>
          </w:rPr>
          <w:t>843</w:t>
        </w:r>
      </w:ins>
      <w:ins w:id="3192" w:author=" " w:date="2008-03-17T12:25:00Z">
        <w:r>
          <w:rPr>
            <w:sz w:val="22"/>
            <w:szCs w:val="22"/>
            <w:lang w:bidi="en-US"/>
          </w:rPr>
          <w:t xml:space="preserve">) </w:t>
        </w:r>
      </w:ins>
      <w:ins w:id="3193" w:author=" " w:date="2008-03-17T12:23:00Z">
        <w:r>
          <w:rPr>
            <w:sz w:val="22"/>
            <w:szCs w:val="22"/>
            <w:lang w:bidi="en-US"/>
          </w:rPr>
          <w:t xml:space="preserve">722-0600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196" w:author=" " w:date="2008-03-17T12:25:00Z"/>
        </w:rPr>
      </w:pPr>
      <w:ins w:id="3195" w:author=" " w:date="2008-03-17T12:25:00Z">
        <w:r>
          <w:rPr>
            <w:sz w:val="22"/>
            <w:szCs w:val="22"/>
            <w:lang w:bidi="en-US"/>
          </w:rPr>
          <w:t>www.francismarioncharleston.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bidi="en-US"/>
          <w:ins w:id="3198" w:author=" " w:date="2008-03-17T12:23:00Z"/>
        </w:rPr>
      </w:pPr>
      <w:ins w:id="3197" w:author=" " w:date="2008-03-17T12:23:00Z">
        <w:r>
          <w:rPr>
            <w:sz w:val="32"/>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00" w:author=" " w:date="2008-03-17T12:23:00Z"/>
        </w:rPr>
      </w:pPr>
      <w:ins w:id="3199" w:author=" " w:date="2008-03-17T12:23:00Z">
        <w:r>
          <w:rPr>
            <w:sz w:val="22"/>
            <w:szCs w:val="22"/>
            <w:lang w:bidi="en-US"/>
          </w:rPr>
          <w:t xml:space="preserve">Fulton Lane Inn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02" w:author=" " w:date="2008-03-17T12:23:00Z"/>
        </w:rPr>
      </w:pPr>
      <w:ins w:id="3201" w:author=" " w:date="2008-03-17T12:23:00Z">
        <w:r>
          <w:rPr>
            <w:sz w:val="22"/>
            <w:szCs w:val="22"/>
            <w:lang w:bidi="en-US"/>
          </w:rPr>
          <w:t>202 King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04" w:author=" " w:date="2008-03-17T12:23:00Z"/>
        </w:rPr>
      </w:pPr>
      <w:ins w:id="3203"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208" w:author=" " w:date="2008-03-17T12:23:00Z"/>
        </w:rPr>
      </w:pPr>
      <w:ins w:id="3205" w:author=" " w:date="2008-03-17T12:23:00Z">
        <w:r>
          <w:rPr>
            <w:sz w:val="22"/>
            <w:szCs w:val="22"/>
            <w:lang w:bidi="en-US"/>
          </w:rPr>
          <w:t>(843)</w:t>
        </w:r>
      </w:ins>
      <w:ins w:id="3206" w:author=" " w:date="2008-03-17T12:25:00Z">
        <w:r>
          <w:rPr>
            <w:sz w:val="22"/>
            <w:szCs w:val="22"/>
            <w:lang w:bidi="en-US"/>
          </w:rPr>
          <w:t xml:space="preserve"> </w:t>
        </w:r>
      </w:ins>
      <w:ins w:id="3207" w:author=" " w:date="2008-03-17T12:23:00Z">
        <w:r>
          <w:rPr>
            <w:sz w:val="22"/>
            <w:szCs w:val="22"/>
            <w:lang w:bidi="en-US"/>
          </w:rPr>
          <w:t xml:space="preserve">720-2600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10" w:author=" " w:date="2008-03-17T12:25:00Z"/>
        </w:rPr>
      </w:pPr>
      <w:ins w:id="3209" w:author=" " w:date="2008-03-17T12:25:00Z">
        <w:r>
          <w:rPr>
            <w:sz w:val="22"/>
            <w:szCs w:val="22"/>
            <w:lang w:bidi="en-US"/>
          </w:rPr>
          <w:t>www.charminginns.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12" w:author=" " w:date="2008-03-17T12:23:00Z"/>
        </w:rPr>
      </w:pPr>
      <w:ins w:id="3211"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14" w:author=" " w:date="2008-03-17T12:23:00Z"/>
        </w:rPr>
      </w:pPr>
      <w:ins w:id="3213" w:author=" " w:date="2008-03-17T12:23:00Z">
        <w:r>
          <w:rPr>
            <w:sz w:val="22"/>
            <w:szCs w:val="22"/>
            <w:lang w:bidi="en-US"/>
          </w:rPr>
          <w:t xml:space="preserve">Kings Courtyard Inn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16" w:author=" " w:date="2008-03-17T12:23:00Z"/>
        </w:rPr>
      </w:pPr>
      <w:ins w:id="3215" w:author=" " w:date="2008-03-17T12:23:00Z">
        <w:r>
          <w:rPr>
            <w:sz w:val="22"/>
            <w:szCs w:val="22"/>
            <w:lang w:bidi="en-US"/>
          </w:rPr>
          <w:t>198 King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18" w:author=" " w:date="2008-03-17T12:23:00Z"/>
        </w:rPr>
      </w:pPr>
      <w:ins w:id="3217"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20" w:author=" " w:date="2008-03-17T12:23:00Z"/>
        </w:rPr>
      </w:pPr>
      <w:ins w:id="3219" w:author=" " w:date="2008-03-17T12:23:00Z">
        <w:r>
          <w:rPr>
            <w:sz w:val="22"/>
            <w:szCs w:val="22"/>
            <w:lang w:bidi="en-US"/>
          </w:rPr>
          <w:t xml:space="preserve">Phone:  843-723-7000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22" w:author=" " w:date="2008-03-17T12:25:00Z"/>
        </w:rPr>
      </w:pPr>
      <w:ins w:id="3221" w:author=" " w:date="2008-03-17T12:25:00Z">
        <w:r>
          <w:rPr>
            <w:sz w:val="22"/>
            <w:szCs w:val="22"/>
            <w:lang w:bidi="en-US"/>
          </w:rPr>
          <w:t>www.charminginns.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24" w:author=" " w:date="2008-03-17T12:23:00Z"/>
        </w:rPr>
      </w:pPr>
      <w:ins w:id="3223"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26" w:author=" " w:date="2008-03-17T12:23:00Z"/>
        </w:rPr>
      </w:pPr>
      <w:ins w:id="3225" w:author=" " w:date="2008-03-17T12:23:00Z">
        <w:r>
          <w:rPr>
            <w:sz w:val="22"/>
            <w:szCs w:val="22"/>
            <w:lang w:bidi="en-US"/>
          </w:rPr>
          <w:t xml:space="preserve">Wentworth Mansion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230" w:author=" " w:date="2008-03-17T12:23:00Z"/>
        </w:rPr>
      </w:pPr>
      <w:ins w:id="3227" w:author=" " w:date="2008-03-17T12:23:00Z">
        <w:r>
          <w:rPr>
            <w:sz w:val="22"/>
            <w:szCs w:val="22"/>
            <w:lang w:bidi="en-US"/>
          </w:rPr>
          <w:t>149</w:t>
        </w:r>
      </w:ins>
      <w:ins w:id="3228" w:author=" " w:date="2008-03-17T12:26:00Z">
        <w:r>
          <w:rPr>
            <w:sz w:val="22"/>
            <w:szCs w:val="22"/>
            <w:lang w:bidi="en-US"/>
          </w:rPr>
          <w:t xml:space="preserve"> </w:t>
        </w:r>
      </w:ins>
      <w:ins w:id="3229" w:author=" " w:date="2008-03-17T12:23:00Z">
        <w:r>
          <w:rPr>
            <w:sz w:val="22"/>
            <w:szCs w:val="22"/>
            <w:lang w:bidi="en-US"/>
          </w:rPr>
          <w:t>Wentworth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32" w:author=" " w:date="2008-03-17T12:23:00Z"/>
        </w:rPr>
      </w:pPr>
      <w:ins w:id="3231"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237" w:author=" " w:date="2008-03-17T12:23:00Z"/>
        </w:rPr>
      </w:pPr>
      <w:ins w:id="3233" w:author=" " w:date="2008-03-17T12:27:00Z">
        <w:r>
          <w:rPr>
            <w:sz w:val="22"/>
            <w:szCs w:val="22"/>
            <w:lang w:bidi="en-US"/>
          </w:rPr>
          <w:t>(</w:t>
        </w:r>
      </w:ins>
      <w:ins w:id="3234" w:author=" " w:date="2008-03-17T12:23:00Z">
        <w:r>
          <w:rPr>
            <w:sz w:val="22"/>
            <w:szCs w:val="22"/>
            <w:lang w:bidi="en-US"/>
          </w:rPr>
          <w:t>843</w:t>
        </w:r>
      </w:ins>
      <w:ins w:id="3235" w:author=" " w:date="2008-03-17T12:27:00Z">
        <w:r>
          <w:rPr>
            <w:sz w:val="22"/>
            <w:szCs w:val="22"/>
            <w:lang w:bidi="en-US"/>
          </w:rPr>
          <w:t xml:space="preserve">) </w:t>
        </w:r>
      </w:ins>
      <w:ins w:id="3236" w:author=" " w:date="2008-03-17T12:23:00Z">
        <w:r>
          <w:rPr>
            <w:sz w:val="22"/>
            <w:szCs w:val="22"/>
            <w:lang w:bidi="en-US"/>
          </w:rPr>
          <w:t xml:space="preserve">853-1886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39" w:author=" " w:date="2008-03-17T12:26:00Z"/>
        </w:rPr>
      </w:pPr>
      <w:hyperlink r:id="rId13">
        <w:ins w:id="3238" w:author=" " w:date="2008-03-17T12:26:00Z">
          <w:r>
            <w:rPr>
              <w:rStyle w:val="InternetLink"/>
              <w:color w:val="000000"/>
              <w:sz w:val="22"/>
              <w:szCs w:val="22"/>
              <w:u w:val="none"/>
              <w:lang w:bidi="en-US"/>
            </w:rPr>
            <w:t>www.wentworthmansion.com</w:t>
          </w:r>
        </w:ins>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41" w:author=" " w:date="2008-03-17T12:26:00Z"/>
        </w:rPr>
      </w:pPr>
      <w:ins w:id="3240" w:author=" " w:date="2008-03-17T12:26:00Z">
        <w:r>
          <w:rPr>
            <w:sz w:val="22"/>
            <w:szCs w:val="22"/>
            <w:lang w:bidi="en-US"/>
          </w:rPr>
          <w:t xml:space="preserve">AAA Five Diamond Hotel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43" w:author=" " w:date="2008-03-17T12:23:00Z"/>
        </w:rPr>
      </w:pPr>
      <w:ins w:id="3242"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45" w:author=" " w:date="2008-03-17T12:23:00Z"/>
        </w:rPr>
      </w:pPr>
      <w:ins w:id="3244" w:author=" " w:date="2008-03-17T12:23:00Z">
        <w:r>
          <w:rPr>
            <w:sz w:val="22"/>
            <w:szCs w:val="22"/>
            <w:lang w:bidi="en-US"/>
          </w:rPr>
          <w:t xml:space="preserve">Holiday Inn Historic District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47" w:author=" " w:date="2008-03-17T12:23:00Z"/>
        </w:rPr>
      </w:pPr>
      <w:ins w:id="3246" w:author=" " w:date="2008-03-17T12:23:00Z">
        <w:r>
          <w:rPr>
            <w:sz w:val="22"/>
            <w:szCs w:val="22"/>
            <w:lang w:bidi="en-US"/>
          </w:rPr>
          <w:t>125 Calhoun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49" w:author=" " w:date="2008-03-17T12:23:00Z"/>
        </w:rPr>
      </w:pPr>
      <w:ins w:id="3248"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254" w:author=" " w:date="2008-03-17T12:23:00Z"/>
        </w:rPr>
      </w:pPr>
      <w:ins w:id="3250" w:author=" " w:date="2008-03-17T12:26:00Z">
        <w:r>
          <w:rPr>
            <w:sz w:val="22"/>
            <w:szCs w:val="22"/>
            <w:lang w:bidi="en-US"/>
          </w:rPr>
          <w:t>(</w:t>
        </w:r>
      </w:ins>
      <w:ins w:id="3251" w:author=" " w:date="2008-03-17T12:23:00Z">
        <w:r>
          <w:rPr>
            <w:sz w:val="22"/>
            <w:szCs w:val="22"/>
            <w:lang w:bidi="en-US"/>
          </w:rPr>
          <w:t>843</w:t>
        </w:r>
      </w:ins>
      <w:ins w:id="3252" w:author=" " w:date="2008-03-17T12:26:00Z">
        <w:r>
          <w:rPr>
            <w:sz w:val="22"/>
            <w:szCs w:val="22"/>
            <w:lang w:bidi="en-US"/>
          </w:rPr>
          <w:t xml:space="preserve">) </w:t>
        </w:r>
      </w:ins>
      <w:ins w:id="3253" w:author=" " w:date="2008-03-17T12:23:00Z">
        <w:r>
          <w:rPr>
            <w:sz w:val="22"/>
            <w:szCs w:val="22"/>
            <w:lang w:bidi="en-US"/>
          </w:rPr>
          <w:t xml:space="preserve">805-7900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56" w:author=" " w:date="2008-03-17T12:26:00Z"/>
        </w:rPr>
      </w:pPr>
      <w:ins w:id="3255" w:author=" " w:date="2008-03-17T12:26:00Z">
        <w:r>
          <w:rPr>
            <w:sz w:val="22"/>
            <w:szCs w:val="22"/>
            <w:lang w:bidi="en-US"/>
          </w:rPr>
          <w:t>www.charlestonhotel.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58" w:author=" " w:date="2008-03-17T12:23:00Z"/>
        </w:rPr>
      </w:pPr>
      <w:ins w:id="3257"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del w:id="3260" w:author="Dianne Shaver" w:date="2008-03-17T18:57:00Z"/>
        </w:rPr>
      </w:pPr>
      <w:del w:id="3259" w:author="Dianne Shaver" w:date="2008-03-17T18:57:00Z">
        <w:r>
          <w:rPr>
            <w:sz w:val="22"/>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del w:id="3262" w:author="Dianne Shaver" w:date="2008-03-17T18:57:00Z"/>
        </w:rPr>
      </w:pPr>
      <w:del w:id="3261" w:author="Dianne Shaver" w:date="2008-03-17T18:57:00Z">
        <w:r>
          <w:rPr>
            <w:sz w:val="22"/>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64" w:author=" " w:date="2008-03-17T12:23:00Z"/>
        </w:rPr>
      </w:pPr>
      <w:ins w:id="3263" w:author=" " w:date="2008-03-17T12:23:00Z">
        <w:r>
          <w:rPr>
            <w:sz w:val="22"/>
            <w:szCs w:val="22"/>
            <w:lang w:bidi="en-US"/>
          </w:rPr>
          <w:t xml:space="preserve">Charleston Place Hotel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66" w:author=" " w:date="2008-03-17T12:23:00Z"/>
        </w:rPr>
      </w:pPr>
      <w:ins w:id="3265" w:author=" " w:date="2008-03-17T12:23:00Z">
        <w:r>
          <w:rPr>
            <w:sz w:val="22"/>
            <w:szCs w:val="22"/>
            <w:lang w:bidi="en-US"/>
          </w:rPr>
          <w:t>205 Meeting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68" w:author=" " w:date="2008-03-17T12:23:00Z"/>
        </w:rPr>
      </w:pPr>
      <w:ins w:id="3267"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273" w:author=" " w:date="2008-03-17T12:23:00Z"/>
        </w:rPr>
      </w:pPr>
      <w:ins w:id="3269" w:author=" " w:date="2008-03-17T12:27:00Z">
        <w:r>
          <w:rPr>
            <w:sz w:val="22"/>
            <w:szCs w:val="22"/>
            <w:lang w:bidi="en-US"/>
          </w:rPr>
          <w:t>(</w:t>
        </w:r>
      </w:ins>
      <w:ins w:id="3270" w:author=" " w:date="2008-03-17T12:23:00Z">
        <w:r>
          <w:rPr>
            <w:sz w:val="22"/>
            <w:szCs w:val="22"/>
            <w:lang w:bidi="en-US"/>
          </w:rPr>
          <w:t>843</w:t>
        </w:r>
      </w:ins>
      <w:ins w:id="3271" w:author=" " w:date="2008-03-17T12:27:00Z">
        <w:r>
          <w:rPr>
            <w:sz w:val="22"/>
            <w:szCs w:val="22"/>
            <w:lang w:bidi="en-US"/>
          </w:rPr>
          <w:t xml:space="preserve">) </w:t>
        </w:r>
      </w:ins>
      <w:ins w:id="3272" w:author=" " w:date="2008-03-17T12:23:00Z">
        <w:r>
          <w:rPr>
            <w:sz w:val="22"/>
            <w:szCs w:val="22"/>
            <w:lang w:bidi="en-US"/>
          </w:rPr>
          <w:t xml:space="preserve">722-4900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bidi="en-US"/>
          <w:ins w:id="3275" w:author=" " w:date="2008-03-17T12:27:00Z"/>
        </w:rPr>
      </w:pPr>
      <w:ins w:id="3274" w:author=" " w:date="2008-03-17T12:27:00Z">
        <w:r>
          <w:rPr>
            <w:sz w:val="22"/>
            <w:szCs w:val="22"/>
            <w:lang w:bidi="en-US"/>
          </w:rPr>
          <w:t>www.charlestonplace.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bidi="en-US"/>
          <w:ins w:id="3277" w:author=" " w:date="2008-03-17T12:23:00Z"/>
        </w:rPr>
      </w:pPr>
      <w:ins w:id="3276" w:author=" " w:date="2008-03-17T12:23:00Z">
        <w:r>
          <w:rPr>
            <w:sz w:val="32"/>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79" w:author="Dianne Shaver" w:date="2008-03-17T18:58:00Z"/>
        </w:rPr>
      </w:pPr>
      <w:ins w:id="3278" w:author="Dianne Shaver" w:date="2008-03-17T18:58: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81" w:author=" " w:date="2008-03-17T12:23:00Z"/>
        </w:rPr>
      </w:pPr>
      <w:ins w:id="3280" w:author=" " w:date="2008-03-17T12:23:00Z">
        <w:r>
          <w:rPr>
            <w:sz w:val="22"/>
            <w:szCs w:val="22"/>
            <w:lang w:bidi="en-US"/>
          </w:rPr>
          <w:t>Mills House Hotel</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83" w:author=" " w:date="2008-03-17T12:23:00Z"/>
        </w:rPr>
      </w:pPr>
      <w:ins w:id="3282" w:author=" " w:date="2008-03-17T12:23:00Z">
        <w:r>
          <w:rPr>
            <w:sz w:val="22"/>
            <w:szCs w:val="22"/>
            <w:lang w:bidi="en-US"/>
          </w:rPr>
          <w:t>115 Meeting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85" w:author=" " w:date="2008-03-17T12:23:00Z"/>
        </w:rPr>
      </w:pPr>
      <w:ins w:id="3284"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290" w:author=" " w:date="2008-03-17T12:23:00Z"/>
        </w:rPr>
      </w:pPr>
      <w:ins w:id="3286" w:author=" " w:date="2008-03-17T12:28:00Z">
        <w:r>
          <w:rPr>
            <w:sz w:val="22"/>
            <w:szCs w:val="22"/>
            <w:lang w:bidi="en-US"/>
          </w:rPr>
          <w:t>(</w:t>
        </w:r>
      </w:ins>
      <w:ins w:id="3287" w:author=" " w:date="2008-03-17T12:23:00Z">
        <w:r>
          <w:rPr>
            <w:sz w:val="22"/>
            <w:szCs w:val="22"/>
            <w:lang w:bidi="en-US"/>
          </w:rPr>
          <w:t>843</w:t>
        </w:r>
      </w:ins>
      <w:ins w:id="3288" w:author=" " w:date="2008-03-17T12:28:00Z">
        <w:r>
          <w:rPr>
            <w:sz w:val="22"/>
            <w:szCs w:val="22"/>
            <w:lang w:bidi="en-US"/>
          </w:rPr>
          <w:t xml:space="preserve">) </w:t>
        </w:r>
      </w:ins>
      <w:ins w:id="3289" w:author=" " w:date="2008-03-17T12:23:00Z">
        <w:r>
          <w:rPr>
            <w:sz w:val="22"/>
            <w:szCs w:val="22"/>
            <w:lang w:bidi="en-US"/>
          </w:rPr>
          <w:t xml:space="preserve">577-2400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92" w:author=" " w:date="2008-03-17T12:28:00Z"/>
        </w:rPr>
      </w:pPr>
      <w:ins w:id="3291" w:author=" " w:date="2008-03-17T12:28:00Z">
        <w:r>
          <w:rPr>
            <w:sz w:val="22"/>
            <w:szCs w:val="22"/>
            <w:lang w:bidi="en-US"/>
          </w:rPr>
          <w:t>www.millshouse.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94" w:author=" " w:date="2008-03-17T12:23:00Z"/>
        </w:rPr>
      </w:pPr>
      <w:ins w:id="3293"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96" w:author=" " w:date="2008-03-17T12:23:00Z"/>
        </w:rPr>
      </w:pPr>
      <w:ins w:id="3295" w:author=" " w:date="2008-03-17T12:23:00Z">
        <w:r>
          <w:rPr>
            <w:sz w:val="22"/>
            <w:szCs w:val="22"/>
            <w:lang w:bidi="en-US"/>
          </w:rPr>
          <w:t>Charleston Marriott Hotel</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298" w:author=" " w:date="2008-03-17T12:23:00Z"/>
        </w:rPr>
      </w:pPr>
      <w:ins w:id="3297" w:author=" " w:date="2008-03-17T12:23:00Z">
        <w:r>
          <w:rPr>
            <w:sz w:val="22"/>
            <w:szCs w:val="22"/>
            <w:lang w:bidi="en-US"/>
          </w:rPr>
          <w:t>170 Lockwood Blv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00" w:author=" " w:date="2008-03-17T12:23:00Z"/>
        </w:rPr>
      </w:pPr>
      <w:ins w:id="3299"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305" w:author=" " w:date="2008-03-17T12:23:00Z"/>
        </w:rPr>
      </w:pPr>
      <w:ins w:id="3301" w:author=" " w:date="2008-03-17T12:28:00Z">
        <w:r>
          <w:rPr>
            <w:sz w:val="22"/>
            <w:szCs w:val="22"/>
            <w:lang w:bidi="en-US"/>
          </w:rPr>
          <w:t>(</w:t>
        </w:r>
      </w:ins>
      <w:ins w:id="3302" w:author=" " w:date="2008-03-17T12:23:00Z">
        <w:r>
          <w:rPr>
            <w:sz w:val="22"/>
            <w:szCs w:val="22"/>
            <w:lang w:bidi="en-US"/>
          </w:rPr>
          <w:t>843</w:t>
        </w:r>
      </w:ins>
      <w:ins w:id="3303" w:author=" " w:date="2008-03-17T12:28:00Z">
        <w:r>
          <w:rPr>
            <w:sz w:val="22"/>
            <w:szCs w:val="22"/>
            <w:lang w:bidi="en-US"/>
          </w:rPr>
          <w:t xml:space="preserve">) </w:t>
        </w:r>
      </w:ins>
      <w:ins w:id="3304" w:author=" " w:date="2008-03-17T12:23:00Z">
        <w:r>
          <w:rPr>
            <w:sz w:val="22"/>
            <w:szCs w:val="22"/>
            <w:lang w:bidi="en-US"/>
          </w:rPr>
          <w:t xml:space="preserve">723-3000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07" w:author=" " w:date="2008-03-17T12:28:00Z"/>
        </w:rPr>
      </w:pPr>
      <w:ins w:id="3306" w:author=" " w:date="2008-03-17T12:28:00Z">
        <w:r>
          <w:rPr>
            <w:sz w:val="22"/>
            <w:szCs w:val="22"/>
            <w:lang w:bidi="en-US"/>
          </w:rPr>
          <w:t>www.marriottcharleston.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09" w:author=" " w:date="2008-03-17T12:23:00Z"/>
        </w:rPr>
      </w:pPr>
      <w:ins w:id="3308"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11" w:author=" " w:date="2008-03-17T12:23:00Z"/>
        </w:rPr>
      </w:pPr>
      <w:ins w:id="3310" w:author=" " w:date="2008-03-17T12:23:00Z">
        <w:r>
          <w:rPr>
            <w:sz w:val="22"/>
            <w:szCs w:val="22"/>
            <w:lang w:bidi="en-US"/>
          </w:rPr>
          <w:t>SpringHill Suites by Marriott Charleston Riverview</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13" w:author=" " w:date="2008-03-17T12:23:00Z"/>
        </w:rPr>
      </w:pPr>
      <w:ins w:id="3312" w:author=" " w:date="2008-03-17T12:23:00Z">
        <w:r>
          <w:rPr>
            <w:sz w:val="22"/>
            <w:szCs w:val="22"/>
            <w:lang w:bidi="en-US"/>
          </w:rPr>
          <w:t>98 Ripley Point Driv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15" w:author=" " w:date="2008-03-17T12:23:00Z"/>
        </w:rPr>
      </w:pPr>
      <w:ins w:id="3314"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320" w:author=" " w:date="2008-03-17T12:23:00Z"/>
        </w:rPr>
      </w:pPr>
      <w:ins w:id="3316" w:author=" " w:date="2008-03-17T12:28:00Z">
        <w:r>
          <w:rPr>
            <w:sz w:val="22"/>
            <w:szCs w:val="22"/>
            <w:lang w:bidi="en-US"/>
          </w:rPr>
          <w:t>(</w:t>
        </w:r>
      </w:ins>
      <w:ins w:id="3317" w:author=" " w:date="2008-03-17T12:23:00Z">
        <w:r>
          <w:rPr>
            <w:sz w:val="22"/>
            <w:szCs w:val="22"/>
            <w:lang w:bidi="en-US"/>
          </w:rPr>
          <w:t>843</w:t>
        </w:r>
      </w:ins>
      <w:ins w:id="3318" w:author=" " w:date="2008-03-17T12:28:00Z">
        <w:r>
          <w:rPr>
            <w:sz w:val="22"/>
            <w:szCs w:val="22"/>
            <w:lang w:bidi="en-US"/>
          </w:rPr>
          <w:t xml:space="preserve">) </w:t>
        </w:r>
      </w:ins>
      <w:ins w:id="3319" w:author=" " w:date="2008-03-17T12:23:00Z">
        <w:r>
          <w:rPr>
            <w:sz w:val="22"/>
            <w:szCs w:val="22"/>
            <w:lang w:bidi="en-US"/>
          </w:rPr>
          <w:t xml:space="preserve">571-1711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22" w:author=" " w:date="2008-03-17T12:28:00Z"/>
        </w:rPr>
      </w:pPr>
      <w:ins w:id="3321" w:author=" " w:date="2008-03-17T12:28:00Z">
        <w:r>
          <w:rPr>
            <w:sz w:val="22"/>
            <w:szCs w:val="22"/>
            <w:lang w:bidi="en-US"/>
          </w:rPr>
          <w:t xml:space="preserve">www.marriott.com/hotels/travel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24" w:author=" " w:date="2008-03-17T12:23:00Z"/>
        </w:rPr>
      </w:pPr>
      <w:ins w:id="3323"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26" w:author=" " w:date="2008-03-17T12:23:00Z"/>
        </w:rPr>
      </w:pPr>
      <w:ins w:id="3325" w:author=" " w:date="2008-03-17T12:23:00Z">
        <w:r>
          <w:rPr>
            <w:sz w:val="22"/>
            <w:szCs w:val="22"/>
            <w:lang w:bidi="en-US"/>
          </w:rPr>
          <w:t xml:space="preserve">Best Western King Charles Inn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28" w:author=" " w:date="2008-03-17T12:23:00Z"/>
        </w:rPr>
      </w:pPr>
      <w:ins w:id="3327" w:author=" " w:date="2008-03-17T12:23:00Z">
        <w:r>
          <w:rPr>
            <w:sz w:val="22"/>
            <w:szCs w:val="22"/>
            <w:lang w:bidi="en-US"/>
          </w:rPr>
          <w:t>237 Meeting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30" w:author=" " w:date="2008-03-17T12:23:00Z"/>
        </w:rPr>
      </w:pPr>
      <w:ins w:id="3329"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335" w:author=" " w:date="2008-03-17T12:23:00Z"/>
        </w:rPr>
      </w:pPr>
      <w:ins w:id="3331" w:author=" " w:date="2008-03-17T12:29:00Z">
        <w:r>
          <w:rPr>
            <w:sz w:val="22"/>
            <w:szCs w:val="22"/>
            <w:lang w:bidi="en-US"/>
          </w:rPr>
          <w:t>(</w:t>
        </w:r>
      </w:ins>
      <w:ins w:id="3332" w:author=" " w:date="2008-03-17T12:23:00Z">
        <w:r>
          <w:rPr>
            <w:sz w:val="22"/>
            <w:szCs w:val="22"/>
            <w:lang w:bidi="en-US"/>
          </w:rPr>
          <w:t>843</w:t>
        </w:r>
      </w:ins>
      <w:ins w:id="3333" w:author=" " w:date="2008-03-17T12:29:00Z">
        <w:r>
          <w:rPr>
            <w:sz w:val="22"/>
            <w:szCs w:val="22"/>
            <w:lang w:bidi="en-US"/>
          </w:rPr>
          <w:t xml:space="preserve">) </w:t>
        </w:r>
      </w:ins>
      <w:ins w:id="3334" w:author=" " w:date="2008-03-17T12:23:00Z">
        <w:r>
          <w:rPr>
            <w:sz w:val="22"/>
            <w:szCs w:val="22"/>
            <w:lang w:bidi="en-US"/>
          </w:rPr>
          <w:t>723-7451</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37" w:author=" " w:date="2008-03-17T12:28:00Z"/>
        </w:rPr>
      </w:pPr>
      <w:ins w:id="3336" w:author=" " w:date="2008-03-17T12:28:00Z">
        <w:r>
          <w:rPr>
            <w:sz w:val="22"/>
            <w:szCs w:val="22"/>
            <w:lang w:bidi="en-US"/>
          </w:rPr>
          <w:t>www.kingcharlesinn.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39" w:author=" " w:date="2008-03-17T12:23:00Z"/>
        </w:rPr>
      </w:pPr>
      <w:ins w:id="3338"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41" w:author=" " w:date="2008-03-17T12:23:00Z"/>
        </w:rPr>
      </w:pPr>
      <w:ins w:id="3340" w:author=" " w:date="2008-03-17T12:23:00Z">
        <w:r>
          <w:rPr>
            <w:sz w:val="22"/>
            <w:szCs w:val="22"/>
            <w:lang w:bidi="en-US"/>
          </w:rPr>
          <w:t>Comfort Inn 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43" w:author=" " w:date="2008-03-17T12:23:00Z"/>
        </w:rPr>
      </w:pPr>
      <w:ins w:id="3342" w:author=" " w:date="2008-03-17T12:23:00Z">
        <w:r>
          <w:rPr>
            <w:sz w:val="22"/>
            <w:szCs w:val="22"/>
            <w:lang w:bidi="en-US"/>
          </w:rPr>
          <w:t>144 Bee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45" w:author=" " w:date="2008-03-17T12:23:00Z"/>
        </w:rPr>
      </w:pPr>
      <w:ins w:id="3344"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350" w:author=" " w:date="2008-03-17T12:23:00Z"/>
        </w:rPr>
      </w:pPr>
      <w:ins w:id="3346" w:author=" " w:date="2008-03-17T12:29:00Z">
        <w:r>
          <w:rPr>
            <w:sz w:val="22"/>
            <w:szCs w:val="22"/>
            <w:lang w:bidi="en-US"/>
          </w:rPr>
          <w:t>(</w:t>
        </w:r>
      </w:ins>
      <w:ins w:id="3347" w:author=" " w:date="2008-03-17T12:23:00Z">
        <w:r>
          <w:rPr>
            <w:sz w:val="22"/>
            <w:szCs w:val="22"/>
            <w:lang w:bidi="en-US"/>
          </w:rPr>
          <w:t>843</w:t>
        </w:r>
      </w:ins>
      <w:ins w:id="3348" w:author=" " w:date="2008-03-17T12:29:00Z">
        <w:r>
          <w:rPr>
            <w:sz w:val="22"/>
            <w:szCs w:val="22"/>
            <w:lang w:bidi="en-US"/>
          </w:rPr>
          <w:t xml:space="preserve">) </w:t>
        </w:r>
      </w:ins>
      <w:ins w:id="3349" w:author=" " w:date="2008-03-17T12:23:00Z">
        <w:r>
          <w:rPr>
            <w:sz w:val="22"/>
            <w:szCs w:val="22"/>
            <w:lang w:bidi="en-US"/>
          </w:rPr>
          <w:t>577-2224</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52" w:author=" " w:date="2008-03-17T12:29:00Z"/>
        </w:rPr>
      </w:pPr>
      <w:ins w:id="3351" w:author=" " w:date="2008-03-17T12:29:00Z">
        <w:r>
          <w:rPr>
            <w:sz w:val="22"/>
            <w:szCs w:val="22"/>
            <w:lang w:bidi="en-US"/>
          </w:rPr>
          <w:t>www.comfortinncharleston.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54" w:author=" " w:date="2008-03-17T12:23:00Z"/>
        </w:rPr>
      </w:pPr>
      <w:ins w:id="3353"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56" w:author=" " w:date="2008-03-17T12:23:00Z"/>
        </w:rPr>
      </w:pPr>
      <w:ins w:id="3355" w:author=" " w:date="2008-03-17T12:23:00Z">
        <w:r>
          <w:rPr>
            <w:sz w:val="22"/>
            <w:szCs w:val="22"/>
            <w:lang w:bidi="en-US"/>
          </w:rPr>
          <w:t>Courtyard by Marriott Downtown Riverview</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58" w:author=" " w:date="2008-03-17T12:23:00Z"/>
        </w:rPr>
      </w:pPr>
      <w:ins w:id="3357" w:author=" " w:date="2008-03-17T12:23:00Z">
        <w:r>
          <w:rPr>
            <w:sz w:val="22"/>
            <w:szCs w:val="22"/>
            <w:lang w:bidi="en-US"/>
          </w:rPr>
          <w:t>35 Lockwood Driv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60" w:author=" " w:date="2008-03-17T12:23:00Z"/>
        </w:rPr>
      </w:pPr>
      <w:ins w:id="3359"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62" w:author=" " w:date="2008-03-17T12:23:00Z"/>
        </w:rPr>
      </w:pPr>
      <w:ins w:id="3361" w:author=" " w:date="2008-03-17T12:23:00Z">
        <w:r>
          <w:rPr>
            <w:sz w:val="22"/>
            <w:szCs w:val="22"/>
            <w:lang w:bidi="en-US"/>
          </w:rPr>
          <w:t>Phone:  843-722-7229</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64" w:author=" " w:date="2008-03-17T12:29:00Z"/>
        </w:rPr>
      </w:pPr>
      <w:ins w:id="3363" w:author=" " w:date="2008-03-17T12:29:00Z">
        <w:r>
          <w:rPr>
            <w:sz w:val="22"/>
            <w:szCs w:val="22"/>
            <w:lang w:bidi="en-US"/>
          </w:rPr>
          <w:t>www.marriott.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66" w:author=" " w:date="2008-03-17T12:23:00Z"/>
        </w:rPr>
      </w:pPr>
      <w:ins w:id="3365"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68" w:author=" " w:date="2008-03-17T12:23:00Z"/>
        </w:rPr>
      </w:pPr>
      <w:ins w:id="3367" w:author=" " w:date="2008-03-17T12:23:00Z">
        <w:r>
          <w:rPr>
            <w:sz w:val="22"/>
            <w:szCs w:val="22"/>
            <w:lang w:bidi="en-US"/>
          </w:rPr>
          <w:t>Days Inn Historic Distric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70" w:author=" " w:date="2008-03-17T12:23:00Z"/>
        </w:rPr>
      </w:pPr>
      <w:ins w:id="3369" w:author=" " w:date="2008-03-17T12:23:00Z">
        <w:r>
          <w:rPr>
            <w:sz w:val="22"/>
            <w:szCs w:val="22"/>
            <w:lang w:bidi="en-US"/>
          </w:rPr>
          <w:t>155 Meeting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72" w:author=" " w:date="2008-03-17T12:23:00Z"/>
        </w:rPr>
      </w:pPr>
      <w:ins w:id="3371"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377" w:author=" " w:date="2008-03-17T12:23:00Z"/>
        </w:rPr>
      </w:pPr>
      <w:ins w:id="3373" w:author=" " w:date="2008-03-17T12:29:00Z">
        <w:r>
          <w:rPr>
            <w:sz w:val="22"/>
            <w:szCs w:val="22"/>
            <w:lang w:bidi="en-US"/>
          </w:rPr>
          <w:t>(</w:t>
        </w:r>
      </w:ins>
      <w:ins w:id="3374" w:author=" " w:date="2008-03-17T12:23:00Z">
        <w:r>
          <w:rPr>
            <w:sz w:val="22"/>
            <w:szCs w:val="22"/>
            <w:lang w:bidi="en-US"/>
          </w:rPr>
          <w:t>843</w:t>
        </w:r>
      </w:ins>
      <w:ins w:id="3375" w:author=" " w:date="2008-03-17T12:29:00Z">
        <w:r>
          <w:rPr>
            <w:sz w:val="22"/>
            <w:szCs w:val="22"/>
            <w:lang w:bidi="en-US"/>
          </w:rPr>
          <w:t xml:space="preserve">) </w:t>
        </w:r>
      </w:ins>
      <w:ins w:id="3376" w:author=" " w:date="2008-03-17T12:23:00Z">
        <w:r>
          <w:rPr>
            <w:sz w:val="22"/>
            <w:szCs w:val="22"/>
            <w:lang w:bidi="en-US"/>
          </w:rPr>
          <w:t>722-8411</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79" w:author=" " w:date="2008-03-17T12:29:00Z"/>
        </w:rPr>
      </w:pPr>
      <w:ins w:id="3378" w:author=" " w:date="2008-03-17T12:29:00Z">
        <w:r>
          <w:rPr>
            <w:sz w:val="22"/>
            <w:szCs w:val="22"/>
            <w:lang w:bidi="en-US"/>
          </w:rPr>
          <w:t>www.daysinn.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81" w:author=" " w:date="2008-03-17T12:29:00Z"/>
        </w:rPr>
      </w:pPr>
      <w:ins w:id="3380" w:author=" " w:date="2008-03-17T12:29: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del w:id="3383" w:author="Dianne Shaver" w:date="2008-03-17T18:58:00Z"/>
        </w:rPr>
      </w:pPr>
      <w:del w:id="3382" w:author="Dianne Shaver" w:date="2008-03-17T18:58:00Z">
        <w:r>
          <w:rPr>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del w:id="3385" w:author="Dianne Shaver" w:date="2008-03-17T18:58:00Z"/>
        </w:rPr>
      </w:pPr>
      <w:del w:id="3384" w:author="Dianne Shaver" w:date="2008-03-17T18:58:00Z">
        <w:r>
          <w:rPr>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87" w:author=" " w:date="2008-03-17T12:23:00Z"/>
        </w:rPr>
      </w:pPr>
      <w:ins w:id="3386" w:author=" " w:date="2008-03-17T12:23:00Z">
        <w:r>
          <w:rPr>
            <w:sz w:val="22"/>
            <w:szCs w:val="22"/>
            <w:lang w:bidi="en-US"/>
          </w:rPr>
          <w:t xml:space="preserve">Embassy Suites Historic Charleston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89" w:author=" " w:date="2008-03-17T12:23:00Z"/>
        </w:rPr>
      </w:pPr>
      <w:ins w:id="3388" w:author=" " w:date="2008-03-17T12:23:00Z">
        <w:r>
          <w:rPr>
            <w:sz w:val="22"/>
            <w:szCs w:val="22"/>
            <w:lang w:bidi="en-US"/>
          </w:rPr>
          <w:t>337 Meeting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91" w:author=" " w:date="2008-03-17T12:23:00Z"/>
        </w:rPr>
      </w:pPr>
      <w:ins w:id="3390"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396" w:author=" " w:date="2008-03-17T12:23:00Z"/>
        </w:rPr>
      </w:pPr>
      <w:ins w:id="3392" w:author=" " w:date="2008-03-17T12:30:00Z">
        <w:r>
          <w:rPr>
            <w:sz w:val="22"/>
            <w:szCs w:val="22"/>
            <w:lang w:bidi="en-US"/>
          </w:rPr>
          <w:t>(</w:t>
        </w:r>
      </w:ins>
      <w:ins w:id="3393" w:author=" " w:date="2008-03-17T12:23:00Z">
        <w:r>
          <w:rPr>
            <w:sz w:val="22"/>
            <w:szCs w:val="22"/>
            <w:lang w:bidi="en-US"/>
          </w:rPr>
          <w:t>843</w:t>
        </w:r>
      </w:ins>
      <w:ins w:id="3394" w:author=" " w:date="2008-03-17T12:30:00Z">
        <w:r>
          <w:rPr>
            <w:sz w:val="22"/>
            <w:szCs w:val="22"/>
            <w:lang w:bidi="en-US"/>
          </w:rPr>
          <w:t xml:space="preserve">) </w:t>
        </w:r>
      </w:ins>
      <w:ins w:id="3395" w:author=" " w:date="2008-03-17T12:23:00Z">
        <w:r>
          <w:rPr>
            <w:sz w:val="22"/>
            <w:szCs w:val="22"/>
            <w:lang w:bidi="en-US"/>
          </w:rPr>
          <w:t>723-69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398" w:author=" " w:date="2008-03-17T12:30:00Z"/>
        </w:rPr>
      </w:pPr>
      <w:ins w:id="3397" w:author=" " w:date="2008-03-17T12:30:00Z">
        <w:r>
          <w:rPr>
            <w:sz w:val="22"/>
            <w:szCs w:val="22"/>
            <w:lang w:bidi="en-US"/>
          </w:rPr>
          <w:t>www.charleston-hotels.n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00" w:author=" " w:date="2008-03-17T12:23:00Z"/>
        </w:rPr>
      </w:pPr>
      <w:ins w:id="3399"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02" w:author="Dianne Shaver" w:date="2008-03-17T18:58:00Z"/>
        </w:rPr>
      </w:pPr>
      <w:ins w:id="3401" w:author="Dianne Shaver" w:date="2008-03-17T18:58: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04" w:author="Dianne Shaver" w:date="2008-03-17T18:58:00Z"/>
        </w:rPr>
      </w:pPr>
      <w:ins w:id="3403" w:author="Dianne Shaver" w:date="2008-03-17T18:58: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06" w:author=" " w:date="2008-03-17T12:23:00Z"/>
        </w:rPr>
      </w:pPr>
      <w:ins w:id="3405" w:author=" " w:date="2008-03-17T12:23:00Z">
        <w:r>
          <w:rPr>
            <w:sz w:val="22"/>
            <w:szCs w:val="22"/>
            <w:lang w:bidi="en-US"/>
          </w:rPr>
          <w:t>French Quarter In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08" w:author=" " w:date="2008-03-17T12:23:00Z"/>
        </w:rPr>
      </w:pPr>
      <w:ins w:id="3407" w:author=" " w:date="2008-03-17T12:23:00Z">
        <w:r>
          <w:rPr>
            <w:sz w:val="22"/>
            <w:szCs w:val="22"/>
            <w:lang w:bidi="en-US"/>
          </w:rPr>
          <w:t>166 Church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10" w:author=" " w:date="2008-03-17T12:23:00Z"/>
        </w:rPr>
      </w:pPr>
      <w:ins w:id="3409"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415" w:author=" " w:date="2008-03-17T12:23:00Z"/>
        </w:rPr>
      </w:pPr>
      <w:ins w:id="3411" w:author=" " w:date="2008-03-17T12:30:00Z">
        <w:r>
          <w:rPr>
            <w:sz w:val="22"/>
            <w:szCs w:val="22"/>
            <w:lang w:bidi="en-US"/>
          </w:rPr>
          <w:t>(</w:t>
        </w:r>
      </w:ins>
      <w:ins w:id="3412" w:author=" " w:date="2008-03-17T12:23:00Z">
        <w:r>
          <w:rPr>
            <w:sz w:val="22"/>
            <w:szCs w:val="22"/>
            <w:lang w:bidi="en-US"/>
          </w:rPr>
          <w:t>866</w:t>
        </w:r>
      </w:ins>
      <w:ins w:id="3413" w:author=" " w:date="2008-03-17T12:30:00Z">
        <w:r>
          <w:rPr>
            <w:sz w:val="22"/>
            <w:szCs w:val="22"/>
            <w:lang w:bidi="en-US"/>
          </w:rPr>
          <w:t xml:space="preserve">) </w:t>
        </w:r>
      </w:ins>
      <w:ins w:id="3414" w:author=" " w:date="2008-03-17T12:23:00Z">
        <w:r>
          <w:rPr>
            <w:sz w:val="22"/>
            <w:szCs w:val="22"/>
            <w:lang w:bidi="en-US"/>
          </w:rPr>
          <w:t>812-19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17" w:author=" " w:date="2008-03-17T12:30:00Z"/>
        </w:rPr>
      </w:pPr>
      <w:ins w:id="3416" w:author=" " w:date="2008-03-17T12:30:00Z">
        <w:r>
          <w:rPr>
            <w:sz w:val="22"/>
            <w:szCs w:val="22"/>
            <w:lang w:bidi="en-US"/>
          </w:rPr>
          <w:t>www.fqicharleston.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19" w:author=" " w:date="2008-03-17T12:23:00Z"/>
        </w:rPr>
      </w:pPr>
      <w:ins w:id="3418"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21" w:author=" " w:date="2008-03-17T12:23:00Z"/>
        </w:rPr>
      </w:pPr>
      <w:ins w:id="3420" w:author=" " w:date="2008-03-17T12:23:00Z">
        <w:r>
          <w:rPr>
            <w:sz w:val="22"/>
            <w:szCs w:val="22"/>
            <w:lang w:bidi="en-US"/>
          </w:rPr>
          <w:t xml:space="preserve">Hampton Inn Historic District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23" w:author=" " w:date="2008-03-17T12:23:00Z"/>
        </w:rPr>
      </w:pPr>
      <w:ins w:id="3422" w:author=" " w:date="2008-03-17T12:23:00Z">
        <w:r>
          <w:rPr>
            <w:sz w:val="22"/>
            <w:szCs w:val="22"/>
            <w:lang w:bidi="en-US"/>
          </w:rPr>
          <w:t>345 Meeting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25" w:author=" " w:date="2008-03-17T12:23:00Z"/>
        </w:rPr>
      </w:pPr>
      <w:ins w:id="3424"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430" w:author=" " w:date="2008-03-17T12:23:00Z"/>
        </w:rPr>
      </w:pPr>
      <w:ins w:id="3426" w:author=" " w:date="2008-03-17T12:30:00Z">
        <w:r>
          <w:rPr>
            <w:sz w:val="22"/>
            <w:szCs w:val="22"/>
            <w:lang w:bidi="en-US"/>
          </w:rPr>
          <w:t>(</w:t>
        </w:r>
      </w:ins>
      <w:ins w:id="3427" w:author=" " w:date="2008-03-17T12:23:00Z">
        <w:r>
          <w:rPr>
            <w:sz w:val="22"/>
            <w:szCs w:val="22"/>
            <w:lang w:bidi="en-US"/>
          </w:rPr>
          <w:t>843</w:t>
        </w:r>
      </w:ins>
      <w:ins w:id="3428" w:author=" " w:date="2008-03-17T12:30:00Z">
        <w:r>
          <w:rPr>
            <w:sz w:val="22"/>
            <w:szCs w:val="22"/>
            <w:lang w:bidi="en-US"/>
          </w:rPr>
          <w:t xml:space="preserve">) </w:t>
        </w:r>
      </w:ins>
      <w:ins w:id="3429" w:author=" " w:date="2008-03-17T12:23:00Z">
        <w:r>
          <w:rPr>
            <w:sz w:val="22"/>
            <w:szCs w:val="22"/>
            <w:lang w:bidi="en-US"/>
          </w:rPr>
          <w:t>723-40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32" w:author=" " w:date="2008-03-17T12:30:00Z"/>
        </w:rPr>
      </w:pPr>
      <w:ins w:id="3431" w:author=" " w:date="2008-03-17T12:30:00Z">
        <w:r>
          <w:rPr>
            <w:sz w:val="22"/>
            <w:szCs w:val="22"/>
            <w:lang w:bidi="en-US"/>
          </w:rPr>
          <w:t>www.charleston-hotels.n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34" w:author=" " w:date="2008-03-17T12:23:00Z"/>
        </w:rPr>
      </w:pPr>
      <w:ins w:id="3433"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438" w:author=" " w:date="2008-03-17T12:23:00Z"/>
        </w:rPr>
      </w:pPr>
      <w:ins w:id="3435" w:author=" " w:date="2008-03-17T12:23:00Z">
        <w:r>
          <w:rPr>
            <w:sz w:val="22"/>
            <w:szCs w:val="22"/>
            <w:lang w:bidi="en-US"/>
          </w:rPr>
          <w:t>Harbour</w:t>
        </w:r>
      </w:ins>
      <w:ins w:id="3436" w:author=" " w:date="2008-03-17T12:31:00Z">
        <w:r>
          <w:rPr>
            <w:sz w:val="22"/>
            <w:szCs w:val="22"/>
            <w:lang w:bidi="en-US"/>
          </w:rPr>
          <w:t xml:space="preserve"> </w:t>
        </w:r>
      </w:ins>
      <w:ins w:id="3437" w:author=" " w:date="2008-03-17T12:23:00Z">
        <w:r>
          <w:rPr>
            <w:sz w:val="22"/>
            <w:szCs w:val="22"/>
            <w:lang w:bidi="en-US"/>
          </w:rPr>
          <w:t>View In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40" w:author=" " w:date="2008-03-17T12:23:00Z"/>
        </w:rPr>
      </w:pPr>
      <w:ins w:id="3439" w:author=" " w:date="2008-03-17T12:23:00Z">
        <w:r>
          <w:rPr>
            <w:sz w:val="22"/>
            <w:szCs w:val="22"/>
            <w:lang w:bidi="en-US"/>
          </w:rPr>
          <w:t>2 Vendue Rang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42" w:author=" " w:date="2008-03-17T12:23:00Z"/>
        </w:rPr>
      </w:pPr>
      <w:ins w:id="3441"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44" w:author=" " w:date="2008-03-17T12:23:00Z"/>
        </w:rPr>
      </w:pPr>
      <w:ins w:id="3443" w:author=" " w:date="2008-03-17T12:23:00Z">
        <w:r>
          <w:rPr>
            <w:sz w:val="22"/>
            <w:szCs w:val="22"/>
            <w:lang w:bidi="en-US"/>
          </w:rPr>
          <w:t>Phone:  843-853-8439</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46" w:author=" " w:date="2008-03-17T12:31:00Z"/>
        </w:rPr>
      </w:pPr>
      <w:ins w:id="3445" w:author=" " w:date="2008-03-17T12:31:00Z">
        <w:r>
          <w:rPr>
            <w:sz w:val="22"/>
            <w:szCs w:val="22"/>
            <w:lang w:bidi="en-US"/>
          </w:rPr>
          <w:t>www.harbourviewcharleston.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48" w:author=" " w:date="2008-03-17T12:23:00Z"/>
        </w:rPr>
      </w:pPr>
      <w:ins w:id="3447"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50" w:author=" " w:date="2008-03-17T12:23:00Z"/>
        </w:rPr>
      </w:pPr>
      <w:ins w:id="3449" w:author=" " w:date="2008-03-17T12:23:00Z">
        <w:r>
          <w:rPr>
            <w:sz w:val="22"/>
            <w:szCs w:val="22"/>
            <w:lang w:bidi="en-US"/>
          </w:rPr>
          <w:t>Market Pavilion Hotel</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52" w:author=" " w:date="2008-03-17T12:23:00Z"/>
        </w:rPr>
      </w:pPr>
      <w:ins w:id="3451" w:author=" " w:date="2008-03-17T12:23:00Z">
        <w:r>
          <w:rPr>
            <w:sz w:val="22"/>
            <w:szCs w:val="22"/>
            <w:lang w:bidi="en-US"/>
          </w:rPr>
          <w:t>225 East Bay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54" w:author=" " w:date="2008-03-17T12:23:00Z"/>
        </w:rPr>
      </w:pPr>
      <w:ins w:id="3453"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56" w:author=" " w:date="2008-03-17T12:23:00Z"/>
        </w:rPr>
      </w:pPr>
      <w:ins w:id="3455" w:author=" " w:date="2008-03-17T12:23:00Z">
        <w:r>
          <w:rPr>
            <w:sz w:val="22"/>
            <w:szCs w:val="22"/>
            <w:lang w:bidi="en-US"/>
          </w:rPr>
          <w:t>Phone:  843-723-05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58" w:author=" " w:date="2008-03-17T12:31:00Z"/>
        </w:rPr>
      </w:pPr>
      <w:ins w:id="3457" w:author=" " w:date="2008-03-17T12:31:00Z">
        <w:r>
          <w:rPr>
            <w:sz w:val="22"/>
            <w:szCs w:val="22"/>
            <w:lang w:bidi="en-US"/>
          </w:rPr>
          <w:t>www.marketpavilion.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60" w:author=" " w:date="2008-03-17T12:23:00Z"/>
        </w:rPr>
      </w:pPr>
      <w:ins w:id="3459"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463" w:author=" " w:date="2008-03-17T12:23:00Z"/>
        </w:rPr>
      </w:pPr>
      <w:hyperlink r:id="rId14">
        <w:ins w:id="3461" w:author=" " w:date="2008-03-17T12:23:00Z">
          <w:r>
            <w:rPr>
              <w:rStyle w:val="InternetLink"/>
              <w:sz w:val="22"/>
              <w:szCs w:val="22"/>
              <w:lang w:bidi="en-US"/>
            </w:rPr>
            <w:t xml:space="preserve"> </w:t>
          </w:r>
        </w:ins>
      </w:hyperlink>
      <w:ins w:id="3462" w:author=" " w:date="2008-03-17T12:23:00Z">
        <w:r>
          <w:rPr>
            <w:sz w:val="22"/>
            <w:szCs w:val="22"/>
            <w:lang w:bidi="en-US"/>
          </w:rPr>
          <w:t xml:space="preserve">Renaissance Charleston Hotel - Historic District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65" w:author=" " w:date="2008-03-17T12:23:00Z"/>
        </w:rPr>
      </w:pPr>
      <w:ins w:id="3464" w:author=" " w:date="2008-03-17T12:23:00Z">
        <w:r>
          <w:rPr>
            <w:sz w:val="22"/>
            <w:szCs w:val="22"/>
            <w:lang w:bidi="en-US"/>
          </w:rPr>
          <w:t>68 Wentworth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67" w:author=" " w:date="2008-03-23T19:33:00Z"/>
        </w:rPr>
      </w:pPr>
      <w:ins w:id="3466"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472" w:author=" " w:date="2008-03-17T12:23:00Z"/>
        </w:rPr>
      </w:pPr>
      <w:ins w:id="3468" w:author=" " w:date="2008-03-17T12:31:00Z">
        <w:r>
          <w:rPr>
            <w:sz w:val="22"/>
            <w:szCs w:val="22"/>
            <w:lang w:bidi="en-US"/>
          </w:rPr>
          <w:t>(</w:t>
        </w:r>
      </w:ins>
      <w:ins w:id="3469" w:author=" " w:date="2008-03-17T12:23:00Z">
        <w:r>
          <w:rPr>
            <w:sz w:val="22"/>
            <w:szCs w:val="22"/>
            <w:lang w:bidi="en-US"/>
          </w:rPr>
          <w:t>843</w:t>
        </w:r>
      </w:ins>
      <w:ins w:id="3470" w:author=" " w:date="2008-03-17T12:31:00Z">
        <w:r>
          <w:rPr>
            <w:sz w:val="22"/>
            <w:szCs w:val="22"/>
            <w:lang w:bidi="en-US"/>
          </w:rPr>
          <w:t>)</w:t>
        </w:r>
      </w:ins>
      <w:ins w:id="3471" w:author=" " w:date="2008-03-17T12:23:00Z">
        <w:r>
          <w:rPr>
            <w:sz w:val="22"/>
            <w:szCs w:val="22"/>
            <w:lang w:bidi="en-US"/>
          </w:rPr>
          <w:t>534-03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74" w:author=" " w:date="2008-03-17T12:31:00Z"/>
        </w:rPr>
      </w:pPr>
      <w:ins w:id="3473" w:author=" " w:date="2008-03-17T12:31:00Z">
        <w:r>
          <w:rPr>
            <w:sz w:val="22"/>
            <w:szCs w:val="22"/>
            <w:lang w:bidi="en-US"/>
          </w:rPr>
          <w:t>www.marriott.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76" w:author=" " w:date="2008-03-17T12:23:00Z"/>
        </w:rPr>
      </w:pPr>
      <w:ins w:id="3475" w:author=" " w:date="2008-03-17T12:23: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78" w:author=" " w:date="2008-03-17T12:23:00Z"/>
        </w:rPr>
      </w:pPr>
      <w:ins w:id="3477" w:author=" " w:date="2008-03-17T12:23:00Z">
        <w:r>
          <w:rPr>
            <w:sz w:val="22"/>
            <w:szCs w:val="22"/>
            <w:lang w:bidi="en-US"/>
          </w:rPr>
          <w:t>Vendue In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80" w:author=" " w:date="2008-03-17T12:23:00Z"/>
        </w:rPr>
      </w:pPr>
      <w:ins w:id="3479" w:author=" " w:date="2008-03-17T12:23:00Z">
        <w:r>
          <w:rPr>
            <w:sz w:val="22"/>
            <w:szCs w:val="22"/>
            <w:lang w:bidi="en-US"/>
          </w:rPr>
          <w:t>19 Vendue Rang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82" w:author=" " w:date="2008-03-17T12:23:00Z"/>
        </w:rPr>
      </w:pPr>
      <w:ins w:id="3481" w:author=" " w:date="2008-03-17T12:23:00Z">
        <w:r>
          <w:rPr>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84" w:author=" " w:date="2008-03-17T12:23:00Z"/>
        </w:rPr>
      </w:pPr>
      <w:ins w:id="3483" w:author=" " w:date="2008-03-17T12:23:00Z">
        <w:r>
          <w:rPr>
            <w:sz w:val="22"/>
            <w:szCs w:val="22"/>
            <w:lang w:bidi="en-US"/>
          </w:rPr>
          <w:t>Phone:  843-577-797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486" w:author=" " w:date="2008-03-17T12:32:00Z"/>
        </w:rPr>
      </w:pPr>
      <w:ins w:id="3485" w:author=" " w:date="2008-03-17T12:32:00Z">
        <w:r>
          <w:rPr>
            <w:sz w:val="22"/>
            <w:szCs w:val="22"/>
            <w:lang w:bidi="en-US"/>
          </w:rPr>
          <w:t>www.vendueinn.com</w:t>
        </w:r>
      </w:ins>
    </w:p>
    <w:p>
      <w:pPr>
        <w:pStyle w:val="Normal"/>
        <w:rPr>
          <w:sz w:val="22"/>
          <w:szCs w:val="22"/>
          <w:lang w:bidi="en-US"/>
          <w:ins w:id="3488" w:author=" " w:date="2008-03-24T18:56:00Z"/>
        </w:rPr>
      </w:pPr>
      <w:ins w:id="3487" w:author=" " w:date="2008-03-24T18:56:00Z">
        <w:r>
          <w:rPr>
            <w:sz w:val="22"/>
            <w:szCs w:val="22"/>
            <w:lang w:bidi="en-US"/>
          </w:rPr>
        </w:r>
      </w:ins>
    </w:p>
    <w:p>
      <w:pPr>
        <w:pStyle w:val="Normal2"/>
        <w:rPr>
          <w:ins w:id="3491" w:author=" " w:date="2008-03-24T18:56:00Z"/>
        </w:rPr>
      </w:pPr>
      <w:ins w:id="3489" w:author=" " w:date="2008-03-24T18:56:00Z">
        <w:r>
          <w:rPr>
            <w:rStyle w:val="StrongEmphasis"/>
            <w:b w:val="false"/>
            <w:sz w:val="24"/>
            <w:szCs w:val="24"/>
          </w:rPr>
          <w:t>Wentworth Mansion</w:t>
        </w:r>
      </w:ins>
      <w:ins w:id="3490" w:author=" " w:date="2008-03-24T18:56:00Z">
        <w:r>
          <w:rPr>
            <w:sz w:val="24"/>
            <w:szCs w:val="24"/>
          </w:rPr>
          <w:br/>
          <w:t>149 Wentworth Street</w:t>
        </w:r>
      </w:ins>
    </w:p>
    <w:p>
      <w:pPr>
        <w:pStyle w:val="Normal2"/>
        <w:rPr>
          <w:sz w:val="24"/>
          <w:szCs w:val="24"/>
          <w:ins w:id="3494" w:author=" " w:date="2008-03-24T18:56:00Z"/>
        </w:rPr>
      </w:pPr>
      <w:ins w:id="3492" w:author=" " w:date="2008-03-24T18:56:00Z">
        <w:r>
          <w:rPr>
            <w:sz w:val="24"/>
            <w:szCs w:val="24"/>
          </w:rPr>
          <w:t>Charleston, SC</w:t>
          <w:br/>
          <w:t>(843) 853-1886</w:t>
          <w:br/>
        </w:r>
      </w:ins>
      <w:hyperlink r:id="rId15" w:tgtFrame="_blank">
        <w:ins w:id="3493" w:author=" " w:date="2008-03-24T18:56:00Z">
          <w:r>
            <w:rPr>
              <w:rStyle w:val="InternetLink"/>
              <w:sz w:val="24"/>
              <w:szCs w:val="24"/>
            </w:rPr>
            <w:t>www.wentworthmansion.com</w:t>
          </w:r>
        </w:ins>
      </w:hyperlink>
    </w:p>
    <w:p>
      <w:pPr>
        <w:pStyle w:val="Normal"/>
        <w:rPr>
          <w:del w:id="3501" w:author=" " w:date="2008-02-24T14:03:00Z"/>
        </w:rPr>
      </w:pPr>
      <w:del w:id="3495" w:author=" " w:date="2008-02-24T14:03:00Z">
        <w:r>
          <w:rPr/>
          <w:delText xml:space="preserve">Lodging is an important consideration when planning a wedding in Charleston.  There are many fine and acceptable locations to choose from but </w:delText>
        </w:r>
      </w:del>
      <w:del w:id="3496" w:author=" " w:date="2008-02-24T14:03:00Z">
        <w:commentRangeStart w:id="56"/>
        <w:r>
          <w:rPr/>
          <w:delText xml:space="preserve">proximity and price have to determine </w:delText>
        </w:r>
      </w:del>
      <w:del w:id="3497" w:author=" " w:date="2008-02-24T14:03:00Z">
        <w:r>
          <w:rPr>
            <w:rStyle w:val="CommentReference"/>
            <w:vanish w:val="false"/>
          </w:rPr>
        </w:r>
      </w:del>
      <w:del w:id="3498" w:author=" " w:date="2008-02-24T14:03:00Z">
        <w:commentRangeEnd w:id="56"/>
        <w:r>
          <w:commentReference w:id="56"/>
        </w:r>
        <w:r>
          <w:rPr/>
          <w:delText xml:space="preserve">which you select for you and for your guests.    Make sure to take into account what percentage of your guests will have cars to drive and where your ceremony and reception locations are in reference to the hotels. Please take into consideration if alcohol is going to be consumed at your wedding and the distance your guests have to travel to return to their hotel.  </w:delText>
        </w:r>
      </w:del>
      <w:del w:id="3499" w:author=" " w:date="2008-02-24T14:03:00Z">
        <w:commentRangeStart w:id="57"/>
        <w:r>
          <w:rPr/>
          <w:delText xml:space="preserve">However, if you are arranging transportation for the guests, your decision may be affected by the cost.  </w:delText>
        </w:r>
      </w:del>
      <w:del w:id="3500" w:author=" " w:date="2008-02-24T14:03:00Z">
        <w:commentRangeEnd w:id="57"/>
        <w:r>
          <w:commentReference w:id="57"/>
        </w:r>
        <w:r>
          <w:rPr>
            <w:rStyle w:val="CommentReference"/>
            <w:vanish w:val="false"/>
          </w:rPr>
        </w:r>
      </w:del>
    </w:p>
    <w:p>
      <w:pPr>
        <w:pStyle w:val="Normal"/>
        <w:rPr>
          <w:b/>
          <w:b/>
          <w:del w:id="3503" w:author=" " w:date="2008-03-17T12:32:00Z"/>
        </w:rPr>
      </w:pPr>
      <w:del w:id="3502" w:author=" " w:date="2008-03-17T12:32:00Z">
        <w:r>
          <w:rPr>
            <w:b/>
          </w:rPr>
        </w:r>
      </w:del>
    </w:p>
    <w:p>
      <w:pPr>
        <w:pStyle w:val="Normal"/>
        <w:rPr>
          <w:b/>
          <w:b/>
          <w:sz w:val="28"/>
          <w:szCs w:val="28"/>
          <w:del w:id="3505" w:author="Unknown" w:date="0-00-00T00:00:00Z"/>
        </w:rPr>
      </w:pPr>
      <w:del w:id="3504" w:author="Unknown" w:date="0-00-00T00:00:00Z">
        <w:r>
          <w:rPr>
            <w:b/>
            <w:sz w:val="28"/>
            <w:szCs w:val="28"/>
          </w:rPr>
        </w:r>
      </w:del>
    </w:p>
    <w:p>
      <w:pPr>
        <w:pStyle w:val="Normal"/>
        <w:rPr>
          <w:b/>
          <w:b/>
          <w:sz w:val="28"/>
          <w:szCs w:val="28"/>
          <w:ins w:id="3507" w:author=" " w:date="2008-03-17T12:23:00Z"/>
        </w:rPr>
      </w:pPr>
      <w:ins w:id="3506" w:author=" " w:date="2008-03-17T12:23:00Z">
        <w:r>
          <w:rPr>
            <w:b/>
            <w:sz w:val="28"/>
            <w:szCs w:val="28"/>
          </w:rPr>
        </w:r>
      </w:ins>
    </w:p>
    <w:p>
      <w:pPr>
        <w:pStyle w:val="Normal"/>
        <w:rPr>
          <w:b/>
          <w:b/>
          <w:ins w:id="3509" w:author=" " w:date="2008-03-13T07:17:00Z"/>
        </w:rPr>
      </w:pPr>
      <w:ins w:id="3508" w:author=" " w:date="2008-03-13T07:17:00Z">
        <w:r>
          <w:rPr>
            <w:b/>
          </w:rPr>
          <w:t>Mt. Pleasant/Isle of Palms</w:t>
        </w:r>
      </w:ins>
    </w:p>
    <w:p>
      <w:pPr>
        <w:pStyle w:val="Normal"/>
        <w:rPr>
          <w:b/>
          <w:b/>
          <w:ins w:id="3511" w:author=" " w:date="2008-03-13T07:17:00Z"/>
        </w:rPr>
      </w:pPr>
      <w:ins w:id="3510" w:author=" " w:date="2008-03-13T07:17: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513" w:author=" " w:date="2008-03-13T07:17:00Z"/>
        </w:rPr>
      </w:pPr>
      <w:ins w:id="3512" w:author=" " w:date="2008-03-13T07:17:00Z">
        <w:r>
          <w:rPr>
            <w:b w:val="false"/>
            <w:sz w:val="22"/>
            <w:szCs w:val="22"/>
            <w:lang w:bidi="en-US"/>
          </w:rPr>
          <w:t>Belvidere Harbor Cottage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515" w:author=" " w:date="2008-03-13T07:17:00Z"/>
        </w:rPr>
      </w:pPr>
      <w:ins w:id="3514" w:author=" " w:date="2008-03-13T07:17:00Z">
        <w:r>
          <w:rPr>
            <w:i w:val="false"/>
            <w:sz w:val="22"/>
            <w:szCs w:val="22"/>
            <w:lang w:bidi="en-US"/>
          </w:rPr>
          <w:t>16 Patriots Point Roa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517" w:author=" " w:date="2008-03-13T07:17:00Z"/>
        </w:rPr>
      </w:pPr>
      <w:ins w:id="3516" w:author=" " w:date="2008-03-13T07:17:00Z">
        <w:r>
          <w:rPr>
            <w:i w:val="false"/>
            <w:sz w:val="22"/>
            <w:szCs w:val="22"/>
            <w:lang w:bidi="en-US"/>
          </w:rPr>
          <w:t xml:space="preserve">Mount Pleasant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522" w:author=" " w:date="2008-03-13T07:17:00Z"/>
        </w:rPr>
      </w:pPr>
      <w:ins w:id="3518" w:author=" " w:date="2008-03-17T12:21:00Z">
        <w:r>
          <w:rPr>
            <w:sz w:val="22"/>
            <w:szCs w:val="22"/>
            <w:lang w:bidi="en-US"/>
          </w:rPr>
          <w:t>(</w:t>
        </w:r>
      </w:ins>
      <w:ins w:id="3519" w:author=" " w:date="2008-03-13T07:17:00Z">
        <w:r>
          <w:rPr>
            <w:sz w:val="22"/>
            <w:szCs w:val="22"/>
            <w:lang w:bidi="en-US"/>
          </w:rPr>
          <w:t>843</w:t>
        </w:r>
      </w:ins>
      <w:ins w:id="3520" w:author=" " w:date="2008-03-17T12:21:00Z">
        <w:r>
          <w:rPr>
            <w:sz w:val="22"/>
            <w:szCs w:val="22"/>
            <w:lang w:bidi="en-US"/>
          </w:rPr>
          <w:t xml:space="preserve">) </w:t>
        </w:r>
      </w:ins>
      <w:ins w:id="3521" w:author=" " w:date="2008-03-13T07:17:00Z">
        <w:r>
          <w:rPr>
            <w:sz w:val="22"/>
            <w:szCs w:val="22"/>
            <w:lang w:bidi="en-US"/>
          </w:rPr>
          <w:t xml:space="preserve">884-3342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524" w:author=" " w:date="2008-03-17T12:32:00Z"/>
        </w:rPr>
      </w:pPr>
      <w:hyperlink r:id="rId16">
        <w:ins w:id="3523" w:author=" " w:date="2008-03-17T12:32:00Z">
          <w:r>
            <w:rPr>
              <w:rStyle w:val="InternetLink"/>
              <w:sz w:val="22"/>
              <w:szCs w:val="22"/>
              <w:lang w:bidi="en-US"/>
            </w:rPr>
            <w:t>www.belvidereclub.com</w:t>
          </w:r>
        </w:ins>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526" w:author=" " w:date="2008-03-13T07:17:00Z"/>
        </w:rPr>
      </w:pPr>
      <w:ins w:id="3525" w:author=" " w:date="2008-03-13T07:17: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528" w:author=" " w:date="2008-03-13T07:17:00Z"/>
        </w:rPr>
      </w:pPr>
      <w:ins w:id="3527" w:author=" " w:date="2008-03-13T07:17:00Z">
        <w:r>
          <w:rPr>
            <w:b w:val="false"/>
            <w:sz w:val="22"/>
            <w:szCs w:val="22"/>
            <w:lang w:bidi="en-US"/>
          </w:rPr>
          <w:t xml:space="preserve">Comfort Suites Isle of Palms Connector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530" w:author=" " w:date="2008-03-13T07:17:00Z"/>
        </w:rPr>
      </w:pPr>
      <w:ins w:id="3529" w:author=" " w:date="2008-03-13T07:17:00Z">
        <w:r>
          <w:rPr>
            <w:i w:val="false"/>
            <w:sz w:val="22"/>
            <w:szCs w:val="22"/>
            <w:lang w:bidi="en-US"/>
          </w:rPr>
          <w:t>1130 Hungryneck Blv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532" w:author=" " w:date="2008-03-13T07:17:00Z"/>
        </w:rPr>
      </w:pPr>
      <w:ins w:id="3531" w:author=" " w:date="2008-03-13T07:17:00Z">
        <w:r>
          <w:rPr>
            <w:i w:val="false"/>
            <w:sz w:val="22"/>
            <w:szCs w:val="22"/>
            <w:lang w:bidi="en-US"/>
          </w:rPr>
          <w:t>Mt. Pleasa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537" w:author=" " w:date="2008-03-13T07:17:00Z"/>
        </w:rPr>
      </w:pPr>
      <w:ins w:id="3533" w:author=" " w:date="2008-03-17T12:21:00Z">
        <w:r>
          <w:rPr>
            <w:sz w:val="22"/>
            <w:szCs w:val="22"/>
            <w:lang w:bidi="en-US"/>
          </w:rPr>
          <w:t>(</w:t>
        </w:r>
      </w:ins>
      <w:ins w:id="3534" w:author=" " w:date="2008-03-13T07:17:00Z">
        <w:r>
          <w:rPr>
            <w:sz w:val="22"/>
            <w:szCs w:val="22"/>
            <w:lang w:bidi="en-US"/>
          </w:rPr>
          <w:t>843</w:t>
        </w:r>
      </w:ins>
      <w:ins w:id="3535" w:author=" " w:date="2008-03-17T12:21:00Z">
        <w:r>
          <w:rPr>
            <w:sz w:val="22"/>
            <w:szCs w:val="22"/>
            <w:lang w:bidi="en-US"/>
          </w:rPr>
          <w:t xml:space="preserve">) </w:t>
        </w:r>
      </w:ins>
      <w:ins w:id="3536" w:author=" " w:date="2008-03-13T07:17:00Z">
        <w:r>
          <w:rPr>
            <w:sz w:val="22"/>
            <w:szCs w:val="22"/>
            <w:lang w:bidi="en-US"/>
          </w:rPr>
          <w:t xml:space="preserve">216-0004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539" w:author=" " w:date="2008-03-13T07:17:00Z"/>
        </w:rPr>
      </w:pPr>
      <w:ins w:id="3538" w:author=" " w:date="2008-03-13T07:17: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541" w:author="Dianne Shaver" w:date="2008-03-17T18:58:00Z"/>
        </w:rPr>
      </w:pPr>
      <w:ins w:id="3540" w:author="Dianne Shaver" w:date="2008-03-17T18:58: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543" w:author=" " w:date="2008-03-13T07:17:00Z"/>
        </w:rPr>
      </w:pPr>
      <w:ins w:id="3542" w:author=" " w:date="2008-03-13T07:17:00Z">
        <w:r>
          <w:rPr>
            <w:b w:val="false"/>
            <w:sz w:val="22"/>
            <w:szCs w:val="22"/>
            <w:lang w:bidi="en-US"/>
          </w:rPr>
          <w:t>Charleston Harbor Resort and Marina</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545" w:author=" " w:date="2008-03-13T07:17:00Z"/>
        </w:rPr>
      </w:pPr>
      <w:ins w:id="3544" w:author=" " w:date="2008-03-13T07:17:00Z">
        <w:r>
          <w:rPr>
            <w:i w:val="false"/>
            <w:sz w:val="22"/>
            <w:szCs w:val="22"/>
            <w:lang w:bidi="en-US"/>
          </w:rPr>
          <w:t>20 Patriot's Point R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547" w:author=" " w:date="2008-03-13T07:17:00Z"/>
        </w:rPr>
      </w:pPr>
      <w:ins w:id="3546" w:author=" " w:date="2008-03-13T07:17:00Z">
        <w:r>
          <w:rPr>
            <w:i w:val="false"/>
            <w:sz w:val="22"/>
            <w:szCs w:val="22"/>
            <w:lang w:bidi="en-US"/>
          </w:rPr>
          <w:t>Mt. Pleasa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552" w:author=" " w:date="2008-03-13T07:17:00Z"/>
        </w:rPr>
      </w:pPr>
      <w:ins w:id="3548" w:author=" " w:date="2008-03-17T12:33:00Z">
        <w:r>
          <w:rPr>
            <w:sz w:val="22"/>
            <w:szCs w:val="22"/>
            <w:lang w:bidi="en-US"/>
          </w:rPr>
          <w:t>(</w:t>
        </w:r>
      </w:ins>
      <w:ins w:id="3549" w:author=" " w:date="2008-03-13T07:17:00Z">
        <w:r>
          <w:rPr>
            <w:sz w:val="22"/>
            <w:szCs w:val="22"/>
            <w:lang w:bidi="en-US"/>
          </w:rPr>
          <w:t>843</w:t>
        </w:r>
      </w:ins>
      <w:ins w:id="3550" w:author=" " w:date="2008-03-17T12:33:00Z">
        <w:r>
          <w:rPr>
            <w:sz w:val="22"/>
            <w:szCs w:val="22"/>
            <w:lang w:bidi="en-US"/>
          </w:rPr>
          <w:t xml:space="preserve">) </w:t>
        </w:r>
      </w:ins>
      <w:ins w:id="3551" w:author=" " w:date="2008-03-13T07:17:00Z">
        <w:r>
          <w:rPr>
            <w:sz w:val="22"/>
            <w:szCs w:val="22"/>
            <w:lang w:bidi="en-US"/>
          </w:rPr>
          <w:t>856-0028</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554" w:author=" " w:date="2008-03-17T12:32:00Z"/>
        </w:rPr>
      </w:pPr>
      <w:ins w:id="3553" w:author=" " w:date="2008-03-17T12:32:00Z">
        <w:r>
          <w:rPr>
            <w:sz w:val="22"/>
            <w:szCs w:val="22"/>
            <w:lang w:bidi="en-US"/>
          </w:rPr>
          <w:t>www.charlestonharborresort.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556" w:author=" " w:date="2008-03-13T07:17:00Z"/>
        </w:rPr>
      </w:pPr>
      <w:ins w:id="3555" w:author=" " w:date="2008-03-13T07:17: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558" w:author=" " w:date="2008-03-13T07:17:00Z"/>
        </w:rPr>
      </w:pPr>
      <w:ins w:id="3557" w:author=" " w:date="2008-03-13T07:17:00Z">
        <w:r>
          <w:rPr>
            <w:b w:val="false"/>
            <w:sz w:val="22"/>
            <w:szCs w:val="22"/>
            <w:lang w:bidi="en-US"/>
          </w:rPr>
          <w:t xml:space="preserve">Hampton Inn Patriots Point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560" w:author=" " w:date="2008-03-13T07:17:00Z"/>
        </w:rPr>
      </w:pPr>
      <w:ins w:id="3559" w:author=" " w:date="2008-03-13T07:17:00Z">
        <w:r>
          <w:rPr>
            <w:i w:val="false"/>
            <w:sz w:val="22"/>
            <w:szCs w:val="22"/>
            <w:lang w:bidi="en-US"/>
          </w:rPr>
          <w:t>255 Sessions Wa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562" w:author=" " w:date="2008-03-13T07:17:00Z"/>
        </w:rPr>
      </w:pPr>
      <w:ins w:id="3561" w:author=" " w:date="2008-03-13T07:17:00Z">
        <w:r>
          <w:rPr>
            <w:i w:val="false"/>
            <w:sz w:val="22"/>
            <w:szCs w:val="22"/>
            <w:lang w:bidi="en-US"/>
          </w:rPr>
          <w:t>Mt. Pleasa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568" w:author=" " w:date="2008-03-13T07:17:00Z"/>
        </w:rPr>
      </w:pPr>
      <w:ins w:id="3563" w:author=" " w:date="2008-03-17T12:33:00Z">
        <w:r>
          <w:rPr>
            <w:sz w:val="22"/>
            <w:szCs w:val="22"/>
            <w:lang w:bidi="en-US"/>
          </w:rPr>
          <w:t>(</w:t>
        </w:r>
      </w:ins>
      <w:ins w:id="3564" w:author=" " w:date="2008-03-13T07:17:00Z">
        <w:r>
          <w:rPr>
            <w:sz w:val="22"/>
            <w:szCs w:val="22"/>
            <w:lang w:bidi="en-US"/>
          </w:rPr>
          <w:t>843</w:t>
        </w:r>
      </w:ins>
      <w:ins w:id="3565" w:author=" " w:date="2008-03-17T12:33:00Z">
        <w:r>
          <w:rPr>
            <w:sz w:val="22"/>
            <w:szCs w:val="22"/>
            <w:lang w:bidi="en-US"/>
          </w:rPr>
          <w:t xml:space="preserve">) </w:t>
        </w:r>
      </w:ins>
      <w:ins w:id="3566" w:author=" " w:date="2008-03-13T07:17:00Z">
        <w:r>
          <w:rPr>
            <w:sz w:val="22"/>
            <w:szCs w:val="22"/>
            <w:lang w:bidi="en-US"/>
          </w:rPr>
          <w:t>881-3300</w:t>
        </w:r>
      </w:ins>
      <w:ins w:id="3567" w:author=" " w:date="2008-03-17T12:22:00Z">
        <w:r>
          <w:rPr>
            <w:sz w:val="22"/>
            <w:szCs w:val="22"/>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570" w:author=" " w:date="2008-03-17T12:33:00Z"/>
        </w:rPr>
      </w:pPr>
      <w:ins w:id="3569" w:author=" " w:date="2008-03-17T12:33:00Z">
        <w:r>
          <w:rPr>
            <w:sz w:val="22"/>
            <w:szCs w:val="22"/>
            <w:lang w:bidi="en-US"/>
          </w:rPr>
          <w:t>www.charlestonpatiriotspoint.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572" w:author=" " w:date="2008-03-13T07:17:00Z"/>
        </w:rPr>
      </w:pPr>
      <w:ins w:id="3571" w:author=" " w:date="2008-03-13T07:17: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574" w:author=" " w:date="2008-03-13T07:17:00Z"/>
        </w:rPr>
      </w:pPr>
      <w:ins w:id="3573" w:author=" " w:date="2008-03-13T07:17:00Z">
        <w:r>
          <w:rPr>
            <w:b w:val="false"/>
            <w:sz w:val="22"/>
            <w:szCs w:val="22"/>
            <w:lang w:bidi="en-US"/>
          </w:rPr>
          <w:t xml:space="preserve">Hampton Inn &amp; Suites - Isle of Palms Connector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576" w:author=" " w:date="2008-03-13T07:17:00Z"/>
        </w:rPr>
      </w:pPr>
      <w:ins w:id="3575" w:author=" " w:date="2008-03-13T07:17:00Z">
        <w:r>
          <w:rPr>
            <w:i w:val="false"/>
            <w:sz w:val="22"/>
            <w:szCs w:val="22"/>
            <w:lang w:bidi="en-US"/>
          </w:rPr>
          <w:t>1104 Isle of Palms Connecto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578" w:author=" " w:date="2008-03-13T07:17:00Z"/>
        </w:rPr>
      </w:pPr>
      <w:ins w:id="3577" w:author=" " w:date="2008-03-13T07:17:00Z">
        <w:r>
          <w:rPr>
            <w:i w:val="false"/>
            <w:sz w:val="22"/>
            <w:szCs w:val="22"/>
            <w:lang w:bidi="en-US"/>
          </w:rPr>
          <w:t>Mt. Pleasa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584" w:author=" " w:date="2008-03-13T07:17:00Z"/>
        </w:rPr>
      </w:pPr>
      <w:ins w:id="3579" w:author=" " w:date="2008-03-17T12:33:00Z">
        <w:r>
          <w:rPr>
            <w:sz w:val="22"/>
            <w:szCs w:val="22"/>
            <w:lang w:bidi="en-US"/>
          </w:rPr>
          <w:t>(</w:t>
        </w:r>
      </w:ins>
      <w:ins w:id="3580" w:author=" " w:date="2008-03-13T07:17:00Z">
        <w:r>
          <w:rPr>
            <w:sz w:val="22"/>
            <w:szCs w:val="22"/>
            <w:lang w:bidi="en-US"/>
          </w:rPr>
          <w:t>843</w:t>
        </w:r>
      </w:ins>
      <w:ins w:id="3581" w:author=" " w:date="2008-03-17T12:33:00Z">
        <w:r>
          <w:rPr>
            <w:sz w:val="22"/>
            <w:szCs w:val="22"/>
            <w:lang w:bidi="en-US"/>
          </w:rPr>
          <w:t xml:space="preserve">) </w:t>
        </w:r>
      </w:ins>
      <w:ins w:id="3582" w:author=" " w:date="2008-03-13T07:17:00Z">
        <w:r>
          <w:rPr>
            <w:sz w:val="22"/>
            <w:szCs w:val="22"/>
            <w:lang w:bidi="en-US"/>
          </w:rPr>
          <w:t>856-3900</w:t>
        </w:r>
      </w:ins>
      <w:ins w:id="3583" w:author=" " w:date="2008-03-17T12:22:00Z">
        <w:r>
          <w:rPr>
            <w:sz w:val="22"/>
            <w:szCs w:val="22"/>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586" w:author=" " w:date="2008-03-17T12:33:00Z"/>
        </w:rPr>
      </w:pPr>
      <w:ins w:id="3585" w:author=" " w:date="2008-03-17T12:33:00Z">
        <w:r>
          <w:rPr>
            <w:sz w:val="22"/>
            <w:szCs w:val="22"/>
            <w:lang w:bidi="en-US"/>
          </w:rPr>
          <w:t>www.hamptoninn.hilton.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588" w:author=" " w:date="2008-03-13T07:17:00Z"/>
        </w:rPr>
      </w:pPr>
      <w:ins w:id="3587" w:author=" " w:date="2008-03-13T07:17: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590" w:author=" " w:date="2008-03-13T07:17:00Z"/>
        </w:rPr>
      </w:pPr>
      <w:ins w:id="3589" w:author=" " w:date="2008-03-13T07:17:00Z">
        <w:r>
          <w:rPr>
            <w:b w:val="false"/>
            <w:sz w:val="22"/>
            <w:szCs w:val="22"/>
            <w:lang w:bidi="en-US"/>
          </w:rPr>
          <w:t>Holiday Inn Patriots Poi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593" w:author=" " w:date="2008-03-13T07:17:00Z"/>
        </w:rPr>
      </w:pPr>
      <w:ins w:id="3591" w:author=" " w:date="2008-03-13T07:17:00Z">
        <w:r>
          <w:rPr>
            <w:sz w:val="22"/>
            <w:szCs w:val="22"/>
            <w:lang w:bidi="en-US"/>
          </w:rPr>
          <w:t>250 Johnnie Dodds Bl</w:t>
        </w:r>
      </w:ins>
      <w:ins w:id="3592" w:author=" " w:date="2008-03-17T12:33:00Z">
        <w:r>
          <w:rPr>
            <w:sz w:val="22"/>
            <w:szCs w:val="22"/>
            <w:lang w:bidi="en-US"/>
          </w:rPr>
          <w:t>v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595" w:author=" " w:date="2008-03-13T07:17:00Z"/>
        </w:rPr>
      </w:pPr>
      <w:ins w:id="3594" w:author=" " w:date="2008-03-13T07:17:00Z">
        <w:r>
          <w:rPr>
            <w:i w:val="false"/>
            <w:sz w:val="22"/>
            <w:szCs w:val="22"/>
            <w:lang w:bidi="en-US"/>
          </w:rPr>
          <w:t>Mt. Pleasa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601" w:author=" " w:date="2008-03-13T07:17:00Z"/>
        </w:rPr>
      </w:pPr>
      <w:ins w:id="3596" w:author=" " w:date="2008-03-17T12:34:00Z">
        <w:r>
          <w:rPr>
            <w:sz w:val="22"/>
            <w:szCs w:val="22"/>
            <w:lang w:bidi="en-US"/>
          </w:rPr>
          <w:t>(</w:t>
        </w:r>
      </w:ins>
      <w:ins w:id="3597" w:author=" " w:date="2008-03-13T07:17:00Z">
        <w:r>
          <w:rPr>
            <w:sz w:val="22"/>
            <w:szCs w:val="22"/>
            <w:lang w:bidi="en-US"/>
          </w:rPr>
          <w:t>843</w:t>
        </w:r>
      </w:ins>
      <w:ins w:id="3598" w:author=" " w:date="2008-03-17T12:34:00Z">
        <w:r>
          <w:rPr>
            <w:sz w:val="22"/>
            <w:szCs w:val="22"/>
            <w:lang w:bidi="en-US"/>
          </w:rPr>
          <w:t xml:space="preserve">) </w:t>
        </w:r>
      </w:ins>
      <w:ins w:id="3599" w:author=" " w:date="2008-03-13T07:17:00Z">
        <w:r>
          <w:rPr>
            <w:sz w:val="22"/>
            <w:szCs w:val="22"/>
            <w:lang w:bidi="en-US"/>
          </w:rPr>
          <w:t>884-6000</w:t>
        </w:r>
      </w:ins>
      <w:ins w:id="3600" w:author=" " w:date="2008-03-17T12:22:00Z">
        <w:r>
          <w:rPr>
            <w:sz w:val="22"/>
            <w:szCs w:val="22"/>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603" w:author=" " w:date="2008-03-17T12:33:00Z"/>
        </w:rPr>
      </w:pPr>
      <w:ins w:id="3602" w:author=" " w:date="2008-03-17T12:33:00Z">
        <w:r>
          <w:rPr>
            <w:sz w:val="22"/>
            <w:szCs w:val="22"/>
            <w:lang w:bidi="en-US"/>
          </w:rPr>
          <w:t>www.himtpleasant.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605" w:author=" " w:date="2008-03-13T07:17:00Z"/>
        </w:rPr>
      </w:pPr>
      <w:hyperlink r:id="rId17">
        <w:ins w:id="3604" w:author=" " w:date="2008-03-13T07:17:00Z">
          <w:r>
            <w:rPr>
              <w:rStyle w:val="InternetLink"/>
              <w:b w:val="false"/>
              <w:sz w:val="22"/>
              <w:szCs w:val="22"/>
              <w:lang w:bidi="en-US"/>
            </w:rPr>
            <w:t xml:space="preserve"> </w:t>
          </w:r>
        </w:ins>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607" w:author=" " w:date="2008-03-13T07:17:00Z"/>
        </w:rPr>
      </w:pPr>
      <w:ins w:id="3606" w:author=" " w:date="2008-03-13T07:17: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3609" w:author=" " w:date="2008-03-13T07:17:00Z"/>
        </w:rPr>
      </w:pPr>
      <w:ins w:id="3608" w:author=" " w:date="2008-03-13T07:17:00Z">
        <w:r>
          <w:rPr>
            <w:b/>
            <w:lang w:bidi="en-US"/>
          </w:rPr>
          <w:t>West Ashle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611" w:author=" " w:date="2008-03-13T07:17:00Z"/>
        </w:rPr>
      </w:pPr>
      <w:ins w:id="3610" w:author=" " w:date="2008-03-13T07:17:00Z">
        <w:r>
          <w:rPr>
            <w:b w:val="false"/>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613" w:author=" " w:date="2008-03-13T07:17:00Z"/>
        </w:rPr>
      </w:pPr>
      <w:ins w:id="3612" w:author=" " w:date="2008-03-13T07:17:00Z">
        <w:r>
          <w:rPr>
            <w:b w:val="false"/>
            <w:sz w:val="22"/>
            <w:szCs w:val="22"/>
            <w:lang w:bidi="en-US"/>
          </w:rPr>
          <w:t>Inn at Middleton Plac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615" w:author=" " w:date="2008-03-13T07:17:00Z"/>
        </w:rPr>
      </w:pPr>
      <w:ins w:id="3614" w:author=" " w:date="2008-03-13T07:17:00Z">
        <w:r>
          <w:rPr>
            <w:i w:val="false"/>
            <w:sz w:val="22"/>
            <w:szCs w:val="22"/>
            <w:lang w:bidi="en-US"/>
          </w:rPr>
          <w:t>4290 Ashley River Roa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617" w:author=" " w:date="2008-03-13T07:17:00Z"/>
        </w:rPr>
      </w:pPr>
      <w:ins w:id="3616" w:author=" " w:date="2008-03-13T07:17:00Z">
        <w:r>
          <w:rPr>
            <w:i w:val="false"/>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622" w:author=" " w:date="2008-03-13T07:17:00Z"/>
        </w:rPr>
      </w:pPr>
      <w:ins w:id="3618" w:author=" " w:date="2008-03-17T12:34:00Z">
        <w:r>
          <w:rPr>
            <w:sz w:val="22"/>
            <w:szCs w:val="22"/>
            <w:lang w:bidi="en-US"/>
          </w:rPr>
          <w:t>(</w:t>
        </w:r>
      </w:ins>
      <w:ins w:id="3619" w:author=" " w:date="2008-03-13T07:17:00Z">
        <w:r>
          <w:rPr>
            <w:sz w:val="22"/>
            <w:szCs w:val="22"/>
            <w:lang w:bidi="en-US"/>
          </w:rPr>
          <w:t>843</w:t>
        </w:r>
      </w:ins>
      <w:ins w:id="3620" w:author=" " w:date="2008-03-17T12:34:00Z">
        <w:r>
          <w:rPr>
            <w:sz w:val="22"/>
            <w:szCs w:val="22"/>
            <w:lang w:bidi="en-US"/>
          </w:rPr>
          <w:t xml:space="preserve">) </w:t>
        </w:r>
      </w:ins>
      <w:ins w:id="3621" w:author=" " w:date="2008-03-13T07:17:00Z">
        <w:r>
          <w:rPr>
            <w:sz w:val="22"/>
            <w:szCs w:val="22"/>
            <w:lang w:bidi="en-US"/>
          </w:rPr>
          <w:t>556-05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624" w:author=" " w:date="2008-03-17T12:34:00Z"/>
        </w:rPr>
      </w:pPr>
      <w:ins w:id="3623" w:author=" " w:date="2008-03-17T12:34:00Z">
        <w:r>
          <w:rPr>
            <w:sz w:val="22"/>
            <w:szCs w:val="22"/>
            <w:lang w:bidi="en-US"/>
          </w:rPr>
          <w:t>www.theinnatmiddletonplace.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626" w:author=" " w:date="2008-03-13T07:17:00Z"/>
        </w:rPr>
      </w:pPr>
      <w:ins w:id="3625" w:author=" " w:date="2008-03-13T07:17: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628" w:author=" " w:date="2008-03-13T07:17:00Z"/>
        </w:rPr>
      </w:pPr>
      <w:ins w:id="3627" w:author=" " w:date="2008-03-13T07:17: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3630" w:author=" " w:date="2008-03-13T07:17:00Z"/>
        </w:rPr>
      </w:pPr>
      <w:ins w:id="3629" w:author=" " w:date="2008-03-13T07:17:00Z">
        <w:r>
          <w:rPr>
            <w:b/>
            <w:lang w:bidi="en-US"/>
          </w:rPr>
          <w:t>Folly Beach</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bidi="en-US"/>
          <w:ins w:id="3632" w:author=" " w:date="2008-03-13T07:17:00Z"/>
        </w:rPr>
      </w:pPr>
      <w:ins w:id="3631" w:author=" " w:date="2008-03-13T07:17:00Z">
        <w:r>
          <w:rPr>
            <w:b/>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634" w:author=" " w:date="2008-03-13T07:17:00Z"/>
        </w:rPr>
      </w:pPr>
      <w:ins w:id="3633" w:author=" " w:date="2008-03-13T07:17:00Z">
        <w:r>
          <w:rPr>
            <w:b w:val="false"/>
            <w:sz w:val="22"/>
            <w:szCs w:val="22"/>
            <w:lang w:bidi="en-US"/>
          </w:rPr>
          <w:t xml:space="preserve">Charleston on the Beach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636" w:author=" " w:date="2008-03-13T07:17:00Z"/>
        </w:rPr>
      </w:pPr>
      <w:ins w:id="3635" w:author=" " w:date="2008-03-13T07:17:00Z">
        <w:r>
          <w:rPr>
            <w:i w:val="false"/>
            <w:sz w:val="22"/>
            <w:szCs w:val="22"/>
            <w:lang w:bidi="en-US"/>
          </w:rPr>
          <w:t>One Center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638" w:author=" " w:date="2008-03-13T07:17:00Z"/>
        </w:rPr>
      </w:pPr>
      <w:ins w:id="3637" w:author=" " w:date="2008-03-13T07:17:00Z">
        <w:r>
          <w:rPr>
            <w:i w:val="false"/>
            <w:sz w:val="22"/>
            <w:szCs w:val="22"/>
            <w:lang w:bidi="en-US"/>
          </w:rPr>
          <w:t>Folly Beach</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643" w:author=" " w:date="2008-03-13T07:17:00Z"/>
        </w:rPr>
      </w:pPr>
      <w:ins w:id="3639" w:author=" " w:date="2008-03-17T12:34:00Z">
        <w:r>
          <w:rPr>
            <w:sz w:val="22"/>
            <w:szCs w:val="22"/>
            <w:lang w:bidi="en-US"/>
          </w:rPr>
          <w:t>(</w:t>
        </w:r>
      </w:ins>
      <w:ins w:id="3640" w:author=" " w:date="2008-03-13T07:17:00Z">
        <w:r>
          <w:rPr>
            <w:sz w:val="22"/>
            <w:szCs w:val="22"/>
            <w:lang w:bidi="en-US"/>
          </w:rPr>
          <w:t>843</w:t>
        </w:r>
      </w:ins>
      <w:ins w:id="3641" w:author=" " w:date="2008-03-17T12:34:00Z">
        <w:r>
          <w:rPr>
            <w:sz w:val="22"/>
            <w:szCs w:val="22"/>
            <w:lang w:bidi="en-US"/>
          </w:rPr>
          <w:t xml:space="preserve">) </w:t>
        </w:r>
      </w:ins>
      <w:ins w:id="3642" w:author=" " w:date="2008-03-13T07:17:00Z">
        <w:r>
          <w:rPr>
            <w:sz w:val="22"/>
            <w:szCs w:val="22"/>
            <w:lang w:bidi="en-US"/>
          </w:rPr>
          <w:t>588-6464</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645" w:author=" " w:date="2008-03-17T12:34:00Z"/>
        </w:rPr>
      </w:pPr>
      <w:ins w:id="3644" w:author=" " w:date="2008-03-17T12:34:00Z">
        <w:r>
          <w:rPr>
            <w:sz w:val="22"/>
            <w:szCs w:val="22"/>
            <w:lang w:bidi="en-US"/>
          </w:rPr>
          <w:t>www.charlestononthebeach.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647" w:author=" " w:date="2008-03-13T07:17:00Z"/>
        </w:rPr>
      </w:pPr>
      <w:ins w:id="3646" w:author=" " w:date="2008-03-13T07:17: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649" w:author=" " w:date="2008-03-13T07:17:00Z"/>
        </w:rPr>
      </w:pPr>
      <w:ins w:id="3648" w:author=" " w:date="2008-03-13T07:17:00Z">
        <w:r>
          <w:rPr>
            <w:b w:val="false"/>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del w:id="3651" w:author="Dianne Shaver" w:date="2008-03-17T18:59:00Z"/>
        </w:rPr>
      </w:pPr>
      <w:del w:id="3650" w:author="Dianne Shaver" w:date="2008-03-17T18:59:00Z">
        <w:r>
          <w:rPr>
            <w:b/>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del w:id="3653" w:author="Dianne Shaver" w:date="2008-03-17T18:59:00Z"/>
        </w:rPr>
      </w:pPr>
      <w:del w:id="3652" w:author="Dianne Shaver" w:date="2008-03-17T18:59:00Z">
        <w:r>
          <w:rPr>
            <w:b/>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3655" w:author=" " w:date="2008-03-13T07:17:00Z"/>
        </w:rPr>
      </w:pPr>
      <w:ins w:id="3654" w:author=" " w:date="2008-03-13T07:17:00Z">
        <w:r>
          <w:rPr>
            <w:b/>
            <w:lang w:bidi="en-US"/>
          </w:rPr>
          <w:t>North 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657" w:author=" " w:date="2008-03-13T07:17:00Z"/>
        </w:rPr>
      </w:pPr>
      <w:ins w:id="3656" w:author=" " w:date="2008-03-13T07:17:00Z">
        <w:r>
          <w:rPr>
            <w:b w:val="false"/>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659" w:author=" " w:date="2008-03-13T07:17:00Z"/>
        </w:rPr>
      </w:pPr>
      <w:ins w:id="3658" w:author=" " w:date="2008-03-13T07:17:00Z">
        <w:r>
          <w:rPr>
            <w:b w:val="false"/>
            <w:sz w:val="22"/>
            <w:szCs w:val="22"/>
            <w:lang w:bidi="en-US"/>
          </w:rPr>
          <w:t xml:space="preserve">Embassy Suites Airport Convention Center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661" w:author=" " w:date="2008-03-13T07:17:00Z"/>
        </w:rPr>
      </w:pPr>
      <w:ins w:id="3660" w:author=" " w:date="2008-03-13T07:17:00Z">
        <w:r>
          <w:rPr>
            <w:i w:val="false"/>
            <w:sz w:val="22"/>
            <w:szCs w:val="22"/>
            <w:lang w:bidi="en-US"/>
          </w:rPr>
          <w:t>5055 International Blv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663" w:author=" " w:date="2008-03-13T07:17:00Z"/>
        </w:rPr>
      </w:pPr>
      <w:ins w:id="3662" w:author=" " w:date="2008-03-13T07:17:00Z">
        <w:r>
          <w:rPr>
            <w:i w:val="false"/>
            <w:sz w:val="22"/>
            <w:szCs w:val="22"/>
            <w:lang w:bidi="en-US"/>
          </w:rPr>
          <w:t>North 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668" w:author=" " w:date="2008-03-13T07:17:00Z"/>
        </w:rPr>
      </w:pPr>
      <w:ins w:id="3664" w:author=" " w:date="2008-03-17T12:35:00Z">
        <w:r>
          <w:rPr>
            <w:sz w:val="22"/>
            <w:szCs w:val="22"/>
            <w:lang w:bidi="en-US"/>
          </w:rPr>
          <w:t>(</w:t>
        </w:r>
      </w:ins>
      <w:ins w:id="3665" w:author=" " w:date="2008-03-13T07:17:00Z">
        <w:r>
          <w:rPr>
            <w:sz w:val="22"/>
            <w:szCs w:val="22"/>
            <w:lang w:bidi="en-US"/>
          </w:rPr>
          <w:t>843</w:t>
        </w:r>
      </w:ins>
      <w:ins w:id="3666" w:author=" " w:date="2008-03-17T12:35:00Z">
        <w:r>
          <w:rPr>
            <w:sz w:val="22"/>
            <w:szCs w:val="22"/>
            <w:lang w:bidi="en-US"/>
          </w:rPr>
          <w:t xml:space="preserve">) </w:t>
        </w:r>
      </w:ins>
      <w:ins w:id="3667" w:author=" " w:date="2008-03-13T07:17:00Z">
        <w:r>
          <w:rPr>
            <w:sz w:val="22"/>
            <w:szCs w:val="22"/>
            <w:lang w:bidi="en-US"/>
          </w:rPr>
          <w:t>747-1882</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670" w:author=" " w:date="2008-03-17T12:35:00Z"/>
        </w:rPr>
      </w:pPr>
      <w:ins w:id="3669" w:author=" " w:date="2008-03-17T12:35:00Z">
        <w:r>
          <w:rPr>
            <w:sz w:val="22"/>
            <w:szCs w:val="22"/>
            <w:lang w:bidi="en-US"/>
          </w:rPr>
          <w:t>www.embassysuitescharleston.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672" w:author=" " w:date="2008-03-13T07:17:00Z"/>
        </w:rPr>
      </w:pPr>
      <w:ins w:id="3671" w:author=" " w:date="2008-03-13T07:17:00Z">
        <w:r>
          <w:rPr>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674" w:author=" " w:date="2008-03-13T07:17:00Z"/>
        </w:rPr>
      </w:pPr>
      <w:ins w:id="3673" w:author=" " w:date="2008-03-13T07:17:00Z">
        <w:r>
          <w:rPr>
            <w:b w:val="false"/>
            <w:sz w:val="22"/>
            <w:szCs w:val="22"/>
            <w:lang w:bidi="en-US"/>
          </w:rPr>
          <w:t>Hilton Garden In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676" w:author=" " w:date="2008-03-13T07:17:00Z"/>
        </w:rPr>
      </w:pPr>
      <w:ins w:id="3675" w:author=" " w:date="2008-03-13T07:17:00Z">
        <w:r>
          <w:rPr>
            <w:i w:val="false"/>
            <w:sz w:val="22"/>
            <w:szCs w:val="22"/>
            <w:lang w:bidi="en-US"/>
          </w:rPr>
          <w:t>5265 International Blv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678" w:author=" " w:date="2008-03-13T07:17:00Z"/>
        </w:rPr>
      </w:pPr>
      <w:ins w:id="3677" w:author=" " w:date="2008-03-13T07:17:00Z">
        <w:r>
          <w:rPr>
            <w:i w:val="false"/>
            <w:sz w:val="22"/>
            <w:szCs w:val="22"/>
            <w:lang w:bidi="en-US"/>
          </w:rPr>
          <w:t>North 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683" w:author=" " w:date="2008-03-13T07:17:00Z"/>
        </w:rPr>
      </w:pPr>
      <w:ins w:id="3679" w:author=" " w:date="2008-03-17T12:35:00Z">
        <w:r>
          <w:rPr>
            <w:sz w:val="22"/>
            <w:szCs w:val="22"/>
            <w:lang w:bidi="en-US"/>
          </w:rPr>
          <w:t>(</w:t>
        </w:r>
      </w:ins>
      <w:ins w:id="3680" w:author=" " w:date="2008-03-13T07:17:00Z">
        <w:r>
          <w:rPr>
            <w:sz w:val="22"/>
            <w:szCs w:val="22"/>
            <w:lang w:bidi="en-US"/>
          </w:rPr>
          <w:t>843</w:t>
        </w:r>
      </w:ins>
      <w:ins w:id="3681" w:author=" " w:date="2008-03-17T12:35:00Z">
        <w:r>
          <w:rPr>
            <w:sz w:val="22"/>
            <w:szCs w:val="22"/>
            <w:lang w:bidi="en-US"/>
          </w:rPr>
          <w:t xml:space="preserve">) </w:t>
        </w:r>
      </w:ins>
      <w:ins w:id="3682" w:author=" " w:date="2008-03-13T07:17:00Z">
        <w:r>
          <w:rPr>
            <w:sz w:val="22"/>
            <w:szCs w:val="22"/>
            <w:lang w:bidi="en-US"/>
          </w:rPr>
          <w:t>308-933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685" w:author=" " w:date="2008-03-17T12:35:00Z"/>
        </w:rPr>
      </w:pPr>
      <w:ins w:id="3684" w:author=" " w:date="2008-03-17T12:35:00Z">
        <w:r>
          <w:rPr>
            <w:sz w:val="22"/>
            <w:szCs w:val="22"/>
            <w:lang w:bidi="en-US"/>
          </w:rPr>
          <w:t xml:space="preserve">hiltongardeninn.hilton.com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687" w:author=" " w:date="2008-03-13T07:17:00Z"/>
        </w:rPr>
      </w:pPr>
      <w:ins w:id="3686" w:author=" " w:date="2008-03-13T07:17:00Z">
        <w:r>
          <w:rPr>
            <w:b w:val="false"/>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3689" w:author=" " w:date="2008-03-13T07:17:00Z"/>
        </w:rPr>
      </w:pPr>
      <w:ins w:id="3688" w:author=" " w:date="2008-03-13T07:17:00Z">
        <w:r>
          <w:rPr>
            <w:b/>
            <w:lang w:bidi="en-US"/>
          </w:rPr>
          <w:t>Daniel Islan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691" w:author=" " w:date="2008-03-13T07:17:00Z"/>
        </w:rPr>
      </w:pPr>
      <w:ins w:id="3690" w:author=" " w:date="2008-03-13T07:17:00Z">
        <w:r>
          <w:rPr>
            <w:b w:val="false"/>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693" w:author=" " w:date="2008-03-13T07:17:00Z"/>
        </w:rPr>
      </w:pPr>
      <w:ins w:id="3692" w:author=" " w:date="2008-03-13T07:17:00Z">
        <w:r>
          <w:rPr>
            <w:b w:val="false"/>
            <w:sz w:val="22"/>
            <w:szCs w:val="22"/>
            <w:lang w:bidi="en-US"/>
          </w:rPr>
          <w:t xml:space="preserve">Hampton Inn Daniel Island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695" w:author=" " w:date="2008-03-13T07:17:00Z"/>
        </w:rPr>
      </w:pPr>
      <w:ins w:id="3694" w:author=" " w:date="2008-03-13T07:17:00Z">
        <w:r>
          <w:rPr>
            <w:i w:val="false"/>
            <w:sz w:val="22"/>
            <w:szCs w:val="22"/>
            <w:lang w:bidi="en-US"/>
          </w:rPr>
          <w:t>160 Fairchild Driv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val="false"/>
          <w:i w:val="false"/>
          <w:sz w:val="22"/>
          <w:szCs w:val="22"/>
          <w:lang w:bidi="en-US"/>
          <w:ins w:id="3697" w:author=" " w:date="2008-03-13T07:17:00Z"/>
        </w:rPr>
      </w:pPr>
      <w:ins w:id="3696" w:author=" " w:date="2008-03-13T07:17:00Z">
        <w:r>
          <w:rPr>
            <w:i w:val="false"/>
            <w:sz w:val="22"/>
            <w:szCs w:val="22"/>
            <w:lang w:bidi="en-US"/>
          </w:rPr>
          <w:t>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702" w:author=" " w:date="2008-03-13T07:17:00Z"/>
        </w:rPr>
      </w:pPr>
      <w:ins w:id="3698" w:author=" " w:date="2008-03-17T12:36:00Z">
        <w:r>
          <w:rPr>
            <w:sz w:val="22"/>
            <w:szCs w:val="22"/>
            <w:lang w:bidi="en-US"/>
          </w:rPr>
          <w:t>(</w:t>
        </w:r>
      </w:ins>
      <w:ins w:id="3699" w:author=" " w:date="2008-03-13T07:17:00Z">
        <w:r>
          <w:rPr>
            <w:sz w:val="22"/>
            <w:szCs w:val="22"/>
            <w:lang w:bidi="en-US"/>
          </w:rPr>
          <w:t>843</w:t>
        </w:r>
      </w:ins>
      <w:ins w:id="3700" w:author=" " w:date="2008-03-17T12:36:00Z">
        <w:r>
          <w:rPr>
            <w:sz w:val="22"/>
            <w:szCs w:val="22"/>
            <w:lang w:bidi="en-US"/>
          </w:rPr>
          <w:t xml:space="preserve">) </w:t>
        </w:r>
      </w:ins>
      <w:ins w:id="3701" w:author=" " w:date="2008-03-13T07:17:00Z">
        <w:r>
          <w:rPr>
            <w:sz w:val="22"/>
            <w:szCs w:val="22"/>
            <w:lang w:bidi="en-US"/>
          </w:rPr>
          <w:t>216-6555</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704" w:author=" " w:date="2008-03-17T12:36:00Z"/>
        </w:rPr>
      </w:pPr>
      <w:ins w:id="3703" w:author=" " w:date="2008-03-17T12:36:00Z">
        <w:r>
          <w:rPr>
            <w:sz w:val="22"/>
            <w:szCs w:val="22"/>
            <w:lang w:bidi="en-US"/>
          </w:rPr>
          <w:t>www.hamptoninndi.co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 w:val="22"/>
          <w:szCs w:val="22"/>
          <w:lang w:bidi="en-US"/>
          <w:ins w:id="3706" w:author=" " w:date="2008-03-13T07:17:00Z"/>
        </w:rPr>
      </w:pPr>
      <w:ins w:id="3705" w:author=" " w:date="2008-03-13T07:17:00Z">
        <w:r>
          <w:rPr>
            <w:b w:val="false"/>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lang w:bidi="en-US"/>
          <w:ins w:id="3708" w:author=" " w:date="2008-03-13T07:17:00Z"/>
        </w:rPr>
      </w:pPr>
      <w:ins w:id="3707" w:author=" " w:date="2008-03-13T07:17:00Z">
        <w:r>
          <w:rPr>
            <w:b w:val="false"/>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lang w:bidi="en-US"/>
          <w:ins w:id="3710" w:author=" " w:date="2008-03-13T07:17:00Z"/>
        </w:rPr>
      </w:pPr>
      <w:ins w:id="3709" w:author=" " w:date="2008-03-13T07:17:00Z">
        <w:r>
          <w:rPr>
            <w:b w:val="false"/>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lang w:bidi="en-US"/>
          <w:ins w:id="3712" w:author=" " w:date="2008-03-13T07:17:00Z"/>
        </w:rPr>
      </w:pPr>
      <w:ins w:id="3711" w:author=" " w:date="2008-03-13T07:17:00Z">
        <w:r>
          <w:rPr>
            <w:b w:val="false"/>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3714" w:author=" " w:date="2008-03-13T07:17:00Z"/>
        </w:rPr>
      </w:pPr>
      <w:ins w:id="3713" w:author=" " w:date="2008-03-13T07:17:00Z">
        <w:r>
          <w:rPr>
            <w:b/>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3716" w:author=" " w:date="2008-03-13T07:17:00Z"/>
        </w:rPr>
      </w:pPr>
      <w:ins w:id="3715" w:author=" " w:date="2008-03-13T07:17:00Z">
        <w:r>
          <w:rPr>
            <w:b/>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3718" w:author=" " w:date="2008-03-13T07:17:00Z"/>
        </w:rPr>
      </w:pPr>
      <w:ins w:id="3717" w:author=" " w:date="2008-03-13T07:17:00Z">
        <w:r>
          <w:rPr>
            <w:b/>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3720" w:author=" " w:date="2008-03-13T07:17:00Z"/>
        </w:rPr>
      </w:pPr>
      <w:ins w:id="3719" w:author=" " w:date="2008-03-13T07:17:00Z">
        <w:r>
          <w:rPr>
            <w:b/>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3722" w:author=" " w:date="2008-03-13T07:17:00Z"/>
        </w:rPr>
      </w:pPr>
      <w:ins w:id="3721" w:author=" " w:date="2008-03-13T07:17:00Z">
        <w:r>
          <w:rPr>
            <w:b/>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3724" w:author=" " w:date="2008-03-13T07:17:00Z"/>
        </w:rPr>
      </w:pPr>
      <w:ins w:id="3723" w:author=" " w:date="2008-03-13T07:17:00Z">
        <w:r>
          <w:rPr>
            <w:b/>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3726" w:author=" " w:date="2008-03-13T07:17:00Z"/>
        </w:rPr>
      </w:pPr>
      <w:ins w:id="3725" w:author=" " w:date="2008-03-13T07:17:00Z">
        <w:r>
          <w:rPr>
            <w:b/>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bidi="en-US"/>
          <w:ins w:id="3728" w:author=" " w:date="2008-03-13T07:17:00Z"/>
        </w:rPr>
      </w:pPr>
      <w:ins w:id="3727" w:author=" " w:date="2008-03-13T07:17:00Z">
        <w:r>
          <w:rPr>
            <w:b/>
            <w:sz w:val="22"/>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3730" w:author=" " w:date="2008-03-13T07:17:00Z"/>
        </w:rPr>
      </w:pPr>
      <w:ins w:id="3729" w:author=" " w:date="2008-03-13T07:17:00Z">
        <w:r>
          <w:rPr>
            <w:sz w:val="22"/>
            <w:szCs w:val="22"/>
            <w:lang w:bidi="en-US"/>
          </w:rPr>
        </w:r>
      </w:ins>
    </w:p>
    <w:p>
      <w:pPr>
        <w:pStyle w:val="Normal"/>
        <w:rPr>
          <w:b/>
          <w:b/>
          <w:sz w:val="22"/>
          <w:szCs w:val="22"/>
          <w:lang w:bidi="en-US"/>
          <w:ins w:id="3732" w:author=" " w:date="2008-03-13T07:17:00Z"/>
        </w:rPr>
      </w:pPr>
      <w:ins w:id="3731" w:author=" " w:date="2008-03-13T07:17:00Z">
        <w:r>
          <w:rPr>
            <w:b/>
            <w:sz w:val="22"/>
            <w:szCs w:val="22"/>
            <w:lang w:bidi="en-US"/>
          </w:rPr>
        </w:r>
      </w:ins>
    </w:p>
    <w:p>
      <w:pPr>
        <w:pStyle w:val="Normal"/>
        <w:rPr>
          <w:b/>
          <w:b/>
          <w:ins w:id="3734" w:author=" " w:date="2008-03-13T07:17:00Z"/>
        </w:rPr>
      </w:pPr>
      <w:ins w:id="3733" w:author=" " w:date="2008-03-13T07:17:00Z">
        <w:r>
          <w:rPr>
            <w:b/>
          </w:rPr>
        </w:r>
      </w:ins>
    </w:p>
    <w:p>
      <w:pPr>
        <w:pStyle w:val="Normal"/>
        <w:rPr>
          <w:b/>
          <w:b/>
          <w:ins w:id="3736" w:author=" " w:date="2008-03-13T07:17:00Z"/>
        </w:rPr>
      </w:pPr>
      <w:ins w:id="3735" w:author=" " w:date="2008-03-13T07:17:00Z">
        <w:r>
          <w:rPr>
            <w:b/>
          </w:rPr>
        </w:r>
      </w:ins>
    </w:p>
    <w:p>
      <w:pPr>
        <w:pStyle w:val="Normal"/>
        <w:rPr>
          <w:b/>
          <w:b/>
          <w:ins w:id="3738" w:author=" " w:date="2008-03-13T07:17:00Z"/>
        </w:rPr>
      </w:pPr>
      <w:ins w:id="3737" w:author=" " w:date="2008-03-13T07:17:00Z">
        <w:r>
          <w:rPr>
            <w:b/>
          </w:rPr>
        </w:r>
      </w:ins>
    </w:p>
    <w:p>
      <w:pPr>
        <w:pStyle w:val="Normal"/>
        <w:rPr>
          <w:b/>
          <w:b/>
          <w:ins w:id="3740" w:author=" " w:date="2008-03-13T07:17:00Z"/>
        </w:rPr>
      </w:pPr>
      <w:ins w:id="3739" w:author=" " w:date="2008-03-13T07:17:00Z">
        <w:r>
          <w:rPr>
            <w:b/>
          </w:rPr>
        </w:r>
      </w:ins>
    </w:p>
    <w:p>
      <w:pPr>
        <w:pStyle w:val="Normal"/>
        <w:rPr>
          <w:b/>
          <w:b/>
          <w:ins w:id="3742" w:author=" " w:date="2008-03-13T07:17:00Z"/>
        </w:rPr>
      </w:pPr>
      <w:ins w:id="3741" w:author=" " w:date="2008-03-13T07:17:00Z">
        <w:r>
          <w:rPr>
            <w:b/>
          </w:rPr>
        </w:r>
      </w:ins>
    </w:p>
    <w:p>
      <w:pPr>
        <w:pStyle w:val="Normal"/>
        <w:rPr>
          <w:b/>
          <w:b/>
          <w:ins w:id="3744" w:author=" " w:date="2008-03-13T07:17:00Z"/>
        </w:rPr>
      </w:pPr>
      <w:ins w:id="3743" w:author=" " w:date="2008-03-13T07:17:00Z">
        <w:r>
          <w:rPr>
            <w:b/>
          </w:rPr>
        </w:r>
      </w:ins>
    </w:p>
    <w:p>
      <w:pPr>
        <w:pStyle w:val="Normal"/>
        <w:rPr>
          <w:b/>
          <w:b/>
          <w:ins w:id="3746" w:author=" " w:date="2008-03-13T07:17:00Z"/>
        </w:rPr>
      </w:pPr>
      <w:ins w:id="3745" w:author=" " w:date="2008-03-13T07:17:00Z">
        <w:r>
          <w:rPr>
            <w:b/>
          </w:rPr>
        </w:r>
      </w:ins>
    </w:p>
    <w:p>
      <w:pPr>
        <w:pStyle w:val="Normal"/>
        <w:rPr>
          <w:b/>
          <w:b/>
          <w:ins w:id="3748" w:author=" " w:date="2008-03-13T07:17:00Z"/>
        </w:rPr>
      </w:pPr>
      <w:ins w:id="3747" w:author=" " w:date="2008-03-13T07:17:00Z">
        <w:r>
          <w:rPr>
            <w:b/>
          </w:rPr>
        </w:r>
      </w:ins>
    </w:p>
    <w:p>
      <w:pPr>
        <w:pStyle w:val="Normal"/>
        <w:rPr>
          <w:b/>
          <w:b/>
          <w:ins w:id="3750" w:author=" " w:date="2008-03-13T07:17:00Z"/>
        </w:rPr>
      </w:pPr>
      <w:ins w:id="3749" w:author=" " w:date="2008-03-13T07:17:00Z">
        <w:r>
          <w:rPr>
            <w:b/>
          </w:rPr>
        </w:r>
      </w:ins>
    </w:p>
    <w:p>
      <w:pPr>
        <w:pStyle w:val="Normal"/>
        <w:rPr>
          <w:b/>
          <w:b/>
          <w:ins w:id="3752" w:author=" " w:date="2008-03-13T07:17:00Z"/>
        </w:rPr>
      </w:pPr>
      <w:ins w:id="3751" w:author=" " w:date="2008-03-13T07:17:00Z">
        <w:r>
          <w:rPr>
            <w:b/>
          </w:rPr>
        </w:r>
      </w:ins>
    </w:p>
    <w:p>
      <w:pPr>
        <w:pStyle w:val="Normal"/>
        <w:rPr>
          <w:b/>
          <w:b/>
          <w:ins w:id="3754" w:author=" " w:date="2008-03-13T07:17:00Z"/>
        </w:rPr>
      </w:pPr>
      <w:ins w:id="3753" w:author=" " w:date="2008-03-13T07:17:00Z">
        <w:r>
          <w:rPr>
            <w:b/>
          </w:rPr>
        </w:r>
      </w:ins>
    </w:p>
    <w:p>
      <w:pPr>
        <w:pStyle w:val="Normal"/>
        <w:rPr>
          <w:b/>
          <w:b/>
          <w:sz w:val="28"/>
          <w:szCs w:val="28"/>
          <w:ins w:id="3756" w:author=" " w:date="2008-03-17T12:36:00Z"/>
        </w:rPr>
      </w:pPr>
      <w:ins w:id="3755" w:author=" " w:date="2008-03-17T12:36:00Z">
        <w:r>
          <w:rPr>
            <w:b/>
            <w:sz w:val="28"/>
            <w:szCs w:val="28"/>
          </w:rPr>
        </w:r>
      </w:ins>
    </w:p>
    <w:p>
      <w:pPr>
        <w:pStyle w:val="Normal"/>
        <w:rPr>
          <w:b/>
          <w:b/>
          <w:sz w:val="28"/>
          <w:szCs w:val="28"/>
          <w:ins w:id="3758" w:author=" " w:date="2008-03-17T12:36:00Z"/>
        </w:rPr>
      </w:pPr>
      <w:ins w:id="3757" w:author=" " w:date="2008-03-17T12:36:00Z">
        <w:r>
          <w:rPr>
            <w:b/>
            <w:sz w:val="28"/>
            <w:szCs w:val="28"/>
          </w:rPr>
        </w:r>
      </w:ins>
    </w:p>
    <w:p>
      <w:pPr>
        <w:pStyle w:val="Normal"/>
        <w:rPr>
          <w:b/>
          <w:b/>
          <w:sz w:val="28"/>
          <w:szCs w:val="28"/>
          <w:ins w:id="3760" w:author="Dianne Shaver" w:date="2008-03-17T18:59:00Z"/>
        </w:rPr>
      </w:pPr>
      <w:ins w:id="3759" w:author="Dianne Shaver" w:date="2008-03-17T18:59:00Z">
        <w:r>
          <w:rPr>
            <w:b/>
            <w:sz w:val="28"/>
            <w:szCs w:val="28"/>
          </w:rPr>
        </w:r>
      </w:ins>
    </w:p>
    <w:p>
      <w:pPr>
        <w:pStyle w:val="Normal"/>
        <w:rPr>
          <w:b/>
          <w:b/>
          <w:sz w:val="28"/>
          <w:szCs w:val="28"/>
          <w:ins w:id="3762" w:author="Dianne Shaver" w:date="2008-03-17T18:59:00Z"/>
        </w:rPr>
      </w:pPr>
      <w:ins w:id="3761" w:author="Dianne Shaver" w:date="2008-03-17T18:59:00Z">
        <w:r>
          <w:rPr>
            <w:b/>
            <w:sz w:val="28"/>
            <w:szCs w:val="28"/>
          </w:rPr>
        </w:r>
      </w:ins>
    </w:p>
    <w:p>
      <w:pPr>
        <w:pStyle w:val="Normal"/>
        <w:rPr>
          <w:b/>
          <w:b/>
          <w:sz w:val="28"/>
          <w:szCs w:val="28"/>
          <w:ins w:id="3764" w:author="Dianne Shaver" w:date="2008-03-17T18:59:00Z"/>
        </w:rPr>
      </w:pPr>
      <w:ins w:id="3763" w:author="Dianne Shaver" w:date="2008-03-17T18:59:00Z">
        <w:r>
          <w:rPr>
            <w:b/>
            <w:sz w:val="28"/>
            <w:szCs w:val="28"/>
          </w:rPr>
        </w:r>
      </w:ins>
    </w:p>
    <w:p>
      <w:pPr>
        <w:pStyle w:val="Normal"/>
        <w:rPr>
          <w:b/>
          <w:b/>
          <w:sz w:val="28"/>
          <w:szCs w:val="28"/>
          <w:ins w:id="3766" w:author="Dianne Shaver" w:date="2008-03-17T18:59:00Z"/>
        </w:rPr>
      </w:pPr>
      <w:ins w:id="3765" w:author="Dianne Shaver" w:date="2008-03-17T18:59:00Z">
        <w:r>
          <w:rPr>
            <w:b/>
            <w:sz w:val="28"/>
            <w:szCs w:val="28"/>
          </w:rPr>
        </w:r>
      </w:ins>
    </w:p>
    <w:p>
      <w:pPr>
        <w:pStyle w:val="Normal"/>
        <w:rPr>
          <w:b/>
          <w:b/>
          <w:sz w:val="28"/>
          <w:szCs w:val="28"/>
          <w:ins w:id="3768" w:author="Dianne Shaver" w:date="2008-03-17T18:59:00Z"/>
        </w:rPr>
      </w:pPr>
      <w:ins w:id="3767" w:author="Dianne Shaver" w:date="2008-03-17T18:59:00Z">
        <w:r>
          <w:rPr>
            <w:b/>
            <w:sz w:val="28"/>
            <w:szCs w:val="28"/>
          </w:rPr>
        </w:r>
      </w:ins>
    </w:p>
    <w:p>
      <w:pPr>
        <w:pStyle w:val="Normal"/>
        <w:rPr>
          <w:b/>
          <w:b/>
          <w:sz w:val="28"/>
          <w:szCs w:val="28"/>
          <w:ins w:id="3770" w:author=" " w:date="2008-03-13T07:17:00Z"/>
        </w:rPr>
      </w:pPr>
      <w:ins w:id="3769" w:author=" " w:date="2008-03-13T07:17:00Z">
        <w:r>
          <w:rPr>
            <w:b/>
            <w:sz w:val="28"/>
            <w:szCs w:val="28"/>
          </w:rPr>
          <w:t>Bride’s Advisor:  Charleston</w:t>
        </w:r>
      </w:ins>
    </w:p>
    <w:p>
      <w:pPr>
        <w:pStyle w:val="Normal"/>
        <w:rPr>
          <w:sz w:val="28"/>
          <w:szCs w:val="28"/>
          <w:ins w:id="3772" w:author=" " w:date="2008-03-13T07:17:00Z"/>
        </w:rPr>
      </w:pPr>
      <w:ins w:id="3771" w:author=" " w:date="2008-03-13T07:17:00Z">
        <w:r>
          <w:rPr>
            <w:b/>
            <w:sz w:val="28"/>
            <w:szCs w:val="28"/>
          </w:rPr>
          <w:t>Bed and Breakfast List</w:t>
        </w:r>
      </w:ins>
    </w:p>
    <w:p>
      <w:pPr>
        <w:pStyle w:val="Normal"/>
        <w:rPr>
          <w:b/>
          <w:b/>
          <w:sz w:val="28"/>
          <w:szCs w:val="28"/>
          <w:ins w:id="3774" w:author=" " w:date="2008-03-13T07:17:00Z"/>
        </w:rPr>
      </w:pPr>
      <w:ins w:id="3773" w:author=" " w:date="2008-03-13T07:17:00Z">
        <w:r>
          <w:rPr>
            <w:b/>
            <w:sz w:val="28"/>
            <w:szCs w:val="28"/>
          </w:rPr>
        </w:r>
      </w:ins>
    </w:p>
    <w:p>
      <w:pPr>
        <w:pStyle w:val="Normal"/>
        <w:rPr>
          <w:b/>
          <w:b/>
          <w:ins w:id="3776" w:author=" " w:date="2008-03-13T07:17:00Z"/>
        </w:rPr>
      </w:pPr>
      <w:ins w:id="3775" w:author=" " w:date="2008-03-13T07:17:00Z">
        <w:r>
          <w:rPr>
            <w:b/>
          </w:rPr>
          <w:t>Downtown Charleston</w:t>
        </w:r>
      </w:ins>
    </w:p>
    <w:p>
      <w:pPr>
        <w:pStyle w:val="Normal"/>
        <w:rPr>
          <w:b/>
          <w:b/>
          <w:ins w:id="3778" w:author=" " w:date="2008-03-13T07:17:00Z"/>
        </w:rPr>
      </w:pPr>
      <w:ins w:id="3777" w:author=" " w:date="2008-03-13T07:17:00Z">
        <w:r>
          <w:rPr>
            <w:b/>
          </w:rPr>
        </w:r>
      </w:ins>
    </w:p>
    <w:p>
      <w:pPr>
        <w:pStyle w:val="Normal"/>
        <w:rPr>
          <w:b w:val="false"/>
          <w:b w:val="false"/>
          <w:ins w:id="3780" w:author=" " w:date="2008-03-13T07:17:00Z"/>
        </w:rPr>
      </w:pPr>
      <w:ins w:id="3779" w:author=" " w:date="2008-03-13T07:17:00Z">
        <w:r>
          <w:rPr>
            <w:b w:val="false"/>
          </w:rPr>
          <w:t>21 East Battery Bed &amp; Breakfast</w:t>
        </w:r>
      </w:ins>
    </w:p>
    <w:p>
      <w:pPr>
        <w:pStyle w:val="Normal"/>
        <w:rPr>
          <w:i w:val="false"/>
          <w:i w:val="false"/>
          <w:ins w:id="3782" w:author=" " w:date="2008-03-13T07:17:00Z"/>
        </w:rPr>
      </w:pPr>
      <w:ins w:id="3781" w:author=" " w:date="2008-03-13T07:17:00Z">
        <w:r>
          <w:rPr>
            <w:i w:val="false"/>
          </w:rPr>
          <w:t>21 East Battery</w:t>
        </w:r>
      </w:ins>
    </w:p>
    <w:p>
      <w:pPr>
        <w:pStyle w:val="Normal"/>
        <w:rPr>
          <w:i w:val="false"/>
          <w:i w:val="false"/>
          <w:ins w:id="3784" w:author=" " w:date="2008-03-13T07:17:00Z"/>
        </w:rPr>
      </w:pPr>
      <w:ins w:id="3783" w:author=" " w:date="2008-03-13T07:17:00Z">
        <w:r>
          <w:rPr>
            <w:i w:val="false"/>
          </w:rPr>
          <w:t>Charleston</w:t>
        </w:r>
      </w:ins>
    </w:p>
    <w:p>
      <w:pPr>
        <w:pStyle w:val="Normal"/>
        <w:rPr>
          <w:ins w:id="3789" w:author=" " w:date="2008-03-13T07:17:00Z"/>
        </w:rPr>
      </w:pPr>
      <w:ins w:id="3785" w:author=" " w:date="2008-03-17T12:37:00Z">
        <w:r>
          <w:rPr/>
          <w:t>(</w:t>
        </w:r>
      </w:ins>
      <w:ins w:id="3786" w:author=" " w:date="2008-03-13T07:17:00Z">
        <w:r>
          <w:rPr/>
          <w:t>843</w:t>
        </w:r>
      </w:ins>
      <w:ins w:id="3787" w:author=" " w:date="2008-03-17T12:37:00Z">
        <w:r>
          <w:rPr/>
          <w:t xml:space="preserve">) </w:t>
        </w:r>
      </w:ins>
      <w:ins w:id="3788" w:author=" " w:date="2008-03-13T07:17:00Z">
        <w:r>
          <w:rPr/>
          <w:t xml:space="preserve">556-0500 </w:t>
        </w:r>
      </w:ins>
    </w:p>
    <w:p>
      <w:pPr>
        <w:pStyle w:val="Normal"/>
        <w:rPr>
          <w:ins w:id="3791" w:author=" " w:date="2008-03-13T07:17:00Z"/>
        </w:rPr>
      </w:pPr>
      <w:ins w:id="3790" w:author=" " w:date="2008-03-13T07:17:00Z">
        <w:r>
          <w:rPr/>
          <w:t> </w:t>
        </w:r>
      </w:ins>
    </w:p>
    <w:p>
      <w:pPr>
        <w:pStyle w:val="Normal"/>
        <w:rPr>
          <w:b w:val="false"/>
          <w:b w:val="false"/>
          <w:ins w:id="3793" w:author=" " w:date="2008-03-13T07:17:00Z"/>
        </w:rPr>
      </w:pPr>
      <w:ins w:id="3792" w:author=" " w:date="2008-03-13T07:17:00Z">
        <w:r>
          <w:rPr>
            <w:b w:val="false"/>
          </w:rPr>
          <w:t xml:space="preserve">John Rutledge House </w:t>
        </w:r>
      </w:ins>
    </w:p>
    <w:p>
      <w:pPr>
        <w:pStyle w:val="Normal"/>
        <w:rPr>
          <w:i w:val="false"/>
          <w:i w:val="false"/>
          <w:ins w:id="3795" w:author=" " w:date="2008-03-13T07:17:00Z"/>
        </w:rPr>
      </w:pPr>
      <w:ins w:id="3794" w:author=" " w:date="2008-03-13T07:17:00Z">
        <w:r>
          <w:rPr>
            <w:i w:val="false"/>
          </w:rPr>
          <w:t>116 Broad Street</w:t>
        </w:r>
      </w:ins>
    </w:p>
    <w:p>
      <w:pPr>
        <w:pStyle w:val="Normal"/>
        <w:rPr>
          <w:i w:val="false"/>
          <w:i w:val="false"/>
          <w:ins w:id="3797" w:author=" " w:date="2008-03-23T19:34:00Z"/>
        </w:rPr>
      </w:pPr>
      <w:ins w:id="3796" w:author=" " w:date="2008-03-13T07:17:00Z">
        <w:r>
          <w:rPr>
            <w:i w:val="false"/>
          </w:rPr>
          <w:t>Charleston</w:t>
        </w:r>
      </w:ins>
    </w:p>
    <w:p>
      <w:pPr>
        <w:pStyle w:val="Normal"/>
        <w:rPr>
          <w:ins w:id="3802" w:author=" " w:date="2008-03-13T07:17:00Z"/>
        </w:rPr>
      </w:pPr>
      <w:ins w:id="3798" w:author=" " w:date="2008-03-17T12:37:00Z">
        <w:r>
          <w:rPr/>
          <w:t>(</w:t>
        </w:r>
      </w:ins>
      <w:ins w:id="3799" w:author=" " w:date="2008-03-13T07:17:00Z">
        <w:r>
          <w:rPr/>
          <w:t>843</w:t>
        </w:r>
      </w:ins>
      <w:ins w:id="3800" w:author=" " w:date="2008-03-17T12:37:00Z">
        <w:r>
          <w:rPr/>
          <w:t xml:space="preserve">) </w:t>
        </w:r>
      </w:ins>
      <w:ins w:id="3801" w:author=" " w:date="2008-03-13T07:17:00Z">
        <w:r>
          <w:rPr/>
          <w:t xml:space="preserve">723-7999 </w:t>
        </w:r>
      </w:ins>
    </w:p>
    <w:p>
      <w:pPr>
        <w:pStyle w:val="Normal"/>
        <w:rPr>
          <w:ins w:id="3804" w:author=" " w:date="2008-03-17T12:37:00Z"/>
        </w:rPr>
      </w:pPr>
      <w:ins w:id="3803" w:author=" " w:date="2008-03-17T12:37:00Z">
        <w:r>
          <w:rPr/>
          <w:t>www.johnrutledgehouseinn.com</w:t>
        </w:r>
      </w:ins>
    </w:p>
    <w:p>
      <w:pPr>
        <w:pStyle w:val="Normal"/>
        <w:rPr>
          <w:ins w:id="3806" w:author=" " w:date="2008-03-13T07:17:00Z"/>
        </w:rPr>
      </w:pPr>
      <w:ins w:id="3805" w:author=" " w:date="2008-03-13T07:17:00Z">
        <w:r>
          <w:rPr/>
          <w:t> </w:t>
        </w:r>
      </w:ins>
    </w:p>
    <w:p>
      <w:pPr>
        <w:pStyle w:val="Normal"/>
        <w:rPr>
          <w:b w:val="false"/>
          <w:b w:val="false"/>
          <w:ins w:id="3808" w:author=" " w:date="2008-03-13T07:17:00Z"/>
        </w:rPr>
      </w:pPr>
      <w:ins w:id="3807" w:author=" " w:date="2008-03-13T07:17:00Z">
        <w:r>
          <w:rPr>
            <w:b w:val="false"/>
          </w:rPr>
          <w:t>1807 Phoebe Pember House</w:t>
        </w:r>
      </w:ins>
    </w:p>
    <w:p>
      <w:pPr>
        <w:pStyle w:val="Normal"/>
        <w:rPr>
          <w:ins w:id="3812" w:author=" " w:date="2008-03-13T07:17:00Z"/>
        </w:rPr>
      </w:pPr>
      <w:ins w:id="3809" w:author=" " w:date="2008-03-13T07:17:00Z">
        <w:r>
          <w:rPr>
            <w:i w:val="false"/>
          </w:rPr>
          <w:t>26 Society St</w:t>
        </w:r>
      </w:ins>
      <w:ins w:id="3810" w:author=" " w:date="2008-03-23T19:34:00Z">
        <w:r>
          <w:rPr/>
          <w:t>reet</w:t>
        </w:r>
      </w:ins>
      <w:ins w:id="3811" w:author=" " w:date="2008-03-13T07:17:00Z">
        <w:r>
          <w:rPr>
            <w:i w:val="false"/>
          </w:rPr>
          <w:t xml:space="preserve"> at East Bay</w:t>
        </w:r>
      </w:ins>
    </w:p>
    <w:p>
      <w:pPr>
        <w:pStyle w:val="Normal"/>
        <w:rPr>
          <w:i w:val="false"/>
          <w:i w:val="false"/>
          <w:ins w:id="3814" w:author=" " w:date="2008-03-23T19:34:00Z"/>
        </w:rPr>
      </w:pPr>
      <w:ins w:id="3813" w:author=" " w:date="2008-03-13T07:17:00Z">
        <w:r>
          <w:rPr>
            <w:i w:val="false"/>
          </w:rPr>
          <w:t>Charleston</w:t>
        </w:r>
      </w:ins>
    </w:p>
    <w:p>
      <w:pPr>
        <w:pStyle w:val="Normal"/>
        <w:rPr>
          <w:ins w:id="3819" w:author=" " w:date="2008-03-13T07:17:00Z"/>
        </w:rPr>
      </w:pPr>
      <w:ins w:id="3815" w:author=" " w:date="2008-03-17T12:37:00Z">
        <w:r>
          <w:rPr/>
          <w:t>(</w:t>
        </w:r>
      </w:ins>
      <w:ins w:id="3816" w:author=" " w:date="2008-03-13T07:17:00Z">
        <w:r>
          <w:rPr/>
          <w:t>843</w:t>
        </w:r>
      </w:ins>
      <w:ins w:id="3817" w:author=" " w:date="2008-03-17T12:37:00Z">
        <w:r>
          <w:rPr/>
          <w:t xml:space="preserve">) </w:t>
        </w:r>
      </w:ins>
      <w:ins w:id="3818" w:author=" " w:date="2008-03-13T07:17:00Z">
        <w:r>
          <w:rPr/>
          <w:t>722-4186</w:t>
        </w:r>
      </w:ins>
    </w:p>
    <w:p>
      <w:pPr>
        <w:pStyle w:val="Normal"/>
        <w:rPr>
          <w:ins w:id="3821" w:author=" " w:date="2008-03-17T12:37:00Z"/>
        </w:rPr>
      </w:pPr>
      <w:ins w:id="3820" w:author=" " w:date="2008-03-17T12:37:00Z">
        <w:r>
          <w:rPr/>
          <w:t>www.phoebepemberhouselcom</w:t>
        </w:r>
      </w:ins>
    </w:p>
    <w:p>
      <w:pPr>
        <w:pStyle w:val="Normal"/>
        <w:rPr>
          <w:ins w:id="3823" w:author=" " w:date="2008-03-13T07:17:00Z"/>
        </w:rPr>
      </w:pPr>
      <w:ins w:id="3822" w:author=" " w:date="2008-03-13T07:17:00Z">
        <w:r>
          <w:rPr/>
          <w:t> </w:t>
        </w:r>
      </w:ins>
    </w:p>
    <w:p>
      <w:pPr>
        <w:pStyle w:val="Normal"/>
        <w:rPr>
          <w:ins w:id="3825" w:author=" " w:date="2008-03-13T07:17:00Z"/>
        </w:rPr>
      </w:pPr>
      <w:ins w:id="3824" w:author=" " w:date="2008-03-13T07:17:00Z">
        <w:r>
          <w:rPr/>
        </w:r>
      </w:ins>
    </w:p>
    <w:p>
      <w:pPr>
        <w:pStyle w:val="Normal"/>
        <w:rPr>
          <w:b w:val="false"/>
          <w:b w:val="false"/>
          <w:ins w:id="3827" w:author=" " w:date="2008-03-13T07:17:00Z"/>
        </w:rPr>
      </w:pPr>
      <w:ins w:id="3826" w:author=" " w:date="2008-03-13T07:17:00Z">
        <w:r>
          <w:rPr>
            <w:b w:val="false"/>
          </w:rPr>
          <w:t xml:space="preserve">1837 Bed &amp; Breakfast/Tearoom </w:t>
        </w:r>
      </w:ins>
    </w:p>
    <w:p>
      <w:pPr>
        <w:pStyle w:val="Normal"/>
        <w:rPr>
          <w:i w:val="false"/>
          <w:i w:val="false"/>
          <w:ins w:id="3829" w:author=" " w:date="2008-03-13T07:17:00Z"/>
        </w:rPr>
      </w:pPr>
      <w:ins w:id="3828" w:author=" " w:date="2008-03-13T07:17:00Z">
        <w:r>
          <w:rPr>
            <w:i w:val="false"/>
          </w:rPr>
          <w:t>126 Wentworth Street</w:t>
        </w:r>
      </w:ins>
    </w:p>
    <w:p>
      <w:pPr>
        <w:pStyle w:val="Normal"/>
        <w:rPr>
          <w:i w:val="false"/>
          <w:i w:val="false"/>
          <w:ins w:id="3831" w:author=" " w:date="2008-03-13T07:17:00Z"/>
        </w:rPr>
      </w:pPr>
      <w:ins w:id="3830" w:author=" " w:date="2008-03-13T07:17:00Z">
        <w:r>
          <w:rPr>
            <w:i w:val="false"/>
          </w:rPr>
          <w:t>Charleston</w:t>
        </w:r>
      </w:ins>
    </w:p>
    <w:p>
      <w:pPr>
        <w:pStyle w:val="Normal"/>
        <w:rPr>
          <w:ins w:id="3836" w:author=" " w:date="2008-03-13T07:17:00Z"/>
        </w:rPr>
      </w:pPr>
      <w:ins w:id="3832" w:author=" " w:date="2008-03-17T12:38:00Z">
        <w:r>
          <w:rPr/>
          <w:t>(</w:t>
        </w:r>
      </w:ins>
      <w:ins w:id="3833" w:author=" " w:date="2008-03-13T07:17:00Z">
        <w:r>
          <w:rPr/>
          <w:t>843</w:t>
        </w:r>
      </w:ins>
      <w:ins w:id="3834" w:author=" " w:date="2008-03-17T12:38:00Z">
        <w:r>
          <w:rPr/>
          <w:t xml:space="preserve">) </w:t>
        </w:r>
      </w:ins>
      <w:ins w:id="3835" w:author=" " w:date="2008-03-13T07:17:00Z">
        <w:r>
          <w:rPr/>
          <w:t>723-7166</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838" w:author=" " w:date="2008-03-17T12:37:00Z"/>
        </w:rPr>
      </w:pPr>
      <w:ins w:id="3837" w:author=" " w:date="2008-03-17T12:37:00Z">
        <w:r>
          <w:rPr/>
          <w:t>www.1837bb.com</w:t>
        </w:r>
      </w:ins>
    </w:p>
    <w:p>
      <w:pPr>
        <w:pStyle w:val="Normal"/>
        <w:rPr>
          <w:ins w:id="3840" w:author=" " w:date="2008-03-13T07:17:00Z"/>
        </w:rPr>
      </w:pPr>
      <w:ins w:id="3839" w:author=" " w:date="2008-03-13T07:17:00Z">
        <w:r>
          <w:rPr/>
          <w:t> </w:t>
        </w:r>
      </w:ins>
    </w:p>
    <w:p>
      <w:pPr>
        <w:pStyle w:val="Normal"/>
        <w:rPr>
          <w:ins w:id="3843" w:author=" " w:date="2008-03-13T07:17:00Z"/>
        </w:rPr>
      </w:pPr>
      <w:ins w:id="3841" w:author=" " w:date="2008-03-13T07:17:00Z">
        <w:r>
          <w:rPr>
            <w:b w:val="false"/>
          </w:rPr>
          <w:t xml:space="preserve">1843 Battery Carriage House Inn </w:t>
        </w:r>
      </w:ins>
      <w:ins w:id="3842" w:author=" " w:date="2008-03-13T07:17:00Z">
        <w:r>
          <w:rPr/>
          <w:t> </w:t>
        </w:r>
      </w:ins>
    </w:p>
    <w:p>
      <w:pPr>
        <w:pStyle w:val="Normal"/>
        <w:rPr>
          <w:i w:val="false"/>
          <w:i w:val="false"/>
          <w:ins w:id="3845" w:author=" " w:date="2008-03-13T07:17:00Z"/>
        </w:rPr>
      </w:pPr>
      <w:ins w:id="3844" w:author=" " w:date="2008-03-13T07:17:00Z">
        <w:r>
          <w:rPr>
            <w:i w:val="false"/>
          </w:rPr>
          <w:t>20 South Battery</w:t>
        </w:r>
      </w:ins>
    </w:p>
    <w:p>
      <w:pPr>
        <w:pStyle w:val="Normal"/>
        <w:rPr>
          <w:i w:val="false"/>
          <w:i w:val="false"/>
          <w:ins w:id="3847" w:author=" " w:date="2008-03-23T19:35:00Z"/>
        </w:rPr>
      </w:pPr>
      <w:ins w:id="3846" w:author=" " w:date="2008-03-13T07:17:00Z">
        <w:r>
          <w:rPr>
            <w:i w:val="false"/>
          </w:rPr>
          <w:t>Charleston</w:t>
        </w:r>
      </w:ins>
    </w:p>
    <w:p>
      <w:pPr>
        <w:pStyle w:val="Normal"/>
        <w:rPr>
          <w:ins w:id="3850" w:author=" " w:date="2008-03-13T07:17:00Z"/>
        </w:rPr>
      </w:pPr>
      <w:ins w:id="3848" w:author=" " w:date="2008-03-17T12:38:00Z">
        <w:r>
          <w:rPr/>
          <w:t xml:space="preserve">(843) </w:t>
        </w:r>
      </w:ins>
      <w:ins w:id="3849" w:author=" " w:date="2008-03-13T07:17:00Z">
        <w:r>
          <w:rPr/>
          <w:t>727-3100</w:t>
        </w:r>
      </w:ins>
    </w:p>
    <w:p>
      <w:pPr>
        <w:pStyle w:val="Normal"/>
        <w:rPr>
          <w:ins w:id="3852" w:author=" " w:date="2008-03-17T12:38:00Z"/>
        </w:rPr>
      </w:pPr>
      <w:ins w:id="3851" w:author=" " w:date="2008-03-17T12:38:00Z">
        <w:r>
          <w:rPr/>
          <w:t>www.batterycarriagehouse.com</w:t>
        </w:r>
      </w:ins>
    </w:p>
    <w:p>
      <w:pPr>
        <w:pStyle w:val="Normal"/>
        <w:rPr>
          <w:ins w:id="3854" w:author=" " w:date="2008-03-13T07:17:00Z"/>
        </w:rPr>
      </w:pPr>
      <w:ins w:id="3853" w:author=" " w:date="2008-03-13T07:17:00Z">
        <w:r>
          <w:rPr/>
          <w:t> </w:t>
        </w:r>
      </w:ins>
    </w:p>
    <w:p>
      <w:pPr>
        <w:pStyle w:val="Normal"/>
        <w:rPr>
          <w:b w:val="false"/>
          <w:b w:val="false"/>
          <w:ins w:id="3856" w:author=" " w:date="2008-03-13T07:17:00Z"/>
        </w:rPr>
      </w:pPr>
      <w:ins w:id="3855" w:author=" " w:date="2008-03-13T07:17:00Z">
        <w:r>
          <w:rPr>
            <w:b w:val="false"/>
          </w:rPr>
          <w:t>32 Charlotte Street Cottage</w:t>
        </w:r>
      </w:ins>
    </w:p>
    <w:p>
      <w:pPr>
        <w:pStyle w:val="Normal"/>
        <w:rPr>
          <w:i w:val="false"/>
          <w:i w:val="false"/>
          <w:ins w:id="3858" w:author=" " w:date="2008-03-13T07:17:00Z"/>
        </w:rPr>
      </w:pPr>
      <w:ins w:id="3857" w:author=" " w:date="2008-03-13T07:17:00Z">
        <w:r>
          <w:rPr>
            <w:i w:val="false"/>
          </w:rPr>
          <w:t>32 Charlotte St.</w:t>
        </w:r>
      </w:ins>
    </w:p>
    <w:p>
      <w:pPr>
        <w:pStyle w:val="Normal"/>
        <w:rPr>
          <w:i w:val="false"/>
          <w:i w:val="false"/>
          <w:ins w:id="3860" w:author=" " w:date="2008-03-13T07:17:00Z"/>
        </w:rPr>
      </w:pPr>
      <w:ins w:id="3859" w:author=" " w:date="2008-03-13T07:17:00Z">
        <w:r>
          <w:rPr>
            <w:i w:val="false"/>
          </w:rPr>
          <w:t>Charleston</w:t>
        </w:r>
      </w:ins>
    </w:p>
    <w:p>
      <w:pPr>
        <w:pStyle w:val="Normal"/>
        <w:rPr>
          <w:ins w:id="3865" w:author=" " w:date="2008-03-13T07:17:00Z"/>
        </w:rPr>
      </w:pPr>
      <w:ins w:id="3861" w:author=" " w:date="2008-03-17T12:38:00Z">
        <w:r>
          <w:rPr/>
          <w:t>(</w:t>
        </w:r>
      </w:ins>
      <w:ins w:id="3862" w:author=" " w:date="2008-03-13T07:17:00Z">
        <w:r>
          <w:rPr/>
          <w:t>843</w:t>
        </w:r>
      </w:ins>
      <w:ins w:id="3863" w:author=" " w:date="2008-03-17T12:38:00Z">
        <w:r>
          <w:rPr/>
          <w:t xml:space="preserve">) </w:t>
        </w:r>
      </w:ins>
      <w:ins w:id="3864" w:author=" " w:date="2008-03-13T07:17:00Z">
        <w:r>
          <w:rPr/>
          <w:t>577-3944</w:t>
        </w:r>
      </w:ins>
    </w:p>
    <w:p>
      <w:pPr>
        <w:pStyle w:val="Normal"/>
        <w:rPr>
          <w:ins w:id="3867" w:author=" " w:date="2008-03-17T12:38:00Z"/>
        </w:rPr>
      </w:pPr>
      <w:ins w:id="3866" w:author=" " w:date="2008-03-17T12:38:00Z">
        <w:r>
          <w:rPr/>
          <w:t>www.charlestoncottage.com</w:t>
        </w:r>
      </w:ins>
    </w:p>
    <w:p>
      <w:pPr>
        <w:pStyle w:val="Normal"/>
        <w:rPr>
          <w:ins w:id="3869" w:author=" " w:date="2008-03-13T07:17:00Z"/>
        </w:rPr>
      </w:pPr>
      <w:ins w:id="3868" w:author=" " w:date="2008-03-13T07:17:00Z">
        <w:r>
          <w:rPr/>
          <w:t> </w:t>
        </w:r>
      </w:ins>
    </w:p>
    <w:p>
      <w:pPr>
        <w:pStyle w:val="Normal"/>
        <w:rPr>
          <w:b w:val="false"/>
          <w:b w:val="false"/>
          <w:ins w:id="3871" w:author=" " w:date="2008-03-13T07:17:00Z"/>
        </w:rPr>
      </w:pPr>
      <w:ins w:id="3870" w:author=" " w:date="2008-03-13T07:17:00Z">
        <w:r>
          <w:rPr>
            <w:b w:val="false"/>
          </w:rPr>
          <w:t xml:space="preserve">Antebellum Bed &amp; Breakfast at the Thomas Lamboll House </w:t>
        </w:r>
      </w:ins>
    </w:p>
    <w:p>
      <w:pPr>
        <w:pStyle w:val="Normal"/>
        <w:rPr>
          <w:i w:val="false"/>
          <w:i w:val="false"/>
          <w:ins w:id="3873" w:author=" " w:date="2008-03-13T07:17:00Z"/>
        </w:rPr>
      </w:pPr>
      <w:ins w:id="3872" w:author=" " w:date="2008-03-13T07:17:00Z">
        <w:r>
          <w:rPr>
            <w:i w:val="false"/>
          </w:rPr>
          <w:t>19 King Street</w:t>
        </w:r>
      </w:ins>
    </w:p>
    <w:p>
      <w:pPr>
        <w:pStyle w:val="Normal"/>
        <w:rPr>
          <w:i w:val="false"/>
          <w:i w:val="false"/>
          <w:ins w:id="3875" w:author=" " w:date="2008-03-23T19:35:00Z"/>
        </w:rPr>
      </w:pPr>
      <w:ins w:id="3874" w:author=" " w:date="2008-03-13T07:17:00Z">
        <w:r>
          <w:rPr>
            <w:i w:val="false"/>
          </w:rPr>
          <w:t>Charleston</w:t>
        </w:r>
      </w:ins>
    </w:p>
    <w:p>
      <w:pPr>
        <w:pStyle w:val="Normal"/>
        <w:rPr>
          <w:ins w:id="3880" w:author=" " w:date="2008-03-13T07:17:00Z"/>
        </w:rPr>
      </w:pPr>
      <w:ins w:id="3876" w:author=" " w:date="2008-03-17T12:39:00Z">
        <w:r>
          <w:rPr/>
          <w:t>(</w:t>
        </w:r>
      </w:ins>
      <w:ins w:id="3877" w:author=" " w:date="2008-03-13T07:17:00Z">
        <w:r>
          <w:rPr/>
          <w:t>843</w:t>
        </w:r>
      </w:ins>
      <w:ins w:id="3878" w:author=" " w:date="2008-03-17T12:39:00Z">
        <w:r>
          <w:rPr/>
          <w:t xml:space="preserve">) </w:t>
        </w:r>
      </w:ins>
      <w:ins w:id="3879" w:author=" " w:date="2008-03-13T07:17:00Z">
        <w:r>
          <w:rPr/>
          <w:t>723-3212</w:t>
        </w:r>
      </w:ins>
    </w:p>
    <w:p>
      <w:pPr>
        <w:pStyle w:val="Normal"/>
        <w:rPr>
          <w:ins w:id="3882" w:author=" " w:date="2008-03-17T12:38:00Z"/>
        </w:rPr>
      </w:pPr>
      <w:ins w:id="3881" w:author=" " w:date="2008-03-17T12:38:00Z">
        <w:r>
          <w:rPr/>
          <w:t>www.lambollhouse.com</w:t>
        </w:r>
      </w:ins>
    </w:p>
    <w:p>
      <w:pPr>
        <w:pStyle w:val="Normal"/>
        <w:rPr>
          <w:ins w:id="3884" w:author=" " w:date="2008-03-13T07:17:00Z"/>
        </w:rPr>
      </w:pPr>
      <w:ins w:id="3883" w:author=" " w:date="2008-03-13T07:17:00Z">
        <w:r>
          <w:rPr/>
          <w:t> </w:t>
        </w:r>
      </w:ins>
    </w:p>
    <w:p>
      <w:pPr>
        <w:pStyle w:val="Normal"/>
        <w:rPr>
          <w:b w:val="false"/>
          <w:b w:val="false"/>
          <w:ins w:id="3886" w:author=" " w:date="2008-03-13T07:17:00Z"/>
        </w:rPr>
      </w:pPr>
      <w:ins w:id="3885" w:author=" " w:date="2008-03-13T07:17:00Z">
        <w:r>
          <w:rPr>
            <w:b w:val="false"/>
          </w:rPr>
          <w:t xml:space="preserve">Belvedere Bed &amp; Breakfast </w:t>
        </w:r>
      </w:ins>
    </w:p>
    <w:p>
      <w:pPr>
        <w:pStyle w:val="Normal"/>
        <w:rPr>
          <w:i w:val="false"/>
          <w:i w:val="false"/>
          <w:ins w:id="3888" w:author=" " w:date="2008-03-13T07:17:00Z"/>
        </w:rPr>
      </w:pPr>
      <w:ins w:id="3887" w:author=" " w:date="2008-03-13T07:17:00Z">
        <w:r>
          <w:rPr>
            <w:i w:val="false"/>
          </w:rPr>
          <w:t>40 Rutledge Avenue</w:t>
        </w:r>
      </w:ins>
    </w:p>
    <w:p>
      <w:pPr>
        <w:pStyle w:val="Normal"/>
        <w:rPr>
          <w:i w:val="false"/>
          <w:i w:val="false"/>
          <w:ins w:id="3890" w:author=" " w:date="2008-03-13T07:17:00Z"/>
        </w:rPr>
      </w:pPr>
      <w:ins w:id="3889" w:author=" " w:date="2008-03-13T07:17:00Z">
        <w:r>
          <w:rPr>
            <w:i w:val="false"/>
          </w:rPr>
          <w:t>Charleston</w:t>
        </w:r>
      </w:ins>
    </w:p>
    <w:p>
      <w:pPr>
        <w:pStyle w:val="Normal"/>
        <w:rPr>
          <w:ins w:id="3895" w:author=" " w:date="2008-03-13T07:17:00Z"/>
        </w:rPr>
      </w:pPr>
      <w:ins w:id="3891" w:author=" " w:date="2008-03-17T12:39:00Z">
        <w:r>
          <w:rPr/>
          <w:t>(</w:t>
        </w:r>
      </w:ins>
      <w:ins w:id="3892" w:author=" " w:date="2008-03-13T07:17:00Z">
        <w:r>
          <w:rPr/>
          <w:t>843</w:t>
        </w:r>
      </w:ins>
      <w:ins w:id="3893" w:author=" " w:date="2008-03-17T12:39:00Z">
        <w:r>
          <w:rPr/>
          <w:t xml:space="preserve">) </w:t>
        </w:r>
      </w:ins>
      <w:ins w:id="3894" w:author=" " w:date="2008-03-13T07:17:00Z">
        <w:r>
          <w:rPr/>
          <w:t>722-0973</w:t>
        </w:r>
      </w:ins>
    </w:p>
    <w:p>
      <w:pPr>
        <w:pStyle w:val="Normal"/>
        <w:rPr>
          <w:ins w:id="3897" w:author=" " w:date="2008-03-17T12:39:00Z"/>
        </w:rPr>
      </w:pPr>
      <w:ins w:id="3896" w:author=" " w:date="2008-03-17T12:39:00Z">
        <w:r>
          <w:rPr/>
          <w:t>www.belvedereinn.com</w:t>
        </w:r>
      </w:ins>
    </w:p>
    <w:p>
      <w:pPr>
        <w:pStyle w:val="Normal"/>
        <w:rPr>
          <w:ins w:id="3899" w:author=" " w:date="2008-03-13T07:17:00Z"/>
        </w:rPr>
      </w:pPr>
      <w:ins w:id="3898" w:author=" " w:date="2008-03-13T07:17:00Z">
        <w:r>
          <w:rPr/>
          <w:t> </w:t>
        </w:r>
      </w:ins>
    </w:p>
    <w:p>
      <w:pPr>
        <w:pStyle w:val="Normal"/>
        <w:rPr>
          <w:b w:val="false"/>
          <w:b w:val="false"/>
          <w:ins w:id="3901" w:author=" " w:date="2008-03-13T07:17:00Z"/>
        </w:rPr>
      </w:pPr>
      <w:ins w:id="3900" w:author=" " w:date="2008-03-13T07:17:00Z">
        <w:r>
          <w:rPr>
            <w:b w:val="false"/>
          </w:rPr>
          <w:t>Elliott House Inn</w:t>
        </w:r>
      </w:ins>
    </w:p>
    <w:p>
      <w:pPr>
        <w:pStyle w:val="Normal"/>
        <w:rPr>
          <w:ins w:id="3904" w:author=" " w:date="2008-03-13T07:17:00Z"/>
        </w:rPr>
      </w:pPr>
      <w:ins w:id="3902" w:author=" " w:date="2008-03-13T07:17:00Z">
        <w:r>
          <w:rPr>
            <w:i w:val="false"/>
          </w:rPr>
          <w:t>78 Queen St</w:t>
        </w:r>
      </w:ins>
      <w:ins w:id="3903" w:author=" " w:date="2008-03-17T12:39:00Z">
        <w:r>
          <w:rPr/>
          <w:t>reet</w:t>
        </w:r>
      </w:ins>
    </w:p>
    <w:p>
      <w:pPr>
        <w:pStyle w:val="Normal"/>
        <w:rPr>
          <w:i w:val="false"/>
          <w:i w:val="false"/>
          <w:ins w:id="3906" w:author=" " w:date="2008-03-13T07:17:00Z"/>
        </w:rPr>
      </w:pPr>
      <w:ins w:id="3905" w:author=" " w:date="2008-03-13T07:17:00Z">
        <w:r>
          <w:rPr>
            <w:i w:val="false"/>
          </w:rPr>
          <w:t>Charleston</w:t>
        </w:r>
      </w:ins>
    </w:p>
    <w:p>
      <w:pPr>
        <w:pStyle w:val="Normal"/>
        <w:rPr>
          <w:ins w:id="3911" w:author=" " w:date="2008-03-13T07:17:00Z"/>
        </w:rPr>
      </w:pPr>
      <w:ins w:id="3907" w:author=" " w:date="2008-03-17T12:40:00Z">
        <w:r>
          <w:rPr/>
          <w:t>(</w:t>
        </w:r>
      </w:ins>
      <w:ins w:id="3908" w:author=" " w:date="2008-03-13T07:17:00Z">
        <w:r>
          <w:rPr/>
          <w:t>800</w:t>
        </w:r>
      </w:ins>
      <w:ins w:id="3909" w:author=" " w:date="2008-03-17T12:40:00Z">
        <w:r>
          <w:rPr/>
          <w:t xml:space="preserve">) </w:t>
        </w:r>
      </w:ins>
      <w:ins w:id="3910" w:author=" " w:date="2008-03-13T07:17:00Z">
        <w:r>
          <w:rPr/>
          <w:t>729-1855</w:t>
        </w:r>
      </w:ins>
    </w:p>
    <w:p>
      <w:pPr>
        <w:pStyle w:val="Normal"/>
        <w:rPr>
          <w:ins w:id="3913" w:author=" " w:date="2008-03-17T12:39:00Z"/>
        </w:rPr>
      </w:pPr>
      <w:ins w:id="3912" w:author=" " w:date="2008-03-17T12:39:00Z">
        <w:r>
          <w:rPr/>
          <w:t>www.elliotthouseinn.com</w:t>
        </w:r>
      </w:ins>
    </w:p>
    <w:p>
      <w:pPr>
        <w:pStyle w:val="Normal"/>
        <w:rPr>
          <w:b w:val="false"/>
          <w:b w:val="false"/>
          <w:ins w:id="3915" w:author=" " w:date="2008-03-13T07:17:00Z"/>
        </w:rPr>
      </w:pPr>
      <w:ins w:id="3914" w:author=" " w:date="2008-03-13T07:17:00Z">
        <w:r>
          <w:rPr/>
          <w:t> </w:t>
        </w:r>
      </w:ins>
    </w:p>
    <w:p>
      <w:pPr>
        <w:pStyle w:val="Normal"/>
        <w:rPr>
          <w:b w:val="false"/>
          <w:b w:val="false"/>
          <w:ins w:id="3917" w:author=" " w:date="2008-03-13T07:17:00Z"/>
        </w:rPr>
      </w:pPr>
      <w:ins w:id="3916" w:author=" " w:date="2008-03-13T07:17:00Z">
        <w:r>
          <w:rPr>
            <w:b w:val="false"/>
          </w:rPr>
          <w:t xml:space="preserve">Fantasia Bed &amp; Breakfast </w:t>
        </w:r>
      </w:ins>
    </w:p>
    <w:p>
      <w:pPr>
        <w:pStyle w:val="Normal"/>
        <w:rPr>
          <w:i w:val="false"/>
          <w:i w:val="false"/>
          <w:ins w:id="3919" w:author=" " w:date="2008-03-13T07:17:00Z"/>
        </w:rPr>
      </w:pPr>
      <w:ins w:id="3918" w:author=" " w:date="2008-03-13T07:17:00Z">
        <w:r>
          <w:rPr>
            <w:i w:val="false"/>
          </w:rPr>
          <w:t>11 George Street</w:t>
        </w:r>
      </w:ins>
    </w:p>
    <w:p>
      <w:pPr>
        <w:pStyle w:val="Normal"/>
        <w:rPr>
          <w:i w:val="false"/>
          <w:i w:val="false"/>
          <w:ins w:id="3921" w:author=" " w:date="2008-03-23T19:35:00Z"/>
        </w:rPr>
      </w:pPr>
      <w:ins w:id="3920" w:author=" " w:date="2008-03-13T07:17:00Z">
        <w:r>
          <w:rPr>
            <w:i w:val="false"/>
          </w:rPr>
          <w:t>Charleston</w:t>
        </w:r>
      </w:ins>
    </w:p>
    <w:p>
      <w:pPr>
        <w:pStyle w:val="Normal"/>
        <w:rPr>
          <w:ins w:id="3926" w:author=" " w:date="2008-03-13T07:17:00Z"/>
        </w:rPr>
      </w:pPr>
      <w:ins w:id="3922" w:author=" " w:date="2008-03-17T12:39:00Z">
        <w:r>
          <w:rPr/>
          <w:t>(</w:t>
        </w:r>
      </w:ins>
      <w:ins w:id="3923" w:author=" " w:date="2008-03-13T07:17:00Z">
        <w:r>
          <w:rPr/>
          <w:t>843</w:t>
        </w:r>
      </w:ins>
      <w:ins w:id="3924" w:author=" " w:date="2008-03-17T12:40:00Z">
        <w:r>
          <w:rPr/>
          <w:t xml:space="preserve">) </w:t>
        </w:r>
      </w:ins>
      <w:ins w:id="3925" w:author=" " w:date="2008-03-13T07:17:00Z">
        <w:r>
          <w:rPr/>
          <w:t>853-0201</w:t>
        </w:r>
      </w:ins>
    </w:p>
    <w:p>
      <w:pPr>
        <w:pStyle w:val="Normal"/>
        <w:rPr>
          <w:ins w:id="3928" w:author=" " w:date="2008-03-17T12:39:00Z"/>
        </w:rPr>
      </w:pPr>
      <w:ins w:id="3927" w:author=" " w:date="2008-03-17T12:39:00Z">
        <w:r>
          <w:rPr/>
          <w:t>www.fantasiabb.com</w:t>
        </w:r>
      </w:ins>
    </w:p>
    <w:p>
      <w:pPr>
        <w:pStyle w:val="Normal"/>
        <w:rPr>
          <w:ins w:id="3930" w:author=" " w:date="2008-03-13T07:17:00Z"/>
        </w:rPr>
      </w:pPr>
      <w:ins w:id="3929" w:author=" " w:date="2008-03-13T07:17:00Z">
        <w:r>
          <w:rPr/>
          <w:t> </w:t>
        </w:r>
      </w:ins>
    </w:p>
    <w:p>
      <w:pPr>
        <w:pStyle w:val="Normal"/>
        <w:rPr>
          <w:ins w:id="3932" w:author=" " w:date="2008-03-23T19:35:00Z"/>
        </w:rPr>
      </w:pPr>
      <w:ins w:id="3931" w:author=" " w:date="2008-03-23T19:35:00Z">
        <w:r>
          <w:rPr/>
        </w:r>
      </w:ins>
    </w:p>
    <w:p>
      <w:pPr>
        <w:pStyle w:val="Normal"/>
        <w:rPr>
          <w:ins w:id="3934" w:author=" " w:date="2008-03-23T19:35:00Z"/>
        </w:rPr>
      </w:pPr>
      <w:ins w:id="3933" w:author=" " w:date="2008-03-23T19:35:00Z">
        <w:r>
          <w:rPr/>
        </w:r>
      </w:ins>
    </w:p>
    <w:p>
      <w:pPr>
        <w:pStyle w:val="Normal"/>
        <w:rPr>
          <w:ins w:id="3936" w:author=" " w:date="2008-03-23T19:35:00Z"/>
        </w:rPr>
      </w:pPr>
      <w:ins w:id="3935" w:author=" " w:date="2008-03-23T19:35:00Z">
        <w:r>
          <w:rPr/>
        </w:r>
      </w:ins>
    </w:p>
    <w:p>
      <w:pPr>
        <w:pStyle w:val="Normal"/>
        <w:rPr>
          <w:ins w:id="3938" w:author=" " w:date="2008-03-23T19:35:00Z"/>
        </w:rPr>
      </w:pPr>
      <w:ins w:id="3937" w:author=" " w:date="2008-03-23T19:35:00Z">
        <w:r>
          <w:rPr/>
        </w:r>
      </w:ins>
    </w:p>
    <w:p>
      <w:pPr>
        <w:pStyle w:val="Normal"/>
        <w:rPr>
          <w:b w:val="false"/>
          <w:b w:val="false"/>
          <w:ins w:id="3940" w:author=" " w:date="2008-03-13T07:17:00Z"/>
        </w:rPr>
      </w:pPr>
      <w:ins w:id="3939" w:author=" " w:date="2008-03-13T07:17:00Z">
        <w:r>
          <w:rPr>
            <w:b w:val="false"/>
          </w:rPr>
          <w:t xml:space="preserve">Governor's House Inn </w:t>
        </w:r>
      </w:ins>
    </w:p>
    <w:p>
      <w:pPr>
        <w:pStyle w:val="Normal"/>
        <w:rPr>
          <w:i w:val="false"/>
          <w:i w:val="false"/>
          <w:ins w:id="3942" w:author=" " w:date="2008-03-13T07:17:00Z"/>
        </w:rPr>
      </w:pPr>
      <w:ins w:id="3941" w:author=" " w:date="2008-03-13T07:17:00Z">
        <w:r>
          <w:rPr>
            <w:i w:val="false"/>
          </w:rPr>
          <w:t>117 Broad Street</w:t>
        </w:r>
      </w:ins>
    </w:p>
    <w:p>
      <w:pPr>
        <w:pStyle w:val="Normal"/>
        <w:rPr>
          <w:i w:val="false"/>
          <w:i w:val="false"/>
          <w:ins w:id="3944" w:author=" " w:date="2008-03-23T19:35:00Z"/>
        </w:rPr>
      </w:pPr>
      <w:ins w:id="3943" w:author=" " w:date="2008-03-13T07:17:00Z">
        <w:r>
          <w:rPr>
            <w:i w:val="false"/>
          </w:rPr>
          <w:t>Charleston</w:t>
        </w:r>
      </w:ins>
    </w:p>
    <w:p>
      <w:pPr>
        <w:pStyle w:val="Normal"/>
        <w:rPr>
          <w:ins w:id="3949" w:author=" " w:date="2008-03-13T07:17:00Z"/>
        </w:rPr>
      </w:pPr>
      <w:ins w:id="3945" w:author=" " w:date="2008-03-17T12:40:00Z">
        <w:r>
          <w:rPr/>
          <w:t>(</w:t>
        </w:r>
      </w:ins>
      <w:ins w:id="3946" w:author=" " w:date="2008-03-13T07:17:00Z">
        <w:r>
          <w:rPr/>
          <w:t>843</w:t>
        </w:r>
      </w:ins>
      <w:ins w:id="3947" w:author=" " w:date="2008-03-17T12:40:00Z">
        <w:r>
          <w:rPr/>
          <w:t xml:space="preserve">) </w:t>
        </w:r>
      </w:ins>
      <w:ins w:id="3948" w:author=" " w:date="2008-03-13T07:17:00Z">
        <w:r>
          <w:rPr/>
          <w:t>720-2070</w:t>
        </w:r>
      </w:ins>
    </w:p>
    <w:p>
      <w:pPr>
        <w:pStyle w:val="Normal"/>
        <w:rPr>
          <w:ins w:id="3951" w:author=" " w:date="2008-03-17T12:40:00Z"/>
        </w:rPr>
      </w:pPr>
      <w:ins w:id="3950" w:author=" " w:date="2008-03-17T12:40:00Z">
        <w:r>
          <w:rPr/>
          <w:t>www.governorshouse.com</w:t>
        </w:r>
      </w:ins>
    </w:p>
    <w:p>
      <w:pPr>
        <w:pStyle w:val="Normal"/>
        <w:rPr>
          <w:ins w:id="3953" w:author=" " w:date="2008-03-13T07:17:00Z"/>
        </w:rPr>
      </w:pPr>
      <w:ins w:id="3952" w:author=" " w:date="2008-03-13T07:17:00Z">
        <w:r>
          <w:rPr/>
          <w:t> </w:t>
        </w:r>
      </w:ins>
    </w:p>
    <w:p>
      <w:pPr>
        <w:pStyle w:val="Normal"/>
        <w:rPr>
          <w:b w:val="false"/>
          <w:b w:val="false"/>
          <w:ins w:id="3955" w:author=" " w:date="2008-03-13T07:17:00Z"/>
        </w:rPr>
      </w:pPr>
      <w:ins w:id="3954" w:author=" " w:date="2008-03-13T07:17:00Z">
        <w:r>
          <w:rPr>
            <w:b w:val="false"/>
          </w:rPr>
          <w:t>Joseph Aiken Mansion Carriage House</w:t>
        </w:r>
      </w:ins>
    </w:p>
    <w:p>
      <w:pPr>
        <w:pStyle w:val="Normal"/>
        <w:rPr>
          <w:i w:val="false"/>
          <w:i w:val="false"/>
          <w:ins w:id="3957" w:author=" " w:date="2008-03-13T07:17:00Z"/>
        </w:rPr>
      </w:pPr>
      <w:ins w:id="3956" w:author=" " w:date="2008-03-13T07:17:00Z">
        <w:r>
          <w:rPr>
            <w:i w:val="false"/>
          </w:rPr>
          <w:t>20 Charlotte Street</w:t>
        </w:r>
      </w:ins>
    </w:p>
    <w:p>
      <w:pPr>
        <w:pStyle w:val="Normal"/>
        <w:rPr>
          <w:i w:val="false"/>
          <w:i w:val="false"/>
          <w:ins w:id="3959" w:author=" " w:date="2008-03-13T07:17:00Z"/>
        </w:rPr>
      </w:pPr>
      <w:ins w:id="3958" w:author=" " w:date="2008-03-13T07:17:00Z">
        <w:r>
          <w:rPr>
            <w:i w:val="false"/>
          </w:rPr>
          <w:t>Charleston</w:t>
        </w:r>
      </w:ins>
    </w:p>
    <w:p>
      <w:pPr>
        <w:pStyle w:val="Normal"/>
        <w:rPr>
          <w:ins w:id="3964" w:author=" " w:date="2008-03-13T07:17:00Z"/>
        </w:rPr>
      </w:pPr>
      <w:ins w:id="3960" w:author=" " w:date="2008-03-17T12:40:00Z">
        <w:r>
          <w:rPr/>
          <w:t>(</w:t>
        </w:r>
      </w:ins>
      <w:ins w:id="3961" w:author=" " w:date="2008-03-13T07:17:00Z">
        <w:r>
          <w:rPr/>
          <w:t>843</w:t>
        </w:r>
      </w:ins>
      <w:ins w:id="3962" w:author=" " w:date="2008-03-17T12:40:00Z">
        <w:r>
          <w:rPr/>
          <w:t xml:space="preserve">) </w:t>
        </w:r>
      </w:ins>
      <w:ins w:id="3963" w:author=" " w:date="2008-03-13T07:17:00Z">
        <w:r>
          <w:rPr/>
          <w:t>330-1976</w:t>
        </w:r>
      </w:ins>
    </w:p>
    <w:p>
      <w:pPr>
        <w:pStyle w:val="Normal"/>
        <w:rPr>
          <w:ins w:id="3966" w:author=" " w:date="2008-03-17T12:40:00Z"/>
        </w:rPr>
      </w:pPr>
      <w:ins w:id="3965" w:author=" " w:date="2008-03-17T12:40:00Z">
        <w:r>
          <w:rPr/>
          <w:t>www.charlottestcarriagehouse.com</w:t>
        </w:r>
      </w:ins>
    </w:p>
    <w:p>
      <w:pPr>
        <w:pStyle w:val="Normal"/>
        <w:rPr>
          <w:ins w:id="3968" w:author=" " w:date="2008-03-13T07:17:00Z"/>
        </w:rPr>
      </w:pPr>
      <w:ins w:id="3967" w:author=" " w:date="2008-03-13T07:17:00Z">
        <w:r>
          <w:rPr/>
          <w:t> </w:t>
        </w:r>
      </w:ins>
    </w:p>
    <w:p>
      <w:pPr>
        <w:pStyle w:val="Normal"/>
        <w:rPr>
          <w:b w:val="false"/>
          <w:b w:val="false"/>
          <w:ins w:id="3970" w:author=" " w:date="2008-03-13T07:17:00Z"/>
        </w:rPr>
      </w:pPr>
      <w:ins w:id="3969" w:author=" " w:date="2008-03-13T07:17:00Z">
        <w:r>
          <w:rPr>
            <w:b w:val="false"/>
          </w:rPr>
          <w:t xml:space="preserve">King George IV Inn </w:t>
        </w:r>
      </w:ins>
    </w:p>
    <w:p>
      <w:pPr>
        <w:pStyle w:val="Normal"/>
        <w:rPr>
          <w:i w:val="false"/>
          <w:i w:val="false"/>
          <w:ins w:id="3972" w:author=" " w:date="2008-03-13T07:17:00Z"/>
        </w:rPr>
      </w:pPr>
      <w:ins w:id="3971" w:author=" " w:date="2008-03-13T07:17:00Z">
        <w:r>
          <w:rPr>
            <w:i w:val="false"/>
          </w:rPr>
          <w:t>32 George Street</w:t>
        </w:r>
      </w:ins>
    </w:p>
    <w:p>
      <w:pPr>
        <w:pStyle w:val="Normal"/>
        <w:rPr>
          <w:i w:val="false"/>
          <w:i w:val="false"/>
          <w:ins w:id="3974" w:author=" " w:date="2008-03-13T07:17:00Z"/>
        </w:rPr>
      </w:pPr>
      <w:ins w:id="3973" w:author=" " w:date="2008-03-13T07:17:00Z">
        <w:r>
          <w:rPr>
            <w:i w:val="false"/>
          </w:rPr>
          <w:t>Charleston</w:t>
        </w:r>
      </w:ins>
    </w:p>
    <w:p>
      <w:pPr>
        <w:pStyle w:val="Normal"/>
        <w:rPr>
          <w:ins w:id="3979" w:author=" " w:date="2008-03-13T07:17:00Z"/>
        </w:rPr>
      </w:pPr>
      <w:ins w:id="3975" w:author=" " w:date="2008-03-17T12:40:00Z">
        <w:r>
          <w:rPr/>
          <w:t>(</w:t>
        </w:r>
      </w:ins>
      <w:ins w:id="3976" w:author=" " w:date="2008-03-13T07:17:00Z">
        <w:r>
          <w:rPr/>
          <w:t>843</w:t>
        </w:r>
      </w:ins>
      <w:ins w:id="3977" w:author=" " w:date="2008-03-17T12:41:00Z">
        <w:r>
          <w:rPr/>
          <w:t xml:space="preserve">) </w:t>
        </w:r>
      </w:ins>
      <w:ins w:id="3978" w:author=" " w:date="2008-03-13T07:17:00Z">
        <w:r>
          <w:rPr/>
          <w:t>723-9339</w:t>
        </w:r>
      </w:ins>
    </w:p>
    <w:p>
      <w:pPr>
        <w:pStyle w:val="Normal"/>
        <w:rPr>
          <w:ins w:id="3981" w:author=" " w:date="2008-03-17T12:40:00Z"/>
        </w:rPr>
      </w:pPr>
      <w:ins w:id="3980" w:author=" " w:date="2008-03-17T12:40:00Z">
        <w:r>
          <w:rPr/>
          <w:t>www.kinggeorgeiv.com</w:t>
        </w:r>
      </w:ins>
    </w:p>
    <w:p>
      <w:pPr>
        <w:pStyle w:val="Normal"/>
        <w:rPr>
          <w:ins w:id="3983" w:author=" " w:date="2008-03-13T07:17:00Z"/>
        </w:rPr>
      </w:pPr>
      <w:ins w:id="3982" w:author=" " w:date="2008-03-13T07:17:00Z">
        <w:r>
          <w:rPr/>
        </w:r>
      </w:ins>
    </w:p>
    <w:p>
      <w:pPr>
        <w:pStyle w:val="Normal"/>
        <w:rPr>
          <w:b w:val="false"/>
          <w:b w:val="false"/>
          <w:ins w:id="3985" w:author=" " w:date="2008-03-13T07:17:00Z"/>
        </w:rPr>
      </w:pPr>
      <w:ins w:id="3984" w:author=" " w:date="2008-03-13T07:17:00Z">
        <w:r>
          <w:rPr>
            <w:b w:val="false"/>
          </w:rPr>
          <w:t xml:space="preserve">Market Street Inn </w:t>
        </w:r>
      </w:ins>
    </w:p>
    <w:p>
      <w:pPr>
        <w:pStyle w:val="Normal"/>
        <w:rPr>
          <w:i w:val="false"/>
          <w:i w:val="false"/>
          <w:ins w:id="3987" w:author=" " w:date="2008-03-13T07:17:00Z"/>
        </w:rPr>
      </w:pPr>
      <w:ins w:id="3986" w:author=" " w:date="2008-03-13T07:17:00Z">
        <w:r>
          <w:rPr>
            <w:i w:val="false"/>
          </w:rPr>
          <w:t>2 Anson Street</w:t>
        </w:r>
      </w:ins>
    </w:p>
    <w:p>
      <w:pPr>
        <w:pStyle w:val="Normal"/>
        <w:rPr>
          <w:i w:val="false"/>
          <w:i w:val="false"/>
          <w:ins w:id="3989" w:author=" " w:date="2008-03-13T07:17:00Z"/>
        </w:rPr>
      </w:pPr>
      <w:ins w:id="3988" w:author=" " w:date="2008-03-13T07:17:00Z">
        <w:r>
          <w:rPr>
            <w:i w:val="false"/>
          </w:rPr>
          <w:t>Charleston</w:t>
        </w:r>
      </w:ins>
    </w:p>
    <w:p>
      <w:pPr>
        <w:pStyle w:val="Normal"/>
        <w:rPr>
          <w:ins w:id="3994" w:author=" " w:date="2008-03-13T07:17:00Z"/>
        </w:rPr>
      </w:pPr>
      <w:ins w:id="3990" w:author=" " w:date="2008-03-17T12:41:00Z">
        <w:r>
          <w:rPr/>
          <w:t>(</w:t>
        </w:r>
      </w:ins>
      <w:ins w:id="3991" w:author=" " w:date="2008-03-13T07:17:00Z">
        <w:r>
          <w:rPr/>
          <w:t>843</w:t>
        </w:r>
      </w:ins>
      <w:ins w:id="3992" w:author=" " w:date="2008-03-17T12:41:00Z">
        <w:r>
          <w:rPr/>
          <w:t xml:space="preserve">) </w:t>
        </w:r>
      </w:ins>
      <w:ins w:id="3993" w:author=" " w:date="2008-03-13T07:17:00Z">
        <w:r>
          <w:rPr/>
          <w:t>723-2177</w:t>
        </w:r>
      </w:ins>
    </w:p>
    <w:p>
      <w:pPr>
        <w:pStyle w:val="Normal"/>
        <w:rPr>
          <w:ins w:id="3996" w:author=" " w:date="2008-03-17T12:41:00Z"/>
        </w:rPr>
      </w:pPr>
      <w:ins w:id="3995" w:author=" " w:date="2008-03-17T12:41:00Z">
        <w:r>
          <w:rPr/>
          <w:t>www.marketinn.com</w:t>
        </w:r>
      </w:ins>
    </w:p>
    <w:p>
      <w:pPr>
        <w:pStyle w:val="Normal"/>
        <w:rPr>
          <w:ins w:id="3998" w:author=" " w:date="2008-03-13T07:17:00Z"/>
        </w:rPr>
      </w:pPr>
      <w:ins w:id="3997" w:author=" " w:date="2008-03-13T07:17:00Z">
        <w:r>
          <w:rPr/>
          <w:t> </w:t>
        </w:r>
      </w:ins>
    </w:p>
    <w:p>
      <w:pPr>
        <w:pStyle w:val="Normal"/>
        <w:rPr>
          <w:ins w:id="4000" w:author=" " w:date="2008-03-17T12:41:00Z"/>
        </w:rPr>
      </w:pPr>
      <w:ins w:id="3999" w:author=" " w:date="2008-03-17T12:41:00Z">
        <w:r>
          <w:rPr/>
        </w:r>
      </w:ins>
    </w:p>
    <w:p>
      <w:pPr>
        <w:pStyle w:val="Normal"/>
        <w:rPr>
          <w:ins w:id="4002" w:author=" " w:date="2008-03-17T12:41:00Z"/>
        </w:rPr>
      </w:pPr>
      <w:ins w:id="4001" w:author=" " w:date="2008-03-17T12:41:00Z">
        <w:r>
          <w:rPr/>
        </w:r>
      </w:ins>
    </w:p>
    <w:p>
      <w:pPr>
        <w:pStyle w:val="Normal"/>
        <w:rPr>
          <w:ins w:id="4004" w:author=" " w:date="2008-03-17T12:41:00Z"/>
        </w:rPr>
      </w:pPr>
      <w:ins w:id="4003" w:author=" " w:date="2008-03-17T12:41:00Z">
        <w:r>
          <w:rPr/>
        </w:r>
      </w:ins>
    </w:p>
    <w:p>
      <w:pPr>
        <w:pStyle w:val="Normal"/>
        <w:rPr>
          <w:ins w:id="4006" w:author=" " w:date="2008-03-17T12:41:00Z"/>
        </w:rPr>
      </w:pPr>
      <w:ins w:id="4005" w:author=" " w:date="2008-03-17T12:41:00Z">
        <w:r>
          <w:rPr/>
        </w:r>
      </w:ins>
    </w:p>
    <w:p>
      <w:pPr>
        <w:pStyle w:val="Normal"/>
        <w:rPr>
          <w:b w:val="false"/>
          <w:b w:val="false"/>
          <w:ins w:id="4008" w:author=" " w:date="2008-03-13T07:17:00Z"/>
        </w:rPr>
      </w:pPr>
      <w:ins w:id="4007" w:author=" " w:date="2008-03-13T07:17:00Z">
        <w:r>
          <w:rPr>
            <w:b w:val="false"/>
          </w:rPr>
          <w:t>Palmer Home Bed &amp; Breakfast</w:t>
        </w:r>
      </w:ins>
    </w:p>
    <w:p>
      <w:pPr>
        <w:pStyle w:val="Normal"/>
        <w:rPr>
          <w:i w:val="false"/>
          <w:i w:val="false"/>
          <w:ins w:id="4010" w:author=" " w:date="2008-03-13T07:17:00Z"/>
        </w:rPr>
      </w:pPr>
      <w:ins w:id="4009" w:author=" " w:date="2008-03-13T07:17:00Z">
        <w:r>
          <w:rPr>
            <w:i w:val="false"/>
          </w:rPr>
          <w:t>5 East Battery</w:t>
        </w:r>
      </w:ins>
    </w:p>
    <w:p>
      <w:pPr>
        <w:pStyle w:val="Normal"/>
        <w:rPr>
          <w:i w:val="false"/>
          <w:i w:val="false"/>
          <w:ins w:id="4012" w:author=" " w:date="2008-03-13T07:17:00Z"/>
        </w:rPr>
      </w:pPr>
      <w:ins w:id="4011" w:author=" " w:date="2008-03-13T07:17:00Z">
        <w:r>
          <w:rPr>
            <w:i w:val="false"/>
          </w:rPr>
          <w:t>Charleston</w:t>
        </w:r>
      </w:ins>
    </w:p>
    <w:p>
      <w:pPr>
        <w:pStyle w:val="Normal"/>
        <w:rPr>
          <w:ins w:id="4017" w:author=" " w:date="2008-03-13T07:17:00Z"/>
        </w:rPr>
      </w:pPr>
      <w:ins w:id="4013" w:author=" " w:date="2008-03-17T12:41:00Z">
        <w:r>
          <w:rPr/>
          <w:t>(</w:t>
        </w:r>
      </w:ins>
      <w:ins w:id="4014" w:author=" " w:date="2008-03-13T07:17:00Z">
        <w:r>
          <w:rPr/>
          <w:t>843</w:t>
        </w:r>
      </w:ins>
      <w:ins w:id="4015" w:author=" " w:date="2008-03-17T12:41:00Z">
        <w:r>
          <w:rPr/>
          <w:t xml:space="preserve">) </w:t>
        </w:r>
      </w:ins>
      <w:ins w:id="4016" w:author=" " w:date="2008-03-13T07:17:00Z">
        <w:r>
          <w:rPr/>
          <w:t>853-1574</w:t>
        </w:r>
      </w:ins>
    </w:p>
    <w:p>
      <w:pPr>
        <w:pStyle w:val="Normal"/>
        <w:rPr>
          <w:ins w:id="4019" w:author=" " w:date="2008-03-17T12:41:00Z"/>
        </w:rPr>
      </w:pPr>
      <w:ins w:id="4018" w:author=" " w:date="2008-03-17T12:41:00Z">
        <w:r>
          <w:rPr/>
          <w:t>www.palmerhomebb.com</w:t>
        </w:r>
      </w:ins>
    </w:p>
    <w:p>
      <w:pPr>
        <w:pStyle w:val="Normal"/>
        <w:rPr>
          <w:ins w:id="4021" w:author=" " w:date="2008-03-13T07:17:00Z"/>
        </w:rPr>
      </w:pPr>
      <w:ins w:id="4020" w:author=" " w:date="2008-03-13T07:17:00Z">
        <w:r>
          <w:rPr/>
          <w:t> </w:t>
        </w:r>
      </w:ins>
    </w:p>
    <w:p>
      <w:pPr>
        <w:pStyle w:val="Normal"/>
        <w:rPr>
          <w:b w:val="false"/>
          <w:b w:val="false"/>
          <w:ins w:id="4023" w:author=" " w:date="2008-03-13T07:17:00Z"/>
        </w:rPr>
      </w:pPr>
      <w:ins w:id="4022" w:author=" " w:date="2008-03-13T07:17:00Z">
        <w:r>
          <w:rPr>
            <w:b w:val="false"/>
          </w:rPr>
          <w:t>The Broad Street Guest House</w:t>
        </w:r>
      </w:ins>
    </w:p>
    <w:p>
      <w:pPr>
        <w:pStyle w:val="Normal"/>
        <w:rPr>
          <w:i w:val="false"/>
          <w:i w:val="false"/>
          <w:ins w:id="4025" w:author=" " w:date="2008-03-13T07:17:00Z"/>
        </w:rPr>
      </w:pPr>
      <w:ins w:id="4024" w:author=" " w:date="2008-03-13T07:17:00Z">
        <w:r>
          <w:rPr>
            <w:i w:val="false"/>
          </w:rPr>
          <w:t>133 Broad Street</w:t>
        </w:r>
      </w:ins>
    </w:p>
    <w:p>
      <w:pPr>
        <w:pStyle w:val="Normal"/>
        <w:rPr>
          <w:i w:val="false"/>
          <w:i w:val="false"/>
          <w:ins w:id="4027" w:author=" " w:date="2008-03-13T07:17:00Z"/>
        </w:rPr>
      </w:pPr>
      <w:ins w:id="4026" w:author=" " w:date="2008-03-13T07:17:00Z">
        <w:r>
          <w:rPr>
            <w:i w:val="false"/>
          </w:rPr>
          <w:t>Charleston</w:t>
        </w:r>
      </w:ins>
    </w:p>
    <w:p>
      <w:pPr>
        <w:pStyle w:val="Normal"/>
        <w:rPr>
          <w:ins w:id="4032" w:author=" " w:date="2008-03-13T07:17:00Z"/>
        </w:rPr>
      </w:pPr>
      <w:ins w:id="4028" w:author=" " w:date="2008-03-17T12:42:00Z">
        <w:r>
          <w:rPr/>
          <w:t>(</w:t>
        </w:r>
      </w:ins>
      <w:ins w:id="4029" w:author=" " w:date="2008-03-13T07:17:00Z">
        <w:r>
          <w:rPr/>
          <w:t>843</w:t>
        </w:r>
      </w:ins>
      <w:ins w:id="4030" w:author=" " w:date="2008-03-17T12:42:00Z">
        <w:r>
          <w:rPr/>
          <w:t xml:space="preserve">) </w:t>
        </w:r>
      </w:ins>
      <w:ins w:id="4031" w:author=" " w:date="2008-03-13T07:17:00Z">
        <w:r>
          <w:rPr/>
          <w:t>577-5965</w:t>
        </w:r>
      </w:ins>
    </w:p>
    <w:p>
      <w:pPr>
        <w:pStyle w:val="Normal"/>
        <w:rPr>
          <w:ins w:id="4034" w:author=" " w:date="2008-03-17T12:42:00Z"/>
        </w:rPr>
      </w:pPr>
      <w:ins w:id="4033" w:author=" " w:date="2008-03-17T12:42:00Z">
        <w:r>
          <w:rPr/>
          <w:t>www.charlestonkosherbedandbreakfast.com</w:t>
        </w:r>
      </w:ins>
    </w:p>
    <w:p>
      <w:pPr>
        <w:pStyle w:val="Normal"/>
        <w:rPr>
          <w:ins w:id="4036" w:author=" " w:date="2008-03-13T07:17:00Z"/>
        </w:rPr>
      </w:pPr>
      <w:ins w:id="4035" w:author=" " w:date="2008-03-13T07:17:00Z">
        <w:r>
          <w:rPr/>
          <w:t> </w:t>
        </w:r>
      </w:ins>
    </w:p>
    <w:p>
      <w:pPr>
        <w:pStyle w:val="Normal"/>
        <w:rPr>
          <w:b w:val="false"/>
          <w:b w:val="false"/>
          <w:ins w:id="4038" w:author=" " w:date="2008-03-13T07:17:00Z"/>
        </w:rPr>
      </w:pPr>
      <w:ins w:id="4037" w:author=" " w:date="2008-03-13T07:17:00Z">
        <w:r>
          <w:rPr>
            <w:b w:val="false"/>
          </w:rPr>
          <w:t>The Cabell House Bed &amp; Breakfast</w:t>
        </w:r>
      </w:ins>
    </w:p>
    <w:p>
      <w:pPr>
        <w:pStyle w:val="Normal"/>
        <w:rPr>
          <w:i w:val="false"/>
          <w:i w:val="false"/>
          <w:ins w:id="4040" w:author=" " w:date="2008-03-13T07:17:00Z"/>
        </w:rPr>
      </w:pPr>
      <w:ins w:id="4039" w:author=" " w:date="2008-03-13T07:17:00Z">
        <w:r>
          <w:rPr>
            <w:i w:val="false"/>
          </w:rPr>
          <w:t>8 Church Street</w:t>
        </w:r>
      </w:ins>
    </w:p>
    <w:p>
      <w:pPr>
        <w:pStyle w:val="Normal"/>
        <w:rPr>
          <w:i w:val="false"/>
          <w:i w:val="false"/>
          <w:ins w:id="4042" w:author=" " w:date="2008-03-13T07:17:00Z"/>
        </w:rPr>
      </w:pPr>
      <w:ins w:id="4041" w:author=" " w:date="2008-03-13T07:17:00Z">
        <w:r>
          <w:rPr>
            <w:i w:val="false"/>
          </w:rPr>
          <w:t>Charleston</w:t>
        </w:r>
      </w:ins>
    </w:p>
    <w:p>
      <w:pPr>
        <w:pStyle w:val="Normal"/>
        <w:rPr>
          <w:ins w:id="4047" w:author=" " w:date="2008-03-13T07:17:00Z"/>
        </w:rPr>
      </w:pPr>
      <w:ins w:id="4043" w:author=" " w:date="2008-03-17T12:42:00Z">
        <w:r>
          <w:rPr/>
          <w:t>(</w:t>
        </w:r>
      </w:ins>
      <w:ins w:id="4044" w:author=" " w:date="2008-03-13T07:17:00Z">
        <w:r>
          <w:rPr/>
          <w:t>843</w:t>
        </w:r>
      </w:ins>
      <w:ins w:id="4045" w:author=" " w:date="2008-03-17T12:42:00Z">
        <w:r>
          <w:rPr/>
          <w:t xml:space="preserve">) </w:t>
        </w:r>
      </w:ins>
      <w:ins w:id="4046" w:author=" " w:date="2008-03-13T07:17:00Z">
        <w:r>
          <w:rPr/>
          <w:t>723-7551</w:t>
        </w:r>
      </w:ins>
    </w:p>
    <w:p>
      <w:pPr>
        <w:pStyle w:val="Normal"/>
        <w:rPr>
          <w:ins w:id="4049" w:author=" " w:date="2008-03-13T07:17:00Z"/>
        </w:rPr>
      </w:pPr>
      <w:ins w:id="4048" w:author=" " w:date="2008-03-13T07:17:00Z">
        <w:r>
          <w:rPr/>
          <w:t> </w:t>
        </w:r>
      </w:ins>
    </w:p>
    <w:p>
      <w:pPr>
        <w:pStyle w:val="Normal"/>
        <w:rPr>
          <w:b w:val="false"/>
          <w:b w:val="false"/>
          <w:ins w:id="4051" w:author=" " w:date="2008-03-13T07:17:00Z"/>
        </w:rPr>
      </w:pPr>
      <w:ins w:id="4050" w:author=" " w:date="2008-03-13T07:17:00Z">
        <w:r>
          <w:rPr>
            <w:b w:val="false"/>
          </w:rPr>
          <w:t>The Jasmine House</w:t>
        </w:r>
      </w:ins>
    </w:p>
    <w:p>
      <w:pPr>
        <w:pStyle w:val="Normal"/>
        <w:rPr>
          <w:i w:val="false"/>
          <w:i w:val="false"/>
          <w:ins w:id="4053" w:author=" " w:date="2008-03-13T07:17:00Z"/>
        </w:rPr>
      </w:pPr>
      <w:ins w:id="4052" w:author=" " w:date="2008-03-13T07:17:00Z">
        <w:r>
          <w:rPr>
            <w:i w:val="false"/>
          </w:rPr>
          <w:t>64 Hasell Street</w:t>
        </w:r>
      </w:ins>
    </w:p>
    <w:p>
      <w:pPr>
        <w:pStyle w:val="Normal"/>
        <w:rPr>
          <w:i w:val="false"/>
          <w:i w:val="false"/>
          <w:ins w:id="4055" w:author=" " w:date="2008-03-13T07:17:00Z"/>
        </w:rPr>
      </w:pPr>
      <w:ins w:id="4054" w:author=" " w:date="2008-03-13T07:17:00Z">
        <w:r>
          <w:rPr>
            <w:i w:val="false"/>
          </w:rPr>
          <w:t>Charleston</w:t>
        </w:r>
      </w:ins>
    </w:p>
    <w:p>
      <w:pPr>
        <w:pStyle w:val="Normal"/>
        <w:rPr>
          <w:ins w:id="4060" w:author=" " w:date="2008-03-13T07:17:00Z"/>
        </w:rPr>
      </w:pPr>
      <w:ins w:id="4056" w:author=" " w:date="2008-03-17T12:42:00Z">
        <w:r>
          <w:rPr/>
          <w:t>(</w:t>
        </w:r>
      </w:ins>
      <w:ins w:id="4057" w:author=" " w:date="2008-03-13T07:17:00Z">
        <w:r>
          <w:rPr/>
          <w:t>843</w:t>
        </w:r>
      </w:ins>
      <w:ins w:id="4058" w:author=" " w:date="2008-03-17T12:42:00Z">
        <w:r>
          <w:rPr/>
          <w:t xml:space="preserve">) </w:t>
        </w:r>
      </w:ins>
      <w:ins w:id="4059" w:author=" " w:date="2008-03-13T07:17:00Z">
        <w:r>
          <w:rPr/>
          <w:t>577-5900</w:t>
        </w:r>
      </w:ins>
    </w:p>
    <w:p>
      <w:pPr>
        <w:pStyle w:val="Normal"/>
        <w:rPr>
          <w:ins w:id="4062" w:author=" " w:date="2008-03-17T12:42:00Z"/>
        </w:rPr>
      </w:pPr>
      <w:ins w:id="4061" w:author=" " w:date="2008-03-17T12:42:00Z">
        <w:r>
          <w:rPr/>
          <w:t>www.jasminehouseinn.com</w:t>
        </w:r>
      </w:ins>
    </w:p>
    <w:p>
      <w:pPr>
        <w:pStyle w:val="Normal"/>
        <w:rPr>
          <w:ins w:id="4064" w:author=" " w:date="2008-03-13T07:17:00Z"/>
        </w:rPr>
      </w:pPr>
      <w:ins w:id="4063" w:author=" " w:date="2008-03-13T07:17:00Z">
        <w:r>
          <w:rPr/>
          <w:t> </w:t>
        </w:r>
      </w:ins>
    </w:p>
    <w:p>
      <w:pPr>
        <w:pStyle w:val="Normal"/>
        <w:rPr>
          <w:b w:val="false"/>
          <w:b w:val="false"/>
          <w:ins w:id="4066" w:author=" " w:date="2008-03-13T07:17:00Z"/>
        </w:rPr>
      </w:pPr>
      <w:ins w:id="4065" w:author=" " w:date="2008-03-13T07:17:00Z">
        <w:r>
          <w:rPr>
            <w:b w:val="false"/>
          </w:rPr>
          <w:t>Zero Water Street Bed &amp; Breakfast, LLC</w:t>
        </w:r>
      </w:ins>
    </w:p>
    <w:p>
      <w:pPr>
        <w:pStyle w:val="Normal"/>
        <w:rPr>
          <w:i w:val="false"/>
          <w:i w:val="false"/>
          <w:ins w:id="4068" w:author=" " w:date="2008-03-13T07:17:00Z"/>
        </w:rPr>
      </w:pPr>
      <w:ins w:id="4067" w:author=" " w:date="2008-03-13T07:17:00Z">
        <w:r>
          <w:rPr>
            <w:i w:val="false"/>
          </w:rPr>
          <w:t>31 E. Battery</w:t>
        </w:r>
      </w:ins>
    </w:p>
    <w:p>
      <w:pPr>
        <w:pStyle w:val="Normal"/>
        <w:rPr>
          <w:i w:val="false"/>
          <w:i w:val="false"/>
          <w:ins w:id="4070" w:author=" " w:date="2008-03-13T07:17:00Z"/>
        </w:rPr>
      </w:pPr>
      <w:ins w:id="4069" w:author=" " w:date="2008-03-13T07:17:00Z">
        <w:r>
          <w:rPr>
            <w:i w:val="false"/>
          </w:rPr>
          <w:t>Charleston</w:t>
        </w:r>
      </w:ins>
    </w:p>
    <w:p>
      <w:pPr>
        <w:pStyle w:val="Normal"/>
        <w:rPr>
          <w:ins w:id="4075" w:author=" " w:date="2008-03-13T07:17:00Z"/>
        </w:rPr>
      </w:pPr>
      <w:ins w:id="4071" w:author=" " w:date="2008-03-17T12:43:00Z">
        <w:r>
          <w:rPr/>
          <w:t>(</w:t>
        </w:r>
      </w:ins>
      <w:ins w:id="4072" w:author=" " w:date="2008-03-13T07:17:00Z">
        <w:r>
          <w:rPr/>
          <w:t>843</w:t>
        </w:r>
      </w:ins>
      <w:ins w:id="4073" w:author=" " w:date="2008-03-17T12:43:00Z">
        <w:r>
          <w:rPr/>
          <w:t xml:space="preserve">) </w:t>
        </w:r>
      </w:ins>
      <w:ins w:id="4074" w:author=" " w:date="2008-03-13T07:17:00Z">
        <w:r>
          <w:rPr/>
          <w:t>723-2841</w:t>
        </w:r>
      </w:ins>
    </w:p>
    <w:p>
      <w:pPr>
        <w:pStyle w:val="Normal"/>
        <w:rPr>
          <w:ins w:id="4077" w:author=" " w:date="2008-03-17T12:42:00Z"/>
        </w:rPr>
      </w:pPr>
      <w:ins w:id="4076" w:author=" " w:date="2008-03-17T12:42:00Z">
        <w:r>
          <w:rPr/>
          <w:t>www.zerowaterstreet.com</w:t>
        </w:r>
      </w:ins>
    </w:p>
    <w:p>
      <w:pPr>
        <w:pStyle w:val="Normal"/>
        <w:rPr>
          <w:ins w:id="4079" w:author=" " w:date="2008-03-13T07:17:00Z"/>
        </w:rPr>
      </w:pPr>
      <w:ins w:id="4078" w:author=" " w:date="2008-03-13T07:17:00Z">
        <w:r>
          <w:rPr/>
          <w:t> </w:t>
        </w:r>
      </w:ins>
    </w:p>
    <w:p>
      <w:pPr>
        <w:pStyle w:val="Normal"/>
        <w:rPr>
          <w:b w:val="false"/>
          <w:b w:val="false"/>
          <w:ins w:id="4081" w:author=" " w:date="2008-03-13T07:17:00Z"/>
        </w:rPr>
      </w:pPr>
      <w:ins w:id="4080" w:author=" " w:date="2008-03-13T07:17:00Z">
        <w:r>
          <w:rPr>
            <w:b w:val="false"/>
          </w:rPr>
          <w:t> </w:t>
        </w:r>
      </w:ins>
    </w:p>
    <w:p>
      <w:pPr>
        <w:pStyle w:val="Normal"/>
        <w:rPr>
          <w:ins w:id="4083" w:author=" " w:date="2008-03-13T07:17:00Z"/>
        </w:rPr>
      </w:pPr>
      <w:ins w:id="4082" w:author=" " w:date="2008-03-13T07:17:00Z">
        <w:r>
          <w:rPr/>
          <w:t> </w:t>
        </w:r>
      </w:ins>
    </w:p>
    <w:p>
      <w:pPr>
        <w:pStyle w:val="Normal"/>
        <w:rPr>
          <w:ins w:id="4085" w:author=" " w:date="2008-03-13T07:17:00Z"/>
        </w:rPr>
      </w:pPr>
      <w:ins w:id="4084" w:author=" " w:date="2008-03-13T07:17:00Z">
        <w:r>
          <w:rPr/>
          <w:t> </w:t>
        </w:r>
      </w:ins>
    </w:p>
    <w:p>
      <w:pPr>
        <w:pStyle w:val="Normal"/>
        <w:rPr>
          <w:ins w:id="4087" w:author=" " w:date="2008-03-13T07:17:00Z"/>
        </w:rPr>
      </w:pPr>
      <w:ins w:id="4086" w:author=" " w:date="2008-03-13T07:17:00Z">
        <w:r>
          <w:rPr/>
          <w:t> </w:t>
        </w:r>
      </w:ins>
    </w:p>
    <w:p>
      <w:pPr>
        <w:pStyle w:val="Normal"/>
        <w:rPr>
          <w:ins w:id="4089" w:author=" " w:date="2008-03-13T07:17:00Z"/>
        </w:rPr>
      </w:pPr>
      <w:ins w:id="4088" w:author=" " w:date="2008-03-13T07:17:00Z">
        <w:r>
          <w:rPr/>
          <w:t xml:space="preserve">   </w:t>
        </w:r>
      </w:ins>
    </w:p>
    <w:p>
      <w:pPr>
        <w:pStyle w:val="Normal"/>
        <w:rPr>
          <w:ins w:id="4091" w:author=" " w:date="2008-03-13T07:17:00Z"/>
        </w:rPr>
      </w:pPr>
      <w:ins w:id="4090" w:author=" " w:date="2008-03-13T07:17:00Z">
        <w:r>
          <w:rPr/>
          <w:t> </w:t>
        </w:r>
      </w:ins>
    </w:p>
    <w:p>
      <w:pPr>
        <w:pStyle w:val="Normal"/>
        <w:rPr>
          <w:ins w:id="4093" w:author=" " w:date="2008-03-13T07:17:00Z"/>
        </w:rPr>
      </w:pPr>
      <w:ins w:id="4092" w:author=" " w:date="2008-03-13T07:17:00Z">
        <w:r>
          <w:rPr/>
          <w:t> </w:t>
        </w:r>
      </w:ins>
    </w:p>
    <w:p>
      <w:pPr>
        <w:pStyle w:val="Normal"/>
        <w:rPr>
          <w:ins w:id="4095" w:author=" " w:date="2008-03-13T07:17:00Z"/>
        </w:rPr>
      </w:pPr>
      <w:ins w:id="4094" w:author=" " w:date="2008-03-13T07:17:00Z">
        <w:r>
          <w:rPr/>
          <w:t> </w:t>
        </w:r>
      </w:ins>
    </w:p>
    <w:p>
      <w:pPr>
        <w:pStyle w:val="Normal"/>
        <w:rPr>
          <w:ins w:id="4097" w:author=" " w:date="2008-03-13T07:17:00Z"/>
        </w:rPr>
      </w:pPr>
      <w:ins w:id="4096" w:author=" " w:date="2008-03-13T07:17:00Z">
        <w:r>
          <w:rPr/>
          <w:t> </w:t>
        </w:r>
      </w:ins>
    </w:p>
    <w:p>
      <w:pPr>
        <w:pStyle w:val="Normal"/>
        <w:rPr>
          <w:ins w:id="4099" w:author=" " w:date="2008-03-13T07:17:00Z"/>
        </w:rPr>
      </w:pPr>
      <w:ins w:id="4098" w:author=" " w:date="2008-03-13T07:17:00Z">
        <w:r>
          <w:rPr/>
          <w:t> </w:t>
        </w:r>
      </w:ins>
    </w:p>
    <w:p>
      <w:pPr>
        <w:pStyle w:val="Normal"/>
        <w:rPr>
          <w:ins w:id="4101" w:author=" " w:date="2008-03-13T07:17:00Z"/>
        </w:rPr>
      </w:pPr>
      <w:ins w:id="4100" w:author=" " w:date="2008-03-13T07:17:00Z">
        <w:r>
          <w:rPr/>
          <w:t> </w:t>
        </w:r>
      </w:ins>
    </w:p>
    <w:p>
      <w:pPr>
        <w:pStyle w:val="Normal"/>
        <w:rPr>
          <w:b w:val="false"/>
          <w:b w:val="false"/>
          <w:sz w:val="28"/>
          <w:szCs w:val="28"/>
          <w:ins w:id="4103" w:author=" " w:date="2008-03-13T07:17:00Z"/>
        </w:rPr>
      </w:pPr>
      <w:ins w:id="4102" w:author=" " w:date="2008-03-13T07:17:00Z">
        <w:r>
          <w:rPr>
            <w:b w:val="false"/>
            <w:sz w:val="28"/>
            <w:szCs w:val="28"/>
          </w:rPr>
        </w:r>
      </w:ins>
    </w:p>
    <w:p>
      <w:pPr>
        <w:pStyle w:val="Normal"/>
        <w:rPr>
          <w:b/>
          <w:b/>
          <w:sz w:val="28"/>
          <w:szCs w:val="28"/>
          <w:ins w:id="4105" w:author=" " w:date="2008-03-17T12:43:00Z"/>
        </w:rPr>
      </w:pPr>
      <w:ins w:id="4104" w:author=" " w:date="2008-03-17T12:43:00Z">
        <w:r>
          <w:rPr>
            <w:b/>
            <w:sz w:val="28"/>
            <w:szCs w:val="28"/>
          </w:rPr>
        </w:r>
      </w:ins>
    </w:p>
    <w:p>
      <w:pPr>
        <w:pStyle w:val="Normal"/>
        <w:rPr>
          <w:b/>
          <w:b/>
          <w:sz w:val="28"/>
          <w:szCs w:val="28"/>
          <w:ins w:id="4107" w:author=" " w:date="2008-03-17T12:43:00Z"/>
        </w:rPr>
      </w:pPr>
      <w:ins w:id="4106" w:author=" " w:date="2008-03-17T12:43:00Z">
        <w:r>
          <w:rPr>
            <w:b/>
            <w:sz w:val="28"/>
            <w:szCs w:val="28"/>
          </w:rPr>
        </w:r>
      </w:ins>
    </w:p>
    <w:p>
      <w:pPr>
        <w:pStyle w:val="Normal"/>
        <w:rPr>
          <w:b/>
          <w:b/>
          <w:sz w:val="28"/>
          <w:szCs w:val="28"/>
          <w:ins w:id="4109" w:author=" " w:date="2008-03-17T12:43:00Z"/>
        </w:rPr>
      </w:pPr>
      <w:ins w:id="4108" w:author=" " w:date="2008-03-17T12:43:00Z">
        <w:r>
          <w:rPr>
            <w:b/>
            <w:sz w:val="28"/>
            <w:szCs w:val="28"/>
          </w:rPr>
        </w:r>
      </w:ins>
    </w:p>
    <w:p>
      <w:pPr>
        <w:pStyle w:val="Normal"/>
        <w:rPr>
          <w:b/>
          <w:b/>
          <w:sz w:val="28"/>
          <w:szCs w:val="28"/>
          <w:ins w:id="4111" w:author=" " w:date="2008-03-17T12:43:00Z"/>
        </w:rPr>
      </w:pPr>
      <w:ins w:id="4110" w:author=" " w:date="2008-03-17T12:43:00Z">
        <w:r>
          <w:rPr>
            <w:b/>
            <w:sz w:val="28"/>
            <w:szCs w:val="28"/>
          </w:rPr>
        </w:r>
      </w:ins>
    </w:p>
    <w:p>
      <w:pPr>
        <w:pStyle w:val="Normal"/>
        <w:rPr>
          <w:b/>
          <w:b/>
          <w:sz w:val="28"/>
          <w:szCs w:val="28"/>
          <w:ins w:id="4113" w:author=" " w:date="2008-03-13T07:17:00Z"/>
        </w:rPr>
      </w:pPr>
      <w:ins w:id="4112" w:author=" " w:date="2008-03-13T07:17:00Z">
        <w:r>
          <w:rPr>
            <w:b/>
            <w:sz w:val="28"/>
            <w:szCs w:val="28"/>
          </w:rPr>
          <w:t>Bride’s Advisor:  Charleston</w:t>
        </w:r>
      </w:ins>
    </w:p>
    <w:p>
      <w:pPr>
        <w:pStyle w:val="Normal"/>
        <w:rPr>
          <w:b/>
          <w:b/>
          <w:sz w:val="28"/>
          <w:szCs w:val="28"/>
          <w:ins w:id="4115" w:author=" " w:date="2008-03-13T07:17:00Z"/>
        </w:rPr>
      </w:pPr>
      <w:ins w:id="4114" w:author=" " w:date="2008-03-13T07:17:00Z">
        <w:r>
          <w:rPr>
            <w:b/>
            <w:sz w:val="28"/>
            <w:szCs w:val="28"/>
          </w:rPr>
          <w:t>Beach Rentals List</w:t>
        </w:r>
      </w:ins>
    </w:p>
    <w:p>
      <w:pPr>
        <w:pStyle w:val="Normal"/>
        <w:rPr>
          <w:b/>
          <w:b/>
          <w:sz w:val="28"/>
          <w:szCs w:val="28"/>
          <w:ins w:id="4117" w:author=" " w:date="2008-03-13T07:17:00Z"/>
        </w:rPr>
      </w:pPr>
      <w:ins w:id="4116" w:author=" " w:date="2008-03-13T07:17:00Z">
        <w:r>
          <w:rPr>
            <w:b/>
            <w:sz w:val="28"/>
            <w:szCs w:val="28"/>
          </w:rPr>
        </w:r>
      </w:ins>
    </w:p>
    <w:p>
      <w:pPr>
        <w:pStyle w:val="Normal"/>
        <w:rPr>
          <w:del w:id="4119" w:author="Dianne Shaver" w:date="2008-03-17T19:01:00Z"/>
        </w:rPr>
      </w:pPr>
      <w:del w:id="4118" w:author="Dianne Shaver" w:date="2008-03-17T19:01:00Z">
        <w:r>
          <w:rPr/>
          <w:delText xml:space="preserve">There are many beautiful places to stay in Charleston.  If you are a beach person or have a large group of family or friends coming you may want to consider renting a beach house.  </w:delText>
        </w:r>
      </w:del>
    </w:p>
    <w:p>
      <w:pPr>
        <w:pStyle w:val="Normal"/>
        <w:rPr>
          <w:b/>
          <w:b/>
          <w:ins w:id="4121" w:author=" " w:date="2008-03-13T07:17:00Z"/>
        </w:rPr>
      </w:pPr>
      <w:ins w:id="4120" w:author=" " w:date="2008-03-13T07:17:00Z">
        <w:r>
          <w:rPr>
            <w:b/>
          </w:rPr>
        </w:r>
      </w:ins>
    </w:p>
    <w:p>
      <w:pPr>
        <w:pStyle w:val="Normal"/>
        <w:rPr>
          <w:b/>
          <w:b/>
          <w:ins w:id="4123" w:author=" " w:date="2008-03-13T07:17:00Z"/>
        </w:rPr>
      </w:pPr>
      <w:ins w:id="4122" w:author=" " w:date="2008-03-13T07:17:00Z">
        <w:r>
          <w:rPr>
            <w:b/>
          </w:rPr>
          <w:t>Isle of Palms/Dunes West</w:t>
        </w:r>
      </w:ins>
    </w:p>
    <w:p>
      <w:pPr>
        <w:pStyle w:val="Normal"/>
        <w:spacing w:lineRule="atLeast" w:line="72"/>
        <w:rPr>
          <w:rStyle w:val="Title1"/>
          <w:rFonts w:ascii="Times New Roman" w:hAnsi="Times New Roman" w:cs="Times New Roman"/>
          <w:color w:val="000000"/>
          <w:sz w:val="24"/>
          <w:szCs w:val="24"/>
          <w:ins w:id="4125" w:author=" " w:date="2008-03-13T07:17:00Z"/>
        </w:rPr>
      </w:pPr>
      <w:ins w:id="4124" w:author=" " w:date="2008-03-13T07:17:00Z">
        <w:r>
          <w:rPr>
            <w:b/>
          </w:rPr>
        </w:r>
      </w:ins>
    </w:p>
    <w:p>
      <w:pPr>
        <w:pStyle w:val="Normal"/>
        <w:spacing w:lineRule="atLeast" w:line="72"/>
        <w:rPr>
          <w:ins w:id="4127" w:author=" " w:date="2008-03-13T07:17:00Z"/>
        </w:rPr>
      </w:pPr>
      <w:ins w:id="4126" w:author=" " w:date="2008-03-17T12:43:00Z">
        <w:r>
          <w:rPr/>
          <w:t>Beachside Vacations</w:t>
        </w:r>
      </w:ins>
    </w:p>
    <w:p>
      <w:pPr>
        <w:pStyle w:val="HTMLAddress"/>
        <w:spacing w:lineRule="atLeast" w:line="72"/>
        <w:rPr>
          <w:rFonts w:cs="Arial"/>
          <w:i w:val="false"/>
          <w:i w:val="false"/>
          <w:ins w:id="4129" w:author=" " w:date="2008-03-13T07:17:00Z"/>
        </w:rPr>
      </w:pPr>
      <w:ins w:id="4128" w:author=" " w:date="2008-03-13T07:17:00Z">
        <w:r>
          <w:rPr>
            <w:rStyle w:val="Normal1"/>
            <w:rFonts w:cs="Times New Roman"/>
            <w:i w:val="false"/>
            <w:color w:val="000000"/>
            <w:sz w:val="24"/>
            <w:szCs w:val="24"/>
          </w:rPr>
          <w:t>1517 Palm Blvd</w:t>
        </w:r>
      </w:ins>
    </w:p>
    <w:p>
      <w:pPr>
        <w:pStyle w:val="HTMLAddress"/>
        <w:spacing w:lineRule="atLeast" w:line="72"/>
        <w:rPr>
          <w:i w:val="false"/>
          <w:i w:val="false"/>
          <w:ins w:id="4131" w:author=" " w:date="2008-03-13T07:17:00Z"/>
        </w:rPr>
      </w:pPr>
      <w:ins w:id="4130" w:author=" " w:date="2008-03-13T07:17:00Z">
        <w:r>
          <w:rPr>
            <w:rStyle w:val="Normal1"/>
            <w:rFonts w:cs="Times New Roman"/>
            <w:i w:val="false"/>
            <w:color w:val="000000"/>
            <w:sz w:val="24"/>
            <w:szCs w:val="24"/>
          </w:rPr>
          <w:t>Isle of Palms</w:t>
        </w:r>
      </w:ins>
    </w:p>
    <w:p>
      <w:pPr>
        <w:pStyle w:val="Normal"/>
        <w:spacing w:lineRule="atLeast" w:line="72"/>
        <w:rPr>
          <w:rFonts w:cs="Arial"/>
          <w:ins w:id="4138" w:author=" " w:date="2008-03-17T12:43:00Z"/>
        </w:rPr>
      </w:pPr>
      <w:ins w:id="4132" w:author=" " w:date="2008-03-17T12:43:00Z">
        <w:r>
          <w:rPr>
            <w:rStyle w:val="Normal1"/>
            <w:rFonts w:cs="Times New Roman"/>
            <w:bCs/>
            <w:color w:val="000000"/>
            <w:sz w:val="24"/>
            <w:szCs w:val="24"/>
          </w:rPr>
          <w:t>(</w:t>
        </w:r>
      </w:ins>
      <w:ins w:id="4133" w:author=" " w:date="2008-03-13T07:17:00Z">
        <w:r>
          <w:rPr>
            <w:rStyle w:val="Normal1"/>
            <w:rFonts w:cs="Times New Roman"/>
            <w:color w:val="000000"/>
            <w:sz w:val="24"/>
            <w:szCs w:val="24"/>
          </w:rPr>
          <w:t>843</w:t>
        </w:r>
      </w:ins>
      <w:ins w:id="4134" w:author=" " w:date="2008-03-17T12:44:00Z">
        <w:r>
          <w:rPr>
            <w:rStyle w:val="Normal1"/>
            <w:rFonts w:cs="Times New Roman"/>
            <w:color w:val="000000"/>
            <w:sz w:val="24"/>
            <w:szCs w:val="24"/>
          </w:rPr>
          <w:t xml:space="preserve">) </w:t>
        </w:r>
      </w:ins>
      <w:ins w:id="4135" w:author=" " w:date="2008-03-13T07:17:00Z">
        <w:r>
          <w:rPr>
            <w:rStyle w:val="Normal1"/>
            <w:rFonts w:cs="Times New Roman"/>
            <w:color w:val="000000"/>
            <w:sz w:val="24"/>
            <w:szCs w:val="24"/>
          </w:rPr>
          <w:t>886-5586</w:t>
        </w:r>
      </w:ins>
      <w:ins w:id="4136" w:author=" " w:date="2008-03-13T07:17:00Z">
        <w:r>
          <w:rPr>
            <w:rFonts w:cs="Arial"/>
          </w:rPr>
          <w:br/>
        </w:r>
      </w:ins>
      <w:ins w:id="4137" w:author=" " w:date="2008-03-17T12:43:00Z">
        <w:r>
          <w:rPr>
            <w:rFonts w:cs="Arial"/>
          </w:rPr>
          <w:t>www.beachsidevacations.com</w:t>
        </w:r>
      </w:ins>
    </w:p>
    <w:p>
      <w:pPr>
        <w:pStyle w:val="Normal"/>
        <w:rPr>
          <w:ins w:id="4145" w:author=" " w:date="2008-03-13T07:17:00Z"/>
        </w:rPr>
      </w:pPr>
      <w:ins w:id="4139" w:author=" " w:date="2008-03-13T07:17:00Z">
        <w:r>
          <w:rPr/>
          <w:br/>
        </w:r>
      </w:ins>
      <w:ins w:id="4140" w:author=" " w:date="2008-03-13T07:17:00Z">
        <w:r>
          <w:rPr>
            <w:rStyle w:val="Title1"/>
            <w:rFonts w:cs="Times New Roman"/>
            <w:b w:val="false"/>
            <w:color w:val="000000"/>
            <w:sz w:val="24"/>
            <w:szCs w:val="24"/>
          </w:rPr>
          <w:t>Isle of Palms, Wild Dunes &amp; Sullivan's Island -- ResortQuest</w:t>
        </w:r>
      </w:ins>
      <w:ins w:id="4141" w:author=" " w:date="2008-03-13T07:17:00Z">
        <w:r>
          <w:rPr/>
          <w:br/>
        </w:r>
      </w:ins>
      <w:ins w:id="4142" w:author=" " w:date="2008-03-13T07:17:00Z">
        <w:r>
          <w:rPr>
            <w:rStyle w:val="Normal1"/>
            <w:rFonts w:cs="Times New Roman"/>
            <w:color w:val="000000"/>
            <w:sz w:val="24"/>
            <w:szCs w:val="24"/>
          </w:rPr>
          <w:t>1517 Palm Boulevard, Suite C</w:t>
        </w:r>
      </w:ins>
      <w:ins w:id="4143" w:author=" " w:date="2008-03-13T07:17:00Z">
        <w:r>
          <w:rPr/>
          <w:br/>
        </w:r>
      </w:ins>
      <w:ins w:id="4144" w:author=" " w:date="2008-03-13T07:17:00Z">
        <w:r>
          <w:rPr>
            <w:rStyle w:val="Normal1"/>
            <w:rFonts w:cs="Times New Roman"/>
            <w:color w:val="000000"/>
            <w:sz w:val="24"/>
            <w:szCs w:val="24"/>
          </w:rPr>
          <w:t>Isle of Palms</w:t>
        </w:r>
      </w:ins>
    </w:p>
    <w:p>
      <w:pPr>
        <w:pStyle w:val="Normal"/>
        <w:rPr>
          <w:ins w:id="4150" w:author=" " w:date="2008-03-17T12:44:00Z"/>
        </w:rPr>
      </w:pPr>
      <w:ins w:id="4146" w:author=" " w:date="2008-03-13T07:17:00Z">
        <w:r>
          <w:rPr>
            <w:rStyle w:val="Normal1"/>
            <w:rFonts w:cs="Times New Roman"/>
            <w:b w:val="false"/>
            <w:bCs/>
            <w:color w:val="000000"/>
            <w:sz w:val="24"/>
            <w:szCs w:val="24"/>
          </w:rPr>
          <w:t xml:space="preserve">Phone: </w:t>
        </w:r>
      </w:ins>
      <w:ins w:id="4147" w:author=" " w:date="2008-03-13T07:17:00Z">
        <w:r>
          <w:rPr>
            <w:rStyle w:val="Normal1"/>
            <w:rFonts w:cs="Times New Roman"/>
            <w:color w:val="000000"/>
            <w:sz w:val="24"/>
            <w:szCs w:val="24"/>
          </w:rPr>
          <w:t> 843-248-1125</w:t>
        </w:r>
      </w:ins>
      <w:ins w:id="4148" w:author=" " w:date="2008-03-13T07:17:00Z">
        <w:r>
          <w:rPr>
            <w:rFonts w:cs="Arial"/>
          </w:rPr>
          <w:br/>
        </w:r>
      </w:ins>
      <w:ins w:id="4149" w:author=" " w:date="2008-03-17T12:44:00Z">
        <w:r>
          <w:rPr>
            <w:rFonts w:cs="Arial"/>
          </w:rPr>
          <w:t>www.isleofpalmslodging.com</w:t>
        </w:r>
      </w:ins>
    </w:p>
    <w:p>
      <w:pPr>
        <w:pStyle w:val="Normal"/>
        <w:rPr>
          <w:ins w:id="4153" w:author=" " w:date="2008-03-13T07:17:00Z"/>
        </w:rPr>
      </w:pPr>
      <w:ins w:id="4151" w:author=" " w:date="2008-03-13T07:17:00Z">
        <w:r>
          <w:rPr/>
          <w:br/>
        </w:r>
      </w:ins>
      <w:ins w:id="4152" w:author=" " w:date="2008-03-13T07:17:00Z">
        <w:r>
          <w:rPr>
            <w:b/>
          </w:rPr>
          <w:t>Folly Beach</w:t>
        </w:r>
      </w:ins>
    </w:p>
    <w:p>
      <w:pPr>
        <w:pStyle w:val="Normal"/>
        <w:spacing w:lineRule="atLeast" w:line="72" w:before="0" w:after="240"/>
        <w:rPr>
          <w:rStyle w:val="Title1"/>
          <w:rFonts w:ascii="Times New Roman" w:hAnsi="Times New Roman" w:cs="Times New Roman"/>
          <w:b w:val="false"/>
          <w:b w:val="false"/>
          <w:color w:val="000000"/>
          <w:sz w:val="24"/>
          <w:szCs w:val="24"/>
          <w:ins w:id="4155" w:author=" " w:date="2008-03-13T07:17:00Z"/>
        </w:rPr>
      </w:pPr>
      <w:ins w:id="4154" w:author=" " w:date="2008-03-13T07:17:00Z">
        <w:r>
          <w:rPr>
            <w:b/>
          </w:rPr>
        </w:r>
      </w:ins>
    </w:p>
    <w:p>
      <w:pPr>
        <w:pStyle w:val="Normal"/>
        <w:spacing w:lineRule="atLeast" w:line="72" w:before="0" w:after="240"/>
        <w:rPr>
          <w:ins w:id="4162" w:author=" " w:date="2008-03-17T12:44:00Z"/>
        </w:rPr>
      </w:pPr>
      <w:ins w:id="4156" w:author=" " w:date="2008-03-13T07:17:00Z">
        <w:r>
          <w:rPr>
            <w:rStyle w:val="Title1"/>
            <w:rFonts w:cs="Times New Roman"/>
            <w:b w:val="false"/>
            <w:color w:val="000000"/>
            <w:sz w:val="24"/>
            <w:szCs w:val="24"/>
          </w:rPr>
          <w:t>Avocet Properties</w:t>
        </w:r>
      </w:ins>
      <w:ins w:id="4157" w:author=" " w:date="2008-03-13T07:17:00Z">
        <w:r>
          <w:rPr/>
          <w:br/>
        </w:r>
      </w:ins>
      <w:ins w:id="4158" w:author=" " w:date="2008-03-13T07:17:00Z">
        <w:r>
          <w:rPr>
            <w:rStyle w:val="Normal1"/>
            <w:rFonts w:cs="Times New Roman"/>
            <w:color w:val="000000"/>
            <w:sz w:val="24"/>
            <w:szCs w:val="24"/>
          </w:rPr>
          <w:t>83 Center Street</w:t>
        </w:r>
      </w:ins>
      <w:ins w:id="4159" w:author=" " w:date="2008-03-13T07:17:00Z">
        <w:r>
          <w:rPr/>
          <w:br/>
        </w:r>
      </w:ins>
      <w:ins w:id="4160" w:author=" " w:date="2008-03-13T07:17:00Z">
        <w:r>
          <w:rPr>
            <w:rStyle w:val="Normal1"/>
            <w:rFonts w:cs="Times New Roman"/>
            <w:color w:val="000000"/>
            <w:sz w:val="24"/>
            <w:szCs w:val="24"/>
          </w:rPr>
          <w:t>Folly Beach</w:t>
        </w:r>
      </w:ins>
      <w:ins w:id="4161" w:author=" " w:date="2008-03-13T07:17:00Z">
        <w:r>
          <w:rPr/>
          <w:t xml:space="preserve">  </w:t>
        </w:r>
      </w:ins>
    </w:p>
    <w:p>
      <w:pPr>
        <w:pStyle w:val="Normal"/>
        <w:spacing w:lineRule="atLeast" w:line="72" w:before="0" w:after="240"/>
        <w:rPr>
          <w:rFonts w:cs="Arial"/>
          <w:ins w:id="4169" w:author=" " w:date="2008-03-17T12:44:00Z"/>
        </w:rPr>
      </w:pPr>
      <w:ins w:id="4163" w:author=" " w:date="2008-03-17T12:44:00Z">
        <w:r>
          <w:rPr>
            <w:rStyle w:val="Normal1"/>
            <w:rFonts w:cs="Times New Roman"/>
            <w:color w:val="000000"/>
            <w:sz w:val="24"/>
            <w:szCs w:val="24"/>
          </w:rPr>
          <w:t>(</w:t>
        </w:r>
      </w:ins>
      <w:ins w:id="4164" w:author=" " w:date="2008-03-13T07:17:00Z">
        <w:r>
          <w:rPr>
            <w:rStyle w:val="Normal1"/>
            <w:rFonts w:cs="Times New Roman"/>
            <w:color w:val="000000"/>
            <w:sz w:val="24"/>
            <w:szCs w:val="24"/>
          </w:rPr>
          <w:t>843</w:t>
        </w:r>
      </w:ins>
      <w:ins w:id="4165" w:author=" " w:date="2008-03-17T12:44:00Z">
        <w:r>
          <w:rPr>
            <w:rStyle w:val="Normal1"/>
            <w:rFonts w:cs="Times New Roman"/>
            <w:color w:val="000000"/>
            <w:sz w:val="24"/>
            <w:szCs w:val="24"/>
          </w:rPr>
          <w:t xml:space="preserve">) </w:t>
        </w:r>
      </w:ins>
      <w:ins w:id="4166" w:author=" " w:date="2008-03-13T07:17:00Z">
        <w:r>
          <w:rPr>
            <w:rStyle w:val="Normal1"/>
            <w:rFonts w:cs="Times New Roman"/>
            <w:color w:val="000000"/>
            <w:sz w:val="24"/>
            <w:szCs w:val="24"/>
          </w:rPr>
          <w:t>588-6699</w:t>
        </w:r>
      </w:ins>
      <w:ins w:id="4167" w:author=" " w:date="2008-03-13T07:17:00Z">
        <w:r>
          <w:rPr>
            <w:rFonts w:cs="Arial"/>
          </w:rPr>
          <w:br/>
        </w:r>
      </w:ins>
      <w:hyperlink r:id="rId18">
        <w:ins w:id="4168" w:author=" " w:date="2008-03-17T12:44:00Z">
          <w:r>
            <w:rPr>
              <w:rStyle w:val="InternetLink"/>
              <w:rFonts w:cs="Arial"/>
              <w:color w:val="000000"/>
            </w:rPr>
            <w:t>www.avocetproperties.net</w:t>
          </w:r>
        </w:ins>
      </w:hyperlink>
    </w:p>
    <w:p>
      <w:pPr>
        <w:pStyle w:val="Normal"/>
        <w:spacing w:lineRule="atLeast" w:line="72" w:before="0" w:after="240"/>
        <w:rPr>
          <w:rFonts w:cs="Arial"/>
          <w:b w:val="false"/>
          <w:b w:val="false"/>
          <w:ins w:id="4171" w:author=" " w:date="2008-03-13T07:17:00Z"/>
        </w:rPr>
      </w:pPr>
      <w:ins w:id="4170" w:author=" " w:date="2008-03-13T07:17:00Z">
        <w:r>
          <w:rPr>
            <w:rFonts w:cs="Arial"/>
            <w:b w:val="false"/>
          </w:rPr>
        </w:r>
      </w:ins>
    </w:p>
    <w:p>
      <w:pPr>
        <w:pStyle w:val="Normal"/>
        <w:spacing w:lineRule="atLeast" w:line="72" w:before="0" w:after="240"/>
        <w:rPr>
          <w:ins w:id="4178" w:author=" " w:date="2008-03-17T12:45:00Z"/>
        </w:rPr>
      </w:pPr>
      <w:ins w:id="4172" w:author=" " w:date="2008-03-13T07:17:00Z">
        <w:r>
          <w:rPr>
            <w:rStyle w:val="Title1"/>
            <w:rFonts w:cs="Times New Roman"/>
            <w:b w:val="false"/>
            <w:color w:val="000000"/>
            <w:sz w:val="24"/>
            <w:szCs w:val="24"/>
          </w:rPr>
          <w:t>Fred P. Holland Realty</w:t>
        </w:r>
      </w:ins>
      <w:ins w:id="4173" w:author=" " w:date="2008-03-13T07:17:00Z">
        <w:r>
          <w:rPr/>
          <w:br/>
        </w:r>
      </w:ins>
      <w:ins w:id="4174" w:author=" " w:date="2008-03-13T07:17:00Z">
        <w:r>
          <w:rPr>
            <w:rStyle w:val="Normal1"/>
            <w:rFonts w:cs="Times New Roman"/>
            <w:color w:val="000000"/>
            <w:sz w:val="24"/>
            <w:szCs w:val="24"/>
          </w:rPr>
          <w:t>50 Center Street</w:t>
        </w:r>
      </w:ins>
      <w:ins w:id="4175" w:author=" " w:date="2008-03-13T07:17:00Z">
        <w:r>
          <w:rPr/>
          <w:br/>
        </w:r>
      </w:ins>
      <w:ins w:id="4176" w:author=" " w:date="2008-03-13T07:17:00Z">
        <w:r>
          <w:rPr>
            <w:rStyle w:val="Normal1"/>
            <w:rFonts w:cs="Times New Roman"/>
            <w:color w:val="000000"/>
            <w:sz w:val="24"/>
            <w:szCs w:val="24"/>
          </w:rPr>
          <w:t>Charleston</w:t>
        </w:r>
      </w:ins>
      <w:ins w:id="4177" w:author=" " w:date="2008-03-13T07:17:00Z">
        <w:r>
          <w:rPr/>
          <w:t xml:space="preserve"> </w:t>
        </w:r>
      </w:ins>
    </w:p>
    <w:p>
      <w:pPr>
        <w:pStyle w:val="Normal"/>
        <w:spacing w:lineRule="atLeast" w:line="72" w:before="0" w:after="240"/>
        <w:rPr>
          <w:ins w:id="4185" w:author=" " w:date="2008-03-17T12:45:00Z"/>
        </w:rPr>
      </w:pPr>
      <w:ins w:id="4179" w:author=" " w:date="2008-03-17T12:45:00Z">
        <w:r>
          <w:rPr>
            <w:rStyle w:val="Normal1"/>
            <w:rFonts w:cs="Times New Roman"/>
            <w:color w:val="000000"/>
            <w:sz w:val="24"/>
            <w:szCs w:val="24"/>
          </w:rPr>
          <w:t>(</w:t>
        </w:r>
      </w:ins>
      <w:ins w:id="4180" w:author=" " w:date="2008-03-13T07:17:00Z">
        <w:r>
          <w:rPr>
            <w:rStyle w:val="Normal1"/>
            <w:rFonts w:cs="Times New Roman"/>
            <w:color w:val="000000"/>
            <w:sz w:val="24"/>
            <w:szCs w:val="24"/>
          </w:rPr>
          <w:t>843</w:t>
        </w:r>
      </w:ins>
      <w:ins w:id="4181" w:author=" " w:date="2008-03-17T12:45:00Z">
        <w:r>
          <w:rPr>
            <w:rStyle w:val="Normal1"/>
            <w:rFonts w:cs="Times New Roman"/>
            <w:color w:val="000000"/>
            <w:sz w:val="24"/>
            <w:szCs w:val="24"/>
          </w:rPr>
          <w:t xml:space="preserve">) </w:t>
        </w:r>
      </w:ins>
      <w:ins w:id="4182" w:author=" " w:date="2008-03-13T07:17:00Z">
        <w:r>
          <w:rPr>
            <w:rStyle w:val="Normal1"/>
            <w:rFonts w:cs="Times New Roman"/>
            <w:color w:val="000000"/>
            <w:sz w:val="24"/>
            <w:szCs w:val="24"/>
          </w:rPr>
          <w:t>588-2325</w:t>
        </w:r>
      </w:ins>
      <w:ins w:id="4183" w:author=" " w:date="2008-03-13T07:17:00Z">
        <w:r>
          <w:rPr>
            <w:rFonts w:cs="Arial"/>
          </w:rPr>
          <w:br/>
        </w:r>
      </w:ins>
      <w:ins w:id="4184" w:author=" " w:date="2008-03-17T12:45:00Z">
        <w:r>
          <w:rPr/>
          <w:t>www.fredhollandrealty.com</w:t>
        </w:r>
      </w:ins>
    </w:p>
    <w:p>
      <w:pPr>
        <w:pStyle w:val="Normal"/>
        <w:spacing w:lineRule="atLeast" w:line="72" w:before="0" w:after="240"/>
        <w:rPr>
          <w:del w:id="4187" w:author="Dianne Shaver" w:date="2008-03-17T19:01:00Z"/>
        </w:rPr>
      </w:pPr>
      <w:ins w:id="4186" w:author=" " w:date="2008-03-13T07:17:00Z">
        <w:r>
          <w:rPr/>
          <w:br/>
        </w:r>
      </w:ins>
    </w:p>
    <w:p>
      <w:pPr>
        <w:pStyle w:val="Normal"/>
        <w:spacing w:lineRule="atLeast" w:line="72" w:before="0" w:after="240"/>
        <w:rPr>
          <w:del w:id="4189" w:author="Dianne Shaver" w:date="2008-03-17T19:01:00Z"/>
        </w:rPr>
      </w:pPr>
      <w:del w:id="4188" w:author="Dianne Shaver" w:date="2008-03-17T19:01:00Z">
        <w:r>
          <w:rPr/>
        </w:r>
      </w:del>
    </w:p>
    <w:p>
      <w:pPr>
        <w:pStyle w:val="Normal"/>
        <w:spacing w:lineRule="atLeast" w:line="72" w:before="0" w:after="240"/>
        <w:rPr>
          <w:del w:id="4191" w:author="Dianne Shaver" w:date="2008-03-17T19:01:00Z"/>
        </w:rPr>
      </w:pPr>
      <w:del w:id="4190" w:author="Dianne Shaver" w:date="2008-03-17T19:01:00Z">
        <w:r>
          <w:rPr/>
        </w:r>
      </w:del>
    </w:p>
    <w:p>
      <w:pPr>
        <w:pStyle w:val="Normal"/>
        <w:spacing w:lineRule="atLeast" w:line="72" w:before="0" w:after="240"/>
        <w:rPr>
          <w:b/>
          <w:b/>
          <w:ins w:id="4193" w:author=" " w:date="2008-03-13T07:17:00Z"/>
        </w:rPr>
      </w:pPr>
      <w:ins w:id="4192" w:author=" " w:date="2008-03-13T07:17:00Z">
        <w:r>
          <w:rPr>
            <w:b/>
          </w:rPr>
          <w:t>Kiawah Island/Seabrook</w:t>
        </w:r>
      </w:ins>
    </w:p>
    <w:p>
      <w:pPr>
        <w:pStyle w:val="Normal"/>
        <w:spacing w:lineRule="atLeast" w:line="72"/>
        <w:rPr>
          <w:ins w:id="4199" w:author=" " w:date="2008-03-13T07:17:00Z"/>
        </w:rPr>
      </w:pPr>
      <w:ins w:id="4194" w:author=" " w:date="2008-03-13T07:17:00Z">
        <w:r>
          <w:rPr>
            <w:rStyle w:val="Title1"/>
            <w:rFonts w:cs="Times New Roman"/>
            <w:b w:val="false"/>
            <w:color w:val="000000"/>
            <w:sz w:val="24"/>
            <w:szCs w:val="24"/>
          </w:rPr>
          <w:t xml:space="preserve">Beachwalker Rentals-Seabrook Island Vacations </w:t>
        </w:r>
      </w:ins>
      <w:ins w:id="4195" w:author=" " w:date="2008-03-13T07:17:00Z">
        <w:r>
          <w:rPr/>
          <w:br/>
        </w:r>
      </w:ins>
      <w:ins w:id="4196" w:author=" " w:date="2008-03-13T07:17:00Z">
        <w:r>
          <w:rPr>
            <w:rStyle w:val="Normal1"/>
            <w:rFonts w:cs="Times New Roman"/>
            <w:color w:val="000000"/>
            <w:sz w:val="24"/>
            <w:szCs w:val="24"/>
          </w:rPr>
          <w:t>3690 Bohicket Road #4D</w:t>
        </w:r>
      </w:ins>
      <w:ins w:id="4197" w:author=" " w:date="2008-03-13T07:17:00Z">
        <w:r>
          <w:rPr>
            <w:rFonts w:cs="Arial"/>
          </w:rPr>
          <w:br/>
        </w:r>
      </w:ins>
      <w:ins w:id="4198" w:author=" " w:date="2008-03-13T07:17:00Z">
        <w:r>
          <w:rPr>
            <w:rStyle w:val="Normal1"/>
            <w:rFonts w:cs="Times New Roman"/>
            <w:color w:val="000000"/>
            <w:sz w:val="24"/>
            <w:szCs w:val="24"/>
          </w:rPr>
          <w:t>Seabrook Island</w:t>
        </w:r>
      </w:ins>
    </w:p>
    <w:p>
      <w:pPr>
        <w:pStyle w:val="Normal"/>
        <w:rPr>
          <w:ins w:id="4206" w:author="Dianne Shaver" w:date="2008-03-17T19:01:00Z"/>
        </w:rPr>
      </w:pPr>
      <w:ins w:id="4200" w:author=" " w:date="2008-03-17T12:45:00Z">
        <w:r>
          <w:rPr>
            <w:rStyle w:val="Normal1"/>
            <w:rFonts w:cs="Times New Roman"/>
            <w:color w:val="000000"/>
            <w:sz w:val="24"/>
            <w:szCs w:val="24"/>
          </w:rPr>
          <w:t>(</w:t>
        </w:r>
      </w:ins>
      <w:ins w:id="4201" w:author=" " w:date="2008-03-13T07:17:00Z">
        <w:r>
          <w:rPr>
            <w:rStyle w:val="Normal1"/>
            <w:rFonts w:cs="Times New Roman"/>
            <w:color w:val="000000"/>
            <w:sz w:val="24"/>
            <w:szCs w:val="24"/>
          </w:rPr>
          <w:t>843</w:t>
        </w:r>
      </w:ins>
      <w:ins w:id="4202" w:author=" " w:date="2008-03-17T12:45:00Z">
        <w:r>
          <w:rPr>
            <w:rStyle w:val="Normal1"/>
            <w:rFonts w:cs="Times New Roman"/>
            <w:color w:val="000000"/>
            <w:sz w:val="24"/>
            <w:szCs w:val="24"/>
          </w:rPr>
          <w:t xml:space="preserve">) </w:t>
        </w:r>
      </w:ins>
      <w:ins w:id="4203" w:author=" " w:date="2008-03-13T07:17:00Z">
        <w:r>
          <w:rPr>
            <w:rStyle w:val="Normal1"/>
            <w:rFonts w:cs="Times New Roman"/>
            <w:color w:val="000000"/>
            <w:sz w:val="24"/>
            <w:szCs w:val="24"/>
          </w:rPr>
          <w:t>768-1777</w:t>
        </w:r>
      </w:ins>
      <w:ins w:id="4204" w:author=" " w:date="2008-03-13T07:17:00Z">
        <w:r>
          <w:rPr>
            <w:rFonts w:cs="Arial"/>
          </w:rPr>
          <w:br/>
        </w:r>
      </w:ins>
      <w:ins w:id="4205" w:author=" " w:date="2008-03-13T07:17:00Z">
        <w:r>
          <w:rPr/>
          <w:br/>
        </w:r>
      </w:ins>
    </w:p>
    <w:p>
      <w:pPr>
        <w:pStyle w:val="Normal"/>
        <w:rPr>
          <w:ins w:id="4208" w:author="Dianne Shaver" w:date="2008-03-17T19:01:00Z"/>
        </w:rPr>
      </w:pPr>
      <w:ins w:id="4207" w:author="Dianne Shaver" w:date="2008-03-17T19:01:00Z">
        <w:r>
          <w:rPr/>
        </w:r>
      </w:ins>
    </w:p>
    <w:p>
      <w:pPr>
        <w:pStyle w:val="Normal"/>
        <w:rPr>
          <w:ins w:id="4214" w:author=" " w:date="2008-03-13T07:17:00Z"/>
        </w:rPr>
      </w:pPr>
      <w:ins w:id="4209" w:author=" " w:date="2008-03-13T07:17:00Z">
        <w:r>
          <w:rPr>
            <w:rStyle w:val="Title1"/>
            <w:rFonts w:cs="Times New Roman"/>
            <w:b w:val="false"/>
            <w:color w:val="000000"/>
            <w:sz w:val="24"/>
            <w:szCs w:val="24"/>
          </w:rPr>
          <w:t>Kiawah Island Golf Resort</w:t>
        </w:r>
      </w:ins>
      <w:ins w:id="4210" w:author=" " w:date="2008-03-13T07:17:00Z">
        <w:r>
          <w:rPr/>
          <w:br/>
        </w:r>
      </w:ins>
      <w:ins w:id="4211" w:author=" " w:date="2008-03-13T07:17:00Z">
        <w:r>
          <w:rPr>
            <w:rStyle w:val="Normal1"/>
            <w:rFonts w:cs="Times New Roman"/>
            <w:color w:val="000000"/>
            <w:sz w:val="24"/>
            <w:szCs w:val="24"/>
          </w:rPr>
          <w:t>One Sanctuary Beach Dr.</w:t>
        </w:r>
      </w:ins>
      <w:ins w:id="4212" w:author=" " w:date="2008-03-13T07:17:00Z">
        <w:r>
          <w:rPr>
            <w:rFonts w:cs="Arial"/>
          </w:rPr>
          <w:br/>
        </w:r>
      </w:ins>
      <w:ins w:id="4213" w:author=" " w:date="2008-03-13T07:17:00Z">
        <w:r>
          <w:rPr>
            <w:rStyle w:val="Normal1"/>
            <w:rFonts w:cs="Times New Roman"/>
            <w:color w:val="000000"/>
            <w:sz w:val="24"/>
            <w:szCs w:val="24"/>
          </w:rPr>
          <w:t>Kiawah Island</w:t>
        </w:r>
      </w:ins>
    </w:p>
    <w:p>
      <w:pPr>
        <w:pStyle w:val="Normal"/>
        <w:rPr>
          <w:rStyle w:val="Tripplannertitle1"/>
          <w:rFonts w:ascii="Times New Roman" w:hAnsi="Times New Roman" w:cs="Times New Roman"/>
          <w:b w:val="false"/>
          <w:b w:val="false"/>
          <w:color w:val="000000"/>
          <w:sz w:val="24"/>
          <w:szCs w:val="24"/>
          <w:ins w:id="4222" w:author=" " w:date="2008-03-13T07:17:00Z"/>
        </w:rPr>
      </w:pPr>
      <w:ins w:id="4215" w:author=" " w:date="2008-03-17T12:45:00Z">
        <w:r>
          <w:rPr>
            <w:rStyle w:val="Normal1"/>
            <w:rFonts w:cs="Times New Roman"/>
            <w:color w:val="000000"/>
            <w:sz w:val="24"/>
            <w:szCs w:val="24"/>
          </w:rPr>
          <w:t>(</w:t>
        </w:r>
      </w:ins>
      <w:ins w:id="4216" w:author=" " w:date="2008-03-13T07:17:00Z">
        <w:r>
          <w:rPr>
            <w:rStyle w:val="Normal1"/>
            <w:rFonts w:cs="Times New Roman"/>
            <w:color w:val="000000"/>
            <w:sz w:val="24"/>
            <w:szCs w:val="24"/>
          </w:rPr>
          <w:t>843</w:t>
        </w:r>
      </w:ins>
      <w:ins w:id="4217" w:author=" " w:date="2008-03-17T12:45:00Z">
        <w:r>
          <w:rPr>
            <w:rStyle w:val="Normal1"/>
            <w:rFonts w:cs="Times New Roman"/>
            <w:color w:val="000000"/>
            <w:sz w:val="24"/>
            <w:szCs w:val="24"/>
          </w:rPr>
          <w:t xml:space="preserve">) </w:t>
        </w:r>
      </w:ins>
      <w:ins w:id="4218" w:author=" " w:date="2008-03-13T07:17:00Z">
        <w:r>
          <w:rPr>
            <w:rStyle w:val="Normal1"/>
            <w:rFonts w:cs="Times New Roman"/>
            <w:color w:val="000000"/>
            <w:sz w:val="24"/>
            <w:szCs w:val="24"/>
          </w:rPr>
          <w:t>768-2121</w:t>
        </w:r>
      </w:ins>
      <w:ins w:id="4219" w:author=" " w:date="2008-03-13T07:17:00Z">
        <w:r>
          <w:rPr>
            <w:rFonts w:cs="Arial"/>
          </w:rPr>
          <w:br/>
        </w:r>
      </w:ins>
      <w:ins w:id="4220" w:author=" " w:date="2008-03-17T12:46:00Z">
        <w:r>
          <w:rPr>
            <w:rFonts w:cs="Arial"/>
          </w:rPr>
          <w:t>www.kiawahresort.com</w:t>
        </w:r>
      </w:ins>
      <w:ins w:id="4221" w:author=" " w:date="2008-03-13T07:17:00Z">
        <w:r>
          <w:rPr/>
          <w:br/>
        </w:r>
      </w:ins>
    </w:p>
    <w:p>
      <w:pPr>
        <w:pStyle w:val="Normal"/>
        <w:spacing w:lineRule="atLeast" w:line="72" w:before="0" w:after="240"/>
        <w:rPr>
          <w:ins w:id="4228" w:author=" " w:date="2008-03-13T07:17:00Z"/>
        </w:rPr>
      </w:pPr>
      <w:ins w:id="4223" w:author=" " w:date="2008-03-13T07:17:00Z">
        <w:r>
          <w:rPr>
            <w:rStyle w:val="Title1"/>
            <w:rFonts w:cs="Times New Roman"/>
            <w:b w:val="false"/>
            <w:color w:val="000000"/>
            <w:sz w:val="24"/>
            <w:szCs w:val="24"/>
          </w:rPr>
          <w:t xml:space="preserve">Kiawah Island Resort Villas </w:t>
        </w:r>
      </w:ins>
      <w:ins w:id="4224" w:author=" " w:date="2008-03-13T07:17:00Z">
        <w:r>
          <w:rPr/>
          <w:br/>
        </w:r>
      </w:ins>
      <w:ins w:id="4225" w:author=" " w:date="2008-03-13T07:17:00Z">
        <w:r>
          <w:rPr>
            <w:rStyle w:val="Normal1"/>
            <w:rFonts w:cs="Times New Roman"/>
            <w:color w:val="000000"/>
            <w:sz w:val="24"/>
            <w:szCs w:val="24"/>
          </w:rPr>
          <w:t>12 Kiawah Beach Drive</w:t>
        </w:r>
      </w:ins>
      <w:ins w:id="4226" w:author=" " w:date="2008-03-13T07:17:00Z">
        <w:r>
          <w:rPr>
            <w:rFonts w:cs="Arial"/>
          </w:rPr>
          <w:br/>
        </w:r>
      </w:ins>
      <w:ins w:id="4227" w:author=" " w:date="2008-03-13T07:17:00Z">
        <w:r>
          <w:rPr>
            <w:rStyle w:val="Normal1"/>
            <w:rFonts w:cs="Times New Roman"/>
            <w:color w:val="000000"/>
            <w:sz w:val="24"/>
            <w:szCs w:val="24"/>
          </w:rPr>
          <w:t>Kiawah Island</w:t>
        </w:r>
      </w:ins>
    </w:p>
    <w:p>
      <w:pPr>
        <w:pStyle w:val="Normal"/>
        <w:spacing w:lineRule="atLeast" w:line="72" w:before="0" w:after="240"/>
        <w:rPr>
          <w:rFonts w:cs="Arial"/>
          <w:ins w:id="4235" w:author=" " w:date="2008-03-17T12:46:00Z"/>
        </w:rPr>
      </w:pPr>
      <w:ins w:id="4229" w:author=" " w:date="2008-03-17T12:46:00Z">
        <w:r>
          <w:rPr>
            <w:rStyle w:val="Normal1"/>
            <w:rFonts w:cs="Times New Roman"/>
            <w:color w:val="000000"/>
            <w:sz w:val="24"/>
            <w:szCs w:val="24"/>
          </w:rPr>
          <w:t>(</w:t>
        </w:r>
      </w:ins>
      <w:ins w:id="4230" w:author=" " w:date="2008-03-13T07:17:00Z">
        <w:r>
          <w:rPr>
            <w:rStyle w:val="Normal1"/>
            <w:rFonts w:cs="Times New Roman"/>
            <w:color w:val="000000"/>
            <w:sz w:val="24"/>
            <w:szCs w:val="24"/>
          </w:rPr>
          <w:t>843</w:t>
        </w:r>
      </w:ins>
      <w:ins w:id="4231" w:author=" " w:date="2008-03-17T12:46:00Z">
        <w:r>
          <w:rPr>
            <w:rStyle w:val="Normal1"/>
            <w:rFonts w:cs="Times New Roman"/>
            <w:color w:val="000000"/>
            <w:sz w:val="24"/>
            <w:szCs w:val="24"/>
          </w:rPr>
          <w:t xml:space="preserve">) </w:t>
        </w:r>
      </w:ins>
      <w:ins w:id="4232" w:author=" " w:date="2008-03-13T07:17:00Z">
        <w:r>
          <w:rPr>
            <w:rStyle w:val="Normal1"/>
            <w:rFonts w:cs="Times New Roman"/>
            <w:color w:val="000000"/>
            <w:sz w:val="24"/>
            <w:szCs w:val="24"/>
          </w:rPr>
          <w:t>768-2121</w:t>
        </w:r>
      </w:ins>
      <w:ins w:id="4233" w:author=" " w:date="2008-03-13T07:17:00Z">
        <w:r>
          <w:rPr>
            <w:rFonts w:cs="Arial"/>
          </w:rPr>
          <w:br/>
        </w:r>
      </w:ins>
      <w:hyperlink r:id="rId19">
        <w:ins w:id="4234" w:author=" " w:date="2008-03-17T12:46:00Z">
          <w:r>
            <w:rPr>
              <w:rStyle w:val="InternetLink"/>
              <w:rFonts w:cs="Arial"/>
            </w:rPr>
            <w:t>www.kiawahresort.com</w:t>
          </w:r>
        </w:ins>
      </w:hyperlink>
    </w:p>
    <w:p>
      <w:pPr>
        <w:pStyle w:val="Normal"/>
        <w:spacing w:lineRule="atLeast" w:line="72" w:before="0" w:after="240"/>
        <w:rPr>
          <w:rFonts w:cs="Arial"/>
          <w:del w:id="4237" w:author="Dianne Shaver" w:date="2008-03-17T19:01:00Z"/>
        </w:rPr>
      </w:pPr>
      <w:del w:id="4236" w:author="Dianne Shaver" w:date="2008-03-17T19:01:00Z">
        <w:r>
          <w:rPr>
            <w:rFonts w:cs="Arial"/>
          </w:rPr>
        </w:r>
      </w:del>
    </w:p>
    <w:p>
      <w:pPr>
        <w:pStyle w:val="Normal"/>
        <w:spacing w:lineRule="atLeast" w:line="72" w:before="0" w:after="240"/>
        <w:rPr>
          <w:ins w:id="4243" w:author=" " w:date="2008-03-13T07:17:00Z"/>
        </w:rPr>
      </w:pPr>
      <w:ins w:id="4238" w:author=" " w:date="2008-03-13T07:17:00Z">
        <w:r>
          <w:rPr>
            <w:rStyle w:val="Title1"/>
            <w:rFonts w:cs="Times New Roman"/>
            <w:b w:val="false"/>
            <w:color w:val="000000"/>
            <w:sz w:val="24"/>
            <w:szCs w:val="24"/>
          </w:rPr>
          <w:t>Seabrook Island Resort - ResortQuest</w:t>
        </w:r>
      </w:ins>
      <w:ins w:id="4239" w:author=" " w:date="2008-03-13T07:17:00Z">
        <w:r>
          <w:rPr/>
          <w:br/>
        </w:r>
      </w:ins>
      <w:ins w:id="4240" w:author=" " w:date="2008-03-13T07:17:00Z">
        <w:r>
          <w:rPr>
            <w:rStyle w:val="Normal1"/>
            <w:rFonts w:cs="Times New Roman"/>
            <w:color w:val="000000"/>
            <w:sz w:val="24"/>
            <w:szCs w:val="24"/>
          </w:rPr>
          <w:t>115 Freshfields Drive</w:t>
        </w:r>
      </w:ins>
      <w:ins w:id="4241" w:author=" " w:date="2008-03-13T07:17:00Z">
        <w:r>
          <w:rPr/>
          <w:br/>
        </w:r>
      </w:ins>
      <w:ins w:id="4242" w:author=" " w:date="2008-03-13T07:17:00Z">
        <w:r>
          <w:rPr>
            <w:rStyle w:val="Normal1"/>
            <w:rFonts w:cs="Times New Roman"/>
            <w:color w:val="000000"/>
            <w:sz w:val="24"/>
            <w:szCs w:val="24"/>
          </w:rPr>
          <w:t>Seabrook Island</w:t>
        </w:r>
      </w:ins>
    </w:p>
    <w:p>
      <w:pPr>
        <w:pStyle w:val="Normal"/>
        <w:spacing w:lineRule="atLeast" w:line="72" w:before="0" w:after="240"/>
        <w:rPr>
          <w:rStyle w:val="Normal1"/>
          <w:rFonts w:ascii="Times New Roman" w:hAnsi="Times New Roman" w:cs="Times New Roman"/>
          <w:color w:val="000000"/>
          <w:sz w:val="24"/>
          <w:szCs w:val="24"/>
          <w:ins w:id="4251" w:author="Dianne Shaver" w:date="2008-03-17T19:02:00Z"/>
        </w:rPr>
      </w:pPr>
      <w:ins w:id="4244" w:author=" " w:date="2008-03-17T12:47:00Z">
        <w:r>
          <w:rPr>
            <w:rStyle w:val="Normal1"/>
            <w:rFonts w:cs="Times New Roman"/>
            <w:color w:val="000000"/>
            <w:sz w:val="24"/>
            <w:szCs w:val="24"/>
          </w:rPr>
          <w:t>(</w:t>
        </w:r>
      </w:ins>
      <w:ins w:id="4245" w:author=" " w:date="2008-03-13T07:17:00Z">
        <w:r>
          <w:rPr>
            <w:rStyle w:val="Normal1"/>
            <w:rFonts w:cs="Times New Roman"/>
            <w:color w:val="000000"/>
            <w:sz w:val="24"/>
            <w:szCs w:val="24"/>
          </w:rPr>
          <w:t>843</w:t>
        </w:r>
      </w:ins>
      <w:ins w:id="4246" w:author=" " w:date="2008-03-17T12:47:00Z">
        <w:r>
          <w:rPr>
            <w:rStyle w:val="Normal1"/>
            <w:rFonts w:cs="Times New Roman"/>
            <w:color w:val="000000"/>
            <w:sz w:val="24"/>
            <w:szCs w:val="24"/>
          </w:rPr>
          <w:t xml:space="preserve">) </w:t>
        </w:r>
      </w:ins>
      <w:ins w:id="4247" w:author=" " w:date="2008-03-13T07:17:00Z">
        <w:r>
          <w:rPr>
            <w:rStyle w:val="Normal1"/>
            <w:rFonts w:cs="Times New Roman"/>
            <w:color w:val="000000"/>
            <w:sz w:val="24"/>
            <w:szCs w:val="24"/>
          </w:rPr>
          <w:t>768-0880</w:t>
        </w:r>
      </w:ins>
      <w:ins w:id="4248" w:author=" " w:date="2008-03-13T07:17:00Z">
        <w:r>
          <w:rPr>
            <w:rFonts w:cs="Arial"/>
          </w:rPr>
          <w:br/>
        </w:r>
      </w:ins>
      <w:ins w:id="4249" w:author=" " w:date="2008-03-17T12:46:00Z">
        <w:r>
          <w:rPr>
            <w:rStyle w:val="Tripplannertitle1"/>
            <w:rFonts w:cs="Times New Roman"/>
            <w:b w:val="false"/>
            <w:color w:val="000000"/>
            <w:sz w:val="24"/>
            <w:szCs w:val="24"/>
          </w:rPr>
          <w:t>www.resortquest.com</w:t>
        </w:r>
      </w:ins>
      <w:ins w:id="4250" w:author=" " w:date="2008-03-17T12:46:00Z">
        <w:r>
          <w:rPr>
            <w:rStyle w:val="Normal1"/>
            <w:rFonts w:cs="Times New Roman"/>
            <w:color w:val="000000"/>
            <w:sz w:val="24"/>
            <w:szCs w:val="24"/>
          </w:rPr>
          <w:t xml:space="preserve"> </w:t>
        </w:r>
      </w:ins>
    </w:p>
    <w:p>
      <w:pPr>
        <w:pStyle w:val="Normal"/>
        <w:spacing w:lineRule="atLeast" w:line="72" w:before="0" w:after="240"/>
        <w:rPr>
          <w:rStyle w:val="Normal1"/>
          <w:rFonts w:ascii="Times New Roman" w:hAnsi="Times New Roman" w:cs="Times New Roman"/>
          <w:b/>
          <w:b/>
          <w:color w:val="000000"/>
          <w:sz w:val="24"/>
          <w:szCs w:val="24"/>
          <w:del w:id="4253" w:author=" " w:date="2008-04-18T05:54:00Z"/>
        </w:rPr>
      </w:pPr>
      <w:del w:id="4252" w:author=" " w:date="2008-04-18T05:54:00Z">
        <w:r>
          <w:rPr>
            <w:rStyle w:val="Normal1"/>
            <w:rFonts w:cs="Times New Roman"/>
            <w:b/>
            <w:color w:val="000000"/>
            <w:sz w:val="24"/>
            <w:szCs w:val="24"/>
          </w:rPr>
          <w:delText>Summerville</w:delText>
        </w:r>
      </w:del>
    </w:p>
    <w:p>
      <w:pPr>
        <w:pStyle w:val="Normal"/>
        <w:spacing w:lineRule="atLeast" w:line="72" w:before="0" w:after="240"/>
        <w:rPr>
          <w:rStyle w:val="Normal1"/>
          <w:rFonts w:ascii="Times New Roman" w:hAnsi="Times New Roman" w:cs="Times New Roman"/>
          <w:color w:val="000000"/>
          <w:sz w:val="24"/>
          <w:szCs w:val="24"/>
          <w:del w:id="4255" w:author=" " w:date="2008-04-18T05:54:00Z"/>
        </w:rPr>
      </w:pPr>
      <w:del w:id="4254" w:author=" " w:date="2008-04-18T05:54:00Z">
        <w:r>
          <w:rPr>
            <w:rStyle w:val="Normal1"/>
            <w:rFonts w:cs="Times New Roman"/>
            <w:color w:val="000000"/>
            <w:sz w:val="24"/>
            <w:szCs w:val="24"/>
          </w:rPr>
          <w:delText>Woodlands Resort &amp; Inn</w:delText>
        </w:r>
      </w:del>
    </w:p>
    <w:p>
      <w:pPr>
        <w:pStyle w:val="Normal"/>
        <w:spacing w:lineRule="atLeast" w:line="72" w:before="0" w:after="240"/>
        <w:rPr>
          <w:del w:id="4257" w:author=" " w:date="2008-04-18T05:54:00Z"/>
        </w:rPr>
      </w:pPr>
      <w:del w:id="4256" w:author=" " w:date="2008-04-18T05:54:00Z">
        <w:r>
          <w:rPr>
            <w:rStyle w:val="Normal1"/>
            <w:rFonts w:cs="Times New Roman"/>
            <w:b w:val="false"/>
            <w:color w:val="000000"/>
            <w:sz w:val="24"/>
            <w:szCs w:val="24"/>
          </w:rPr>
          <w:delText>125 Parsons Road</w:delText>
        </w:r>
      </w:del>
    </w:p>
    <w:p>
      <w:pPr>
        <w:pStyle w:val="Normal"/>
        <w:spacing w:lineRule="atLeast" w:line="72" w:before="0" w:after="240"/>
        <w:rPr>
          <w:rStyle w:val="Normal1"/>
          <w:rFonts w:ascii="Times New Roman" w:hAnsi="Times New Roman" w:cs="Times New Roman"/>
          <w:b w:val="false"/>
          <w:b w:val="false"/>
          <w:color w:val="000000"/>
          <w:sz w:val="24"/>
          <w:szCs w:val="24"/>
          <w:del w:id="4261" w:author=" " w:date="2008-04-18T05:54:00Z"/>
        </w:rPr>
      </w:pPr>
      <w:ins w:id="4258" w:author="Dianne Shaver" w:date="2008-03-17T19:02:00Z">
        <w:del w:id="4259" w:author=" " w:date="2008-04-18T05:54:00Z">
          <w:r>
            <w:rPr>
              <w:rStyle w:val="Normal1"/>
              <w:rFonts w:cs="Times New Roman"/>
              <w:b w:val="false"/>
              <w:color w:val="000000"/>
              <w:sz w:val="24"/>
              <w:szCs w:val="24"/>
            </w:rPr>
            <w:delText>Summerville</w:delText>
          </w:r>
        </w:del>
      </w:ins>
      <w:del w:id="4260" w:author=" " w:date="2008-03-23T19:37:00Z">
        <w:r>
          <w:rPr>
            <w:rStyle w:val="Normal1"/>
            <w:rFonts w:cs="Times New Roman"/>
            <w:b w:val="false"/>
            <w:color w:val="000000"/>
            <w:sz w:val="24"/>
            <w:szCs w:val="24"/>
          </w:rPr>
          <w:delText>, SC 29483</w:delText>
        </w:r>
      </w:del>
    </w:p>
    <w:p>
      <w:pPr>
        <w:pStyle w:val="Normal"/>
        <w:spacing w:lineRule="atLeast" w:line="72" w:before="0" w:after="240"/>
        <w:rPr>
          <w:del w:id="4263" w:author=" " w:date="2008-04-18T05:54:00Z"/>
        </w:rPr>
      </w:pPr>
      <w:del w:id="4262" w:author=" " w:date="2008-04-18T05:54:00Z">
        <w:r>
          <w:rPr>
            <w:rStyle w:val="Normal1"/>
            <w:rFonts w:cs="Times New Roman"/>
            <w:b w:val="false"/>
            <w:color w:val="000000"/>
            <w:sz w:val="24"/>
            <w:szCs w:val="24"/>
          </w:rPr>
          <w:delText>(843) 875-2600</w:delText>
        </w:r>
      </w:del>
    </w:p>
    <w:p>
      <w:pPr>
        <w:pStyle w:val="Normal"/>
        <w:spacing w:lineRule="atLeast" w:line="72" w:before="0" w:after="240"/>
        <w:rPr>
          <w:rStyle w:val="Normal1"/>
          <w:rFonts w:ascii="Times New Roman" w:hAnsi="Times New Roman" w:cs="Times New Roman"/>
          <w:b w:val="false"/>
          <w:b w:val="false"/>
          <w:color w:val="000000"/>
          <w:sz w:val="24"/>
          <w:szCs w:val="24"/>
          <w:del w:id="4265" w:author=" " w:date="2008-04-18T05:54:00Z"/>
        </w:rPr>
      </w:pPr>
      <w:hyperlink r:id="rId20">
        <w:del w:id="4264" w:author=" " w:date="2008-04-18T05:54:00Z">
          <w:r>
            <w:rPr>
              <w:rStyle w:val="InternetLink"/>
              <w:rFonts w:cs="Arial"/>
              <w:b w:val="false"/>
            </w:rPr>
            <w:delText>www.woodlandsinn.com</w:delText>
          </w:r>
        </w:del>
      </w:hyperlink>
    </w:p>
    <w:p>
      <w:pPr>
        <w:pStyle w:val="Normal"/>
        <w:rPr>
          <w:b w:val="false"/>
          <w:b w:val="false"/>
          <w:ins w:id="4273" w:author=" " w:date="2008-03-13T07:17:00Z"/>
        </w:rPr>
      </w:pPr>
      <w:ins w:id="4266" w:author="Dianne Shaver" w:date="2008-03-17T19:02:00Z">
        <w:del w:id="4267" w:author=" " w:date="2008-04-18T05:54:00Z">
          <w:r>
            <w:rPr>
              <w:rStyle w:val="Normal1"/>
              <w:rFonts w:cs="Times New Roman"/>
              <w:b w:val="false"/>
              <w:color w:val="000000"/>
              <w:sz w:val="24"/>
              <w:szCs w:val="24"/>
            </w:rPr>
            <w:delText xml:space="preserve"> </w:delText>
          </w:r>
        </w:del>
      </w:ins>
      <w:ins w:id="4268" w:author="Dianne Shaver" w:date="2008-03-17T19:02:00Z">
        <w:del w:id="4269" w:author=" " w:date="2008-04-18T05:54:00Z">
          <w:r>
            <w:rPr>
              <w:rStyle w:val="Normal1"/>
              <w:rFonts w:cs="Times New Roman"/>
              <w:b w:val="false"/>
              <w:color w:val="000000"/>
              <w:sz w:val="24"/>
              <w:szCs w:val="24"/>
            </w:rPr>
            <w:delText>Five Diamond</w:delText>
          </w:r>
        </w:del>
      </w:ins>
      <w:ins w:id="4270" w:author="Dianne Shaver" w:date="2008-03-17T19:05:00Z">
        <w:del w:id="4271" w:author=" " w:date="2008-04-18T05:54:00Z">
          <w:r>
            <w:rPr>
              <w:rStyle w:val="Normal1"/>
              <w:rFonts w:cs="Times New Roman"/>
              <w:color w:val="000000"/>
              <w:sz w:val="24"/>
              <w:szCs w:val="24"/>
            </w:rPr>
            <w:delText>, Five Star</w:delText>
          </w:r>
        </w:del>
      </w:ins>
      <w:del w:id="4272" w:author=" " w:date="2008-04-18T05:54:00Z">
        <w:r>
          <w:rPr>
            <w:rStyle w:val="Normal1"/>
            <w:rFonts w:cs="Times New Roman"/>
            <w:b w:val="false"/>
            <w:color w:val="000000"/>
            <w:sz w:val="24"/>
            <w:szCs w:val="24"/>
          </w:rPr>
          <w:delText xml:space="preserve"> Rated</w:delText>
        </w:r>
      </w:del>
    </w:p>
    <w:p>
      <w:pPr>
        <w:pStyle w:val="Normal"/>
        <w:rPr>
          <w:b/>
          <w:b/>
          <w:ins w:id="4275" w:author=" " w:date="2008-03-13T07:17:00Z"/>
        </w:rPr>
      </w:pPr>
      <w:ins w:id="4274" w:author=" " w:date="2008-03-13T07:17:00Z">
        <w:r>
          <w:rPr>
            <w:b/>
          </w:rPr>
          <w:t>Other Rental Resources</w:t>
        </w:r>
      </w:ins>
    </w:p>
    <w:p>
      <w:pPr>
        <w:pStyle w:val="Normal"/>
        <w:rPr>
          <w:b w:val="false"/>
          <w:b w:val="false"/>
          <w:ins w:id="4277" w:author=" " w:date="2008-03-13T07:17:00Z"/>
        </w:rPr>
      </w:pPr>
      <w:ins w:id="4276" w:author=" " w:date="2008-03-13T07:17:00Z">
        <w:r>
          <w:rPr>
            <w:b w:val="false"/>
          </w:rPr>
        </w:r>
      </w:ins>
    </w:p>
    <w:p>
      <w:pPr>
        <w:pStyle w:val="Normal"/>
        <w:spacing w:lineRule="atLeast" w:line="72" w:before="0" w:after="240"/>
        <w:rPr>
          <w:ins w:id="4280" w:author=" " w:date="2008-03-13T07:17:00Z"/>
        </w:rPr>
      </w:pPr>
      <w:ins w:id="4278" w:author=" " w:date="2008-03-13T07:17:00Z">
        <w:r>
          <w:rPr>
            <w:rStyle w:val="Title1"/>
            <w:rFonts w:cs="Times New Roman"/>
            <w:b w:val="false"/>
            <w:color w:val="000000"/>
            <w:sz w:val="24"/>
            <w:szCs w:val="24"/>
          </w:rPr>
          <w:t>CharlestonResortDiscount.com</w:t>
        </w:r>
      </w:ins>
      <w:ins w:id="4279" w:author=" " w:date="2008-03-13T07:17:00Z">
        <w:r>
          <w:rPr/>
          <w:br/>
        </w:r>
      </w:ins>
    </w:p>
    <w:p>
      <w:pPr>
        <w:pStyle w:val="Normal"/>
        <w:spacing w:lineRule="atLeast" w:line="72" w:before="0" w:after="240"/>
        <w:rPr>
          <w:ins w:id="4286" w:author=" " w:date="2008-03-13T07:17:00Z"/>
        </w:rPr>
      </w:pPr>
      <w:ins w:id="4281" w:author=" " w:date="2008-03-13T07:17:00Z">
        <w:r>
          <w:rPr>
            <w:rStyle w:val="Title1"/>
            <w:rFonts w:cs="Times New Roman"/>
            <w:b w:val="false"/>
            <w:color w:val="000000"/>
            <w:sz w:val="24"/>
            <w:szCs w:val="24"/>
          </w:rPr>
          <w:t>Dunes Properties</w:t>
        </w:r>
      </w:ins>
      <w:ins w:id="4282" w:author=" " w:date="2008-03-13T07:17:00Z">
        <w:r>
          <w:rPr/>
          <w:br/>
        </w:r>
      </w:ins>
      <w:ins w:id="4283" w:author=" " w:date="2008-03-13T07:17:00Z">
        <w:r>
          <w:rPr>
            <w:rStyle w:val="Normal1"/>
            <w:rFonts w:cs="Times New Roman"/>
            <w:color w:val="000000"/>
            <w:sz w:val="24"/>
            <w:szCs w:val="24"/>
          </w:rPr>
          <w:t xml:space="preserve">1400 Palm Boulevard </w:t>
        </w:r>
      </w:ins>
      <w:ins w:id="4284" w:author=" " w:date="2008-03-13T07:17:00Z">
        <w:r>
          <w:rPr/>
          <w:br/>
        </w:r>
      </w:ins>
      <w:ins w:id="4285" w:author=" " w:date="2008-03-13T07:17:00Z">
        <w:r>
          <w:rPr>
            <w:rStyle w:val="Normal1"/>
            <w:rFonts w:cs="Times New Roman"/>
            <w:color w:val="000000"/>
            <w:sz w:val="24"/>
            <w:szCs w:val="24"/>
          </w:rPr>
          <w:t>Isle of Palms</w:t>
        </w:r>
      </w:ins>
    </w:p>
    <w:p>
      <w:pPr>
        <w:pStyle w:val="Normal"/>
        <w:rPr>
          <w:rStyle w:val="Normal1"/>
          <w:rFonts w:ascii="Times New Roman" w:hAnsi="Times New Roman" w:cs="Times New Roman"/>
          <w:bCs/>
          <w:color w:val="000000"/>
          <w:sz w:val="24"/>
          <w:szCs w:val="24"/>
          <w:ins w:id="4294" w:author=" " w:date="2008-03-17T12:47:00Z"/>
        </w:rPr>
      </w:pPr>
      <w:ins w:id="4287" w:author=" " w:date="2008-03-17T12:47:00Z">
        <w:r>
          <w:rPr>
            <w:rStyle w:val="Normal1"/>
            <w:rFonts w:cs="Times New Roman"/>
            <w:color w:val="000000"/>
            <w:sz w:val="24"/>
            <w:szCs w:val="24"/>
          </w:rPr>
          <w:t>(</w:t>
        </w:r>
      </w:ins>
      <w:ins w:id="4288" w:author=" " w:date="2008-03-13T07:17:00Z">
        <w:r>
          <w:rPr>
            <w:rStyle w:val="Normal1"/>
            <w:rFonts w:cs="Times New Roman"/>
            <w:color w:val="000000"/>
            <w:sz w:val="24"/>
            <w:szCs w:val="24"/>
          </w:rPr>
          <w:t>843</w:t>
        </w:r>
      </w:ins>
      <w:ins w:id="4289" w:author=" " w:date="2008-03-17T12:48:00Z">
        <w:r>
          <w:rPr>
            <w:rStyle w:val="Normal1"/>
            <w:rFonts w:cs="Times New Roman"/>
            <w:color w:val="000000"/>
            <w:sz w:val="24"/>
            <w:szCs w:val="24"/>
          </w:rPr>
          <w:t xml:space="preserve">) </w:t>
        </w:r>
      </w:ins>
      <w:ins w:id="4290" w:author=" " w:date="2008-03-13T07:17:00Z">
        <w:r>
          <w:rPr>
            <w:rStyle w:val="Normal1"/>
            <w:rFonts w:cs="Times New Roman"/>
            <w:color w:val="000000"/>
            <w:sz w:val="24"/>
            <w:szCs w:val="24"/>
          </w:rPr>
          <w:t>886-5600</w:t>
        </w:r>
      </w:ins>
      <w:ins w:id="4291" w:author=" " w:date="2008-03-13T07:17:00Z">
        <w:r>
          <w:rPr>
            <w:rFonts w:cs="Arial"/>
          </w:rPr>
          <w:br/>
        </w:r>
      </w:ins>
      <w:ins w:id="4292" w:author=" " w:date="2008-03-17T12:47:00Z">
        <w:r>
          <w:rPr>
            <w:rStyle w:val="Normal1"/>
            <w:rFonts w:cs="Times New Roman"/>
            <w:color w:val="000000"/>
            <w:sz w:val="24"/>
            <w:szCs w:val="24"/>
          </w:rPr>
          <w:t>www.dunesproperties.com</w:t>
        </w:r>
      </w:ins>
      <w:ins w:id="4293" w:author=" " w:date="2008-03-17T12:47:00Z">
        <w:r>
          <w:rPr>
            <w:rStyle w:val="Normal1"/>
            <w:rFonts w:cs="Times New Roman"/>
            <w:bCs/>
            <w:color w:val="000000"/>
            <w:sz w:val="24"/>
            <w:szCs w:val="24"/>
          </w:rPr>
          <w:t xml:space="preserve"> </w:t>
        </w:r>
      </w:ins>
    </w:p>
    <w:p>
      <w:pPr>
        <w:pStyle w:val="Normal"/>
        <w:rPr>
          <w:rStyle w:val="Tripplannertitle1"/>
          <w:rFonts w:ascii="Times New Roman" w:hAnsi="Times New Roman" w:cs="Times New Roman"/>
          <w:b w:val="false"/>
          <w:b w:val="false"/>
          <w:color w:val="000000"/>
          <w:sz w:val="24"/>
          <w:szCs w:val="24"/>
          <w:ins w:id="4296" w:author=" " w:date="2008-03-13T07:17:00Z"/>
        </w:rPr>
      </w:pPr>
      <w:ins w:id="4295" w:author=" " w:date="2008-03-13T07:17:00Z">
        <w:r>
          <w:rPr/>
          <w:br/>
        </w:r>
      </w:ins>
    </w:p>
    <w:p>
      <w:pPr>
        <w:pStyle w:val="Normal"/>
        <w:spacing w:lineRule="atLeast" w:line="72" w:before="0" w:after="240"/>
        <w:rPr>
          <w:ins w:id="4302" w:author=" " w:date="2008-03-13T07:17:00Z"/>
        </w:rPr>
      </w:pPr>
      <w:ins w:id="4297" w:author=" " w:date="2008-03-13T07:17:00Z">
        <w:r>
          <w:rPr>
            <w:rStyle w:val="Title1"/>
            <w:rFonts w:cs="Times New Roman"/>
            <w:b w:val="false"/>
            <w:color w:val="000000"/>
            <w:sz w:val="24"/>
            <w:szCs w:val="24"/>
          </w:rPr>
          <w:t>EXiT Realty Charleston Group</w:t>
        </w:r>
      </w:ins>
      <w:ins w:id="4298" w:author=" " w:date="2008-03-13T07:17:00Z">
        <w:r>
          <w:rPr/>
          <w:br/>
        </w:r>
      </w:ins>
      <w:ins w:id="4299" w:author=" " w:date="2008-03-13T07:17:00Z">
        <w:r>
          <w:rPr>
            <w:rStyle w:val="Normal1"/>
            <w:rFonts w:cs="Times New Roman"/>
            <w:color w:val="000000"/>
            <w:sz w:val="24"/>
            <w:szCs w:val="24"/>
          </w:rPr>
          <w:t>2214 Middle Street</w:t>
        </w:r>
      </w:ins>
      <w:ins w:id="4300" w:author=" " w:date="2008-03-13T07:17:00Z">
        <w:r>
          <w:rPr/>
          <w:br/>
        </w:r>
      </w:ins>
      <w:ins w:id="4301" w:author=" " w:date="2008-03-13T07:17:00Z">
        <w:r>
          <w:rPr>
            <w:rStyle w:val="Normal1"/>
            <w:rFonts w:cs="Times New Roman"/>
            <w:color w:val="000000"/>
            <w:sz w:val="24"/>
            <w:szCs w:val="24"/>
          </w:rPr>
          <w:t>Sullivans Island</w:t>
        </w:r>
      </w:ins>
    </w:p>
    <w:p>
      <w:pPr>
        <w:pStyle w:val="Normal"/>
        <w:spacing w:lineRule="atLeast" w:line="72" w:before="0" w:after="240"/>
        <w:rPr>
          <w:ins w:id="4309" w:author=" " w:date="2008-03-17T12:48:00Z"/>
        </w:rPr>
      </w:pPr>
      <w:ins w:id="4303" w:author=" " w:date="2008-03-17T12:48:00Z">
        <w:r>
          <w:rPr>
            <w:rStyle w:val="Normal1"/>
            <w:rFonts w:cs="Times New Roman"/>
            <w:color w:val="000000"/>
            <w:sz w:val="24"/>
            <w:szCs w:val="24"/>
          </w:rPr>
          <w:t>(</w:t>
        </w:r>
      </w:ins>
      <w:ins w:id="4304" w:author=" " w:date="2008-03-13T07:17:00Z">
        <w:r>
          <w:rPr>
            <w:rStyle w:val="Normal1"/>
            <w:rFonts w:cs="Times New Roman"/>
            <w:color w:val="000000"/>
            <w:sz w:val="24"/>
            <w:szCs w:val="24"/>
          </w:rPr>
          <w:t>843</w:t>
        </w:r>
      </w:ins>
      <w:ins w:id="4305" w:author=" " w:date="2008-03-17T12:48:00Z">
        <w:r>
          <w:rPr>
            <w:rStyle w:val="Normal1"/>
            <w:rFonts w:cs="Times New Roman"/>
            <w:color w:val="000000"/>
            <w:sz w:val="24"/>
            <w:szCs w:val="24"/>
          </w:rPr>
          <w:t xml:space="preserve">) </w:t>
        </w:r>
      </w:ins>
      <w:ins w:id="4306" w:author=" " w:date="2008-03-13T07:17:00Z">
        <w:r>
          <w:rPr>
            <w:rStyle w:val="Normal1"/>
            <w:rFonts w:cs="Times New Roman"/>
            <w:color w:val="000000"/>
            <w:sz w:val="24"/>
            <w:szCs w:val="24"/>
          </w:rPr>
          <w:t>883-3226</w:t>
        </w:r>
      </w:ins>
      <w:ins w:id="4307" w:author=" " w:date="2008-03-13T07:17:00Z">
        <w:r>
          <w:rPr>
            <w:rFonts w:cs="Arial"/>
          </w:rPr>
          <w:br/>
        </w:r>
      </w:ins>
      <w:ins w:id="4308" w:author=" " w:date="2008-03-17T12:48:00Z">
        <w:r>
          <w:rPr>
            <w:rFonts w:cs="Arial"/>
          </w:rPr>
          <w:t>www.exitcharleston.com</w:t>
        </w:r>
      </w:ins>
    </w:p>
    <w:p>
      <w:pPr>
        <w:pStyle w:val="Normal"/>
        <w:rPr>
          <w:rFonts w:cs="Arial"/>
          <w:b w:val="false"/>
          <w:b w:val="false"/>
          <w:ins w:id="4311" w:author=" " w:date="2008-03-13T07:17:00Z"/>
        </w:rPr>
      </w:pPr>
      <w:ins w:id="4310" w:author=" " w:date="2008-03-13T07:17:00Z">
        <w:r>
          <w:rPr>
            <w:rFonts w:cs="Arial"/>
            <w:b w:val="false"/>
          </w:rPr>
        </w:r>
      </w:ins>
    </w:p>
    <w:p>
      <w:pPr>
        <w:pStyle w:val="Normal"/>
        <w:spacing w:lineRule="atLeast" w:line="72" w:before="0" w:after="240"/>
        <w:rPr>
          <w:ins w:id="4318" w:author=" " w:date="2008-03-13T07:17:00Z"/>
        </w:rPr>
      </w:pPr>
      <w:ins w:id="4312" w:author=" " w:date="2008-03-13T07:17:00Z">
        <w:r>
          <w:rPr>
            <w:rStyle w:val="Title1"/>
            <w:rFonts w:cs="Times New Roman"/>
            <w:b w:val="false"/>
            <w:color w:val="000000"/>
            <w:sz w:val="24"/>
            <w:szCs w:val="24"/>
          </w:rPr>
          <w:t>Folly Island Realty</w:t>
        </w:r>
      </w:ins>
      <w:ins w:id="4313" w:author=" " w:date="2008-03-13T07:17:00Z">
        <w:r>
          <w:rPr/>
          <w:br/>
        </w:r>
      </w:ins>
      <w:ins w:id="4314" w:author=" " w:date="2008-03-13T07:17:00Z">
        <w:r>
          <w:rPr>
            <w:rStyle w:val="Normal1"/>
            <w:rFonts w:cs="Times New Roman"/>
            <w:color w:val="000000"/>
            <w:sz w:val="24"/>
            <w:szCs w:val="24"/>
          </w:rPr>
          <w:t>110 West Cooper St</w:t>
        </w:r>
      </w:ins>
      <w:ins w:id="4315" w:author=" " w:date="2008-03-23T19:37:00Z">
        <w:r>
          <w:rPr>
            <w:rStyle w:val="Normal1"/>
            <w:rFonts w:cs="Times New Roman"/>
            <w:color w:val="000000"/>
            <w:sz w:val="24"/>
            <w:szCs w:val="24"/>
          </w:rPr>
          <w:t>reet</w:t>
        </w:r>
      </w:ins>
      <w:ins w:id="4316" w:author=" " w:date="2008-03-13T07:17:00Z">
        <w:r>
          <w:rPr/>
          <w:br/>
        </w:r>
      </w:ins>
      <w:ins w:id="4317" w:author=" " w:date="2008-03-13T07:17:00Z">
        <w:r>
          <w:rPr>
            <w:rStyle w:val="Normal1"/>
            <w:rFonts w:cs="Times New Roman"/>
            <w:color w:val="000000"/>
            <w:sz w:val="24"/>
            <w:szCs w:val="24"/>
          </w:rPr>
          <w:t>Folly Beach</w:t>
        </w:r>
      </w:ins>
    </w:p>
    <w:p>
      <w:pPr>
        <w:pStyle w:val="Normal"/>
        <w:spacing w:lineRule="atLeast" w:line="72" w:before="0" w:after="240"/>
        <w:rPr>
          <w:ins w:id="4325" w:author=" " w:date="2008-03-17T12:48:00Z"/>
        </w:rPr>
      </w:pPr>
      <w:ins w:id="4319" w:author=" " w:date="2008-03-17T12:48:00Z">
        <w:r>
          <w:rPr>
            <w:rStyle w:val="Normal1"/>
            <w:rFonts w:cs="Times New Roman"/>
            <w:color w:val="000000"/>
            <w:sz w:val="24"/>
            <w:szCs w:val="24"/>
          </w:rPr>
          <w:t>(</w:t>
        </w:r>
      </w:ins>
      <w:ins w:id="4320" w:author=" " w:date="2008-03-13T07:17:00Z">
        <w:r>
          <w:rPr>
            <w:rStyle w:val="Normal1"/>
            <w:rFonts w:cs="Times New Roman"/>
            <w:color w:val="000000"/>
            <w:sz w:val="24"/>
            <w:szCs w:val="24"/>
          </w:rPr>
          <w:t>843</w:t>
        </w:r>
      </w:ins>
      <w:ins w:id="4321" w:author=" " w:date="2008-03-17T12:48:00Z">
        <w:r>
          <w:rPr>
            <w:rStyle w:val="Normal1"/>
            <w:rFonts w:cs="Times New Roman"/>
            <w:color w:val="000000"/>
            <w:sz w:val="24"/>
            <w:szCs w:val="24"/>
          </w:rPr>
          <w:t xml:space="preserve">) </w:t>
        </w:r>
      </w:ins>
      <w:ins w:id="4322" w:author=" " w:date="2008-03-13T07:17:00Z">
        <w:r>
          <w:rPr>
            <w:rStyle w:val="Normal1"/>
            <w:rFonts w:cs="Times New Roman"/>
            <w:color w:val="000000"/>
            <w:sz w:val="24"/>
            <w:szCs w:val="24"/>
          </w:rPr>
          <w:t>588-9653</w:t>
        </w:r>
      </w:ins>
      <w:ins w:id="4323" w:author=" " w:date="2008-03-13T07:17:00Z">
        <w:r>
          <w:rPr>
            <w:rFonts w:cs="Arial"/>
          </w:rPr>
          <w:br/>
        </w:r>
      </w:ins>
      <w:ins w:id="4324" w:author=" " w:date="2008-03-17T12:48:00Z">
        <w:r>
          <w:rPr>
            <w:rStyle w:val="Normal1"/>
            <w:rFonts w:cs="Times New Roman"/>
            <w:color w:val="000000"/>
            <w:sz w:val="24"/>
            <w:szCs w:val="24"/>
          </w:rPr>
          <w:t>www.follyislandrealty.com</w:t>
        </w:r>
      </w:ins>
    </w:p>
    <w:p>
      <w:pPr>
        <w:pStyle w:val="Normal"/>
        <w:rPr>
          <w:b w:val="false"/>
          <w:b w:val="false"/>
          <w:ins w:id="4327" w:author=" " w:date="2008-03-13T07:17:00Z"/>
        </w:rPr>
      </w:pPr>
      <w:ins w:id="4326" w:author=" " w:date="2008-03-13T07:17:00Z">
        <w:r>
          <w:rPr/>
          <w:br/>
        </w:r>
      </w:ins>
    </w:p>
    <w:p>
      <w:pPr>
        <w:pStyle w:val="Normal"/>
        <w:rPr>
          <w:b w:val="false"/>
          <w:b w:val="false"/>
          <w:ins w:id="4329" w:author=" " w:date="2008-03-13T07:17:00Z"/>
        </w:rPr>
      </w:pPr>
      <w:ins w:id="4328" w:author=" " w:date="2008-03-13T07:17:00Z">
        <w:r>
          <w:rPr>
            <w:b w:val="false"/>
          </w:rPr>
        </w:r>
      </w:ins>
    </w:p>
    <w:p>
      <w:pPr>
        <w:pStyle w:val="Normal"/>
        <w:rPr>
          <w:b w:val="false"/>
          <w:b w:val="false"/>
          <w:ins w:id="4331" w:author=" " w:date="2008-03-13T07:17:00Z"/>
        </w:rPr>
      </w:pPr>
      <w:ins w:id="4330" w:author=" " w:date="2008-03-13T07:17:00Z">
        <w:r>
          <w:rPr>
            <w:b w:val="false"/>
          </w:rPr>
        </w:r>
      </w:ins>
    </w:p>
    <w:p>
      <w:pPr>
        <w:pStyle w:val="Normal"/>
        <w:rPr>
          <w:b w:val="false"/>
          <w:b w:val="false"/>
          <w:sz w:val="28"/>
          <w:szCs w:val="28"/>
          <w:ins w:id="4333" w:author=" " w:date="2008-03-13T07:17:00Z"/>
        </w:rPr>
      </w:pPr>
      <w:ins w:id="4332" w:author=" " w:date="2008-03-13T07:17:00Z">
        <w:r>
          <w:rPr>
            <w:b w:val="false"/>
            <w:sz w:val="28"/>
            <w:szCs w:val="28"/>
          </w:rPr>
        </w:r>
      </w:ins>
    </w:p>
    <w:p>
      <w:pPr>
        <w:pStyle w:val="Normal"/>
        <w:rPr>
          <w:b w:val="false"/>
          <w:b w:val="false"/>
          <w:sz w:val="28"/>
          <w:szCs w:val="28"/>
          <w:ins w:id="4335" w:author=" " w:date="2008-03-13T07:17:00Z"/>
        </w:rPr>
      </w:pPr>
      <w:ins w:id="4334" w:author=" " w:date="2008-03-13T07:17:00Z">
        <w:r>
          <w:rPr>
            <w:b w:val="false"/>
            <w:sz w:val="28"/>
            <w:szCs w:val="28"/>
          </w:rPr>
        </w:r>
      </w:ins>
    </w:p>
    <w:p>
      <w:pPr>
        <w:pStyle w:val="Normal"/>
        <w:rPr>
          <w:b/>
          <w:b/>
          <w:sz w:val="28"/>
          <w:szCs w:val="28"/>
          <w:ins w:id="4337" w:author=" " w:date="2008-03-13T07:17:00Z"/>
        </w:rPr>
      </w:pPr>
      <w:ins w:id="4336" w:author=" " w:date="2008-03-13T07:17:00Z">
        <w:r>
          <w:rPr>
            <w:b/>
            <w:sz w:val="28"/>
            <w:szCs w:val="28"/>
          </w:rPr>
        </w:r>
      </w:ins>
    </w:p>
    <w:p>
      <w:pPr>
        <w:pStyle w:val="Normal"/>
        <w:rPr>
          <w:b/>
          <w:b/>
          <w:sz w:val="28"/>
          <w:szCs w:val="28"/>
          <w:ins w:id="4339" w:author=" " w:date="2008-03-13T07:17:00Z"/>
        </w:rPr>
      </w:pPr>
      <w:ins w:id="4338" w:author=" " w:date="2008-03-13T07:17:00Z">
        <w:r>
          <w:rPr>
            <w:b/>
            <w:sz w:val="28"/>
            <w:szCs w:val="28"/>
          </w:rPr>
        </w:r>
      </w:ins>
    </w:p>
    <w:p>
      <w:pPr>
        <w:pStyle w:val="Normal"/>
        <w:rPr>
          <w:b/>
          <w:b/>
          <w:sz w:val="28"/>
          <w:szCs w:val="28"/>
          <w:ins w:id="4341" w:author=" " w:date="2008-03-13T07:17:00Z"/>
        </w:rPr>
      </w:pPr>
      <w:ins w:id="4340" w:author=" " w:date="2008-03-13T07:17:00Z">
        <w:r>
          <w:rPr>
            <w:b/>
            <w:sz w:val="28"/>
            <w:szCs w:val="28"/>
          </w:rPr>
        </w:r>
      </w:ins>
    </w:p>
    <w:p>
      <w:pPr>
        <w:pStyle w:val="Normal"/>
        <w:rPr>
          <w:b/>
          <w:b/>
          <w:sz w:val="28"/>
          <w:szCs w:val="28"/>
          <w:ins w:id="4343" w:author=" " w:date="2008-03-13T07:17:00Z"/>
        </w:rPr>
      </w:pPr>
      <w:ins w:id="4342" w:author=" " w:date="2008-03-13T07:17:00Z">
        <w:r>
          <w:rPr>
            <w:b/>
            <w:sz w:val="28"/>
            <w:szCs w:val="28"/>
          </w:rPr>
        </w:r>
      </w:ins>
    </w:p>
    <w:p>
      <w:pPr>
        <w:pStyle w:val="Normal"/>
        <w:rPr>
          <w:b/>
          <w:b/>
          <w:sz w:val="28"/>
          <w:szCs w:val="28"/>
          <w:ins w:id="4345" w:author=" " w:date="2008-03-13T07:17:00Z"/>
        </w:rPr>
      </w:pPr>
      <w:ins w:id="4344" w:author=" " w:date="2008-03-13T07:17:00Z">
        <w:r>
          <w:rPr>
            <w:b/>
            <w:sz w:val="28"/>
            <w:szCs w:val="28"/>
          </w:rPr>
        </w:r>
      </w:ins>
    </w:p>
    <w:p>
      <w:pPr>
        <w:pStyle w:val="Normal"/>
        <w:rPr>
          <w:b/>
          <w:b/>
          <w:sz w:val="28"/>
          <w:szCs w:val="28"/>
          <w:ins w:id="4347" w:author=" " w:date="2008-03-13T07:17:00Z"/>
        </w:rPr>
      </w:pPr>
      <w:ins w:id="4346" w:author=" " w:date="2008-03-13T07:17:00Z">
        <w:r>
          <w:rPr>
            <w:b/>
            <w:sz w:val="28"/>
            <w:szCs w:val="28"/>
          </w:rPr>
        </w:r>
      </w:ins>
    </w:p>
    <w:p>
      <w:pPr>
        <w:pStyle w:val="Normal"/>
        <w:rPr>
          <w:b/>
          <w:b/>
          <w:sz w:val="28"/>
          <w:szCs w:val="28"/>
          <w:ins w:id="4349" w:author=" " w:date="2008-03-13T07:17:00Z"/>
        </w:rPr>
      </w:pPr>
      <w:ins w:id="4348" w:author=" " w:date="2008-03-13T07:17:00Z">
        <w:r>
          <w:rPr>
            <w:b/>
            <w:sz w:val="28"/>
            <w:szCs w:val="28"/>
          </w:rPr>
        </w:r>
      </w:ins>
    </w:p>
    <w:p>
      <w:pPr>
        <w:pStyle w:val="Normal"/>
        <w:rPr>
          <w:b/>
          <w:b/>
          <w:sz w:val="28"/>
          <w:szCs w:val="28"/>
          <w:ins w:id="4351" w:author=" " w:date="2008-03-13T07:17:00Z"/>
        </w:rPr>
      </w:pPr>
      <w:ins w:id="4350" w:author=" " w:date="2008-03-13T07:17:00Z">
        <w:r>
          <w:rPr>
            <w:b/>
            <w:sz w:val="28"/>
            <w:szCs w:val="28"/>
          </w:rPr>
        </w:r>
      </w:ins>
    </w:p>
    <w:p>
      <w:pPr>
        <w:pStyle w:val="Normal"/>
        <w:rPr>
          <w:b/>
          <w:b/>
          <w:sz w:val="28"/>
          <w:szCs w:val="28"/>
          <w:ins w:id="4353" w:author=" " w:date="2008-03-13T07:17:00Z"/>
        </w:rPr>
      </w:pPr>
      <w:ins w:id="4352" w:author=" " w:date="2008-03-13T07:17:00Z">
        <w:r>
          <w:rPr>
            <w:b/>
            <w:sz w:val="28"/>
            <w:szCs w:val="28"/>
          </w:rPr>
        </w:r>
      </w:ins>
    </w:p>
    <w:p>
      <w:pPr>
        <w:pStyle w:val="Normal"/>
        <w:rPr>
          <w:b/>
          <w:b/>
          <w:sz w:val="28"/>
          <w:szCs w:val="28"/>
          <w:ins w:id="4355" w:author=" " w:date="2008-03-13T07:17:00Z"/>
        </w:rPr>
      </w:pPr>
      <w:ins w:id="4354" w:author=" " w:date="2008-03-13T07:17:00Z">
        <w:r>
          <w:rPr>
            <w:b/>
            <w:sz w:val="28"/>
            <w:szCs w:val="28"/>
          </w:rPr>
        </w:r>
      </w:ins>
    </w:p>
    <w:p>
      <w:pPr>
        <w:pStyle w:val="Normal"/>
        <w:rPr>
          <w:b/>
          <w:b/>
          <w:sz w:val="28"/>
          <w:szCs w:val="28"/>
          <w:ins w:id="4357" w:author=" " w:date="2008-03-13T07:17:00Z"/>
        </w:rPr>
      </w:pPr>
      <w:ins w:id="4356" w:author=" " w:date="2008-03-13T07:17:00Z">
        <w:r>
          <w:rPr>
            <w:b/>
            <w:sz w:val="28"/>
            <w:szCs w:val="28"/>
          </w:rPr>
        </w:r>
      </w:ins>
    </w:p>
    <w:p>
      <w:pPr>
        <w:pStyle w:val="Normal"/>
        <w:rPr>
          <w:b/>
          <w:b/>
          <w:sz w:val="28"/>
          <w:szCs w:val="28"/>
          <w:ins w:id="4359" w:author=" " w:date="2008-03-13T07:17:00Z"/>
        </w:rPr>
      </w:pPr>
      <w:ins w:id="4358" w:author=" " w:date="2008-03-13T07:17:00Z">
        <w:r>
          <w:rPr>
            <w:b/>
            <w:sz w:val="28"/>
            <w:szCs w:val="28"/>
          </w:rPr>
        </w:r>
      </w:ins>
    </w:p>
    <w:p>
      <w:pPr>
        <w:pStyle w:val="Normal"/>
        <w:rPr>
          <w:b/>
          <w:b/>
          <w:sz w:val="28"/>
          <w:szCs w:val="28"/>
          <w:ins w:id="4361" w:author=" " w:date="2008-03-13T07:17:00Z"/>
        </w:rPr>
      </w:pPr>
      <w:ins w:id="4360" w:author=" " w:date="2008-03-13T07:17:00Z">
        <w:r>
          <w:rPr>
            <w:b/>
            <w:sz w:val="28"/>
            <w:szCs w:val="28"/>
          </w:rPr>
        </w:r>
      </w:ins>
    </w:p>
    <w:p>
      <w:pPr>
        <w:pStyle w:val="Normal"/>
        <w:rPr>
          <w:b/>
          <w:b/>
          <w:sz w:val="28"/>
          <w:szCs w:val="28"/>
          <w:ins w:id="4363" w:author=" " w:date="2008-03-13T07:17:00Z"/>
        </w:rPr>
      </w:pPr>
      <w:ins w:id="4362" w:author=" " w:date="2008-03-13T07:17:00Z">
        <w:r>
          <w:rPr>
            <w:b/>
            <w:sz w:val="28"/>
            <w:szCs w:val="28"/>
          </w:rPr>
        </w:r>
      </w:ins>
    </w:p>
    <w:p>
      <w:pPr>
        <w:pStyle w:val="Normal"/>
        <w:rPr>
          <w:b/>
          <w:b/>
          <w:sz w:val="28"/>
          <w:szCs w:val="28"/>
          <w:ins w:id="4365" w:author=" " w:date="2008-03-13T07:17:00Z"/>
        </w:rPr>
      </w:pPr>
      <w:ins w:id="4364" w:author=" " w:date="2008-03-13T07:17:00Z">
        <w:r>
          <w:rPr>
            <w:b/>
            <w:sz w:val="28"/>
            <w:szCs w:val="28"/>
          </w:rPr>
        </w:r>
      </w:ins>
    </w:p>
    <w:p>
      <w:pPr>
        <w:pStyle w:val="Normal"/>
        <w:rPr>
          <w:b/>
          <w:b/>
          <w:sz w:val="28"/>
          <w:szCs w:val="28"/>
          <w:ins w:id="4367" w:author=" " w:date="2008-03-13T07:17:00Z"/>
        </w:rPr>
      </w:pPr>
      <w:ins w:id="4366" w:author=" " w:date="2008-03-13T07:17:00Z">
        <w:r>
          <w:rPr>
            <w:b/>
            <w:sz w:val="28"/>
            <w:szCs w:val="28"/>
          </w:rPr>
        </w:r>
      </w:ins>
    </w:p>
    <w:p>
      <w:pPr>
        <w:pStyle w:val="Normal"/>
        <w:rPr>
          <w:b/>
          <w:b/>
          <w:sz w:val="28"/>
          <w:szCs w:val="28"/>
          <w:ins w:id="4369" w:author=" " w:date="2008-03-17T12:49:00Z"/>
        </w:rPr>
      </w:pPr>
      <w:ins w:id="4368" w:author=" " w:date="2008-03-17T12:49:00Z">
        <w:r>
          <w:rPr>
            <w:b/>
            <w:sz w:val="28"/>
            <w:szCs w:val="28"/>
          </w:rPr>
        </w:r>
      </w:ins>
    </w:p>
    <w:p>
      <w:pPr>
        <w:pStyle w:val="Normal"/>
        <w:rPr>
          <w:b/>
          <w:b/>
          <w:sz w:val="28"/>
          <w:szCs w:val="28"/>
          <w:ins w:id="4371" w:author=" " w:date="2008-03-17T12:49:00Z"/>
        </w:rPr>
      </w:pPr>
      <w:ins w:id="4370" w:author=" " w:date="2008-03-17T12:49:00Z">
        <w:r>
          <w:rPr>
            <w:b/>
            <w:sz w:val="28"/>
            <w:szCs w:val="28"/>
          </w:rPr>
        </w:r>
      </w:ins>
    </w:p>
    <w:p>
      <w:pPr>
        <w:pStyle w:val="Normal"/>
        <w:rPr>
          <w:b/>
          <w:b/>
          <w:sz w:val="28"/>
          <w:szCs w:val="28"/>
          <w:ins w:id="4373" w:author=" " w:date="2008-03-17T12:49:00Z"/>
        </w:rPr>
      </w:pPr>
      <w:ins w:id="4372" w:author=" " w:date="2008-03-17T12:49:00Z">
        <w:r>
          <w:rPr>
            <w:b/>
            <w:sz w:val="28"/>
            <w:szCs w:val="28"/>
          </w:rPr>
        </w:r>
      </w:ins>
    </w:p>
    <w:p>
      <w:pPr>
        <w:pStyle w:val="Normal"/>
        <w:rPr>
          <w:b/>
          <w:b/>
          <w:sz w:val="28"/>
          <w:szCs w:val="28"/>
          <w:ins w:id="4375" w:author=" " w:date="2008-03-17T12:49:00Z"/>
        </w:rPr>
      </w:pPr>
      <w:ins w:id="4374" w:author=" " w:date="2008-03-17T12:49:00Z">
        <w:r>
          <w:rPr>
            <w:b/>
            <w:sz w:val="28"/>
            <w:szCs w:val="28"/>
          </w:rPr>
        </w:r>
      </w:ins>
    </w:p>
    <w:p>
      <w:pPr>
        <w:pStyle w:val="Normal"/>
        <w:rPr>
          <w:b/>
          <w:b/>
          <w:sz w:val="28"/>
          <w:szCs w:val="28"/>
          <w:ins w:id="4377" w:author=" " w:date="2008-03-17T12:49:00Z"/>
        </w:rPr>
      </w:pPr>
      <w:ins w:id="4376" w:author=" " w:date="2008-03-17T12:49:00Z">
        <w:r>
          <w:rPr>
            <w:b/>
            <w:sz w:val="28"/>
            <w:szCs w:val="28"/>
          </w:rPr>
        </w:r>
      </w:ins>
    </w:p>
    <w:p>
      <w:pPr>
        <w:pStyle w:val="Normal"/>
        <w:rPr>
          <w:b/>
          <w:b/>
          <w:sz w:val="28"/>
          <w:szCs w:val="28"/>
          <w:ins w:id="4379" w:author=" " w:date="2008-03-23T14:18:00Z"/>
        </w:rPr>
      </w:pPr>
      <w:ins w:id="4378" w:author=" " w:date="2008-03-23T14:18:00Z">
        <w:r>
          <w:rPr>
            <w:b/>
            <w:sz w:val="28"/>
            <w:szCs w:val="28"/>
          </w:rPr>
        </w:r>
      </w:ins>
    </w:p>
    <w:p>
      <w:pPr>
        <w:pStyle w:val="Normal"/>
        <w:rPr>
          <w:b/>
          <w:b/>
          <w:sz w:val="28"/>
          <w:szCs w:val="28"/>
          <w:ins w:id="4381" w:author=" " w:date="2008-03-13T07:17:00Z"/>
        </w:rPr>
      </w:pPr>
      <w:ins w:id="4380" w:author=" " w:date="2008-03-13T07:17:00Z">
        <w:r>
          <w:rPr>
            <w:b/>
            <w:sz w:val="28"/>
            <w:szCs w:val="28"/>
          </w:rPr>
          <w:t>Bride’s Advisor:  Charleston</w:t>
        </w:r>
      </w:ins>
    </w:p>
    <w:p>
      <w:pPr>
        <w:pStyle w:val="Normal"/>
        <w:rPr>
          <w:ins w:id="4385" w:author=" " w:date="2008-03-13T07:17:00Z"/>
        </w:rPr>
      </w:pPr>
      <w:ins w:id="4382" w:author=" " w:date="2008-03-13T07:17:00Z">
        <w:r>
          <w:rPr>
            <w:b/>
            <w:sz w:val="28"/>
            <w:szCs w:val="28"/>
          </w:rPr>
          <w:t xml:space="preserve">Beach Resort </w:t>
        </w:r>
      </w:ins>
      <w:ins w:id="4383" w:author=" " w:date="2008-04-18T05:54:00Z">
        <w:r>
          <w:rPr>
            <w:b/>
            <w:sz w:val="28"/>
            <w:szCs w:val="28"/>
          </w:rPr>
          <w:t xml:space="preserve">and Resort </w:t>
        </w:r>
      </w:ins>
      <w:ins w:id="4384" w:author=" " w:date="2008-03-13T07:17:00Z">
        <w:r>
          <w:rPr>
            <w:b/>
            <w:sz w:val="28"/>
            <w:szCs w:val="28"/>
          </w:rPr>
          <w:t>List</w:t>
        </w:r>
      </w:ins>
    </w:p>
    <w:p>
      <w:pPr>
        <w:pStyle w:val="Normal"/>
        <w:rPr>
          <w:b/>
          <w:b/>
          <w:sz w:val="28"/>
          <w:szCs w:val="28"/>
          <w:ins w:id="4387" w:author=" " w:date="2008-03-13T07:17:00Z"/>
        </w:rPr>
      </w:pPr>
      <w:ins w:id="4386" w:author=" " w:date="2008-03-13T07:17:00Z">
        <w:r>
          <w:rPr>
            <w:b/>
            <w:sz w:val="28"/>
            <w:szCs w:val="28"/>
          </w:rPr>
        </w:r>
      </w:ins>
    </w:p>
    <w:p>
      <w:pPr>
        <w:pStyle w:val="Normal"/>
        <w:rPr>
          <w:rFonts w:cs="Arial"/>
          <w:ins w:id="4389" w:author=" " w:date="2008-03-13T07:17:00Z"/>
        </w:rPr>
      </w:pPr>
      <w:ins w:id="4388" w:author=" " w:date="2008-03-13T07:17:00Z">
        <w:r>
          <w:rPr>
            <w:rStyle w:val="Tripplannertitle1"/>
            <w:rFonts w:cs="Times New Roman"/>
            <w:b w:val="false"/>
            <w:color w:val="000000"/>
            <w:sz w:val="24"/>
            <w:szCs w:val="24"/>
          </w:rPr>
          <w:t xml:space="preserve">Wild Dunes Resort </w:t>
        </w:r>
      </w:ins>
    </w:p>
    <w:p>
      <w:pPr>
        <w:pStyle w:val="HTMLAddress"/>
        <w:spacing w:lineRule="atLeast" w:line="72"/>
        <w:rPr>
          <w:i w:val="false"/>
          <w:i w:val="false"/>
          <w:ins w:id="4393" w:author=" " w:date="2008-03-13T07:17:00Z"/>
        </w:rPr>
      </w:pPr>
      <w:ins w:id="4390" w:author=" " w:date="2008-03-13T07:17:00Z">
        <w:r>
          <w:rPr>
            <w:rStyle w:val="Normal1"/>
            <w:rFonts w:cs="Times New Roman"/>
            <w:i w:val="false"/>
            <w:color w:val="000000"/>
            <w:sz w:val="24"/>
            <w:szCs w:val="24"/>
          </w:rPr>
          <w:t>5757 Palm Boulevard</w:t>
        </w:r>
      </w:ins>
      <w:ins w:id="4391" w:author=" " w:date="2008-03-13T07:17:00Z">
        <w:r>
          <w:rPr>
            <w:rFonts w:cs="Arial"/>
            <w:i w:val="false"/>
          </w:rPr>
          <w:br/>
        </w:r>
      </w:ins>
      <w:ins w:id="4392" w:author=" " w:date="2008-03-13T07:17:00Z">
        <w:r>
          <w:rPr>
            <w:rStyle w:val="Normal1"/>
            <w:rFonts w:cs="Times New Roman"/>
            <w:i w:val="false"/>
            <w:color w:val="000000"/>
            <w:sz w:val="24"/>
            <w:szCs w:val="24"/>
          </w:rPr>
          <w:t>Isle of Palms</w:t>
        </w:r>
      </w:ins>
    </w:p>
    <w:p>
      <w:pPr>
        <w:pStyle w:val="Normal"/>
        <w:rPr>
          <w:rFonts w:cs="Arial"/>
          <w:ins w:id="4400" w:author=" " w:date="2008-03-17T12:49:00Z"/>
        </w:rPr>
      </w:pPr>
      <w:ins w:id="4394" w:author=" " w:date="2008-03-17T12:49:00Z">
        <w:r>
          <w:rPr>
            <w:rStyle w:val="Normal1"/>
            <w:rFonts w:cs="Times New Roman"/>
            <w:color w:val="000000"/>
            <w:sz w:val="24"/>
            <w:szCs w:val="24"/>
          </w:rPr>
          <w:t>(</w:t>
        </w:r>
      </w:ins>
      <w:ins w:id="4395" w:author=" " w:date="2008-03-13T07:17:00Z">
        <w:r>
          <w:rPr>
            <w:rStyle w:val="Normal1"/>
            <w:rFonts w:cs="Times New Roman"/>
            <w:color w:val="000000"/>
            <w:sz w:val="24"/>
            <w:szCs w:val="24"/>
          </w:rPr>
          <w:t>888</w:t>
        </w:r>
      </w:ins>
      <w:ins w:id="4396" w:author=" " w:date="2008-03-17T12:49:00Z">
        <w:r>
          <w:rPr>
            <w:rStyle w:val="Normal1"/>
            <w:rFonts w:cs="Times New Roman"/>
            <w:color w:val="000000"/>
            <w:sz w:val="24"/>
            <w:szCs w:val="24"/>
          </w:rPr>
          <w:t xml:space="preserve">) </w:t>
        </w:r>
      </w:ins>
      <w:ins w:id="4397" w:author=" " w:date="2008-03-13T07:17:00Z">
        <w:r>
          <w:rPr>
            <w:rStyle w:val="Normal1"/>
            <w:rFonts w:cs="Times New Roman"/>
            <w:color w:val="000000"/>
            <w:sz w:val="24"/>
            <w:szCs w:val="24"/>
          </w:rPr>
          <w:t xml:space="preserve">778-1861 </w:t>
        </w:r>
      </w:ins>
      <w:ins w:id="4398" w:author=" " w:date="2008-03-13T07:17:00Z">
        <w:r>
          <w:rPr>
            <w:rFonts w:cs="Arial"/>
          </w:rPr>
          <w:br/>
        </w:r>
      </w:ins>
      <w:hyperlink r:id="rId21">
        <w:ins w:id="4399" w:author=" " w:date="2008-03-17T12:49:00Z">
          <w:r>
            <w:rPr>
              <w:rStyle w:val="InternetLink"/>
              <w:rFonts w:cs="Arial"/>
              <w:color w:val="000000"/>
              <w:u w:val="none"/>
            </w:rPr>
            <w:t>www.wilddunes.com</w:t>
          </w:r>
        </w:ins>
      </w:hyperlink>
    </w:p>
    <w:p>
      <w:pPr>
        <w:pStyle w:val="Normal"/>
        <w:rPr>
          <w:rStyle w:val="Normal1"/>
          <w:rFonts w:ascii="Times New Roman" w:hAnsi="Times New Roman" w:cs="Times New Roman"/>
          <w:color w:val="000000"/>
          <w:sz w:val="24"/>
          <w:szCs w:val="24"/>
          <w:ins w:id="4402" w:author=" " w:date="2008-03-13T07:17:00Z"/>
        </w:rPr>
      </w:pPr>
      <w:ins w:id="4401" w:author=" " w:date="2008-03-13T07:17:00Z">
        <w:r>
          <w:rPr>
            <w:rFonts w:cs="Arial"/>
          </w:rPr>
        </w:r>
      </w:ins>
    </w:p>
    <w:p>
      <w:pPr>
        <w:pStyle w:val="HTMLAddress"/>
        <w:spacing w:lineRule="atLeast" w:line="72"/>
        <w:rPr>
          <w:i w:val="false"/>
          <w:i w:val="false"/>
          <w:ins w:id="4410" w:author=" " w:date="2008-03-13T07:17:00Z"/>
        </w:rPr>
      </w:pPr>
      <w:ins w:id="4403" w:author=" " w:date="2008-03-13T07:17:00Z">
        <w:r>
          <w:rPr>
            <w:rStyle w:val="Title1"/>
            <w:rFonts w:cs="Times New Roman"/>
            <w:b w:val="false"/>
            <w:i w:val="false"/>
            <w:color w:val="000000"/>
            <w:sz w:val="24"/>
            <w:szCs w:val="24"/>
          </w:rPr>
          <w:t>Kiawah Island Golf Resort</w:t>
        </w:r>
      </w:ins>
      <w:ins w:id="4404" w:author=" " w:date="2008-03-13T07:17:00Z">
        <w:r>
          <w:rPr>
            <w:i w:val="false"/>
          </w:rPr>
          <w:br/>
        </w:r>
      </w:ins>
      <w:ins w:id="4405" w:author=" " w:date="2008-03-13T07:17:00Z">
        <w:r>
          <w:rPr>
            <w:rStyle w:val="Normal1"/>
            <w:rFonts w:cs="Times New Roman"/>
            <w:i w:val="false"/>
            <w:color w:val="000000"/>
            <w:sz w:val="24"/>
            <w:szCs w:val="24"/>
          </w:rPr>
          <w:t>One Sanctuary Beach Dr</w:t>
        </w:r>
      </w:ins>
      <w:ins w:id="4406" w:author=" " w:date="2008-03-23T19:39:00Z">
        <w:r>
          <w:rPr>
            <w:rStyle w:val="Normal1"/>
            <w:rFonts w:cs="Times New Roman"/>
            <w:i/>
            <w:color w:val="000000"/>
            <w:sz w:val="24"/>
            <w:szCs w:val="24"/>
          </w:rPr>
          <w:t>ive</w:t>
        </w:r>
      </w:ins>
      <w:ins w:id="4407" w:author=" " w:date="2008-03-13T07:17:00Z">
        <w:r>
          <w:rPr>
            <w:rFonts w:cs="Arial"/>
            <w:i w:val="false"/>
          </w:rPr>
          <w:br/>
        </w:r>
      </w:ins>
      <w:ins w:id="4408" w:author=" " w:date="2008-03-13T07:17:00Z">
        <w:r>
          <w:rPr>
            <w:rStyle w:val="Normal1"/>
            <w:rFonts w:cs="Times New Roman"/>
            <w:i w:val="false"/>
            <w:color w:val="000000"/>
            <w:sz w:val="24"/>
            <w:szCs w:val="24"/>
          </w:rPr>
          <w:t>Kiawah Island</w:t>
        </w:r>
      </w:ins>
      <w:ins w:id="4409" w:author=" " w:date="2008-03-23T19:38:00Z">
        <w:r>
          <w:rPr>
            <w:rStyle w:val="Normal1"/>
            <w:rFonts w:cs="Times New Roman"/>
            <w:i/>
            <w:color w:val="000000"/>
            <w:sz w:val="24"/>
            <w:szCs w:val="24"/>
          </w:rPr>
          <w:t xml:space="preserve">      </w:t>
        </w:r>
      </w:ins>
    </w:p>
    <w:p>
      <w:pPr>
        <w:pStyle w:val="Normal"/>
        <w:rPr>
          <w:rStyle w:val="Normal1"/>
          <w:rFonts w:ascii="Times New Roman" w:hAnsi="Times New Roman" w:cs="Times New Roman"/>
          <w:color w:val="000000"/>
          <w:sz w:val="24"/>
          <w:szCs w:val="24"/>
          <w:ins w:id="4418" w:author=" " w:date="2008-03-13T07:17:00Z"/>
        </w:rPr>
      </w:pPr>
      <w:ins w:id="4411" w:author=" " w:date="2008-03-17T12:50:00Z">
        <w:r>
          <w:rPr>
            <w:rStyle w:val="Normal1"/>
            <w:rFonts w:cs="Times New Roman"/>
            <w:bCs/>
            <w:color w:val="000000"/>
            <w:sz w:val="24"/>
            <w:szCs w:val="24"/>
          </w:rPr>
          <w:t>(</w:t>
        </w:r>
      </w:ins>
      <w:ins w:id="4412" w:author=" " w:date="2008-03-13T07:17:00Z">
        <w:r>
          <w:rPr>
            <w:rStyle w:val="Normal1"/>
            <w:rFonts w:cs="Times New Roman"/>
            <w:color w:val="000000"/>
            <w:sz w:val="24"/>
            <w:szCs w:val="24"/>
          </w:rPr>
          <w:t>843</w:t>
        </w:r>
      </w:ins>
      <w:ins w:id="4413" w:author=" " w:date="2008-03-17T12:50:00Z">
        <w:r>
          <w:rPr>
            <w:rStyle w:val="Normal1"/>
            <w:rFonts w:cs="Times New Roman"/>
            <w:color w:val="000000"/>
            <w:sz w:val="24"/>
            <w:szCs w:val="24"/>
          </w:rPr>
          <w:t xml:space="preserve">) </w:t>
        </w:r>
      </w:ins>
      <w:ins w:id="4414" w:author=" " w:date="2008-03-13T07:17:00Z">
        <w:r>
          <w:rPr>
            <w:rStyle w:val="Normal1"/>
            <w:rFonts w:cs="Times New Roman"/>
            <w:color w:val="000000"/>
            <w:sz w:val="24"/>
            <w:szCs w:val="24"/>
          </w:rPr>
          <w:t>768-2121</w:t>
        </w:r>
      </w:ins>
      <w:ins w:id="4415" w:author=" " w:date="2008-03-13T07:17:00Z">
        <w:r>
          <w:rPr>
            <w:rFonts w:cs="Arial"/>
          </w:rPr>
          <w:br/>
        </w:r>
      </w:ins>
      <w:ins w:id="4416" w:author=" " w:date="2008-03-17T12:49:00Z">
        <w:r>
          <w:rPr>
            <w:rStyle w:val="Normal1"/>
            <w:rFonts w:cs="Times New Roman"/>
            <w:color w:val="000000"/>
            <w:sz w:val="24"/>
            <w:szCs w:val="24"/>
          </w:rPr>
          <w:t>www.kiawahresort.com</w:t>
        </w:r>
      </w:ins>
      <w:ins w:id="4417" w:author=" " w:date="2008-03-17T12:49:00Z">
        <w:r>
          <w:rPr>
            <w:rFonts w:cs="Arial"/>
          </w:rPr>
          <w:br/>
        </w:r>
      </w:ins>
    </w:p>
    <w:p>
      <w:pPr>
        <w:pStyle w:val="Normal"/>
        <w:spacing w:lineRule="atLeast" w:line="72" w:before="0" w:after="240"/>
        <w:rPr>
          <w:ins w:id="4426" w:author=" " w:date="2008-03-13T07:17:00Z"/>
        </w:rPr>
      </w:pPr>
      <w:ins w:id="4419" w:author=" " w:date="2008-03-13T07:17:00Z">
        <w:r>
          <w:rPr>
            <w:rStyle w:val="Title1"/>
            <w:rFonts w:cs="Times New Roman"/>
            <w:b w:val="false"/>
            <w:color w:val="000000"/>
            <w:sz w:val="24"/>
            <w:szCs w:val="24"/>
          </w:rPr>
          <w:t>Seabrook Island Resort</w:t>
        </w:r>
      </w:ins>
      <w:ins w:id="4420" w:author=" " w:date="2008-03-13T07:17:00Z">
        <w:r>
          <w:rPr/>
          <w:br/>
        </w:r>
      </w:ins>
      <w:ins w:id="4421" w:author=" " w:date="2008-03-13T07:17:00Z">
        <w:r>
          <w:rPr>
            <w:rStyle w:val="Normal1"/>
            <w:rFonts w:cs="Times New Roman"/>
            <w:color w:val="000000"/>
            <w:sz w:val="24"/>
            <w:szCs w:val="24"/>
          </w:rPr>
          <w:t>115 Freshfields Dr</w:t>
        </w:r>
      </w:ins>
      <w:ins w:id="4422" w:author=" " w:date="2008-03-23T19:39:00Z">
        <w:r>
          <w:rPr>
            <w:rStyle w:val="Normal1"/>
            <w:rFonts w:cs="Times New Roman"/>
            <w:color w:val="000000"/>
            <w:sz w:val="24"/>
            <w:szCs w:val="24"/>
          </w:rPr>
          <w:t>ive</w:t>
        </w:r>
      </w:ins>
      <w:ins w:id="4423" w:author=" " w:date="2008-03-13T07:17:00Z">
        <w:r>
          <w:rPr/>
          <w:br/>
        </w:r>
      </w:ins>
      <w:ins w:id="4424" w:author=" " w:date="2008-03-13T07:17:00Z">
        <w:r>
          <w:rPr>
            <w:rStyle w:val="Normal1"/>
            <w:rFonts w:cs="Times New Roman"/>
            <w:color w:val="000000"/>
            <w:sz w:val="24"/>
            <w:szCs w:val="24"/>
          </w:rPr>
          <w:t>Seabrook Island</w:t>
        </w:r>
      </w:ins>
      <w:ins w:id="4425" w:author=" " w:date="2008-03-23T19:38:00Z">
        <w:r>
          <w:rPr>
            <w:rStyle w:val="Normal1"/>
            <w:rFonts w:cs="Times New Roman"/>
            <w:color w:val="000000"/>
            <w:sz w:val="24"/>
            <w:szCs w:val="24"/>
          </w:rPr>
          <w:t xml:space="preserve">      </w:t>
        </w:r>
      </w:ins>
    </w:p>
    <w:p>
      <w:pPr>
        <w:pStyle w:val="Normal"/>
        <w:rPr>
          <w:ins w:id="4434" w:author=" " w:date="2008-03-17T12:50:00Z"/>
        </w:rPr>
      </w:pPr>
      <w:ins w:id="4427" w:author=" " w:date="2008-03-17T12:50:00Z">
        <w:r>
          <w:rPr>
            <w:rStyle w:val="Normal1"/>
            <w:rFonts w:cs="Times New Roman"/>
            <w:bCs/>
            <w:color w:val="000000"/>
            <w:sz w:val="24"/>
            <w:szCs w:val="24"/>
          </w:rPr>
          <w:t>(</w:t>
        </w:r>
      </w:ins>
      <w:ins w:id="4428" w:author=" " w:date="2008-03-13T07:17:00Z">
        <w:r>
          <w:rPr>
            <w:rStyle w:val="Normal1"/>
            <w:rFonts w:cs="Times New Roman"/>
            <w:color w:val="000000"/>
            <w:sz w:val="24"/>
            <w:szCs w:val="24"/>
          </w:rPr>
          <w:t>843</w:t>
        </w:r>
      </w:ins>
      <w:ins w:id="4429" w:author=" " w:date="2008-03-17T12:50:00Z">
        <w:r>
          <w:rPr>
            <w:rStyle w:val="Normal1"/>
            <w:rFonts w:cs="Times New Roman"/>
            <w:color w:val="000000"/>
            <w:sz w:val="24"/>
            <w:szCs w:val="24"/>
          </w:rPr>
          <w:t xml:space="preserve">) </w:t>
        </w:r>
      </w:ins>
      <w:ins w:id="4430" w:author=" " w:date="2008-03-13T07:17:00Z">
        <w:r>
          <w:rPr>
            <w:rStyle w:val="Normal1"/>
            <w:rFonts w:cs="Times New Roman"/>
            <w:color w:val="000000"/>
            <w:sz w:val="24"/>
            <w:szCs w:val="24"/>
          </w:rPr>
          <w:t>768-0880</w:t>
        </w:r>
      </w:ins>
      <w:ins w:id="4431" w:author=" " w:date="2008-03-13T07:17:00Z">
        <w:r>
          <w:rPr>
            <w:rFonts w:cs="Arial"/>
          </w:rPr>
          <w:br/>
        </w:r>
      </w:ins>
      <w:ins w:id="4432" w:author=" " w:date="2008-03-17T12:50:00Z">
        <w:r>
          <w:rPr>
            <w:rStyle w:val="Normal1"/>
            <w:rFonts w:cs="Times New Roman"/>
            <w:color w:val="000000"/>
            <w:sz w:val="24"/>
            <w:szCs w:val="24"/>
          </w:rPr>
          <w:t>www.seabrookislandlodging.com</w:t>
        </w:r>
      </w:ins>
      <w:ins w:id="4433" w:author=" " w:date="2008-03-13T07:17:00Z">
        <w:r>
          <w:rPr/>
          <w:br/>
        </w:r>
      </w:ins>
    </w:p>
    <w:p>
      <w:pPr>
        <w:pStyle w:val="Normal"/>
        <w:rPr>
          <w:rStyle w:val="Title1"/>
          <w:rFonts w:ascii="Times New Roman" w:hAnsi="Times New Roman" w:cs="Times New Roman"/>
          <w:b w:val="false"/>
          <w:b w:val="false"/>
          <w:color w:val="000000"/>
          <w:sz w:val="24"/>
          <w:szCs w:val="24"/>
          <w:ins w:id="4436" w:author=" " w:date="2008-03-17T12:50:00Z"/>
        </w:rPr>
      </w:pPr>
      <w:ins w:id="4435" w:author=" " w:date="2008-03-17T12:50:00Z">
        <w:r>
          <w:rPr/>
        </w:r>
      </w:ins>
    </w:p>
    <w:p>
      <w:pPr>
        <w:pStyle w:val="Normal"/>
        <w:rPr>
          <w:ins w:id="4447" w:author=" " w:date="2008-03-13T07:17:00Z"/>
        </w:rPr>
      </w:pPr>
      <w:ins w:id="4437" w:author=" " w:date="2008-03-13T07:17:00Z">
        <w:r>
          <w:rPr>
            <w:rStyle w:val="Title1"/>
            <w:rFonts w:cs="Times New Roman"/>
            <w:b w:val="false"/>
            <w:color w:val="000000"/>
            <w:sz w:val="24"/>
            <w:szCs w:val="24"/>
          </w:rPr>
          <w:t>The Sanctuary at Kiawah Island Golf Resort</w:t>
        </w:r>
      </w:ins>
      <w:ins w:id="4438" w:author=" " w:date="2008-03-13T07:17:00Z">
        <w:r>
          <w:rPr/>
          <w:br/>
        </w:r>
      </w:ins>
      <w:ins w:id="4439" w:author=" " w:date="2008-03-13T07:17:00Z">
        <w:del w:id="4440" w:author="Dianne Shaver" w:date="2008-03-17T19:06:00Z">
          <w:r>
            <w:rPr>
              <w:rStyle w:val="Normal1"/>
              <w:rFonts w:cs="Times New Roman"/>
              <w:color w:val="000000"/>
              <w:sz w:val="24"/>
              <w:szCs w:val="24"/>
            </w:rPr>
            <w:delText>AAA</w:delText>
          </w:r>
        </w:del>
      </w:ins>
      <w:ins w:id="4441" w:author=" " w:date="2008-03-13T07:17:00Z">
        <w:r>
          <w:rPr>
            <w:rStyle w:val="Normal1"/>
            <w:rFonts w:cs="Times New Roman"/>
            <w:color w:val="000000"/>
            <w:sz w:val="24"/>
            <w:szCs w:val="24"/>
          </w:rPr>
          <w:t xml:space="preserve"> Five Diamond rated. </w:t>
        </w:r>
      </w:ins>
      <w:ins w:id="4442" w:author=" " w:date="2008-03-13T07:17:00Z">
        <w:r>
          <w:rPr/>
          <w:br/>
        </w:r>
      </w:ins>
      <w:ins w:id="4443" w:author=" " w:date="2008-03-13T07:17:00Z">
        <w:r>
          <w:rPr>
            <w:rStyle w:val="Normal1"/>
            <w:rFonts w:cs="Times New Roman"/>
            <w:color w:val="000000"/>
            <w:sz w:val="24"/>
            <w:szCs w:val="24"/>
          </w:rPr>
          <w:t>One Sanctuary Beach Drive</w:t>
        </w:r>
      </w:ins>
      <w:ins w:id="4444" w:author=" " w:date="2008-03-13T07:17:00Z">
        <w:r>
          <w:rPr/>
          <w:br/>
        </w:r>
      </w:ins>
      <w:ins w:id="4445" w:author=" " w:date="2008-03-13T07:17:00Z">
        <w:r>
          <w:rPr>
            <w:rStyle w:val="Normal1"/>
            <w:rFonts w:cs="Times New Roman"/>
            <w:color w:val="000000"/>
            <w:sz w:val="24"/>
            <w:szCs w:val="24"/>
          </w:rPr>
          <w:t>Kiawah Island</w:t>
        </w:r>
      </w:ins>
      <w:ins w:id="4446" w:author=" " w:date="2008-03-23T19:38:00Z">
        <w:r>
          <w:rPr>
            <w:rStyle w:val="Normal1"/>
            <w:rFonts w:cs="Times New Roman"/>
            <w:color w:val="000000"/>
            <w:sz w:val="24"/>
            <w:szCs w:val="24"/>
          </w:rPr>
          <w:t xml:space="preserve">      </w:t>
        </w:r>
      </w:ins>
    </w:p>
    <w:p>
      <w:pPr>
        <w:pStyle w:val="Normal"/>
        <w:rPr>
          <w:b w:val="false"/>
          <w:b w:val="false"/>
          <w:ins w:id="4452" w:author=" " w:date="2008-03-13T07:17:00Z"/>
        </w:rPr>
      </w:pPr>
      <w:ins w:id="4448" w:author=" " w:date="2008-03-17T12:50:00Z">
        <w:r>
          <w:rPr>
            <w:rStyle w:val="Normal1"/>
            <w:rFonts w:cs="Times New Roman"/>
            <w:bCs/>
            <w:color w:val="000000"/>
            <w:sz w:val="24"/>
            <w:szCs w:val="24"/>
          </w:rPr>
          <w:t>(</w:t>
        </w:r>
      </w:ins>
      <w:ins w:id="4449" w:author=" " w:date="2008-03-13T07:17:00Z">
        <w:r>
          <w:rPr>
            <w:rStyle w:val="Normal1"/>
            <w:rFonts w:cs="Times New Roman"/>
            <w:color w:val="000000"/>
            <w:sz w:val="24"/>
            <w:szCs w:val="24"/>
          </w:rPr>
          <w:t>877</w:t>
        </w:r>
      </w:ins>
      <w:ins w:id="4450" w:author=" " w:date="2008-03-17T12:50:00Z">
        <w:r>
          <w:rPr>
            <w:rStyle w:val="Normal1"/>
            <w:rFonts w:cs="Times New Roman"/>
            <w:color w:val="000000"/>
            <w:sz w:val="24"/>
            <w:szCs w:val="24"/>
          </w:rPr>
          <w:t xml:space="preserve">) </w:t>
        </w:r>
      </w:ins>
      <w:ins w:id="4451" w:author=" " w:date="2008-03-13T07:17:00Z">
        <w:r>
          <w:rPr>
            <w:rStyle w:val="Normal1"/>
            <w:rFonts w:cs="Times New Roman"/>
            <w:color w:val="000000"/>
            <w:sz w:val="24"/>
            <w:szCs w:val="24"/>
          </w:rPr>
          <w:t>683-1234</w:t>
        </w:r>
      </w:ins>
    </w:p>
    <w:p>
      <w:pPr>
        <w:pStyle w:val="Normal"/>
        <w:rPr>
          <w:ins w:id="4454" w:author="Dianne Shaver" w:date="2008-03-17T19:06:00Z"/>
        </w:rPr>
      </w:pPr>
      <w:hyperlink r:id="rId22">
        <w:ins w:id="4453" w:author=" " w:date="2008-03-17T12:50:00Z">
          <w:r>
            <w:rPr>
              <w:rStyle w:val="InternetLink"/>
            </w:rPr>
            <w:t>www.thesanctuary.com</w:t>
          </w:r>
        </w:ins>
      </w:hyperlink>
    </w:p>
    <w:p>
      <w:pPr>
        <w:pStyle w:val="Normal"/>
        <w:rPr>
          <w:ins w:id="4456" w:author="Dianne Shaver" w:date="2008-03-17T19:06:00Z"/>
        </w:rPr>
      </w:pPr>
      <w:ins w:id="4455" w:author="Dianne Shaver" w:date="2008-03-17T19:06:00Z">
        <w:r>
          <w:rPr/>
        </w:r>
      </w:ins>
    </w:p>
    <w:p>
      <w:pPr>
        <w:pStyle w:val="Normal"/>
        <w:rPr>
          <w:b/>
          <w:b/>
          <w:ins w:id="4458" w:author="Dianne Shaver" w:date="2008-03-17T19:06:00Z"/>
        </w:rPr>
      </w:pPr>
      <w:ins w:id="4457" w:author="Dianne Shaver" w:date="2008-03-17T19:06:00Z">
        <w:r>
          <w:rPr>
            <w:b/>
          </w:rPr>
          <w:t>Summerville</w:t>
        </w:r>
      </w:ins>
    </w:p>
    <w:p>
      <w:pPr>
        <w:pStyle w:val="Normal"/>
        <w:rPr>
          <w:b/>
          <w:b/>
          <w:ins w:id="4460" w:author="Dianne Shaver" w:date="2008-03-17T19:06:00Z"/>
        </w:rPr>
      </w:pPr>
      <w:ins w:id="4459" w:author="Dianne Shaver" w:date="2008-03-17T19:06:00Z">
        <w:r>
          <w:rPr>
            <w:b/>
          </w:rPr>
        </w:r>
      </w:ins>
    </w:p>
    <w:p>
      <w:pPr>
        <w:pStyle w:val="Normal"/>
        <w:rPr>
          <w:ins w:id="4463" w:author="Dianne Shaver" w:date="2008-03-17T19:06:00Z"/>
        </w:rPr>
      </w:pPr>
      <w:ins w:id="4461" w:author="Dianne Shaver" w:date="2008-03-17T19:06:00Z">
        <w:r>
          <w:rPr>
            <w:b w:val="false"/>
          </w:rPr>
          <w:t xml:space="preserve">Woodlands Resort </w:t>
        </w:r>
      </w:ins>
      <w:ins w:id="4462" w:author="Dianne Shaver" w:date="2008-03-17T19:06:00Z">
        <w:r>
          <w:rPr/>
          <w:t>and Inn</w:t>
        </w:r>
      </w:ins>
    </w:p>
    <w:p>
      <w:pPr>
        <w:pStyle w:val="Normal"/>
        <w:rPr>
          <w:ins w:id="4465" w:author="Dianne Shaver" w:date="2008-03-17T19:06:00Z"/>
        </w:rPr>
      </w:pPr>
      <w:ins w:id="4464" w:author="Dianne Shaver" w:date="2008-03-17T19:06:00Z">
        <w:r>
          <w:rPr/>
          <w:t>125 Parsons Road</w:t>
        </w:r>
      </w:ins>
    </w:p>
    <w:p>
      <w:pPr>
        <w:pStyle w:val="Normal"/>
        <w:rPr>
          <w:ins w:id="4470" w:author="Dianne Shaver" w:date="2008-03-17T19:06:00Z"/>
        </w:rPr>
      </w:pPr>
      <w:ins w:id="4466" w:author="Dianne Shaver" w:date="2008-03-17T19:06:00Z">
        <w:r>
          <w:rPr/>
          <w:t>Summerville</w:t>
        </w:r>
      </w:ins>
      <w:ins w:id="4467" w:author="Dianne Shaver" w:date="2008-03-17T19:06:00Z">
        <w:del w:id="4468" w:author=" " w:date="2008-03-23T19:40:00Z">
          <w:r>
            <w:rPr/>
            <w:delText>, SC 29483</w:delText>
          </w:r>
        </w:del>
      </w:ins>
      <w:ins w:id="4469" w:author=" " w:date="2008-03-23T19:40:00Z">
        <w:r>
          <w:rPr/>
          <w:t xml:space="preserve">      </w:t>
        </w:r>
      </w:ins>
    </w:p>
    <w:p>
      <w:pPr>
        <w:pStyle w:val="Normal"/>
        <w:rPr>
          <w:ins w:id="4472" w:author="Dianne Shaver" w:date="2008-03-17T19:06:00Z"/>
        </w:rPr>
      </w:pPr>
      <w:ins w:id="4471" w:author="Dianne Shaver" w:date="2008-03-17T19:06:00Z">
        <w:r>
          <w:rPr/>
          <w:t>(843) 875-2600</w:t>
        </w:r>
      </w:ins>
    </w:p>
    <w:p>
      <w:pPr>
        <w:pStyle w:val="Normal"/>
        <w:rPr>
          <w:ins w:id="4474" w:author=" " w:date="2008-03-17T12:50:00Z"/>
        </w:rPr>
      </w:pPr>
      <w:ins w:id="4473" w:author="Dianne Shaver" w:date="2008-03-17T19:06:00Z">
        <w:r>
          <w:rPr/>
          <w:t>www.woodlandsinn.com</w:t>
        </w:r>
      </w:ins>
    </w:p>
    <w:p>
      <w:pPr>
        <w:pStyle w:val="Normal"/>
        <w:rPr>
          <w:b/>
          <w:b/>
          <w:ins w:id="4476" w:author=" " w:date="2008-03-13T07:17:00Z"/>
        </w:rPr>
      </w:pPr>
      <w:ins w:id="4475" w:author=" " w:date="2008-03-13T07:17:00Z">
        <w:r>
          <w:rPr>
            <w:b/>
          </w:rPr>
        </w:r>
      </w:ins>
    </w:p>
    <w:p>
      <w:pPr>
        <w:pStyle w:val="Normal"/>
        <w:rPr>
          <w:b/>
          <w:b/>
          <w:sz w:val="28"/>
          <w:szCs w:val="28"/>
          <w:del w:id="4478" w:author=" " w:date="2008-03-13T07:17:00Z"/>
        </w:rPr>
      </w:pPr>
      <w:del w:id="4477" w:author=" " w:date="2008-03-13T07:17:00Z">
        <w:r>
          <w:rPr>
            <w:b/>
            <w:sz w:val="28"/>
            <w:szCs w:val="28"/>
          </w:rPr>
        </w:r>
      </w:del>
    </w:p>
    <w:p>
      <w:pPr>
        <w:pStyle w:val="Normal"/>
        <w:rPr>
          <w:b/>
          <w:b/>
          <w:sz w:val="28"/>
          <w:szCs w:val="28"/>
          <w:del w:id="4480" w:author=" " w:date="2008-03-13T07:17:00Z"/>
        </w:rPr>
      </w:pPr>
      <w:del w:id="4479" w:author=" " w:date="2008-03-13T07:17:00Z">
        <w:r>
          <w:rPr>
            <w:b/>
            <w:sz w:val="28"/>
            <w:szCs w:val="28"/>
          </w:rPr>
        </w:r>
      </w:del>
    </w:p>
    <w:p>
      <w:pPr>
        <w:pStyle w:val="Normal"/>
        <w:rPr>
          <w:b/>
          <w:b/>
          <w:sz w:val="28"/>
          <w:szCs w:val="28"/>
          <w:del w:id="4482" w:author=" " w:date="2008-03-13T07:17:00Z"/>
        </w:rPr>
      </w:pPr>
      <w:del w:id="4481" w:author=" " w:date="2008-03-13T07:17:00Z">
        <w:r>
          <w:rPr>
            <w:b/>
            <w:sz w:val="28"/>
            <w:szCs w:val="28"/>
          </w:rPr>
        </w:r>
      </w:del>
    </w:p>
    <w:p>
      <w:pPr>
        <w:pStyle w:val="Normal"/>
        <w:rPr>
          <w:b/>
          <w:b/>
          <w:sz w:val="28"/>
          <w:szCs w:val="28"/>
          <w:del w:id="4484" w:author=" " w:date="2008-03-13T07:17:00Z"/>
        </w:rPr>
      </w:pPr>
      <w:del w:id="4483" w:author=" " w:date="2008-03-13T07:17:00Z">
        <w:r>
          <w:rPr>
            <w:b/>
            <w:sz w:val="28"/>
            <w:szCs w:val="28"/>
          </w:rPr>
        </w:r>
      </w:del>
    </w:p>
    <w:p>
      <w:pPr>
        <w:pStyle w:val="Normal"/>
        <w:rPr>
          <w:b/>
          <w:b/>
          <w:sz w:val="28"/>
          <w:szCs w:val="28"/>
          <w:del w:id="4486" w:author=" " w:date="2008-03-13T07:17:00Z"/>
        </w:rPr>
      </w:pPr>
      <w:del w:id="4485" w:author=" " w:date="2008-03-13T07:17:00Z">
        <w:r>
          <w:rPr>
            <w:b/>
            <w:sz w:val="28"/>
            <w:szCs w:val="28"/>
          </w:rPr>
        </w:r>
      </w:del>
    </w:p>
    <w:p>
      <w:pPr>
        <w:pStyle w:val="Normal"/>
        <w:rPr>
          <w:b/>
          <w:b/>
          <w:sz w:val="28"/>
          <w:szCs w:val="28"/>
          <w:del w:id="4488" w:author=" " w:date="2008-03-13T07:17:00Z"/>
        </w:rPr>
      </w:pPr>
      <w:del w:id="4487" w:author=" " w:date="2008-03-13T07:17:00Z">
        <w:r>
          <w:rPr>
            <w:b/>
            <w:sz w:val="28"/>
            <w:szCs w:val="28"/>
          </w:rPr>
        </w:r>
      </w:del>
    </w:p>
    <w:p>
      <w:pPr>
        <w:pStyle w:val="Normal"/>
        <w:rPr>
          <w:b/>
          <w:b/>
          <w:sz w:val="28"/>
          <w:szCs w:val="28"/>
          <w:del w:id="4490" w:author=" " w:date="2008-03-13T07:17:00Z"/>
        </w:rPr>
      </w:pPr>
      <w:del w:id="4489" w:author=" " w:date="2008-03-13T07:17:00Z">
        <w:r>
          <w:rPr>
            <w:b/>
            <w:sz w:val="28"/>
            <w:szCs w:val="28"/>
          </w:rPr>
        </w:r>
      </w:del>
    </w:p>
    <w:p>
      <w:pPr>
        <w:pStyle w:val="Normal"/>
        <w:rPr>
          <w:b/>
          <w:b/>
          <w:sz w:val="28"/>
          <w:szCs w:val="28"/>
          <w:del w:id="4492" w:author=" " w:date="2008-03-13T07:17:00Z"/>
        </w:rPr>
      </w:pPr>
      <w:del w:id="4491" w:author=" " w:date="2008-03-13T07:17:00Z">
        <w:r>
          <w:rPr>
            <w:b/>
            <w:sz w:val="28"/>
            <w:szCs w:val="28"/>
          </w:rPr>
        </w:r>
      </w:del>
    </w:p>
    <w:p>
      <w:pPr>
        <w:pStyle w:val="Normal"/>
        <w:rPr>
          <w:b/>
          <w:b/>
          <w:sz w:val="28"/>
          <w:szCs w:val="28"/>
          <w:del w:id="4494" w:author=" " w:date="2008-03-13T07:17:00Z"/>
        </w:rPr>
      </w:pPr>
      <w:del w:id="4493" w:author=" " w:date="2008-03-13T07:17:00Z">
        <w:r>
          <w:rPr>
            <w:b/>
            <w:sz w:val="28"/>
            <w:szCs w:val="28"/>
          </w:rPr>
        </w:r>
      </w:del>
    </w:p>
    <w:p>
      <w:pPr>
        <w:pStyle w:val="Normal"/>
        <w:rPr>
          <w:b/>
          <w:b/>
          <w:sz w:val="28"/>
          <w:szCs w:val="28"/>
          <w:del w:id="4496" w:author=" " w:date="2008-03-13T07:17:00Z"/>
        </w:rPr>
      </w:pPr>
      <w:del w:id="4495" w:author=" " w:date="2008-03-13T07:17:00Z">
        <w:r>
          <w:rPr>
            <w:b/>
            <w:sz w:val="28"/>
            <w:szCs w:val="28"/>
          </w:rPr>
        </w:r>
      </w:del>
    </w:p>
    <w:p>
      <w:pPr>
        <w:pStyle w:val="Normal"/>
        <w:rPr>
          <w:b/>
          <w:b/>
          <w:sz w:val="28"/>
          <w:szCs w:val="28"/>
          <w:del w:id="4498" w:author=" " w:date="2008-03-13T07:17:00Z"/>
        </w:rPr>
      </w:pPr>
      <w:del w:id="4497" w:author=" " w:date="2008-03-13T07:17:00Z">
        <w:r>
          <w:rPr>
            <w:b/>
            <w:sz w:val="28"/>
            <w:szCs w:val="28"/>
          </w:rPr>
        </w:r>
      </w:del>
    </w:p>
    <w:p>
      <w:pPr>
        <w:pStyle w:val="Normal"/>
        <w:rPr>
          <w:b/>
          <w:b/>
          <w:sz w:val="28"/>
          <w:szCs w:val="28"/>
          <w:del w:id="4500" w:author=" " w:date="2008-03-13T07:17:00Z"/>
        </w:rPr>
      </w:pPr>
      <w:del w:id="4499" w:author=" " w:date="2008-03-13T07:17:00Z">
        <w:r>
          <w:rPr>
            <w:b/>
            <w:sz w:val="28"/>
            <w:szCs w:val="28"/>
          </w:rPr>
        </w:r>
      </w:del>
    </w:p>
    <w:p>
      <w:pPr>
        <w:pStyle w:val="Normal"/>
        <w:rPr>
          <w:b/>
          <w:b/>
          <w:sz w:val="28"/>
          <w:szCs w:val="28"/>
          <w:del w:id="4502" w:author=" " w:date="2008-03-13T07:17:00Z"/>
        </w:rPr>
      </w:pPr>
      <w:del w:id="4501" w:author=" " w:date="2008-03-13T07:17:00Z">
        <w:r>
          <w:rPr>
            <w:b/>
            <w:sz w:val="28"/>
            <w:szCs w:val="28"/>
          </w:rPr>
        </w:r>
      </w:del>
    </w:p>
    <w:p>
      <w:pPr>
        <w:pStyle w:val="Normal"/>
        <w:rPr>
          <w:b/>
          <w:b/>
          <w:sz w:val="28"/>
          <w:szCs w:val="28"/>
          <w:del w:id="4504" w:author=" " w:date="2008-03-13T07:17:00Z"/>
        </w:rPr>
      </w:pPr>
      <w:del w:id="4503" w:author=" " w:date="2008-03-13T07:17:00Z">
        <w:r>
          <w:rPr>
            <w:b/>
            <w:sz w:val="28"/>
            <w:szCs w:val="28"/>
          </w:rPr>
        </w:r>
      </w:del>
    </w:p>
    <w:p>
      <w:pPr>
        <w:pStyle w:val="Normal"/>
        <w:rPr>
          <w:b/>
          <w:b/>
          <w:sz w:val="28"/>
          <w:szCs w:val="28"/>
          <w:del w:id="4506" w:author=" " w:date="2008-03-13T07:17:00Z"/>
        </w:rPr>
      </w:pPr>
      <w:del w:id="4505" w:author=" " w:date="2008-03-13T07:17:00Z">
        <w:r>
          <w:rPr>
            <w:b/>
            <w:sz w:val="28"/>
            <w:szCs w:val="28"/>
          </w:rPr>
        </w:r>
      </w:del>
    </w:p>
    <w:p>
      <w:pPr>
        <w:pStyle w:val="Normal"/>
        <w:rPr>
          <w:b/>
          <w:b/>
          <w:sz w:val="28"/>
          <w:szCs w:val="28"/>
          <w:del w:id="4508" w:author=" " w:date="2008-03-13T07:17:00Z"/>
        </w:rPr>
      </w:pPr>
      <w:del w:id="4507" w:author=" " w:date="2008-03-13T07:17:00Z">
        <w:r>
          <w:rPr>
            <w:b/>
            <w:sz w:val="28"/>
            <w:szCs w:val="28"/>
          </w:rPr>
        </w:r>
      </w:del>
    </w:p>
    <w:p>
      <w:pPr>
        <w:pStyle w:val="Normal"/>
        <w:rPr>
          <w:b/>
          <w:b/>
          <w:sz w:val="28"/>
          <w:szCs w:val="28"/>
          <w:del w:id="4510" w:author=" " w:date="2008-03-13T07:17:00Z"/>
        </w:rPr>
      </w:pPr>
      <w:del w:id="4509" w:author=" " w:date="2008-03-13T07:17:00Z">
        <w:r>
          <w:rPr>
            <w:b/>
            <w:sz w:val="28"/>
            <w:szCs w:val="28"/>
          </w:rPr>
        </w:r>
      </w:del>
    </w:p>
    <w:p>
      <w:pPr>
        <w:pStyle w:val="Normal"/>
        <w:rPr>
          <w:b/>
          <w:b/>
          <w:sz w:val="28"/>
          <w:szCs w:val="28"/>
          <w:del w:id="4512" w:author=" " w:date="2008-03-13T07:17:00Z"/>
        </w:rPr>
      </w:pPr>
      <w:del w:id="4511" w:author=" " w:date="2008-03-13T07:17:00Z">
        <w:r>
          <w:rPr>
            <w:b/>
            <w:sz w:val="28"/>
            <w:szCs w:val="28"/>
          </w:rPr>
        </w:r>
      </w:del>
    </w:p>
    <w:p>
      <w:pPr>
        <w:pStyle w:val="Normal"/>
        <w:rPr>
          <w:b/>
          <w:b/>
          <w:sz w:val="28"/>
          <w:szCs w:val="28"/>
          <w:del w:id="4514" w:author=" " w:date="2008-03-13T07:17:00Z"/>
        </w:rPr>
      </w:pPr>
      <w:del w:id="4513" w:author=" " w:date="2008-03-13T07:17:00Z">
        <w:r>
          <w:rPr>
            <w:b/>
            <w:sz w:val="28"/>
            <w:szCs w:val="28"/>
          </w:rPr>
        </w:r>
      </w:del>
    </w:p>
    <w:p>
      <w:pPr>
        <w:pStyle w:val="Normal"/>
        <w:rPr>
          <w:b/>
          <w:b/>
          <w:sz w:val="28"/>
          <w:szCs w:val="28"/>
          <w:del w:id="4516" w:author=" " w:date="2008-03-13T07:17:00Z"/>
        </w:rPr>
      </w:pPr>
      <w:del w:id="4515" w:author=" " w:date="2008-03-13T07:17:00Z">
        <w:r>
          <w:rPr>
            <w:b/>
            <w:sz w:val="28"/>
            <w:szCs w:val="28"/>
          </w:rPr>
        </w:r>
      </w:del>
    </w:p>
    <w:p>
      <w:pPr>
        <w:pStyle w:val="Normal"/>
        <w:rPr>
          <w:b/>
          <w:b/>
          <w:sz w:val="28"/>
          <w:szCs w:val="28"/>
          <w:del w:id="4518" w:author=" " w:date="2008-03-13T07:17:00Z"/>
        </w:rPr>
      </w:pPr>
      <w:del w:id="4517" w:author=" " w:date="2008-03-13T07:17:00Z">
        <w:r>
          <w:rPr>
            <w:b/>
            <w:sz w:val="28"/>
            <w:szCs w:val="28"/>
          </w:rPr>
        </w:r>
      </w:del>
    </w:p>
    <w:p>
      <w:pPr>
        <w:pStyle w:val="Normal"/>
        <w:rPr>
          <w:b/>
          <w:b/>
          <w:sz w:val="28"/>
          <w:szCs w:val="28"/>
          <w:del w:id="4520" w:author=" " w:date="2008-03-13T07:17:00Z"/>
        </w:rPr>
      </w:pPr>
      <w:del w:id="4519" w:author=" " w:date="2008-03-13T07:17:00Z">
        <w:r>
          <w:rPr>
            <w:b/>
            <w:sz w:val="28"/>
            <w:szCs w:val="28"/>
          </w:rPr>
        </w:r>
      </w:del>
    </w:p>
    <w:p>
      <w:pPr>
        <w:pStyle w:val="Normal"/>
        <w:rPr>
          <w:b/>
          <w:b/>
          <w:sz w:val="28"/>
          <w:szCs w:val="28"/>
          <w:del w:id="4522" w:author=" " w:date="2008-03-13T07:17:00Z"/>
        </w:rPr>
      </w:pPr>
      <w:del w:id="4521" w:author=" " w:date="2008-03-13T07:17:00Z">
        <w:r>
          <w:rPr>
            <w:b/>
            <w:sz w:val="28"/>
            <w:szCs w:val="28"/>
          </w:rPr>
        </w:r>
      </w:del>
    </w:p>
    <w:p>
      <w:pPr>
        <w:pStyle w:val="Normal"/>
        <w:rPr>
          <w:b/>
          <w:b/>
          <w:sz w:val="28"/>
          <w:szCs w:val="28"/>
          <w:del w:id="4524" w:author=" " w:date="2008-03-13T07:17:00Z"/>
        </w:rPr>
      </w:pPr>
      <w:del w:id="4523" w:author=" " w:date="2008-03-13T07:17:00Z">
        <w:r>
          <w:rPr>
            <w:b/>
            <w:sz w:val="28"/>
            <w:szCs w:val="28"/>
          </w:rPr>
        </w:r>
      </w:del>
    </w:p>
    <w:p>
      <w:pPr>
        <w:pStyle w:val="Normal"/>
        <w:rPr>
          <w:b/>
          <w:b/>
          <w:sz w:val="28"/>
          <w:szCs w:val="28"/>
          <w:del w:id="4526" w:author=" " w:date="2008-03-13T07:17:00Z"/>
        </w:rPr>
      </w:pPr>
      <w:del w:id="4525" w:author=" " w:date="2008-03-13T07:17:00Z">
        <w:r>
          <w:rPr>
            <w:b/>
            <w:sz w:val="28"/>
            <w:szCs w:val="28"/>
          </w:rPr>
        </w:r>
      </w:del>
    </w:p>
    <w:p>
      <w:pPr>
        <w:pStyle w:val="Normal"/>
        <w:rPr>
          <w:b/>
          <w:b/>
          <w:sz w:val="28"/>
          <w:szCs w:val="28"/>
          <w:del w:id="4528" w:author=" " w:date="2008-03-13T07:17:00Z"/>
        </w:rPr>
      </w:pPr>
      <w:del w:id="4527" w:author=" " w:date="2008-03-13T07:17:00Z">
        <w:r>
          <w:rPr>
            <w:b/>
            <w:sz w:val="28"/>
            <w:szCs w:val="28"/>
          </w:rPr>
        </w:r>
      </w:del>
    </w:p>
    <w:p>
      <w:pPr>
        <w:pStyle w:val="Normal"/>
        <w:rPr>
          <w:b/>
          <w:b/>
          <w:sz w:val="28"/>
          <w:szCs w:val="28"/>
          <w:del w:id="4530" w:author=" " w:date="2008-03-13T07:17:00Z"/>
        </w:rPr>
      </w:pPr>
      <w:del w:id="4529" w:author=" " w:date="2008-03-13T07:17:00Z">
        <w:r>
          <w:rPr>
            <w:b/>
            <w:sz w:val="28"/>
            <w:szCs w:val="28"/>
          </w:rPr>
        </w:r>
      </w:del>
    </w:p>
    <w:p>
      <w:pPr>
        <w:pStyle w:val="Normal"/>
        <w:rPr>
          <w:b/>
          <w:b/>
          <w:sz w:val="28"/>
          <w:szCs w:val="28"/>
          <w:del w:id="4532" w:author=" " w:date="2008-03-13T07:17:00Z"/>
        </w:rPr>
      </w:pPr>
      <w:del w:id="4531" w:author=" " w:date="2008-03-13T07:17:00Z">
        <w:r>
          <w:rPr>
            <w:b/>
            <w:sz w:val="28"/>
            <w:szCs w:val="28"/>
          </w:rPr>
        </w:r>
      </w:del>
    </w:p>
    <w:p>
      <w:pPr>
        <w:pStyle w:val="Normal"/>
        <w:rPr>
          <w:b/>
          <w:b/>
          <w:sz w:val="28"/>
          <w:szCs w:val="28"/>
          <w:del w:id="4534" w:author=" " w:date="2008-03-13T07:17:00Z"/>
        </w:rPr>
      </w:pPr>
      <w:del w:id="4533" w:author=" " w:date="2008-03-13T07:17:00Z">
        <w:r>
          <w:rPr>
            <w:b/>
            <w:sz w:val="28"/>
            <w:szCs w:val="28"/>
          </w:rPr>
          <w:delText>Bride’s Advisor:  Charleston</w:delText>
        </w:r>
      </w:del>
    </w:p>
    <w:p>
      <w:pPr>
        <w:pStyle w:val="Normal"/>
        <w:rPr>
          <w:sz w:val="28"/>
          <w:szCs w:val="28"/>
          <w:del w:id="4536" w:author=" " w:date="2008-03-13T07:17:00Z"/>
        </w:rPr>
      </w:pPr>
      <w:del w:id="4535" w:author=" " w:date="2008-03-13T07:17:00Z">
        <w:r>
          <w:rPr>
            <w:b/>
            <w:sz w:val="28"/>
            <w:szCs w:val="28"/>
          </w:rPr>
          <w:delText>Bed and Breakfast List</w:delText>
        </w:r>
      </w:del>
    </w:p>
    <w:p>
      <w:pPr>
        <w:pStyle w:val="Normal"/>
        <w:rPr>
          <w:b/>
          <w:b/>
          <w:sz w:val="28"/>
          <w:szCs w:val="28"/>
          <w:del w:id="4538" w:author=" " w:date="2008-03-13T07:17:00Z"/>
        </w:rPr>
      </w:pPr>
      <w:del w:id="4537" w:author=" " w:date="2008-03-13T07:17:00Z">
        <w:r>
          <w:rPr>
            <w:b/>
            <w:sz w:val="28"/>
            <w:szCs w:val="28"/>
          </w:rPr>
        </w:r>
      </w:del>
    </w:p>
    <w:p>
      <w:pPr>
        <w:pStyle w:val="Normal"/>
        <w:rPr>
          <w:b/>
          <w:b/>
          <w:sz w:val="28"/>
          <w:szCs w:val="28"/>
          <w:del w:id="4540" w:author=" " w:date="2008-03-13T07:17:00Z"/>
        </w:rPr>
      </w:pPr>
      <w:del w:id="4539" w:author=" " w:date="2008-03-13T07:17:00Z">
        <w:r>
          <w:rPr>
            <w:b/>
            <w:sz w:val="28"/>
            <w:szCs w:val="28"/>
          </w:rPr>
        </w:r>
      </w:del>
    </w:p>
    <w:p>
      <w:pPr>
        <w:pStyle w:val="Normal"/>
        <w:rPr>
          <w:b/>
          <w:b/>
          <w:sz w:val="28"/>
          <w:szCs w:val="28"/>
          <w:del w:id="4542" w:author=" " w:date="2008-03-13T07:17:00Z"/>
        </w:rPr>
      </w:pPr>
      <w:del w:id="4541" w:author=" " w:date="2008-03-13T07:17:00Z">
        <w:r>
          <w:rPr>
            <w:b/>
            <w:sz w:val="28"/>
            <w:szCs w:val="28"/>
          </w:rPr>
        </w:r>
      </w:del>
    </w:p>
    <w:p>
      <w:pPr>
        <w:pStyle w:val="Normal"/>
        <w:rPr>
          <w:b/>
          <w:b/>
          <w:sz w:val="28"/>
          <w:szCs w:val="28"/>
          <w:del w:id="4544" w:author=" " w:date="2008-03-13T07:17:00Z"/>
        </w:rPr>
      </w:pPr>
      <w:del w:id="4543" w:author=" " w:date="2008-03-13T07:17:00Z">
        <w:r>
          <w:rPr>
            <w:b/>
            <w:sz w:val="28"/>
            <w:szCs w:val="28"/>
          </w:rPr>
        </w:r>
      </w:del>
    </w:p>
    <w:p>
      <w:pPr>
        <w:pStyle w:val="Normal"/>
        <w:rPr>
          <w:b/>
          <w:b/>
          <w:sz w:val="28"/>
          <w:szCs w:val="28"/>
          <w:del w:id="4546" w:author=" " w:date="2008-03-13T07:17:00Z"/>
        </w:rPr>
      </w:pPr>
      <w:del w:id="4545" w:author=" " w:date="2008-03-13T07:17:00Z">
        <w:r>
          <w:rPr>
            <w:b/>
            <w:sz w:val="28"/>
            <w:szCs w:val="28"/>
          </w:rPr>
        </w:r>
      </w:del>
    </w:p>
    <w:p>
      <w:pPr>
        <w:pStyle w:val="Normal"/>
        <w:rPr>
          <w:b/>
          <w:b/>
          <w:sz w:val="28"/>
          <w:szCs w:val="28"/>
          <w:del w:id="4548" w:author=" " w:date="2008-03-13T07:17:00Z"/>
        </w:rPr>
      </w:pPr>
      <w:del w:id="4547" w:author=" " w:date="2008-03-13T07:17:00Z">
        <w:r>
          <w:rPr>
            <w:b/>
            <w:sz w:val="28"/>
            <w:szCs w:val="28"/>
          </w:rPr>
        </w:r>
      </w:del>
    </w:p>
    <w:p>
      <w:pPr>
        <w:pStyle w:val="Normal"/>
        <w:rPr>
          <w:b/>
          <w:b/>
          <w:sz w:val="28"/>
          <w:szCs w:val="28"/>
          <w:del w:id="4550" w:author=" " w:date="2008-03-13T07:17:00Z"/>
        </w:rPr>
      </w:pPr>
      <w:del w:id="4549" w:author=" " w:date="2008-03-13T07:17:00Z">
        <w:r>
          <w:rPr>
            <w:b/>
            <w:sz w:val="28"/>
            <w:szCs w:val="28"/>
          </w:rPr>
        </w:r>
      </w:del>
    </w:p>
    <w:p>
      <w:pPr>
        <w:pStyle w:val="Normal"/>
        <w:rPr>
          <w:b/>
          <w:b/>
          <w:sz w:val="28"/>
          <w:szCs w:val="28"/>
          <w:del w:id="4552" w:author=" " w:date="2008-03-13T07:17:00Z"/>
        </w:rPr>
      </w:pPr>
      <w:del w:id="4551" w:author=" " w:date="2008-03-13T07:17:00Z">
        <w:r>
          <w:rPr>
            <w:b/>
            <w:sz w:val="28"/>
            <w:szCs w:val="28"/>
          </w:rPr>
        </w:r>
      </w:del>
    </w:p>
    <w:p>
      <w:pPr>
        <w:pStyle w:val="Normal"/>
        <w:rPr>
          <w:b/>
          <w:b/>
          <w:sz w:val="28"/>
          <w:szCs w:val="28"/>
          <w:del w:id="4554" w:author=" " w:date="2008-03-13T07:17:00Z"/>
        </w:rPr>
      </w:pPr>
      <w:del w:id="4553" w:author=" " w:date="2008-03-13T07:17:00Z">
        <w:r>
          <w:rPr>
            <w:b/>
            <w:sz w:val="28"/>
            <w:szCs w:val="28"/>
          </w:rPr>
        </w:r>
      </w:del>
    </w:p>
    <w:p>
      <w:pPr>
        <w:pStyle w:val="Normal"/>
        <w:rPr>
          <w:b/>
          <w:b/>
          <w:sz w:val="28"/>
          <w:szCs w:val="28"/>
          <w:del w:id="4556" w:author=" " w:date="2008-03-13T07:17:00Z"/>
        </w:rPr>
      </w:pPr>
      <w:del w:id="4555" w:author=" " w:date="2008-03-13T07:17:00Z">
        <w:r>
          <w:rPr>
            <w:b/>
            <w:sz w:val="28"/>
            <w:szCs w:val="28"/>
          </w:rPr>
        </w:r>
      </w:del>
    </w:p>
    <w:p>
      <w:pPr>
        <w:pStyle w:val="Normal"/>
        <w:rPr>
          <w:b/>
          <w:b/>
          <w:sz w:val="28"/>
          <w:szCs w:val="28"/>
          <w:del w:id="4558" w:author=" " w:date="2008-03-13T07:17:00Z"/>
        </w:rPr>
      </w:pPr>
      <w:del w:id="4557" w:author=" " w:date="2008-03-13T07:17:00Z">
        <w:r>
          <w:rPr>
            <w:b/>
            <w:sz w:val="28"/>
            <w:szCs w:val="28"/>
          </w:rPr>
        </w:r>
      </w:del>
    </w:p>
    <w:p>
      <w:pPr>
        <w:pStyle w:val="Normal"/>
        <w:rPr>
          <w:b/>
          <w:b/>
          <w:sz w:val="28"/>
          <w:szCs w:val="28"/>
          <w:del w:id="4560" w:author=" " w:date="2008-03-13T07:17:00Z"/>
        </w:rPr>
      </w:pPr>
      <w:del w:id="4559" w:author=" " w:date="2008-03-13T07:17:00Z">
        <w:r>
          <w:rPr>
            <w:b/>
            <w:sz w:val="28"/>
            <w:szCs w:val="28"/>
          </w:rPr>
        </w:r>
      </w:del>
    </w:p>
    <w:p>
      <w:pPr>
        <w:pStyle w:val="Normal"/>
        <w:rPr>
          <w:b/>
          <w:b/>
          <w:sz w:val="28"/>
          <w:szCs w:val="28"/>
          <w:del w:id="4562" w:author=" " w:date="2008-03-13T07:17:00Z"/>
        </w:rPr>
      </w:pPr>
      <w:del w:id="4561" w:author=" " w:date="2008-03-13T07:17:00Z">
        <w:r>
          <w:rPr>
            <w:b/>
            <w:sz w:val="28"/>
            <w:szCs w:val="28"/>
          </w:rPr>
        </w:r>
      </w:del>
    </w:p>
    <w:p>
      <w:pPr>
        <w:pStyle w:val="Normal"/>
        <w:rPr>
          <w:b/>
          <w:b/>
          <w:sz w:val="28"/>
          <w:szCs w:val="28"/>
          <w:del w:id="4564" w:author=" " w:date="2008-03-13T07:17:00Z"/>
        </w:rPr>
      </w:pPr>
      <w:del w:id="4563" w:author=" " w:date="2008-03-13T07:17:00Z">
        <w:r>
          <w:rPr>
            <w:b/>
            <w:sz w:val="28"/>
            <w:szCs w:val="28"/>
          </w:rPr>
        </w:r>
      </w:del>
    </w:p>
    <w:p>
      <w:pPr>
        <w:pStyle w:val="Normal"/>
        <w:rPr>
          <w:b/>
          <w:b/>
          <w:sz w:val="28"/>
          <w:szCs w:val="28"/>
          <w:del w:id="4566" w:author=" " w:date="2008-03-13T07:17:00Z"/>
        </w:rPr>
      </w:pPr>
      <w:del w:id="4565" w:author=" " w:date="2008-03-13T07:17:00Z">
        <w:r>
          <w:rPr>
            <w:b/>
            <w:sz w:val="28"/>
            <w:szCs w:val="28"/>
          </w:rPr>
        </w:r>
      </w:del>
    </w:p>
    <w:p>
      <w:pPr>
        <w:pStyle w:val="Normal"/>
        <w:rPr>
          <w:b/>
          <w:b/>
          <w:sz w:val="28"/>
          <w:szCs w:val="28"/>
          <w:del w:id="4568" w:author=" " w:date="2008-03-13T07:17:00Z"/>
        </w:rPr>
      </w:pPr>
      <w:del w:id="4567" w:author=" " w:date="2008-03-13T07:17:00Z">
        <w:r>
          <w:rPr>
            <w:b/>
            <w:sz w:val="28"/>
            <w:szCs w:val="28"/>
          </w:rPr>
        </w:r>
      </w:del>
    </w:p>
    <w:p>
      <w:pPr>
        <w:pStyle w:val="Normal"/>
        <w:rPr>
          <w:b/>
          <w:b/>
          <w:sz w:val="28"/>
          <w:szCs w:val="28"/>
          <w:del w:id="4570" w:author=" " w:date="2008-03-13T07:17:00Z"/>
        </w:rPr>
      </w:pPr>
      <w:del w:id="4569" w:author=" " w:date="2008-03-13T07:17:00Z">
        <w:r>
          <w:rPr>
            <w:b/>
            <w:sz w:val="28"/>
            <w:szCs w:val="28"/>
          </w:rPr>
        </w:r>
      </w:del>
    </w:p>
    <w:p>
      <w:pPr>
        <w:pStyle w:val="Normal"/>
        <w:rPr>
          <w:b/>
          <w:b/>
          <w:sz w:val="28"/>
          <w:szCs w:val="28"/>
          <w:del w:id="4572" w:author=" " w:date="2008-03-13T07:17:00Z"/>
        </w:rPr>
      </w:pPr>
      <w:del w:id="4571" w:author=" " w:date="2008-03-13T07:17:00Z">
        <w:r>
          <w:rPr>
            <w:b/>
            <w:sz w:val="28"/>
            <w:szCs w:val="28"/>
          </w:rPr>
        </w:r>
      </w:del>
    </w:p>
    <w:p>
      <w:pPr>
        <w:pStyle w:val="Normal"/>
        <w:rPr>
          <w:b/>
          <w:b/>
          <w:sz w:val="28"/>
          <w:szCs w:val="28"/>
          <w:del w:id="4574" w:author=" " w:date="2008-03-13T07:17:00Z"/>
        </w:rPr>
      </w:pPr>
      <w:del w:id="4573" w:author=" " w:date="2008-03-13T07:17:00Z">
        <w:r>
          <w:rPr>
            <w:b/>
            <w:sz w:val="28"/>
            <w:szCs w:val="28"/>
          </w:rPr>
        </w:r>
      </w:del>
    </w:p>
    <w:p>
      <w:pPr>
        <w:pStyle w:val="Normal"/>
        <w:rPr>
          <w:b/>
          <w:b/>
          <w:sz w:val="28"/>
          <w:szCs w:val="28"/>
          <w:del w:id="4576" w:author=" " w:date="2008-03-13T07:17:00Z"/>
        </w:rPr>
      </w:pPr>
      <w:del w:id="4575" w:author=" " w:date="2008-03-13T07:17:00Z">
        <w:r>
          <w:rPr>
            <w:b/>
            <w:sz w:val="28"/>
            <w:szCs w:val="28"/>
          </w:rPr>
        </w:r>
      </w:del>
    </w:p>
    <w:p>
      <w:pPr>
        <w:pStyle w:val="Normal"/>
        <w:rPr>
          <w:b/>
          <w:b/>
          <w:sz w:val="28"/>
          <w:szCs w:val="28"/>
          <w:del w:id="4578" w:author=" " w:date="2008-03-13T07:17:00Z"/>
        </w:rPr>
      </w:pPr>
      <w:del w:id="4577" w:author=" " w:date="2008-03-13T07:17:00Z">
        <w:r>
          <w:rPr>
            <w:b/>
            <w:sz w:val="28"/>
            <w:szCs w:val="28"/>
          </w:rPr>
        </w:r>
      </w:del>
    </w:p>
    <w:p>
      <w:pPr>
        <w:pStyle w:val="Normal"/>
        <w:rPr>
          <w:b/>
          <w:b/>
          <w:sz w:val="28"/>
          <w:szCs w:val="28"/>
          <w:del w:id="4580" w:author=" " w:date="2008-03-13T07:17:00Z"/>
        </w:rPr>
      </w:pPr>
      <w:del w:id="4579" w:author=" " w:date="2008-03-13T07:17:00Z">
        <w:r>
          <w:rPr>
            <w:b/>
            <w:sz w:val="28"/>
            <w:szCs w:val="28"/>
          </w:rPr>
        </w:r>
      </w:del>
    </w:p>
    <w:p>
      <w:pPr>
        <w:pStyle w:val="Normal"/>
        <w:rPr>
          <w:b/>
          <w:b/>
          <w:sz w:val="28"/>
          <w:szCs w:val="28"/>
          <w:del w:id="4582" w:author=" " w:date="2008-03-13T07:17:00Z"/>
        </w:rPr>
      </w:pPr>
      <w:del w:id="4581" w:author=" " w:date="2008-03-13T07:17:00Z">
        <w:r>
          <w:rPr>
            <w:b/>
            <w:sz w:val="28"/>
            <w:szCs w:val="28"/>
          </w:rPr>
        </w:r>
      </w:del>
    </w:p>
    <w:p>
      <w:pPr>
        <w:pStyle w:val="Normal"/>
        <w:rPr>
          <w:b/>
          <w:b/>
          <w:sz w:val="28"/>
          <w:szCs w:val="28"/>
          <w:del w:id="4584" w:author=" " w:date="2008-03-13T07:17:00Z"/>
        </w:rPr>
      </w:pPr>
      <w:del w:id="4583" w:author=" " w:date="2008-03-13T07:17:00Z">
        <w:r>
          <w:rPr>
            <w:b/>
            <w:sz w:val="28"/>
            <w:szCs w:val="28"/>
          </w:rPr>
        </w:r>
      </w:del>
    </w:p>
    <w:p>
      <w:pPr>
        <w:pStyle w:val="Normal"/>
        <w:rPr>
          <w:b/>
          <w:b/>
          <w:sz w:val="28"/>
          <w:szCs w:val="28"/>
          <w:del w:id="4586" w:author=" " w:date="2008-03-13T07:17:00Z"/>
        </w:rPr>
      </w:pPr>
      <w:del w:id="4585" w:author=" " w:date="2008-03-13T07:17:00Z">
        <w:r>
          <w:rPr>
            <w:b/>
            <w:sz w:val="28"/>
            <w:szCs w:val="28"/>
          </w:rPr>
        </w:r>
      </w:del>
    </w:p>
    <w:p>
      <w:pPr>
        <w:pStyle w:val="Normal"/>
        <w:rPr>
          <w:b/>
          <w:b/>
          <w:sz w:val="28"/>
          <w:szCs w:val="28"/>
          <w:del w:id="4588" w:author=" " w:date="2008-03-13T07:17:00Z"/>
        </w:rPr>
      </w:pPr>
      <w:del w:id="4587" w:author=" " w:date="2008-03-13T07:17:00Z">
        <w:r>
          <w:rPr>
            <w:b/>
            <w:sz w:val="28"/>
            <w:szCs w:val="28"/>
          </w:rPr>
        </w:r>
      </w:del>
    </w:p>
    <w:p>
      <w:pPr>
        <w:pStyle w:val="Normal"/>
        <w:rPr>
          <w:b/>
          <w:b/>
          <w:sz w:val="28"/>
          <w:szCs w:val="28"/>
          <w:del w:id="4590" w:author=" " w:date="2008-03-13T07:17:00Z"/>
        </w:rPr>
      </w:pPr>
      <w:del w:id="4589" w:author=" " w:date="2008-03-13T07:17:00Z">
        <w:r>
          <w:rPr>
            <w:b/>
            <w:sz w:val="28"/>
            <w:szCs w:val="28"/>
          </w:rPr>
        </w:r>
      </w:del>
    </w:p>
    <w:p>
      <w:pPr>
        <w:pStyle w:val="Normal"/>
        <w:rPr>
          <w:b/>
          <w:b/>
          <w:sz w:val="28"/>
          <w:szCs w:val="28"/>
          <w:del w:id="4592" w:author=" " w:date="2008-03-13T07:17:00Z"/>
        </w:rPr>
      </w:pPr>
      <w:del w:id="4591" w:author=" " w:date="2008-03-13T07:17:00Z">
        <w:r>
          <w:rPr>
            <w:b/>
            <w:sz w:val="28"/>
            <w:szCs w:val="28"/>
          </w:rPr>
        </w:r>
      </w:del>
    </w:p>
    <w:p>
      <w:pPr>
        <w:pStyle w:val="Normal"/>
        <w:rPr>
          <w:b/>
          <w:b/>
          <w:sz w:val="28"/>
          <w:szCs w:val="28"/>
          <w:del w:id="4594" w:author=" " w:date="2008-03-13T07:17:00Z"/>
        </w:rPr>
      </w:pPr>
      <w:del w:id="4593" w:author=" " w:date="2008-03-13T07:17:00Z">
        <w:r>
          <w:rPr>
            <w:b/>
            <w:sz w:val="28"/>
            <w:szCs w:val="28"/>
          </w:rPr>
        </w:r>
      </w:del>
    </w:p>
    <w:p>
      <w:pPr>
        <w:pStyle w:val="Normal"/>
        <w:rPr>
          <w:b/>
          <w:b/>
          <w:sz w:val="28"/>
          <w:szCs w:val="28"/>
          <w:del w:id="4596" w:author=" " w:date="2008-03-13T07:17:00Z"/>
        </w:rPr>
      </w:pPr>
      <w:del w:id="4595" w:author=" " w:date="2008-03-13T07:17:00Z">
        <w:r>
          <w:rPr>
            <w:b/>
            <w:sz w:val="28"/>
            <w:szCs w:val="28"/>
          </w:rPr>
        </w:r>
      </w:del>
    </w:p>
    <w:p>
      <w:pPr>
        <w:pStyle w:val="Normal"/>
        <w:rPr>
          <w:b/>
          <w:b/>
          <w:sz w:val="28"/>
          <w:szCs w:val="28"/>
          <w:del w:id="4598" w:author=" " w:date="2008-03-13T07:17:00Z"/>
        </w:rPr>
      </w:pPr>
      <w:del w:id="4597" w:author=" " w:date="2008-03-13T07:17:00Z">
        <w:r>
          <w:rPr>
            <w:b/>
            <w:sz w:val="28"/>
            <w:szCs w:val="28"/>
          </w:rPr>
        </w:r>
      </w:del>
    </w:p>
    <w:p>
      <w:pPr>
        <w:pStyle w:val="Normal"/>
        <w:rPr>
          <w:b/>
          <w:b/>
          <w:sz w:val="28"/>
          <w:szCs w:val="28"/>
          <w:del w:id="4600" w:author=" " w:date="2008-03-13T07:17:00Z"/>
        </w:rPr>
      </w:pPr>
      <w:del w:id="4599" w:author=" " w:date="2008-03-13T07:17:00Z">
        <w:r>
          <w:rPr>
            <w:b/>
            <w:sz w:val="28"/>
            <w:szCs w:val="28"/>
          </w:rPr>
        </w:r>
      </w:del>
    </w:p>
    <w:p>
      <w:pPr>
        <w:pStyle w:val="Normal"/>
        <w:rPr>
          <w:b/>
          <w:b/>
          <w:sz w:val="28"/>
          <w:szCs w:val="28"/>
          <w:del w:id="4602" w:author=" " w:date="2008-03-13T07:17:00Z"/>
        </w:rPr>
      </w:pPr>
      <w:del w:id="4601" w:author=" " w:date="2008-03-13T07:17:00Z">
        <w:r>
          <w:rPr>
            <w:b/>
            <w:sz w:val="28"/>
            <w:szCs w:val="28"/>
          </w:rPr>
        </w:r>
      </w:del>
    </w:p>
    <w:p>
      <w:pPr>
        <w:pStyle w:val="Normal"/>
        <w:rPr>
          <w:b/>
          <w:b/>
          <w:sz w:val="28"/>
          <w:szCs w:val="28"/>
          <w:del w:id="4604" w:author=" " w:date="2008-03-13T07:17:00Z"/>
        </w:rPr>
      </w:pPr>
      <w:del w:id="4603" w:author=" " w:date="2008-03-13T07:17:00Z">
        <w:r>
          <w:rPr>
            <w:b/>
            <w:sz w:val="28"/>
            <w:szCs w:val="28"/>
          </w:rPr>
        </w:r>
      </w:del>
    </w:p>
    <w:p>
      <w:pPr>
        <w:pStyle w:val="Normal"/>
        <w:rPr>
          <w:b/>
          <w:b/>
          <w:sz w:val="28"/>
          <w:szCs w:val="28"/>
          <w:del w:id="4606" w:author=" " w:date="2008-03-13T07:17:00Z"/>
        </w:rPr>
      </w:pPr>
      <w:del w:id="4605" w:author=" " w:date="2008-03-13T07:17:00Z">
        <w:r>
          <w:rPr>
            <w:b/>
            <w:sz w:val="28"/>
            <w:szCs w:val="28"/>
          </w:rPr>
        </w:r>
      </w:del>
    </w:p>
    <w:p>
      <w:pPr>
        <w:pStyle w:val="Normal"/>
        <w:rPr>
          <w:b/>
          <w:b/>
          <w:sz w:val="28"/>
          <w:szCs w:val="28"/>
          <w:del w:id="4608" w:author=" " w:date="2008-03-13T07:17:00Z"/>
        </w:rPr>
      </w:pPr>
      <w:del w:id="4607" w:author=" " w:date="2008-03-13T07:17:00Z">
        <w:r>
          <w:rPr>
            <w:b/>
            <w:sz w:val="28"/>
            <w:szCs w:val="28"/>
          </w:rPr>
        </w:r>
      </w:del>
    </w:p>
    <w:p>
      <w:pPr>
        <w:pStyle w:val="Normal"/>
        <w:rPr>
          <w:b/>
          <w:b/>
          <w:sz w:val="28"/>
          <w:szCs w:val="28"/>
          <w:del w:id="4610" w:author=" " w:date="2008-03-13T07:17:00Z"/>
        </w:rPr>
      </w:pPr>
      <w:del w:id="4609" w:author=" " w:date="2008-03-13T07:17:00Z">
        <w:r>
          <w:rPr>
            <w:b/>
            <w:sz w:val="28"/>
            <w:szCs w:val="28"/>
          </w:rPr>
        </w:r>
      </w:del>
    </w:p>
    <w:p>
      <w:pPr>
        <w:pStyle w:val="Normal"/>
        <w:rPr>
          <w:b/>
          <w:b/>
          <w:sz w:val="28"/>
          <w:szCs w:val="28"/>
          <w:del w:id="4612" w:author=" " w:date="2008-03-13T07:17:00Z"/>
        </w:rPr>
      </w:pPr>
      <w:del w:id="4611" w:author=" " w:date="2008-03-13T07:17:00Z">
        <w:r>
          <w:rPr>
            <w:b/>
            <w:sz w:val="28"/>
            <w:szCs w:val="28"/>
          </w:rPr>
        </w:r>
      </w:del>
    </w:p>
    <w:p>
      <w:pPr>
        <w:pStyle w:val="Normal"/>
        <w:rPr>
          <w:b/>
          <w:b/>
          <w:sz w:val="28"/>
          <w:szCs w:val="28"/>
          <w:del w:id="4614" w:author=" " w:date="2008-03-13T07:17:00Z"/>
        </w:rPr>
      </w:pPr>
      <w:del w:id="4613" w:author=" " w:date="2008-03-13T07:17:00Z">
        <w:r>
          <w:rPr>
            <w:b/>
            <w:sz w:val="28"/>
            <w:szCs w:val="28"/>
          </w:rPr>
          <w:delText>Bride’s Advisor:  Charleston</w:delText>
        </w:r>
      </w:del>
    </w:p>
    <w:p>
      <w:pPr>
        <w:pStyle w:val="Normal"/>
        <w:rPr>
          <w:b/>
          <w:b/>
          <w:sz w:val="28"/>
          <w:szCs w:val="28"/>
          <w:del w:id="4616" w:author=" " w:date="2008-03-13T07:17:00Z"/>
        </w:rPr>
      </w:pPr>
      <w:del w:id="4615" w:author=" " w:date="2008-03-13T07:17:00Z">
        <w:r>
          <w:rPr>
            <w:b/>
            <w:sz w:val="28"/>
            <w:szCs w:val="28"/>
          </w:rPr>
          <w:delText>Beach Rentals List</w:delText>
        </w:r>
      </w:del>
    </w:p>
    <w:p>
      <w:pPr>
        <w:pStyle w:val="Normal"/>
        <w:rPr>
          <w:b/>
          <w:b/>
          <w:sz w:val="28"/>
          <w:szCs w:val="28"/>
          <w:del w:id="4618" w:author=" " w:date="2008-03-13T07:17:00Z"/>
        </w:rPr>
      </w:pPr>
      <w:del w:id="4617" w:author=" " w:date="2008-03-13T07:17:00Z">
        <w:r>
          <w:rPr>
            <w:b/>
            <w:sz w:val="28"/>
            <w:szCs w:val="28"/>
          </w:rPr>
        </w:r>
      </w:del>
    </w:p>
    <w:p>
      <w:pPr>
        <w:pStyle w:val="Normal"/>
        <w:rPr>
          <w:del w:id="4620" w:author=" " w:date="2008-02-24T16:26:00Z"/>
        </w:rPr>
      </w:pPr>
      <w:del w:id="4619" w:author=" " w:date="2008-02-24T16:26:00Z">
        <w:r>
          <w:rPr/>
          <w:delText xml:space="preserve">There are many beautiful places to stay in Charleston.  If you are a beach person or have a large group of family or friends coming you may want to consider renting a beach house.  </w:delText>
        </w:r>
      </w:del>
    </w:p>
    <w:p>
      <w:pPr>
        <w:pStyle w:val="Normal"/>
        <w:rPr>
          <w:b/>
          <w:b/>
          <w:del w:id="4622" w:author=" " w:date="2008-03-13T07:17:00Z"/>
        </w:rPr>
      </w:pPr>
      <w:del w:id="4621" w:author=" " w:date="2008-03-13T07:17:00Z">
        <w:r>
          <w:rPr>
            <w:b/>
          </w:rPr>
        </w:r>
      </w:del>
    </w:p>
    <w:p>
      <w:pPr>
        <w:pStyle w:val="Normal"/>
        <w:rPr>
          <w:b/>
          <w:b/>
          <w:del w:id="4624" w:author=" " w:date="2008-03-13T07:17:00Z"/>
        </w:rPr>
      </w:pPr>
      <w:del w:id="4623" w:author=" " w:date="2008-03-13T07:17:00Z">
        <w:r>
          <w:rPr>
            <w:b/>
          </w:rPr>
        </w:r>
      </w:del>
    </w:p>
    <w:p>
      <w:pPr>
        <w:pStyle w:val="Normal"/>
        <w:rPr>
          <w:b/>
          <w:b/>
          <w:del w:id="4626" w:author=" " w:date="2008-03-13T07:17:00Z"/>
        </w:rPr>
      </w:pPr>
      <w:del w:id="4625" w:author=" " w:date="2008-03-13T07:17:00Z">
        <w:r>
          <w:rPr>
            <w:b/>
          </w:rPr>
        </w:r>
      </w:del>
    </w:p>
    <w:p>
      <w:pPr>
        <w:pStyle w:val="Normal"/>
        <w:rPr>
          <w:b/>
          <w:b/>
          <w:del w:id="4628" w:author=" " w:date="2008-03-13T07:17:00Z"/>
        </w:rPr>
      </w:pPr>
      <w:del w:id="4627" w:author=" " w:date="2008-03-13T07:17:00Z">
        <w:r>
          <w:rPr>
            <w:b/>
          </w:rPr>
        </w:r>
      </w:del>
    </w:p>
    <w:p>
      <w:pPr>
        <w:pStyle w:val="Normal"/>
        <w:rPr>
          <w:b/>
          <w:b/>
          <w:sz w:val="28"/>
          <w:szCs w:val="28"/>
          <w:del w:id="4630" w:author=" " w:date="2008-03-13T07:17:00Z"/>
        </w:rPr>
      </w:pPr>
      <w:del w:id="4629" w:author=" " w:date="2008-03-13T07:17:00Z">
        <w:r>
          <w:rPr>
            <w:b/>
            <w:sz w:val="28"/>
            <w:szCs w:val="28"/>
          </w:rPr>
        </w:r>
      </w:del>
    </w:p>
    <w:p>
      <w:pPr>
        <w:pStyle w:val="Normal"/>
        <w:rPr>
          <w:b/>
          <w:b/>
          <w:sz w:val="28"/>
          <w:szCs w:val="28"/>
          <w:del w:id="4632" w:author=" " w:date="2008-03-13T07:17:00Z"/>
        </w:rPr>
      </w:pPr>
      <w:del w:id="4631" w:author=" " w:date="2008-03-13T07:17:00Z">
        <w:r>
          <w:rPr>
            <w:b/>
            <w:sz w:val="28"/>
            <w:szCs w:val="28"/>
          </w:rPr>
        </w:r>
      </w:del>
    </w:p>
    <w:p>
      <w:pPr>
        <w:pStyle w:val="Normal"/>
        <w:rPr>
          <w:b/>
          <w:b/>
          <w:sz w:val="28"/>
          <w:szCs w:val="28"/>
          <w:del w:id="4634" w:author=" " w:date="2008-03-13T07:17:00Z"/>
        </w:rPr>
      </w:pPr>
      <w:del w:id="4633" w:author=" " w:date="2008-03-13T07:17:00Z">
        <w:r>
          <w:rPr>
            <w:b/>
            <w:sz w:val="28"/>
            <w:szCs w:val="28"/>
          </w:rPr>
        </w:r>
      </w:del>
    </w:p>
    <w:p>
      <w:pPr>
        <w:pStyle w:val="Normal"/>
        <w:rPr>
          <w:b/>
          <w:b/>
          <w:sz w:val="28"/>
          <w:szCs w:val="28"/>
          <w:del w:id="4636" w:author=" " w:date="2008-03-13T07:17:00Z"/>
        </w:rPr>
      </w:pPr>
      <w:del w:id="4635" w:author=" " w:date="2008-03-13T07:17:00Z">
        <w:r>
          <w:rPr>
            <w:b/>
            <w:sz w:val="28"/>
            <w:szCs w:val="28"/>
          </w:rPr>
        </w:r>
      </w:del>
    </w:p>
    <w:p>
      <w:pPr>
        <w:pStyle w:val="Normal"/>
        <w:rPr>
          <w:b/>
          <w:b/>
          <w:sz w:val="28"/>
          <w:szCs w:val="28"/>
          <w:del w:id="4638" w:author=" " w:date="2008-03-13T07:17:00Z"/>
        </w:rPr>
      </w:pPr>
      <w:del w:id="4637" w:author=" " w:date="2008-03-13T07:17:00Z">
        <w:r>
          <w:rPr>
            <w:b/>
            <w:sz w:val="28"/>
            <w:szCs w:val="28"/>
          </w:rPr>
        </w:r>
      </w:del>
    </w:p>
    <w:p>
      <w:pPr>
        <w:pStyle w:val="Normal"/>
        <w:rPr>
          <w:b/>
          <w:b/>
          <w:sz w:val="28"/>
          <w:szCs w:val="28"/>
          <w:del w:id="4640" w:author=" " w:date="2008-03-13T07:17:00Z"/>
        </w:rPr>
      </w:pPr>
      <w:del w:id="4639" w:author=" " w:date="2008-03-13T07:17:00Z">
        <w:r>
          <w:rPr>
            <w:b/>
            <w:sz w:val="28"/>
            <w:szCs w:val="28"/>
          </w:rPr>
        </w:r>
      </w:del>
    </w:p>
    <w:p>
      <w:pPr>
        <w:pStyle w:val="Normal"/>
        <w:rPr>
          <w:b/>
          <w:b/>
          <w:sz w:val="28"/>
          <w:szCs w:val="28"/>
          <w:del w:id="4642" w:author=" " w:date="2008-03-13T07:17:00Z"/>
        </w:rPr>
      </w:pPr>
      <w:del w:id="4641" w:author=" " w:date="2008-03-13T07:17:00Z">
        <w:r>
          <w:rPr>
            <w:b/>
            <w:sz w:val="28"/>
            <w:szCs w:val="28"/>
          </w:rPr>
        </w:r>
      </w:del>
    </w:p>
    <w:p>
      <w:pPr>
        <w:pStyle w:val="Normal"/>
        <w:rPr>
          <w:b/>
          <w:b/>
          <w:sz w:val="28"/>
          <w:szCs w:val="28"/>
          <w:del w:id="4644" w:author=" " w:date="2008-03-13T07:17:00Z"/>
        </w:rPr>
      </w:pPr>
      <w:del w:id="4643" w:author=" " w:date="2008-03-13T07:17:00Z">
        <w:r>
          <w:rPr>
            <w:b/>
            <w:sz w:val="28"/>
            <w:szCs w:val="28"/>
          </w:rPr>
        </w:r>
      </w:del>
    </w:p>
    <w:p>
      <w:pPr>
        <w:pStyle w:val="Normal"/>
        <w:rPr>
          <w:b/>
          <w:b/>
          <w:sz w:val="28"/>
          <w:szCs w:val="28"/>
          <w:del w:id="4646" w:author=" " w:date="2008-03-13T07:17:00Z"/>
        </w:rPr>
      </w:pPr>
      <w:del w:id="4645" w:author=" " w:date="2008-03-13T07:17:00Z">
        <w:r>
          <w:rPr>
            <w:b/>
            <w:sz w:val="28"/>
            <w:szCs w:val="28"/>
          </w:rPr>
        </w:r>
      </w:del>
    </w:p>
    <w:p>
      <w:pPr>
        <w:pStyle w:val="Normal"/>
        <w:rPr>
          <w:b/>
          <w:b/>
          <w:sz w:val="28"/>
          <w:szCs w:val="28"/>
          <w:del w:id="4648" w:author=" " w:date="2008-03-13T07:17:00Z"/>
        </w:rPr>
      </w:pPr>
      <w:del w:id="4647" w:author=" " w:date="2008-03-13T07:17:00Z">
        <w:r>
          <w:rPr>
            <w:b/>
            <w:sz w:val="28"/>
            <w:szCs w:val="28"/>
          </w:rPr>
        </w:r>
      </w:del>
    </w:p>
    <w:p>
      <w:pPr>
        <w:pStyle w:val="Normal"/>
        <w:rPr>
          <w:b/>
          <w:b/>
          <w:sz w:val="28"/>
          <w:szCs w:val="28"/>
          <w:del w:id="4650" w:author=" " w:date="2008-03-13T07:17:00Z"/>
        </w:rPr>
      </w:pPr>
      <w:del w:id="4649" w:author=" " w:date="2008-03-13T07:17:00Z">
        <w:r>
          <w:rPr>
            <w:b/>
            <w:sz w:val="28"/>
            <w:szCs w:val="28"/>
          </w:rPr>
        </w:r>
      </w:del>
    </w:p>
    <w:p>
      <w:pPr>
        <w:pStyle w:val="Normal"/>
        <w:rPr>
          <w:b/>
          <w:b/>
          <w:sz w:val="28"/>
          <w:szCs w:val="28"/>
          <w:del w:id="4652" w:author=" " w:date="2008-03-13T07:17:00Z"/>
        </w:rPr>
      </w:pPr>
      <w:del w:id="4651" w:author=" " w:date="2008-03-13T07:17:00Z">
        <w:r>
          <w:rPr>
            <w:b/>
            <w:sz w:val="28"/>
            <w:szCs w:val="28"/>
          </w:rPr>
        </w:r>
      </w:del>
    </w:p>
    <w:p>
      <w:pPr>
        <w:pStyle w:val="Normal"/>
        <w:rPr>
          <w:b/>
          <w:b/>
          <w:sz w:val="28"/>
          <w:szCs w:val="28"/>
          <w:del w:id="4654" w:author=" " w:date="2008-03-13T07:17:00Z"/>
        </w:rPr>
      </w:pPr>
      <w:del w:id="4653" w:author=" " w:date="2008-03-13T07:17:00Z">
        <w:r>
          <w:rPr>
            <w:b/>
            <w:sz w:val="28"/>
            <w:szCs w:val="28"/>
          </w:rPr>
        </w:r>
      </w:del>
    </w:p>
    <w:p>
      <w:pPr>
        <w:pStyle w:val="Normal"/>
        <w:rPr>
          <w:b/>
          <w:b/>
          <w:sz w:val="28"/>
          <w:szCs w:val="28"/>
          <w:del w:id="4656" w:author=" " w:date="2008-03-13T07:17:00Z"/>
        </w:rPr>
      </w:pPr>
      <w:del w:id="4655" w:author=" " w:date="2008-03-13T07:17:00Z">
        <w:r>
          <w:rPr>
            <w:b/>
            <w:sz w:val="28"/>
            <w:szCs w:val="28"/>
          </w:rPr>
        </w:r>
      </w:del>
    </w:p>
    <w:p>
      <w:pPr>
        <w:pStyle w:val="Normal"/>
        <w:rPr>
          <w:b/>
          <w:b/>
          <w:sz w:val="28"/>
          <w:szCs w:val="28"/>
          <w:del w:id="4658" w:author=" " w:date="2008-03-13T07:17:00Z"/>
        </w:rPr>
      </w:pPr>
      <w:del w:id="4657" w:author=" " w:date="2008-03-13T07:17:00Z">
        <w:r>
          <w:rPr>
            <w:b/>
            <w:sz w:val="28"/>
            <w:szCs w:val="28"/>
          </w:rPr>
        </w:r>
      </w:del>
    </w:p>
    <w:p>
      <w:pPr>
        <w:pStyle w:val="Normal"/>
        <w:rPr>
          <w:b/>
          <w:b/>
          <w:sz w:val="28"/>
          <w:szCs w:val="28"/>
          <w:del w:id="4660" w:author=" " w:date="2008-03-13T07:17:00Z"/>
        </w:rPr>
      </w:pPr>
      <w:del w:id="4659" w:author=" " w:date="2008-03-13T07:17:00Z">
        <w:r>
          <w:rPr>
            <w:b/>
            <w:sz w:val="28"/>
            <w:szCs w:val="28"/>
          </w:rPr>
        </w:r>
      </w:del>
    </w:p>
    <w:p>
      <w:pPr>
        <w:pStyle w:val="Normal"/>
        <w:rPr>
          <w:b/>
          <w:b/>
          <w:sz w:val="28"/>
          <w:szCs w:val="28"/>
          <w:del w:id="4662" w:author=" " w:date="2008-03-13T07:17:00Z"/>
        </w:rPr>
      </w:pPr>
      <w:del w:id="4661" w:author=" " w:date="2008-03-13T07:17:00Z">
        <w:r>
          <w:rPr>
            <w:b/>
            <w:sz w:val="28"/>
            <w:szCs w:val="28"/>
          </w:rPr>
        </w:r>
      </w:del>
    </w:p>
    <w:p>
      <w:pPr>
        <w:pStyle w:val="Normal"/>
        <w:rPr>
          <w:b/>
          <w:b/>
          <w:sz w:val="28"/>
          <w:szCs w:val="28"/>
          <w:del w:id="4664" w:author=" " w:date="2008-03-13T07:17:00Z"/>
        </w:rPr>
      </w:pPr>
      <w:del w:id="4663" w:author=" " w:date="2008-03-13T07:17:00Z">
        <w:r>
          <w:rPr>
            <w:b/>
            <w:sz w:val="28"/>
            <w:szCs w:val="28"/>
          </w:rPr>
        </w:r>
      </w:del>
    </w:p>
    <w:p>
      <w:pPr>
        <w:pStyle w:val="Normal"/>
        <w:rPr>
          <w:b/>
          <w:b/>
          <w:sz w:val="28"/>
          <w:szCs w:val="28"/>
          <w:del w:id="4666" w:author=" " w:date="2008-03-13T07:17:00Z"/>
        </w:rPr>
      </w:pPr>
      <w:del w:id="4665" w:author=" " w:date="2008-03-13T07:17:00Z">
        <w:r>
          <w:rPr>
            <w:b/>
            <w:sz w:val="28"/>
            <w:szCs w:val="28"/>
          </w:rPr>
        </w:r>
      </w:del>
    </w:p>
    <w:p>
      <w:pPr>
        <w:pStyle w:val="Normal"/>
        <w:rPr>
          <w:b/>
          <w:b/>
          <w:sz w:val="28"/>
          <w:szCs w:val="28"/>
          <w:del w:id="4668" w:author=" " w:date="2008-03-13T07:17:00Z"/>
        </w:rPr>
      </w:pPr>
      <w:del w:id="4667" w:author=" " w:date="2008-03-13T07:17:00Z">
        <w:r>
          <w:rPr>
            <w:b/>
            <w:sz w:val="28"/>
            <w:szCs w:val="28"/>
          </w:rPr>
        </w:r>
      </w:del>
    </w:p>
    <w:p>
      <w:pPr>
        <w:pStyle w:val="Normal"/>
        <w:rPr>
          <w:b/>
          <w:b/>
          <w:sz w:val="28"/>
          <w:szCs w:val="28"/>
          <w:del w:id="4670" w:author=" " w:date="2008-03-13T07:17:00Z"/>
        </w:rPr>
      </w:pPr>
      <w:del w:id="4669" w:author=" " w:date="2008-03-13T07:17:00Z">
        <w:r>
          <w:rPr>
            <w:b/>
            <w:sz w:val="28"/>
            <w:szCs w:val="28"/>
          </w:rPr>
        </w:r>
      </w:del>
    </w:p>
    <w:p>
      <w:pPr>
        <w:pStyle w:val="Normal"/>
        <w:rPr>
          <w:b/>
          <w:b/>
          <w:sz w:val="28"/>
          <w:szCs w:val="28"/>
          <w:del w:id="4672" w:author=" " w:date="2008-03-13T07:17:00Z"/>
        </w:rPr>
      </w:pPr>
      <w:del w:id="4671" w:author=" " w:date="2008-03-13T07:17:00Z">
        <w:r>
          <w:rPr>
            <w:b/>
            <w:sz w:val="28"/>
            <w:szCs w:val="28"/>
          </w:rPr>
        </w:r>
      </w:del>
    </w:p>
    <w:p>
      <w:pPr>
        <w:pStyle w:val="Normal"/>
        <w:rPr>
          <w:b/>
          <w:b/>
          <w:sz w:val="28"/>
          <w:szCs w:val="28"/>
          <w:del w:id="4674" w:author=" " w:date="2008-03-13T07:17:00Z"/>
        </w:rPr>
      </w:pPr>
      <w:del w:id="4673" w:author=" " w:date="2008-03-13T07:17:00Z">
        <w:r>
          <w:rPr>
            <w:b/>
            <w:sz w:val="28"/>
            <w:szCs w:val="28"/>
          </w:rPr>
        </w:r>
      </w:del>
    </w:p>
    <w:p>
      <w:pPr>
        <w:pStyle w:val="Normal"/>
        <w:rPr>
          <w:b/>
          <w:b/>
          <w:sz w:val="28"/>
          <w:szCs w:val="28"/>
          <w:del w:id="4676" w:author=" " w:date="2008-03-13T07:17:00Z"/>
        </w:rPr>
      </w:pPr>
      <w:del w:id="4675" w:author=" " w:date="2008-03-13T07:17:00Z">
        <w:r>
          <w:rPr>
            <w:b/>
            <w:sz w:val="28"/>
            <w:szCs w:val="28"/>
          </w:rPr>
        </w:r>
      </w:del>
    </w:p>
    <w:p>
      <w:pPr>
        <w:pStyle w:val="Normal"/>
        <w:rPr>
          <w:b/>
          <w:b/>
          <w:sz w:val="28"/>
          <w:szCs w:val="28"/>
          <w:del w:id="4678" w:author=" " w:date="2008-03-13T07:17:00Z"/>
        </w:rPr>
      </w:pPr>
      <w:del w:id="4677" w:author=" " w:date="2008-03-13T07:17:00Z">
        <w:r>
          <w:rPr>
            <w:b/>
            <w:sz w:val="28"/>
            <w:szCs w:val="28"/>
          </w:rPr>
        </w:r>
      </w:del>
    </w:p>
    <w:p>
      <w:pPr>
        <w:pStyle w:val="Normal"/>
        <w:rPr>
          <w:b/>
          <w:b/>
          <w:sz w:val="28"/>
          <w:szCs w:val="28"/>
          <w:del w:id="4680" w:author=" " w:date="2008-03-13T07:17:00Z"/>
        </w:rPr>
      </w:pPr>
      <w:del w:id="4679" w:author=" " w:date="2008-03-13T07:17:00Z">
        <w:r>
          <w:rPr>
            <w:b/>
            <w:sz w:val="28"/>
            <w:szCs w:val="28"/>
          </w:rPr>
        </w:r>
      </w:del>
    </w:p>
    <w:p>
      <w:pPr>
        <w:pStyle w:val="Normal"/>
        <w:rPr>
          <w:b/>
          <w:b/>
          <w:sz w:val="28"/>
          <w:szCs w:val="28"/>
          <w:del w:id="4682" w:author=" " w:date="2008-03-13T07:17:00Z"/>
        </w:rPr>
      </w:pPr>
      <w:del w:id="4681" w:author=" " w:date="2008-03-13T07:17:00Z">
        <w:r>
          <w:rPr>
            <w:b/>
            <w:sz w:val="28"/>
            <w:szCs w:val="28"/>
          </w:rPr>
        </w:r>
      </w:del>
    </w:p>
    <w:p>
      <w:pPr>
        <w:pStyle w:val="Normal"/>
        <w:rPr>
          <w:b/>
          <w:b/>
          <w:sz w:val="28"/>
          <w:szCs w:val="28"/>
          <w:del w:id="4684" w:author=" " w:date="2008-03-13T07:17:00Z"/>
        </w:rPr>
      </w:pPr>
      <w:del w:id="4683" w:author=" " w:date="2008-03-13T07:17:00Z">
        <w:r>
          <w:rPr>
            <w:b/>
            <w:sz w:val="28"/>
            <w:szCs w:val="28"/>
          </w:rPr>
        </w:r>
      </w:del>
    </w:p>
    <w:p>
      <w:pPr>
        <w:pStyle w:val="Normal"/>
        <w:rPr>
          <w:b/>
          <w:b/>
          <w:sz w:val="28"/>
          <w:szCs w:val="28"/>
          <w:del w:id="4686" w:author=" " w:date="2008-03-13T07:17:00Z"/>
        </w:rPr>
      </w:pPr>
      <w:del w:id="4685" w:author=" " w:date="2008-03-13T07:17:00Z">
        <w:r>
          <w:rPr>
            <w:b/>
            <w:sz w:val="28"/>
            <w:szCs w:val="28"/>
          </w:rPr>
        </w:r>
      </w:del>
    </w:p>
    <w:p>
      <w:pPr>
        <w:pStyle w:val="Normal"/>
        <w:rPr>
          <w:b/>
          <w:b/>
          <w:sz w:val="28"/>
          <w:szCs w:val="28"/>
          <w:del w:id="4688" w:author=" " w:date="2008-03-13T07:17:00Z"/>
        </w:rPr>
      </w:pPr>
      <w:del w:id="4687" w:author=" " w:date="2008-03-13T07:17:00Z">
        <w:r>
          <w:rPr>
            <w:b/>
            <w:sz w:val="28"/>
            <w:szCs w:val="28"/>
          </w:rPr>
        </w:r>
      </w:del>
    </w:p>
    <w:p>
      <w:pPr>
        <w:pStyle w:val="Normal"/>
        <w:rPr>
          <w:b/>
          <w:b/>
          <w:sz w:val="28"/>
          <w:szCs w:val="28"/>
          <w:del w:id="4690" w:author=" " w:date="2008-03-13T07:17:00Z"/>
        </w:rPr>
      </w:pPr>
      <w:del w:id="4689" w:author=" " w:date="2008-03-13T07:17:00Z">
        <w:r>
          <w:rPr>
            <w:b/>
            <w:sz w:val="28"/>
            <w:szCs w:val="28"/>
          </w:rPr>
        </w:r>
      </w:del>
    </w:p>
    <w:p>
      <w:pPr>
        <w:pStyle w:val="Normal"/>
        <w:rPr>
          <w:b/>
          <w:b/>
          <w:sz w:val="28"/>
          <w:szCs w:val="28"/>
          <w:del w:id="4692" w:author=" " w:date="2008-03-13T07:17:00Z"/>
        </w:rPr>
      </w:pPr>
      <w:del w:id="4691" w:author=" " w:date="2008-03-13T07:17:00Z">
        <w:r>
          <w:rPr>
            <w:b/>
            <w:sz w:val="28"/>
            <w:szCs w:val="28"/>
          </w:rPr>
          <w:delText>Bride’s Advisor:  Charleston</w:delText>
        </w:r>
      </w:del>
    </w:p>
    <w:p>
      <w:pPr>
        <w:pStyle w:val="Normal"/>
        <w:rPr>
          <w:b/>
          <w:b/>
          <w:sz w:val="28"/>
          <w:szCs w:val="28"/>
          <w:del w:id="4694" w:author=" " w:date="2008-03-13T07:17:00Z"/>
        </w:rPr>
      </w:pPr>
      <w:del w:id="4693" w:author=" " w:date="2008-03-13T07:17:00Z">
        <w:r>
          <w:rPr>
            <w:b/>
            <w:sz w:val="28"/>
            <w:szCs w:val="28"/>
          </w:rPr>
          <w:delText>Beach Resort List</w:delText>
        </w:r>
      </w:del>
    </w:p>
    <w:p>
      <w:pPr>
        <w:pStyle w:val="Normal"/>
        <w:rPr>
          <w:b/>
          <w:b/>
          <w:sz w:val="28"/>
          <w:szCs w:val="28"/>
          <w:del w:id="4696" w:author=" " w:date="2008-03-13T07:17:00Z"/>
        </w:rPr>
      </w:pPr>
      <w:del w:id="4695" w:author=" " w:date="2008-03-13T07:17:00Z">
        <w:r>
          <w:rPr>
            <w:b/>
            <w:sz w:val="28"/>
            <w:szCs w:val="28"/>
          </w:rPr>
        </w:r>
      </w:del>
    </w:p>
    <w:p>
      <w:pPr>
        <w:pStyle w:val="Normal"/>
        <w:rPr>
          <w:b/>
          <w:b/>
          <w:del w:id="4698" w:author=" " w:date="2008-03-13T07:17:00Z"/>
        </w:rPr>
      </w:pPr>
      <w:del w:id="4697" w:author=" " w:date="2008-03-13T07:17:00Z">
        <w:r>
          <w:rPr>
            <w:b/>
          </w:rPr>
        </w:r>
      </w:del>
    </w:p>
    <w:p>
      <w:pPr>
        <w:pStyle w:val="Normal"/>
        <w:rPr>
          <w:b/>
          <w:b/>
          <w:del w:id="4700" w:author=" " w:date="2008-03-13T07:17:00Z"/>
        </w:rPr>
      </w:pPr>
      <w:del w:id="4699" w:author=" " w:date="2008-03-13T07:17:00Z">
        <w:r>
          <w:rPr>
            <w:b/>
          </w:rPr>
        </w:r>
      </w:del>
    </w:p>
    <w:p>
      <w:pPr>
        <w:pStyle w:val="Normal"/>
        <w:rPr>
          <w:b/>
          <w:b/>
          <w:del w:id="4702" w:author=" " w:date="2008-03-13T07:17:00Z"/>
        </w:rPr>
      </w:pPr>
      <w:del w:id="4701" w:author=" " w:date="2008-03-13T07:17:00Z">
        <w:r>
          <w:rPr>
            <w:b/>
          </w:rPr>
        </w:r>
      </w:del>
    </w:p>
    <w:p>
      <w:pPr>
        <w:pStyle w:val="Normal"/>
        <w:rPr>
          <w:b/>
          <w:b/>
          <w:del w:id="4704" w:author=" " w:date="2008-03-13T07:17:00Z"/>
        </w:rPr>
      </w:pPr>
      <w:del w:id="4703" w:author=" " w:date="2008-03-13T07:17:00Z">
        <w:r>
          <w:rPr>
            <w:b/>
          </w:rPr>
        </w:r>
      </w:del>
    </w:p>
    <w:p>
      <w:pPr>
        <w:pStyle w:val="Normal"/>
        <w:rPr>
          <w:b/>
          <w:b/>
          <w:del w:id="4706" w:author=" " w:date="2008-03-13T07:17:00Z"/>
        </w:rPr>
      </w:pPr>
      <w:del w:id="4705" w:author=" " w:date="2008-03-13T07:17:00Z">
        <w:r>
          <w:rPr>
            <w:b/>
          </w:rPr>
        </w:r>
      </w:del>
    </w:p>
    <w:p>
      <w:pPr>
        <w:pStyle w:val="Normal"/>
        <w:rPr>
          <w:b/>
          <w:b/>
          <w:del w:id="4708" w:author=" " w:date="2008-03-13T07:17:00Z"/>
        </w:rPr>
      </w:pPr>
      <w:del w:id="4707" w:author=" " w:date="2008-03-13T07:17: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10" w:author=" " w:date="2008-03-13T07:17:00Z"/>
        </w:rPr>
      </w:pPr>
      <w:del w:id="4709"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12" w:author=" " w:date="2008-03-13T07:17:00Z"/>
        </w:rPr>
      </w:pPr>
      <w:del w:id="4711"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14" w:author=" " w:date="2008-03-13T07:17:00Z"/>
        </w:rPr>
      </w:pPr>
      <w:del w:id="4713"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16" w:author=" " w:date="2008-03-13T07:17:00Z"/>
        </w:rPr>
      </w:pPr>
      <w:del w:id="4715"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18" w:author=" " w:date="2008-03-13T07:17:00Z"/>
        </w:rPr>
      </w:pPr>
      <w:del w:id="4717"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20" w:author=" " w:date="2008-03-13T07:17:00Z"/>
        </w:rPr>
      </w:pPr>
      <w:del w:id="4719"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22" w:author=" " w:date="2008-03-13T07:17:00Z"/>
        </w:rPr>
      </w:pPr>
      <w:del w:id="4721"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24" w:author=" " w:date="2008-03-13T07:17:00Z"/>
        </w:rPr>
      </w:pPr>
      <w:del w:id="4723"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26" w:author=" " w:date="2008-03-13T07:17:00Z"/>
        </w:rPr>
      </w:pPr>
      <w:del w:id="4725"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28" w:author=" " w:date="2008-03-13T07:17:00Z"/>
        </w:rPr>
      </w:pPr>
      <w:del w:id="4727"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30" w:author=" " w:date="2008-03-13T07:17:00Z"/>
        </w:rPr>
      </w:pPr>
      <w:del w:id="4729"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32" w:author=" " w:date="2008-03-13T07:17:00Z"/>
        </w:rPr>
      </w:pPr>
      <w:del w:id="4731"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34" w:author=" " w:date="2008-03-13T07:17:00Z"/>
        </w:rPr>
      </w:pPr>
      <w:del w:id="4733"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36" w:author=" " w:date="2008-03-13T07:17:00Z"/>
        </w:rPr>
      </w:pPr>
      <w:del w:id="4735"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38" w:author=" " w:date="2008-03-13T07:17:00Z"/>
        </w:rPr>
      </w:pPr>
      <w:del w:id="4737"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40" w:author=" " w:date="2008-03-13T07:17:00Z"/>
        </w:rPr>
      </w:pPr>
      <w:del w:id="4739"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42" w:author=" " w:date="2008-03-13T07:17:00Z"/>
        </w:rPr>
      </w:pPr>
      <w:del w:id="4741" w:author=" " w:date="2008-03-13T07:1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rPr>
      </w:pPr>
      <w:r>
        <w:rPr>
          <w:b/>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rPr>
      </w:pPr>
      <w:r>
        <w:rPr>
          <w:b/>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rPr>
      </w:pPr>
      <w:r>
        <w:rPr>
          <w:b/>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44" w:author="Unknown" w:date="0-00-00T00:00:00Z"/>
        </w:rPr>
      </w:pPr>
      <w:del w:id="4743" w:author="Unknown" w:date="0-00-00T00:0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ins w:id="4746" w:author=" " w:date="2008-03-23T14:18:00Z"/>
        </w:rPr>
      </w:pPr>
      <w:ins w:id="4745" w:author=" " w:date="2008-03-23T14:18:00Z">
        <w:r>
          <w:rPr>
            <w:b/>
            <w:sz w:val="28"/>
            <w:szCs w:val="28"/>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ins w:id="4748" w:author=" " w:date="2008-03-23T14:18:00Z"/>
        </w:rPr>
      </w:pPr>
      <w:ins w:id="4747" w:author=" " w:date="2008-03-23T14:18:00Z">
        <w:r>
          <w:rPr>
            <w:b/>
            <w:sz w:val="28"/>
            <w:szCs w:val="28"/>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ins w:id="4750" w:author=" " w:date="2008-03-23T14:18:00Z"/>
        </w:rPr>
      </w:pPr>
      <w:ins w:id="4749" w:author=" " w:date="2008-03-23T14:18:00Z">
        <w:r>
          <w:rPr>
            <w:b/>
            <w:sz w:val="28"/>
            <w:szCs w:val="28"/>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ins w:id="4752" w:author=" " w:date="2008-03-23T14:18:00Z"/>
        </w:rPr>
      </w:pPr>
      <w:ins w:id="4751" w:author=" " w:date="2008-03-23T14:18:00Z">
        <w:r>
          <w:rPr>
            <w:b/>
            <w:sz w:val="28"/>
            <w:szCs w:val="28"/>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54" w:author="Dianne Shaver" w:date="2008-03-17T19:07:00Z"/>
        </w:rPr>
      </w:pPr>
      <w:del w:id="4753" w:author="Dianne Shaver" w:date="2008-03-17T19:0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56" w:author="Dianne Shaver" w:date="2008-03-17T19:07:00Z"/>
        </w:rPr>
      </w:pPr>
      <w:del w:id="4755" w:author="Dianne Shaver" w:date="2008-03-17T19:0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58" w:author="Dianne Shaver" w:date="2008-03-17T19:07:00Z"/>
        </w:rPr>
      </w:pPr>
      <w:del w:id="4757" w:author="Dianne Shaver" w:date="2008-03-17T19:0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60" w:author="Dianne Shaver" w:date="2008-03-17T19:07:00Z"/>
        </w:rPr>
      </w:pPr>
      <w:del w:id="4759" w:author="Dianne Shaver" w:date="2008-03-17T19:0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62" w:author="Dianne Shaver" w:date="2008-03-17T19:07:00Z"/>
        </w:rPr>
      </w:pPr>
      <w:del w:id="4761" w:author="Dianne Shaver" w:date="2008-03-17T19:0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64" w:author="Dianne Shaver" w:date="2008-03-17T19:07:00Z"/>
        </w:rPr>
      </w:pPr>
      <w:del w:id="4763" w:author="Dianne Shaver" w:date="2008-03-17T19:0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66" w:author="Dianne Shaver" w:date="2008-03-17T19:07:00Z"/>
        </w:rPr>
      </w:pPr>
      <w:del w:id="4765" w:author="Dianne Shaver" w:date="2008-03-17T19:0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68" w:author="Dianne Shaver" w:date="2008-03-17T19:07:00Z"/>
        </w:rPr>
      </w:pPr>
      <w:del w:id="4767" w:author="Dianne Shaver" w:date="2008-03-17T19:0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70" w:author="Dianne Shaver" w:date="2008-03-17T19:07:00Z"/>
        </w:rPr>
      </w:pPr>
      <w:del w:id="4769" w:author="Dianne Shaver" w:date="2008-03-17T19:0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72" w:author="Dianne Shaver" w:date="2008-03-17T19:07:00Z"/>
        </w:rPr>
      </w:pPr>
      <w:del w:id="4771" w:author="Dianne Shaver" w:date="2008-03-17T19:0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74" w:author="Unknown" w:date="0-00-00T00:00:00Z"/>
        </w:rPr>
      </w:pPr>
      <w:del w:id="4773" w:author="Unknown" w:date="0-00-00T00:0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4776" w:author="Dianne Shaver" w:date="2008-03-17T19:07:00Z"/>
        </w:rPr>
      </w:pPr>
      <w:del w:id="4775" w:author="Dianne Shaver" w:date="2008-03-17T19:07: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rPr>
      </w:pPr>
      <w:r>
        <w:rPr>
          <w:b/>
          <w:sz w:val="28"/>
          <w:szCs w:val="28"/>
          <w:lang w:bidi="en-US"/>
        </w:rPr>
        <w:t>Bride’s Advisor:  Charle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rPr>
      </w:pPr>
      <w:r>
        <w:rPr>
          <w:b/>
          <w:sz w:val="28"/>
          <w:szCs w:val="28"/>
          <w:lang w:bidi="en-US"/>
        </w:rPr>
        <w:t xml:space="preserve">Resources for Things </w:t>
      </w:r>
      <w:ins w:id="4777" w:author="Ellie Davis" w:date="2008-02-16T16:36:00Z">
        <w:r>
          <w:rPr>
            <w:b/>
            <w:sz w:val="28"/>
            <w:szCs w:val="28"/>
            <w:lang w:bidi="en-US"/>
          </w:rPr>
          <w:t>t</w:t>
        </w:r>
      </w:ins>
      <w:del w:id="4778" w:author="Ellie Davis" w:date="2008-02-16T16:35:00Z">
        <w:r>
          <w:rPr>
            <w:b/>
            <w:sz w:val="28"/>
            <w:szCs w:val="28"/>
            <w:lang w:bidi="en-US"/>
          </w:rPr>
          <w:delText>T</w:delText>
        </w:r>
      </w:del>
      <w:r>
        <w:rPr>
          <w:b/>
          <w:sz w:val="28"/>
          <w:szCs w:val="28"/>
          <w:lang w:bidi="en-US"/>
        </w:rPr>
        <w:t xml:space="preserve">o Do </w:t>
      </w:r>
      <w:ins w:id="4779" w:author="Ellie Davis" w:date="2008-02-16T16:35:00Z">
        <w:del w:id="4780" w:author=" " w:date="2008-03-23T17:55:00Z">
          <w:r>
            <w:rPr>
              <w:b/>
              <w:sz w:val="28"/>
              <w:szCs w:val="28"/>
              <w:lang w:bidi="en-US"/>
            </w:rPr>
            <w:delText>i</w:delText>
          </w:r>
        </w:del>
      </w:ins>
      <w:del w:id="4781" w:author=" " w:date="2008-03-23T17:55:00Z">
        <w:r>
          <w:rPr>
            <w:b/>
            <w:sz w:val="28"/>
            <w:szCs w:val="28"/>
            <w:lang w:bidi="en-US"/>
          </w:rPr>
          <w:delText>In Charleston</w:delText>
        </w:r>
      </w:del>
    </w:p>
    <w:p>
      <w:pPr>
        <w:pStyle w:val="Normal"/>
        <w:rPr>
          <w:b/>
          <w:b/>
          <w:sz w:val="28"/>
          <w:szCs w:val="28"/>
          <w:lang w:bidi="en-US"/>
          <w:del w:id="4783" w:author=" " w:date="2008-02-28T17:40:00Z"/>
        </w:rPr>
      </w:pPr>
      <w:del w:id="4782" w:author=" " w:date="2008-02-28T17:40:00Z">
        <w:r>
          <w:rPr>
            <w:b/>
            <w:sz w:val="28"/>
            <w:szCs w:val="28"/>
            <w:lang w:bidi="en-US"/>
          </w:rPr>
        </w:r>
      </w:del>
    </w:p>
    <w:p>
      <w:pPr>
        <w:pStyle w:val="Normal"/>
        <w:rPr>
          <w:del w:id="4790" w:author=" " w:date="2008-02-24T16:28:00Z"/>
        </w:rPr>
      </w:pPr>
      <w:del w:id="4784" w:author=" " w:date="2008-02-24T16:28:00Z">
        <w:r>
          <w:rPr/>
          <w:delText xml:space="preserve">Charleston is a very metropolitan location but with a rich and fascinating history.  We have a myriad of activities all year long along with all of the historic sites and our “every day” features.  </w:delText>
        </w:r>
      </w:del>
      <w:del w:id="4785" w:author=" " w:date="2008-02-28T17:40:00Z">
        <w:r>
          <w:rPr/>
          <w:delText xml:space="preserve">Below is a list of resources for </w:delText>
        </w:r>
      </w:del>
      <w:del w:id="4786" w:author=" " w:date="2008-02-24T16:28:00Z">
        <w:r>
          <w:rPr/>
          <w:delText>you to check out</w:delText>
        </w:r>
      </w:del>
      <w:del w:id="4787" w:author=" " w:date="2008-02-24T16:28:00Z">
        <w:commentRangeStart w:id="58"/>
        <w:r>
          <w:rPr/>
          <w:delText xml:space="preserve">, whether online or a book to pick up while you are here to let you </w:delText>
        </w:r>
      </w:del>
      <w:del w:id="4788" w:author=" " w:date="2008-02-24T16:28:00Z">
        <w:r>
          <w:rPr>
            <w:rStyle w:val="CommentReference"/>
            <w:vanish w:val="false"/>
          </w:rPr>
        </w:r>
      </w:del>
      <w:del w:id="4789" w:author=" " w:date="2008-02-24T16:28:00Z">
        <w:commentRangeEnd w:id="58"/>
        <w:r>
          <w:commentReference w:id="58"/>
        </w:r>
        <w:r>
          <w:rPr/>
          <w:delText>know exactly what is going on your wedding weekend or anytime you are coming into town.</w:delText>
        </w:r>
      </w:del>
    </w:p>
    <w:p>
      <w:pPr>
        <w:pStyle w:val="Normal"/>
        <w:rPr/>
      </w:pPr>
      <w:r>
        <w:rPr/>
      </w:r>
    </w:p>
    <w:p>
      <w:pPr>
        <w:pStyle w:val="Normal"/>
        <w:rPr>
          <w:del w:id="4798" w:author=" " w:date="2008-02-24T16:29:00Z"/>
        </w:rPr>
      </w:pPr>
      <w:del w:id="4791" w:author=" " w:date="2008-02-24T16:29:00Z">
        <w:r>
          <w:rPr/>
          <w:delText xml:space="preserve">There are plenty of tours to take downtown and around the plantations, shopping districts, </w:delText>
        </w:r>
      </w:del>
      <w:ins w:id="4792" w:author="Ellie Davis" w:date="2008-02-16T16:38:00Z">
        <w:del w:id="4793" w:author=" " w:date="2008-02-24T16:29:00Z">
          <w:r>
            <w:rPr/>
            <w:delText xml:space="preserve">and </w:delText>
          </w:r>
        </w:del>
      </w:ins>
      <w:del w:id="4794" w:author=" " w:date="2008-02-24T16:29:00Z">
        <w:r>
          <w:rPr/>
          <w:delText>antique shops</w:delText>
        </w:r>
      </w:del>
      <w:ins w:id="4795" w:author="Ellie Davis" w:date="2008-02-16T16:38:00Z">
        <w:del w:id="4796" w:author=" " w:date="2008-02-24T16:29:00Z">
          <w:r>
            <w:rPr/>
            <w:delText>. There are</w:delText>
          </w:r>
        </w:del>
      </w:ins>
      <w:del w:id="4797" w:author=" " w:date="2008-02-24T16:29:00Z">
        <w:r>
          <w:rPr/>
          <w:delText>, carriage tours, water sports, and many other fun things to do.  Here are the ways to find out what is available in Charleston:</w:delText>
        </w:r>
      </w:del>
    </w:p>
    <w:p>
      <w:pPr>
        <w:pStyle w:val="Normal"/>
        <w:rPr>
          <w:del w:id="4800" w:author=" " w:date="2008-02-24T16:29:00Z"/>
        </w:rPr>
      </w:pPr>
      <w:del w:id="4799" w:author=" " w:date="2008-02-24T16:29:00Z">
        <w:r>
          <w:rPr/>
        </w:r>
      </w:del>
    </w:p>
    <w:p>
      <w:pPr>
        <w:pStyle w:val="Normal"/>
        <w:widowControl/>
        <w:bidi w:val="0"/>
        <w:rPr>
          <w:b/>
          <w:b/>
        </w:rPr>
      </w:pPr>
      <w:r>
        <w:rPr>
          <w:b/>
        </w:rPr>
        <w:t>Visitors Centers:</w:t>
      </w:r>
    </w:p>
    <w:p>
      <w:pPr>
        <w:pStyle w:val="Normal"/>
        <w:rPr>
          <w:b/>
          <w:b/>
        </w:rPr>
      </w:pPr>
      <w:r>
        <w:rPr>
          <w:b/>
        </w:rPr>
      </w:r>
    </w:p>
    <w:p>
      <w:pPr>
        <w:pStyle w:val="Normal"/>
        <w:rPr>
          <w:ins w:id="4805" w:author=" " w:date="2008-02-28T17:42:00Z"/>
        </w:rPr>
      </w:pPr>
      <w:ins w:id="4801" w:author=" " w:date="2008-02-28T17:40:00Z">
        <w:r>
          <w:rPr/>
          <w:t xml:space="preserve">There are several centers where you can pick up general guides to Charleston.  Visit </w:t>
        </w:r>
      </w:ins>
      <w:hyperlink r:id="rId23">
        <w:ins w:id="4802" w:author=" " w:date="2008-02-28T17:40:00Z">
          <w:r>
            <w:rPr>
              <w:rStyle w:val="InternetLink"/>
            </w:rPr>
            <w:t>www.charlestoncvb.com</w:t>
          </w:r>
        </w:ins>
      </w:hyperlink>
      <w:ins w:id="4803" w:author=" " w:date="2008-02-28T17:40:00Z">
        <w:r>
          <w:rPr/>
          <w:t xml:space="preserve"> and click on “Travel Support” </w:t>
        </w:r>
      </w:ins>
      <w:ins w:id="4804" w:author=" " w:date="2008-02-28T17:42:00Z">
        <w:r>
          <w:rPr/>
          <w:t>for locations.</w:t>
        </w:r>
      </w:ins>
    </w:p>
    <w:p>
      <w:pPr>
        <w:pStyle w:val="Normal"/>
        <w:rPr>
          <w:del w:id="4814" w:author=" " w:date="2008-02-28T17:42:00Z"/>
        </w:rPr>
      </w:pPr>
      <w:del w:id="4806" w:author=" " w:date="2008-02-28T17:41:00Z">
        <w:r>
          <w:rPr/>
          <w:delText>Charleston is blessed with many friendly and helpful visitors center</w:delText>
        </w:r>
      </w:del>
      <w:ins w:id="4807" w:author="Ellie Davis" w:date="2008-02-16T16:39:00Z">
        <w:del w:id="4808" w:author=" " w:date="2008-02-28T17:41:00Z">
          <w:r>
            <w:rPr/>
            <w:delText>s</w:delText>
          </w:r>
        </w:del>
      </w:ins>
      <w:del w:id="4809" w:author=" " w:date="2008-02-28T17:41:00Z">
        <w:r>
          <w:rPr/>
          <w:delText xml:space="preserve">.  There are several general guides </w:delText>
        </w:r>
      </w:del>
      <w:del w:id="4810" w:author=" " w:date="2008-02-28T17:39:00Z">
        <w:r>
          <w:rPr/>
          <w:delText xml:space="preserve">to Charleston </w:delText>
        </w:r>
      </w:del>
      <w:del w:id="4811" w:author=" " w:date="2008-02-28T17:39:00Z">
        <w:commentRangeStart w:id="59"/>
        <w:r>
          <w:rPr/>
          <w:delText>that can be purchased or that are available to pick up there.</w:delText>
        </w:r>
      </w:del>
      <w:del w:id="4812" w:author=" " w:date="2008-02-28T17:42:00Z">
        <w:r>
          <w:rPr/>
          <w:delText xml:space="preserve">  </w:delText>
        </w:r>
      </w:del>
      <w:del w:id="4813" w:author=" " w:date="2008-02-28T17:42:00Z">
        <w:commentRangeEnd w:id="59"/>
        <w:r>
          <w:commentReference w:id="59"/>
        </w:r>
        <w:r>
          <w:rPr>
            <w:rStyle w:val="CommentReference"/>
            <w:vanish w:val="false"/>
          </w:rPr>
        </w:r>
      </w:del>
    </w:p>
    <w:p>
      <w:pPr>
        <w:pStyle w:val="Normal"/>
        <w:rPr>
          <w:del w:id="4816" w:author=" " w:date="2008-02-28T17:42:00Z"/>
        </w:rPr>
      </w:pPr>
      <w:del w:id="4815" w:author=" " w:date="2008-02-28T17:42:00Z">
        <w:r>
          <w:rPr/>
        </w:r>
      </w:del>
    </w:p>
    <w:p>
      <w:pPr>
        <w:pStyle w:val="Normal"/>
        <w:rPr/>
      </w:pPr>
      <w:r>
        <w:rPr/>
      </w:r>
    </w:p>
    <w:p>
      <w:pPr>
        <w:pStyle w:val="Normal"/>
        <w:rPr/>
      </w:pPr>
      <w:r>
        <w:rPr>
          <w:b/>
        </w:rPr>
        <w:t xml:space="preserve">Local </w:t>
      </w:r>
      <w:ins w:id="4817" w:author=" " w:date="2008-02-28T17:47:00Z">
        <w:r>
          <w:rPr>
            <w:b/>
          </w:rPr>
          <w:t>News</w:t>
        </w:r>
      </w:ins>
      <w:del w:id="4818" w:author=" " w:date="2008-02-28T17:47:00Z">
        <w:r>
          <w:rPr>
            <w:b/>
          </w:rPr>
          <w:delText>P</w:delText>
        </w:r>
      </w:del>
      <w:ins w:id="4819" w:author=" " w:date="2008-02-28T17:47:00Z">
        <w:r>
          <w:rPr>
            <w:b/>
          </w:rPr>
          <w:t>p</w:t>
        </w:r>
      </w:ins>
      <w:r>
        <w:rPr>
          <w:b/>
        </w:rPr>
        <w:t>apers:</w:t>
      </w:r>
    </w:p>
    <w:p>
      <w:pPr>
        <w:pStyle w:val="Normal"/>
        <w:rPr>
          <w:b/>
          <w:b/>
        </w:rPr>
      </w:pPr>
      <w:r>
        <w:rPr>
          <w:b/>
        </w:rPr>
      </w:r>
    </w:p>
    <w:p>
      <w:pPr>
        <w:pStyle w:val="Normal"/>
        <w:rPr/>
      </w:pPr>
      <w:ins w:id="4820" w:author="Ellie Davis" w:date="2008-02-16T16:40:00Z">
        <w:r>
          <w:rPr>
            <w:i/>
          </w:rPr>
          <w:t xml:space="preserve">The </w:t>
        </w:r>
      </w:ins>
      <w:r>
        <w:rPr>
          <w:i/>
        </w:rPr>
        <w:t>Charleston City Paper</w:t>
      </w:r>
      <w:del w:id="4821" w:author="Ellie Davis" w:date="2008-02-16T16:41:00Z">
        <w:r>
          <w:rPr/>
          <w:delText>-</w:delText>
        </w:r>
      </w:del>
      <w:ins w:id="4822" w:author="Ellie Davis" w:date="2008-02-16T16:41:00Z">
        <w:r>
          <w:rPr/>
          <w:t>—</w:t>
        </w:r>
      </w:ins>
      <w:del w:id="4823" w:author="Ellie Davis" w:date="2008-02-16T16:40:00Z">
        <w:r>
          <w:rPr/>
          <w:delText xml:space="preserve">  </w:delText>
        </w:r>
      </w:del>
      <w:r>
        <w:rPr/>
        <w:t xml:space="preserve">This is a </w:t>
      </w:r>
      <w:del w:id="4824" w:author=" " w:date="2008-02-28T17:43:00Z">
        <w:r>
          <w:rPr/>
          <w:delText xml:space="preserve">great </w:delText>
        </w:r>
      </w:del>
      <w:r>
        <w:rPr/>
        <w:t>free local paper that has lists of restaurants,</w:t>
      </w:r>
      <w:ins w:id="4825" w:author="Ellie Davis" w:date="2008-02-16T16:41:00Z">
        <w:r>
          <w:rPr/>
          <w:t xml:space="preserve"> concerts,</w:t>
        </w:r>
      </w:ins>
      <w:del w:id="4826" w:author="Ellie Davis" w:date="2008-02-16T16:41:00Z">
        <w:r>
          <w:rPr/>
          <w:delText xml:space="preserve"> music</w:delText>
        </w:r>
      </w:del>
      <w:r>
        <w:rPr/>
        <w:t xml:space="preserve"> </w:t>
      </w:r>
      <w:del w:id="4827" w:author=" " w:date="2008-02-28T17:43:00Z">
        <w:r>
          <w:rPr/>
          <w:delText xml:space="preserve">and </w:delText>
        </w:r>
      </w:del>
      <w:r>
        <w:rPr/>
        <w:t xml:space="preserve">music venues, and a list of </w:t>
      </w:r>
      <w:ins w:id="4828" w:author="Ellie Davis" w:date="2008-02-16T16:41:00Z">
        <w:r>
          <w:rPr/>
          <w:t>events</w:t>
        </w:r>
      </w:ins>
      <w:del w:id="4829" w:author="Ellie Davis" w:date="2008-02-16T16:41:00Z">
        <w:r>
          <w:rPr/>
          <w:delText>the activities</w:delText>
        </w:r>
      </w:del>
      <w:r>
        <w:rPr/>
        <w:t xml:space="preserve"> from Wednesday to Wednesday. </w:t>
      </w:r>
      <w:ins w:id="4830" w:author=" " w:date="2008-02-28T17:43:00Z">
        <w:r>
          <w:rPr/>
          <w:t xml:space="preserve"> It can be found</w:t>
        </w:r>
      </w:ins>
      <w:r>
        <w:rPr/>
        <w:t xml:space="preserve"> </w:t>
      </w:r>
      <w:ins w:id="4831" w:author=" " w:date="2008-02-28T17:43:00Z">
        <w:r>
          <w:rPr/>
          <w:t xml:space="preserve">at most restaurants.  </w:t>
        </w:r>
      </w:ins>
      <w:r>
        <w:rPr/>
        <w:t>www.charlestoncitypaper.com</w:t>
      </w:r>
    </w:p>
    <w:p>
      <w:pPr>
        <w:pStyle w:val="Normal"/>
        <w:rPr>
          <w:b/>
          <w:b/>
        </w:rPr>
      </w:pPr>
      <w:r>
        <w:rPr>
          <w:b/>
        </w:rPr>
      </w:r>
    </w:p>
    <w:p>
      <w:pPr>
        <w:pStyle w:val="Normal"/>
        <w:rPr/>
      </w:pPr>
      <w:ins w:id="4832" w:author="Ellie Davis" w:date="2008-02-16T16:42:00Z">
        <w:r>
          <w:rPr>
            <w:i/>
          </w:rPr>
          <w:t xml:space="preserve">The </w:t>
        </w:r>
      </w:ins>
      <w:r>
        <w:rPr>
          <w:i/>
        </w:rPr>
        <w:t>Post and Courier</w:t>
      </w:r>
      <w:del w:id="4833" w:author="Ellie Davis" w:date="2008-02-18T15:51:00Z">
        <w:r>
          <w:rPr/>
          <w:delText>-</w:delText>
        </w:r>
      </w:del>
      <w:ins w:id="4834" w:author="Ellie Davis" w:date="2008-02-18T15:51:00Z">
        <w:r>
          <w:rPr/>
          <w:t>—</w:t>
        </w:r>
      </w:ins>
      <w:del w:id="4835" w:author="Ellie Davis" w:date="2008-02-18T15:51:00Z">
        <w:r>
          <w:rPr/>
          <w:delText xml:space="preserve">  </w:delText>
        </w:r>
      </w:del>
      <w:r>
        <w:rPr/>
        <w:t xml:space="preserve">This is the local newspaper </w:t>
      </w:r>
      <w:ins w:id="4836" w:author=" " w:date="2008-02-28T17:45:00Z">
        <w:r>
          <w:rPr/>
          <w:t>which</w:t>
        </w:r>
      </w:ins>
      <w:del w:id="4837" w:author=" " w:date="2008-02-28T17:45:00Z">
        <w:r>
          <w:rPr/>
          <w:delText>and</w:delText>
        </w:r>
      </w:del>
      <w:r>
        <w:rPr/>
        <w:t xml:space="preserve"> </w:t>
      </w:r>
      <w:del w:id="4838" w:author=" " w:date="2008-02-28T17:45:00Z">
        <w:r>
          <w:rPr/>
          <w:delText xml:space="preserve">usually </w:delText>
        </w:r>
      </w:del>
      <w:r>
        <w:rPr/>
        <w:t xml:space="preserve">has an activity list in its “Preview” section </w:t>
      </w:r>
      <w:del w:id="4839" w:author=" " w:date="2008-02-28T17:45:00Z">
        <w:r>
          <w:rPr/>
          <w:delText xml:space="preserve">available </w:delText>
        </w:r>
      </w:del>
      <w:ins w:id="4840" w:author=" " w:date="2008-02-28T17:45:00Z">
        <w:r>
          <w:rPr/>
          <w:t xml:space="preserve">which is printed </w:t>
        </w:r>
      </w:ins>
      <w:r>
        <w:rPr/>
        <w:t>on Thursday</w:t>
      </w:r>
      <w:ins w:id="4841" w:author=" " w:date="2008-02-28T17:45:00Z">
        <w:r>
          <w:rPr/>
          <w:t>s</w:t>
        </w:r>
      </w:ins>
      <w:r>
        <w:rPr/>
        <w:t xml:space="preserve">.  </w:t>
      </w:r>
      <w:hyperlink r:id="rId24">
        <w:r>
          <w:rPr>
            <w:rStyle w:val="InternetLink"/>
            <w:color w:val="000000"/>
            <w:u w:val="none"/>
          </w:rPr>
          <w:t>www.charleston.net</w:t>
        </w:r>
      </w:hyperlink>
    </w:p>
    <w:p>
      <w:pPr>
        <w:pStyle w:val="Normal"/>
        <w:rPr/>
      </w:pPr>
      <w:r>
        <w:rPr/>
      </w:r>
    </w:p>
    <w:p>
      <w:pPr>
        <w:pStyle w:val="Normal"/>
        <w:rPr/>
      </w:pPr>
      <w:r>
        <w:rPr>
          <w:i/>
        </w:rPr>
        <w:t>Skirt!</w:t>
      </w:r>
      <w:del w:id="4842" w:author="Ellie Davis" w:date="2008-02-18T15:52:00Z">
        <w:r>
          <w:rPr/>
          <w:delText>-</w:delText>
        </w:r>
      </w:del>
      <w:ins w:id="4843" w:author="Ellie Davis" w:date="2008-02-18T15:52:00Z">
        <w:r>
          <w:rPr/>
          <w:t>—</w:t>
        </w:r>
      </w:ins>
      <w:del w:id="4844" w:author="Ellie Davis" w:date="2008-02-18T15:52:00Z">
        <w:r>
          <w:rPr/>
          <w:delText xml:space="preserve">  </w:delText>
        </w:r>
      </w:del>
      <w:r>
        <w:rPr/>
        <w:t xml:space="preserve">This </w:t>
      </w:r>
      <w:ins w:id="4845" w:author=" " w:date="2008-02-28T17:45:00Z">
        <w:r>
          <w:rPr/>
          <w:t xml:space="preserve">monthly </w:t>
        </w:r>
      </w:ins>
      <w:r>
        <w:rPr/>
        <w:t xml:space="preserve">newspaper is </w:t>
      </w:r>
      <w:del w:id="4846" w:author=" " w:date="2008-02-28T17:45:00Z">
        <w:r>
          <w:rPr/>
          <w:delText xml:space="preserve">a monthly paper </w:delText>
        </w:r>
      </w:del>
      <w:r>
        <w:rPr/>
        <w:t>designed by women for women</w:t>
      </w:r>
      <w:ins w:id="4847" w:author=" " w:date="2008-02-28T17:46:00Z">
        <w:r>
          <w:rPr/>
          <w:t xml:space="preserve"> which has</w:t>
        </w:r>
      </w:ins>
      <w:del w:id="4848" w:author=" " w:date="2008-02-28T17:46:00Z">
        <w:r>
          <w:rPr/>
          <w:delText>.  They usually have</w:delText>
        </w:r>
      </w:del>
      <w:r>
        <w:rPr/>
        <w:t xml:space="preserve"> a list of activities</w:t>
      </w:r>
      <w:del w:id="4849" w:author=" " w:date="2008-02-28T17:46:00Z">
        <w:r>
          <w:rPr/>
          <w:delText xml:space="preserve"> listed</w:delText>
        </w:r>
      </w:del>
      <w:r>
        <w:rPr/>
        <w:t xml:space="preserve">.  </w:t>
      </w:r>
      <w:hyperlink r:id="rId25">
        <w:r>
          <w:rPr>
            <w:rStyle w:val="InternetLink"/>
            <w:color w:val="000000"/>
            <w:u w:val="none"/>
          </w:rPr>
          <w:t>www.skirtmag.com</w:t>
        </w:r>
      </w:hyperlink>
    </w:p>
    <w:p>
      <w:pPr>
        <w:pStyle w:val="Normal"/>
        <w:rPr>
          <w:del w:id="4851" w:author=" " w:date="2008-02-28T17:46:00Z"/>
        </w:rPr>
      </w:pPr>
      <w:del w:id="4850" w:author=" " w:date="2008-02-28T17:46:00Z">
        <w:r>
          <w:rPr/>
        </w:r>
      </w:del>
    </w:p>
    <w:p>
      <w:pPr>
        <w:pStyle w:val="Normal"/>
        <w:rPr/>
      </w:pPr>
      <w:r>
        <w:rPr/>
      </w:r>
    </w:p>
    <w:p>
      <w:pPr>
        <w:pStyle w:val="Normal"/>
        <w:rPr>
          <w:b/>
          <w:b/>
        </w:rPr>
      </w:pPr>
      <w:r>
        <w:rPr>
          <w:b/>
        </w:rPr>
        <w:t>Local Publications</w:t>
      </w:r>
    </w:p>
    <w:p>
      <w:pPr>
        <w:pStyle w:val="Normal"/>
        <w:rPr>
          <w:b/>
          <w:b/>
          <w:i/>
          <w:i/>
          <w:del w:id="4853" w:author="Unknown" w:date="0-00-00T00:00:00Z"/>
        </w:rPr>
      </w:pPr>
      <w:del w:id="4852" w:author="Unknown" w:date="0-00-00T00:00:00Z">
        <w:r>
          <w:rPr>
            <w:b/>
            <w:i/>
          </w:rPr>
        </w:r>
      </w:del>
    </w:p>
    <w:p>
      <w:pPr>
        <w:pStyle w:val="Normal"/>
        <w:rPr>
          <w:i/>
          <w:i/>
          <w:ins w:id="4855" w:author=" " w:date="2008-02-28T18:22:00Z"/>
        </w:rPr>
      </w:pPr>
      <w:ins w:id="4854" w:author=" " w:date="2008-02-28T18:22:00Z">
        <w:r>
          <w:rPr>
            <w:i/>
          </w:rPr>
        </w:r>
      </w:ins>
    </w:p>
    <w:p>
      <w:pPr>
        <w:pStyle w:val="Normal"/>
        <w:rPr/>
      </w:pPr>
      <w:del w:id="4856" w:author=" " w:date="2008-02-28T18:22:00Z">
        <w:r>
          <w:rPr>
            <w:i/>
          </w:rPr>
          <w:delText>Charleston Area Convention and Visitor</w:delText>
        </w:r>
      </w:del>
      <w:ins w:id="4857" w:author="Ellie Davis" w:date="2008-02-18T16:00:00Z">
        <w:del w:id="4858" w:author=" " w:date="2008-02-28T17:48:00Z">
          <w:r>
            <w:rPr>
              <w:i/>
            </w:rPr>
            <w:delText>’</w:delText>
          </w:r>
        </w:del>
      </w:ins>
      <w:del w:id="4859" w:author=" " w:date="2008-02-28T17:50:00Z">
        <w:r>
          <w:rPr>
            <w:i/>
          </w:rPr>
          <w:delText>s</w:delText>
        </w:r>
      </w:del>
      <w:del w:id="4860" w:author=" " w:date="2008-02-28T18:22:00Z">
        <w:r>
          <w:rPr>
            <w:i/>
          </w:rPr>
          <w:delText xml:space="preserve"> Bureau </w:delText>
        </w:r>
      </w:del>
      <w:ins w:id="4861" w:author=" " w:date="2008-02-28T18:22:00Z">
        <w:r>
          <w:rPr>
            <w:i/>
          </w:rPr>
          <w:t xml:space="preserve">Official Charleston Area South Carolina </w:t>
        </w:r>
      </w:ins>
      <w:r>
        <w:rPr>
          <w:i/>
        </w:rPr>
        <w:t>Visitor</w:t>
      </w:r>
      <w:ins w:id="4862" w:author="Ellie Davis" w:date="2008-02-18T16:00:00Z">
        <w:del w:id="4863" w:author=" " w:date="2008-02-28T17:48:00Z">
          <w:r>
            <w:rPr>
              <w:i/>
            </w:rPr>
            <w:delText>’</w:delText>
          </w:r>
        </w:del>
      </w:ins>
      <w:r>
        <w:rPr>
          <w:i/>
        </w:rPr>
        <w:t>s Guide</w:t>
      </w:r>
      <w:r>
        <w:rPr/>
        <w:t xml:space="preserve"> </w:t>
      </w:r>
      <w:ins w:id="4864" w:author=" " w:date="2008-02-28T18:23:00Z">
        <w:r>
          <w:rPr/>
          <w:t xml:space="preserve">– This guide </w:t>
        </w:r>
      </w:ins>
      <w:r>
        <w:rPr>
          <w:rStyle w:val="CommentReference"/>
          <w:vanish w:val="false"/>
        </w:rPr>
        <w:commentReference w:id="60"/>
      </w:r>
      <w:r>
        <w:rPr/>
        <w:t>has maps, lists of places to see in Charleston, historic sights, things to do, where to stay and where to eat.</w:t>
      </w:r>
      <w:del w:id="4865" w:author=" " w:date="2008-02-28T17:50:00Z">
        <w:r>
          <w:rPr/>
          <w:delText xml:space="preserve"> This is the best resource for everything in Charleston. </w:delText>
        </w:r>
      </w:del>
      <w:ins w:id="4866" w:author=" " w:date="2008-02-28T17:50:00Z">
        <w:r>
          <w:rPr/>
          <w:t xml:space="preserve"> </w:t>
        </w:r>
      </w:ins>
      <w:r>
        <w:rPr/>
        <w:t xml:space="preserve"> The</w:t>
      </w:r>
      <w:ins w:id="4867" w:author=" " w:date="2008-02-28T17:50:00Z">
        <w:r>
          <w:rPr/>
          <w:t xml:space="preserve">ir website </w:t>
        </w:r>
      </w:ins>
      <w:ins w:id="4868" w:author=" " w:date="2008-02-28T17:52:00Z">
        <w:r>
          <w:rPr/>
          <w:t>lists</w:t>
        </w:r>
      </w:ins>
      <w:del w:id="4869" w:author=" " w:date="2008-02-28T17:52:00Z">
        <w:r>
          <w:rPr/>
          <w:delText>y always have their website updated with</w:delText>
        </w:r>
      </w:del>
      <w:r>
        <w:rPr/>
        <w:t xml:space="preserve"> </w:t>
      </w:r>
      <w:del w:id="4870" w:author=" " w:date="2008-02-28T17:52:00Z">
        <w:commentRangeStart w:id="61"/>
        <w:r>
          <w:rPr/>
          <w:delText>“</w:delText>
        </w:r>
      </w:del>
      <w:r>
        <w:rPr/>
        <w:t xml:space="preserve">What’s </w:t>
      </w:r>
      <w:ins w:id="4871" w:author=" " w:date="2008-02-28T17:52:00Z">
        <w:r>
          <w:rPr/>
          <w:t>H</w:t>
        </w:r>
      </w:ins>
      <w:del w:id="4872" w:author=" " w:date="2008-02-28T17:52:00Z">
        <w:r>
          <w:rPr/>
          <w:delText>h</w:delText>
        </w:r>
      </w:del>
      <w:r>
        <w:rPr/>
        <w:t>appening</w:t>
      </w:r>
      <w:del w:id="4873" w:author=" " w:date="2008-02-28T17:52:00Z">
        <w:r>
          <w:rPr/>
          <w:delText>”</w:delText>
        </w:r>
      </w:del>
      <w:r>
        <w:rPr/>
        <w:t xml:space="preserve"> </w:t>
      </w:r>
      <w:r>
        <w:rPr>
          <w:rStyle w:val="CommentReference"/>
          <w:vanish w:val="false"/>
        </w:rPr>
      </w:r>
      <w:commentRangeEnd w:id="61"/>
      <w:r>
        <w:commentReference w:id="61"/>
      </w:r>
      <w:r>
        <w:rPr/>
        <w:t>in the Charleston area</w:t>
      </w:r>
      <w:ins w:id="4874" w:author=" " w:date="2008-02-28T17:54:00Z">
        <w:r>
          <w:rPr/>
          <w:t>.</w:t>
        </w:r>
      </w:ins>
      <w:del w:id="4875" w:author=" " w:date="2008-02-28T17:54:00Z">
        <w:r>
          <w:rPr/>
          <w:delText xml:space="preserve"> and y</w:delText>
        </w:r>
      </w:del>
      <w:ins w:id="4876" w:author=" " w:date="2008-02-28T17:54:00Z">
        <w:r>
          <w:rPr/>
          <w:t xml:space="preserve"> Y</w:t>
        </w:r>
      </w:ins>
      <w:r>
        <w:rPr/>
        <w:t xml:space="preserve">ou can </w:t>
      </w:r>
      <w:ins w:id="4877" w:author=" " w:date="2008-02-28T17:55:00Z">
        <w:r>
          <w:rPr/>
          <w:t xml:space="preserve">also </w:t>
        </w:r>
      </w:ins>
      <w:r>
        <w:rPr/>
        <w:t>request a guide via their website:  www.charlestoncvb.com</w:t>
      </w:r>
    </w:p>
    <w:p>
      <w:pPr>
        <w:pStyle w:val="Normal"/>
        <w:rPr/>
      </w:pPr>
      <w:r>
        <w:rPr/>
      </w:r>
    </w:p>
    <w:p>
      <w:pPr>
        <w:pStyle w:val="Normal"/>
        <w:rPr/>
      </w:pPr>
      <w:r>
        <w:rPr/>
        <w:t xml:space="preserve">There are several </w:t>
      </w:r>
      <w:ins w:id="4878" w:author=" " w:date="2008-02-28T17:55:00Z">
        <w:r>
          <w:rPr/>
          <w:t xml:space="preserve">other </w:t>
        </w:r>
      </w:ins>
      <w:r>
        <w:rPr/>
        <w:t xml:space="preserve">free local visitor guides available at </w:t>
      </w:r>
      <w:ins w:id="4879" w:author=" " w:date="2008-02-28T17:56:00Z">
        <w:r>
          <w:rPr/>
          <w:t>hotel</w:t>
        </w:r>
      </w:ins>
      <w:del w:id="4880" w:author=" " w:date="2008-02-28T17:56:00Z">
        <w:r>
          <w:rPr/>
          <w:delText>the</w:delText>
        </w:r>
      </w:del>
      <w:r>
        <w:rPr/>
        <w:t xml:space="preserve"> concierge desks, local restaurants,</w:t>
      </w:r>
      <w:ins w:id="4881" w:author=" " w:date="2008-02-28T17:51:00Z">
        <w:r>
          <w:rPr/>
          <w:t xml:space="preserve"> visitors centers</w:t>
        </w:r>
      </w:ins>
      <w:del w:id="4882" w:author=" " w:date="2008-02-28T17:57:00Z">
        <w:r>
          <w:rPr/>
          <w:delText xml:space="preserve"> in the market </w:delText>
        </w:r>
      </w:del>
      <w:ins w:id="4883" w:author=" " w:date="2008-02-28T17:57:00Z">
        <w:r>
          <w:rPr/>
          <w:t xml:space="preserve"> </w:t>
        </w:r>
      </w:ins>
      <w:r>
        <w:rPr/>
        <w:t xml:space="preserve">and all around town.  </w:t>
      </w:r>
      <w:del w:id="4884" w:author=" " w:date="2008-02-28T17:56:00Z">
        <w:r>
          <w:rPr/>
          <w:delText xml:space="preserve">We suggest you pick them up and browse through them. </w:delText>
        </w:r>
      </w:del>
      <w:r>
        <w:rPr/>
        <w:t xml:space="preserve"> </w:t>
      </w:r>
    </w:p>
    <w:p>
      <w:pPr>
        <w:pStyle w:val="Normal"/>
        <w:rPr/>
      </w:pPr>
      <w:r>
        <w:rPr/>
      </w:r>
    </w:p>
    <w:p>
      <w:pPr>
        <w:pStyle w:val="Normal"/>
        <w:rPr>
          <w:ins w:id="4894" w:author=" " w:date="2008-02-28T18:01:00Z"/>
        </w:rPr>
      </w:pPr>
      <w:r>
        <w:rPr>
          <w:i/>
        </w:rPr>
        <w:t>Charleston Magazine</w:t>
      </w:r>
      <w:del w:id="4885" w:author="Ellie Davis" w:date="2008-02-18T15:55:00Z">
        <w:r>
          <w:rPr/>
          <w:delText>-</w:delText>
        </w:r>
      </w:del>
      <w:ins w:id="4886" w:author="Ellie Davis" w:date="2008-02-18T15:55:00Z">
        <w:r>
          <w:rPr/>
          <w:t>—</w:t>
        </w:r>
      </w:ins>
      <w:del w:id="4887" w:author="Ellie Davis" w:date="2008-02-18T15:55:00Z">
        <w:r>
          <w:rPr/>
          <w:delText xml:space="preserve"> </w:delText>
        </w:r>
      </w:del>
      <w:r>
        <w:rPr/>
        <w:t xml:space="preserve">This </w:t>
      </w:r>
      <w:ins w:id="4888" w:author=" " w:date="2008-02-28T17:58:00Z">
        <w:r>
          <w:rPr/>
          <w:t xml:space="preserve">monthly </w:t>
        </w:r>
      </w:ins>
      <w:del w:id="4889" w:author=" " w:date="2008-02-28T17:57:00Z">
        <w:r>
          <w:rPr/>
          <w:delText xml:space="preserve">is a great </w:delText>
        </w:r>
      </w:del>
      <w:r>
        <w:rPr/>
        <w:t>magazine</w:t>
      </w:r>
      <w:ins w:id="4890" w:author=" " w:date="2008-02-28T17:59:00Z">
        <w:r>
          <w:rPr/>
          <w:t xml:space="preserve"> has articles on Charlestonions, Charleston history, major events in Charleston and </w:t>
        </w:r>
      </w:ins>
      <w:del w:id="4891" w:author=" " w:date="2008-02-28T18:00:00Z">
        <w:r>
          <w:rPr/>
          <w:delText xml:space="preserve"> </w:delText>
        </w:r>
      </w:del>
      <w:del w:id="4892" w:author=" " w:date="2008-02-28T17:58:00Z">
        <w:r>
          <w:rPr/>
          <w:delText xml:space="preserve">representing Charleston.  They often will have </w:delText>
        </w:r>
      </w:del>
      <w:r>
        <w:rPr/>
        <w:t>lists of activities</w:t>
      </w:r>
      <w:del w:id="4893" w:author=" " w:date="2008-02-28T18:01:00Z">
        <w:r>
          <w:rPr/>
          <w:delText xml:space="preserve"> in the monthly publication</w:delText>
        </w:r>
      </w:del>
      <w:r>
        <w:rPr/>
        <w:t xml:space="preserve">. </w:t>
      </w:r>
      <w:hyperlink r:id="rId26">
        <w:r>
          <w:rPr>
            <w:rStyle w:val="InternetLink"/>
            <w:color w:val="000000"/>
            <w:u w:val="none"/>
          </w:rPr>
          <w:t>www.charlestonmag.com</w:t>
        </w:r>
      </w:hyperlink>
      <w:r>
        <w:rPr/>
        <w:t xml:space="preserve"> </w:t>
      </w:r>
    </w:p>
    <w:p>
      <w:pPr>
        <w:pStyle w:val="Normal"/>
        <w:rPr>
          <w:ins w:id="4896" w:author=" " w:date="2008-02-28T18:01:00Z"/>
        </w:rPr>
      </w:pPr>
      <w:ins w:id="4895" w:author=" " w:date="2008-02-28T18:01:00Z">
        <w:r>
          <w:rPr/>
        </w:r>
      </w:ins>
    </w:p>
    <w:p>
      <w:pPr>
        <w:pStyle w:val="Normal"/>
        <w:rPr>
          <w:ins w:id="4901" w:author=" " w:date="2008-02-28T18:02:00Z"/>
        </w:rPr>
      </w:pPr>
      <w:ins w:id="4897" w:author=" " w:date="2008-02-28T18:01:00Z">
        <w:r>
          <w:rPr>
            <w:i/>
          </w:rPr>
          <w:t>Where Magazine</w:t>
        </w:r>
      </w:ins>
      <w:ins w:id="4898" w:author=" " w:date="2008-02-28T18:01:00Z">
        <w:r>
          <w:rPr/>
          <w:t xml:space="preserve"> </w:t>
        </w:r>
      </w:ins>
      <w:ins w:id="4899" w:author=" " w:date="2008-02-28T18:24:00Z">
        <w:r>
          <w:rPr/>
          <w:t>- This</w:t>
        </w:r>
      </w:ins>
      <w:ins w:id="4900" w:author=" " w:date="2008-02-28T18:02:00Z">
        <w:r>
          <w:rPr/>
          <w:t xml:space="preserve"> free guide can be found downtown in hotels and restaurants.</w:t>
        </w:r>
      </w:ins>
    </w:p>
    <w:p>
      <w:pPr>
        <w:pStyle w:val="Normal"/>
        <w:rPr>
          <w:ins w:id="4903" w:author=" " w:date="2008-02-28T18:50:00Z"/>
        </w:rPr>
      </w:pPr>
      <w:ins w:id="4902" w:author=" " w:date="2008-02-28T18:50:00Z">
        <w:r>
          <w:rPr/>
        </w:r>
      </w:ins>
    </w:p>
    <w:p>
      <w:pPr>
        <w:pStyle w:val="Normal"/>
        <w:rPr>
          <w:b/>
          <w:b/>
          <w:sz w:val="24"/>
          <w:ins w:id="4905" w:author=" " w:date="2008-02-28T18:50:00Z"/>
        </w:rPr>
      </w:pPr>
      <w:ins w:id="4904" w:author=" " w:date="2008-02-28T18:50:00Z">
        <w:r>
          <w:rPr>
            <w:b/>
            <w:sz w:val="24"/>
          </w:rPr>
          <w:t>Wedding Publications</w:t>
        </w:r>
      </w:ins>
    </w:p>
    <w:p>
      <w:pPr>
        <w:pStyle w:val="Normal"/>
        <w:rPr>
          <w:b/>
          <w:b/>
          <w:sz w:val="28"/>
          <w:ins w:id="4907" w:author=" " w:date="2008-02-28T18:50:00Z"/>
        </w:rPr>
      </w:pPr>
      <w:ins w:id="4906" w:author=" " w:date="2008-02-28T18:50:00Z">
        <w:r>
          <w:rPr>
            <w:b/>
            <w:sz w:val="28"/>
          </w:rPr>
        </w:r>
      </w:ins>
    </w:p>
    <w:p>
      <w:pPr>
        <w:pStyle w:val="Normal"/>
        <w:rPr>
          <w:ins w:id="4922" w:author=" " w:date="2008-02-28T18:50:00Z"/>
        </w:rPr>
      </w:pPr>
      <w:ins w:id="4908" w:author=" " w:date="2008-02-28T18:50:00Z">
        <w:r>
          <w:rPr>
            <w:b/>
            <w:i/>
          </w:rPr>
          <w:t>A Wonderful Wedding</w:t>
        </w:r>
      </w:ins>
      <w:ins w:id="4909" w:author=" " w:date="2008-02-28T18:50:00Z">
        <w:r>
          <w:rPr/>
          <w:t xml:space="preserve">—Locally owned and operated, this company produces the </w:t>
        </w:r>
      </w:ins>
      <w:ins w:id="4910" w:author=" " w:date="2008-02-28T18:50:00Z">
        <w:r>
          <w:rPr>
            <w:i/>
          </w:rPr>
          <w:t>Charleston Bridal Exp</w:t>
        </w:r>
      </w:ins>
      <w:ins w:id="4911" w:author="Dianne Shaver" w:date="2008-03-17T19:10:00Z">
        <w:r>
          <w:rPr>
            <w:i/>
          </w:rPr>
          <w:t xml:space="preserve">, </w:t>
        </w:r>
      </w:ins>
      <w:ins w:id="4912" w:author="Dianne Shaver" w:date="2008-03-17T19:10:00Z">
        <w:r>
          <w:rPr>
            <w:i w:val="false"/>
          </w:rPr>
          <w:t>a bridal show</w:t>
        </w:r>
      </w:ins>
      <w:ins w:id="4913" w:author="Dianne Shaver" w:date="2008-03-17T19:10:00Z">
        <w:r>
          <w:rPr>
            <w:i/>
          </w:rPr>
          <w:t>,</w:t>
        </w:r>
      </w:ins>
      <w:ins w:id="4914" w:author=" " w:date="2008-02-28T18:50:00Z">
        <w:del w:id="4915" w:author="Dianne Shaver" w:date="2008-03-17T19:10:00Z">
          <w:r>
            <w:rPr>
              <w:i/>
            </w:rPr>
            <w:delText>o</w:delText>
          </w:r>
        </w:del>
      </w:ins>
      <w:ins w:id="4916" w:author=" " w:date="2008-02-28T18:50:00Z">
        <w:r>
          <w:rPr/>
          <w:t xml:space="preserve"> twice a year</w:t>
        </w:r>
      </w:ins>
      <w:ins w:id="4917" w:author=" " w:date="2008-02-28T18:53:00Z">
        <w:r>
          <w:rPr/>
          <w:t xml:space="preserve"> and </w:t>
        </w:r>
      </w:ins>
      <w:ins w:id="4918" w:author=" " w:date="2008-02-28T18:50:00Z">
        <w:r>
          <w:rPr/>
          <w:t>a wedding magazine,</w:t>
        </w:r>
      </w:ins>
      <w:ins w:id="4919" w:author=" " w:date="2008-02-28T18:50:00Z">
        <w:r>
          <w:rPr>
            <w:i/>
          </w:rPr>
          <w:t xml:space="preserve"> A Wonderful Wedding</w:t>
        </w:r>
      </w:ins>
      <w:ins w:id="4920" w:author=" " w:date="2008-02-28T18:50:00Z">
        <w:r>
          <w:rPr/>
          <w:t xml:space="preserve">, that can be ordered online.  </w:t>
        </w:r>
      </w:ins>
      <w:hyperlink r:id="rId27">
        <w:ins w:id="4921" w:author=" " w:date="2008-02-28T18:50:00Z">
          <w:r>
            <w:rPr>
              <w:rStyle w:val="InternetLink"/>
              <w:color w:val="000000"/>
              <w:u w:val="none"/>
            </w:rPr>
            <w:t>www.awonderfulwedding.com</w:t>
          </w:r>
        </w:ins>
      </w:hyperlink>
    </w:p>
    <w:p>
      <w:pPr>
        <w:pStyle w:val="Normal"/>
        <w:rPr>
          <w:ins w:id="4924" w:author=" " w:date="2008-02-28T18:50:00Z"/>
        </w:rPr>
      </w:pPr>
      <w:ins w:id="4923" w:author=" " w:date="2008-02-28T18:50:00Z">
        <w:r>
          <w:rPr/>
        </w:r>
      </w:ins>
    </w:p>
    <w:p>
      <w:pPr>
        <w:pStyle w:val="Normal"/>
        <w:rPr>
          <w:ins w:id="4932" w:author="Dianne Shaver" w:date="2008-03-17T19:11:00Z"/>
        </w:rPr>
      </w:pPr>
      <w:ins w:id="4925" w:author=" " w:date="2008-02-28T18:50:00Z">
        <w:r>
          <w:rPr>
            <w:b/>
            <w:i/>
          </w:rPr>
          <w:t>Charleston Weddings Magazine</w:t>
        </w:r>
      </w:ins>
      <w:ins w:id="4926" w:author=" " w:date="2008-02-28T18:50:00Z">
        <w:r>
          <w:rPr/>
          <w:t>—</w:t>
        </w:r>
      </w:ins>
      <w:ins w:id="4927" w:author=" " w:date="2008-02-28T18:55:00Z">
        <w:r>
          <w:rPr/>
          <w:t>This is p</w:t>
        </w:r>
      </w:ins>
      <w:ins w:id="4928" w:author=" " w:date="2008-02-28T18:50:00Z">
        <w:r>
          <w:rPr/>
          <w:t xml:space="preserve">ublished </w:t>
        </w:r>
      </w:ins>
      <w:ins w:id="4929" w:author=" " w:date="2008-02-28T18:54:00Z">
        <w:r>
          <w:rPr/>
          <w:t>twice a year and features weddings held in Charleston</w:t>
        </w:r>
      </w:ins>
      <w:ins w:id="4930" w:author=" " w:date="2008-02-28T18:56:00Z">
        <w:r>
          <w:rPr/>
          <w:t xml:space="preserve"> and </w:t>
        </w:r>
      </w:ins>
      <w:ins w:id="4931" w:author="Dianne Shaver" w:date="2008-03-17T19:11:00Z">
        <w:r>
          <w:rPr/>
          <w:t>has articles</w:t>
        </w:r>
      </w:ins>
    </w:p>
    <w:p>
      <w:pPr>
        <w:pStyle w:val="Normal"/>
        <w:rPr>
          <w:ins w:id="4938" w:author=" " w:date="2008-02-28T18:50:00Z"/>
        </w:rPr>
      </w:pPr>
      <w:ins w:id="4933" w:author="Dianne Shaver" w:date="2008-03-17T19:11:00Z">
        <w:r>
          <w:rPr/>
          <w:t xml:space="preserve">on </w:t>
        </w:r>
      </w:ins>
      <w:ins w:id="4934" w:author=" " w:date="2008-02-28T18:55:00Z">
        <w:r>
          <w:rPr/>
          <w:t xml:space="preserve">wedding trends.  </w:t>
        </w:r>
      </w:ins>
      <w:hyperlink r:id="rId28">
        <w:ins w:id="4935" w:author=" " w:date="2008-02-28T18:50:00Z">
          <w:r>
            <w:rPr>
              <w:rStyle w:val="InternetLink"/>
            </w:rPr>
            <w:t>www.charlestonwedding</w:t>
          </w:r>
        </w:ins>
        <w:ins w:id="4936" w:author=" " w:date="2008-02-28T18:56:00Z">
          <w:r>
            <w:rPr>
              <w:rStyle w:val="InternetLink"/>
            </w:rPr>
            <w:t>s</w:t>
          </w:r>
        </w:ins>
        <w:ins w:id="4937" w:author=" " w:date="2008-02-28T18:50:00Z">
          <w:r>
            <w:rPr>
              <w:rStyle w:val="InternetLink"/>
            </w:rPr>
            <w:t>mag.com</w:t>
          </w:r>
        </w:ins>
      </w:hyperlink>
    </w:p>
    <w:p>
      <w:pPr>
        <w:pStyle w:val="Normal"/>
        <w:rPr>
          <w:ins w:id="4940" w:author=" " w:date="2008-02-28T18:50:00Z"/>
        </w:rPr>
      </w:pPr>
      <w:ins w:id="4939" w:author=" " w:date="2008-02-28T18:50:00Z">
        <w:r>
          <w:rPr/>
        </w:r>
      </w:ins>
    </w:p>
    <w:p>
      <w:pPr>
        <w:pStyle w:val="Normal"/>
        <w:rPr>
          <w:ins w:id="4951" w:author=" " w:date="2008-02-28T18:50:00Z"/>
        </w:rPr>
      </w:pPr>
      <w:ins w:id="4941" w:author=" " w:date="2008-02-28T18:57:00Z">
        <w:r>
          <w:rPr>
            <w:b/>
            <w:i/>
          </w:rPr>
          <w:t xml:space="preserve">Official </w:t>
        </w:r>
      </w:ins>
      <w:ins w:id="4942" w:author=" " w:date="2008-02-28T18:50:00Z">
        <w:r>
          <w:rPr>
            <w:b/>
            <w:i/>
          </w:rPr>
          <w:t>Charleston Area Wedding Guide</w:t>
        </w:r>
      </w:ins>
      <w:ins w:id="4943" w:author=" " w:date="2008-02-28T18:56:00Z">
        <w:r>
          <w:rPr/>
          <w:t>-</w:t>
        </w:r>
      </w:ins>
      <w:ins w:id="4944" w:author=" " w:date="2008-02-28T18:58:00Z">
        <w:r>
          <w:rPr/>
          <w:t xml:space="preserve"> This guide is published annually</w:t>
        </w:r>
      </w:ins>
      <w:ins w:id="4945" w:author="Dianne Shaver" w:date="2008-03-17T19:11:00Z">
        <w:r>
          <w:rPr/>
          <w:t xml:space="preserve"> and</w:t>
        </w:r>
      </w:ins>
      <w:ins w:id="4946" w:author=" " w:date="2008-02-28T18:59:00Z">
        <w:r>
          <w:rPr/>
          <w:t xml:space="preserve"> </w:t>
        </w:r>
      </w:ins>
      <w:ins w:id="4947" w:author=" " w:date="2008-02-28T18:50:00Z">
        <w:r>
          <w:rPr/>
          <w:t xml:space="preserve">lists </w:t>
        </w:r>
      </w:ins>
      <w:ins w:id="4948" w:author=" " w:date="2008-02-28T18:59:00Z">
        <w:r>
          <w:rPr/>
          <w:t>vendors in all areas of the industry</w:t>
        </w:r>
      </w:ins>
      <w:ins w:id="4949" w:author=" " w:date="2008-02-28T18:50:00Z">
        <w:r>
          <w:rPr/>
          <w:t>.  www.charleston</w:t>
        </w:r>
      </w:ins>
      <w:ins w:id="4950" w:author=" " w:date="2008-02-28T19:00:00Z">
        <w:r>
          <w:rPr/>
          <w:t>weddingguide.com</w:t>
        </w:r>
      </w:ins>
    </w:p>
    <w:p>
      <w:pPr>
        <w:pStyle w:val="Normal"/>
        <w:rPr/>
      </w:pPr>
      <w:r>
        <w:rPr/>
      </w:r>
    </w:p>
    <w:p>
      <w:pPr>
        <w:pStyle w:val="Normal"/>
        <w:rPr>
          <w:b/>
          <w:b/>
        </w:rPr>
      </w:pPr>
      <w:r>
        <w:rPr>
          <w:b/>
        </w:rPr>
        <w:t>Websites</w:t>
      </w:r>
      <w:ins w:id="4952" w:author=" " w:date="2008-02-28T18:20:00Z">
        <w:r>
          <w:rPr>
            <w:b/>
          </w:rPr>
          <w:t xml:space="preserve"> &amp; </w:t>
        </w:r>
      </w:ins>
      <w:del w:id="4953" w:author=" " w:date="2008-02-28T18:20:00Z">
        <w:r>
          <w:rPr>
            <w:b/>
          </w:rPr>
          <w:delText>/</w:delText>
        </w:r>
      </w:del>
      <w:r>
        <w:rPr>
          <w:b/>
        </w:rPr>
        <w:t>Email</w:t>
      </w:r>
      <w:ins w:id="4954" w:author=" " w:date="2008-02-28T18:20:00Z">
        <w:r>
          <w:rPr>
            <w:b/>
          </w:rPr>
          <w:t xml:space="preserve"> Newsletters</w:t>
        </w:r>
      </w:ins>
      <w:del w:id="4955" w:author=" " w:date="2008-02-28T18:06:00Z">
        <w:r>
          <w:rPr>
            <w:b/>
          </w:rPr>
          <w:delText xml:space="preserve"> campaigns</w:delText>
        </w:r>
      </w:del>
      <w:del w:id="4956" w:author=" " w:date="2008-02-28T18:20:00Z">
        <w:r>
          <w:rPr>
            <w:b/>
          </w:rPr>
          <w:delText>:</w:delText>
        </w:r>
      </w:del>
    </w:p>
    <w:p>
      <w:pPr>
        <w:pStyle w:val="Normal"/>
        <w:rPr>
          <w:b/>
          <w:b/>
        </w:rPr>
      </w:pPr>
      <w:r>
        <w:rPr>
          <w:b/>
        </w:rPr>
      </w:r>
    </w:p>
    <w:p>
      <w:pPr>
        <w:pStyle w:val="Normal"/>
        <w:rPr>
          <w:del w:id="4958" w:author=" " w:date="2008-02-28T18:02:00Z"/>
        </w:rPr>
      </w:pPr>
      <w:del w:id="4957" w:author=" " w:date="2008-02-28T18:02:00Z">
        <w:r>
          <w:rPr>
            <w:i/>
          </w:rPr>
          <w:delText>Where Magazine this is a handy free guide that you can find in many places downtown that will give you an idea of what’s going on.</w:delText>
        </w:r>
      </w:del>
    </w:p>
    <w:p>
      <w:pPr>
        <w:pStyle w:val="Normal"/>
        <w:rPr>
          <w:i/>
          <w:i/>
          <w:del w:id="4960" w:author=" " w:date="2008-02-28T18:02:00Z"/>
        </w:rPr>
      </w:pPr>
      <w:del w:id="4959" w:author=" " w:date="2008-02-28T18:02:00Z">
        <w:r>
          <w:rPr>
            <w:i/>
          </w:rPr>
        </w:r>
      </w:del>
    </w:p>
    <w:p>
      <w:pPr>
        <w:pStyle w:val="Normal"/>
        <w:rPr>
          <w:del w:id="4988" w:author="Ellie Davis" w:date="2008-02-18T15:56:00Z"/>
        </w:rPr>
      </w:pPr>
      <w:r>
        <w:rPr>
          <w:i/>
        </w:rPr>
        <w:t>10 Ways to Play</w:t>
      </w:r>
      <w:del w:id="4961" w:author=" " w:date="2008-02-28T18:21:00Z">
        <w:r>
          <w:rPr/>
          <w:delText>:  email</w:delText>
        </w:r>
      </w:del>
      <w:r>
        <w:rPr/>
        <w:t xml:space="preserve"> from the </w:t>
      </w:r>
      <w:r>
        <w:rPr>
          <w:i/>
        </w:rPr>
        <w:t>South Carolina Regional Business Journal</w:t>
      </w:r>
      <w:ins w:id="4962" w:author=" " w:date="2008-02-28T18:21:00Z">
        <w:r>
          <w:rPr/>
          <w:t>-</w:t>
        </w:r>
      </w:ins>
      <w:ins w:id="4963" w:author="Ellie Davis" w:date="2008-02-18T15:56:00Z">
        <w:del w:id="4964" w:author=" " w:date="2008-02-28T18:21:00Z">
          <w:r>
            <w:rPr/>
            <w:delText>.</w:delText>
          </w:r>
        </w:del>
      </w:ins>
      <w:del w:id="4965" w:author="Ellie Davis" w:date="2008-02-18T15:56:00Z">
        <w:r>
          <w:rPr/>
          <w:delText xml:space="preserve">-  </w:delText>
        </w:r>
      </w:del>
      <w:r>
        <w:rPr/>
        <w:t xml:space="preserve"> This </w:t>
      </w:r>
      <w:del w:id="4966" w:author=" " w:date="2008-02-28T18:24:00Z">
        <w:r>
          <w:rPr/>
          <w:delText>is a</w:delText>
        </w:r>
      </w:del>
      <w:ins w:id="4967" w:author=" " w:date="2008-02-28T18:06:00Z">
        <w:r>
          <w:rPr/>
          <w:t>weekly</w:t>
        </w:r>
      </w:ins>
      <w:r>
        <w:rPr/>
        <w:t xml:space="preserve"> </w:t>
      </w:r>
      <w:del w:id="4968" w:author=" " w:date="2008-02-28T18:06:00Z">
        <w:r>
          <w:rPr/>
          <w:delText xml:space="preserve">great </w:delText>
        </w:r>
      </w:del>
      <w:r>
        <w:rPr/>
        <w:t xml:space="preserve">email </w:t>
      </w:r>
      <w:del w:id="4969" w:author=" " w:date="2008-02-28T18:24:00Z">
        <w:r>
          <w:rPr/>
          <w:delText xml:space="preserve">that </w:delText>
        </w:r>
      </w:del>
      <w:r>
        <w:rPr/>
        <w:t xml:space="preserve">is sent out to </w:t>
      </w:r>
      <w:del w:id="4970" w:author=" " w:date="2008-02-28T18:28:00Z">
        <w:r>
          <w:rPr/>
          <w:delText xml:space="preserve">all </w:delText>
        </w:r>
      </w:del>
      <w:del w:id="4971" w:author=" " w:date="2008-02-28T18:24:00Z">
        <w:r>
          <w:rPr/>
          <w:delText xml:space="preserve">the </w:delText>
        </w:r>
      </w:del>
      <w:r>
        <w:rPr/>
        <w:t xml:space="preserve">subscribers </w:t>
      </w:r>
      <w:del w:id="4972" w:author=" " w:date="2008-02-28T18:26:00Z">
        <w:r>
          <w:rPr/>
          <w:delText>each week</w:delText>
        </w:r>
      </w:del>
      <w:ins w:id="4973" w:author=" " w:date="2008-02-28T18:24:00Z">
        <w:r>
          <w:rPr/>
          <w:t>on Thursday</w:t>
        </w:r>
      </w:ins>
      <w:ins w:id="4974" w:author=" " w:date="2008-02-28T18:26:00Z">
        <w:r>
          <w:rPr/>
          <w:t>s.</w:t>
        </w:r>
      </w:ins>
      <w:r>
        <w:rPr/>
        <w:t xml:space="preserve"> </w:t>
      </w:r>
      <w:del w:id="4975" w:author=" " w:date="2008-02-28T18:26:00Z">
        <w:r>
          <w:rPr/>
          <w:delText xml:space="preserve">and </w:delText>
        </w:r>
      </w:del>
      <w:ins w:id="4976" w:author=" " w:date="2008-02-28T18:26:00Z">
        <w:r>
          <w:rPr/>
          <w:t xml:space="preserve">It </w:t>
        </w:r>
      </w:ins>
      <w:r>
        <w:rPr/>
        <w:t xml:space="preserve">lists </w:t>
      </w:r>
      <w:ins w:id="4977" w:author="Ellie Davis" w:date="2008-02-18T15:56:00Z">
        <w:r>
          <w:rPr/>
          <w:t>ten</w:t>
        </w:r>
      </w:ins>
      <w:del w:id="4978" w:author="Ellie Davis" w:date="2008-02-18T15:56:00Z">
        <w:r>
          <w:rPr/>
          <w:delText>10</w:delText>
        </w:r>
      </w:del>
      <w:r>
        <w:rPr/>
        <w:t xml:space="preserve"> </w:t>
      </w:r>
      <w:del w:id="4979" w:author=" " w:date="2008-02-28T18:27:00Z">
        <w:r>
          <w:rPr/>
          <w:delText xml:space="preserve">great </w:delText>
        </w:r>
      </w:del>
      <w:r>
        <w:rPr/>
        <w:t>activities for</w:t>
      </w:r>
      <w:ins w:id="4980" w:author=" " w:date="2008-02-28T18:27:00Z">
        <w:r>
          <w:rPr/>
          <w:t xml:space="preserve"> the upcoming weekend</w:t>
        </w:r>
      </w:ins>
      <w:del w:id="4981" w:author=" " w:date="2008-02-28T18:27:00Z">
        <w:r>
          <w:rPr/>
          <w:delText xml:space="preserve"> Charleston</w:delText>
        </w:r>
      </w:del>
      <w:r>
        <w:rPr/>
        <w:t xml:space="preserve">.  </w:t>
      </w:r>
      <w:del w:id="4982" w:author=" " w:date="2008-02-28T18:06:00Z">
        <w:r>
          <w:rPr/>
          <w:delText>You can sign up</w:delText>
        </w:r>
      </w:del>
      <w:ins w:id="4983" w:author=" " w:date="2008-02-28T18:06:00Z">
        <w:r>
          <w:rPr/>
          <w:t>Subscribe by visiting</w:t>
        </w:r>
      </w:ins>
      <w:ins w:id="4984" w:author=" " w:date="2008-02-28T18:28:00Z">
        <w:r>
          <w:rPr/>
          <w:t>:</w:t>
        </w:r>
      </w:ins>
      <w:del w:id="4985" w:author=" " w:date="2008-02-28T18:06:00Z">
        <w:r>
          <w:rPr/>
          <w:delText xml:space="preserve"> by going to</w:delText>
        </w:r>
      </w:del>
      <w:ins w:id="4986" w:author=" " w:date="2008-02-28T18:27:00Z">
        <w:r>
          <w:rPr/>
          <w:t xml:space="preserve"> </w:t>
        </w:r>
      </w:ins>
      <w:del w:id="4987" w:author=" " w:date="2008-02-28T18:27:00Z">
        <w:r>
          <w:rPr/>
          <w:delText xml:space="preserve">: </w:delText>
        </w:r>
      </w:del>
    </w:p>
    <w:p>
      <w:pPr>
        <w:pStyle w:val="Normal"/>
        <w:rPr/>
      </w:pPr>
      <w:del w:id="4989" w:author=" " w:date="2008-02-28T18:27:00Z">
        <w:r>
          <w:rPr/>
          <w:delText>http://</w:delText>
        </w:r>
      </w:del>
      <w:r>
        <w:rPr/>
        <w:t>www.charlestonbusiness.com/subscribe/dailyjournal.html</w:t>
      </w:r>
    </w:p>
    <w:p>
      <w:pPr>
        <w:pStyle w:val="Normal"/>
        <w:rPr/>
      </w:pPr>
      <w:r>
        <w:rPr/>
      </w:r>
    </w:p>
    <w:p>
      <w:pPr>
        <w:pStyle w:val="Normal"/>
        <w:pBdr>
          <w:bottom w:val="single" w:sz="12" w:space="1" w:color="000000"/>
        </w:pBdr>
        <w:rPr/>
      </w:pPr>
      <w:ins w:id="4990" w:author=" " w:date="2008-02-28T18:31:00Z">
        <w:r>
          <w:rPr>
            <w:i/>
          </w:rPr>
          <w:t>www.s</w:t>
        </w:r>
      </w:ins>
      <w:del w:id="4991" w:author=" " w:date="2008-02-28T18:31:00Z">
        <w:r>
          <w:rPr>
            <w:i/>
          </w:rPr>
          <w:delText>S</w:delText>
        </w:r>
      </w:del>
      <w:r>
        <w:rPr>
          <w:i/>
        </w:rPr>
        <w:t>ciway.net</w:t>
      </w:r>
      <w:ins w:id="4992" w:author=" " w:date="2008-02-28T18:31:00Z">
        <w:r>
          <w:rPr/>
          <w:t>-</w:t>
        </w:r>
      </w:ins>
      <w:del w:id="4993" w:author=" " w:date="2008-02-28T18:31:00Z">
        <w:r>
          <w:rPr/>
          <w:delText>:</w:delText>
        </w:r>
      </w:del>
      <w:r>
        <w:rPr/>
        <w:t xml:space="preserve"> This website </w:t>
      </w:r>
      <w:del w:id="4994" w:author=" " w:date="2008-02-28T18:31:00Z">
        <w:r>
          <w:rPr/>
          <w:delText xml:space="preserve">is a great center for information about South Carolina.  It </w:delText>
        </w:r>
      </w:del>
      <w:r>
        <w:rPr/>
        <w:t xml:space="preserve">has comprehensive lists of activities </w:t>
      </w:r>
      <w:ins w:id="4995" w:author=" " w:date="2008-02-28T18:32:00Z">
        <w:r>
          <w:rPr/>
          <w:t xml:space="preserve">and festivals for </w:t>
        </w:r>
      </w:ins>
      <w:del w:id="4996" w:author=" " w:date="2008-02-28T18:32:00Z">
        <w:r>
          <w:rPr/>
          <w:delText xml:space="preserve">across </w:delText>
        </w:r>
      </w:del>
      <w:r>
        <w:rPr/>
        <w:t xml:space="preserve">the </w:t>
      </w:r>
      <w:ins w:id="4997" w:author=" " w:date="2008-02-28T18:32:00Z">
        <w:r>
          <w:rPr/>
          <w:t xml:space="preserve">whole </w:t>
        </w:r>
      </w:ins>
      <w:r>
        <w:rPr/>
        <w:t>state</w:t>
      </w:r>
      <w:del w:id="4998" w:author=" " w:date="2008-02-28T18:33:00Z">
        <w:r>
          <w:rPr/>
          <w:delText xml:space="preserve"> and keeps the festival list current</w:delText>
        </w:r>
      </w:del>
      <w:r>
        <w:rPr/>
        <w:t>.</w:t>
      </w:r>
    </w:p>
    <w:p>
      <w:pPr>
        <w:pStyle w:val="Normal"/>
        <w:rPr>
          <w:ins w:id="5000" w:author=" " w:date="2008-02-28T18:27:00Z"/>
        </w:rPr>
      </w:pPr>
      <w:del w:id="4999" w:author=" " w:date="2008-02-28T18:27:00Z">
        <w:r>
          <w:rPr/>
          <w:delText>_________</w:delText>
        </w:r>
      </w:del>
    </w:p>
    <w:p>
      <w:pPr>
        <w:pStyle w:val="Normal"/>
        <w:rPr>
          <w:ins w:id="5003" w:author=" " w:date="2008-02-28T18:47:00Z"/>
        </w:rPr>
      </w:pPr>
      <w:hyperlink r:id="rId29">
        <w:ins w:id="5001" w:author=" " w:date="2008-02-28T18:47:00Z">
          <w:r>
            <w:rPr>
              <w:rStyle w:val="InternetLink"/>
              <w:i/>
            </w:rPr>
            <w:t>www.charlestonsfinest.com-</w:t>
          </w:r>
        </w:ins>
      </w:hyperlink>
      <w:ins w:id="5002" w:author=" " w:date="2008-02-28T18:47:00Z">
        <w:r>
          <w:rPr/>
          <w:t xml:space="preserve"> This website has a comprehensive list of hotels, restaurants and attractions.</w:t>
        </w:r>
      </w:ins>
    </w:p>
    <w:p>
      <w:pPr>
        <w:pStyle w:val="Normal"/>
        <w:rPr>
          <w:ins w:id="5005" w:author=" " w:date="2008-02-28T18:28:00Z"/>
        </w:rPr>
      </w:pPr>
      <w:ins w:id="5004" w:author=" " w:date="2008-02-28T18:28:00Z">
        <w:r>
          <w:rPr/>
        </w:r>
      </w:ins>
    </w:p>
    <w:p>
      <w:pPr>
        <w:pStyle w:val="Normal"/>
        <w:rPr>
          <w:del w:id="5007" w:author=" " w:date="2008-02-28T18:45:00Z"/>
        </w:rPr>
      </w:pPr>
      <w:del w:id="5006" w:author=" " w:date="2008-02-28T18:45:00Z">
        <w:r>
          <w:rPr/>
          <w:delText>____________________________________________________________</w:delText>
        </w:r>
      </w:del>
    </w:p>
    <w:p>
      <w:pPr>
        <w:pStyle w:val="Normal"/>
        <w:rPr>
          <w:rStyle w:val="Normal1"/>
          <w:rFonts w:ascii="Times New Roman" w:hAnsi="Times New Roman" w:cs="Times New Roman"/>
          <w:color w:val="000000"/>
          <w:sz w:val="24"/>
          <w:szCs w:val="24"/>
          <w:del w:id="5022" w:author=" " w:date="2008-02-28T18:45:00Z"/>
        </w:rPr>
      </w:pPr>
      <w:del w:id="5008" w:author=" " w:date="2008-02-28T18:45:00Z">
        <w:r>
          <w:rPr/>
          <w:delText>Culinary Walking Tours-</w:delText>
        </w:r>
      </w:del>
      <w:ins w:id="5009" w:author="Ellie Davis" w:date="2008-02-18T15:56:00Z">
        <w:del w:id="5010" w:author=" " w:date="2008-02-28T18:45:00Z">
          <w:r>
            <w:rPr/>
            <w:delText>—</w:delText>
          </w:r>
        </w:del>
      </w:ins>
      <w:del w:id="5011" w:author=" " w:date="2008-02-28T18:45:00Z">
        <w:r>
          <w:rPr/>
          <w:delText xml:space="preserve"> If you are a foodie, you will love Charleston even more.  This tour may be a great activity for some of your guests or you and your fiancée. Toll free 1</w:delText>
        </w:r>
      </w:del>
      <w:ins w:id="5012" w:author="Ellie Davis" w:date="2008-02-18T15:57:00Z">
        <w:del w:id="5013" w:author=" " w:date="2008-02-28T18:45:00Z">
          <w:r>
            <w:rPr/>
            <w:delText>.</w:delText>
          </w:r>
        </w:del>
      </w:ins>
      <w:del w:id="5014" w:author=" " w:date="2008-02-28T18:45:00Z">
        <w:r>
          <w:rPr/>
          <w:delText>-800</w:delText>
        </w:r>
      </w:del>
      <w:ins w:id="5015" w:author="Ellie Davis" w:date="2008-02-18T15:57:00Z">
        <w:del w:id="5016" w:author=" " w:date="2008-02-28T18:45:00Z">
          <w:r>
            <w:rPr/>
            <w:delText>.</w:delText>
          </w:r>
        </w:del>
      </w:ins>
      <w:del w:id="5017" w:author=" " w:date="2008-02-28T18:45:00Z">
        <w:r>
          <w:rPr/>
          <w:delText>-979</w:delText>
        </w:r>
      </w:del>
      <w:ins w:id="5018" w:author="Ellie Davis" w:date="2008-02-18T15:57:00Z">
        <w:del w:id="5019" w:author=" " w:date="2008-02-28T18:45:00Z">
          <w:r>
            <w:rPr/>
            <w:delText>.</w:delText>
          </w:r>
        </w:del>
      </w:ins>
      <w:del w:id="5020" w:author=" " w:date="2008-02-28T18:45:00Z">
        <w:r>
          <w:rPr/>
          <w:delText xml:space="preserve">-3370.  </w:delText>
        </w:r>
      </w:del>
      <w:hyperlink r:id="rId30">
        <w:del w:id="5021" w:author=" " w:date="2008-02-28T18:45:00Z">
          <w:r>
            <w:rPr>
              <w:rStyle w:val="InternetLink"/>
              <w:rFonts w:cs="Arial"/>
              <w:color w:val="000000"/>
            </w:rPr>
            <w:delText>www.carolinafoodpros.com</w:delText>
          </w:r>
        </w:del>
      </w:hyperlink>
    </w:p>
    <w:p>
      <w:pPr>
        <w:pStyle w:val="Normal"/>
        <w:rPr>
          <w:del w:id="5024" w:author=" " w:date="2008-02-28T18:45:00Z"/>
        </w:rPr>
      </w:pPr>
      <w:del w:id="5023" w:author=" " w:date="2008-02-28T18:45:00Z">
        <w:r>
          <w:rPr>
            <w:rStyle w:val="Normal1"/>
            <w:rFonts w:cs="Times New Roman"/>
            <w:color w:val="000000"/>
            <w:sz w:val="24"/>
            <w:szCs w:val="24"/>
          </w:rPr>
          <w:delText>_______________________________________________________________________</w:delText>
        </w:r>
      </w:del>
    </w:p>
    <w:p>
      <w:pPr>
        <w:pStyle w:val="Normal"/>
        <w:rPr>
          <w:rStyle w:val="Normal1"/>
          <w:rFonts w:ascii="Times New Roman" w:hAnsi="Times New Roman" w:cs="Times New Roman"/>
          <w:color w:val="000000"/>
          <w:sz w:val="24"/>
          <w:szCs w:val="24"/>
          <w:del w:id="5026" w:author=" " w:date="2008-02-28T18:45:00Z"/>
        </w:rPr>
      </w:pPr>
      <w:del w:id="5025" w:author=" " w:date="2008-02-28T18:45:00Z">
        <w:r>
          <w:rPr/>
        </w:r>
      </w:del>
    </w:p>
    <w:p>
      <w:pPr>
        <w:pStyle w:val="Normal"/>
        <w:rPr>
          <w:rStyle w:val="Normal1"/>
          <w:rFonts w:ascii="Times New Roman" w:hAnsi="Times New Roman" w:cs="Times New Roman"/>
          <w:color w:val="000000"/>
          <w:sz w:val="24"/>
          <w:szCs w:val="24"/>
          <w:del w:id="5028" w:author=" " w:date="2008-02-28T18:45:00Z"/>
        </w:rPr>
      </w:pPr>
      <w:del w:id="5027" w:author=" " w:date="2008-02-28T18:45:00Z">
        <w:r>
          <w:rPr/>
        </w:r>
      </w:del>
    </w:p>
    <w:p>
      <w:pPr>
        <w:pStyle w:val="Normal"/>
        <w:rPr>
          <w:rStyle w:val="Normal1"/>
          <w:rFonts w:ascii="Times New Roman" w:hAnsi="Times New Roman" w:cs="Times New Roman"/>
          <w:color w:val="000000"/>
          <w:sz w:val="24"/>
          <w:szCs w:val="24"/>
          <w:del w:id="5030" w:author=" " w:date="2008-02-28T18:45:00Z"/>
        </w:rPr>
      </w:pPr>
      <w:del w:id="5029" w:author=" " w:date="2008-02-28T18:45:00Z">
        <w:r>
          <w:rPr/>
        </w:r>
      </w:del>
    </w:p>
    <w:p>
      <w:pPr>
        <w:pStyle w:val="Normal"/>
        <w:rPr>
          <w:rStyle w:val="Normal1"/>
          <w:rFonts w:ascii="Times New Roman" w:hAnsi="Times New Roman" w:cs="Times New Roman"/>
          <w:color w:val="000000"/>
          <w:sz w:val="24"/>
          <w:szCs w:val="24"/>
          <w:del w:id="5032" w:author=" " w:date="2008-02-28T18:45:00Z"/>
        </w:rPr>
      </w:pPr>
      <w:del w:id="5031" w:author=" " w:date="2008-02-28T18:45:00Z">
        <w:r>
          <w:rPr/>
        </w:r>
      </w:del>
    </w:p>
    <w:p>
      <w:pPr>
        <w:pStyle w:val="Normal"/>
        <w:rPr>
          <w:rStyle w:val="Normal1"/>
          <w:rFonts w:ascii="Times New Roman" w:hAnsi="Times New Roman" w:cs="Times New Roman"/>
          <w:color w:val="000000"/>
          <w:sz w:val="24"/>
          <w:szCs w:val="24"/>
          <w:del w:id="5034" w:author=" " w:date="2008-02-28T18:45:00Z"/>
        </w:rPr>
      </w:pPr>
      <w:del w:id="5033" w:author=" " w:date="2008-02-28T18:45:00Z">
        <w:r>
          <w:rPr/>
        </w:r>
      </w:del>
    </w:p>
    <w:p>
      <w:pPr>
        <w:pStyle w:val="Normal"/>
        <w:rPr>
          <w:rStyle w:val="Normal1"/>
          <w:rFonts w:ascii="Times New Roman" w:hAnsi="Times New Roman" w:cs="Times New Roman"/>
          <w:color w:val="000000"/>
          <w:sz w:val="24"/>
          <w:szCs w:val="24"/>
          <w:del w:id="5036" w:author=" " w:date="2008-02-28T18:45:00Z"/>
        </w:rPr>
      </w:pPr>
      <w:del w:id="5035" w:author=" " w:date="2008-02-28T18:45:00Z">
        <w:r>
          <w:rPr/>
        </w:r>
      </w:del>
    </w:p>
    <w:p>
      <w:pPr>
        <w:pStyle w:val="Normal"/>
        <w:rPr>
          <w:rStyle w:val="Normal1"/>
          <w:rFonts w:ascii="Times New Roman" w:hAnsi="Times New Roman" w:cs="Times New Roman"/>
          <w:color w:val="000000"/>
          <w:sz w:val="24"/>
          <w:szCs w:val="24"/>
          <w:del w:id="5038" w:author=" " w:date="2008-02-28T18:45:00Z"/>
        </w:rPr>
      </w:pPr>
      <w:del w:id="5037" w:author=" " w:date="2008-02-28T18:45:00Z">
        <w:r>
          <w:rPr/>
        </w:r>
      </w:del>
    </w:p>
    <w:p>
      <w:pPr>
        <w:pStyle w:val="Normal"/>
        <w:rPr>
          <w:rStyle w:val="Normal1"/>
          <w:rFonts w:ascii="Times New Roman" w:hAnsi="Times New Roman" w:cs="Times New Roman"/>
          <w:color w:val="000000"/>
          <w:sz w:val="24"/>
          <w:szCs w:val="24"/>
          <w:del w:id="5040" w:author=" " w:date="2008-02-28T18:45:00Z"/>
        </w:rPr>
      </w:pPr>
      <w:del w:id="5039" w:author=" " w:date="2008-02-28T18:45:00Z">
        <w:r>
          <w:rPr/>
        </w:r>
      </w:del>
    </w:p>
    <w:p>
      <w:pPr>
        <w:pStyle w:val="Normal"/>
        <w:rPr>
          <w:rStyle w:val="Normal1"/>
          <w:rFonts w:ascii="Times New Roman" w:hAnsi="Times New Roman" w:cs="Times New Roman"/>
          <w:color w:val="000000"/>
          <w:sz w:val="24"/>
          <w:szCs w:val="24"/>
          <w:del w:id="5042" w:author=" " w:date="2008-02-28T18:45:00Z"/>
        </w:rPr>
      </w:pPr>
      <w:del w:id="5041" w:author=" " w:date="2008-02-28T18:45:00Z">
        <w:r>
          <w:rPr/>
        </w:r>
      </w:del>
    </w:p>
    <w:p>
      <w:pPr>
        <w:pStyle w:val="Normal"/>
        <w:rPr>
          <w:rStyle w:val="Normal1"/>
          <w:rFonts w:ascii="Times New Roman" w:hAnsi="Times New Roman" w:cs="Times New Roman"/>
          <w:color w:val="000000"/>
          <w:sz w:val="24"/>
          <w:szCs w:val="24"/>
          <w:del w:id="5044" w:author=" " w:date="2008-02-28T18:45:00Z"/>
        </w:rPr>
      </w:pPr>
      <w:del w:id="5043" w:author=" " w:date="2008-02-28T18:45:00Z">
        <w:r>
          <w:rPr/>
        </w:r>
      </w:del>
    </w:p>
    <w:p>
      <w:pPr>
        <w:pStyle w:val="Normal"/>
        <w:rPr>
          <w:rStyle w:val="Normal1"/>
          <w:rFonts w:ascii="Times New Roman" w:hAnsi="Times New Roman" w:cs="Times New Roman"/>
          <w:color w:val="000000"/>
          <w:sz w:val="24"/>
          <w:szCs w:val="24"/>
          <w:del w:id="5046" w:author=" " w:date="2008-02-28T18:45:00Z"/>
        </w:rPr>
      </w:pPr>
      <w:del w:id="5045" w:author=" " w:date="2008-02-28T18:45:00Z">
        <w:r>
          <w:rPr/>
        </w:r>
      </w:del>
    </w:p>
    <w:p>
      <w:pPr>
        <w:pStyle w:val="Normal"/>
        <w:rPr>
          <w:rStyle w:val="Normal1"/>
          <w:rFonts w:ascii="Times New Roman" w:hAnsi="Times New Roman" w:cs="Times New Roman"/>
          <w:color w:val="000000"/>
          <w:sz w:val="24"/>
          <w:szCs w:val="24"/>
          <w:del w:id="5048" w:author=" " w:date="2008-02-28T18:45:00Z"/>
        </w:rPr>
      </w:pPr>
      <w:del w:id="5047" w:author=" " w:date="2008-02-28T18:45:00Z">
        <w:r>
          <w:rPr/>
        </w:r>
      </w:del>
    </w:p>
    <w:p>
      <w:pPr>
        <w:pStyle w:val="Normal"/>
        <w:rPr>
          <w:rStyle w:val="Normal1"/>
          <w:rFonts w:ascii="Times New Roman" w:hAnsi="Times New Roman" w:cs="Times New Roman"/>
          <w:color w:val="000000"/>
          <w:sz w:val="24"/>
          <w:szCs w:val="24"/>
          <w:del w:id="5050" w:author=" " w:date="2008-02-28T18:45:00Z"/>
        </w:rPr>
      </w:pPr>
      <w:del w:id="5049" w:author=" " w:date="2008-02-28T18:45:00Z">
        <w:r>
          <w:rPr/>
        </w:r>
      </w:del>
    </w:p>
    <w:p>
      <w:pPr>
        <w:pStyle w:val="Normal"/>
        <w:rPr>
          <w:rStyle w:val="Normal1"/>
          <w:rFonts w:ascii="Times New Roman" w:hAnsi="Times New Roman" w:cs="Times New Roman"/>
          <w:color w:val="000000"/>
          <w:sz w:val="24"/>
          <w:szCs w:val="24"/>
          <w:del w:id="5052" w:author=" " w:date="2008-02-28T18:45:00Z"/>
        </w:rPr>
      </w:pPr>
      <w:del w:id="5051" w:author=" " w:date="2008-02-28T18:45:00Z">
        <w:r>
          <w:rPr/>
        </w:r>
      </w:del>
    </w:p>
    <w:p>
      <w:pPr>
        <w:pStyle w:val="Normal"/>
        <w:rPr>
          <w:rStyle w:val="Normal1"/>
          <w:rFonts w:ascii="Times New Roman" w:hAnsi="Times New Roman" w:cs="Times New Roman"/>
          <w:color w:val="000000"/>
          <w:sz w:val="24"/>
          <w:szCs w:val="24"/>
          <w:del w:id="5054" w:author=" " w:date="2008-02-28T18:45:00Z"/>
        </w:rPr>
      </w:pPr>
      <w:del w:id="5053" w:author=" " w:date="2008-02-28T18:45:00Z">
        <w:r>
          <w:rPr/>
        </w:r>
      </w:del>
    </w:p>
    <w:p>
      <w:pPr>
        <w:pStyle w:val="Normal"/>
        <w:rPr>
          <w:rStyle w:val="Normal1"/>
          <w:rFonts w:ascii="Times New Roman" w:hAnsi="Times New Roman" w:cs="Times New Roman"/>
          <w:color w:val="000000"/>
          <w:sz w:val="24"/>
          <w:szCs w:val="24"/>
          <w:del w:id="5056" w:author=" " w:date="2008-02-28T18:45:00Z"/>
        </w:rPr>
      </w:pPr>
      <w:del w:id="5055" w:author=" " w:date="2008-02-28T18:45:00Z">
        <w:r>
          <w:rPr/>
        </w:r>
      </w:del>
    </w:p>
    <w:p>
      <w:pPr>
        <w:pStyle w:val="Normal"/>
        <w:rPr>
          <w:rStyle w:val="Normal1"/>
          <w:rFonts w:ascii="Times New Roman" w:hAnsi="Times New Roman" w:cs="Times New Roman"/>
          <w:color w:val="000000"/>
          <w:sz w:val="24"/>
          <w:szCs w:val="24"/>
          <w:del w:id="5058" w:author=" " w:date="2008-02-28T18:45:00Z"/>
        </w:rPr>
      </w:pPr>
      <w:del w:id="5057" w:author=" " w:date="2008-02-28T18:45:00Z">
        <w:r>
          <w:rPr/>
        </w:r>
      </w:del>
    </w:p>
    <w:p>
      <w:pPr>
        <w:pStyle w:val="Normal"/>
        <w:rPr>
          <w:rStyle w:val="Normal1"/>
          <w:rFonts w:ascii="Times New Roman" w:hAnsi="Times New Roman" w:cs="Times New Roman"/>
          <w:color w:val="000000"/>
          <w:sz w:val="24"/>
          <w:szCs w:val="24"/>
          <w:del w:id="5060" w:author=" " w:date="2008-02-28T18:45:00Z"/>
        </w:rPr>
      </w:pPr>
      <w:del w:id="5059" w:author=" " w:date="2008-02-28T18:45:00Z">
        <w:r>
          <w:rPr/>
        </w:r>
      </w:del>
    </w:p>
    <w:p>
      <w:pPr>
        <w:pStyle w:val="Normal"/>
        <w:rPr>
          <w:rStyle w:val="Normal1"/>
          <w:rFonts w:ascii="Times New Roman" w:hAnsi="Times New Roman" w:cs="Times New Roman"/>
          <w:color w:val="000000"/>
          <w:sz w:val="24"/>
          <w:szCs w:val="24"/>
          <w:del w:id="5062" w:author=" " w:date="2008-02-28T18:45:00Z"/>
        </w:rPr>
      </w:pPr>
      <w:del w:id="5061" w:author=" " w:date="2008-02-28T18:45:00Z">
        <w:r>
          <w:rPr/>
        </w:r>
      </w:del>
    </w:p>
    <w:p>
      <w:pPr>
        <w:pStyle w:val="Normal"/>
        <w:rPr>
          <w:rStyle w:val="Normal1"/>
          <w:rFonts w:ascii="Times New Roman" w:hAnsi="Times New Roman" w:cs="Times New Roman"/>
          <w:color w:val="000000"/>
          <w:sz w:val="24"/>
          <w:szCs w:val="24"/>
          <w:del w:id="5064" w:author=" " w:date="2008-02-28T18:45:00Z"/>
        </w:rPr>
      </w:pPr>
      <w:del w:id="5063" w:author=" " w:date="2008-02-28T18:45:00Z">
        <w:r>
          <w:rPr/>
        </w:r>
      </w:del>
    </w:p>
    <w:p>
      <w:pPr>
        <w:pStyle w:val="Normal"/>
        <w:rPr>
          <w:rStyle w:val="Normal1"/>
          <w:rFonts w:ascii="Times New Roman" w:hAnsi="Times New Roman" w:cs="Times New Roman"/>
          <w:color w:val="000000"/>
          <w:sz w:val="24"/>
          <w:szCs w:val="24"/>
          <w:del w:id="5066" w:author=" " w:date="2008-02-28T18:45:00Z"/>
        </w:rPr>
      </w:pPr>
      <w:del w:id="5065" w:author=" " w:date="2008-02-28T18:45:00Z">
        <w:r>
          <w:rPr/>
        </w:r>
      </w:del>
    </w:p>
    <w:p>
      <w:pPr>
        <w:pStyle w:val="Normal"/>
        <w:rPr>
          <w:rStyle w:val="Normal1"/>
          <w:rFonts w:ascii="Times New Roman" w:hAnsi="Times New Roman" w:cs="Times New Roman"/>
          <w:b/>
          <w:b/>
          <w:color w:val="000000"/>
          <w:sz w:val="28"/>
          <w:szCs w:val="24"/>
          <w:del w:id="5068" w:author=" " w:date="2008-02-28T18:45:00Z"/>
        </w:rPr>
      </w:pPr>
      <w:del w:id="5067" w:author=" " w:date="2008-02-28T18:45:00Z">
        <w:r>
          <w:rPr/>
        </w:r>
      </w:del>
    </w:p>
    <w:p>
      <w:pPr>
        <w:pStyle w:val="Normal"/>
        <w:widowControl/>
        <w:bidi w:val="0"/>
        <w:rPr>
          <w:b/>
          <w:b/>
          <w:sz w:val="28"/>
          <w:del w:id="5070" w:author=" " w:date="2008-02-28T18:45:00Z"/>
        </w:rPr>
      </w:pPr>
      <w:del w:id="5069" w:author=" " w:date="2008-02-28T18:45:00Z">
        <w:r>
          <w:rPr>
            <w:b/>
            <w:sz w:val="28"/>
          </w:rPr>
        </w:r>
      </w:del>
    </w:p>
    <w:p>
      <w:pPr>
        <w:pStyle w:val="Normal"/>
        <w:widowControl/>
        <w:bidi w:val="0"/>
        <w:rPr>
          <w:b/>
          <w:b/>
          <w:sz w:val="28"/>
          <w:del w:id="5072" w:author=" " w:date="2008-02-28T18:45:00Z"/>
        </w:rPr>
      </w:pPr>
      <w:del w:id="5071" w:author=" " w:date="2008-02-28T18:45:00Z">
        <w:r>
          <w:rPr>
            <w:b/>
            <w:sz w:val="28"/>
          </w:rPr>
        </w:r>
      </w:del>
    </w:p>
    <w:p>
      <w:pPr>
        <w:pStyle w:val="Normal"/>
        <w:widowControl/>
        <w:bidi w:val="0"/>
        <w:rPr>
          <w:b/>
          <w:b/>
          <w:sz w:val="28"/>
          <w:del w:id="5074" w:author=" " w:date="2008-02-28T18:45:00Z"/>
        </w:rPr>
      </w:pPr>
      <w:del w:id="5073" w:author=" " w:date="2008-02-28T18:45:00Z">
        <w:r>
          <w:rPr>
            <w:b/>
            <w:sz w:val="28"/>
          </w:rPr>
        </w:r>
      </w:del>
    </w:p>
    <w:p>
      <w:pPr>
        <w:pStyle w:val="Normal"/>
        <w:widowControl/>
        <w:bidi w:val="0"/>
        <w:rPr>
          <w:b/>
          <w:b/>
          <w:sz w:val="28"/>
          <w:del w:id="5076" w:author=" " w:date="2008-02-28T18:45:00Z"/>
        </w:rPr>
      </w:pPr>
      <w:del w:id="5075" w:author=" " w:date="2008-02-28T18:45:00Z">
        <w:r>
          <w:rPr>
            <w:b/>
            <w:sz w:val="28"/>
          </w:rPr>
        </w:r>
      </w:del>
    </w:p>
    <w:p>
      <w:pPr>
        <w:pStyle w:val="Normal"/>
        <w:widowControl/>
        <w:bidi w:val="0"/>
        <w:rPr>
          <w:b/>
          <w:b/>
          <w:sz w:val="28"/>
          <w:del w:id="5078" w:author=" " w:date="2008-02-28T18:45:00Z"/>
        </w:rPr>
      </w:pPr>
      <w:del w:id="5077" w:author=" " w:date="2008-02-28T18:45:00Z">
        <w:r>
          <w:rPr>
            <w:b/>
            <w:sz w:val="28"/>
          </w:rPr>
        </w:r>
      </w:del>
    </w:p>
    <w:p>
      <w:pPr>
        <w:pStyle w:val="Normal"/>
        <w:widowControl/>
        <w:bidi w:val="0"/>
        <w:rPr>
          <w:b/>
          <w:b/>
          <w:sz w:val="28"/>
          <w:del w:id="5080" w:author=" " w:date="2008-02-28T18:45:00Z"/>
        </w:rPr>
      </w:pPr>
      <w:del w:id="5079" w:author=" " w:date="2008-02-28T18:45:00Z">
        <w:r>
          <w:rPr>
            <w:b/>
            <w:sz w:val="28"/>
          </w:rPr>
        </w:r>
      </w:del>
    </w:p>
    <w:p>
      <w:pPr>
        <w:pStyle w:val="Normal"/>
        <w:widowControl/>
        <w:bidi w:val="0"/>
        <w:rPr>
          <w:b/>
          <w:b/>
          <w:sz w:val="28"/>
          <w:del w:id="5082" w:author=" " w:date="2008-02-28T18:50:00Z"/>
        </w:rPr>
      </w:pPr>
      <w:del w:id="5081" w:author=" " w:date="2008-02-28T18:50:00Z">
        <w:r>
          <w:rPr>
            <w:b/>
            <w:sz w:val="28"/>
          </w:rPr>
          <w:delText>Bride’s Advisor:  Charleston</w:delText>
        </w:r>
      </w:del>
    </w:p>
    <w:p>
      <w:pPr>
        <w:pStyle w:val="Normal"/>
        <w:rPr>
          <w:b/>
          <w:b/>
          <w:sz w:val="28"/>
          <w:del w:id="5086" w:author=" " w:date="2008-02-28T18:51:00Z"/>
        </w:rPr>
      </w:pPr>
      <w:del w:id="5083" w:author=" " w:date="2008-02-28T18:46:00Z">
        <w:r>
          <w:rPr>
            <w:b/>
            <w:sz w:val="28"/>
          </w:rPr>
          <w:delText xml:space="preserve">Local </w:delText>
        </w:r>
      </w:del>
      <w:del w:id="5084" w:author=" " w:date="2008-02-28T18:51:00Z">
        <w:r>
          <w:rPr>
            <w:b/>
            <w:sz w:val="28"/>
          </w:rPr>
          <w:delText xml:space="preserve">Wedding </w:delText>
        </w:r>
      </w:del>
      <w:del w:id="5085" w:author=" " w:date="2008-02-28T18:47:00Z">
        <w:r>
          <w:rPr>
            <w:b/>
            <w:sz w:val="28"/>
          </w:rPr>
          <w:delText>Resources</w:delText>
        </w:r>
      </w:del>
    </w:p>
    <w:p>
      <w:pPr>
        <w:pStyle w:val="Normal"/>
        <w:widowControl/>
        <w:bidi w:val="0"/>
        <w:rPr>
          <w:b/>
          <w:b/>
          <w:sz w:val="28"/>
          <w:del w:id="5088" w:author=" " w:date="2008-02-28T18:51:00Z"/>
        </w:rPr>
      </w:pPr>
      <w:del w:id="5087" w:author=" " w:date="2008-02-28T18:51:00Z">
        <w:r>
          <w:rPr>
            <w:b/>
            <w:sz w:val="28"/>
          </w:rPr>
        </w:r>
      </w:del>
    </w:p>
    <w:p>
      <w:pPr>
        <w:pStyle w:val="Normal"/>
        <w:rPr>
          <w:del w:id="5099" w:author=" " w:date="2008-02-28T18:51:00Z"/>
        </w:rPr>
      </w:pPr>
      <w:del w:id="5089" w:author=" " w:date="2008-02-28T18:51:00Z">
        <w:r>
          <w:rPr>
            <w:b/>
            <w:i/>
          </w:rPr>
          <w:delText>A Wonderful Wedding</w:delText>
        </w:r>
      </w:del>
      <w:del w:id="5090" w:author=" " w:date="2008-02-28T18:51:00Z">
        <w:r>
          <w:rPr/>
          <w:delText>-</w:delText>
        </w:r>
      </w:del>
      <w:ins w:id="5091" w:author="Ellie Davis" w:date="2008-02-18T15:57:00Z">
        <w:del w:id="5092" w:author=" " w:date="2008-02-28T18:51:00Z">
          <w:r>
            <w:rPr/>
            <w:delText>—</w:delText>
          </w:r>
        </w:del>
      </w:ins>
      <w:del w:id="5093" w:author=" " w:date="2008-02-28T18:51:00Z">
        <w:r>
          <w:rPr/>
          <w:delText xml:space="preserve"> Locally owned and operated, this company produces the </w:delText>
        </w:r>
      </w:del>
      <w:del w:id="5094" w:author=" " w:date="2008-02-28T18:51:00Z">
        <w:r>
          <w:rPr>
            <w:i/>
          </w:rPr>
          <w:delText>Charleston Bridal Expo</w:delText>
        </w:r>
      </w:del>
      <w:del w:id="5095" w:author=" " w:date="2008-02-28T18:51:00Z">
        <w:r>
          <w:rPr/>
          <w:delText xml:space="preserve"> twice a year and a wedding magazine,</w:delText>
        </w:r>
      </w:del>
      <w:del w:id="5096" w:author=" " w:date="2008-02-28T18:51:00Z">
        <w:r>
          <w:rPr>
            <w:i/>
          </w:rPr>
          <w:delText xml:space="preserve"> A Wonderful Wedding</w:delText>
        </w:r>
      </w:del>
      <w:del w:id="5097" w:author=" " w:date="2008-02-28T18:51:00Z">
        <w:r>
          <w:rPr/>
          <w:delText xml:space="preserve">, that can be ordered online.  The Charleston Bridal Expo is the only local wedding show where you can go to see the top wedding vendors.  </w:delText>
        </w:r>
      </w:del>
      <w:hyperlink r:id="rId31">
        <w:del w:id="5098" w:author=" " w:date="2008-02-28T18:51:00Z">
          <w:r>
            <w:rPr>
              <w:rStyle w:val="InternetLink"/>
              <w:color w:val="000000"/>
              <w:u w:val="none"/>
            </w:rPr>
            <w:delText>www.awonderfulwedding.com</w:delText>
          </w:r>
        </w:del>
      </w:hyperlink>
    </w:p>
    <w:p>
      <w:pPr>
        <w:pStyle w:val="Normal"/>
        <w:rPr>
          <w:del w:id="5101" w:author=" " w:date="2008-02-28T18:51:00Z"/>
        </w:rPr>
      </w:pPr>
      <w:del w:id="5100" w:author=" " w:date="2008-02-28T18:51:00Z">
        <w:r>
          <w:rPr/>
        </w:r>
      </w:del>
    </w:p>
    <w:p>
      <w:pPr>
        <w:pStyle w:val="Normal"/>
        <w:rPr>
          <w:del w:id="5109" w:author=" " w:date="2008-02-28T18:51:00Z"/>
        </w:rPr>
      </w:pPr>
      <w:del w:id="5102" w:author=" " w:date="2008-02-28T18:51:00Z">
        <w:r>
          <w:rPr>
            <w:b/>
            <w:i/>
          </w:rPr>
          <w:delText>Charleston Weddings Magazine</w:delText>
        </w:r>
      </w:del>
      <w:del w:id="5103" w:author=" " w:date="2008-02-28T18:51:00Z">
        <w:r>
          <w:rPr/>
          <w:delText>-</w:delText>
        </w:r>
      </w:del>
      <w:ins w:id="5104" w:author="Ellie Davis" w:date="2008-02-18T15:58:00Z">
        <w:del w:id="5105" w:author=" " w:date="2008-02-28T18:51:00Z">
          <w:r>
            <w:rPr/>
            <w:delText>—</w:delText>
          </w:r>
        </w:del>
      </w:ins>
      <w:del w:id="5106" w:author=" " w:date="2008-02-28T18:51:00Z">
        <w:r>
          <w:rPr/>
          <w:delText xml:space="preserve"> Published by </w:delText>
        </w:r>
      </w:del>
      <w:del w:id="5107" w:author=" " w:date="2008-02-28T18:51:00Z">
        <w:r>
          <w:rPr>
            <w:i/>
          </w:rPr>
          <w:delText>Charleston Magazine</w:delText>
        </w:r>
      </w:del>
      <w:del w:id="5108" w:author=" " w:date="2008-02-28T18:51:00Z">
        <w:r>
          <w:rPr/>
          <w:delText xml:space="preserve"> this magazine is published twice a year and has local vendors listed on the website.  </w:delText>
        </w:r>
      </w:del>
    </w:p>
    <w:p>
      <w:pPr>
        <w:pStyle w:val="Normal"/>
        <w:rPr>
          <w:del w:id="5111" w:author=" " w:date="2008-02-28T18:51:00Z"/>
        </w:rPr>
      </w:pPr>
      <w:hyperlink r:id="rId32">
        <w:del w:id="5110" w:author=" " w:date="2008-02-28T18:51:00Z">
          <w:r>
            <w:rPr>
              <w:rStyle w:val="InternetLink"/>
              <w:color w:val="000000"/>
              <w:u w:val="none"/>
            </w:rPr>
            <w:delText>www.charlestonweddingmag.com</w:delText>
          </w:r>
        </w:del>
      </w:hyperlink>
    </w:p>
    <w:p>
      <w:pPr>
        <w:pStyle w:val="Normal"/>
        <w:rPr>
          <w:del w:id="5113" w:author=" " w:date="2008-02-28T18:51:00Z"/>
        </w:rPr>
      </w:pPr>
      <w:del w:id="5112" w:author=" " w:date="2008-02-28T18:51:00Z">
        <w:r>
          <w:rPr/>
        </w:r>
      </w:del>
    </w:p>
    <w:p>
      <w:pPr>
        <w:pStyle w:val="Normal"/>
        <w:rPr>
          <w:del w:id="5116" w:author=" " w:date="2008-02-28T18:51:00Z"/>
        </w:rPr>
      </w:pPr>
      <w:del w:id="5114" w:author=" " w:date="2008-02-28T18:51:00Z">
        <w:r>
          <w:rPr>
            <w:b/>
          </w:rPr>
          <w:delText>Charleston Area Convention and Visitor’s Bureau Wedding Guide</w:delText>
        </w:r>
      </w:del>
      <w:del w:id="5115" w:author=" " w:date="2008-02-28T18:51:00Z">
        <w:r>
          <w:rPr/>
          <w:delText xml:space="preserve">: This free guide published once a year with lists of its members that are in all areas in the wedding industry.  www.charlestoncvb.com </w:delText>
        </w:r>
      </w:del>
    </w:p>
    <w:p>
      <w:pPr>
        <w:pStyle w:val="Normal"/>
        <w:rPr>
          <w:del w:id="5118" w:author=" " w:date="2008-02-28T18:51:00Z"/>
        </w:rPr>
      </w:pPr>
      <w:del w:id="5117" w:author=" " w:date="2008-02-28T18:51:00Z">
        <w:r>
          <w:rPr/>
        </w:r>
      </w:del>
    </w:p>
    <w:p>
      <w:pPr>
        <w:pStyle w:val="Normal"/>
        <w:rPr>
          <w:del w:id="5122" w:author=" " w:date="2008-02-28T18:51:00Z"/>
        </w:rPr>
      </w:pPr>
      <w:del w:id="5119" w:author=" " w:date="2008-02-28T18:51:00Z">
        <w:r>
          <w:rPr/>
          <w:delText xml:space="preserve">A great local website is </w:delText>
        </w:r>
      </w:del>
      <w:hyperlink r:id="rId33">
        <w:del w:id="5120" w:author=" " w:date="2008-02-28T18:51:00Z">
          <w:r>
            <w:rPr>
              <w:rStyle w:val="InternetLink"/>
              <w:color w:val="000000"/>
              <w:u w:val="none"/>
            </w:rPr>
            <w:delText>www.charlestonsfinest.com</w:delText>
          </w:r>
        </w:del>
      </w:hyperlink>
      <w:del w:id="5121" w:author=" " w:date="2008-02-28T18:51:00Z">
        <w:r>
          <w:rPr/>
          <w:delText>.  It has a comprehensive lists of hotels, restaurants and attractions.</w:delText>
        </w:r>
      </w:del>
    </w:p>
    <w:p>
      <w:pPr>
        <w:pStyle w:val="Normal"/>
        <w:rPr>
          <w:b/>
          <w:b/>
          <w:sz w:val="28"/>
          <w:del w:id="5124" w:author=" " w:date="2008-02-28T18:51:00Z"/>
        </w:rPr>
      </w:pPr>
      <w:del w:id="5123" w:author=" " w:date="2008-02-28T18:51:00Z">
        <w:r>
          <w:rPr>
            <w:b/>
            <w:sz w:val="28"/>
          </w:rPr>
        </w:r>
      </w:del>
    </w:p>
    <w:p>
      <w:pPr>
        <w:pStyle w:val="Normal"/>
        <w:rPr>
          <w:b/>
          <w:b/>
          <w:sz w:val="28"/>
          <w:del w:id="5126" w:author=" " w:date="2008-02-28T18:51:00Z"/>
        </w:rPr>
      </w:pPr>
      <w:del w:id="5125" w:author=" " w:date="2008-02-28T18:51:00Z">
        <w:r>
          <w:rPr>
            <w:b/>
            <w:sz w:val="28"/>
          </w:rPr>
        </w:r>
      </w:del>
    </w:p>
    <w:p>
      <w:pPr>
        <w:pStyle w:val="Normal"/>
        <w:rPr>
          <w:b/>
          <w:b/>
          <w:sz w:val="28"/>
          <w:del w:id="5128" w:author=" " w:date="2008-02-28T18:51:00Z"/>
        </w:rPr>
      </w:pPr>
      <w:del w:id="5127" w:author=" " w:date="2008-02-28T18:51:00Z">
        <w:r>
          <w:rPr>
            <w:b/>
            <w:sz w:val="28"/>
          </w:rPr>
        </w:r>
      </w:del>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5130" w:author=" " w:date="2008-02-28T19:03:00Z"/>
        </w:rPr>
      </w:pPr>
      <w:ins w:id="5129" w:author=" " w:date="2008-02-28T19:03:00Z">
        <w:r>
          <w:rPr>
            <w:b/>
            <w:sz w:val="28"/>
          </w:rPr>
        </w:r>
      </w:ins>
    </w:p>
    <w:p>
      <w:pPr>
        <w:pStyle w:val="Normal"/>
        <w:rPr>
          <w:b/>
          <w:b/>
          <w:sz w:val="28"/>
          <w:ins w:id="5132" w:author=" " w:date="2008-02-28T19:03:00Z"/>
        </w:rPr>
      </w:pPr>
      <w:ins w:id="5131" w:author=" " w:date="2008-02-28T19:03:00Z">
        <w:r>
          <w:rPr>
            <w:b/>
            <w:sz w:val="28"/>
          </w:rPr>
        </w:r>
      </w:ins>
    </w:p>
    <w:p>
      <w:pPr>
        <w:pStyle w:val="Normal"/>
        <w:rPr>
          <w:b/>
          <w:b/>
          <w:sz w:val="28"/>
          <w:ins w:id="5134" w:author=" " w:date="2008-02-28T19:03:00Z"/>
        </w:rPr>
      </w:pPr>
      <w:ins w:id="5133" w:author=" " w:date="2008-02-28T19:03:00Z">
        <w:r>
          <w:rPr>
            <w:b/>
            <w:sz w:val="28"/>
          </w:rPr>
        </w:r>
      </w:ins>
    </w:p>
    <w:p>
      <w:pPr>
        <w:pStyle w:val="Normal"/>
        <w:rPr>
          <w:b/>
          <w:b/>
          <w:sz w:val="28"/>
          <w:ins w:id="5136" w:author=" " w:date="2008-02-28T19:03:00Z"/>
        </w:rPr>
      </w:pPr>
      <w:ins w:id="5135" w:author=" " w:date="2008-02-28T19:03:00Z">
        <w:r>
          <w:rPr>
            <w:b/>
            <w:sz w:val="28"/>
          </w:rPr>
        </w:r>
      </w:ins>
    </w:p>
    <w:p>
      <w:pPr>
        <w:pStyle w:val="Normal"/>
        <w:rPr>
          <w:b/>
          <w:b/>
          <w:sz w:val="28"/>
          <w:ins w:id="5138" w:author=" " w:date="2008-02-28T19:03:00Z"/>
        </w:rPr>
      </w:pPr>
      <w:ins w:id="5137" w:author=" " w:date="2008-02-28T19:03:00Z">
        <w:r>
          <w:rPr>
            <w:b/>
            <w:sz w:val="28"/>
          </w:rPr>
        </w:r>
      </w:ins>
    </w:p>
    <w:p>
      <w:pPr>
        <w:pStyle w:val="Normal"/>
        <w:rPr>
          <w:b/>
          <w:b/>
          <w:sz w:val="28"/>
          <w:ins w:id="5140" w:author=" " w:date="2008-02-28T19:03:00Z"/>
        </w:rPr>
      </w:pPr>
      <w:ins w:id="5139" w:author=" " w:date="2008-02-28T19:03:00Z">
        <w:r>
          <w:rPr>
            <w:b/>
            <w:sz w:val="28"/>
          </w:rPr>
        </w:r>
      </w:ins>
    </w:p>
    <w:p>
      <w:pPr>
        <w:pStyle w:val="Normal"/>
        <w:rPr>
          <w:b/>
          <w:b/>
        </w:rPr>
      </w:pPr>
      <w:r>
        <w:rPr>
          <w:b/>
          <w:sz w:val="28"/>
        </w:rPr>
        <w:t>Chapter II Your Wedding Vision</w:t>
      </w:r>
    </w:p>
    <w:p>
      <w:pPr>
        <w:pStyle w:val="Normal"/>
        <w:rPr>
          <w:b/>
          <w:b/>
        </w:rPr>
      </w:pPr>
      <w:r>
        <w:rPr>
          <w:b/>
        </w:rPr>
      </w:r>
    </w:p>
    <w:p>
      <w:pPr>
        <w:pStyle w:val="Normal"/>
        <w:rPr>
          <w:del w:id="5152" w:author="Unknown" w:date="0-00-00T00:00:00Z"/>
        </w:rPr>
      </w:pPr>
      <w:ins w:id="5141" w:author=" " w:date="2008-02-28T19:10:00Z">
        <w:r>
          <w:rPr/>
          <w:t>If you are like most people, you have been envisioning your wedding since you were a child.</w:t>
        </w:r>
      </w:ins>
      <w:del w:id="5142" w:author=" " w:date="2008-02-28T19:04:00Z">
        <w:r>
          <w:rPr/>
          <w:delText>For many people, men included, th</w:delText>
        </w:r>
      </w:del>
      <w:del w:id="5143" w:author=" " w:date="2008-02-28T19:11:00Z">
        <w:r>
          <w:rPr/>
          <w:delText xml:space="preserve">eir wedding day is something that has been in the back of </w:delText>
        </w:r>
      </w:del>
      <w:del w:id="5144" w:author=" " w:date="2008-02-28T19:04:00Z">
        <w:r>
          <w:rPr/>
          <w:delText xml:space="preserve">their </w:delText>
        </w:r>
      </w:del>
      <w:del w:id="5145" w:author=" " w:date="2008-02-28T19:11:00Z">
        <w:r>
          <w:rPr/>
          <w:delText>mind for a very long time.</w:delText>
        </w:r>
      </w:del>
      <w:del w:id="5146" w:author="Ellie Davis" w:date="2008-02-18T16:02:00Z">
        <w:r>
          <w:rPr/>
          <w:delText xml:space="preserve"> </w:delText>
        </w:r>
      </w:del>
      <w:r>
        <w:rPr/>
        <w:t xml:space="preserve">  </w:t>
      </w:r>
      <w:ins w:id="5147" w:author=" " w:date="2008-02-28T19:12:00Z">
        <w:r>
          <w:rPr/>
          <w:t>Therefore you probably have a picture of what that day should</w:t>
        </w:r>
      </w:ins>
      <w:ins w:id="5148" w:author=" " w:date="2008-02-28T19:14:00Z">
        <w:r>
          <w:rPr/>
          <w:t xml:space="preserve"> </w:t>
        </w:r>
      </w:ins>
      <w:ins w:id="5149" w:author=" " w:date="2008-02-28T19:12:00Z">
        <w:r>
          <w:rPr/>
          <w:t>look like.</w:t>
        </w:r>
      </w:ins>
      <w:del w:id="5150" w:author=" " w:date="2008-02-28T19:12:00Z">
        <w:r>
          <w:rPr/>
          <w:delText xml:space="preserve">There is usually some sort of picture of what that day will look like. </w:delText>
        </w:r>
      </w:del>
      <w:r>
        <w:rPr/>
        <w:t xml:space="preserve"> Here’s your chance to take that vague picture out, polish and perfect it until it feels just right to you and your fiancé.</w:t>
      </w:r>
      <w:ins w:id="5151" w:author="Dianne Shaver" w:date="2008-03-17T19:14:00Z">
        <w:r>
          <w:rPr/>
          <w:t xml:space="preserve"> </w:t>
        </w:r>
      </w:ins>
    </w:p>
    <w:p>
      <w:pPr>
        <w:pStyle w:val="Normal"/>
        <w:rPr>
          <w:ins w:id="5156" w:author="Dianne Shaver" w:date="2008-03-17T19:14:00Z"/>
        </w:rPr>
      </w:pPr>
      <w:ins w:id="5153" w:author="Dianne Shaver" w:date="2008-03-17T19:14:00Z">
        <w:r>
          <w:rPr/>
          <w:t>This will give you a</w:t>
        </w:r>
      </w:ins>
      <w:ins w:id="5154" w:author="Dianne Shaver" w:date="2008-03-17T19:16:00Z">
        <w:r>
          <w:rPr/>
          <w:t xml:space="preserve"> starting point</w:t>
        </w:r>
      </w:ins>
      <w:ins w:id="5155" w:author="Dianne Shaver" w:date="2008-03-17T19:14:00Z">
        <w:r>
          <w:rPr/>
          <w:t xml:space="preserve"> so that when you are talking to vendors and looking at venues you’ll be able to recognize what will you really want.</w:t>
        </w:r>
      </w:ins>
    </w:p>
    <w:p>
      <w:pPr>
        <w:pStyle w:val="Normal"/>
        <w:rPr>
          <w:ins w:id="5158" w:author="Dianne Shaver" w:date="2008-03-17T19:14:00Z"/>
        </w:rPr>
      </w:pPr>
      <w:ins w:id="5157" w:author="Dianne Shaver" w:date="2008-03-17T19:14:00Z">
        <w:r>
          <w:rPr/>
        </w:r>
      </w:ins>
    </w:p>
    <w:p>
      <w:pPr>
        <w:pStyle w:val="Normal"/>
        <w:rPr>
          <w:del w:id="5160" w:author=" " w:date="2008-02-28T19:17:00Z"/>
        </w:rPr>
      </w:pPr>
      <w:del w:id="5159" w:author=" " w:date="2008-02-28T19:17:00Z">
        <w:r>
          <w:rPr/>
        </w:r>
      </w:del>
    </w:p>
    <w:p>
      <w:pPr>
        <w:pStyle w:val="Normal"/>
        <w:rPr>
          <w:b/>
          <w:b/>
          <w:del w:id="5162" w:author=" " w:date="2008-02-28T19:17:00Z"/>
        </w:rPr>
      </w:pPr>
      <w:del w:id="5161" w:author=" " w:date="2008-02-28T19:17:00Z">
        <w:r>
          <w:rPr>
            <w:b/>
          </w:rPr>
          <w:delText>Your Wedding Movie</w:delText>
        </w:r>
      </w:del>
    </w:p>
    <w:p>
      <w:pPr>
        <w:pStyle w:val="Normal"/>
        <w:rPr>
          <w:del w:id="5164" w:author=" " w:date="2008-02-28T19:17:00Z"/>
        </w:rPr>
      </w:pPr>
      <w:del w:id="5163" w:author=" " w:date="2008-02-28T19:17:00Z">
        <w:r>
          <w:rPr/>
        </w:r>
      </w:del>
    </w:p>
    <w:p>
      <w:pPr>
        <w:pStyle w:val="Normal"/>
        <w:rPr>
          <w:ins w:id="5181" w:author=" " w:date="2008-02-28T19:44:00Z"/>
        </w:rPr>
      </w:pPr>
      <w:ins w:id="5165" w:author=" " w:date="2008-02-28T19:17:00Z">
        <w:del w:id="5166" w:author="Dianne Shaver" w:date="2008-03-17T19:17:00Z">
          <w:r>
            <w:rPr/>
            <w:delText xml:space="preserve"> </w:delText>
          </w:r>
        </w:del>
      </w:ins>
      <w:ins w:id="5167" w:author=" " w:date="2008-02-28T19:17:00Z">
        <w:r>
          <w:rPr/>
          <w:t xml:space="preserve"> </w:t>
        </w:r>
      </w:ins>
      <w:ins w:id="5168" w:author=" " w:date="2008-02-28T19:17:00Z">
        <w:r>
          <w:rPr/>
          <w:t>In order to clarify your wedding vision you can create</w:t>
        </w:r>
      </w:ins>
      <w:ins w:id="5169" w:author=" " w:date="2008-02-28T19:20:00Z">
        <w:r>
          <w:rPr/>
          <w:t xml:space="preserve"> a movie</w:t>
        </w:r>
      </w:ins>
      <w:ins w:id="5170" w:author=" " w:date="2008-02-28T19:18:00Z">
        <w:r>
          <w:rPr/>
          <w:t xml:space="preserve"> of your wedding day</w:t>
        </w:r>
      </w:ins>
      <w:ins w:id="5171" w:author=" " w:date="2008-02-28T19:20:00Z">
        <w:r>
          <w:rPr/>
          <w:t xml:space="preserve"> in your</w:t>
        </w:r>
      </w:ins>
      <w:ins w:id="5172" w:author=" " w:date="2008-02-28T19:32:00Z">
        <w:r>
          <w:rPr/>
          <w:t xml:space="preserve"> </w:t>
        </w:r>
      </w:ins>
      <w:ins w:id="5173" w:author=" " w:date="2008-02-28T19:20:00Z">
        <w:r>
          <w:rPr/>
          <w:t>mind</w:t>
        </w:r>
      </w:ins>
      <w:ins w:id="5174" w:author=" " w:date="2008-02-28T19:18:00Z">
        <w:r>
          <w:rPr/>
          <w:t>.</w:t>
        </w:r>
      </w:ins>
      <w:ins w:id="5175" w:author=" " w:date="2008-02-28T19:20:00Z">
        <w:r>
          <w:rPr/>
          <w:t xml:space="preserve">  </w:t>
        </w:r>
      </w:ins>
      <w:del w:id="5176" w:author=" " w:date="2008-02-28T19:18:00Z">
        <w:r>
          <w:rPr/>
          <w:delText>U</w:delText>
        </w:r>
      </w:del>
      <w:del w:id="5177" w:author=" " w:date="2008-02-28T19:21:00Z">
        <w:r>
          <w:rPr/>
          <w:delText xml:space="preserve">se the questions below to help you create a movie of your wedding. </w:delText>
        </w:r>
      </w:del>
      <w:r>
        <w:rPr/>
        <w:t xml:space="preserve"> Play it through in your mind’s eye as many times as you like.  Since you’re the director of this movie change anything you’d like to change.  </w:t>
      </w:r>
      <w:ins w:id="5178" w:author="Ellie Davis" w:date="2008-02-18T16:03:00Z">
        <w:r>
          <w:rPr/>
          <w:t>At this point, t</w:t>
        </w:r>
      </w:ins>
      <w:del w:id="5179" w:author="Ellie Davis" w:date="2008-02-18T16:03:00Z">
        <w:r>
          <w:rPr/>
          <w:delText>T</w:delText>
        </w:r>
      </w:del>
      <w:r>
        <w:rPr/>
        <w:t>here are no limits</w:t>
      </w:r>
      <w:del w:id="5180" w:author="Ellie Davis" w:date="2008-02-18T16:03:00Z">
        <w:r>
          <w:rPr/>
          <w:delText xml:space="preserve"> right now</w:delText>
        </w:r>
      </w:del>
      <w:r>
        <w:rPr/>
        <w:t xml:space="preserve">. </w:t>
      </w:r>
    </w:p>
    <w:p>
      <w:pPr>
        <w:pStyle w:val="Normal"/>
        <w:rPr>
          <w:del w:id="5183" w:author="Unknown" w:date="0-00-00T00:00:00Z"/>
        </w:rPr>
      </w:pPr>
      <w:del w:id="5182" w:author="Unknown" w:date="0-00-00T00:00:00Z">
        <w:r>
          <w:rPr/>
        </w:r>
      </w:del>
    </w:p>
    <w:p>
      <w:pPr>
        <w:pStyle w:val="Normal"/>
        <w:rPr>
          <w:ins w:id="5185" w:author="Dianne Shaver" w:date="2008-03-17T19:13:00Z"/>
        </w:rPr>
      </w:pPr>
      <w:ins w:id="5184" w:author="Dianne Shaver" w:date="2008-03-17T19:13:00Z">
        <w:r>
          <w:rPr/>
        </w:r>
      </w:ins>
    </w:p>
    <w:p>
      <w:pPr>
        <w:pStyle w:val="Normal"/>
        <w:rPr>
          <w:del w:id="5187" w:author="Dianne Shaver" w:date="2008-03-17T19:13:00Z"/>
        </w:rPr>
      </w:pPr>
      <w:del w:id="5186" w:author="Dianne Shaver" w:date="2008-03-17T19:13:00Z">
        <w:r>
          <w:rPr/>
        </w:r>
      </w:del>
    </w:p>
    <w:p>
      <w:pPr>
        <w:pStyle w:val="Normal"/>
        <w:rPr>
          <w:ins w:id="5217" w:author="Dianne Shaver" w:date="2008-03-17T19:17:00Z"/>
        </w:rPr>
      </w:pPr>
      <w:ins w:id="5188" w:author=" " w:date="2008-02-28T19:33:00Z">
        <w:r>
          <w:rPr/>
          <w:t>We have created a</w:t>
        </w:r>
      </w:ins>
      <w:ins w:id="5189" w:author=" " w:date="2008-02-28T19:30:00Z">
        <w:r>
          <w:rPr/>
          <w:t xml:space="preserve"> Wedding Movie Worksheet</w:t>
        </w:r>
      </w:ins>
      <w:ins w:id="5190" w:author=" " w:date="2008-02-28T19:34:00Z">
        <w:r>
          <w:rPr/>
          <w:t xml:space="preserve"> to guide you through this process</w:t>
        </w:r>
      </w:ins>
      <w:ins w:id="5191" w:author=" " w:date="2008-02-28T19:22:00Z">
        <w:r>
          <w:rPr/>
          <w:t>.</w:t>
        </w:r>
      </w:ins>
      <w:del w:id="5192" w:author=" " w:date="2008-02-28T19:34:00Z">
        <w:r>
          <w:rPr/>
          <w:delText xml:space="preserve">Take the questions in order of </w:delText>
        </w:r>
      </w:del>
      <w:del w:id="5193" w:author=" " w:date="2008-02-28T19:23:00Z">
        <w:r>
          <w:rPr/>
          <w:delText xml:space="preserve">their </w:delText>
        </w:r>
      </w:del>
      <w:del w:id="5194" w:author=" " w:date="2008-02-28T19:34:00Z">
        <w:r>
          <w:rPr/>
          <w:delText xml:space="preserve">importance to you.  </w:delText>
        </w:r>
      </w:del>
      <w:del w:id="5195" w:author=" " w:date="2008-02-28T19:23:00Z">
        <w:r>
          <w:rPr/>
          <w:delText>Maybe you want to spend most of your time on just a few questions and add  the others later.</w:delText>
        </w:r>
      </w:del>
      <w:r>
        <w:rPr/>
        <w:t xml:space="preserve"> </w:t>
      </w:r>
      <w:del w:id="5196" w:author=" " w:date="2008-02-28T19:24:00Z">
        <w:r>
          <w:rPr/>
          <w:delText xml:space="preserve"> Remember</w:delText>
        </w:r>
      </w:del>
      <w:ins w:id="5197" w:author="Ellie Davis" w:date="2008-02-18T16:03:00Z">
        <w:del w:id="5198" w:author=" " w:date="2008-02-28T19:24:00Z">
          <w:r>
            <w:rPr/>
            <w:delText>,</w:delText>
          </w:r>
        </w:del>
      </w:ins>
      <w:del w:id="5199" w:author=" " w:date="2008-02-28T19:24:00Z">
        <w:r>
          <w:rPr/>
          <w:delText xml:space="preserve"> there are no rules in this part of your planning at all.  </w:delText>
        </w:r>
      </w:del>
      <w:r>
        <w:rPr/>
        <w:t xml:space="preserve">This is NOT the time to </w:t>
      </w:r>
      <w:ins w:id="5200" w:author=" " w:date="2008-02-28T19:24:00Z">
        <w:r>
          <w:rPr/>
          <w:t xml:space="preserve">be concerned about budgets or timelines.  </w:t>
        </w:r>
      </w:ins>
      <w:ins w:id="5201" w:author=" " w:date="2008-02-28T19:27:00Z">
        <w:r>
          <w:rPr/>
          <w:t xml:space="preserve">Just </w:t>
        </w:r>
      </w:ins>
      <w:del w:id="5202" w:author=" " w:date="2008-02-28T19:24:00Z">
        <w:r>
          <w:rPr/>
          <w:delText xml:space="preserve">be practical or </w:delText>
        </w:r>
      </w:del>
      <w:del w:id="5203" w:author="Ellie Davis" w:date="2008-02-18T16:04:00Z">
        <w:r>
          <w:rPr/>
          <w:delText>“</w:delText>
        </w:r>
      </w:del>
      <w:del w:id="5204" w:author=" " w:date="2008-02-28T19:24:00Z">
        <w:r>
          <w:rPr/>
          <w:delText>reali</w:delText>
        </w:r>
      </w:del>
      <w:ins w:id="5205" w:author=" " w:date="2008-02-28T19:27:00Z">
        <w:r>
          <w:rPr/>
          <w:t>be creative</w:t>
        </w:r>
      </w:ins>
      <w:ins w:id="5206" w:author="Dianne Shaver" w:date="2008-03-17T19:19:00Z">
        <w:r>
          <w:rPr/>
          <w:t>!</w:t>
        </w:r>
      </w:ins>
      <w:ins w:id="5207" w:author=" " w:date="2008-02-28T19:28:00Z">
        <w:del w:id="5208" w:author="Dianne Shaver" w:date="2008-03-17T19:19:00Z">
          <w:r>
            <w:rPr/>
            <w:delText>!.</w:delText>
          </w:r>
        </w:del>
      </w:ins>
      <w:ins w:id="5209" w:author=" " w:date="2008-02-28T19:44:00Z">
        <w:del w:id="5210" w:author="Dianne Shaver" w:date="2008-03-17T19:19:00Z">
          <w:r>
            <w:rPr/>
            <w:delText xml:space="preserve"> </w:delText>
          </w:r>
        </w:del>
      </w:ins>
      <w:ins w:id="5211" w:author=" " w:date="2008-02-28T19:44:00Z">
        <w:del w:id="5212" w:author="Dianne Shaver" w:date="2008-03-17T19:17:00Z">
          <w:r>
            <w:rPr/>
            <w:delText>You can make any</w:delText>
          </w:r>
        </w:del>
      </w:ins>
      <w:ins w:id="5213" w:author=" " w:date="2008-02-28T19:44:00Z">
        <w:r>
          <w:rPr/>
          <w:t xml:space="preserve"> </w:t>
        </w:r>
      </w:ins>
      <w:ins w:id="5214" w:author=" " w:date="2008-02-28T19:44:00Z">
        <w:del w:id="5215" w:author="Dianne Shaver" w:date="2008-03-17T19:17:00Z">
          <w:r>
            <w:rPr/>
            <w:delText xml:space="preserve">necessary changes as you go along.  </w:delText>
          </w:r>
        </w:del>
      </w:ins>
      <w:ins w:id="5216" w:author=" " w:date="2008-02-28T19:44:00Z">
        <w:r>
          <w:rPr/>
          <w:t>Often when you begin talking with vendors new ideas will come to you.  Let everything inspire you.</w:t>
        </w:r>
      </w:ins>
    </w:p>
    <w:p>
      <w:pPr>
        <w:pStyle w:val="Normal"/>
        <w:rPr>
          <w:ins w:id="5223" w:author=" " w:date="2008-02-28T19:21:00Z"/>
        </w:rPr>
      </w:pPr>
      <w:ins w:id="5218" w:author="Dianne Shaver" w:date="2008-03-17T19:17:00Z">
        <w:r>
          <w:rPr/>
          <w:t xml:space="preserve">After you’ve created your wedding vision then you can return to being practical and deal with things like your budget. </w:t>
        </w:r>
      </w:ins>
      <w:del w:id="5219" w:author=" " w:date="2008-02-28T19:24:00Z">
        <w:r>
          <w:rPr/>
          <w:delText>stic.</w:delText>
        </w:r>
      </w:del>
      <w:del w:id="5220" w:author="Ellie Davis" w:date="2008-02-18T16:04:00Z">
        <w:r>
          <w:rPr/>
          <w:delText xml:space="preserve">” </w:delText>
        </w:r>
      </w:del>
      <w:del w:id="5221" w:author=" " w:date="2008-02-28T19:25:00Z">
        <w:r>
          <w:rPr/>
          <w:delText xml:space="preserve">  </w:delText>
        </w:r>
      </w:del>
      <w:del w:id="5222" w:author=" " w:date="2008-02-28T19:25:00Z">
        <w:commentRangeStart w:id="62"/>
        <w:r>
          <w:rPr/>
          <w:delText xml:space="preserve">If you bring those aspects in at this point it will be too confining. </w:delText>
        </w:r>
      </w:del>
      <w:commentRangeEnd w:id="62"/>
      <w:r>
        <w:commentReference w:id="62"/>
      </w:r>
      <w:r>
        <w:rPr>
          <w:rStyle w:val="CommentReference"/>
          <w:vanish w:val="false"/>
        </w:rPr>
      </w:r>
    </w:p>
    <w:p>
      <w:pPr>
        <w:pStyle w:val="Normal"/>
        <w:rPr>
          <w:del w:id="5225" w:author=" " w:date="2008-02-28T19:22:00Z"/>
        </w:rPr>
      </w:pPr>
      <w:del w:id="5224" w:author=" " w:date="2008-02-28T19:22:00Z">
        <w:r>
          <w:rPr/>
        </w:r>
      </w:del>
    </w:p>
    <w:p>
      <w:pPr>
        <w:pStyle w:val="Normal"/>
        <w:rPr>
          <w:sz w:val="24"/>
          <w:szCs w:val="24"/>
          <w:del w:id="5227" w:author=" " w:date="2008-02-28T19:30:00Z"/>
        </w:rPr>
      </w:pPr>
      <w:del w:id="5226" w:author=" " w:date="2008-02-28T19:30:00Z">
        <w:r>
          <w:rPr>
            <w:sz w:val="24"/>
            <w:szCs w:val="24"/>
          </w:rPr>
          <w:delText>Wedding Movie Questions</w:delText>
        </w:r>
      </w:del>
    </w:p>
    <w:p>
      <w:pPr>
        <w:pStyle w:val="Normal"/>
        <w:rPr>
          <w:sz w:val="24"/>
          <w:szCs w:val="24"/>
          <w:del w:id="5229" w:author=" " w:date="2008-02-28T19:30:00Z"/>
        </w:rPr>
      </w:pPr>
      <w:del w:id="5228" w:author=" " w:date="2008-02-28T19:30:00Z">
        <w:r>
          <w:rPr>
            <w:sz w:val="24"/>
            <w:szCs w:val="24"/>
          </w:rPr>
        </w:r>
      </w:del>
    </w:p>
    <w:p>
      <w:pPr>
        <w:pStyle w:val="Normal"/>
        <w:rPr>
          <w:del w:id="5231" w:author=" " w:date="2008-02-28T19:30:00Z"/>
        </w:rPr>
      </w:pPr>
      <w:del w:id="5230" w:author=" " w:date="2008-02-28T19:30:00Z">
        <w:r>
          <w:rPr/>
          <w:delText>Use the questions on your Wedding Movie Worksheet to help you create a movie of your wedding:</w:delText>
        </w:r>
      </w:del>
    </w:p>
    <w:p>
      <w:pPr>
        <w:pStyle w:val="Normal"/>
        <w:rPr>
          <w:b/>
          <w:b/>
          <w:del w:id="5233" w:author=" " w:date="2008-02-28T19:30:00Z"/>
        </w:rPr>
      </w:pPr>
      <w:del w:id="5232" w:author=" " w:date="2008-02-28T19:30:00Z">
        <w:r>
          <w:rPr>
            <w:b/>
          </w:rPr>
        </w:r>
      </w:del>
    </w:p>
    <w:p>
      <w:pPr>
        <w:pStyle w:val="Normal"/>
        <w:rPr>
          <w:del w:id="5236" w:author=" " w:date="2008-03-17T12:51:00Z"/>
        </w:rPr>
      </w:pPr>
      <w:del w:id="5234" w:author=" " w:date="2008-02-28T19:30:00Z">
        <w:r>
          <w:rPr/>
          <w:delText>_</w:delText>
        </w:r>
      </w:del>
      <w:del w:id="5235" w:author=" " w:date="2008-03-17T12:51:00Z">
        <w:r>
          <w:rPr/>
          <w:delText>_______________________________________________________________</w:delText>
        </w:r>
      </w:del>
    </w:p>
    <w:p>
      <w:pPr>
        <w:pStyle w:val="Normal"/>
        <w:rPr>
          <w:ins w:id="5238" w:author=" " w:date="2008-03-17T12:51:00Z"/>
        </w:rPr>
      </w:pPr>
      <w:ins w:id="5237" w:author=" " w:date="2008-03-17T12:51:00Z">
        <w:r>
          <w:rPr/>
        </w:r>
      </w:ins>
    </w:p>
    <w:p>
      <w:pPr>
        <w:pStyle w:val="Normal"/>
        <w:rPr>
          <w:ins w:id="5268" w:author=" " w:date="2008-02-28T19:38:00Z"/>
        </w:rPr>
      </w:pPr>
      <w:ins w:id="5239" w:author=" " w:date="2008-02-28T19:35:00Z">
        <w:del w:id="5240" w:author="Dianne Shaver" w:date="2008-03-17T19:19:00Z">
          <w:r>
            <w:rPr/>
            <w:delText xml:space="preserve">Remember that we </w:delText>
          </w:r>
        </w:del>
      </w:ins>
      <w:ins w:id="5241" w:author="Dianne Shaver" w:date="2008-03-17T19:19:00Z">
        <w:r>
          <w:rPr/>
          <w:t xml:space="preserve">We </w:t>
        </w:r>
      </w:ins>
      <w:ins w:id="5242" w:author=" " w:date="2008-02-28T19:35:00Z">
        <w:r>
          <w:rPr/>
          <w:t xml:space="preserve">have provided </w:t>
        </w:r>
      </w:ins>
      <w:del w:id="5243" w:author=" " w:date="2008-02-28T19:36:00Z">
        <w:r>
          <w:rPr/>
          <w:delText xml:space="preserve">Use the </w:delText>
        </w:r>
      </w:del>
      <w:r>
        <w:rPr/>
        <w:t xml:space="preserve">pockets </w:t>
      </w:r>
      <w:ins w:id="5244" w:author=" " w:date="2008-02-28T19:36:00Z">
        <w:r>
          <w:rPr/>
          <w:t>for magazine clippings, color</w:t>
        </w:r>
      </w:ins>
      <w:ins w:id="5245" w:author=" " w:date="2008-02-28T19:38:00Z">
        <w:r>
          <w:rPr/>
          <w:t xml:space="preserve"> or fabric</w:t>
        </w:r>
      </w:ins>
      <w:ins w:id="5246" w:author=" " w:date="2008-02-28T19:36:00Z">
        <w:r>
          <w:rPr/>
          <w:t xml:space="preserve"> swatches </w:t>
        </w:r>
      </w:ins>
      <w:ins w:id="5247" w:author=" " w:date="2008-02-28T19:38:00Z">
        <w:r>
          <w:rPr/>
          <w:t>and</w:t>
        </w:r>
      </w:ins>
      <w:ins w:id="5248" w:author=" " w:date="2008-02-28T19:36:00Z">
        <w:r>
          <w:rPr/>
          <w:t xml:space="preserve"> anything that</w:t>
        </w:r>
      </w:ins>
      <w:ins w:id="5249" w:author=" " w:date="2008-02-28T19:38:00Z">
        <w:r>
          <w:rPr/>
          <w:t xml:space="preserve"> helps </w:t>
        </w:r>
      </w:ins>
      <w:ins w:id="5250" w:author="Dianne Shaver" w:date="2008-03-17T19:22:00Z">
        <w:r>
          <w:rPr/>
          <w:t>refine your vision</w:t>
        </w:r>
      </w:ins>
      <w:ins w:id="5251" w:author=" " w:date="2008-02-28T19:38:00Z">
        <w:del w:id="5252" w:author="Dianne Shaver" w:date="2008-03-17T19:21:00Z">
          <w:r>
            <w:rPr/>
            <w:delText>your wedding vision more real</w:delText>
          </w:r>
        </w:del>
      </w:ins>
      <w:ins w:id="5253" w:author=" " w:date="2008-02-28T19:38:00Z">
        <w:r>
          <w:rPr/>
          <w:t>.</w:t>
        </w:r>
      </w:ins>
      <w:ins w:id="5254" w:author=" " w:date="2008-02-28T19:41:00Z">
        <w:r>
          <w:rPr/>
          <w:t xml:space="preserve">  We have also provided a Wedding Idea Worksheet where you can write down </w:t>
        </w:r>
      </w:ins>
      <w:ins w:id="5255" w:author=" " w:date="2008-02-28T19:41:00Z">
        <w:del w:id="5256" w:author="Dianne Shaver" w:date="2008-03-17T19:22:00Z">
          <w:r>
            <w:rPr/>
            <w:delText xml:space="preserve">your ideas, </w:delText>
          </w:r>
        </w:del>
      </w:ins>
      <w:ins w:id="5257" w:author=" " w:date="2008-02-28T19:41:00Z">
        <w:r>
          <w:rPr/>
          <w:t>poems, song lyrics</w:t>
        </w:r>
      </w:ins>
      <w:ins w:id="5258" w:author="Dianne Shaver" w:date="2008-03-17T19:23:00Z">
        <w:r>
          <w:rPr/>
          <w:t>,</w:t>
        </w:r>
      </w:ins>
      <w:ins w:id="5259" w:author=" " w:date="2008-02-28T19:42:00Z">
        <w:r>
          <w:rPr/>
          <w:t xml:space="preserve"> and other </w:t>
        </w:r>
      </w:ins>
      <w:ins w:id="5260" w:author="Dianne Shaver" w:date="2008-03-17T19:23:00Z">
        <w:r>
          <w:rPr/>
          <w:t>ideas</w:t>
        </w:r>
      </w:ins>
      <w:ins w:id="5261" w:author=" " w:date="2008-02-28T19:43:00Z">
        <w:del w:id="5262" w:author="Dianne Shaver" w:date="2008-03-17T19:23:00Z">
          <w:r>
            <w:rPr/>
            <w:delText>things</w:delText>
          </w:r>
        </w:del>
      </w:ins>
      <w:ins w:id="5263" w:author=" " w:date="2008-02-28T19:43:00Z">
        <w:r>
          <w:rPr/>
          <w:t xml:space="preserve"> you would like in</w:t>
        </w:r>
      </w:ins>
      <w:ins w:id="5264" w:author="Dianne Shaver" w:date="2008-03-17T19:23:00Z">
        <w:r>
          <w:rPr/>
          <w:t>corporated</w:t>
        </w:r>
      </w:ins>
      <w:ins w:id="5265" w:author=" " w:date="2008-02-28T19:43:00Z">
        <w:del w:id="5266" w:author="Dianne Shaver" w:date="2008-03-17T19:23:00Z">
          <w:r>
            <w:rPr/>
            <w:delText>cluded</w:delText>
          </w:r>
        </w:del>
      </w:ins>
      <w:ins w:id="5267" w:author=" " w:date="2008-02-28T19:43:00Z">
        <w:r>
          <w:rPr/>
          <w:t xml:space="preserve"> in your wedding.</w:t>
        </w:r>
      </w:ins>
    </w:p>
    <w:p>
      <w:pPr>
        <w:pStyle w:val="Normal"/>
        <w:rPr>
          <w:ins w:id="5270" w:author=" " w:date="2008-03-17T12:51:00Z"/>
        </w:rPr>
      </w:pPr>
      <w:ins w:id="5269" w:author=" " w:date="2008-03-17T12:51:00Z">
        <w:r>
          <w:rPr/>
        </w:r>
      </w:ins>
    </w:p>
    <w:p>
      <w:pPr>
        <w:pStyle w:val="Normal"/>
        <w:rPr>
          <w:ins w:id="5277" w:author=" " w:date="2008-02-28T19:39:00Z"/>
        </w:rPr>
      </w:pPr>
      <w:ins w:id="5271" w:author="Dianne Shaver" w:date="2008-03-17T19:23:00Z">
        <w:r>
          <w:rPr/>
          <w:t>To help you select your col</w:t>
        </w:r>
      </w:ins>
      <w:ins w:id="5272" w:author=" " w:date="2008-02-28T19:39:00Z">
        <w:del w:id="5273" w:author="Dianne Shaver" w:date="2008-03-17T19:23:00Z">
          <w:r>
            <w:rPr/>
            <w:delText>G</w:delText>
          </w:r>
        </w:del>
      </w:ins>
      <w:ins w:id="5274" w:author=" " w:date="2008-02-28T19:39:00Z">
        <w:r>
          <w:rPr/>
          <w:t>o</w:t>
        </w:r>
      </w:ins>
      <w:ins w:id="5275" w:author="Dianne Shaver" w:date="2008-03-17T19:24:00Z">
        <w:r>
          <w:rPr/>
          <w:t>rs go</w:t>
        </w:r>
      </w:ins>
      <w:ins w:id="5276" w:author=" " w:date="2008-02-28T19:39:00Z">
        <w:r>
          <w:rPr/>
          <w:t xml:space="preserve"> to your local paint store to help select your colors and for color swatches.  Make sure to grab several swatches so you can keep one and give one to your florist and any other vendors that need to match your colors.</w:t>
        </w:r>
      </w:ins>
    </w:p>
    <w:p>
      <w:pPr>
        <w:pStyle w:val="Normal"/>
        <w:rPr>
          <w:ins w:id="5279" w:author=" " w:date="2008-02-28T19:46:00Z"/>
        </w:rPr>
      </w:pPr>
      <w:ins w:id="5278" w:author=" " w:date="2008-02-28T19:46:00Z">
        <w:r>
          <w:rPr/>
        </w:r>
      </w:ins>
    </w:p>
    <w:p>
      <w:pPr>
        <w:pStyle w:val="Normal"/>
        <w:rPr>
          <w:del w:id="5284" w:author=" " w:date="2008-02-28T19:40:00Z"/>
        </w:rPr>
      </w:pPr>
      <w:del w:id="5280" w:author=" " w:date="2008-02-28T19:40:00Z">
        <w:r>
          <w:rPr/>
          <w:delText>provided to put clippings from magazines</w:delText>
        </w:r>
      </w:del>
      <w:del w:id="5281" w:author=" " w:date="2008-02-28T19:40:00Z">
        <w:commentRangeStart w:id="63"/>
        <w:r>
          <w:rPr/>
          <w:delText xml:space="preserve"> –</w:delText>
        </w:r>
      </w:del>
      <w:del w:id="5282" w:author=" " w:date="2008-02-28T19:40:00Z">
        <w:r>
          <w:rPr>
            <w:rStyle w:val="CommentReference"/>
            <w:vanish w:val="false"/>
          </w:rPr>
        </w:r>
      </w:del>
      <w:del w:id="5283" w:author=" " w:date="2008-02-28T19:40:00Z">
        <w:commentRangeEnd w:id="63"/>
        <w:r>
          <w:commentReference w:id="63"/>
        </w:r>
        <w:r>
          <w:rPr/>
          <w:delText xml:space="preserve"> color swatches (go to your local paint store and pick out colors), wedding dresses, cakes, settings, etc.  Be a fanatic and clip everything that speaks to you.  Put in swatches of fabrics that you like either for your dress or your attendants dresses or for décor at your reception site. That way you will have a wedding day that is filled with what you love.</w:delText>
        </w:r>
      </w:del>
    </w:p>
    <w:p>
      <w:pPr>
        <w:pStyle w:val="Normal"/>
        <w:rPr>
          <w:del w:id="5286" w:author=" " w:date="2008-02-28T19:40:00Z"/>
        </w:rPr>
      </w:pPr>
      <w:del w:id="5285" w:author=" " w:date="2008-02-28T19:40:00Z">
        <w:r>
          <w:rPr/>
          <w:delText>______________________________________________________________</w:delText>
        </w:r>
      </w:del>
    </w:p>
    <w:p>
      <w:pPr>
        <w:pStyle w:val="Normal"/>
        <w:rPr>
          <w:del w:id="5288" w:author=" " w:date="2008-02-28T19:46:00Z"/>
        </w:rPr>
      </w:pPr>
      <w:del w:id="5287" w:author=" " w:date="2008-02-28T19:46:00Z">
        <w:r>
          <w:rPr/>
        </w:r>
      </w:del>
    </w:p>
    <w:p>
      <w:pPr>
        <w:pStyle w:val="Normal"/>
        <w:rPr>
          <w:del w:id="5302" w:author=" " w:date="2008-02-28T19:43:00Z"/>
        </w:rPr>
      </w:pPr>
      <w:del w:id="5289" w:author=" " w:date="2008-02-28T19:43:00Z">
        <w:r>
          <w:rPr/>
          <w:delText xml:space="preserve">Write down your ideas on the pages provided even if they’re just single words for the moment.  Clip poems, songs, phrases.  </w:delText>
        </w:r>
      </w:del>
      <w:ins w:id="5290" w:author="Ellie Davis" w:date="2008-02-18T16:07:00Z">
        <w:del w:id="5291" w:author=" " w:date="2008-02-28T19:43:00Z">
          <w:r>
            <w:rPr/>
            <w:delText>Clip a</w:delText>
          </w:r>
        </w:del>
      </w:ins>
      <w:del w:id="5292" w:author=" " w:date="2008-02-28T19:43:00Z">
        <w:r>
          <w:rPr/>
          <w:delText>Anything and everything</w:delText>
        </w:r>
      </w:del>
      <w:ins w:id="5293" w:author="Ellie Davis" w:date="2008-02-18T16:07:00Z">
        <w:del w:id="5294" w:author=" " w:date="2008-02-28T19:43:00Z">
          <w:r>
            <w:rPr/>
            <w:delText>!</w:delText>
          </w:r>
        </w:del>
      </w:ins>
      <w:del w:id="5295" w:author=" " w:date="2008-02-28T19:43:00Z">
        <w:r>
          <w:rPr/>
          <w:delText xml:space="preserve">.  </w:delText>
        </w:r>
      </w:del>
      <w:ins w:id="5296" w:author="Ellie Davis" w:date="2008-02-18T16:08:00Z">
        <w:del w:id="5297" w:author=" " w:date="2008-02-28T19:43:00Z">
          <w:r>
            <w:rPr/>
            <w:delText>Eventually, y</w:delText>
          </w:r>
        </w:del>
      </w:ins>
      <w:del w:id="5298" w:author=" " w:date="2008-02-28T19:43:00Z">
        <w:r>
          <w:rPr/>
          <w:delText xml:space="preserve"> You’ll see how it will all fit together eventually.  Give this process the time it deserves. </w:delText>
        </w:r>
      </w:del>
      <w:ins w:id="5299" w:author="Ellie Davis" w:date="2008-02-18T16:09:00Z">
        <w:del w:id="5300" w:author=" " w:date="2008-02-28T19:43:00Z">
          <w:r>
            <w:rPr/>
            <w:delText>As with all creative endeavors, o</w:delText>
          </w:r>
        </w:del>
      </w:ins>
      <w:del w:id="5301" w:author=" " w:date="2008-02-28T19:43:00Z">
        <w:r>
          <w:rPr/>
          <w:delText xml:space="preserve">Once you start it, it will seem to take on a life of its own as with all creative endeavors because you really are creating something unique and beautiful.  </w:delText>
        </w:r>
      </w:del>
    </w:p>
    <w:p>
      <w:pPr>
        <w:pStyle w:val="Normal"/>
        <w:rPr>
          <w:del w:id="5304" w:author=" " w:date="2008-02-28T19:43:00Z"/>
        </w:rPr>
      </w:pPr>
      <w:del w:id="5303" w:author=" " w:date="2008-02-28T19:43:00Z">
        <w:r>
          <w:rPr/>
        </w:r>
      </w:del>
    </w:p>
    <w:p>
      <w:pPr>
        <w:pStyle w:val="Normal"/>
        <w:rPr>
          <w:del w:id="5309" w:author=" " w:date="2008-02-28T19:44:00Z"/>
        </w:rPr>
      </w:pPr>
      <w:del w:id="5305" w:author=" " w:date="2008-02-28T19:43:00Z">
        <w:r>
          <w:rPr/>
          <w:delText>There will be parts of the wedding that will come together immediately and some that seem to be waiting for some missing piece to be put in</w:delText>
        </w:r>
      </w:del>
      <w:ins w:id="5306" w:author="Ellie Davis" w:date="2008-02-18T16:10:00Z">
        <w:del w:id="5307" w:author=" " w:date="2008-02-28T19:43:00Z">
          <w:r>
            <w:rPr/>
            <w:delText>fall into</w:delText>
          </w:r>
        </w:del>
      </w:ins>
      <w:del w:id="5308" w:author=" " w:date="2008-02-28T19:44:00Z">
        <w:r>
          <w:rPr/>
          <w:delText xml:space="preserve"> place.  Don’t worry about the order that it comes together.</w:delText>
        </w:r>
      </w:del>
    </w:p>
    <w:p>
      <w:pPr>
        <w:pStyle w:val="Normal"/>
        <w:rPr>
          <w:del w:id="5311" w:author=" " w:date="2008-02-28T19:44:00Z"/>
        </w:rPr>
      </w:pPr>
      <w:del w:id="5310" w:author=" " w:date="2008-02-28T19:44:00Z">
        <w:r>
          <w:rPr/>
        </w:r>
      </w:del>
    </w:p>
    <w:p>
      <w:pPr>
        <w:pStyle w:val="Normal"/>
        <w:rPr>
          <w:del w:id="5316" w:author=" " w:date="2008-02-28T19:45:00Z"/>
        </w:rPr>
      </w:pPr>
      <w:del w:id="5312" w:author=" " w:date="2008-02-28T19:44:00Z">
        <w:r>
          <w:rPr/>
          <w:delText xml:space="preserve">Of course, you can go back to your dream vision and change things as you go along.  Nothing is carved in </w:delText>
        </w:r>
      </w:del>
      <w:ins w:id="5313" w:author="Ellie Davis" w:date="2008-02-18T16:10:00Z">
        <w:del w:id="5314" w:author=" " w:date="2008-02-28T19:44:00Z">
          <w:r>
            <w:rPr/>
            <w:delText>stone</w:delText>
          </w:r>
        </w:del>
      </w:ins>
      <w:del w:id="5315" w:author=" " w:date="2008-02-28T19:45:00Z">
        <w:r>
          <w:rPr/>
          <w:delText>granite.  You can make changes until the cut off time that each vendor will give you.  Often when you begin talking with vendors new ideas will come to you.  Let everything inspire you.</w:delText>
        </w:r>
      </w:del>
    </w:p>
    <w:p>
      <w:pPr>
        <w:pStyle w:val="Normal"/>
        <w:rPr>
          <w:del w:id="5318" w:author=" " w:date="2008-02-28T19:45:00Z"/>
        </w:rPr>
      </w:pPr>
      <w:del w:id="5317" w:author=" " w:date="2008-02-28T19:45:00Z">
        <w:r>
          <w:rPr/>
          <w:delText xml:space="preserve"> </w:delText>
        </w:r>
      </w:del>
    </w:p>
    <w:p>
      <w:pPr>
        <w:pStyle w:val="Normal"/>
        <w:rPr/>
      </w:pPr>
      <w:r>
        <w:rPr/>
        <w:t>It is important that your wedding vision be clear to you when you begin to</w:t>
      </w:r>
      <w:ins w:id="5319" w:author=" " w:date="2008-02-28T19:46:00Z">
        <w:r>
          <w:rPr/>
          <w:t xml:space="preserve"> establish your priorities</w:t>
        </w:r>
      </w:ins>
      <w:del w:id="5320" w:author=" " w:date="2008-02-28T19:46:00Z">
        <w:r>
          <w:rPr/>
          <w:delText xml:space="preserve"> approach the practical aspects</w:delText>
        </w:r>
      </w:del>
      <w:r>
        <w:rPr/>
        <w:t xml:space="preserve">.  </w:t>
      </w:r>
      <w:del w:id="5321" w:author=" " w:date="2008-02-28T19:58:00Z">
        <w:r>
          <w:rPr/>
          <w:delText xml:space="preserve">For instance, </w:delText>
        </w:r>
      </w:del>
      <w:del w:id="5322" w:author=" " w:date="2008-02-28T19:49:00Z">
        <w:r>
          <w:rPr/>
          <w:delText xml:space="preserve">when </w:delText>
        </w:r>
      </w:del>
      <w:del w:id="5323" w:author=" " w:date="2008-02-28T19:59:00Z">
        <w:r>
          <w:rPr/>
          <w:delText xml:space="preserve">your budget is </w:delText>
        </w:r>
      </w:del>
      <w:del w:id="5324" w:author=" " w:date="2008-02-28T19:49:00Z">
        <w:r>
          <w:rPr/>
          <w:delText xml:space="preserve">established </w:delText>
        </w:r>
      </w:del>
      <w:del w:id="5325" w:author=" " w:date="2008-02-28T19:59:00Z">
        <w:r>
          <w:rPr/>
          <w:delText xml:space="preserve">you can consult your Wedding Movie </w:delText>
        </w:r>
      </w:del>
      <w:del w:id="5326" w:author=" " w:date="2008-02-28T19:50:00Z">
        <w:r>
          <w:rPr/>
          <w:delText>to let you know what’s most important to you and where</w:delText>
        </w:r>
      </w:del>
      <w:del w:id="5327" w:author=" " w:date="2008-02-28T19:59:00Z">
        <w:r>
          <w:rPr/>
          <w:delText xml:space="preserve"> you want to spend your money. </w:delText>
        </w:r>
      </w:del>
      <w:ins w:id="5328" w:author=" " w:date="2008-02-28T20:00:00Z">
        <w:r>
          <w:rPr/>
          <w:t xml:space="preserve">This will help you see how </w:t>
        </w:r>
      </w:ins>
      <w:ins w:id="5329" w:author=" " w:date="2008-02-28T20:05:00Z">
        <w:r>
          <w:rPr/>
          <w:t xml:space="preserve">best </w:t>
        </w:r>
      </w:ins>
      <w:ins w:id="5330" w:author=" " w:date="2008-02-28T20:01:00Z">
        <w:r>
          <w:rPr/>
          <w:t>to allocate your money.</w:t>
        </w:r>
      </w:ins>
      <w:r>
        <w:rPr/>
        <w:t xml:space="preserve"> </w:t>
      </w:r>
      <w:del w:id="5331" w:author=" " w:date="2008-02-28T20:07:00Z">
        <w:r>
          <w:rPr/>
          <w:delText xml:space="preserve">Your priorities may not be like anyone else’s. </w:delText>
        </w:r>
      </w:del>
      <w:ins w:id="5332" w:author=" " w:date="2008-02-28T20:07:00Z">
        <w:r>
          <w:rPr/>
          <w:t xml:space="preserve"> </w:t>
        </w:r>
      </w:ins>
      <w:del w:id="5333" w:author=" " w:date="2008-02-28T20:07:00Z">
        <w:r>
          <w:rPr/>
          <w:delText xml:space="preserve"> </w:delText>
        </w:r>
      </w:del>
      <w:del w:id="5334" w:author=" " w:date="2008-02-28T19:51:00Z">
        <w:r>
          <w:rPr/>
          <w:delText>For instance, y</w:delText>
        </w:r>
      </w:del>
      <w:del w:id="5335" w:author=" " w:date="2008-02-28T20:10:00Z">
        <w:r>
          <w:rPr/>
          <w:delText xml:space="preserve">ou might want to get married on a beach and </w:delText>
        </w:r>
      </w:del>
      <w:del w:id="5336" w:author=" " w:date="2008-02-28T19:51:00Z">
        <w:r>
          <w:rPr/>
          <w:delText xml:space="preserve">save all of </w:delText>
        </w:r>
      </w:del>
      <w:del w:id="5337" w:author=" " w:date="2008-02-28T20:10:00Z">
        <w:r>
          <w:rPr/>
          <w:delText xml:space="preserve">your money for a lavish reception.  Or, your wedding dress may be a dream realized </w:delText>
        </w:r>
      </w:del>
      <w:del w:id="5338" w:author=" " w:date="2008-02-28T19:52:00Z">
        <w:r>
          <w:rPr/>
          <w:delText xml:space="preserve">for you and </w:delText>
        </w:r>
      </w:del>
      <w:del w:id="5339" w:author=" " w:date="2008-02-28T20:10:00Z">
        <w:r>
          <w:rPr/>
          <w:delText xml:space="preserve">so you’ll spend less money on flowers.  </w:delText>
        </w:r>
      </w:del>
      <w:ins w:id="5340" w:author="Ellie Davis" w:date="2008-02-18T16:12:00Z">
        <w:del w:id="5341" w:author=" " w:date="2008-02-28T20:10:00Z">
          <w:r>
            <w:rPr/>
            <w:delText>Y</w:delText>
          </w:r>
        </w:del>
      </w:ins>
      <w:del w:id="5342" w:author=" " w:date="2008-02-28T20:10:00Z">
        <w:r>
          <w:rPr/>
          <w:delText xml:space="preserve">But, you won’t know what your priorities are until you’ve established your wedding vision.  </w:delText>
        </w:r>
      </w:del>
      <w:r>
        <w:rPr/>
        <w:t>In other words, being in that dreamy, creative state</w:t>
      </w:r>
      <w:ins w:id="5343" w:author=" " w:date="2008-02-28T19:54:00Z">
        <w:r>
          <w:rPr/>
          <w:t xml:space="preserve"> </w:t>
        </w:r>
      </w:ins>
      <w:del w:id="5344" w:author=" " w:date="2008-02-28T19:53:00Z">
        <w:r>
          <w:rPr/>
          <w:delText xml:space="preserve"> </w:delText>
        </w:r>
      </w:del>
      <w:r>
        <w:rPr/>
        <w:t>is the most practical thing you can do as a first step.  When you clearly establish your wedding vision</w:t>
      </w:r>
      <w:ins w:id="5345" w:author="Ellie Davis" w:date="2008-02-18T16:12:00Z">
        <w:r>
          <w:rPr/>
          <w:t>,</w:t>
        </w:r>
      </w:ins>
      <w:r>
        <w:rPr/>
        <w:t xml:space="preserve"> it</w:t>
      </w:r>
      <w:ins w:id="5346" w:author="Ellie Davis" w:date="2008-02-18T16:12:00Z">
        <w:r>
          <w:rPr/>
          <w:t xml:space="preserve"> i</w:t>
        </w:r>
      </w:ins>
      <w:r>
        <w:rPr/>
        <w:t xml:space="preserve">s easier to make decisions.  And, </w:t>
      </w:r>
      <w:ins w:id="5347" w:author="Ellie Davis" w:date="2008-02-18T16:13:00Z">
        <w:r>
          <w:rPr/>
          <w:t>best</w:t>
        </w:r>
      </w:ins>
      <w:del w:id="5348" w:author="Ellie Davis" w:date="2008-02-18T16:13:00Z">
        <w:r>
          <w:rPr/>
          <w:delText>most</w:delText>
        </w:r>
      </w:del>
      <w:r>
        <w:rPr/>
        <w:t xml:space="preserve"> of all, it</w:t>
      </w:r>
      <w:ins w:id="5349" w:author="Dianne Shaver" w:date="2008-03-17T19:24:00Z">
        <w:r>
          <w:rPr/>
          <w:t>’s</w:t>
        </w:r>
      </w:ins>
      <w:ins w:id="5350" w:author="Ellie Davis" w:date="2008-02-18T16:12:00Z">
        <w:del w:id="5351" w:author="Dianne Shaver" w:date="2008-03-17T19:24:00Z">
          <w:r>
            <w:rPr/>
            <w:delText>’</w:delText>
          </w:r>
        </w:del>
      </w:ins>
      <w:del w:id="5352" w:author="Dianne Shaver" w:date="2008-03-17T19:24:00Z">
        <w:r>
          <w:rPr/>
          <w:delText>s</w:delText>
        </w:r>
      </w:del>
      <w:r>
        <w:rPr/>
        <w:t xml:space="preserve"> part of the fu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del w:id="5354" w:author="Unknown" w:date="0-00-00T00:00:00Z"/>
        </w:rPr>
      </w:pPr>
      <w:del w:id="5353" w:author="Unknown" w:date="0-00-00T00:00:00Z">
        <w:r>
          <w:rPr>
            <w:b/>
          </w:rPr>
        </w:r>
      </w:del>
    </w:p>
    <w:p>
      <w:pPr>
        <w:pStyle w:val="Normal"/>
        <w:rPr>
          <w:b/>
          <w:b/>
          <w:del w:id="5356" w:author="Dianne Shaver" w:date="2008-03-17T19:25:00Z"/>
        </w:rPr>
      </w:pPr>
      <w:del w:id="5355" w:author="Dianne Shaver" w:date="2008-03-17T19:25:00Z">
        <w:r>
          <w:rPr>
            <w:b/>
          </w:rPr>
        </w:r>
      </w:del>
    </w:p>
    <w:p>
      <w:pPr>
        <w:pStyle w:val="Normal"/>
        <w:rPr>
          <w:b/>
          <w:b/>
          <w:del w:id="5358" w:author="Dianne Shaver" w:date="2008-03-17T19:25:00Z"/>
        </w:rPr>
      </w:pPr>
      <w:del w:id="5357" w:author="Dianne Shaver" w:date="2008-03-17T19:25:00Z">
        <w:r>
          <w:rPr>
            <w:b/>
          </w:rPr>
        </w:r>
      </w:del>
    </w:p>
    <w:p>
      <w:pPr>
        <w:pStyle w:val="Normal"/>
        <w:rPr>
          <w:b/>
          <w:b/>
          <w:sz w:val="28"/>
          <w:szCs w:val="28"/>
          <w:del w:id="5360" w:author=" " w:date="2008-02-28T20:10:00Z"/>
        </w:rPr>
      </w:pPr>
      <w:del w:id="5359" w:author=" " w:date="2008-02-28T20:10:00Z">
        <w:r>
          <w:rPr>
            <w:b/>
            <w:sz w:val="28"/>
            <w:szCs w:val="28"/>
          </w:rPr>
        </w:r>
      </w:del>
    </w:p>
    <w:p>
      <w:pPr>
        <w:pStyle w:val="Normal"/>
        <w:rPr>
          <w:b/>
          <w:b/>
          <w:sz w:val="28"/>
          <w:szCs w:val="28"/>
          <w:del w:id="5362" w:author=" " w:date="2008-02-28T20:10:00Z"/>
        </w:rPr>
      </w:pPr>
      <w:del w:id="5361" w:author=" " w:date="2008-02-28T20:10:00Z">
        <w:r>
          <w:rPr>
            <w:b/>
            <w:sz w:val="28"/>
            <w:szCs w:val="28"/>
          </w:rPr>
        </w:r>
      </w:del>
    </w:p>
    <w:p>
      <w:pPr>
        <w:pStyle w:val="Normal"/>
        <w:rPr>
          <w:b/>
          <w:b/>
          <w:sz w:val="28"/>
          <w:szCs w:val="28"/>
          <w:del w:id="5364" w:author=" " w:date="2008-02-28T20:10:00Z"/>
        </w:rPr>
      </w:pPr>
      <w:del w:id="5363" w:author=" " w:date="2008-02-28T20:10:00Z">
        <w:r>
          <w:rPr>
            <w:b/>
            <w:sz w:val="28"/>
            <w:szCs w:val="28"/>
          </w:rPr>
        </w:r>
      </w:del>
    </w:p>
    <w:p>
      <w:pPr>
        <w:pStyle w:val="Normal"/>
        <w:rPr>
          <w:b/>
          <w:b/>
          <w:sz w:val="28"/>
          <w:szCs w:val="28"/>
          <w:del w:id="5366" w:author=" " w:date="2008-02-28T20:10:00Z"/>
        </w:rPr>
      </w:pPr>
      <w:del w:id="5365" w:author=" " w:date="2008-02-28T20:10:00Z">
        <w:r>
          <w:rPr>
            <w:b/>
            <w:sz w:val="28"/>
            <w:szCs w:val="28"/>
          </w:rPr>
        </w:r>
      </w:del>
    </w:p>
    <w:p>
      <w:pPr>
        <w:pStyle w:val="Normal"/>
        <w:rPr>
          <w:b/>
          <w:b/>
          <w:sz w:val="28"/>
          <w:szCs w:val="28"/>
          <w:del w:id="5368" w:author=" " w:date="2008-02-28T20:10:00Z"/>
        </w:rPr>
      </w:pPr>
      <w:del w:id="5367" w:author=" " w:date="2008-02-28T20:10:00Z">
        <w:r>
          <w:rPr>
            <w:b/>
            <w:sz w:val="28"/>
            <w:szCs w:val="28"/>
          </w:rPr>
        </w:r>
      </w:del>
    </w:p>
    <w:p>
      <w:pPr>
        <w:pStyle w:val="Normal"/>
        <w:rPr>
          <w:b/>
          <w:b/>
          <w:sz w:val="28"/>
          <w:szCs w:val="28"/>
          <w:del w:id="5370" w:author=" " w:date="2008-02-28T20:10:00Z"/>
        </w:rPr>
      </w:pPr>
      <w:del w:id="5369" w:author=" " w:date="2008-02-28T20:10:00Z">
        <w:r>
          <w:rPr>
            <w:b/>
            <w:sz w:val="28"/>
            <w:szCs w:val="28"/>
          </w:rPr>
        </w:r>
      </w:del>
    </w:p>
    <w:p>
      <w:pPr>
        <w:pStyle w:val="Normal"/>
        <w:rPr>
          <w:b/>
          <w:b/>
          <w:sz w:val="28"/>
          <w:szCs w:val="28"/>
          <w:del w:id="5372" w:author=" " w:date="2008-02-28T20:10:00Z"/>
        </w:rPr>
      </w:pPr>
      <w:del w:id="5371" w:author=" " w:date="2008-02-28T20:10:00Z">
        <w:r>
          <w:rPr>
            <w:b/>
            <w:sz w:val="28"/>
            <w:szCs w:val="28"/>
          </w:rPr>
        </w:r>
      </w:del>
    </w:p>
    <w:p>
      <w:pPr>
        <w:pStyle w:val="Normal"/>
        <w:rPr>
          <w:b/>
          <w:b/>
          <w:sz w:val="28"/>
          <w:szCs w:val="28"/>
          <w:del w:id="5374" w:author=" " w:date="2008-02-28T20:10:00Z"/>
        </w:rPr>
      </w:pPr>
      <w:del w:id="5373" w:author=" " w:date="2008-02-28T20:10:00Z">
        <w:r>
          <w:rPr>
            <w:b/>
            <w:sz w:val="28"/>
            <w:szCs w:val="28"/>
          </w:rPr>
        </w:r>
      </w:del>
    </w:p>
    <w:p>
      <w:pPr>
        <w:pStyle w:val="Normal"/>
        <w:rPr>
          <w:b/>
          <w:b/>
          <w:sz w:val="28"/>
          <w:szCs w:val="28"/>
          <w:del w:id="5376" w:author=" " w:date="2008-02-28T20:10:00Z"/>
        </w:rPr>
      </w:pPr>
      <w:del w:id="5375" w:author=" " w:date="2008-02-28T20:10:00Z">
        <w:r>
          <w:rPr>
            <w:b/>
            <w:sz w:val="28"/>
            <w:szCs w:val="28"/>
          </w:rPr>
        </w:r>
      </w:del>
    </w:p>
    <w:p>
      <w:pPr>
        <w:pStyle w:val="Normal"/>
        <w:rPr>
          <w:b/>
          <w:b/>
          <w:sz w:val="28"/>
          <w:szCs w:val="28"/>
          <w:del w:id="5378" w:author=" " w:date="2008-02-28T20:10:00Z"/>
        </w:rPr>
      </w:pPr>
      <w:del w:id="5377" w:author=" " w:date="2008-02-28T20:10:00Z">
        <w:r>
          <w:rPr>
            <w:b/>
            <w:sz w:val="28"/>
            <w:szCs w:val="28"/>
          </w:rPr>
        </w:r>
      </w:del>
    </w:p>
    <w:p>
      <w:pPr>
        <w:pStyle w:val="Normal"/>
        <w:rPr>
          <w:b/>
          <w:b/>
          <w:sz w:val="28"/>
          <w:szCs w:val="28"/>
          <w:del w:id="5380" w:author=" " w:date="2008-02-28T20:10:00Z"/>
        </w:rPr>
      </w:pPr>
      <w:del w:id="5379" w:author=" " w:date="2008-02-28T20:10:00Z">
        <w:r>
          <w:rPr>
            <w:b/>
            <w:sz w:val="28"/>
            <w:szCs w:val="28"/>
          </w:rPr>
        </w:r>
      </w:del>
    </w:p>
    <w:p>
      <w:pPr>
        <w:pStyle w:val="Normal"/>
        <w:rPr>
          <w:b/>
          <w:b/>
          <w:sz w:val="28"/>
          <w:szCs w:val="28"/>
          <w:del w:id="5382" w:author=" " w:date="2008-02-28T20:10:00Z"/>
        </w:rPr>
      </w:pPr>
      <w:del w:id="5381" w:author=" " w:date="2008-02-28T20:10:00Z">
        <w:r>
          <w:rPr>
            <w:b/>
            <w:sz w:val="28"/>
            <w:szCs w:val="28"/>
          </w:rPr>
        </w:r>
      </w:del>
    </w:p>
    <w:p>
      <w:pPr>
        <w:pStyle w:val="Normal"/>
        <w:rPr>
          <w:b/>
          <w:b/>
          <w:sz w:val="28"/>
          <w:szCs w:val="28"/>
          <w:del w:id="5384" w:author=" " w:date="2008-02-28T20:10:00Z"/>
        </w:rPr>
      </w:pPr>
      <w:del w:id="5383" w:author=" " w:date="2008-02-28T20:10:00Z">
        <w:r>
          <w:rPr>
            <w:b/>
            <w:sz w:val="28"/>
            <w:szCs w:val="28"/>
          </w:rPr>
        </w:r>
      </w:del>
    </w:p>
    <w:p>
      <w:pPr>
        <w:pStyle w:val="Normal"/>
        <w:rPr>
          <w:b/>
          <w:b/>
          <w:sz w:val="28"/>
          <w:szCs w:val="28"/>
          <w:del w:id="5386" w:author=" " w:date="2008-02-28T20:10:00Z"/>
        </w:rPr>
      </w:pPr>
      <w:del w:id="5385" w:author=" " w:date="2008-02-28T20:10:00Z">
        <w:r>
          <w:rPr>
            <w:b/>
            <w:sz w:val="28"/>
            <w:szCs w:val="28"/>
          </w:rPr>
        </w:r>
      </w:del>
    </w:p>
    <w:p>
      <w:pPr>
        <w:pStyle w:val="Normal"/>
        <w:rPr>
          <w:b/>
          <w:b/>
          <w:sz w:val="28"/>
          <w:szCs w:val="28"/>
          <w:del w:id="5388" w:author=" " w:date="2008-02-28T20:10:00Z"/>
        </w:rPr>
      </w:pPr>
      <w:del w:id="5387" w:author=" " w:date="2008-02-28T20:10:00Z">
        <w:r>
          <w:rPr>
            <w:b/>
            <w:sz w:val="28"/>
            <w:szCs w:val="28"/>
          </w:rPr>
        </w:r>
      </w:del>
    </w:p>
    <w:p>
      <w:pPr>
        <w:pStyle w:val="Normal"/>
        <w:rPr>
          <w:b/>
          <w:b/>
          <w:sz w:val="28"/>
          <w:szCs w:val="28"/>
          <w:del w:id="5390" w:author=" " w:date="2008-02-28T20:10:00Z"/>
        </w:rPr>
      </w:pPr>
      <w:del w:id="5389" w:author=" " w:date="2008-02-28T20:10:00Z">
        <w:r>
          <w:rPr>
            <w:b/>
            <w:sz w:val="28"/>
            <w:szCs w:val="28"/>
          </w:rPr>
        </w:r>
      </w:del>
    </w:p>
    <w:p>
      <w:pPr>
        <w:pStyle w:val="Normal"/>
        <w:rPr>
          <w:b/>
          <w:b/>
          <w:sz w:val="28"/>
          <w:szCs w:val="28"/>
          <w:del w:id="5392" w:author=" " w:date="2008-02-28T20:10:00Z"/>
        </w:rPr>
      </w:pPr>
      <w:del w:id="5391" w:author=" " w:date="2008-02-28T20:10:00Z">
        <w:r>
          <w:rPr>
            <w:b/>
            <w:sz w:val="28"/>
            <w:szCs w:val="28"/>
          </w:rPr>
        </w:r>
      </w:del>
    </w:p>
    <w:p>
      <w:pPr>
        <w:pStyle w:val="Normal"/>
        <w:rPr>
          <w:b/>
          <w:b/>
          <w:sz w:val="28"/>
          <w:szCs w:val="28"/>
          <w:del w:id="5394" w:author=" " w:date="2008-02-28T20:10:00Z"/>
        </w:rPr>
      </w:pPr>
      <w:del w:id="5393" w:author=" " w:date="2008-02-28T20:10:00Z">
        <w:r>
          <w:rPr>
            <w:b/>
            <w:sz w:val="28"/>
            <w:szCs w:val="28"/>
          </w:rPr>
        </w:r>
      </w:del>
    </w:p>
    <w:p>
      <w:pPr>
        <w:pStyle w:val="Normal"/>
        <w:rPr>
          <w:b/>
          <w:b/>
          <w:sz w:val="28"/>
          <w:szCs w:val="28"/>
          <w:del w:id="5396" w:author=" " w:date="2008-02-28T20:10:00Z"/>
        </w:rPr>
      </w:pPr>
      <w:del w:id="5395" w:author=" " w:date="2008-02-28T20:10:00Z">
        <w:r>
          <w:rPr>
            <w:b/>
            <w:sz w:val="28"/>
            <w:szCs w:val="28"/>
          </w:rPr>
        </w:r>
      </w:del>
    </w:p>
    <w:p>
      <w:pPr>
        <w:pStyle w:val="Normal"/>
        <w:rPr>
          <w:b/>
          <w:b/>
          <w:sz w:val="28"/>
          <w:szCs w:val="28"/>
          <w:del w:id="5398" w:author=" " w:date="2008-02-28T20:10:00Z"/>
        </w:rPr>
      </w:pPr>
      <w:del w:id="5397" w:author=" " w:date="2008-02-28T20:10:00Z">
        <w:r>
          <w:rPr>
            <w:b/>
            <w:sz w:val="28"/>
            <w:szCs w:val="28"/>
          </w:rPr>
        </w:r>
      </w:del>
    </w:p>
    <w:p>
      <w:pPr>
        <w:pStyle w:val="Normal"/>
        <w:rPr>
          <w:b/>
          <w:b/>
          <w:sz w:val="28"/>
          <w:szCs w:val="28"/>
          <w:del w:id="5400" w:author=" " w:date="2008-02-28T20:10:00Z"/>
        </w:rPr>
      </w:pPr>
      <w:del w:id="5399" w:author=" " w:date="2008-02-28T20:10:00Z">
        <w:r>
          <w:rPr>
            <w:b/>
            <w:sz w:val="28"/>
            <w:szCs w:val="28"/>
          </w:rPr>
        </w:r>
      </w:del>
    </w:p>
    <w:p>
      <w:pPr>
        <w:pStyle w:val="Normal"/>
        <w:rPr>
          <w:b/>
          <w:b/>
          <w:sz w:val="28"/>
          <w:szCs w:val="28"/>
          <w:del w:id="5402" w:author=" " w:date="2008-02-28T20:10:00Z"/>
        </w:rPr>
      </w:pPr>
      <w:del w:id="5401" w:author=" " w:date="2008-02-28T20:10:00Z">
        <w:r>
          <w:rPr>
            <w:b/>
            <w:sz w:val="28"/>
            <w:szCs w:val="28"/>
          </w:rPr>
        </w:r>
      </w:del>
    </w:p>
    <w:p>
      <w:pPr>
        <w:pStyle w:val="Normal"/>
        <w:rPr>
          <w:b/>
          <w:b/>
          <w:sz w:val="28"/>
          <w:szCs w:val="28"/>
        </w:rPr>
      </w:pPr>
      <w:r>
        <w:rPr>
          <w:b/>
          <w:sz w:val="28"/>
          <w:szCs w:val="28"/>
        </w:rPr>
        <w:t xml:space="preserve">Bride’s Advisor:  Charleston </w:t>
      </w:r>
    </w:p>
    <w:p>
      <w:pPr>
        <w:pStyle w:val="Normal"/>
        <w:rPr>
          <w:b/>
          <w:b/>
          <w:sz w:val="28"/>
          <w:szCs w:val="28"/>
        </w:rPr>
      </w:pPr>
      <w:r>
        <w:rPr>
          <w:b/>
          <w:sz w:val="28"/>
          <w:szCs w:val="28"/>
        </w:rPr>
        <w:t>Wedding Movie Worksheet</w:t>
      </w:r>
    </w:p>
    <w:p>
      <w:pPr>
        <w:pStyle w:val="Normal"/>
        <w:rPr>
          <w:b/>
          <w:b/>
          <w:sz w:val="28"/>
          <w:szCs w:val="28"/>
          <w:del w:id="5404" w:author="Unknown" w:date="0-00-00T00:00:00Z"/>
        </w:rPr>
      </w:pPr>
      <w:del w:id="5403" w:author="Unknown" w:date="0-00-00T00:00:00Z">
        <w:r>
          <w:rPr>
            <w:b/>
            <w:sz w:val="28"/>
            <w:szCs w:val="28"/>
          </w:rPr>
        </w:r>
      </w:del>
    </w:p>
    <w:p>
      <w:pPr>
        <w:pStyle w:val="Normal"/>
        <w:rPr>
          <w:ins w:id="5406" w:author=" " w:date="2008-02-28T20:18:00Z"/>
        </w:rPr>
      </w:pPr>
      <w:ins w:id="5405" w:author=" " w:date="2008-02-28T20:18:00Z">
        <w:r>
          <w:rPr/>
        </w:r>
      </w:ins>
    </w:p>
    <w:p>
      <w:pPr>
        <w:pStyle w:val="Normal"/>
        <w:rPr>
          <w:del w:id="5408" w:author=" " w:date="2008-02-28T20:14:00Z"/>
        </w:rPr>
      </w:pPr>
      <w:del w:id="5407" w:author=" " w:date="2008-02-28T20:14:00Z">
        <w:r>
          <w:rPr/>
          <w:delText>Use the following questions as a guide to get you thinking about what you really want for your wedding.</w:delText>
        </w:r>
      </w:del>
    </w:p>
    <w:p>
      <w:pPr>
        <w:pStyle w:val="Normal"/>
        <w:rPr>
          <w:sz w:val="24"/>
          <w:szCs w:val="24"/>
          <w:del w:id="5410" w:author=" " w:date="2008-02-28T20:11:00Z"/>
        </w:rPr>
      </w:pPr>
      <w:del w:id="5409" w:author=" " w:date="2008-02-28T20:11:00Z">
        <w:r>
          <w:rPr>
            <w:sz w:val="24"/>
            <w:szCs w:val="24"/>
          </w:rPr>
          <w:delText>Wedding Movie Questions</w:delText>
        </w:r>
      </w:del>
    </w:p>
    <w:p>
      <w:pPr>
        <w:pStyle w:val="Normal"/>
        <w:rPr>
          <w:b/>
          <w:b/>
          <w:sz w:val="24"/>
          <w:szCs w:val="24"/>
          <w:del w:id="5412" w:author=" " w:date="2008-02-28T20:14:00Z"/>
        </w:rPr>
      </w:pPr>
      <w:del w:id="5411" w:author=" " w:date="2008-02-28T20:14:00Z">
        <w:r>
          <w:rPr>
            <w:b/>
            <w:sz w:val="24"/>
            <w:szCs w:val="24"/>
          </w:rPr>
        </w:r>
      </w:del>
    </w:p>
    <w:p>
      <w:pPr>
        <w:pStyle w:val="Normal"/>
        <w:rPr/>
      </w:pPr>
      <w:del w:id="5413" w:author=" " w:date="2008-02-28T20:18:00Z">
        <w:commentRangeStart w:id="64"/>
        <w:r>
          <w:rPr/>
          <w:delText xml:space="preserve">What kind of setting do you see? </w:delText>
        </w:r>
      </w:del>
      <w:ins w:id="5414" w:author="Ellie Davis" w:date="2008-02-18T16:15:00Z">
        <w:del w:id="5415" w:author=" " w:date="2008-02-28T20:18:00Z">
          <w:r>
            <w:rPr/>
            <w:delText xml:space="preserve">Is it indoors or outdoors? </w:delText>
          </w:r>
        </w:del>
      </w:ins>
      <w:ins w:id="5416" w:author="Ellie Davis" w:date="2008-02-18T16:15:00Z">
        <w:r>
          <w:rPr/>
          <w:t xml:space="preserve">Do you want a </w:t>
        </w:r>
      </w:ins>
      <w:del w:id="5417" w:author="Ellie Davis" w:date="2008-02-18T16:16:00Z">
        <w:r>
          <w:rPr/>
          <w:delText xml:space="preserve"> Church</w:delText>
        </w:r>
      </w:del>
      <w:ins w:id="5418" w:author="Ellie Davis" w:date="2008-02-18T16:16:00Z">
        <w:r>
          <w:rPr/>
          <w:t>church wedding or a ceremony at a</w:t>
        </w:r>
      </w:ins>
      <w:del w:id="5419" w:author="Ellie Davis" w:date="2008-02-18T16:16:00Z">
        <w:r>
          <w:rPr/>
          <w:delText>,</w:delText>
        </w:r>
      </w:del>
      <w:r>
        <w:rPr/>
        <w:t xml:space="preserve"> beach, historic home, garden, plantation, </w:t>
      </w:r>
      <w:ins w:id="5420" w:author="Ellie Davis" w:date="2008-02-18T16:16:00Z">
        <w:r>
          <w:rPr/>
          <w:t xml:space="preserve">or </w:t>
        </w:r>
      </w:ins>
      <w:r>
        <w:rPr/>
        <w:t xml:space="preserve">family home?  </w:t>
      </w:r>
      <w:del w:id="5421" w:author="Ellie Davis" w:date="2008-02-18T16:15:00Z">
        <w:r>
          <w:rPr/>
          <w:delText>Indoors or outdoors?</w:delText>
        </w:r>
      </w:del>
    </w:p>
    <w:p>
      <w:pPr>
        <w:pStyle w:val="Normal"/>
        <w:rPr/>
      </w:pPr>
      <w:del w:id="5422" w:author=" " w:date="2008-02-28T20:19:00Z">
        <w:r>
          <w:rPr/>
          <w:delText xml:space="preserve">What’s the mood?  </w:delText>
        </w:r>
      </w:del>
      <w:r>
        <w:rPr/>
        <w:t xml:space="preserve">Is </w:t>
      </w:r>
      <w:ins w:id="5423" w:author=" " w:date="2008-02-28T20:19:00Z">
        <w:r>
          <w:rPr/>
          <w:t>the mood</w:t>
        </w:r>
      </w:ins>
      <w:del w:id="5424" w:author=" " w:date="2008-02-28T20:19:00Z">
        <w:r>
          <w:rPr/>
          <w:delText>it</w:delText>
        </w:r>
      </w:del>
      <w:r>
        <w:rPr/>
        <w:t xml:space="preserve"> formal</w:t>
      </w:r>
      <w:del w:id="5425" w:author=" " w:date="2008-02-28T20:19:00Z">
        <w:r>
          <w:rPr/>
          <w:delText xml:space="preserve">, </w:delText>
        </w:r>
      </w:del>
      <w:ins w:id="5426" w:author=" " w:date="2008-02-28T20:19:00Z">
        <w:r>
          <w:rPr/>
          <w:t xml:space="preserve"> or </w:t>
        </w:r>
      </w:ins>
      <w:r>
        <w:rPr/>
        <w:t>informal</w:t>
      </w:r>
      <w:del w:id="5427" w:author="Ellie Davis" w:date="2008-02-18T16:17:00Z">
        <w:r>
          <w:rPr/>
          <w:delText>,</w:delText>
        </w:r>
      </w:del>
      <w:ins w:id="5428" w:author="Ellie Davis" w:date="2008-02-18T16:17:00Z">
        <w:del w:id="5429" w:author=" " w:date="2008-02-28T20:19:00Z">
          <w:r>
            <w:rPr/>
            <w:delText xml:space="preserve"> or</w:delText>
          </w:r>
        </w:del>
      </w:ins>
      <w:del w:id="5430" w:author=" " w:date="2008-02-28T20:19:00Z">
        <w:r>
          <w:rPr/>
          <w:delText xml:space="preserve"> casual</w:delText>
        </w:r>
      </w:del>
      <w:r>
        <w:rPr/>
        <w:t>?</w:t>
      </w:r>
    </w:p>
    <w:p>
      <w:pPr>
        <w:pStyle w:val="Normal"/>
        <w:rPr/>
      </w:pPr>
      <w:del w:id="5431" w:author=" " w:date="2008-02-28T20:20:00Z">
        <w:r>
          <w:rPr/>
          <w:delText>What time of day</w:delText>
        </w:r>
      </w:del>
      <w:ins w:id="5432" w:author=" " w:date="2008-02-28T20:20:00Z">
        <w:r>
          <w:rPr/>
          <w:t>Is it during the day or in evening</w:t>
        </w:r>
      </w:ins>
      <w:r>
        <w:rPr/>
        <w:t>?</w:t>
      </w:r>
    </w:p>
    <w:p>
      <w:pPr>
        <w:pStyle w:val="Normal"/>
        <w:rPr>
          <w:ins w:id="5437" w:author=" " w:date="2008-02-28T20:20:00Z"/>
        </w:rPr>
      </w:pPr>
      <w:del w:id="5433" w:author=" " w:date="2008-02-28T20:21:00Z">
        <w:r>
          <w:rPr/>
          <w:delText xml:space="preserve">Who’s </w:delText>
        </w:r>
      </w:del>
      <w:ins w:id="5434" w:author=" " w:date="2008-02-28T20:20:00Z">
        <w:r>
          <w:rPr/>
          <w:t>How many people are in attendance?</w:t>
        </w:r>
      </w:ins>
      <w:del w:id="5435" w:author=" " w:date="2008-02-28T20:20:00Z">
        <w:r>
          <w:rPr/>
          <w:delText>there?</w:delText>
        </w:r>
      </w:del>
      <w:ins w:id="5436" w:author=" " w:date="2008-02-28T20:20:00Z">
        <w:r>
          <w:rPr/>
          <w:t xml:space="preserve"> </w:t>
        </w:r>
      </w:ins>
    </w:p>
    <w:p>
      <w:pPr>
        <w:pStyle w:val="Normal"/>
        <w:rPr>
          <w:del w:id="5443" w:author=" " w:date="2008-02-28T20:20:00Z"/>
        </w:rPr>
      </w:pPr>
      <w:del w:id="5438" w:author=" " w:date="2008-02-28T20:20:00Z">
        <w:r>
          <w:rPr/>
          <w:delText xml:space="preserve">  </w:delText>
        </w:r>
      </w:del>
      <w:del w:id="5439" w:author=" " w:date="2008-02-28T20:20:00Z">
        <w:r>
          <w:rPr/>
          <w:delText xml:space="preserve">Close family and old friends or </w:delText>
        </w:r>
      </w:del>
      <w:del w:id="5440" w:author=" " w:date="2008-02-28T20:20:00Z">
        <w:commentRangeStart w:id="65"/>
        <w:r>
          <w:rPr/>
          <w:delText>400 of your closest friends and acquaintances</w:delText>
        </w:r>
      </w:del>
      <w:del w:id="5441" w:author=" " w:date="2008-02-28T20:20:00Z">
        <w:r>
          <w:rPr>
            <w:rStyle w:val="CommentReference"/>
            <w:vanish w:val="false"/>
          </w:rPr>
        </w:r>
      </w:del>
      <w:del w:id="5442" w:author=" " w:date="2008-02-28T20:20:00Z">
        <w:commentRangeEnd w:id="65"/>
        <w:r>
          <w:commentReference w:id="65"/>
        </w:r>
        <w:r>
          <w:rPr/>
          <w:delText>?</w:delText>
        </w:r>
      </w:del>
    </w:p>
    <w:p>
      <w:pPr>
        <w:pStyle w:val="Normal"/>
        <w:rPr>
          <w:ins w:id="5444" w:author=" " w:date="2008-02-28T20:22:00Z"/>
        </w:rPr>
      </w:pPr>
      <w:r>
        <w:rPr/>
        <w:t xml:space="preserve">What is your wedding dress like?  </w:t>
      </w:r>
    </w:p>
    <w:p>
      <w:pPr>
        <w:pStyle w:val="Normal"/>
        <w:rPr>
          <w:ins w:id="5445" w:author=" " w:date="2008-02-28T20:22:00Z"/>
        </w:rPr>
      </w:pPr>
      <w:r>
        <w:rPr/>
        <w:t xml:space="preserve">Are you wearing a veil, a tiara?  </w:t>
      </w:r>
    </w:p>
    <w:p>
      <w:pPr>
        <w:pStyle w:val="Normal"/>
        <w:rPr/>
      </w:pPr>
      <w:r>
        <w:rPr/>
        <w:t>What kind of shoes?</w:t>
      </w:r>
    </w:p>
    <w:p>
      <w:pPr>
        <w:pStyle w:val="Normal"/>
        <w:rPr/>
      </w:pPr>
      <w:r>
        <w:rPr/>
        <w:t>What is your groom wearing?</w:t>
      </w:r>
    </w:p>
    <w:p>
      <w:pPr>
        <w:pStyle w:val="Normal"/>
        <w:rPr/>
      </w:pPr>
      <w:r>
        <w:rPr/>
        <w:t xml:space="preserve">What are the colors of your attendants’ dresses?  </w:t>
      </w:r>
    </w:p>
    <w:p>
      <w:pPr>
        <w:pStyle w:val="Normal"/>
        <w:rPr/>
      </w:pPr>
      <w:r>
        <w:rPr/>
        <w:t>How many in the wedding party (attendants, groomsmen, ring bearers, flower girls)?</w:t>
      </w:r>
    </w:p>
    <w:p>
      <w:pPr>
        <w:pStyle w:val="Normal"/>
        <w:rPr>
          <w:del w:id="5447" w:author=" " w:date="2008-02-28T20:22:00Z"/>
        </w:rPr>
      </w:pPr>
      <w:del w:id="5446" w:author=" " w:date="2008-02-28T20:22:00Z">
        <w:r>
          <w:rPr/>
          <w:delText>Are there children to be included?</w:delText>
        </w:r>
      </w:del>
    </w:p>
    <w:p>
      <w:pPr>
        <w:pStyle w:val="Normal"/>
        <w:rPr>
          <w:ins w:id="5448" w:author=" " w:date="2008-02-28T20:23:00Z"/>
        </w:rPr>
      </w:pPr>
      <w:r>
        <w:rPr/>
        <w:t xml:space="preserve">What kind and color of flowers are you carrying?  </w:t>
      </w:r>
    </w:p>
    <w:p>
      <w:pPr>
        <w:pStyle w:val="Normal"/>
        <w:rPr/>
      </w:pPr>
      <w:r>
        <w:rPr/>
        <w:t>What scent</w:t>
      </w:r>
      <w:r>
        <w:rPr>
          <w:rStyle w:val="CommentReference"/>
          <w:vanish w:val="false"/>
        </w:rPr>
        <w:commentReference w:id="66"/>
      </w:r>
      <w:r>
        <w:rPr/>
        <w:t>s do you smell?</w:t>
      </w:r>
    </w:p>
    <w:p>
      <w:pPr>
        <w:pStyle w:val="Normal"/>
        <w:rPr>
          <w:ins w:id="5452" w:author=" " w:date="2008-02-28T20:23:00Z"/>
        </w:rPr>
      </w:pPr>
      <w:r>
        <w:rPr/>
        <w:t>What is the style of your ceremony</w:t>
      </w:r>
      <w:ins w:id="5449" w:author="Ellie Davis" w:date="2008-02-18T16:19:00Z">
        <w:r>
          <w:rPr/>
          <w:t>?</w:t>
        </w:r>
      </w:ins>
      <w:del w:id="5450" w:author="Ellie Davis" w:date="2008-02-18T16:19:00Z">
        <w:r>
          <w:rPr/>
          <w:delText>:</w:delText>
        </w:r>
      </w:del>
      <w:r>
        <w:rPr/>
        <w:t xml:space="preserve"> Is there humor</w:t>
      </w:r>
      <w:del w:id="5451" w:author="Ellie Davis" w:date="2008-02-18T16:19:00Z">
        <w:r>
          <w:rPr/>
          <w:delText xml:space="preserve"> in it</w:delText>
        </w:r>
      </w:del>
      <w:r>
        <w:rPr/>
        <w:t xml:space="preserve">?  Is it romantic?  </w:t>
      </w:r>
    </w:p>
    <w:p>
      <w:pPr>
        <w:pStyle w:val="Normal"/>
        <w:rPr>
          <w:ins w:id="5453" w:author=" " w:date="2008-02-28T20:23:00Z"/>
        </w:rPr>
      </w:pPr>
      <w:r>
        <w:rPr/>
        <w:t xml:space="preserve">Do your guests participate in some way?  </w:t>
      </w:r>
    </w:p>
    <w:p>
      <w:pPr>
        <w:pStyle w:val="Normal"/>
        <w:rPr/>
      </w:pPr>
      <w:r>
        <w:rPr/>
        <w:t>Is it religious, spiritual or secular?</w:t>
      </w:r>
    </w:p>
    <w:p>
      <w:pPr>
        <w:pStyle w:val="Normal"/>
        <w:rPr>
          <w:ins w:id="5455" w:author=" " w:date="2008-02-28T20:25:00Z"/>
        </w:rPr>
      </w:pPr>
      <w:ins w:id="5454" w:author=" " w:date="2008-02-28T20:25:00Z">
        <w:r>
          <w:rPr/>
          <w:t xml:space="preserve">Who is giving you away? </w:t>
        </w:r>
      </w:ins>
    </w:p>
    <w:p>
      <w:pPr>
        <w:pStyle w:val="Normal"/>
        <w:rPr/>
      </w:pPr>
      <w:r>
        <w:rPr/>
        <w:t>Are there ceremonies within the larger ceremony</w:t>
      </w:r>
      <w:ins w:id="5456" w:author="Ellie Davis" w:date="2008-02-18T16:19:00Z">
        <w:r>
          <w:rPr/>
          <w:t>?</w:t>
        </w:r>
      </w:ins>
      <w:del w:id="5457" w:author="Ellie Davis" w:date="2008-02-18T16:19:00Z">
        <w:r>
          <w:rPr/>
          <w:delText>:</w:delText>
        </w:r>
      </w:del>
      <w:r>
        <w:rPr/>
        <w:t xml:space="preserve">  </w:t>
      </w:r>
      <w:commentRangeStart w:id="67"/>
      <w:r>
        <w:rPr/>
        <w:t xml:space="preserve">Unity </w:t>
      </w:r>
      <w:ins w:id="5458" w:author="Ellie Davis" w:date="2008-02-18T16:20:00Z">
        <w:r>
          <w:rPr/>
          <w:t>c</w:t>
        </w:r>
      </w:ins>
      <w:del w:id="5459" w:author="Ellie Davis" w:date="2008-02-18T16:20:00Z">
        <w:r>
          <w:rPr/>
          <w:delText>C</w:delText>
        </w:r>
      </w:del>
      <w:r>
        <w:rPr/>
        <w:t>andle</w:t>
      </w:r>
      <w:ins w:id="5460" w:author="Ellie Davis" w:date="2008-02-18T16:20:00Z">
        <w:r>
          <w:rPr/>
          <w:t>,</w:t>
        </w:r>
      </w:ins>
      <w:del w:id="5461" w:author="Ellie Davis" w:date="2008-02-18T16:20:00Z">
        <w:r>
          <w:rPr/>
          <w:delText>.</w:delText>
        </w:r>
      </w:del>
      <w:r>
        <w:rPr/>
        <w:t xml:space="preserve"> </w:t>
      </w:r>
      <w:ins w:id="5462" w:author="Ellie Davis" w:date="2008-02-18T16:20:00Z">
        <w:r>
          <w:rPr/>
          <w:t>a s</w:t>
        </w:r>
      </w:ins>
      <w:del w:id="5463" w:author="Ellie Davis" w:date="2008-02-18T16:20:00Z">
        <w:r>
          <w:rPr/>
          <w:delText>S</w:delText>
        </w:r>
      </w:del>
      <w:r>
        <w:rPr/>
        <w:t xml:space="preserve">and </w:t>
      </w:r>
      <w:ins w:id="5464" w:author="Ellie Davis" w:date="2008-02-18T16:20:00Z">
        <w:r>
          <w:rPr/>
          <w:t>c</w:t>
        </w:r>
      </w:ins>
      <w:del w:id="5465" w:author="Ellie Davis" w:date="2008-02-18T16:20:00Z">
        <w:r>
          <w:rPr/>
          <w:delText>C</w:delText>
        </w:r>
      </w:del>
      <w:r>
        <w:rPr/>
        <w:t>eremony</w:t>
      </w:r>
      <w:ins w:id="5466" w:author="Ellie Davis" w:date="2008-02-18T16:20:00Z">
        <w:r>
          <w:rPr/>
          <w:t>, a</w:t>
        </w:r>
      </w:ins>
      <w:r>
        <w:rPr/>
        <w:t xml:space="preserve"> </w:t>
      </w:r>
      <w:ins w:id="5467" w:author="Ellie Davis" w:date="2008-02-18T16:20:00Z">
        <w:r>
          <w:rPr/>
          <w:t>h</w:t>
        </w:r>
      </w:ins>
      <w:del w:id="5468" w:author="Ellie Davis" w:date="2008-02-18T16:20:00Z">
        <w:r>
          <w:rPr/>
          <w:delText>H</w:delText>
        </w:r>
      </w:del>
      <w:r>
        <w:rPr/>
        <w:t xml:space="preserve">oney </w:t>
      </w:r>
      <w:ins w:id="5469" w:author="Ellie Davis" w:date="2008-02-18T16:20:00Z">
        <w:r>
          <w:rPr/>
          <w:t>c</w:t>
        </w:r>
      </w:ins>
      <w:del w:id="5470" w:author="Ellie Davis" w:date="2008-02-18T16:20:00Z">
        <w:r>
          <w:rPr/>
          <w:delText>C</w:delText>
        </w:r>
      </w:del>
      <w:r>
        <w:rPr/>
        <w:t xml:space="preserve">eremony, the </w:t>
      </w:r>
      <w:ins w:id="5471" w:author="Ellie Davis" w:date="2008-02-18T16:20:00Z">
        <w:r>
          <w:rPr/>
          <w:t>“</w:t>
        </w:r>
      </w:ins>
      <w:r>
        <w:rPr/>
        <w:t>Kiss of Peace</w:t>
      </w:r>
      <w:ins w:id="5472" w:author="Ellie Davis" w:date="2008-02-18T16:20:00Z">
        <w:r>
          <w:rPr/>
          <w:t>”</w:t>
        </w:r>
      </w:ins>
      <w:r>
        <w:rPr/>
        <w:t xml:space="preserve"> or other interactive parts?</w:t>
      </w:r>
      <w:commentRangeEnd w:id="67"/>
      <w:r>
        <w:commentReference w:id="67"/>
      </w:r>
      <w:r>
        <w:rPr>
          <w:rStyle w:val="CommentReference"/>
          <w:vanish w:val="false"/>
        </w:rPr>
      </w:r>
    </w:p>
    <w:p>
      <w:pPr>
        <w:pStyle w:val="Normal"/>
        <w:rPr/>
      </w:pPr>
      <w:r>
        <w:rPr/>
        <w:t>How do you see the ceremony area decorated?</w:t>
      </w:r>
    </w:p>
    <w:p>
      <w:pPr>
        <w:pStyle w:val="Normal"/>
        <w:rPr/>
      </w:pPr>
      <w:del w:id="5473" w:author=" " w:date="2008-02-28T20:24:00Z">
        <w:r>
          <w:rPr/>
          <w:delText xml:space="preserve">What kind of music do you want?  </w:delText>
        </w:r>
      </w:del>
      <w:r>
        <w:rPr/>
        <w:t>What special song do you want for your walk down the aisle?</w:t>
      </w:r>
    </w:p>
    <w:p>
      <w:pPr>
        <w:pStyle w:val="Normal"/>
        <w:rPr>
          <w:ins w:id="5474" w:author=" " w:date="2008-02-28T20:24:00Z"/>
        </w:rPr>
      </w:pPr>
      <w:r>
        <w:rPr/>
        <w:t xml:space="preserve">Do you want a first dance?  What kind of dance? </w:t>
      </w:r>
    </w:p>
    <w:p>
      <w:pPr>
        <w:pStyle w:val="Normal"/>
        <w:rPr/>
      </w:pPr>
      <w:r>
        <w:rPr/>
        <w:t>Do you dance with your father</w:t>
      </w:r>
      <w:del w:id="5475" w:author="Ellie Davis" w:date="2008-02-18T16:21:00Z">
        <w:r>
          <w:rPr/>
          <w:delText>, also</w:delText>
        </w:r>
      </w:del>
      <w:r>
        <w:rPr/>
        <w:t>?</w:t>
      </w:r>
    </w:p>
    <w:p>
      <w:pPr>
        <w:pStyle w:val="Normal"/>
        <w:rPr/>
      </w:pPr>
      <w:r>
        <w:rPr/>
        <w:t>What’s the décor like at your reception?  What colors</w:t>
      </w:r>
      <w:del w:id="5476" w:author=" " w:date="2008-02-28T20:24:00Z">
        <w:r>
          <w:rPr/>
          <w:delText>?  What</w:delText>
        </w:r>
      </w:del>
      <w:ins w:id="5477" w:author=" " w:date="2008-02-28T20:24:00Z">
        <w:r>
          <w:rPr/>
          <w:t xml:space="preserve"> and</w:t>
        </w:r>
      </w:ins>
      <w:r>
        <w:rPr/>
        <w:t xml:space="preserve"> fabrics</w:t>
      </w:r>
      <w:ins w:id="5478" w:author=" " w:date="2008-02-28T20:25:00Z">
        <w:r>
          <w:rPr/>
          <w:t xml:space="preserve"> do you see</w:t>
        </w:r>
      </w:ins>
      <w:r>
        <w:rPr/>
        <w:t>?</w:t>
      </w:r>
    </w:p>
    <w:p>
      <w:pPr>
        <w:pStyle w:val="Normal"/>
        <w:rPr/>
      </w:pPr>
      <w:r>
        <w:rPr/>
        <w:t xml:space="preserve">What does the cake look like?  How many layers?  </w:t>
      </w:r>
      <w:ins w:id="5479" w:author=" " w:date="2008-02-28T20:25:00Z">
        <w:r>
          <w:rPr/>
          <w:t xml:space="preserve">What </w:t>
        </w:r>
      </w:ins>
      <w:del w:id="5480" w:author=" " w:date="2008-02-28T20:25:00Z">
        <w:r>
          <w:rPr/>
          <w:delText>C</w:delText>
        </w:r>
      </w:del>
      <w:ins w:id="5481" w:author=" " w:date="2008-02-28T20:25:00Z">
        <w:r>
          <w:rPr/>
          <w:t>c</w:t>
        </w:r>
      </w:ins>
      <w:r>
        <w:rPr/>
        <w:t>olors</w:t>
      </w:r>
      <w:ins w:id="5482" w:author=" " w:date="2008-02-28T20:25:00Z">
        <w:r>
          <w:rPr/>
          <w:t xml:space="preserve"> </w:t>
        </w:r>
      </w:ins>
      <w:del w:id="5483" w:author=" " w:date="2008-02-28T20:25:00Z">
        <w:r>
          <w:rPr/>
          <w:delText>?  What</w:delText>
        </w:r>
      </w:del>
      <w:ins w:id="5484" w:author=" " w:date="2008-02-28T20:25:00Z">
        <w:r>
          <w:rPr/>
          <w:t>and</w:t>
        </w:r>
      </w:ins>
      <w:r>
        <w:rPr/>
        <w:t xml:space="preserve"> flavors would you like?</w:t>
      </w:r>
    </w:p>
    <w:p>
      <w:pPr>
        <w:pStyle w:val="Normal"/>
        <w:rPr/>
      </w:pPr>
      <w:r>
        <w:rPr/>
        <w:t>What are the other things you’d like included?</w:t>
      </w:r>
    </w:p>
    <w:p>
      <w:pPr>
        <w:pStyle w:val="Normal"/>
        <w:rPr>
          <w:del w:id="5486" w:author=" " w:date="2008-02-28T20:26:00Z"/>
        </w:rPr>
      </w:pPr>
      <w:del w:id="5485" w:author=" " w:date="2008-02-28T20:26:00Z">
        <w:r>
          <w:rPr/>
          <w:delText>Who is giving you away? (Can be mother and father, just mother, just father, an uncle, brother, etc.)</w:delText>
        </w:r>
      </w:del>
    </w:p>
    <w:p>
      <w:pPr>
        <w:pStyle w:val="Normal"/>
        <w:rPr/>
      </w:pPr>
      <w:r>
        <w:rPr/>
        <w:t>Do the ceremony and reception happen in the same place?</w:t>
      </w:r>
    </w:p>
    <w:p>
      <w:pPr>
        <w:pStyle w:val="Normal"/>
        <w:rPr>
          <w:del w:id="5488" w:author=" " w:date="2008-02-28T20:29:00Z"/>
        </w:rPr>
      </w:pPr>
      <w:del w:id="5487" w:author=" " w:date="2008-02-28T20:29:00Z">
        <w:r>
          <w:rPr/>
          <w:delText>Do you travel as a group to a destination?  Does everyone get there on their own?</w:delText>
        </w:r>
      </w:del>
    </w:p>
    <w:p>
      <w:pPr>
        <w:pStyle w:val="Normal"/>
        <w:rPr/>
      </w:pPr>
      <w:r>
        <w:rPr/>
        <w:t xml:space="preserve">What kind of food do you want to serve your guests?  Are they served seated or is there a buffet or </w:t>
      </w:r>
      <w:commentRangeStart w:id="68"/>
      <w:r>
        <w:rPr/>
        <w:t>is food passed</w:t>
      </w:r>
      <w:r>
        <w:rPr>
          <w:rStyle w:val="CommentReference"/>
          <w:vanish w:val="false"/>
        </w:rPr>
      </w:r>
      <w:commentRangeEnd w:id="68"/>
      <w:r>
        <w:commentReference w:id="68"/>
      </w:r>
      <w:r>
        <w:rPr/>
        <w:t>?</w:t>
      </w:r>
    </w:p>
    <w:p>
      <w:pPr>
        <w:pStyle w:val="Normal"/>
        <w:rPr>
          <w:del w:id="5490" w:author=" " w:date="2008-02-28T20:29:00Z"/>
        </w:rPr>
      </w:pPr>
      <w:del w:id="5489" w:author=" " w:date="2008-02-28T20:29:00Z">
        <w:r>
          <w:rPr/>
          <w:delText>Is there candlelight?</w:delText>
        </w:r>
      </w:del>
    </w:p>
    <w:p>
      <w:pPr>
        <w:pStyle w:val="Normal"/>
        <w:rPr/>
      </w:pPr>
      <w:del w:id="5491" w:author=" " w:date="2008-02-28T20:29:00Z">
        <w:commentRangeEnd w:id="64"/>
        <w:r>
          <w:commentReference w:id="64"/>
        </w:r>
        <w:r>
          <w:rPr>
            <w:rStyle w:val="CommentReference"/>
            <w:vanish w:val="false"/>
          </w:rPr>
        </w:r>
      </w:del>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ns w:id="5493" w:author="Ellie Davis" w:date="2008-02-18T16:23:00Z"/>
        </w:rPr>
      </w:pPr>
      <w:ins w:id="5492" w:author="Ellie Davis" w:date="2008-02-18T16:23:00Z">
        <w:r>
          <w:rPr>
            <w:b/>
          </w:rPr>
        </w:r>
      </w:ins>
    </w:p>
    <w:p>
      <w:pPr>
        <w:pStyle w:val="Normal"/>
        <w:rPr>
          <w:b/>
          <w:b/>
          <w:ins w:id="5495" w:author=" " w:date="2008-02-28T20:11:00Z"/>
        </w:rPr>
      </w:pPr>
      <w:ins w:id="5494" w:author=" " w:date="2008-02-28T20:11:00Z">
        <w:r>
          <w:rPr>
            <w:b/>
          </w:rPr>
        </w:r>
      </w:ins>
    </w:p>
    <w:p>
      <w:pPr>
        <w:pStyle w:val="Normal"/>
        <w:rPr>
          <w:b/>
          <w:b/>
          <w:ins w:id="5497" w:author=" " w:date="2008-02-28T20:11:00Z"/>
        </w:rPr>
      </w:pPr>
      <w:ins w:id="5496" w:author=" " w:date="2008-02-28T20:11:00Z">
        <w:r>
          <w:rPr>
            <w:b/>
          </w:rPr>
        </w:r>
      </w:ins>
    </w:p>
    <w:p>
      <w:pPr>
        <w:pStyle w:val="Normal"/>
        <w:rPr>
          <w:b/>
          <w:b/>
          <w:ins w:id="5499" w:author=" " w:date="2008-02-28T20:11:00Z"/>
        </w:rPr>
      </w:pPr>
      <w:ins w:id="5498" w:author=" " w:date="2008-02-28T20:11:00Z">
        <w:r>
          <w:rPr>
            <w:b/>
          </w:rPr>
        </w:r>
      </w:ins>
    </w:p>
    <w:p>
      <w:pPr>
        <w:pStyle w:val="Normal"/>
        <w:rPr>
          <w:b/>
          <w:b/>
        </w:rPr>
      </w:pPr>
      <w:r>
        <w:rPr>
          <w:b/>
        </w:rPr>
      </w:r>
    </w:p>
    <w:p>
      <w:pPr>
        <w:pStyle w:val="Normal"/>
        <w:rPr>
          <w:b/>
          <w:b/>
          <w:sz w:val="28"/>
          <w:szCs w:val="28"/>
          <w:ins w:id="5501" w:author=" " w:date="2008-02-28T20:16:00Z"/>
        </w:rPr>
      </w:pPr>
      <w:ins w:id="5500" w:author=" " w:date="2008-02-28T20:16:00Z">
        <w:r>
          <w:rPr>
            <w:b/>
            <w:sz w:val="28"/>
            <w:szCs w:val="28"/>
          </w:rPr>
        </w:r>
      </w:ins>
    </w:p>
    <w:p>
      <w:pPr>
        <w:pStyle w:val="Normal"/>
        <w:rPr>
          <w:b/>
          <w:b/>
          <w:sz w:val="28"/>
          <w:szCs w:val="28"/>
          <w:ins w:id="5503" w:author=" " w:date="2008-02-28T20:16:00Z"/>
        </w:rPr>
      </w:pPr>
      <w:ins w:id="5502" w:author=" " w:date="2008-02-28T20:16:00Z">
        <w:r>
          <w:rPr>
            <w:b/>
            <w:sz w:val="28"/>
            <w:szCs w:val="28"/>
          </w:rPr>
        </w:r>
      </w:ins>
    </w:p>
    <w:p>
      <w:pPr>
        <w:pStyle w:val="Normal"/>
        <w:rPr>
          <w:b/>
          <w:b/>
          <w:sz w:val="28"/>
          <w:szCs w:val="28"/>
          <w:ins w:id="5505" w:author=" " w:date="2008-02-28T20:16:00Z"/>
        </w:rPr>
      </w:pPr>
      <w:ins w:id="5504" w:author=" " w:date="2008-02-28T20:16:00Z">
        <w:r>
          <w:rPr>
            <w:b/>
            <w:sz w:val="28"/>
            <w:szCs w:val="28"/>
          </w:rPr>
        </w:r>
      </w:ins>
    </w:p>
    <w:p>
      <w:pPr>
        <w:pStyle w:val="Normal"/>
        <w:rPr>
          <w:b/>
          <w:b/>
          <w:sz w:val="28"/>
          <w:szCs w:val="28"/>
        </w:rPr>
      </w:pPr>
      <w:r>
        <w:rPr>
          <w:b/>
          <w:sz w:val="28"/>
          <w:szCs w:val="28"/>
        </w:rPr>
        <w:t xml:space="preserve">Bride’s Advisor:  Charleston </w:t>
      </w:r>
    </w:p>
    <w:p>
      <w:pPr>
        <w:pStyle w:val="Normal"/>
        <w:rPr>
          <w:b/>
          <w:b/>
          <w:sz w:val="28"/>
          <w:szCs w:val="28"/>
        </w:rPr>
      </w:pPr>
      <w:r>
        <w:rPr>
          <w:b/>
          <w:sz w:val="28"/>
          <w:szCs w:val="28"/>
        </w:rPr>
        <w:t>Wedding Ideas Worksheet</w:t>
      </w:r>
    </w:p>
    <w:p>
      <w:pPr>
        <w:pStyle w:val="Normal"/>
        <w:rPr>
          <w:b/>
          <w:b/>
          <w:sz w:val="28"/>
          <w:szCs w:val="28"/>
        </w:rPr>
      </w:pPr>
      <w:r>
        <w:rPr>
          <w:b/>
          <w:sz w:val="28"/>
          <w:szCs w:val="28"/>
        </w:rPr>
      </w:r>
    </w:p>
    <w:p>
      <w:pPr>
        <w:pStyle w:val="Normal"/>
        <w:rPr>
          <w:b w:val="false"/>
          <w:b w:val="false"/>
        </w:rPr>
      </w:pPr>
      <w:ins w:id="5506" w:author=" " w:date="2008-02-28T20:29:00Z">
        <w:r>
          <w:rPr>
            <w:b w:val="false"/>
          </w:rPr>
          <w:t xml:space="preserve">Make a list of quotes, </w:t>
        </w:r>
      </w:ins>
      <w:ins w:id="5507" w:author="Dianne Shaver" w:date="2008-03-17T19:27:00Z">
        <w:r>
          <w:rPr>
            <w:b w:val="false"/>
          </w:rPr>
          <w:t>phrases,</w:t>
        </w:r>
      </w:ins>
      <w:ins w:id="5508" w:author=" " w:date="2008-02-28T20:29:00Z">
        <w:r>
          <w:rPr>
            <w:b w:val="false"/>
          </w:rPr>
          <w:t>poems, sayings and ideas that you like.  Include</w:t>
        </w:r>
      </w:ins>
      <w:ins w:id="5509" w:author=" " w:date="2008-02-28T20:32:00Z">
        <w:r>
          <w:rPr>
            <w:b w:val="false"/>
          </w:rPr>
          <w:t xml:space="preserve"> any</w:t>
        </w:r>
      </w:ins>
      <w:ins w:id="5510" w:author=" " w:date="2008-02-28T20:30:00Z">
        <w:r>
          <w:rPr>
            <w:b w:val="false"/>
          </w:rPr>
          <w:t xml:space="preserve"> phrases and quote</w:t>
        </w:r>
      </w:ins>
      <w:ins w:id="5511" w:author=" " w:date="2008-02-28T20:32:00Z">
        <w:r>
          <w:rPr>
            <w:b w:val="false"/>
          </w:rPr>
          <w:t>s</w:t>
        </w:r>
      </w:ins>
      <w:ins w:id="5512" w:author=" " w:date="2008-02-28T20:30:00Z">
        <w:r>
          <w:rPr>
            <w:b w:val="false"/>
          </w:rPr>
          <w:t xml:space="preserve"> for your ceremony.</w:t>
        </w:r>
      </w:ins>
    </w:p>
    <w:tbl>
      <w:tblPr>
        <w:tblW w:w="9000" w:type="dxa"/>
        <w:jc w:val="left"/>
        <w:tblInd w:w="-20" w:type="dxa"/>
        <w:tblLayout w:type="fixed"/>
        <w:tblCellMar>
          <w:top w:w="0" w:type="dxa"/>
          <w:left w:w="108" w:type="dxa"/>
          <w:bottom w:w="0" w:type="dxa"/>
          <w:right w:w="108" w:type="dxa"/>
        </w:tblCellMar>
      </w:tblPr>
      <w:tblGrid>
        <w:gridCol w:w="7899"/>
        <w:gridCol w:w="1101"/>
      </w:tblGrid>
      <w:tr>
        <w:trPr>
          <w:trHeight w:val="260" w:hRule="atLeast"/>
        </w:trPr>
        <w:tc>
          <w:tcPr>
            <w:tcW w:w="9000" w:type="dxa"/>
            <w:gridSpan w:val="2"/>
            <w:tcBorders/>
            <w:vAlign w:val="bottom"/>
          </w:tcPr>
          <w:p>
            <w:pPr>
              <w:pStyle w:val="Normal"/>
              <w:rPr/>
            </w:pPr>
            <w:del w:id="5513" w:author=" " w:date="2008-02-28T20:30:00Z">
              <w:r>
                <w:rPr>
                  <w:szCs w:val="20"/>
                  <w:lang w:bidi="en-US"/>
                </w:rPr>
                <w:delText>Make a list of quotes, poems, sayings,</w:delText>
              </w:r>
            </w:del>
            <w:ins w:id="5514" w:author="Ellie Davis" w:date="2008-02-18T16:23:00Z">
              <w:del w:id="5515" w:author=" " w:date="2008-02-28T20:30:00Z">
                <w:r>
                  <w:rPr>
                    <w:szCs w:val="20"/>
                    <w:lang w:bidi="en-US"/>
                  </w:rPr>
                  <w:delText xml:space="preserve"> and</w:delText>
                </w:r>
              </w:del>
            </w:ins>
            <w:del w:id="5516" w:author=" " w:date="2008-02-28T20:30:00Z">
              <w:r>
                <w:rPr>
                  <w:szCs w:val="20"/>
                  <w:lang w:bidi="en-US"/>
                </w:rPr>
                <w:delText xml:space="preserve"> ideas that you'd like in your dream book.</w:delText>
              </w:r>
            </w:del>
          </w:p>
        </w:tc>
      </w:tr>
      <w:tr>
        <w:trPr>
          <w:trHeight w:val="260" w:hRule="atLeast"/>
        </w:trPr>
        <w:tc>
          <w:tcPr>
            <w:tcW w:w="7899" w:type="dxa"/>
            <w:tcBorders/>
            <w:vAlign w:val="bottom"/>
          </w:tcPr>
          <w:p>
            <w:pPr>
              <w:pStyle w:val="Normal"/>
              <w:rPr>
                <w:szCs w:val="20"/>
                <w:lang w:bidi="en-US"/>
              </w:rPr>
            </w:pPr>
            <w:del w:id="5517" w:author=" " w:date="2008-02-28T20:30:00Z">
              <w:r>
                <w:rPr>
                  <w:szCs w:val="20"/>
                  <w:lang w:bidi="en-US"/>
                </w:rPr>
                <w:delText>Include phrases and quotes for your ceremony.</w:delText>
              </w:r>
            </w:del>
          </w:p>
        </w:tc>
        <w:tc>
          <w:tcPr>
            <w:tcW w:w="1101" w:type="dxa"/>
            <w:tcBorders/>
            <w:tcMar>
              <w:left w:w="0" w:type="dxa"/>
              <w:right w:w="0" w:type="dxa"/>
            </w:tcMar>
          </w:tcPr>
          <w:p>
            <w:pPr>
              <w:pStyle w:val="Normal"/>
              <w:snapToGrid w:val="false"/>
              <w:rPr>
                <w:szCs w:val="20"/>
                <w:lang w:bidi="en-US"/>
              </w:rPr>
            </w:pPr>
            <w:r>
              <w:rPr>
                <w:szCs w:val="20"/>
                <w:lang w:bidi="en-US"/>
              </w:rPr>
            </w:r>
          </w:p>
        </w:tc>
      </w:tr>
    </w:tbl>
    <w:p>
      <w:pPr>
        <w:pStyle w:val="Normal"/>
        <w:rPr>
          <w:del w:id="5519" w:author=" " w:date="2008-02-28T20:30:00Z"/>
        </w:rPr>
      </w:pPr>
      <w:del w:id="5518" w:author=" " w:date="2008-02-28T20:30:00Z">
        <w:r>
          <w:rPr/>
        </w:r>
      </w:del>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 w:name="OLE_LINK4"/>
      <w:bookmarkStart w:id="9" w:name="OLE_LINK3"/>
      <w:bookmarkStart w:id="10" w:name="OLE_LINK4"/>
      <w:bookmarkStart w:id="11" w:name="OLE_LINK3"/>
      <w:bookmarkEnd w:id="10"/>
      <w:bookmarkEnd w:id="11"/>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5521" w:author="Ellie Davis" w:date="2008-02-18T16:23:00Z"/>
        </w:rPr>
      </w:pPr>
      <w:del w:id="5520" w:author="Ellie Davis" w:date="2008-02-18T16:23:00Z">
        <w:r>
          <w:rPr>
            <w:b/>
            <w:sz w:val="28"/>
          </w:rPr>
        </w:r>
      </w:del>
    </w:p>
    <w:p>
      <w:pPr>
        <w:pStyle w:val="Normal"/>
        <w:rPr>
          <w:b/>
          <w:b/>
          <w:sz w:val="28"/>
        </w:rPr>
      </w:pPr>
      <w:r>
        <w:rPr>
          <w:b/>
          <w:sz w:val="28"/>
        </w:rPr>
      </w:r>
    </w:p>
    <w:p>
      <w:pPr>
        <w:pStyle w:val="Normal"/>
        <w:rPr>
          <w:b/>
          <w:b/>
          <w:sz w:val="28"/>
          <w:ins w:id="5523" w:author=" " w:date="2008-02-28T20:32:00Z"/>
        </w:rPr>
      </w:pPr>
      <w:ins w:id="5522" w:author=" " w:date="2008-02-28T20:32:00Z">
        <w:r>
          <w:rPr>
            <w:b/>
            <w:sz w:val="28"/>
          </w:rPr>
        </w:r>
      </w:ins>
    </w:p>
    <w:p>
      <w:pPr>
        <w:pStyle w:val="Normal"/>
        <w:rPr>
          <w:b/>
          <w:b/>
          <w:sz w:val="28"/>
          <w:ins w:id="5525" w:author=" " w:date="2008-02-28T20:32:00Z"/>
        </w:rPr>
      </w:pPr>
      <w:ins w:id="5524" w:author=" " w:date="2008-02-28T20:32:00Z">
        <w:r>
          <w:rPr>
            <w:b/>
            <w:sz w:val="28"/>
          </w:rPr>
        </w:r>
      </w:ins>
    </w:p>
    <w:p>
      <w:pPr>
        <w:pStyle w:val="Normal"/>
        <w:rPr>
          <w:b/>
          <w:b/>
          <w:sz w:val="28"/>
        </w:rPr>
      </w:pPr>
      <w:r>
        <w:rPr>
          <w:b/>
          <w:sz w:val="28"/>
        </w:rPr>
        <w:t>Chapter III  The Style of Your Wedding</w:t>
      </w:r>
    </w:p>
    <w:p>
      <w:pPr>
        <w:pStyle w:val="Normal"/>
        <w:rPr>
          <w:b/>
          <w:b/>
          <w:sz w:val="28"/>
        </w:rPr>
      </w:pPr>
      <w:r>
        <w:rPr>
          <w:b/>
          <w:sz w:val="28"/>
        </w:rPr>
      </w:r>
    </w:p>
    <w:p>
      <w:pPr>
        <w:pStyle w:val="Normal"/>
        <w:rPr/>
      </w:pPr>
      <w:r>
        <w:rPr/>
        <w:t>At one time</w:t>
      </w:r>
      <w:ins w:id="5526" w:author="Ellie Davis" w:date="2008-02-18T16:24:00Z">
        <w:r>
          <w:rPr/>
          <w:t>,</w:t>
        </w:r>
      </w:ins>
      <w:r>
        <w:rPr/>
        <w:t xml:space="preserve"> a wedding was a very formal, traditional occasion.  There were etiquette books and </w:t>
      </w:r>
      <w:del w:id="5527" w:author="Ellie Davis" w:date="2008-02-18T16:24:00Z">
        <w:r>
          <w:rPr/>
          <w:delText xml:space="preserve">family </w:delText>
        </w:r>
      </w:del>
      <w:r>
        <w:rPr/>
        <w:t>time-honored</w:t>
      </w:r>
      <w:ins w:id="5528" w:author="Ellie Davis" w:date="2008-02-18T16:24:00Z">
        <w:r>
          <w:rPr/>
          <w:t xml:space="preserve"> family</w:t>
        </w:r>
      </w:ins>
      <w:r>
        <w:rPr/>
        <w:t xml:space="preserve"> customs that told you what to do at every turn.  Those days are gone.  Now, your wedding can be whatever you want it to be.  You can still have a very formal wedding ceremony with a more relaxed reception or both can be quite </w:t>
      </w:r>
      <w:del w:id="5529" w:author="Ellie Davis" w:date="2008-02-18T16:25:00Z">
        <w:r>
          <w:rPr/>
          <w:delText>formal</w:delText>
        </w:r>
      </w:del>
      <w:ins w:id="5530" w:author=" " w:date="2008-02-28T20:33:00Z">
        <w:r>
          <w:rPr/>
          <w:t>formal</w:t>
        </w:r>
      </w:ins>
      <w:ins w:id="5531" w:author="Ellie Davis" w:date="2008-02-18T16:25:00Z">
        <w:del w:id="5532" w:author=" " w:date="2008-02-28T20:33:00Z">
          <w:r>
            <w:rPr/>
            <w:delText>prim and proper</w:delText>
          </w:r>
        </w:del>
      </w:ins>
      <w:r>
        <w:rPr/>
        <w:t xml:space="preserve">.  </w:t>
      </w:r>
      <w:del w:id="5533" w:author=" " w:date="2008-02-28T20:34:00Z">
        <w:r>
          <w:rPr/>
          <w:delText>Or</w:delText>
        </w:r>
      </w:del>
      <w:ins w:id="5534" w:author="Ellie Davis" w:date="2008-02-18T16:25:00Z">
        <w:del w:id="5535" w:author=" " w:date="2008-02-28T20:34:00Z">
          <w:r>
            <w:rPr/>
            <w:delText>,</w:delText>
          </w:r>
        </w:del>
      </w:ins>
      <w:del w:id="5536" w:author=" " w:date="2008-02-28T20:34:00Z">
        <w:r>
          <w:rPr/>
          <w:delText xml:space="preserve"> y</w:delText>
        </w:r>
      </w:del>
      <w:ins w:id="5537" w:author=" " w:date="2008-02-28T20:34:00Z">
        <w:r>
          <w:rPr/>
          <w:t>Y</w:t>
        </w:r>
      </w:ins>
      <w:r>
        <w:rPr/>
        <w:t xml:space="preserve">ou can </w:t>
      </w:r>
      <w:ins w:id="5538" w:author=" " w:date="2008-02-28T20:34:00Z">
        <w:r>
          <w:rPr/>
          <w:t>choose t</w:t>
        </w:r>
      </w:ins>
      <w:del w:id="5539" w:author=" " w:date="2008-02-28T20:34:00Z">
        <w:r>
          <w:rPr/>
          <w:delText>also</w:delText>
        </w:r>
      </w:del>
      <w:ins w:id="5540" w:author=" " w:date="2008-02-28T20:34:00Z">
        <w:r>
          <w:rPr/>
          <w:t>o</w:t>
        </w:r>
      </w:ins>
      <w:r>
        <w:rPr/>
        <w:t xml:space="preserve"> have an informal beach ceremony with an informal reception.  </w:t>
      </w:r>
      <w:del w:id="5541" w:author=" " w:date="2008-02-28T20:34:00Z">
        <w:r>
          <w:rPr/>
          <w:delText>Either way</w:delText>
        </w:r>
      </w:del>
      <w:ins w:id="5542" w:author="Ellie Davis" w:date="2008-02-18T16:26:00Z">
        <w:del w:id="5543" w:author=" " w:date="2008-02-28T20:34:00Z">
          <w:r>
            <w:rPr/>
            <w:delText>,</w:delText>
          </w:r>
        </w:del>
      </w:ins>
      <w:del w:id="5544" w:author=" " w:date="2008-02-28T20:34:00Z">
        <w:r>
          <w:rPr/>
          <w:delText xml:space="preserve"> your wedding can be elegant.</w:delText>
        </w:r>
      </w:del>
      <w:r>
        <w:rPr/>
        <w:t xml:space="preserve">  There are no hard and fast rules anymore governing the style of your wedding.  The one rule is that it be a reflection of you and your groom!</w:t>
      </w:r>
      <w:del w:id="5545" w:author="Ellie Davis" w:date="2008-02-18T16:26:00Z">
        <w:r>
          <w:rPr/>
          <w:delText>!</w:delText>
        </w:r>
      </w:del>
    </w:p>
    <w:p>
      <w:pPr>
        <w:pStyle w:val="Normal"/>
        <w:rPr/>
      </w:pPr>
      <w:r>
        <w:rPr/>
      </w:r>
    </w:p>
    <w:p>
      <w:pPr>
        <w:pStyle w:val="Normal"/>
        <w:rPr/>
      </w:pPr>
      <w:r>
        <w:rPr/>
        <w:t xml:space="preserve">The formality or informality of your wedding comes from many things: </w:t>
      </w:r>
      <w:del w:id="5546" w:author="Ellie Davis" w:date="2008-02-18T16:26:00Z">
        <w:r>
          <w:rPr/>
          <w:delText xml:space="preserve"> </w:delText>
        </w:r>
      </w:del>
      <w:r>
        <w:rPr/>
        <w:t>the setting, your dress and that of your attendants, the groom and groomsmen’s attire, the style of food and the way it is served, the décor and the music.</w:t>
      </w:r>
    </w:p>
    <w:p>
      <w:pPr>
        <w:pStyle w:val="Normal"/>
        <w:rPr>
          <w:b/>
          <w:b/>
        </w:rPr>
      </w:pPr>
      <w:r>
        <w:rPr>
          <w:b/>
        </w:rPr>
      </w:r>
    </w:p>
    <w:p>
      <w:pPr>
        <w:pStyle w:val="Normal"/>
        <w:rPr>
          <w:ins w:id="5554" w:author=" " w:date="2008-02-28T20:36:00Z"/>
        </w:rPr>
      </w:pPr>
      <w:ins w:id="5547" w:author=" " w:date="2008-02-28T20:39:00Z">
        <w:r>
          <w:rPr>
            <w:b/>
          </w:rPr>
          <w:t>Attire</w:t>
        </w:r>
      </w:ins>
      <w:del w:id="5548" w:author=" " w:date="2008-02-28T20:39:00Z">
        <w:r>
          <w:rPr>
            <w:b/>
          </w:rPr>
          <w:delText xml:space="preserve">Your </w:delText>
        </w:r>
      </w:del>
      <w:del w:id="5549" w:author=" " w:date="2008-02-28T20:36:00Z">
        <w:r>
          <w:rPr>
            <w:b/>
          </w:rPr>
          <w:delText>d</w:delText>
        </w:r>
      </w:del>
      <w:del w:id="5550" w:author=" " w:date="2008-02-28T20:39:00Z">
        <w:r>
          <w:rPr>
            <w:b/>
          </w:rPr>
          <w:delText>ress</w:delText>
        </w:r>
      </w:del>
      <w:r>
        <w:rPr>
          <w:b/>
        </w:rPr>
        <w:t xml:space="preserve"> and the </w:t>
      </w:r>
      <w:ins w:id="5551" w:author=" " w:date="2008-02-28T20:36:00Z">
        <w:r>
          <w:rPr>
            <w:b/>
          </w:rPr>
          <w:t>S</w:t>
        </w:r>
      </w:ins>
      <w:del w:id="5552" w:author=" " w:date="2008-02-28T20:36:00Z">
        <w:r>
          <w:rPr>
            <w:b/>
          </w:rPr>
          <w:delText>s</w:delText>
        </w:r>
      </w:del>
      <w:r>
        <w:rPr>
          <w:b/>
        </w:rPr>
        <w:t>etting</w:t>
      </w:r>
      <w:del w:id="5553" w:author=" " w:date="2008-02-28T20:36:00Z">
        <w:r>
          <w:rPr/>
          <w:delText>:</w:delText>
        </w:r>
      </w:del>
      <w:r>
        <w:rPr/>
        <w:t xml:space="preserve">  </w:t>
      </w:r>
    </w:p>
    <w:p>
      <w:pPr>
        <w:pStyle w:val="Normal"/>
        <w:rPr>
          <w:ins w:id="5556" w:author=" " w:date="2008-02-28T20:36:00Z"/>
        </w:rPr>
      </w:pPr>
      <w:ins w:id="5555" w:author=" " w:date="2008-02-28T20:36:00Z">
        <w:r>
          <w:rPr/>
        </w:r>
      </w:ins>
    </w:p>
    <w:p>
      <w:pPr>
        <w:pStyle w:val="Normal"/>
        <w:rPr/>
      </w:pPr>
      <w:r>
        <w:rPr/>
        <w:t xml:space="preserve">There are always </w:t>
      </w:r>
      <w:del w:id="5557" w:author="Ellie Davis" w:date="2008-02-18T16:26:00Z">
        <w:r>
          <w:rPr/>
          <w:delText>“</w:delText>
        </w:r>
      </w:del>
      <w:r>
        <w:rPr/>
        <w:t>trends</w:t>
      </w:r>
      <w:del w:id="5558" w:author="Ellie Davis" w:date="2008-02-18T16:26:00Z">
        <w:r>
          <w:rPr/>
          <w:delText>”</w:delText>
        </w:r>
      </w:del>
      <w:r>
        <w:rPr/>
        <w:t xml:space="preserve"> in wedding gowns.  </w:t>
      </w:r>
      <w:del w:id="5559" w:author=" " w:date="2008-02-28T20:37:00Z">
        <w:r>
          <w:rPr/>
          <w:delText xml:space="preserve">As I write this strapless is still in and the gowns are quite bouffant.  By the time you read this that will have changed, I’m sure. </w:delText>
        </w:r>
      </w:del>
      <w:r>
        <w:rPr/>
        <w:t xml:space="preserve">A formal gown used to be quite conservative with long sleeves and a higher neckline.  The bride used to wear a cathedral veil, which is long and trailing.  Now a formal gown can be strapless with a cover-up if your church requires it and the long veil can be replaced with a fingertip veil or simply flowers in your hair.  A beach wedding might require a more flowing gown with a short veil that won’t get caught up in the </w:t>
      </w:r>
      <w:ins w:id="5560" w:author="Ellie Davis" w:date="2008-02-18T16:27:00Z">
        <w:r>
          <w:rPr/>
          <w:t>offshore</w:t>
        </w:r>
      </w:ins>
      <w:del w:id="5561" w:author="Ellie Davis" w:date="2008-02-18T16:27:00Z">
        <w:r>
          <w:rPr/>
          <w:delText>off shore</w:delText>
        </w:r>
      </w:del>
      <w:r>
        <w:rPr/>
        <w:t xml:space="preserve"> breezes and pretty but informal flip</w:t>
      </w:r>
      <w:ins w:id="5562" w:author="Ellie Davis" w:date="2008-02-18T16:27:00Z">
        <w:r>
          <w:rPr/>
          <w:t>-</w:t>
        </w:r>
      </w:ins>
      <w:del w:id="5563" w:author="Ellie Davis" w:date="2008-02-18T16:27:00Z">
        <w:r>
          <w:rPr/>
          <w:delText xml:space="preserve"> </w:delText>
        </w:r>
      </w:del>
      <w:r>
        <w:rPr/>
        <w:t xml:space="preserve">flops on your feet.  A mansion venue might be the setting for a more </w:t>
      </w:r>
      <w:del w:id="5564" w:author="Ellie Davis" w:date="2008-02-18T16:29:00Z">
        <w:r>
          <w:rPr/>
          <w:delText xml:space="preserve">bouffant </w:delText>
        </w:r>
      </w:del>
      <w:ins w:id="5565" w:author="Ellie Davis" w:date="2008-02-18T16:29:00Z">
        <w:r>
          <w:rPr/>
          <w:t xml:space="preserve">traditional </w:t>
        </w:r>
      </w:ins>
      <w:r>
        <w:rPr/>
        <w:t xml:space="preserve">gown </w:t>
      </w:r>
      <w:ins w:id="5566" w:author="Ellie Davis" w:date="2008-02-18T16:30:00Z">
        <w:r>
          <w:rPr/>
          <w:t>with</w:t>
        </w:r>
      </w:ins>
      <w:del w:id="5567" w:author="Ellie Davis" w:date="2008-02-18T16:30:00Z">
        <w:r>
          <w:rPr/>
          <w:delText>and</w:delText>
        </w:r>
      </w:del>
      <w:r>
        <w:rPr/>
        <w:t xml:space="preserve"> </w:t>
      </w:r>
      <w:del w:id="5568" w:author=" " w:date="2008-02-28T20:38:00Z">
        <w:r>
          <w:rPr/>
          <w:delText xml:space="preserve">maybe </w:delText>
        </w:r>
      </w:del>
      <w:r>
        <w:rPr/>
        <w:t xml:space="preserve">a train </w:t>
      </w:r>
      <w:ins w:id="5569" w:author="Ellie Davis" w:date="2008-02-18T16:30:00Z">
        <w:r>
          <w:rPr/>
          <w:t>or</w:t>
        </w:r>
      </w:ins>
      <w:del w:id="5570" w:author="Ellie Davis" w:date="2008-02-18T16:30:00Z">
        <w:r>
          <w:rPr/>
          <w:delText>and</w:delText>
        </w:r>
      </w:del>
      <w:r>
        <w:rPr/>
        <w:t xml:space="preserve"> a tiara.  </w:t>
      </w:r>
      <w:del w:id="5571" w:author="Ellie Davis" w:date="2008-02-18T16:30:00Z">
        <w:r>
          <w:rPr/>
          <w:delText>A longer veil might be chosen as well gown and ensemble.</w:delText>
        </w:r>
      </w:del>
    </w:p>
    <w:p>
      <w:pPr>
        <w:pStyle w:val="Normal"/>
        <w:rPr/>
      </w:pPr>
      <w:del w:id="5572" w:author="Dianne Shaver" w:date="2008-03-17T19:50:00Z">
        <w:r>
          <w:rPr/>
          <w:delText>________________________________________________________________</w:delText>
        </w:r>
      </w:del>
    </w:p>
    <w:p>
      <w:pPr>
        <w:pStyle w:val="Normal"/>
        <w:rPr/>
      </w:pPr>
      <w:r>
        <w:rPr/>
        <w:t xml:space="preserve">Just consider your setting before choosing your gown and veil. Walking on grass is hard when you’re wearing </w:t>
      </w:r>
      <w:ins w:id="5573" w:author="Ellie Davis" w:date="2008-02-18T16:30:00Z">
        <w:r>
          <w:rPr/>
          <w:t>four</w:t>
        </w:r>
      </w:ins>
      <w:del w:id="5574" w:author="Ellie Davis" w:date="2008-02-18T16:30:00Z">
        <w:r>
          <w:rPr/>
          <w:delText>4</w:delText>
        </w:r>
      </w:del>
      <w:r>
        <w:rPr/>
        <w:t xml:space="preserve">-inch heels!  </w:t>
      </w:r>
    </w:p>
    <w:p>
      <w:pPr>
        <w:pStyle w:val="Normal"/>
        <w:rPr>
          <w:del w:id="5576" w:author="Dianne Shaver" w:date="2008-03-17T19:50:00Z"/>
        </w:rPr>
      </w:pPr>
      <w:del w:id="5575" w:author="Dianne Shaver" w:date="2008-03-17T19:50:00Z">
        <w:r>
          <w:rPr/>
          <w:delText>________________________________________________________________</w:delText>
        </w:r>
      </w:del>
    </w:p>
    <w:p>
      <w:pPr>
        <w:pStyle w:val="Normal"/>
        <w:rPr/>
      </w:pPr>
      <w:r>
        <w:rPr/>
      </w:r>
    </w:p>
    <w:p>
      <w:pPr>
        <w:pStyle w:val="Normal"/>
        <w:rPr/>
      </w:pPr>
      <w:r>
        <w:rPr/>
        <w:t xml:space="preserve">Just as </w:t>
      </w:r>
      <w:del w:id="5577" w:author=" " w:date="2008-02-28T20:40:00Z">
        <w:r>
          <w:rPr/>
          <w:delText xml:space="preserve">the bride’s </w:delText>
        </w:r>
      </w:del>
      <w:ins w:id="5578" w:author=" " w:date="2008-02-28T20:39:00Z">
        <w:r>
          <w:rPr/>
          <w:t xml:space="preserve">your </w:t>
        </w:r>
      </w:ins>
      <w:r>
        <w:rPr/>
        <w:t xml:space="preserve">attire changes with the setting so does </w:t>
      </w:r>
      <w:del w:id="5579" w:author=" " w:date="2008-02-28T20:40:00Z">
        <w:r>
          <w:rPr/>
          <w:delText xml:space="preserve">the </w:delText>
        </w:r>
      </w:del>
      <w:ins w:id="5580" w:author=" " w:date="2008-02-28T20:40:00Z">
        <w:r>
          <w:rPr/>
          <w:t xml:space="preserve">your </w:t>
        </w:r>
      </w:ins>
      <w:r>
        <w:rPr/>
        <w:t xml:space="preserve">groom’s.  For a beach wedding </w:t>
      </w:r>
      <w:del w:id="5581" w:author=" " w:date="2008-02-28T20:40:00Z">
        <w:r>
          <w:rPr/>
          <w:delText xml:space="preserve">the </w:delText>
        </w:r>
      </w:del>
      <w:ins w:id="5582" w:author=" " w:date="2008-02-28T20:40:00Z">
        <w:r>
          <w:rPr/>
          <w:t xml:space="preserve">your </w:t>
        </w:r>
      </w:ins>
      <w:r>
        <w:rPr/>
        <w:t>groom and</w:t>
      </w:r>
      <w:ins w:id="5583" w:author=" " w:date="2008-02-28T20:40:00Z">
        <w:r>
          <w:rPr/>
          <w:t xml:space="preserve"> his</w:t>
        </w:r>
      </w:ins>
      <w:r>
        <w:rPr/>
        <w:t xml:space="preserve"> groomsmen might wear white linen shirts with </w:t>
      </w:r>
      <w:ins w:id="5584" w:author=" " w:date="2008-02-28T20:41:00Z">
        <w:r>
          <w:rPr/>
          <w:t xml:space="preserve">either </w:t>
        </w:r>
      </w:ins>
      <w:r>
        <w:rPr/>
        <w:t xml:space="preserve">dark pants or chinos.  For a church or plantation ceremony </w:t>
      </w:r>
      <w:del w:id="5585" w:author=" " w:date="2008-02-28T20:40:00Z">
        <w:r>
          <w:rPr/>
          <w:delText xml:space="preserve">they </w:delText>
        </w:r>
      </w:del>
      <w:ins w:id="5586" w:author=" " w:date="2008-02-28T20:40:00Z">
        <w:r>
          <w:rPr/>
          <w:t xml:space="preserve">they </w:t>
        </w:r>
      </w:ins>
      <w:r>
        <w:rPr/>
        <w:t>might wear formal tuxedos or white dinner jackets.  For a less formal setting</w:t>
      </w:r>
      <w:ins w:id="5587" w:author="Ellie Davis" w:date="2008-02-18T16:31:00Z">
        <w:r>
          <w:rPr/>
          <w:t>,</w:t>
        </w:r>
      </w:ins>
      <w:r>
        <w:rPr/>
        <w:t xml:space="preserve"> </w:t>
      </w:r>
      <w:del w:id="5588" w:author="Ellie Davis" w:date="2008-02-18T16:31:00Z">
        <w:r>
          <w:rPr/>
          <w:delText xml:space="preserve">southern </w:delText>
        </w:r>
      </w:del>
      <w:r>
        <w:rPr/>
        <w:t>seersucker suits might be the</w:t>
      </w:r>
      <w:ins w:id="5589" w:author=" " w:date="2008-02-28T20:41:00Z">
        <w:r>
          <w:rPr/>
          <w:t>ir</w:t>
        </w:r>
      </w:ins>
      <w:r>
        <w:rPr/>
        <w:t xml:space="preserve"> choice.</w:t>
      </w:r>
    </w:p>
    <w:p>
      <w:pPr>
        <w:pStyle w:val="Normal"/>
        <w:rPr/>
      </w:pPr>
      <w:r>
        <w:rPr/>
      </w:r>
    </w:p>
    <w:p>
      <w:pPr>
        <w:pStyle w:val="Normal"/>
        <w:rPr>
          <w:b/>
          <w:b/>
          <w:ins w:id="5598" w:author=" " w:date="2008-02-28T20:39:00Z"/>
        </w:rPr>
      </w:pPr>
      <w:r>
        <w:rPr>
          <w:b/>
        </w:rPr>
        <w:t xml:space="preserve">The </w:t>
      </w:r>
      <w:ins w:id="5590" w:author=" " w:date="2008-02-28T20:39:00Z">
        <w:r>
          <w:rPr>
            <w:b/>
          </w:rPr>
          <w:t>F</w:t>
        </w:r>
      </w:ins>
      <w:del w:id="5591" w:author=" " w:date="2008-02-28T20:39:00Z">
        <w:r>
          <w:rPr>
            <w:b/>
          </w:rPr>
          <w:delText>f</w:delText>
        </w:r>
      </w:del>
      <w:r>
        <w:rPr>
          <w:b/>
        </w:rPr>
        <w:t>ood and</w:t>
      </w:r>
      <w:ins w:id="5592" w:author=" " w:date="2008-02-28T20:42:00Z">
        <w:r>
          <w:rPr>
            <w:b/>
          </w:rPr>
          <w:t xml:space="preserve"> Style of </w:t>
        </w:r>
      </w:ins>
      <w:del w:id="5593" w:author=" " w:date="2008-02-28T20:42:00Z">
        <w:r>
          <w:rPr>
            <w:b/>
          </w:rPr>
          <w:delText xml:space="preserve"> </w:delText>
        </w:r>
      </w:del>
      <w:ins w:id="5594" w:author=" " w:date="2008-02-28T20:39:00Z">
        <w:r>
          <w:rPr>
            <w:b/>
          </w:rPr>
          <w:t>S</w:t>
        </w:r>
      </w:ins>
      <w:del w:id="5595" w:author=" " w:date="2008-02-28T20:39:00Z">
        <w:r>
          <w:rPr>
            <w:b/>
          </w:rPr>
          <w:delText>s</w:delText>
        </w:r>
      </w:del>
      <w:r>
        <w:rPr>
          <w:b/>
        </w:rPr>
        <w:t>ervice</w:t>
      </w:r>
      <w:del w:id="5596" w:author=" " w:date="2008-02-28T20:39:00Z">
        <w:r>
          <w:rPr>
            <w:b/>
          </w:rPr>
          <w:delText>:</w:delText>
        </w:r>
      </w:del>
      <w:del w:id="5597" w:author="Ellie Davis" w:date="2008-02-18T16:31:00Z">
        <w:r>
          <w:rPr>
            <w:b/>
          </w:rPr>
          <w:delText xml:space="preserve"> </w:delText>
        </w:r>
      </w:del>
      <w:r>
        <w:rPr>
          <w:b/>
        </w:rPr>
        <w:t xml:space="preserve"> </w:t>
      </w:r>
    </w:p>
    <w:p>
      <w:pPr>
        <w:pStyle w:val="Normal"/>
        <w:rPr>
          <w:b/>
          <w:b/>
          <w:ins w:id="5600" w:author=" " w:date="2008-02-28T20:39:00Z"/>
        </w:rPr>
      </w:pPr>
      <w:ins w:id="5599" w:author=" " w:date="2008-02-28T20:39:00Z">
        <w:r>
          <w:rPr>
            <w:b/>
          </w:rPr>
        </w:r>
      </w:ins>
    </w:p>
    <w:p>
      <w:pPr>
        <w:pStyle w:val="Normal"/>
        <w:rPr/>
      </w:pPr>
      <w:del w:id="5601" w:author=" " w:date="2008-02-28T20:43:00Z">
        <w:r>
          <w:rPr/>
          <w:delText>People coming to Charleston usually want to</w:delText>
        </w:r>
      </w:del>
      <w:del w:id="5602" w:author=" " w:date="2008-02-28T20:51:00Z">
        <w:r>
          <w:rPr/>
          <w:delText xml:space="preserve"> include local specialties.</w:delText>
        </w:r>
      </w:del>
      <w:del w:id="5603" w:author=" " w:date="2008-02-28T20:57:00Z">
        <w:r>
          <w:rPr/>
          <w:delText xml:space="preserve"> </w:delText>
        </w:r>
      </w:del>
      <w:del w:id="5604" w:author=" " w:date="2008-02-28T20:48:00Z">
        <w:r>
          <w:rPr/>
          <w:delText xml:space="preserve"> </w:delText>
        </w:r>
      </w:del>
      <w:del w:id="5605" w:author=" " w:date="2008-02-28T20:44:00Z">
        <w:r>
          <w:rPr/>
          <w:delText xml:space="preserve">Even a </w:delText>
        </w:r>
      </w:del>
      <w:del w:id="5606" w:author=" " w:date="2008-02-28T20:48:00Z">
        <w:r>
          <w:rPr/>
          <w:delText xml:space="preserve">formal reception might </w:delText>
        </w:r>
      </w:del>
      <w:del w:id="5607" w:author=" " w:date="2008-02-28T20:45:00Z">
        <w:r>
          <w:rPr/>
          <w:delText>have a form of</w:delText>
        </w:r>
      </w:del>
      <w:del w:id="5608" w:author=" " w:date="2008-02-28T20:48:00Z">
        <w:r>
          <w:rPr/>
          <w:delText xml:space="preserve"> shrimp and grits</w:delText>
        </w:r>
      </w:del>
      <w:del w:id="5609" w:author=" " w:date="2008-02-28T20:46:00Z">
        <w:r>
          <w:rPr/>
          <w:delText xml:space="preserve">.  </w:delText>
        </w:r>
      </w:del>
      <w:del w:id="5610" w:author=" " w:date="2008-02-28T20:43:00Z">
        <w:r>
          <w:rPr/>
          <w:delText>However, a</w:delText>
        </w:r>
      </w:del>
      <w:del w:id="5611" w:author=" " w:date="2008-02-28T20:48:00Z">
        <w:r>
          <w:rPr/>
          <w:delText xml:space="preserve">n informal reception might have a barbeque with pulled pork. </w:delText>
        </w:r>
      </w:del>
      <w:del w:id="5612" w:author=" " w:date="2008-02-28T20:46:00Z">
        <w:r>
          <w:rPr/>
          <w:delText>S</w:delText>
        </w:r>
      </w:del>
      <w:del w:id="5613" w:author=" " w:date="2008-02-28T20:48:00Z">
        <w:r>
          <w:rPr/>
          <w:delText xml:space="preserve">outhern foods such as fried okra and sweet potato pudding might be included.  </w:delText>
        </w:r>
      </w:del>
      <w:r>
        <w:rPr/>
        <w:t xml:space="preserve">The </w:t>
      </w:r>
      <w:ins w:id="5614" w:author=" " w:date="2008-02-28T20:49:00Z">
        <w:r>
          <w:rPr/>
          <w:t xml:space="preserve">style of your reception will determine how </w:t>
        </w:r>
      </w:ins>
      <w:del w:id="5615" w:author=" " w:date="2008-02-28T20:49:00Z">
        <w:r>
          <w:rPr/>
          <w:delText xml:space="preserve">type of food will also determine how </w:delText>
        </w:r>
      </w:del>
      <w:r>
        <w:rPr/>
        <w:t>the food is served.</w:t>
      </w:r>
      <w:ins w:id="5616" w:author=" " w:date="2008-02-28T20:52:00Z">
        <w:r>
          <w:rPr/>
          <w:t xml:space="preserve">  Ordinary family-style barbeque might be appropriate for a </w:t>
        </w:r>
      </w:ins>
      <w:ins w:id="5617" w:author=" " w:date="2008-02-28T20:55:00Z">
        <w:r>
          <w:rPr/>
          <w:t>casual reception</w:t>
        </w:r>
      </w:ins>
      <w:ins w:id="5618" w:author=" " w:date="2008-02-28T20:52:00Z">
        <w:r>
          <w:rPr/>
          <w:t xml:space="preserve"> but may not be ideal for guests dressed in their finest.  However take that same barbecue and serve it in a </w:t>
        </w:r>
      </w:ins>
      <w:ins w:id="5619" w:author=" " w:date="2008-02-28T20:56:00Z">
        <w:r>
          <w:rPr/>
          <w:t>delicate pastry shell</w:t>
        </w:r>
      </w:ins>
      <w:ins w:id="5620" w:author=" " w:date="2008-02-28T20:53:00Z">
        <w:r>
          <w:rPr/>
          <w:t xml:space="preserve"> </w:t>
        </w:r>
      </w:ins>
      <w:ins w:id="5621" w:author=" " w:date="2008-02-28T20:56:00Z">
        <w:r>
          <w:rPr/>
          <w:t xml:space="preserve">and </w:t>
        </w:r>
      </w:ins>
      <w:ins w:id="5622" w:author=" " w:date="2008-02-28T20:52:00Z">
        <w:r>
          <w:rPr/>
          <w:t xml:space="preserve">it </w:t>
        </w:r>
      </w:ins>
      <w:ins w:id="5623" w:author=" " w:date="2008-02-28T20:56:00Z">
        <w:r>
          <w:rPr/>
          <w:t xml:space="preserve">will be perfect for a formal reception. </w:t>
        </w:r>
      </w:ins>
      <w:ins w:id="5624" w:author=" " w:date="2008-02-28T20:58:00Z">
        <w:r>
          <w:rPr/>
          <w:t xml:space="preserve">A seated dinner is usually considered more formal.  A buffet can either informal with help-yourself-service or </w:t>
        </w:r>
      </w:ins>
      <w:ins w:id="5625" w:author=" " w:date="2008-02-28T21:00:00Z">
        <w:r>
          <w:rPr/>
          <w:t xml:space="preserve">quite formal with uniformed servers. </w:t>
        </w:r>
      </w:ins>
      <w:del w:id="5626" w:author=" " w:date="2008-02-28T21:00:00Z">
        <w:r>
          <w:rPr/>
          <w:delText xml:space="preserve">  Buffet can be quite formal with servers</w:delText>
        </w:r>
      </w:del>
      <w:ins w:id="5627" w:author="Ellie Davis" w:date="2008-02-18T16:32:00Z">
        <w:del w:id="5628" w:author=" " w:date="2008-02-28T21:00:00Z">
          <w:r>
            <w:rPr/>
            <w:delText>,</w:delText>
          </w:r>
        </w:del>
      </w:ins>
      <w:del w:id="5629" w:author=" " w:date="2008-02-28T21:00:00Z">
        <w:r>
          <w:rPr/>
          <w:delText xml:space="preserve"> or casual with help</w:delText>
        </w:r>
      </w:del>
      <w:ins w:id="5630" w:author="Ellie Davis" w:date="2008-02-18T16:32:00Z">
        <w:del w:id="5631" w:author=" " w:date="2008-02-28T21:00:00Z">
          <w:r>
            <w:rPr/>
            <w:delText>-</w:delText>
          </w:r>
        </w:del>
      </w:ins>
      <w:del w:id="5632" w:author=" " w:date="2008-02-28T21:00:00Z">
        <w:r>
          <w:rPr/>
          <w:delText xml:space="preserve"> yourself</w:delText>
        </w:r>
      </w:del>
      <w:ins w:id="5633" w:author="Ellie Davis" w:date="2008-02-18T16:32:00Z">
        <w:del w:id="5634" w:author=" " w:date="2008-02-28T21:00:00Z">
          <w:r>
            <w:rPr/>
            <w:delText>-</w:delText>
          </w:r>
        </w:del>
      </w:ins>
      <w:del w:id="5635" w:author=" " w:date="2008-02-28T21:00:00Z">
        <w:r>
          <w:rPr/>
          <w:delText xml:space="preserve"> service. .  </w:delText>
        </w:r>
      </w:del>
      <w:del w:id="5636" w:author=" " w:date="2008-02-28T20:52:00Z">
        <w:r>
          <w:rPr/>
          <w:delText xml:space="preserve">Barbeque is definitely not for guests dressed in their finest but it might be just right if the guests are in shirt sleeves </w:delText>
        </w:r>
      </w:del>
      <w:ins w:id="5637" w:author="Ellie Davis" w:date="2008-02-18T16:32:00Z">
        <w:del w:id="5638" w:author=" " w:date="2008-02-28T20:52:00Z">
          <w:r>
            <w:rPr/>
            <w:delText>and</w:delText>
          </w:r>
        </w:del>
      </w:ins>
      <w:del w:id="5639" w:author=" " w:date="2008-02-28T20:52:00Z">
        <w:r>
          <w:rPr/>
          <w:delText>or sundresses.</w:delText>
        </w:r>
      </w:del>
    </w:p>
    <w:p>
      <w:pPr>
        <w:pStyle w:val="Normal"/>
        <w:rPr>
          <w:ins w:id="5641" w:author=" " w:date="2008-02-28T21:02:00Z"/>
        </w:rPr>
      </w:pPr>
      <w:ins w:id="5640" w:author=" " w:date="2008-02-28T21:02:00Z">
        <w:r>
          <w:rPr/>
        </w:r>
      </w:ins>
    </w:p>
    <w:p>
      <w:pPr>
        <w:pStyle w:val="Normal"/>
        <w:rPr>
          <w:del w:id="5644" w:author=" " w:date="2008-02-28T21:05:00Z"/>
        </w:rPr>
      </w:pPr>
      <w:ins w:id="5642" w:author=" " w:date="2008-02-28T21:02:00Z">
        <w:r>
          <w:rPr/>
          <w:t xml:space="preserve">The style of your reception is also created by the type of linens, china and décor you use.  A casual dinner might include colorful paper napkins </w:t>
        </w:r>
      </w:ins>
      <w:ins w:id="5643" w:author=" " w:date="2008-02-28T21:04:00Z">
        <w:r>
          <w:rPr/>
          <w:t>and high-quality plastic plates. At an elegant and formal reception</w:t>
        </w:r>
      </w:ins>
    </w:p>
    <w:p>
      <w:pPr>
        <w:pStyle w:val="Normal"/>
        <w:rPr/>
      </w:pPr>
      <w:del w:id="5645" w:author=" " w:date="2008-02-28T21:05:00Z">
        <w:r>
          <w:rPr/>
          <w:delText>Elegant casual is good paper napkins, linen tablecloths, flowers on each table.  Very casual might include colorful paper napkins and plastic plates.  Elegant and formal will,</w:delText>
        </w:r>
      </w:del>
      <w:ins w:id="5646" w:author=" " w:date="2008-02-28T21:05:00Z">
        <w:r>
          <w:rPr/>
          <w:t xml:space="preserve"> you would use</w:t>
        </w:r>
      </w:ins>
      <w:del w:id="5647" w:author=" " w:date="2008-02-28T21:05:00Z">
        <w:r>
          <w:rPr/>
          <w:delText xml:space="preserve"> of course,</w:delText>
        </w:r>
      </w:del>
      <w:del w:id="5648" w:author="Dianne Shaver" w:date="2008-03-17T19:51:00Z">
        <w:r>
          <w:rPr/>
          <w:delText xml:space="preserve"> be</w:delText>
        </w:r>
      </w:del>
      <w:r>
        <w:rPr/>
        <w:t xml:space="preserve"> good silver, fine china, cloth napkins</w:t>
      </w:r>
      <w:ins w:id="5649" w:author=" " w:date="2008-02-28T21:06:00Z">
        <w:r>
          <w:rPr/>
          <w:t xml:space="preserve">, </w:t>
        </w:r>
      </w:ins>
      <w:del w:id="5650" w:author=" " w:date="2008-02-28T21:06:00Z">
        <w:r>
          <w:rPr/>
          <w:delText xml:space="preserve"> and </w:delText>
        </w:r>
      </w:del>
      <w:r>
        <w:rPr/>
        <w:t>table clothes, candles</w:t>
      </w:r>
      <w:ins w:id="5651" w:author=" " w:date="2008-02-28T21:07:00Z">
        <w:r>
          <w:rPr/>
          <w:t xml:space="preserve"> and floral centerpieces</w:t>
        </w:r>
      </w:ins>
      <w:r>
        <w:rPr/>
        <w:t xml:space="preserve">, place cards and </w:t>
      </w:r>
      <w:ins w:id="5652" w:author=" " w:date="2008-02-28T21:06:00Z">
        <w:r>
          <w:rPr/>
          <w:t xml:space="preserve">a </w:t>
        </w:r>
      </w:ins>
      <w:r>
        <w:rPr/>
        <w:t>seating chart.</w:t>
      </w:r>
    </w:p>
    <w:p>
      <w:pPr>
        <w:pStyle w:val="Normal"/>
        <w:rPr/>
      </w:pPr>
      <w:r>
        <w:rPr/>
      </w:r>
    </w:p>
    <w:p>
      <w:pPr>
        <w:pStyle w:val="Normal"/>
        <w:rPr>
          <w:del w:id="5661" w:author=" " w:date="2008-02-29T12:28:00Z"/>
        </w:rPr>
      </w:pPr>
      <w:r>
        <w:rPr/>
        <w:t xml:space="preserve">The size of your wedding and your budget will also help determine the style. Your wedding can be elegant on a small budget, but you will have to be more creative and probably get family </w:t>
      </w:r>
      <w:ins w:id="5653" w:author=" " w:date="2008-02-28T21:08:00Z">
        <w:r>
          <w:rPr/>
          <w:t xml:space="preserve">members </w:t>
        </w:r>
      </w:ins>
      <w:r>
        <w:rPr/>
        <w:t xml:space="preserve">to </w:t>
      </w:r>
      <w:ins w:id="5654" w:author=" " w:date="2008-02-28T21:09:00Z">
        <w:r>
          <w:rPr/>
          <w:t>help</w:t>
        </w:r>
      </w:ins>
      <w:del w:id="5655" w:author=" " w:date="2008-02-28T21:09:00Z">
        <w:r>
          <w:rPr/>
          <w:delText>pitch in to help</w:delText>
        </w:r>
      </w:del>
      <w:r>
        <w:rPr/>
        <w:t xml:space="preserve">.  </w:t>
      </w:r>
      <w:del w:id="5656" w:author=" " w:date="2008-02-29T12:28:00Z">
        <w:r>
          <w:rPr/>
          <w:delText xml:space="preserve">Of course, with a larger budget being elegant is easier. </w:delText>
        </w:r>
      </w:del>
      <w:del w:id="5657" w:author=" " w:date="2008-02-28T21:08:00Z">
        <w:r>
          <w:rPr/>
          <w:delText xml:space="preserve"> A small wedding by definition tends to be more intimate and</w:delText>
        </w:r>
      </w:del>
      <w:ins w:id="5658" w:author="Ellie Davis" w:date="2008-02-18T16:33:00Z">
        <w:del w:id="5659" w:author=" " w:date="2008-02-28T21:08:00Z">
          <w:r>
            <w:rPr/>
            <w:delText>,</w:delText>
          </w:r>
        </w:del>
      </w:ins>
      <w:del w:id="5660" w:author=" " w:date="2008-02-28T21:08:00Z">
        <w:r>
          <w:rPr/>
          <w:delText xml:space="preserve"> therefore, much more informal.  A large wedding may have more structure including the introduction of the newlyweds, announcement of the first dance and the cutting of the cake. </w:delText>
        </w:r>
      </w:del>
    </w:p>
    <w:p>
      <w:pPr>
        <w:pStyle w:val="Normal"/>
        <w:rPr>
          <w:del w:id="5663" w:author=" " w:date="2008-02-29T12:28:00Z"/>
        </w:rPr>
      </w:pPr>
      <w:del w:id="5662" w:author=" " w:date="2008-02-29T12:28:00Z">
        <w:r>
          <w:rPr/>
        </w:r>
      </w:del>
    </w:p>
    <w:p>
      <w:pPr>
        <w:pStyle w:val="Normal"/>
        <w:rPr>
          <w:del w:id="5674" w:author=" " w:date="2008-02-28T21:10:00Z"/>
        </w:rPr>
      </w:pPr>
      <w:del w:id="5664" w:author=" " w:date="2008-02-29T12:28:00Z">
        <w:r>
          <w:rPr/>
          <w:delText xml:space="preserve">Music also sets the tone of </w:delText>
        </w:r>
      </w:del>
      <w:del w:id="5665" w:author=" " w:date="2008-02-28T21:10:00Z">
        <w:r>
          <w:rPr/>
          <w:delText>a wedding</w:delText>
        </w:r>
      </w:del>
      <w:del w:id="5666" w:author=" " w:date="2008-02-29T12:28:00Z">
        <w:r>
          <w:rPr/>
          <w:delText xml:space="preserve">.  </w:delText>
        </w:r>
      </w:del>
      <w:del w:id="5667" w:author=" " w:date="2008-02-28T21:10:00Z">
        <w:r>
          <w:rPr/>
          <w:delText>Classical and traditional wedding music are almost always at a formal wedding.  A beach wedding might have Pacabel Canon for the bride and popular music for the seating of the guests.  A formal wedding reception might also include some great beach music and music with a Latin beat for dancing.  An informal reception might have the same plus some current popular music.  However</w:delText>
        </w:r>
      </w:del>
      <w:ins w:id="5668" w:author="Ellie Davis" w:date="2008-02-18T16:33:00Z">
        <w:del w:id="5669" w:author=" " w:date="2008-02-28T21:10:00Z">
          <w:r>
            <w:rPr/>
            <w:delText>,</w:delText>
          </w:r>
        </w:del>
      </w:ins>
      <w:del w:id="5670" w:author=" " w:date="2008-02-28T21:10:00Z">
        <w:r>
          <w:rPr/>
          <w:delText xml:space="preserve"> it </w:delText>
        </w:r>
      </w:del>
      <w:ins w:id="5671" w:author="Ellie Davis" w:date="2008-02-18T16:34:00Z">
        <w:del w:id="5672" w:author=" " w:date="2008-02-28T21:10:00Z">
          <w:r>
            <w:rPr/>
            <w:delText>comes down to</w:delText>
          </w:r>
        </w:del>
      </w:ins>
      <w:del w:id="5673" w:author=" " w:date="2008-02-28T21:10:00Z">
        <w:r>
          <w:rPr/>
          <w:delText>is about personal choice.</w:delText>
        </w:r>
      </w:del>
    </w:p>
    <w:p>
      <w:pPr>
        <w:pStyle w:val="Normal"/>
        <w:rPr>
          <w:del w:id="5676" w:author=" " w:date="2008-02-29T12:28:00Z"/>
        </w:rPr>
      </w:pPr>
      <w:del w:id="5675" w:author=" " w:date="2008-02-29T12:28:00Z">
        <w:r>
          <w:rPr/>
        </w:r>
      </w:del>
    </w:p>
    <w:p>
      <w:pPr>
        <w:pStyle w:val="Normal"/>
        <w:rPr>
          <w:ins w:id="5678" w:author=" " w:date="2008-02-29T12:28:00Z"/>
        </w:rPr>
      </w:pPr>
      <w:ins w:id="5677" w:author=" " w:date="2008-02-29T12:28:00Z">
        <w:r>
          <w:rPr/>
        </w:r>
      </w:ins>
    </w:p>
    <w:p>
      <w:pPr>
        <w:pStyle w:val="Normal"/>
        <w:rPr>
          <w:ins w:id="5680" w:author=" " w:date="2008-02-29T12:28:00Z"/>
        </w:rPr>
      </w:pPr>
      <w:ins w:id="5679" w:author=" " w:date="2008-02-29T12:28:00Z">
        <w:r>
          <w:rPr/>
        </w:r>
      </w:ins>
    </w:p>
    <w:p>
      <w:pPr>
        <w:pStyle w:val="Normal"/>
        <w:rPr>
          <w:del w:id="5694" w:author=" " w:date="2008-02-29T12:30:00Z"/>
        </w:rPr>
      </w:pPr>
      <w:del w:id="5681" w:author=" " w:date="2008-02-29T12:30:00Z">
        <w:r>
          <w:rPr/>
          <w:delText xml:space="preserve">Sometimes circumstances make it impossible to plan your wedding a year in advance.  We’ve had brides that have given us </w:delText>
        </w:r>
      </w:del>
      <w:ins w:id="5682" w:author="Ellie Davis" w:date="2008-02-18T16:34:00Z">
        <w:del w:id="5683" w:author=" " w:date="2008-02-29T12:30:00Z">
          <w:r>
            <w:rPr/>
            <w:delText>three</w:delText>
          </w:r>
        </w:del>
      </w:ins>
      <w:del w:id="5684" w:author=" " w:date="2008-02-29T12:30:00Z">
        <w:r>
          <w:rPr/>
          <w:delText xml:space="preserve">3 to </w:delText>
        </w:r>
      </w:del>
      <w:ins w:id="5685" w:author="Ellie Davis" w:date="2008-02-18T16:34:00Z">
        <w:del w:id="5686" w:author=" " w:date="2008-02-29T12:30:00Z">
          <w:r>
            <w:rPr/>
            <w:delText>four</w:delText>
          </w:r>
        </w:del>
      </w:ins>
      <w:del w:id="5687" w:author=" " w:date="2008-02-29T12:30:00Z">
        <w:r>
          <w:rPr/>
          <w:delText xml:space="preserve">4 weeks to pull it all together.  When the planning time is very short the wedding may have to be more informal and casual </w:delText>
        </w:r>
      </w:del>
      <w:ins w:id="5688" w:author="Ellie Davis" w:date="2008-02-18T16:34:00Z">
        <w:del w:id="5689" w:author=" " w:date="2008-02-29T12:30:00Z">
          <w:r>
            <w:rPr/>
            <w:delText>by</w:delText>
          </w:r>
        </w:del>
      </w:ins>
      <w:del w:id="5690" w:author=" " w:date="2008-02-29T12:30:00Z">
        <w:r>
          <w:rPr/>
          <w:delText>through necessity.  Th</w:delText>
        </w:r>
      </w:del>
      <w:ins w:id="5691" w:author="Ellie Davis" w:date="2008-02-18T16:34:00Z">
        <w:del w:id="5692" w:author=" " w:date="2008-02-29T12:30:00Z">
          <w:r>
            <w:rPr/>
            <w:delText>is</w:delText>
          </w:r>
        </w:del>
      </w:ins>
      <w:del w:id="5693" w:author=" " w:date="2008-02-29T12:30:00Z">
        <w:r>
          <w:rPr/>
          <w:delText>at doesn’t mean that it can’t be beautiful and elegant with most of the trimmings. You just might have to be more flexible with all of the details.  The more lead time you have (and a year isn’t too far in advance these days in Charleston), the more choices you’ll have and the more formal you can make it or more informal but with more touches that make it very special.</w:delText>
        </w:r>
      </w:del>
    </w:p>
    <w:p>
      <w:pPr>
        <w:pStyle w:val="Normal"/>
        <w:rPr>
          <w:del w:id="5696" w:author=" " w:date="2008-02-29T12:30:00Z"/>
        </w:rPr>
      </w:pPr>
      <w:del w:id="5695" w:author=" " w:date="2008-02-29T12:30:00Z">
        <w:r>
          <w:rPr/>
        </w:r>
      </w:del>
    </w:p>
    <w:p>
      <w:pPr>
        <w:pStyle w:val="Normal"/>
        <w:rPr/>
      </w:pPr>
      <w:r>
        <w:rPr/>
        <w:t xml:space="preserve">None of the above is cast in </w:t>
      </w:r>
      <w:ins w:id="5697" w:author="Ellie Davis" w:date="2008-02-18T16:35:00Z">
        <w:r>
          <w:rPr/>
          <w:t>stone</w:t>
        </w:r>
      </w:ins>
      <w:del w:id="5698" w:author="Ellie Davis" w:date="2008-02-18T16:35:00Z">
        <w:r>
          <w:rPr/>
          <w:delText>granite</w:delText>
        </w:r>
      </w:del>
      <w:r>
        <w:rPr/>
        <w:t xml:space="preserve"> but it’s written to get you thinking of all the elements of your wedding, how they fit together and the mood they create.  There are venues that fit all of them and vendors who know how to create what you want to fulfill your vision of the perfect wedding.</w:t>
      </w:r>
    </w:p>
    <w:p>
      <w:pPr>
        <w:pStyle w:val="Normal"/>
        <w:rPr>
          <w:del w:id="5700" w:author=" " w:date="2008-02-29T12:31:00Z"/>
        </w:rPr>
      </w:pPr>
      <w:del w:id="5699" w:author=" " w:date="2008-02-29T12:31:00Z">
        <w:r>
          <w:rPr/>
          <w:delText>____________________________________________________________</w:delText>
        </w:r>
      </w:del>
    </w:p>
    <w:p>
      <w:pPr>
        <w:pStyle w:val="Normal"/>
        <w:rPr/>
      </w:pPr>
      <w:r>
        <w:rPr/>
      </w:r>
    </w:p>
    <w:p>
      <w:pPr>
        <w:pStyle w:val="Normal"/>
        <w:rPr>
          <w:b/>
          <w:b/>
        </w:rPr>
      </w:pPr>
      <w:r>
        <w:rPr>
          <w:b/>
        </w:rPr>
        <w:t>Wh</w:t>
      </w:r>
      <w:ins w:id="5701" w:author=" " w:date="2008-02-29T12:32:00Z">
        <w:r>
          <w:rPr>
            <w:b/>
          </w:rPr>
          <w:t>at’s Your Style</w:t>
        </w:r>
      </w:ins>
      <w:del w:id="5702" w:author=" " w:date="2008-02-29T12:32:00Z">
        <w:r>
          <w:rPr>
            <w:b/>
          </w:rPr>
          <w:delText>ich are you</w:delText>
        </w:r>
      </w:del>
      <w:r>
        <w:rPr>
          <w:b/>
        </w:rPr>
        <w:t xml:space="preserve">?   </w:t>
      </w:r>
      <w:commentRangeStart w:id="69"/>
      <w:r>
        <w:rPr>
          <w:b/>
        </w:rPr>
        <w:t>(</w:t>
      </w:r>
      <w:ins w:id="5703" w:author="Dianne Shaver" w:date="2008-03-17T19:52:00Z">
        <w:r>
          <w:rPr>
            <w:b/>
          </w:rPr>
          <w:t>Usuana, h</w:t>
        </w:r>
      </w:ins>
      <w:del w:id="5704" w:author="Dianne Shaver" w:date="2008-03-17T19:52:00Z">
        <w:r>
          <w:rPr>
            <w:b/>
          </w:rPr>
          <w:delText>H</w:delText>
        </w:r>
      </w:del>
      <w:r>
        <w:rPr>
          <w:b/>
        </w:rPr>
        <w:t>ave pictures here of the various style brides)</w:t>
      </w:r>
      <w:commentRangeEnd w:id="69"/>
      <w:r>
        <w:commentReference w:id="69"/>
      </w:r>
      <w:r>
        <w:rPr>
          <w:rStyle w:val="CommentReference"/>
          <w:vanish w:val="false"/>
        </w:rPr>
      </w:r>
    </w:p>
    <w:p>
      <w:pPr>
        <w:pStyle w:val="Normal"/>
        <w:rPr>
          <w:b/>
          <w:b/>
        </w:rPr>
      </w:pPr>
      <w:r>
        <w:rPr>
          <w:b/>
        </w:rPr>
      </w:r>
    </w:p>
    <w:p>
      <w:pPr>
        <w:pStyle w:val="Normal"/>
        <w:rPr/>
      </w:pPr>
      <w:ins w:id="5705" w:author="Ellie Davis" w:date="2008-02-20T14:08:00Z">
        <w:r>
          <w:rPr>
            <w:b/>
            <w:szCs w:val="48"/>
          </w:rPr>
          <w:t>T</w:t>
        </w:r>
      </w:ins>
      <w:del w:id="5706" w:author="Ellie Davis" w:date="2008-02-20T14:08:00Z">
        <w:r>
          <w:rPr>
            <w:b/>
            <w:szCs w:val="48"/>
          </w:rPr>
          <w:delText>t</w:delText>
        </w:r>
      </w:del>
      <w:r>
        <w:rPr>
          <w:b/>
          <w:szCs w:val="48"/>
        </w:rPr>
        <w:t xml:space="preserve">imeless </w:t>
      </w:r>
      <w:del w:id="5707" w:author=" " w:date="2008-03-23T14:19:00Z">
        <w:r>
          <w:rPr>
            <w:b/>
            <w:szCs w:val="48"/>
          </w:rPr>
          <w:delText xml:space="preserve"> </w:delText>
        </w:r>
      </w:del>
      <w:r>
        <w:rPr>
          <w:b/>
          <w:szCs w:val="48"/>
        </w:rPr>
        <w:t xml:space="preserve">or </w:t>
      </w:r>
      <w:ins w:id="5708" w:author=" " w:date="2008-03-23T14:19:00Z">
        <w:r>
          <w:rPr>
            <w:b/>
            <w:szCs w:val="48"/>
          </w:rPr>
          <w:t>c</w:t>
        </w:r>
      </w:ins>
      <w:ins w:id="5709" w:author="Ellie Davis" w:date="2008-02-20T14:08:00Z">
        <w:del w:id="5710" w:author=" " w:date="2008-03-23T14:19:00Z">
          <w:r>
            <w:rPr>
              <w:b/>
              <w:szCs w:val="48"/>
            </w:rPr>
            <w:delText>C</w:delText>
          </w:r>
        </w:del>
      </w:ins>
      <w:del w:id="5711" w:author="Ellie Davis" w:date="2008-02-20T14:08:00Z">
        <w:r>
          <w:rPr>
            <w:b/>
            <w:szCs w:val="48"/>
          </w:rPr>
          <w:delText>c</w:delText>
        </w:r>
      </w:del>
      <w:r>
        <w:rPr>
          <w:b/>
          <w:szCs w:val="48"/>
        </w:rPr>
        <w:t xml:space="preserve">lassic </w:t>
      </w:r>
      <w:ins w:id="5712" w:author=" " w:date="2008-03-23T14:19:00Z">
        <w:r>
          <w:rPr>
            <w:b/>
            <w:szCs w:val="48"/>
          </w:rPr>
          <w:t>b</w:t>
        </w:r>
      </w:ins>
      <w:ins w:id="5713" w:author="Ellie Davis" w:date="2008-02-20T14:08:00Z">
        <w:del w:id="5714" w:author=" " w:date="2008-03-23T14:19:00Z">
          <w:r>
            <w:rPr>
              <w:b/>
              <w:szCs w:val="48"/>
            </w:rPr>
            <w:delText>B</w:delText>
          </w:r>
        </w:del>
      </w:ins>
      <w:del w:id="5715" w:author="Ellie Davis" w:date="2008-02-20T14:08:00Z">
        <w:r>
          <w:rPr>
            <w:b/>
            <w:szCs w:val="48"/>
          </w:rPr>
          <w:delText>b</w:delText>
        </w:r>
      </w:del>
      <w:r>
        <w:rPr>
          <w:b/>
          <w:szCs w:val="48"/>
        </w:rPr>
        <w:t>r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ins w:id="5716" w:author=" " w:date="2008-02-29T12:34:00Z">
        <w:r>
          <w:rPr>
            <w:szCs w:val="48"/>
          </w:rPr>
          <w:t xml:space="preserve">This describes </w:t>
        </w:r>
      </w:ins>
      <w:del w:id="5717" w:author=" " w:date="2008-02-29T12:33:00Z">
        <w:r>
          <w:rPr>
            <w:szCs w:val="48"/>
          </w:rPr>
          <w:delText>T</w:delText>
        </w:r>
      </w:del>
      <w:del w:id="5718" w:author=" " w:date="2008-02-29T12:33:00Z">
        <w:r>
          <w:rPr>
            <w:szCs w:val="22"/>
          </w:rPr>
          <w:delText>h</w:delText>
        </w:r>
      </w:del>
      <w:ins w:id="5719" w:author="Ellie Davis" w:date="2008-02-20T14:08:00Z">
        <w:del w:id="5720" w:author=" " w:date="2008-02-29T12:33:00Z">
          <w:r>
            <w:rPr>
              <w:szCs w:val="22"/>
            </w:rPr>
            <w:delText>is is the</w:delText>
          </w:r>
        </w:del>
      </w:ins>
      <w:del w:id="5721" w:author=" " w:date="2008-02-29T12:33:00Z">
        <w:r>
          <w:rPr>
            <w:szCs w:val="22"/>
          </w:rPr>
          <w:delText xml:space="preserve">e bride who </w:delText>
        </w:r>
      </w:del>
      <w:ins w:id="5722" w:author=" " w:date="2008-02-29T12:33:00Z">
        <w:r>
          <w:rPr>
            <w:szCs w:val="22"/>
          </w:rPr>
          <w:t>i</w:t>
        </w:r>
      </w:ins>
      <w:ins w:id="5723" w:author=" " w:date="2008-02-29T12:33:00Z">
        <w:r>
          <w:rPr>
            <w:szCs w:val="48"/>
          </w:rPr>
          <w:t xml:space="preserve">f you </w:t>
        </w:r>
      </w:ins>
      <w:r>
        <w:rPr>
          <w:szCs w:val="22"/>
        </w:rPr>
        <w:t>honor</w:t>
      </w:r>
      <w:del w:id="5724" w:author=" " w:date="2008-02-29T12:33:00Z">
        <w:r>
          <w:rPr>
            <w:szCs w:val="22"/>
          </w:rPr>
          <w:delText>s</w:delText>
        </w:r>
      </w:del>
      <w:r>
        <w:rPr>
          <w:szCs w:val="22"/>
        </w:rPr>
        <w:t xml:space="preserve"> tradition</w:t>
      </w:r>
      <w:del w:id="5725" w:author="Ellie Davis" w:date="2008-02-20T14:08:00Z">
        <w:r>
          <w:rPr>
            <w:szCs w:val="22"/>
          </w:rPr>
          <w:delText>,</w:delText>
        </w:r>
      </w:del>
      <w:r>
        <w:rPr>
          <w:szCs w:val="22"/>
        </w:rPr>
        <w:t xml:space="preserve"> and prefer</w:t>
      </w:r>
      <w:del w:id="5726" w:author=" " w:date="2008-02-29T12:34:00Z">
        <w:r>
          <w:rPr>
            <w:szCs w:val="22"/>
          </w:rPr>
          <w:delText>s</w:delText>
        </w:r>
      </w:del>
      <w:r>
        <w:rPr>
          <w:szCs w:val="22"/>
        </w:rPr>
        <w:t xml:space="preserve"> simple elegance.</w:t>
      </w:r>
      <w:ins w:id="5727" w:author=" " w:date="2008-02-29T12:42:00Z">
        <w:r>
          <w:rPr>
            <w:szCs w:val="22"/>
          </w:rPr>
          <w:t xml:space="preserve">  </w:t>
        </w:r>
      </w:ins>
      <w:del w:id="5728" w:author=" " w:date="2008-02-29T12:33:00Z">
        <w:r>
          <w:rPr>
            <w:szCs w:val="22"/>
          </w:rPr>
          <w:delText xml:space="preserve"> One who might opt to have the wedding in her childhood home.</w:delText>
        </w:r>
      </w:del>
      <w:r>
        <w:rPr>
          <w:szCs w:val="22"/>
        </w:rPr>
        <w:t xml:space="preserve"> </w:t>
      </w:r>
    </w:p>
    <w:p>
      <w:pPr>
        <w:pStyle w:val="Normal"/>
        <w:rPr>
          <w:b/>
          <w:b/>
          <w:szCs w:val="48"/>
          <w:ins w:id="5730" w:author=" " w:date="2008-02-29T12:33:00Z"/>
        </w:rPr>
      </w:pPr>
      <w:ins w:id="5729" w:author=" " w:date="2008-02-29T12:33:00Z">
        <w:r>
          <w:rPr>
            <w:b/>
            <w:szCs w:val="48"/>
          </w:rPr>
        </w:r>
      </w:ins>
    </w:p>
    <w:p>
      <w:pPr>
        <w:pStyle w:val="Normal"/>
        <w:rPr/>
      </w:pPr>
      <w:ins w:id="5731" w:author="Ellie Davis" w:date="2008-02-20T14:08:00Z">
        <w:r>
          <w:rPr>
            <w:b/>
            <w:szCs w:val="48"/>
          </w:rPr>
          <w:t>D</w:t>
        </w:r>
      </w:ins>
      <w:del w:id="5732" w:author="Ellie Davis" w:date="2008-02-20T14:08:00Z">
        <w:r>
          <w:rPr>
            <w:b/>
            <w:szCs w:val="48"/>
          </w:rPr>
          <w:delText>d</w:delText>
        </w:r>
      </w:del>
      <w:r>
        <w:rPr>
          <w:b/>
          <w:szCs w:val="48"/>
        </w:rPr>
        <w:t xml:space="preserve">ramatic </w:t>
      </w:r>
      <w:ins w:id="5733" w:author=" " w:date="2008-03-23T14:19:00Z">
        <w:r>
          <w:rPr>
            <w:b/>
            <w:szCs w:val="48"/>
          </w:rPr>
          <w:t>b</w:t>
        </w:r>
      </w:ins>
      <w:ins w:id="5734" w:author="Ellie Davis" w:date="2008-02-20T14:08:00Z">
        <w:del w:id="5735" w:author=" " w:date="2008-03-23T14:19:00Z">
          <w:r>
            <w:rPr>
              <w:b/>
              <w:szCs w:val="48"/>
            </w:rPr>
            <w:delText>B</w:delText>
          </w:r>
        </w:del>
      </w:ins>
      <w:del w:id="5736" w:author="Ellie Davis" w:date="2008-02-20T14:08:00Z">
        <w:r>
          <w:rPr>
            <w:b/>
            <w:szCs w:val="48"/>
          </w:rPr>
          <w:delText>b</w:delText>
        </w:r>
      </w:del>
      <w:r>
        <w:rPr>
          <w:b/>
          <w:szCs w:val="48"/>
        </w:rPr>
        <w:t>r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ins w:id="5737" w:author=" " w:date="2008-02-29T12:37:00Z">
        <w:r>
          <w:rPr>
            <w:szCs w:val="32"/>
          </w:rPr>
          <w:t>This is you i</w:t>
        </w:r>
      </w:ins>
      <w:ins w:id="5738" w:author=" " w:date="2008-02-29T12:34:00Z">
        <w:r>
          <w:rPr>
            <w:szCs w:val="32"/>
          </w:rPr>
          <w:t xml:space="preserve">f you </w:t>
        </w:r>
      </w:ins>
      <w:del w:id="5739" w:author="Ellie Davis" w:date="2008-02-20T14:09:00Z">
        <w:r>
          <w:rPr>
            <w:szCs w:val="32"/>
          </w:rPr>
          <w:delText> </w:delText>
        </w:r>
      </w:del>
      <w:del w:id="5740" w:author=" " w:date="2008-02-29T12:34:00Z">
        <w:r>
          <w:rPr>
            <w:szCs w:val="22"/>
          </w:rPr>
          <w:delText xml:space="preserve">For the girl who has </w:delText>
        </w:r>
      </w:del>
      <w:del w:id="5741" w:author=" " w:date="2008-02-29T12:37:00Z">
        <w:r>
          <w:rPr>
            <w:szCs w:val="22"/>
          </w:rPr>
          <w:delText xml:space="preserve">always </w:delText>
        </w:r>
      </w:del>
      <w:r>
        <w:rPr>
          <w:szCs w:val="22"/>
        </w:rPr>
        <w:t>ha</w:t>
      </w:r>
      <w:ins w:id="5742" w:author=" " w:date="2008-02-29T12:34:00Z">
        <w:r>
          <w:rPr>
            <w:szCs w:val="22"/>
          </w:rPr>
          <w:t>ve</w:t>
        </w:r>
      </w:ins>
      <w:del w:id="5743" w:author=" " w:date="2008-02-29T12:34:00Z">
        <w:r>
          <w:rPr>
            <w:szCs w:val="22"/>
          </w:rPr>
          <w:delText>d</w:delText>
        </w:r>
      </w:del>
      <w:r>
        <w:rPr>
          <w:szCs w:val="22"/>
        </w:rPr>
        <w:t xml:space="preserve"> a certain flair</w:t>
      </w:r>
      <w:ins w:id="5744" w:author=" " w:date="2008-02-29T12:36:00Z">
        <w:r>
          <w:rPr>
            <w:szCs w:val="22"/>
          </w:rPr>
          <w:t xml:space="preserve"> and always </w:t>
        </w:r>
      </w:ins>
      <w:ins w:id="5745" w:author=" " w:date="2008-02-29T12:34:00Z">
        <w:r>
          <w:rPr>
            <w:szCs w:val="22"/>
          </w:rPr>
          <w:t>know</w:t>
        </w:r>
      </w:ins>
      <w:del w:id="5746" w:author=" " w:date="2008-02-29T12:34:00Z">
        <w:r>
          <w:rPr>
            <w:szCs w:val="22"/>
          </w:rPr>
          <w:delText xml:space="preserve">, </w:delText>
        </w:r>
      </w:del>
      <w:ins w:id="5747" w:author="Ellie Davis" w:date="2008-02-20T14:09:00Z">
        <w:del w:id="5748" w:author=" " w:date="2008-02-29T12:34:00Z">
          <w:r>
            <w:rPr>
              <w:szCs w:val="22"/>
            </w:rPr>
            <w:delText>this is the bride who</w:delText>
          </w:r>
        </w:del>
      </w:ins>
      <w:del w:id="5749" w:author="Ellie Davis" w:date="2008-02-20T14:09:00Z">
        <w:r>
          <w:rPr>
            <w:szCs w:val="22"/>
          </w:rPr>
          <w:delText>one who</w:delText>
        </w:r>
      </w:del>
      <w:del w:id="5750" w:author=" " w:date="2008-02-29T12:34:00Z">
        <w:r>
          <w:rPr>
            <w:szCs w:val="22"/>
          </w:rPr>
          <w:delText xml:space="preserve"> knows</w:delText>
        </w:r>
      </w:del>
      <w:r>
        <w:rPr>
          <w:szCs w:val="22"/>
        </w:rPr>
        <w:t xml:space="preserve"> how to make an entrance</w:t>
      </w:r>
      <w:ins w:id="5751" w:author=" " w:date="2008-02-29T12:37:00Z">
        <w:r>
          <w:rPr>
            <w:szCs w:val="22"/>
          </w:rPr>
          <w:t>.</w:t>
        </w:r>
      </w:ins>
      <w:del w:id="5752" w:author="Ellie Davis" w:date="2008-02-20T14:09:00Z">
        <w:r>
          <w:rPr>
            <w:szCs w:val="22"/>
          </w:rPr>
          <w:delText>,</w:delText>
        </w:r>
      </w:del>
      <w:r>
        <w:rPr>
          <w:szCs w:val="22"/>
        </w:rPr>
        <w:t xml:space="preserve"> </w:t>
      </w:r>
      <w:del w:id="5753" w:author=" " w:date="2008-02-29T12:36:00Z">
        <w:r>
          <w:rPr>
            <w:szCs w:val="22"/>
          </w:rPr>
          <w:delText>and keeps others on their toes. You</w:delText>
        </w:r>
      </w:del>
      <w:ins w:id="5754" w:author="Ellie Davis" w:date="2008-02-20T14:10:00Z">
        <w:del w:id="5755" w:author=" " w:date="2008-02-29T12:35:00Z">
          <w:r>
            <w:rPr>
              <w:szCs w:val="22"/>
            </w:rPr>
            <w:delText>’</w:delText>
          </w:r>
        </w:del>
      </w:ins>
      <w:del w:id="5756" w:author=" " w:date="2008-02-29T12:37:00Z">
        <w:r>
          <w:rPr>
            <w:szCs w:val="22"/>
          </w:rPr>
          <w:delText>'</w:delText>
        </w:r>
      </w:del>
      <w:del w:id="5757" w:author=" " w:date="2008-02-29T12:35:00Z">
        <w:r>
          <w:rPr>
            <w:szCs w:val="22"/>
          </w:rPr>
          <w:delText xml:space="preserve">re a bride who thinks a themed </w:delText>
        </w:r>
      </w:del>
      <w:del w:id="5758" w:author=" " w:date="2008-02-29T12:37:00Z">
        <w:r>
          <w:rPr>
            <w:szCs w:val="22"/>
          </w:rPr>
          <w:delText>wedding is a great idea.</w:delText>
        </w:r>
      </w:del>
      <w:ins w:id="5759" w:author=" " w:date="2008-02-29T12:36:00Z">
        <w:r>
          <w:rPr>
            <w:szCs w:val="22"/>
          </w:rPr>
          <w:t xml:space="preserve"> </w:t>
        </w:r>
      </w:ins>
    </w:p>
    <w:p>
      <w:pPr>
        <w:pStyle w:val="Normal"/>
        <w:rPr>
          <w:b/>
          <w:b/>
          <w:szCs w:val="48"/>
          <w:ins w:id="5761" w:author=" " w:date="2008-02-29T12:33:00Z"/>
        </w:rPr>
      </w:pPr>
      <w:ins w:id="5760" w:author=" " w:date="2008-02-29T12:33:00Z">
        <w:r>
          <w:rPr>
            <w:b/>
            <w:szCs w:val="48"/>
          </w:rPr>
        </w:r>
      </w:ins>
    </w:p>
    <w:p>
      <w:pPr>
        <w:pStyle w:val="Normal"/>
        <w:rPr/>
      </w:pPr>
      <w:ins w:id="5762" w:author="Ellie Davis" w:date="2008-02-20T14:08:00Z">
        <w:r>
          <w:rPr>
            <w:b/>
            <w:szCs w:val="48"/>
          </w:rPr>
          <w:t>N</w:t>
        </w:r>
      </w:ins>
      <w:del w:id="5763" w:author="Ellie Davis" w:date="2008-02-20T14:08:00Z">
        <w:r>
          <w:rPr>
            <w:b/>
            <w:szCs w:val="48"/>
          </w:rPr>
          <w:delText>n</w:delText>
        </w:r>
      </w:del>
      <w:r>
        <w:rPr>
          <w:b/>
          <w:szCs w:val="48"/>
        </w:rPr>
        <w:t xml:space="preserve">atural </w:t>
      </w:r>
      <w:ins w:id="5764" w:author=" " w:date="2008-03-23T14:19:00Z">
        <w:r>
          <w:rPr>
            <w:b/>
            <w:szCs w:val="48"/>
          </w:rPr>
          <w:t>b</w:t>
        </w:r>
      </w:ins>
      <w:ins w:id="5765" w:author="Ellie Davis" w:date="2008-02-20T14:08:00Z">
        <w:del w:id="5766" w:author=" " w:date="2008-03-23T14:19:00Z">
          <w:r>
            <w:rPr>
              <w:b/>
              <w:szCs w:val="48"/>
            </w:rPr>
            <w:delText>B</w:delText>
          </w:r>
        </w:del>
      </w:ins>
      <w:del w:id="5767" w:author="Ellie Davis" w:date="2008-02-20T14:08:00Z">
        <w:r>
          <w:rPr>
            <w:b/>
            <w:szCs w:val="48"/>
          </w:rPr>
          <w:delText>b</w:delText>
        </w:r>
      </w:del>
      <w:r>
        <w:rPr>
          <w:b/>
          <w:szCs w:val="48"/>
        </w:rPr>
        <w:t>ride</w:t>
      </w:r>
    </w:p>
    <w:p>
      <w:pPr>
        <w:pStyle w:val="Normal"/>
        <w:rPr>
          <w:szCs w:val="22"/>
        </w:rPr>
      </w:pPr>
      <w:ins w:id="5768" w:author=" " w:date="2008-02-29T12:43:00Z">
        <w:r>
          <w:rPr>
            <w:szCs w:val="22"/>
          </w:rPr>
          <w:t>This is you if you enjoy the outdoors and like to keep things simple.</w:t>
        </w:r>
      </w:ins>
      <w:del w:id="5769" w:author=" " w:date="2008-02-29T12:38:00Z">
        <w:commentRangeStart w:id="70"/>
        <w:r>
          <w:rPr>
            <w:szCs w:val="22"/>
          </w:rPr>
          <w:delText xml:space="preserve">Definitely </w:delText>
        </w:r>
      </w:del>
      <w:del w:id="5770" w:author=" " w:date="2008-02-29T12:41:00Z">
        <w:r>
          <w:rPr>
            <w:szCs w:val="22"/>
          </w:rPr>
          <w:delText xml:space="preserve">an outdoor </w:delText>
        </w:r>
      </w:del>
      <w:del w:id="5771" w:author=" " w:date="2008-02-29T12:38:00Z">
        <w:r>
          <w:rPr>
            <w:szCs w:val="22"/>
          </w:rPr>
          <w:delText xml:space="preserve">wedding </w:delText>
        </w:r>
      </w:del>
      <w:del w:id="5772" w:author=" " w:date="2008-02-29T12:41:00Z">
        <w:r>
          <w:rPr>
            <w:szCs w:val="22"/>
          </w:rPr>
          <w:delText>type</w:delText>
        </w:r>
      </w:del>
      <w:del w:id="5773" w:author=" " w:date="2008-02-29T12:38:00Z">
        <w:r>
          <w:rPr>
            <w:szCs w:val="22"/>
          </w:rPr>
          <w:delText xml:space="preserve"> of girl</w:delText>
        </w:r>
      </w:del>
      <w:del w:id="5774" w:author=" " w:date="2008-02-29T12:43:00Z">
        <w:r>
          <w:rPr>
            <w:szCs w:val="22"/>
          </w:rPr>
          <w:delText xml:space="preserve">, your wedding should reflect your love of </w:delText>
        </w:r>
      </w:del>
      <w:del w:id="5775" w:author=" " w:date="2008-02-29T12:38:00Z">
        <w:r>
          <w:rPr>
            <w:szCs w:val="22"/>
          </w:rPr>
          <w:delText xml:space="preserve">the earth </w:delText>
        </w:r>
      </w:del>
      <w:ins w:id="5776" w:author=" " w:date="2008-02-29T12:38:00Z">
        <w:r>
          <w:rPr>
            <w:szCs w:val="22"/>
          </w:rPr>
          <w:t xml:space="preserve"> </w:t>
        </w:r>
      </w:ins>
      <w:del w:id="5777" w:author=" " w:date="2008-02-29T12:38:00Z">
        <w:r>
          <w:rPr>
            <w:szCs w:val="22"/>
          </w:rPr>
          <w:delText>and bring your guests a little closer to the wonders of nature.</w:delText>
        </w:r>
      </w:del>
      <w:del w:id="5778" w:author=" " w:date="2008-02-29T12:38:00Z">
        <w:commentRangeEnd w:id="70"/>
        <w:r>
          <w:commentReference w:id="70"/>
        </w:r>
        <w:r>
          <w:rPr>
            <w:rStyle w:val="CommentReference"/>
            <w:vanish w:val="false"/>
          </w:rPr>
        </w:r>
      </w:del>
    </w:p>
    <w:p>
      <w:pPr>
        <w:pStyle w:val="Normal"/>
        <w:rPr>
          <w:b/>
          <w:b/>
          <w:szCs w:val="48"/>
          <w:ins w:id="5780" w:author=" " w:date="2008-02-29T12:33:00Z"/>
        </w:rPr>
      </w:pPr>
      <w:ins w:id="5779" w:author=" " w:date="2008-02-29T12:33:00Z">
        <w:r>
          <w:rPr>
            <w:b/>
            <w:szCs w:val="4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ins w:id="5781" w:author="Ellie Davis" w:date="2008-02-20T14:08:00Z">
        <w:r>
          <w:rPr>
            <w:b/>
            <w:szCs w:val="48"/>
          </w:rPr>
          <w:t>R</w:t>
        </w:r>
      </w:ins>
      <w:del w:id="5782" w:author="Ellie Davis" w:date="2008-02-20T14:08:00Z">
        <w:r>
          <w:rPr>
            <w:b/>
            <w:szCs w:val="48"/>
          </w:rPr>
          <w:delText>r</w:delText>
        </w:r>
      </w:del>
      <w:r>
        <w:rPr>
          <w:b/>
          <w:szCs w:val="48"/>
        </w:rPr>
        <w:t xml:space="preserve">omantic </w:t>
      </w:r>
      <w:ins w:id="5783" w:author=" " w:date="2008-03-23T14:19:00Z">
        <w:r>
          <w:rPr>
            <w:b/>
            <w:szCs w:val="48"/>
          </w:rPr>
          <w:t>b</w:t>
        </w:r>
      </w:ins>
      <w:ins w:id="5784" w:author="Ellie Davis" w:date="2008-02-20T14:08:00Z">
        <w:del w:id="5785" w:author=" " w:date="2008-03-23T14:19:00Z">
          <w:r>
            <w:rPr>
              <w:b/>
              <w:szCs w:val="48"/>
            </w:rPr>
            <w:delText>B</w:delText>
          </w:r>
        </w:del>
      </w:ins>
      <w:del w:id="5786" w:author="Ellie Davis" w:date="2008-02-20T14:08:00Z">
        <w:r>
          <w:rPr>
            <w:b/>
            <w:szCs w:val="48"/>
          </w:rPr>
          <w:delText>b</w:delText>
        </w:r>
      </w:del>
      <w:r>
        <w:rPr>
          <w:b/>
          <w:szCs w:val="48"/>
        </w:rPr>
        <w:t>r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ins w:id="5787" w:author="Dianne Shaver" w:date="2008-03-17T19:53:00Z">
        <w:r>
          <w:rPr>
            <w:szCs w:val="22"/>
          </w:rPr>
          <w:t>This is you if</w:t>
        </w:r>
      </w:ins>
      <w:del w:id="5788" w:author="Dianne Shaver" w:date="2008-03-17T19:53:00Z">
        <w:r>
          <w:rPr>
            <w:szCs w:val="22"/>
          </w:rPr>
          <w:delText>If</w:delText>
        </w:r>
      </w:del>
      <w:r>
        <w:rPr>
          <w:szCs w:val="22"/>
        </w:rPr>
        <w:t xml:space="preserve"> you</w:t>
      </w:r>
      <w:ins w:id="5789" w:author="Ellie Davis" w:date="2008-02-20T14:10:00Z">
        <w:r>
          <w:rPr>
            <w:szCs w:val="22"/>
          </w:rPr>
          <w:t>’</w:t>
        </w:r>
      </w:ins>
      <w:del w:id="5790" w:author="Ellie Davis" w:date="2008-02-20T14:10:00Z">
        <w:r>
          <w:rPr>
            <w:szCs w:val="22"/>
          </w:rPr>
          <w:delText>'</w:delText>
        </w:r>
      </w:del>
      <w:r>
        <w:rPr>
          <w:szCs w:val="22"/>
        </w:rPr>
        <w:t>ve been dreaming about your wedding day since you were a little girl, and you fantasized about being a princess and marrying your Prince Charming, you</w:t>
      </w:r>
      <w:ins w:id="5791" w:author="Ellie Davis" w:date="2008-02-20T14:11:00Z">
        <w:r>
          <w:rPr>
            <w:szCs w:val="22"/>
          </w:rPr>
          <w:t>’</w:t>
        </w:r>
      </w:ins>
      <w:del w:id="5792" w:author="Ellie Davis" w:date="2008-02-20T14:11:00Z">
        <w:r>
          <w:rPr>
            <w:szCs w:val="22"/>
          </w:rPr>
          <w:delText>'</w:delText>
        </w:r>
      </w:del>
      <w:r>
        <w:rPr>
          <w:szCs w:val="22"/>
        </w:rPr>
        <w:t xml:space="preserve">re a hopeless romantic. </w:t>
      </w:r>
      <w:del w:id="5793" w:author=" " w:date="2008-02-29T12:39:00Z">
        <w:r>
          <w:rPr>
            <w:szCs w:val="22"/>
          </w:rPr>
          <w:delText>If you can</w:delText>
        </w:r>
      </w:del>
      <w:ins w:id="5794" w:author="Ellie Davis" w:date="2008-02-20T14:11:00Z">
        <w:del w:id="5795" w:author=" " w:date="2008-02-29T12:39:00Z">
          <w:r>
            <w:rPr>
              <w:szCs w:val="22"/>
            </w:rPr>
            <w:delText>’</w:delText>
          </w:r>
        </w:del>
      </w:ins>
      <w:del w:id="5796" w:author=" " w:date="2008-02-29T12:39:00Z">
        <w:r>
          <w:rPr>
            <w:szCs w:val="22"/>
          </w:rPr>
          <w:delText>'t get married at a castle, create your own romantic setting to make your wedding a dream come tru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ins w:id="5798" w:author=" " w:date="2008-02-29T12:33:00Z"/>
        </w:rPr>
      </w:pPr>
      <w:ins w:id="5797" w:author=" " w:date="2008-02-29T12:33:00Z">
        <w:r>
          <w:rPr>
            <w:b/>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2"/>
        </w:rPr>
        <w:t xml:space="preserve">Chic </w:t>
      </w:r>
      <w:ins w:id="5799" w:author=" " w:date="2008-03-23T14:19:00Z">
        <w:r>
          <w:rPr>
            <w:b/>
            <w:szCs w:val="22"/>
          </w:rPr>
          <w:t>b</w:t>
        </w:r>
      </w:ins>
      <w:del w:id="5800" w:author=" " w:date="2008-03-23T14:19:00Z">
        <w:r>
          <w:rPr>
            <w:b/>
            <w:szCs w:val="22"/>
          </w:rPr>
          <w:delText>B</w:delText>
        </w:r>
      </w:del>
      <w:r>
        <w:rPr>
          <w:b/>
          <w:szCs w:val="22"/>
        </w:rPr>
        <w:t>r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del w:id="5818" w:author=" " w:date="2008-02-29T12:40:00Z"/>
        </w:rPr>
      </w:pPr>
      <w:ins w:id="5801" w:author=" " w:date="2008-02-29T12:40:00Z">
        <w:r>
          <w:rPr>
            <w:szCs w:val="22"/>
          </w:rPr>
          <w:t xml:space="preserve">If </w:t>
        </w:r>
      </w:ins>
      <w:del w:id="5802" w:author=" " w:date="2008-02-29T12:40:00Z">
        <w:r>
          <w:rPr>
            <w:szCs w:val="22"/>
          </w:rPr>
          <w:delText>Y</w:delText>
        </w:r>
      </w:del>
      <w:ins w:id="5803" w:author=" " w:date="2008-02-29T12:40:00Z">
        <w:r>
          <w:rPr>
            <w:szCs w:val="22"/>
          </w:rPr>
          <w:t>y</w:t>
        </w:r>
      </w:ins>
      <w:r>
        <w:rPr>
          <w:szCs w:val="22"/>
        </w:rPr>
        <w:t>ou</w:t>
      </w:r>
      <w:ins w:id="5804" w:author=" " w:date="2008-02-29T12:44:00Z">
        <w:r>
          <w:rPr>
            <w:szCs w:val="22"/>
          </w:rPr>
          <w:t xml:space="preserve"> a</w:t>
        </w:r>
      </w:ins>
      <w:ins w:id="5805" w:author="Ellie Davis" w:date="2008-02-20T14:11:00Z">
        <w:del w:id="5806" w:author=" " w:date="2008-02-29T12:44:00Z">
          <w:r>
            <w:rPr>
              <w:szCs w:val="22"/>
            </w:rPr>
            <w:delText>’</w:delText>
          </w:r>
        </w:del>
      </w:ins>
      <w:del w:id="5807" w:author="Ellie Davis" w:date="2008-02-20T14:11:00Z">
        <w:r>
          <w:rPr>
            <w:szCs w:val="22"/>
          </w:rPr>
          <w:delText>'</w:delText>
        </w:r>
      </w:del>
      <w:r>
        <w:rPr>
          <w:szCs w:val="22"/>
        </w:rPr>
        <w:t>re a trendsetter</w:t>
      </w:r>
      <w:del w:id="5808" w:author=" " w:date="2008-02-29T12:39:00Z">
        <w:r>
          <w:rPr>
            <w:szCs w:val="22"/>
          </w:rPr>
          <w:delText>,</w:delText>
        </w:r>
      </w:del>
      <w:ins w:id="5809" w:author=" " w:date="2008-02-29T12:39:00Z">
        <w:r>
          <w:rPr>
            <w:szCs w:val="22"/>
          </w:rPr>
          <w:t xml:space="preserve"> and</w:t>
        </w:r>
      </w:ins>
      <w:r>
        <w:rPr>
          <w:szCs w:val="22"/>
        </w:rPr>
        <w:t xml:space="preserve"> </w:t>
      </w:r>
      <w:ins w:id="5810" w:author=" " w:date="2008-02-29T12:44:00Z">
        <w:r>
          <w:rPr>
            <w:szCs w:val="22"/>
          </w:rPr>
          <w:t xml:space="preserve">are </w:t>
        </w:r>
      </w:ins>
      <w:r>
        <w:rPr>
          <w:szCs w:val="22"/>
        </w:rPr>
        <w:t>always one step ahead</w:t>
      </w:r>
      <w:ins w:id="5811" w:author=" " w:date="2008-02-29T12:40:00Z">
        <w:r>
          <w:rPr>
            <w:szCs w:val="22"/>
          </w:rPr>
          <w:t xml:space="preserve"> this describes you.</w:t>
        </w:r>
      </w:ins>
      <w:del w:id="5812" w:author=" " w:date="2008-02-29T12:40:00Z">
        <w:r>
          <w:rPr>
            <w:szCs w:val="22"/>
          </w:rPr>
          <w:delText>.</w:delText>
        </w:r>
      </w:del>
      <w:r>
        <w:rPr>
          <w:szCs w:val="22"/>
        </w:rPr>
        <w:t xml:space="preserve"> </w:t>
      </w:r>
      <w:del w:id="5813" w:author=" " w:date="2008-02-29T12:40:00Z">
        <w:r>
          <w:rPr>
            <w:szCs w:val="22"/>
          </w:rPr>
          <w:delText xml:space="preserve">You throw parties worthy of the society column, and you need décor and a setting that is </w:delText>
        </w:r>
      </w:del>
      <w:ins w:id="5814" w:author="Ellie Davis" w:date="2008-02-20T14:11:00Z">
        <w:del w:id="5815" w:author=" " w:date="2008-02-29T12:40:00Z">
          <w:r>
            <w:rPr>
              <w:szCs w:val="22"/>
            </w:rPr>
            <w:delText>“</w:delText>
          </w:r>
        </w:del>
      </w:ins>
      <w:del w:id="5816" w:author=" " w:date="2008-02-29T12:40:00Z">
        <w:r>
          <w:rPr>
            <w:szCs w:val="22"/>
          </w:rPr>
          <w:delText>"all the rage".</w:delText>
        </w:r>
      </w:del>
      <w:del w:id="5817" w:author=" " w:date="2008-02-29T12:40:00Z">
        <w:r>
          <w:rPr>
            <w:szCs w:val="22"/>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del w:id="5819" w:author=" " w:date="2008-02-29T12:40:00Z">
        <w:r>
          <w:rPr>
            <w:szCs w:val="22"/>
          </w:rPr>
          <w:delText>_______________________________________________________</w:delText>
        </w:r>
      </w:del>
      <w:del w:id="5820" w:author="Dianne Shaver" w:date="2008-03-17T19:53:00Z">
        <w:r>
          <w:rPr>
            <w:szCs w:val="22"/>
          </w:rPr>
          <w:delText>________________</w:delText>
        </w:r>
      </w:del>
    </w:p>
    <w:p>
      <w:pPr>
        <w:pStyle w:val="Normal"/>
        <w:rPr>
          <w:szCs w:val="22"/>
        </w:rPr>
      </w:pPr>
      <w:r>
        <w:rPr>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del w:id="5822" w:author="Unknown" w:date="0-00-00T00:00:00Z"/>
        </w:rPr>
      </w:pPr>
      <w:del w:id="5821" w:author="Unknown" w:date="0-00-00T00:00:00Z">
        <w:r>
          <w:rPr>
            <w:b/>
            <w:sz w:val="28"/>
            <w:szCs w:val="28"/>
          </w:rPr>
        </w:r>
      </w:del>
    </w:p>
    <w:p>
      <w:pPr>
        <w:pStyle w:val="Normal"/>
        <w:rPr>
          <w:b/>
          <w:b/>
          <w:sz w:val="28"/>
          <w:szCs w:val="28"/>
          <w:ins w:id="5824" w:author="Dianne Shaver" w:date="2008-03-17T19:54:00Z"/>
        </w:rPr>
      </w:pPr>
      <w:ins w:id="5823" w:author="Dianne Shaver" w:date="2008-03-17T19:54:00Z">
        <w:r>
          <w:rPr>
            <w:b/>
            <w:sz w:val="28"/>
            <w:szCs w:val="28"/>
          </w:rPr>
        </w:r>
      </w:ins>
    </w:p>
    <w:p>
      <w:pPr>
        <w:pStyle w:val="Normal"/>
        <w:rPr>
          <w:b/>
          <w:b/>
          <w:sz w:val="28"/>
          <w:szCs w:val="28"/>
          <w:del w:id="5826" w:author=" " w:date="2008-02-29T12:40:00Z"/>
        </w:rPr>
      </w:pPr>
      <w:del w:id="5825" w:author=" " w:date="2008-02-29T12:40:00Z">
        <w:r>
          <w:rPr>
            <w:b/>
            <w:sz w:val="28"/>
            <w:szCs w:val="28"/>
          </w:rPr>
        </w:r>
      </w:del>
    </w:p>
    <w:p>
      <w:pPr>
        <w:pStyle w:val="Normal"/>
        <w:rPr>
          <w:b/>
          <w:b/>
          <w:sz w:val="28"/>
          <w:szCs w:val="28"/>
          <w:del w:id="5828" w:author=" " w:date="2008-02-29T12:40:00Z"/>
        </w:rPr>
      </w:pPr>
      <w:del w:id="5827" w:author=" " w:date="2008-02-29T12:40:00Z">
        <w:r>
          <w:rPr>
            <w:b/>
            <w:sz w:val="28"/>
            <w:szCs w:val="28"/>
          </w:rPr>
        </w:r>
      </w:del>
    </w:p>
    <w:p>
      <w:pPr>
        <w:pStyle w:val="Normal"/>
        <w:rPr>
          <w:b/>
          <w:b/>
          <w:sz w:val="28"/>
          <w:szCs w:val="28"/>
          <w:del w:id="5830" w:author=" " w:date="2008-02-29T12:40:00Z"/>
        </w:rPr>
      </w:pPr>
      <w:del w:id="5829" w:author=" " w:date="2008-02-29T12:40:00Z">
        <w:r>
          <w:rPr>
            <w:b/>
            <w:sz w:val="28"/>
            <w:szCs w:val="28"/>
          </w:rPr>
        </w:r>
      </w:del>
    </w:p>
    <w:p>
      <w:pPr>
        <w:pStyle w:val="Normal"/>
        <w:rPr>
          <w:b/>
          <w:b/>
          <w:sz w:val="28"/>
          <w:szCs w:val="28"/>
          <w:del w:id="5832" w:author=" " w:date="2008-02-29T12:40:00Z"/>
        </w:rPr>
      </w:pPr>
      <w:del w:id="5831" w:author=" " w:date="2008-02-29T12:40:00Z">
        <w:r>
          <w:rPr>
            <w:b/>
            <w:sz w:val="28"/>
            <w:szCs w:val="28"/>
          </w:rPr>
        </w:r>
      </w:del>
    </w:p>
    <w:p>
      <w:pPr>
        <w:pStyle w:val="Normal"/>
        <w:rPr>
          <w:b/>
          <w:b/>
          <w:sz w:val="28"/>
          <w:szCs w:val="28"/>
          <w:del w:id="5834" w:author=" " w:date="2008-02-29T12:40:00Z"/>
        </w:rPr>
      </w:pPr>
      <w:del w:id="5833" w:author=" " w:date="2008-02-29T12:40:00Z">
        <w:r>
          <w:rPr>
            <w:b/>
            <w:sz w:val="28"/>
            <w:szCs w:val="28"/>
          </w:rPr>
        </w:r>
      </w:del>
    </w:p>
    <w:p>
      <w:pPr>
        <w:pStyle w:val="Normal"/>
        <w:rPr>
          <w:b/>
          <w:b/>
          <w:sz w:val="28"/>
          <w:szCs w:val="28"/>
          <w:del w:id="5836" w:author=" " w:date="2008-02-29T12:40:00Z"/>
        </w:rPr>
      </w:pPr>
      <w:del w:id="5835" w:author=" " w:date="2008-02-29T12:40:00Z">
        <w:r>
          <w:rPr>
            <w:b/>
            <w:sz w:val="28"/>
            <w:szCs w:val="28"/>
          </w:rPr>
        </w:r>
      </w:del>
    </w:p>
    <w:p>
      <w:pPr>
        <w:pStyle w:val="Normal"/>
        <w:rPr>
          <w:b/>
          <w:b/>
          <w:sz w:val="28"/>
          <w:szCs w:val="28"/>
          <w:del w:id="5838" w:author=" " w:date="2008-02-29T12:40:00Z"/>
        </w:rPr>
      </w:pPr>
      <w:del w:id="5837" w:author=" " w:date="2008-02-29T12:40:00Z">
        <w:r>
          <w:rPr>
            <w:b/>
            <w:sz w:val="28"/>
            <w:szCs w:val="28"/>
          </w:rPr>
        </w:r>
      </w:del>
    </w:p>
    <w:p>
      <w:pPr>
        <w:pStyle w:val="Normal"/>
        <w:rPr>
          <w:b/>
          <w:b/>
          <w:sz w:val="28"/>
          <w:szCs w:val="28"/>
          <w:del w:id="5840" w:author=" " w:date="2008-02-29T12:40:00Z"/>
        </w:rPr>
      </w:pPr>
      <w:del w:id="5839" w:author=" " w:date="2008-02-29T12:40:00Z">
        <w:r>
          <w:rPr>
            <w:b/>
            <w:sz w:val="28"/>
            <w:szCs w:val="28"/>
          </w:rPr>
        </w:r>
      </w:del>
    </w:p>
    <w:p>
      <w:pPr>
        <w:pStyle w:val="Normal"/>
        <w:rPr>
          <w:b/>
          <w:b/>
          <w:sz w:val="28"/>
          <w:szCs w:val="28"/>
          <w:del w:id="5842" w:author=" " w:date="2008-02-29T12:40:00Z"/>
        </w:rPr>
      </w:pPr>
      <w:del w:id="5841" w:author=" " w:date="2008-02-29T12:40:00Z">
        <w:r>
          <w:rPr>
            <w:b/>
            <w:sz w:val="28"/>
            <w:szCs w:val="28"/>
          </w:rPr>
        </w:r>
      </w:del>
    </w:p>
    <w:p>
      <w:pPr>
        <w:pStyle w:val="Normal"/>
        <w:rPr>
          <w:b/>
          <w:b/>
          <w:sz w:val="28"/>
          <w:szCs w:val="28"/>
          <w:del w:id="5844" w:author=" " w:date="2008-02-29T12:40:00Z"/>
        </w:rPr>
      </w:pPr>
      <w:del w:id="5843" w:author=" " w:date="2008-02-29T12:40:00Z">
        <w:r>
          <w:rPr>
            <w:b/>
            <w:sz w:val="28"/>
            <w:szCs w:val="28"/>
          </w:rPr>
        </w:r>
      </w:del>
    </w:p>
    <w:p>
      <w:pPr>
        <w:pStyle w:val="Normal"/>
        <w:rPr>
          <w:b/>
          <w:b/>
          <w:sz w:val="28"/>
          <w:szCs w:val="28"/>
          <w:del w:id="5846" w:author=" " w:date="2008-02-29T12:40:00Z"/>
        </w:rPr>
      </w:pPr>
      <w:del w:id="5845" w:author=" " w:date="2008-02-29T12:40:00Z">
        <w:r>
          <w:rPr>
            <w:b/>
            <w:sz w:val="28"/>
            <w:szCs w:val="28"/>
          </w:rPr>
        </w:r>
      </w:del>
    </w:p>
    <w:p>
      <w:pPr>
        <w:pStyle w:val="Normal"/>
        <w:rPr>
          <w:b/>
          <w:b/>
          <w:sz w:val="28"/>
          <w:szCs w:val="28"/>
          <w:del w:id="5848" w:author=" " w:date="2008-02-29T12:40:00Z"/>
        </w:rPr>
      </w:pPr>
      <w:del w:id="5847" w:author=" " w:date="2008-02-29T12:40:00Z">
        <w:r>
          <w:rPr>
            <w:b/>
            <w:sz w:val="28"/>
            <w:szCs w:val="28"/>
          </w:rPr>
        </w:r>
      </w:del>
    </w:p>
    <w:p>
      <w:pPr>
        <w:pStyle w:val="Normal"/>
        <w:rPr>
          <w:b/>
          <w:b/>
          <w:sz w:val="28"/>
          <w:szCs w:val="28"/>
          <w:del w:id="5850" w:author=" " w:date="2008-02-29T12:40:00Z"/>
        </w:rPr>
      </w:pPr>
      <w:del w:id="5849" w:author=" " w:date="2008-02-29T12:40:00Z">
        <w:r>
          <w:rPr>
            <w:b/>
            <w:sz w:val="28"/>
            <w:szCs w:val="28"/>
          </w:rPr>
        </w:r>
      </w:del>
    </w:p>
    <w:p>
      <w:pPr>
        <w:pStyle w:val="Normal"/>
        <w:rPr>
          <w:b/>
          <w:b/>
          <w:sz w:val="28"/>
          <w:szCs w:val="28"/>
          <w:del w:id="5852" w:author=" " w:date="2008-02-29T12:40:00Z"/>
        </w:rPr>
      </w:pPr>
      <w:del w:id="5851" w:author=" " w:date="2008-02-29T12:40:00Z">
        <w:r>
          <w:rPr>
            <w:b/>
            <w:sz w:val="28"/>
            <w:szCs w:val="28"/>
          </w:rPr>
        </w:r>
      </w:del>
    </w:p>
    <w:p>
      <w:pPr>
        <w:pStyle w:val="Normal"/>
        <w:rPr>
          <w:b/>
          <w:b/>
          <w:sz w:val="28"/>
          <w:szCs w:val="28"/>
          <w:del w:id="5854" w:author=" " w:date="2008-02-29T12:40:00Z"/>
        </w:rPr>
      </w:pPr>
      <w:del w:id="5853" w:author=" " w:date="2008-02-29T12:40:00Z">
        <w:r>
          <w:rPr>
            <w:b/>
            <w:sz w:val="28"/>
            <w:szCs w:val="28"/>
          </w:rPr>
        </w:r>
      </w:del>
    </w:p>
    <w:p>
      <w:pPr>
        <w:pStyle w:val="Normal"/>
        <w:rPr>
          <w:b/>
          <w:b/>
          <w:sz w:val="28"/>
          <w:szCs w:val="28"/>
          <w:del w:id="5856" w:author=" " w:date="2008-02-29T12:40:00Z"/>
        </w:rPr>
      </w:pPr>
      <w:del w:id="5855" w:author=" " w:date="2008-02-29T12:40:00Z">
        <w:r>
          <w:rPr>
            <w:b/>
            <w:sz w:val="28"/>
            <w:szCs w:val="28"/>
          </w:rPr>
        </w:r>
      </w:del>
    </w:p>
    <w:p>
      <w:pPr>
        <w:pStyle w:val="Normal"/>
        <w:rPr>
          <w:b/>
          <w:b/>
          <w:sz w:val="28"/>
          <w:szCs w:val="28"/>
          <w:del w:id="5858" w:author=" " w:date="2008-02-29T12:40:00Z"/>
        </w:rPr>
      </w:pPr>
      <w:del w:id="5857" w:author=" " w:date="2008-02-29T12:40:00Z">
        <w:r>
          <w:rPr>
            <w:b/>
            <w:sz w:val="28"/>
            <w:szCs w:val="28"/>
          </w:rPr>
        </w:r>
      </w:del>
    </w:p>
    <w:p>
      <w:pPr>
        <w:pStyle w:val="Normal"/>
        <w:rPr>
          <w:b/>
          <w:b/>
          <w:sz w:val="28"/>
          <w:szCs w:val="28"/>
          <w:del w:id="5860" w:author=" " w:date="2008-02-29T12:40:00Z"/>
        </w:rPr>
      </w:pPr>
      <w:del w:id="5859" w:author=" " w:date="2008-02-29T12:40:00Z">
        <w:r>
          <w:rPr>
            <w:b/>
            <w:sz w:val="28"/>
            <w:szCs w:val="28"/>
          </w:rPr>
        </w:r>
      </w:del>
    </w:p>
    <w:p>
      <w:pPr>
        <w:pStyle w:val="Normal"/>
        <w:rPr>
          <w:b/>
          <w:b/>
          <w:sz w:val="28"/>
          <w:szCs w:val="28"/>
          <w:del w:id="5862" w:author=" " w:date="2008-02-29T12:40:00Z"/>
        </w:rPr>
      </w:pPr>
      <w:del w:id="5861" w:author=" " w:date="2008-02-29T12:40:00Z">
        <w:r>
          <w:rPr>
            <w:b/>
            <w:sz w:val="28"/>
            <w:szCs w:val="28"/>
          </w:rPr>
        </w:r>
      </w:del>
    </w:p>
    <w:p>
      <w:pPr>
        <w:pStyle w:val="Normal"/>
        <w:rPr>
          <w:b/>
          <w:b/>
          <w:sz w:val="28"/>
          <w:szCs w:val="28"/>
          <w:del w:id="5864" w:author=" " w:date="2008-02-29T12:40:00Z"/>
        </w:rPr>
      </w:pPr>
      <w:del w:id="5863" w:author=" " w:date="2008-02-29T12:40:00Z">
        <w:r>
          <w:rPr>
            <w:b/>
            <w:sz w:val="28"/>
            <w:szCs w:val="28"/>
          </w:rPr>
        </w:r>
      </w:del>
    </w:p>
    <w:p>
      <w:pPr>
        <w:pStyle w:val="Normal"/>
        <w:rPr>
          <w:b/>
          <w:b/>
          <w:sz w:val="28"/>
          <w:szCs w:val="28"/>
          <w:del w:id="5866" w:author=" " w:date="2008-02-29T12:40:00Z"/>
        </w:rPr>
      </w:pPr>
      <w:del w:id="5865" w:author=" " w:date="2008-02-29T12:40:00Z">
        <w:r>
          <w:rPr>
            <w:b/>
            <w:sz w:val="28"/>
            <w:szCs w:val="28"/>
          </w:rPr>
        </w:r>
      </w:del>
    </w:p>
    <w:p>
      <w:pPr>
        <w:pStyle w:val="Normal"/>
        <w:rPr>
          <w:b/>
          <w:b/>
          <w:sz w:val="28"/>
          <w:szCs w:val="28"/>
          <w:del w:id="5868" w:author=" " w:date="2008-02-29T12:40:00Z"/>
        </w:rPr>
      </w:pPr>
      <w:del w:id="5867" w:author=" " w:date="2008-02-29T12:40:00Z">
        <w:r>
          <w:rPr>
            <w:b/>
            <w:sz w:val="28"/>
            <w:szCs w:val="28"/>
          </w:rPr>
        </w:r>
      </w:del>
    </w:p>
    <w:p>
      <w:pPr>
        <w:pStyle w:val="Normal"/>
        <w:rPr>
          <w:b/>
          <w:b/>
          <w:sz w:val="28"/>
          <w:szCs w:val="28"/>
          <w:del w:id="5870" w:author=" " w:date="2008-02-29T12:40:00Z"/>
        </w:rPr>
      </w:pPr>
      <w:del w:id="5869" w:author=" " w:date="2008-02-29T12:40:00Z">
        <w:r>
          <w:rPr>
            <w:b/>
            <w:sz w:val="28"/>
            <w:szCs w:val="28"/>
          </w:rPr>
        </w:r>
      </w:del>
    </w:p>
    <w:p>
      <w:pPr>
        <w:pStyle w:val="Normal"/>
        <w:rPr>
          <w:b/>
          <w:b/>
          <w:sz w:val="28"/>
          <w:szCs w:val="28"/>
          <w:del w:id="5872" w:author=" " w:date="2008-02-29T12:40:00Z"/>
        </w:rPr>
      </w:pPr>
      <w:del w:id="5871" w:author=" " w:date="2008-02-29T12:40:00Z">
        <w:r>
          <w:rPr>
            <w:b/>
            <w:sz w:val="28"/>
            <w:szCs w:val="28"/>
          </w:rPr>
        </w:r>
      </w:del>
    </w:p>
    <w:p>
      <w:pPr>
        <w:pStyle w:val="Normal"/>
        <w:rPr>
          <w:b/>
          <w:b/>
          <w:sz w:val="28"/>
          <w:szCs w:val="28"/>
          <w:del w:id="5874" w:author=" " w:date="2008-02-29T12:40:00Z"/>
        </w:rPr>
      </w:pPr>
      <w:del w:id="5873" w:author=" " w:date="2008-02-29T12:40:00Z">
        <w:r>
          <w:rPr>
            <w:b/>
            <w:sz w:val="28"/>
            <w:szCs w:val="28"/>
          </w:rPr>
        </w:r>
      </w:del>
    </w:p>
    <w:p>
      <w:pPr>
        <w:pStyle w:val="Normal"/>
        <w:rPr>
          <w:b/>
          <w:b/>
          <w:sz w:val="28"/>
          <w:szCs w:val="28"/>
        </w:rPr>
      </w:pPr>
      <w:r>
        <w:rPr>
          <w:b/>
          <w:sz w:val="28"/>
          <w:szCs w:val="28"/>
        </w:rPr>
        <w:t xml:space="preserve">Bride’s Advisor:  Charleston </w:t>
      </w:r>
    </w:p>
    <w:p>
      <w:pPr>
        <w:pStyle w:val="Normal"/>
        <w:rPr>
          <w:b/>
          <w:b/>
          <w:sz w:val="28"/>
          <w:szCs w:val="28"/>
        </w:rPr>
      </w:pPr>
      <w:r>
        <w:rPr>
          <w:b/>
          <w:sz w:val="28"/>
          <w:szCs w:val="28"/>
        </w:rPr>
        <w:t>Style Worksheet</w:t>
      </w:r>
    </w:p>
    <w:p>
      <w:pPr>
        <w:pStyle w:val="Normal"/>
        <w:rPr>
          <w:b/>
          <w:b/>
          <w:sz w:val="28"/>
          <w:szCs w:val="28"/>
          <w:ins w:id="5876" w:author=" " w:date="2008-02-29T12:46:00Z"/>
        </w:rPr>
      </w:pPr>
      <w:ins w:id="5875" w:author=" " w:date="2008-02-29T12:46:00Z">
        <w:r>
          <w:rPr>
            <w:b/>
            <w:sz w:val="28"/>
            <w:szCs w:val="28"/>
          </w:rPr>
        </w:r>
      </w:ins>
    </w:p>
    <w:p>
      <w:pPr>
        <w:pStyle w:val="Normal"/>
        <w:rPr>
          <w:b w:val="false"/>
          <w:b w:val="false"/>
          <w:szCs w:val="20"/>
          <w:lang w:bidi="en-US"/>
          <w:ins w:id="5882" w:author=" " w:date="2008-02-29T12:46:00Z"/>
        </w:rPr>
      </w:pPr>
      <w:ins w:id="5877" w:author=" " w:date="2008-02-29T12:46:00Z">
        <w:r>
          <w:rPr>
            <w:b w:val="false"/>
            <w:szCs w:val="20"/>
            <w:lang w:bidi="en-US"/>
          </w:rPr>
          <w:t>Use this worksheet to determine the style of your we</w:t>
        </w:r>
      </w:ins>
      <w:ins w:id="5878" w:author=" " w:date="2008-02-29T12:46:00Z">
        <w:del w:id="5879" w:author="Dianne Shaver" w:date="2008-03-17T19:54:00Z">
          <w:r>
            <w:rPr>
              <w:b w:val="false"/>
              <w:szCs w:val="20"/>
              <w:lang w:bidi="en-US"/>
            </w:rPr>
            <w:delText>d</w:delText>
          </w:r>
        </w:del>
      </w:ins>
      <w:ins w:id="5880" w:author="Dianne Shaver" w:date="2008-03-17T19:54:00Z">
        <w:r>
          <w:rPr>
            <w:szCs w:val="20"/>
            <w:lang w:bidi="en-US"/>
          </w:rPr>
          <w:t>dd</w:t>
        </w:r>
      </w:ins>
      <w:ins w:id="5881" w:author=" " w:date="2008-02-29T12:46:00Z">
        <w:r>
          <w:rPr>
            <w:b w:val="false"/>
            <w:szCs w:val="20"/>
            <w:lang w:bidi="en-US"/>
          </w:rPr>
          <w:t>ing.</w:t>
        </w:r>
      </w:ins>
    </w:p>
    <w:p>
      <w:pPr>
        <w:pStyle w:val="Normal"/>
        <w:rPr>
          <w:b/>
          <w:b/>
          <w:szCs w:val="20"/>
          <w:lang w:bidi="en-US"/>
          <w:ins w:id="5884" w:author=" " w:date="2008-02-29T12:48:00Z"/>
        </w:rPr>
      </w:pPr>
      <w:ins w:id="5883" w:author=" " w:date="2008-02-29T12:48:00Z">
        <w:r>
          <w:rPr>
            <w:b/>
            <w:szCs w:val="20"/>
            <w:lang w:bidi="en-US"/>
          </w:rPr>
        </w:r>
      </w:ins>
    </w:p>
    <w:p>
      <w:pPr>
        <w:pStyle w:val="Normal"/>
        <w:rPr>
          <w:b/>
          <w:b/>
          <w:szCs w:val="20"/>
          <w:lang w:bidi="en-US"/>
          <w:ins w:id="5888" w:author=" " w:date="2008-02-29T12:48:00Z"/>
        </w:rPr>
      </w:pPr>
      <w:ins w:id="5885" w:author=" " w:date="2008-02-29T12:48:00Z">
        <w:r>
          <w:rPr>
            <w:b/>
            <w:szCs w:val="20"/>
            <w:lang w:bidi="en-US"/>
          </w:rPr>
          <w:t xml:space="preserve">Wedding </w:t>
        </w:r>
      </w:ins>
      <w:ins w:id="5886" w:author=" " w:date="2008-03-23T17:57:00Z">
        <w:r>
          <w:rPr>
            <w:b/>
            <w:szCs w:val="20"/>
            <w:lang w:bidi="en-US"/>
          </w:rPr>
          <w:t>s</w:t>
        </w:r>
      </w:ins>
      <w:ins w:id="5887" w:author=" " w:date="2008-02-29T12:48:00Z">
        <w:r>
          <w:rPr>
            <w:b/>
            <w:szCs w:val="20"/>
            <w:lang w:bidi="en-US"/>
          </w:rPr>
          <w:t>tyle</w:t>
        </w:r>
      </w:ins>
    </w:p>
    <w:p>
      <w:pPr>
        <w:pStyle w:val="Normal"/>
        <w:rPr>
          <w:b/>
          <w:b/>
          <w:szCs w:val="20"/>
          <w:lang w:bidi="en-US"/>
          <w:ins w:id="5890" w:author=" " w:date="2008-02-29T12:48:00Z"/>
        </w:rPr>
      </w:pPr>
      <w:ins w:id="5889" w:author=" " w:date="2008-02-29T12:48:00Z">
        <w:r>
          <w:rPr>
            <w:b/>
            <w:szCs w:val="20"/>
            <w:lang w:bidi="en-US"/>
          </w:rPr>
        </w:r>
      </w:ins>
    </w:p>
    <w:p>
      <w:pPr>
        <w:pStyle w:val="Normal"/>
        <w:rPr>
          <w:ins w:id="5895" w:author=" " w:date="2008-02-29T12:48:00Z"/>
        </w:rPr>
      </w:pPr>
      <w:ins w:id="5891" w:author=" " w:date="2008-02-29T12:48:00Z">
        <w:r>
          <w:rPr>
            <w:b w:val="false"/>
            <w:szCs w:val="20"/>
            <w:lang w:bidi="en-US"/>
          </w:rPr>
          <w:t>Traditional, contemporary</w:t>
        </w:r>
      </w:ins>
      <w:ins w:id="5892" w:author=" " w:date="2008-02-29T12:48:00Z">
        <w:del w:id="5893" w:author="Dianne Shaver" w:date="2008-03-17T19:55:00Z">
          <w:r>
            <w:rPr>
              <w:b w:val="false"/>
              <w:szCs w:val="20"/>
              <w:lang w:bidi="en-US"/>
            </w:rPr>
            <w:delText xml:space="preserve"> or somewhere in between</w:delText>
          </w:r>
        </w:del>
      </w:ins>
      <w:ins w:id="5894" w:author=" " w:date="2008-02-29T12:48:00Z">
        <w:r>
          <w:rPr>
            <w:b w:val="false"/>
            <w:szCs w:val="20"/>
            <w:lang w:bidi="en-US"/>
          </w:rPr>
          <w:t>:</w:t>
        </w:r>
      </w:ins>
    </w:p>
    <w:p>
      <w:pPr>
        <w:pStyle w:val="Normal"/>
        <w:rPr>
          <w:b w:val="false"/>
          <w:b w:val="false"/>
          <w:szCs w:val="20"/>
          <w:lang w:bidi="en-US"/>
          <w:ins w:id="5897" w:author=" " w:date="2008-02-29T12:48:00Z"/>
        </w:rPr>
      </w:pPr>
      <w:ins w:id="5896" w:author=" " w:date="2008-02-29T12:48:00Z">
        <w:r>
          <w:rPr>
            <w:b w:val="false"/>
            <w:szCs w:val="20"/>
            <w:lang w:bidi="en-US"/>
          </w:rPr>
          <w:t>Beach, casual:</w:t>
        </w:r>
      </w:ins>
    </w:p>
    <w:p>
      <w:pPr>
        <w:pStyle w:val="Normal"/>
        <w:rPr>
          <w:b w:val="false"/>
          <w:b w:val="false"/>
          <w:szCs w:val="20"/>
          <w:lang w:bidi="en-US"/>
          <w:ins w:id="5899" w:author=" " w:date="2008-02-29T12:48:00Z"/>
        </w:rPr>
      </w:pPr>
      <w:ins w:id="5898" w:author=" " w:date="2008-02-29T12:48:00Z">
        <w:r>
          <w:rPr>
            <w:b w:val="false"/>
            <w:szCs w:val="20"/>
            <w:lang w:bidi="en-US"/>
          </w:rPr>
          <w:t>Informal or formal:</w:t>
        </w:r>
      </w:ins>
    </w:p>
    <w:p>
      <w:pPr>
        <w:pStyle w:val="Normal"/>
        <w:rPr>
          <w:b w:val="false"/>
          <w:b w:val="false"/>
          <w:szCs w:val="20"/>
          <w:lang w:bidi="en-US"/>
          <w:ins w:id="5901" w:author=" " w:date="2008-02-29T12:50:00Z"/>
        </w:rPr>
      </w:pPr>
      <w:ins w:id="5900" w:author=" " w:date="2008-02-29T12:50:00Z">
        <w:r>
          <w:rPr>
            <w:b w:val="false"/>
            <w:szCs w:val="20"/>
            <w:lang w:bidi="en-US"/>
          </w:rPr>
          <w:t>Favorite time of year:</w:t>
        </w:r>
      </w:ins>
    </w:p>
    <w:p>
      <w:pPr>
        <w:pStyle w:val="Normal"/>
        <w:rPr>
          <w:b w:val="false"/>
          <w:b w:val="false"/>
          <w:szCs w:val="20"/>
          <w:lang w:bidi="en-US"/>
          <w:ins w:id="5903" w:author=" " w:date="2008-02-29T12:50:00Z"/>
        </w:rPr>
      </w:pPr>
      <w:ins w:id="5902" w:author=" " w:date="2008-02-29T12:50:00Z">
        <w:r>
          <w:rPr>
            <w:b w:val="false"/>
            <w:szCs w:val="20"/>
            <w:lang w:bidi="en-US"/>
          </w:rPr>
          <w:t>Indoors or outdoors:</w:t>
        </w:r>
      </w:ins>
    </w:p>
    <w:p>
      <w:pPr>
        <w:pStyle w:val="Normal"/>
        <w:rPr>
          <w:b w:val="false"/>
          <w:b w:val="false"/>
          <w:szCs w:val="20"/>
          <w:lang w:bidi="en-US"/>
          <w:ins w:id="5905" w:author=" " w:date="2008-02-29T12:50:00Z"/>
        </w:rPr>
      </w:pPr>
      <w:ins w:id="5904" w:author=" " w:date="2008-02-29T12:50:00Z">
        <w:r>
          <w:rPr>
            <w:b w:val="false"/>
            <w:szCs w:val="20"/>
            <w:lang w:bidi="en-US"/>
          </w:rPr>
          <w:t>Religious or spiritual:</w:t>
        </w:r>
      </w:ins>
    </w:p>
    <w:p>
      <w:pPr>
        <w:pStyle w:val="Normal"/>
        <w:rPr>
          <w:b/>
          <w:b/>
          <w:szCs w:val="20"/>
          <w:lang w:bidi="en-US"/>
          <w:ins w:id="5907" w:author=" " w:date="2008-02-29T12:50:00Z"/>
        </w:rPr>
      </w:pPr>
      <w:ins w:id="5906" w:author=" " w:date="2008-02-29T12:50:00Z">
        <w:r>
          <w:rPr>
            <w:b/>
            <w:szCs w:val="20"/>
            <w:lang w:bidi="en-US"/>
          </w:rPr>
        </w:r>
      </w:ins>
    </w:p>
    <w:p>
      <w:pPr>
        <w:pStyle w:val="Normal"/>
        <w:rPr>
          <w:ins w:id="5917" w:author=" " w:date="2008-02-29T12:50:00Z"/>
        </w:rPr>
      </w:pPr>
      <w:ins w:id="5908" w:author=" " w:date="2008-02-29T12:50:00Z">
        <w:r>
          <w:rPr>
            <w:b/>
            <w:szCs w:val="20"/>
            <w:lang w:bidi="en-US"/>
          </w:rPr>
          <w:t xml:space="preserve">Style of </w:t>
        </w:r>
      </w:ins>
      <w:ins w:id="5909" w:author=" " w:date="2008-03-23T17:57:00Z">
        <w:r>
          <w:rPr>
            <w:b/>
            <w:szCs w:val="20"/>
            <w:lang w:bidi="en-US"/>
          </w:rPr>
          <w:t>g</w:t>
        </w:r>
      </w:ins>
      <w:ins w:id="5910" w:author=" " w:date="2008-02-29T12:50:00Z">
        <w:r>
          <w:rPr>
            <w:b/>
            <w:szCs w:val="20"/>
            <w:lang w:bidi="en-US"/>
          </w:rPr>
          <w:t xml:space="preserve">own you </w:t>
        </w:r>
      </w:ins>
      <w:ins w:id="5911" w:author=" " w:date="2008-03-23T17:57:00Z">
        <w:r>
          <w:rPr>
            <w:b/>
            <w:szCs w:val="20"/>
            <w:lang w:bidi="en-US"/>
          </w:rPr>
          <w:t>w</w:t>
        </w:r>
      </w:ins>
      <w:ins w:id="5912" w:author=" " w:date="2008-02-29T12:50:00Z">
        <w:r>
          <w:rPr>
            <w:b/>
            <w:szCs w:val="20"/>
            <w:lang w:bidi="en-US"/>
          </w:rPr>
          <w:t xml:space="preserve">ould </w:t>
        </w:r>
      </w:ins>
      <w:ins w:id="5913" w:author=" " w:date="2008-03-23T17:57:00Z">
        <w:r>
          <w:rPr>
            <w:b/>
            <w:szCs w:val="20"/>
            <w:lang w:bidi="en-US"/>
          </w:rPr>
          <w:t>l</w:t>
        </w:r>
      </w:ins>
      <w:ins w:id="5914" w:author=" " w:date="2008-02-29T12:50:00Z">
        <w:r>
          <w:rPr>
            <w:b/>
            <w:szCs w:val="20"/>
            <w:lang w:bidi="en-US"/>
          </w:rPr>
          <w:t xml:space="preserve">ike to </w:t>
        </w:r>
      </w:ins>
      <w:ins w:id="5915" w:author=" " w:date="2008-03-23T17:57:00Z">
        <w:r>
          <w:rPr>
            <w:b/>
            <w:szCs w:val="20"/>
            <w:lang w:bidi="en-US"/>
          </w:rPr>
          <w:t>w</w:t>
        </w:r>
      </w:ins>
      <w:ins w:id="5916" w:author=" " w:date="2008-02-29T12:50:00Z">
        <w:r>
          <w:rPr>
            <w:b/>
            <w:szCs w:val="20"/>
            <w:lang w:bidi="en-US"/>
          </w:rPr>
          <w:t>ear</w:t>
        </w:r>
      </w:ins>
    </w:p>
    <w:p>
      <w:pPr>
        <w:pStyle w:val="Normal"/>
        <w:rPr>
          <w:b/>
          <w:b/>
          <w:szCs w:val="20"/>
          <w:lang w:bidi="en-US"/>
          <w:ins w:id="5919" w:author=" " w:date="2008-02-29T12:50:00Z"/>
        </w:rPr>
      </w:pPr>
      <w:ins w:id="5918" w:author=" " w:date="2008-02-29T12:50:00Z">
        <w:r>
          <w:rPr>
            <w:b/>
            <w:szCs w:val="20"/>
            <w:lang w:bidi="en-US"/>
          </w:rPr>
        </w:r>
      </w:ins>
    </w:p>
    <w:p>
      <w:pPr>
        <w:pStyle w:val="Normal"/>
        <w:rPr>
          <w:b w:val="false"/>
          <w:b w:val="false"/>
          <w:szCs w:val="20"/>
          <w:lang w:bidi="en-US"/>
          <w:ins w:id="5921" w:author=" " w:date="2008-02-29T12:50:00Z"/>
        </w:rPr>
      </w:pPr>
      <w:ins w:id="5920" w:author=" " w:date="2008-02-29T12:50:00Z">
        <w:r>
          <w:rPr>
            <w:b w:val="false"/>
            <w:szCs w:val="20"/>
            <w:lang w:bidi="en-US"/>
          </w:rPr>
          <w:t>Simple and elegant:</w:t>
        </w:r>
      </w:ins>
    </w:p>
    <w:p>
      <w:pPr>
        <w:pStyle w:val="Normal"/>
        <w:rPr>
          <w:b w:val="false"/>
          <w:b w:val="false"/>
          <w:szCs w:val="20"/>
          <w:lang w:bidi="en-US"/>
          <w:ins w:id="5923" w:author=" " w:date="2008-02-29T12:50:00Z"/>
        </w:rPr>
      </w:pPr>
      <w:ins w:id="5922" w:author=" " w:date="2008-02-29T12:50:00Z">
        <w:r>
          <w:rPr>
            <w:b w:val="false"/>
            <w:szCs w:val="20"/>
            <w:lang w:bidi="en-US"/>
          </w:rPr>
          <w:t>Lavishly elaborate:</w:t>
        </w:r>
      </w:ins>
    </w:p>
    <w:p>
      <w:pPr>
        <w:pStyle w:val="Normal"/>
        <w:rPr>
          <w:szCs w:val="20"/>
          <w:lang w:bidi="en-US"/>
          <w:ins w:id="5925" w:author=" " w:date="2008-02-29T12:50:00Z"/>
        </w:rPr>
      </w:pPr>
      <w:ins w:id="5924" w:author=" " w:date="2008-02-29T12:50:00Z">
        <w:r>
          <w:rPr>
            <w:b w:val="false"/>
            <w:szCs w:val="20"/>
            <w:lang w:bidi="en-US"/>
          </w:rPr>
          <w:t>Exclusive couture:</w:t>
        </w:r>
      </w:ins>
    </w:p>
    <w:p>
      <w:pPr>
        <w:pStyle w:val="Normal"/>
        <w:rPr>
          <w:szCs w:val="20"/>
          <w:lang w:bidi="en-US"/>
          <w:ins w:id="5927" w:author=" " w:date="2008-02-29T12:50:00Z"/>
        </w:rPr>
      </w:pPr>
      <w:ins w:id="5926" w:author=" " w:date="2008-02-29T12:50:00Z">
        <w:r>
          <w:rPr>
            <w:szCs w:val="20"/>
            <w:lang w:bidi="en-US"/>
          </w:rPr>
        </w:r>
      </w:ins>
    </w:p>
    <w:p>
      <w:pPr>
        <w:pStyle w:val="Normal"/>
        <w:rPr>
          <w:b w:val="false"/>
          <w:b w:val="false"/>
          <w:szCs w:val="20"/>
          <w:lang w:bidi="en-US"/>
          <w:ins w:id="5929" w:author=" " w:date="2008-02-29T12:47:00Z"/>
        </w:rPr>
      </w:pPr>
      <w:ins w:id="5928" w:author=" " w:date="2008-02-29T12:50:00Z">
        <w:r>
          <w:rPr>
            <w:b w:val="false"/>
            <w:szCs w:val="20"/>
            <w:lang w:bidi="en-US"/>
          </w:rPr>
          <w:t>Description and notes about your favorite dress:</w:t>
        </w:r>
      </w:ins>
    </w:p>
    <w:p>
      <w:pPr>
        <w:pStyle w:val="Normal"/>
        <w:rPr>
          <w:b w:val="false"/>
          <w:b w:val="false"/>
          <w:szCs w:val="20"/>
          <w:lang w:bidi="en-US"/>
          <w:ins w:id="5931" w:author=" " w:date="2008-02-29T12:51:00Z"/>
        </w:rPr>
      </w:pPr>
      <w:ins w:id="5930" w:author=" " w:date="2008-02-29T12:51:00Z">
        <w:r>
          <w:rPr>
            <w:b w:val="false"/>
            <w:szCs w:val="20"/>
            <w:lang w:bidi="en-US"/>
          </w:rPr>
        </w:r>
      </w:ins>
    </w:p>
    <w:p>
      <w:pPr>
        <w:pStyle w:val="Normal"/>
        <w:rPr>
          <w:ins w:id="5939" w:author=" " w:date="2008-02-29T12:51:00Z"/>
        </w:rPr>
      </w:pPr>
      <w:ins w:id="5932" w:author=" " w:date="2008-02-29T12:51:00Z">
        <w:r>
          <w:rPr>
            <w:b/>
          </w:rPr>
          <w:t xml:space="preserve">Style of </w:t>
        </w:r>
      </w:ins>
      <w:ins w:id="5933" w:author=" " w:date="2008-03-23T17:57:00Z">
        <w:r>
          <w:rPr>
            <w:b/>
          </w:rPr>
          <w:t>f</w:t>
        </w:r>
      </w:ins>
      <w:ins w:id="5934" w:author=" " w:date="2008-02-29T12:51:00Z">
        <w:r>
          <w:rPr>
            <w:b/>
          </w:rPr>
          <w:t xml:space="preserve">ood and </w:t>
        </w:r>
      </w:ins>
      <w:ins w:id="5935" w:author=" " w:date="2008-03-23T17:57:00Z">
        <w:r>
          <w:rPr>
            <w:b/>
          </w:rPr>
          <w:t>f</w:t>
        </w:r>
      </w:ins>
      <w:ins w:id="5936" w:author=" " w:date="2008-02-29T12:51:00Z">
        <w:r>
          <w:rPr>
            <w:b/>
          </w:rPr>
          <w:t xml:space="preserve">ood </w:t>
        </w:r>
      </w:ins>
      <w:ins w:id="5937" w:author=" " w:date="2008-03-23T17:57:00Z">
        <w:r>
          <w:rPr>
            <w:b/>
          </w:rPr>
          <w:t>s</w:t>
        </w:r>
      </w:ins>
      <w:ins w:id="5938" w:author=" " w:date="2008-02-29T12:51:00Z">
        <w:r>
          <w:rPr>
            <w:b/>
          </w:rPr>
          <w:t>ervice</w:t>
        </w:r>
      </w:ins>
    </w:p>
    <w:p>
      <w:pPr>
        <w:pStyle w:val="Normal"/>
        <w:rPr>
          <w:b/>
          <w:b/>
          <w:ins w:id="5941" w:author=" " w:date="2008-02-29T12:51:00Z"/>
        </w:rPr>
      </w:pPr>
      <w:ins w:id="5940" w:author=" " w:date="2008-02-29T12:51:00Z">
        <w:r>
          <w:rPr>
            <w:b/>
          </w:rPr>
        </w:r>
      </w:ins>
    </w:p>
    <w:p>
      <w:pPr>
        <w:pStyle w:val="Normal"/>
        <w:rPr>
          <w:ins w:id="5943" w:author=" " w:date="2008-02-29T12:51:00Z"/>
        </w:rPr>
      </w:pPr>
      <w:ins w:id="5942" w:author=" " w:date="2008-02-29T12:51:00Z">
        <w:r>
          <w:rPr/>
          <w:t>Buffet</w:t>
        </w:r>
      </w:ins>
    </w:p>
    <w:p>
      <w:pPr>
        <w:pStyle w:val="Normal"/>
        <w:rPr>
          <w:ins w:id="5945" w:author=" " w:date="2008-02-29T12:51:00Z"/>
        </w:rPr>
      </w:pPr>
      <w:ins w:id="5944" w:author=" " w:date="2008-02-29T12:51:00Z">
        <w:r>
          <w:rPr/>
          <w:t>Seated</w:t>
        </w:r>
      </w:ins>
    </w:p>
    <w:p>
      <w:pPr>
        <w:pStyle w:val="Normal"/>
        <w:rPr>
          <w:ins w:id="5947" w:author=" " w:date="2008-02-29T12:51:00Z"/>
        </w:rPr>
      </w:pPr>
      <w:ins w:id="5946" w:author=" " w:date="2008-02-29T12:51:00Z">
        <w:r>
          <w:rPr/>
          <w:t>Brunch</w:t>
        </w:r>
      </w:ins>
    </w:p>
    <w:p>
      <w:pPr>
        <w:pStyle w:val="Normal"/>
        <w:rPr>
          <w:ins w:id="5949" w:author=" " w:date="2008-02-29T12:51:00Z"/>
        </w:rPr>
      </w:pPr>
      <w:ins w:id="5948" w:author=" " w:date="2008-02-29T12:51:00Z">
        <w:r>
          <w:rPr/>
          <w:t>Luncheon</w:t>
        </w:r>
      </w:ins>
    </w:p>
    <w:p>
      <w:pPr>
        <w:pStyle w:val="Normal"/>
        <w:rPr>
          <w:ins w:id="5951" w:author=" " w:date="2008-02-29T12:51:00Z"/>
        </w:rPr>
      </w:pPr>
      <w:ins w:id="5950" w:author=" " w:date="2008-02-29T12:51:00Z">
        <w:r>
          <w:rPr/>
          <w:t>Heavy hors D’ouvres</w:t>
        </w:r>
      </w:ins>
    </w:p>
    <w:p>
      <w:pPr>
        <w:pStyle w:val="Normal"/>
        <w:rPr>
          <w:ins w:id="5953" w:author=" " w:date="2008-02-29T12:51:00Z"/>
        </w:rPr>
      </w:pPr>
      <w:ins w:id="5952" w:author=" " w:date="2008-02-29T12:51:00Z">
        <w:r>
          <w:rPr/>
          <w:t>Full dinner</w:t>
        </w:r>
      </w:ins>
    </w:p>
    <w:p>
      <w:pPr>
        <w:pStyle w:val="Normal"/>
        <w:rPr>
          <w:ins w:id="5955" w:author=" " w:date="2008-02-29T12:51:00Z"/>
        </w:rPr>
      </w:pPr>
      <w:ins w:id="5954" w:author=" " w:date="2008-02-29T12:51:00Z">
        <w:r>
          <w:rPr/>
          <w:t>Dessert reception</w:t>
        </w:r>
      </w:ins>
    </w:p>
    <w:p>
      <w:pPr>
        <w:pStyle w:val="Normal"/>
        <w:rPr>
          <w:ins w:id="5957" w:author=" " w:date="2008-02-29T12:51:00Z"/>
        </w:rPr>
      </w:pPr>
      <w:ins w:id="5956" w:author=" " w:date="2008-02-29T12:51:00Z">
        <w:r>
          <w:rPr/>
        </w:r>
      </w:ins>
    </w:p>
    <w:p>
      <w:pPr>
        <w:pStyle w:val="Normal"/>
        <w:rPr>
          <w:b/>
          <w:b/>
          <w:ins w:id="5959" w:author=" " w:date="2008-02-29T12:51:00Z"/>
        </w:rPr>
      </w:pPr>
      <w:ins w:id="5958" w:author=" " w:date="2008-02-29T12:51:00Z">
        <w:r>
          <w:rPr>
            <w:b/>
          </w:rPr>
          <w:t>Décor</w:t>
        </w:r>
      </w:ins>
    </w:p>
    <w:p>
      <w:pPr>
        <w:pStyle w:val="Normal"/>
        <w:rPr>
          <w:b/>
          <w:b/>
          <w:ins w:id="5961" w:author=" " w:date="2008-02-29T12:51:00Z"/>
        </w:rPr>
      </w:pPr>
      <w:ins w:id="5960" w:author=" " w:date="2008-02-29T12:51:00Z">
        <w:r>
          <w:rPr>
            <w:b/>
          </w:rPr>
        </w:r>
      </w:ins>
    </w:p>
    <w:p>
      <w:pPr>
        <w:pStyle w:val="Normal"/>
        <w:rPr>
          <w:ins w:id="5963" w:author=" " w:date="2008-02-29T12:51:00Z"/>
        </w:rPr>
      </w:pPr>
      <w:ins w:id="5962" w:author=" " w:date="2008-02-29T12:51:00Z">
        <w:r>
          <w:rPr/>
          <w:t>Romantic</w:t>
        </w:r>
      </w:ins>
    </w:p>
    <w:p>
      <w:pPr>
        <w:pStyle w:val="Normal"/>
        <w:rPr>
          <w:ins w:id="5965" w:author=" " w:date="2008-02-29T12:51:00Z"/>
        </w:rPr>
      </w:pPr>
      <w:ins w:id="5964" w:author=" " w:date="2008-02-29T12:51:00Z">
        <w:r>
          <w:rPr/>
          <w:t>Classic</w:t>
        </w:r>
      </w:ins>
    </w:p>
    <w:p>
      <w:pPr>
        <w:pStyle w:val="Normal"/>
        <w:rPr>
          <w:ins w:id="5967" w:author=" " w:date="2008-02-29T12:51:00Z"/>
        </w:rPr>
      </w:pPr>
      <w:ins w:id="5966" w:author=" " w:date="2008-02-29T12:51:00Z">
        <w:r>
          <w:rPr/>
          <w:t>Whimsical</w:t>
        </w:r>
      </w:ins>
    </w:p>
    <w:p>
      <w:pPr>
        <w:pStyle w:val="Normal"/>
        <w:rPr>
          <w:ins w:id="5969" w:author=" " w:date="2008-02-29T12:51:00Z"/>
        </w:rPr>
      </w:pPr>
      <w:ins w:id="5968" w:author=" " w:date="2008-02-29T12:51:00Z">
        <w:r>
          <w:rPr/>
          <w:t>Cozy</w:t>
        </w:r>
      </w:ins>
    </w:p>
    <w:p>
      <w:pPr>
        <w:pStyle w:val="Normal"/>
        <w:rPr>
          <w:ins w:id="5971" w:author=" " w:date="2008-02-29T12:51:00Z"/>
        </w:rPr>
      </w:pPr>
      <w:ins w:id="5970" w:author=" " w:date="2008-02-29T12:51:00Z">
        <w:r>
          <w:rPr/>
          <w:t>Exotic</w:t>
        </w:r>
      </w:ins>
    </w:p>
    <w:p>
      <w:pPr>
        <w:pStyle w:val="Normal"/>
        <w:rPr>
          <w:ins w:id="5973" w:author=" " w:date="2008-02-29T12:51:00Z"/>
        </w:rPr>
      </w:pPr>
      <w:ins w:id="5972" w:author=" " w:date="2008-02-29T12:51:00Z">
        <w:r>
          <w:rPr/>
          <w:t>Natural</w:t>
        </w:r>
      </w:ins>
    </w:p>
    <w:p>
      <w:pPr>
        <w:pStyle w:val="Normal"/>
        <w:rPr/>
      </w:pPr>
      <w:ins w:id="5974" w:author=" " w:date="2008-02-29T12:53:00Z">
        <w:r>
          <w:rPr/>
          <w:t>Themed</w:t>
        </w:r>
      </w:ins>
    </w:p>
    <w:tbl>
      <w:tblPr>
        <w:tblW w:w="10008" w:type="dxa"/>
        <w:jc w:val="left"/>
        <w:tblInd w:w="-755" w:type="dxa"/>
        <w:tblLayout w:type="fixed"/>
        <w:tblCellMar>
          <w:top w:w="0" w:type="dxa"/>
          <w:left w:w="108" w:type="dxa"/>
          <w:bottom w:w="0" w:type="dxa"/>
          <w:right w:w="108" w:type="dxa"/>
        </w:tblCellMar>
      </w:tblPr>
      <w:tblGrid>
        <w:gridCol w:w="10008"/>
      </w:tblGrid>
      <w:tr>
        <w:trPr>
          <w:trHeight w:val="259" w:hRule="atLeast"/>
        </w:trPr>
        <w:tc>
          <w:tcPr>
            <w:tcW w:w="10008" w:type="dxa"/>
            <w:tcBorders/>
            <w:vAlign w:val="bottom"/>
          </w:tcPr>
          <w:p>
            <w:pPr>
              <w:pStyle w:val="Normal"/>
              <w:snapToGrid w:val="false"/>
              <w:rPr>
                <w:b/>
                <w:b/>
                <w:szCs w:val="20"/>
                <w:lang w:bidi="en-US"/>
              </w:rPr>
            </w:pPr>
            <w:r>
              <w:rPr>
                <w:b/>
                <w:szCs w:val="20"/>
                <w:lang w:bidi="en-US"/>
              </w:rPr>
            </w:r>
          </w:p>
        </w:tc>
      </w:tr>
      <w:tr>
        <w:trPr>
          <w:trHeight w:val="259" w:hRule="atLeast"/>
        </w:trPr>
        <w:tc>
          <w:tcPr>
            <w:tcW w:w="10008" w:type="dxa"/>
            <w:tcBorders/>
            <w:vAlign w:val="bottom"/>
          </w:tcPr>
          <w:p>
            <w:pPr>
              <w:pStyle w:val="Normal"/>
              <w:snapToGrid w:val="false"/>
              <w:rPr>
                <w:b/>
                <w:b/>
                <w:sz w:val="20"/>
                <w:szCs w:val="20"/>
                <w:u w:val="single"/>
                <w:lang w:bidi="en-US"/>
              </w:rPr>
            </w:pPr>
            <w:r>
              <w:rPr>
                <w:b/>
                <w:sz w:val="20"/>
                <w:szCs w:val="20"/>
                <w:u w:val="single"/>
                <w:lang w:bidi="en-US"/>
              </w:rPr>
            </w:r>
          </w:p>
        </w:tc>
      </w:tr>
      <w:tr>
        <w:trPr>
          <w:trHeight w:val="259" w:hRule="atLeast"/>
        </w:trPr>
        <w:tc>
          <w:tcPr>
            <w:tcW w:w="10008" w:type="dxa"/>
            <w:tcBorders/>
            <w:vAlign w:val="bottom"/>
          </w:tcPr>
          <w:p>
            <w:pPr>
              <w:pStyle w:val="Normal"/>
              <w:rPr>
                <w:b/>
                <w:b/>
                <w:szCs w:val="20"/>
                <w:lang w:bidi="en-US"/>
              </w:rPr>
            </w:pPr>
            <w:del w:id="5975" w:author=" " w:date="2008-02-29T12:46:00Z">
              <w:r>
                <w:rPr>
                  <w:b/>
                  <w:szCs w:val="20"/>
                  <w:lang w:bidi="en-US"/>
                </w:rPr>
                <w:delText>Wedding Style</w:delText>
              </w:r>
            </w:del>
          </w:p>
        </w:tc>
      </w:tr>
      <w:tr>
        <w:trPr>
          <w:trHeight w:val="259" w:hRule="atLeast"/>
        </w:trPr>
        <w:tc>
          <w:tcPr>
            <w:tcW w:w="10008" w:type="dxa"/>
            <w:tcBorders/>
            <w:vAlign w:val="bottom"/>
          </w:tcPr>
          <w:p>
            <w:pPr>
              <w:pStyle w:val="Normal"/>
              <w:widowControl/>
              <w:bidi w:val="0"/>
              <w:snapToGrid w:val="true"/>
              <w:rPr>
                <w:b/>
                <w:b/>
                <w:sz w:val="20"/>
                <w:szCs w:val="20"/>
                <w:u w:val="single"/>
                <w:lang w:bidi="en-US"/>
              </w:rPr>
            </w:pPr>
            <w:r>
              <w:rPr>
                <w:b/>
                <w:sz w:val="20"/>
                <w:szCs w:val="20"/>
                <w:u w:val="single"/>
                <w:lang w:bidi="en-US"/>
              </w:rPr>
            </w:r>
          </w:p>
        </w:tc>
      </w:tr>
      <w:tr>
        <w:trPr>
          <w:trHeight w:val="259" w:hRule="atLeast"/>
        </w:trPr>
        <w:tc>
          <w:tcPr>
            <w:tcW w:w="10008" w:type="dxa"/>
            <w:tcBorders/>
            <w:vAlign w:val="bottom"/>
          </w:tcPr>
          <w:p>
            <w:pPr>
              <w:pStyle w:val="Normal"/>
              <w:rPr>
                <w:sz w:val="20"/>
                <w:szCs w:val="20"/>
                <w:lang w:bidi="en-US"/>
              </w:rPr>
            </w:pPr>
            <w:del w:id="5976" w:author=" " w:date="2008-02-29T12:53:00Z">
              <w:r>
                <w:rPr>
                  <w:sz w:val="20"/>
                  <w:szCs w:val="20"/>
                  <w:lang w:bidi="en-US"/>
                </w:rPr>
                <w:delText>TRADITIONAL, CONTEMPORARY OR SOMEWHERE IN BETWEEN?</w:delText>
              </w:r>
            </w:del>
          </w:p>
        </w:tc>
      </w:tr>
      <w:tr>
        <w:trPr>
          <w:trHeight w:val="259" w:hRule="atLeast"/>
        </w:trPr>
        <w:tc>
          <w:tcPr>
            <w:tcW w:w="10008" w:type="dxa"/>
            <w:tcBorders/>
            <w:vAlign w:val="bottom"/>
          </w:tcPr>
          <w:p>
            <w:pPr>
              <w:pStyle w:val="Normal"/>
              <w:snapToGrid w:val="false"/>
              <w:rPr>
                <w:sz w:val="20"/>
                <w:szCs w:val="20"/>
                <w:lang w:bidi="en-US"/>
              </w:rPr>
            </w:pPr>
            <w:r>
              <w:rPr>
                <w:sz w:val="20"/>
                <w:szCs w:val="20"/>
                <w:lang w:bidi="en-US"/>
              </w:rPr>
            </w:r>
          </w:p>
        </w:tc>
      </w:tr>
      <w:tr>
        <w:trPr>
          <w:trHeight w:val="259" w:hRule="atLeast"/>
        </w:trPr>
        <w:tc>
          <w:tcPr>
            <w:tcW w:w="10008" w:type="dxa"/>
            <w:tcBorders/>
            <w:vAlign w:val="bottom"/>
          </w:tcPr>
          <w:p>
            <w:pPr>
              <w:pStyle w:val="Normal"/>
              <w:rPr>
                <w:sz w:val="20"/>
                <w:szCs w:val="20"/>
                <w:lang w:bidi="en-US"/>
                <w:del w:id="5978" w:author=" " w:date="2008-02-29T12:53:00Z"/>
              </w:rPr>
            </w:pPr>
            <w:del w:id="5977" w:author=" " w:date="2008-02-29T12:53:00Z">
              <w:r>
                <w:rPr>
                  <w:sz w:val="20"/>
                  <w:szCs w:val="20"/>
                  <w:lang w:bidi="en-US"/>
                </w:rPr>
                <w:delText>BEACH, CASUAL?</w:delText>
              </w:r>
            </w:del>
          </w:p>
          <w:p>
            <w:pPr>
              <w:pStyle w:val="Normal"/>
              <w:rPr>
                <w:sz w:val="20"/>
                <w:szCs w:val="20"/>
                <w:lang w:bidi="en-US"/>
                <w:del w:id="5980" w:author=" " w:date="2008-02-29T12:53:00Z"/>
              </w:rPr>
            </w:pPr>
            <w:del w:id="5979" w:author=" " w:date="2008-02-29T12:53:00Z">
              <w:r>
                <w:rPr>
                  <w:sz w:val="20"/>
                  <w:szCs w:val="20"/>
                  <w:lang w:bidi="en-US"/>
                </w:rPr>
              </w:r>
            </w:del>
          </w:p>
          <w:p>
            <w:pPr>
              <w:pStyle w:val="Normal"/>
              <w:rPr>
                <w:sz w:val="20"/>
                <w:szCs w:val="20"/>
                <w:lang w:bidi="en-US"/>
              </w:rPr>
            </w:pPr>
            <w:del w:id="5981" w:author=" " w:date="2008-02-29T12:53:00Z">
              <w:r>
                <w:rPr>
                  <w:sz w:val="20"/>
                  <w:szCs w:val="20"/>
                  <w:lang w:bidi="en-US"/>
                </w:rPr>
                <w:delText>INFORMAL OR FORMAL?</w:delText>
              </w:r>
            </w:del>
          </w:p>
        </w:tc>
      </w:tr>
      <w:tr>
        <w:trPr>
          <w:trHeight w:val="259" w:hRule="atLeast"/>
        </w:trPr>
        <w:tc>
          <w:tcPr>
            <w:tcW w:w="10008" w:type="dxa"/>
            <w:tcBorders/>
            <w:vAlign w:val="bottom"/>
          </w:tcPr>
          <w:p>
            <w:pPr>
              <w:pStyle w:val="Normal"/>
              <w:snapToGrid w:val="false"/>
              <w:rPr>
                <w:sz w:val="20"/>
                <w:szCs w:val="20"/>
                <w:lang w:bidi="en-US"/>
              </w:rPr>
            </w:pPr>
            <w:r>
              <w:rPr>
                <w:sz w:val="20"/>
                <w:szCs w:val="20"/>
                <w:lang w:bidi="en-US"/>
              </w:rPr>
            </w:r>
          </w:p>
        </w:tc>
      </w:tr>
      <w:tr>
        <w:trPr>
          <w:trHeight w:val="259" w:hRule="atLeast"/>
        </w:trPr>
        <w:tc>
          <w:tcPr>
            <w:tcW w:w="10008" w:type="dxa"/>
            <w:tcBorders/>
            <w:vAlign w:val="bottom"/>
          </w:tcPr>
          <w:p>
            <w:pPr>
              <w:pStyle w:val="Normal"/>
              <w:rPr>
                <w:sz w:val="20"/>
                <w:szCs w:val="20"/>
                <w:lang w:bidi="en-US"/>
              </w:rPr>
            </w:pPr>
            <w:del w:id="5982" w:author=" " w:date="2008-02-29T12:53:00Z">
              <w:r>
                <w:rPr>
                  <w:sz w:val="20"/>
                  <w:szCs w:val="20"/>
                  <w:lang w:bidi="en-US"/>
                </w:rPr>
                <w:delText>FAVORITE TIME OF YEAR?</w:delText>
              </w:r>
            </w:del>
          </w:p>
        </w:tc>
      </w:tr>
      <w:tr>
        <w:trPr>
          <w:trHeight w:val="259" w:hRule="atLeast"/>
        </w:trPr>
        <w:tc>
          <w:tcPr>
            <w:tcW w:w="10008" w:type="dxa"/>
            <w:tcBorders/>
            <w:vAlign w:val="bottom"/>
          </w:tcPr>
          <w:p>
            <w:pPr>
              <w:pStyle w:val="Normal"/>
              <w:snapToGrid w:val="false"/>
              <w:rPr>
                <w:sz w:val="20"/>
                <w:szCs w:val="20"/>
                <w:lang w:bidi="en-US"/>
              </w:rPr>
            </w:pPr>
            <w:r>
              <w:rPr>
                <w:sz w:val="20"/>
                <w:szCs w:val="20"/>
                <w:lang w:bidi="en-US"/>
              </w:rPr>
            </w:r>
          </w:p>
        </w:tc>
      </w:tr>
      <w:tr>
        <w:trPr>
          <w:trHeight w:val="259" w:hRule="atLeast"/>
        </w:trPr>
        <w:tc>
          <w:tcPr>
            <w:tcW w:w="10008" w:type="dxa"/>
            <w:tcBorders/>
            <w:vAlign w:val="bottom"/>
          </w:tcPr>
          <w:p>
            <w:pPr>
              <w:pStyle w:val="Normal"/>
              <w:rPr>
                <w:sz w:val="20"/>
                <w:szCs w:val="20"/>
                <w:lang w:bidi="en-US"/>
              </w:rPr>
            </w:pPr>
            <w:del w:id="5983" w:author=" " w:date="2008-02-29T12:53:00Z">
              <w:r>
                <w:rPr>
                  <w:sz w:val="20"/>
                  <w:szCs w:val="20"/>
                  <w:lang w:bidi="en-US"/>
                </w:rPr>
                <w:delText>INDOORS OR OUTDOORS?</w:delText>
              </w:r>
            </w:del>
          </w:p>
        </w:tc>
      </w:tr>
      <w:tr>
        <w:trPr>
          <w:trHeight w:val="259" w:hRule="atLeast"/>
        </w:trPr>
        <w:tc>
          <w:tcPr>
            <w:tcW w:w="10008" w:type="dxa"/>
            <w:tcBorders/>
            <w:vAlign w:val="bottom"/>
          </w:tcPr>
          <w:p>
            <w:pPr>
              <w:pStyle w:val="Normal"/>
              <w:snapToGrid w:val="false"/>
              <w:rPr>
                <w:sz w:val="20"/>
                <w:szCs w:val="20"/>
                <w:lang w:bidi="en-US"/>
              </w:rPr>
            </w:pPr>
            <w:r>
              <w:rPr>
                <w:sz w:val="20"/>
                <w:szCs w:val="20"/>
                <w:lang w:bidi="en-US"/>
              </w:rPr>
            </w:r>
          </w:p>
        </w:tc>
      </w:tr>
      <w:tr>
        <w:trPr>
          <w:trHeight w:val="259" w:hRule="atLeast"/>
        </w:trPr>
        <w:tc>
          <w:tcPr>
            <w:tcW w:w="10008" w:type="dxa"/>
            <w:tcBorders/>
            <w:vAlign w:val="bottom"/>
          </w:tcPr>
          <w:p>
            <w:pPr>
              <w:pStyle w:val="Normal"/>
              <w:rPr>
                <w:sz w:val="20"/>
                <w:szCs w:val="20"/>
                <w:lang w:bidi="en-US"/>
              </w:rPr>
            </w:pPr>
            <w:del w:id="5984" w:author=" " w:date="2008-02-29T12:53:00Z">
              <w:r>
                <w:rPr>
                  <w:sz w:val="20"/>
                  <w:szCs w:val="20"/>
                  <w:lang w:bidi="en-US"/>
                </w:rPr>
                <w:delText>RELIGIOUS OR SPIRITUAL?</w:delText>
              </w:r>
            </w:del>
          </w:p>
        </w:tc>
      </w:tr>
      <w:tr>
        <w:trPr>
          <w:trHeight w:val="259" w:hRule="atLeast"/>
        </w:trPr>
        <w:tc>
          <w:tcPr>
            <w:tcW w:w="10008" w:type="dxa"/>
            <w:tcBorders/>
            <w:vAlign w:val="bottom"/>
          </w:tcPr>
          <w:p>
            <w:pPr>
              <w:pStyle w:val="Normal"/>
              <w:snapToGrid w:val="false"/>
              <w:rPr>
                <w:sz w:val="20"/>
                <w:szCs w:val="20"/>
                <w:lang w:bidi="en-US"/>
              </w:rPr>
            </w:pPr>
            <w:r>
              <w:rPr>
                <w:sz w:val="20"/>
                <w:szCs w:val="20"/>
                <w:lang w:bidi="en-US"/>
              </w:rPr>
            </w:r>
          </w:p>
        </w:tc>
      </w:tr>
      <w:tr>
        <w:trPr>
          <w:trHeight w:val="259" w:hRule="atLeast"/>
        </w:trPr>
        <w:tc>
          <w:tcPr>
            <w:tcW w:w="10008" w:type="dxa"/>
            <w:tcBorders/>
            <w:vAlign w:val="bottom"/>
          </w:tcPr>
          <w:p>
            <w:pPr>
              <w:pStyle w:val="Normal"/>
              <w:snapToGrid w:val="false"/>
              <w:rPr>
                <w:sz w:val="20"/>
                <w:szCs w:val="20"/>
                <w:lang w:bidi="en-US"/>
              </w:rPr>
            </w:pPr>
            <w:r>
              <w:rPr>
                <w:sz w:val="20"/>
                <w:szCs w:val="20"/>
                <w:lang w:bidi="en-US"/>
              </w:rPr>
            </w:r>
          </w:p>
        </w:tc>
      </w:tr>
      <w:tr>
        <w:trPr>
          <w:trHeight w:val="259" w:hRule="atLeast"/>
        </w:trPr>
        <w:tc>
          <w:tcPr>
            <w:tcW w:w="10008" w:type="dxa"/>
            <w:tcBorders/>
            <w:vAlign w:val="bottom"/>
          </w:tcPr>
          <w:p>
            <w:pPr>
              <w:pStyle w:val="Normal"/>
              <w:rPr/>
            </w:pPr>
            <w:del w:id="5985" w:author=" " w:date="2008-02-29T12:53:00Z">
              <w:r>
                <w:rPr>
                  <w:b/>
                  <w:sz w:val="20"/>
                  <w:szCs w:val="20"/>
                  <w:lang w:bidi="en-US"/>
                </w:rPr>
                <w:delText xml:space="preserve">WHAT </w:delText>
              </w:r>
            </w:del>
            <w:del w:id="5986" w:author=" " w:date="2008-02-29T12:47:00Z">
              <w:r>
                <w:rPr>
                  <w:b/>
                  <w:sz w:val="20"/>
                  <w:szCs w:val="20"/>
                  <w:lang w:bidi="en-US"/>
                </w:rPr>
                <w:delText xml:space="preserve">STYLE </w:delText>
              </w:r>
            </w:del>
            <w:del w:id="5987" w:author=" " w:date="2008-02-29T12:53:00Z">
              <w:r>
                <w:rPr>
                  <w:b/>
                  <w:sz w:val="20"/>
                  <w:szCs w:val="20"/>
                  <w:lang w:bidi="en-US"/>
                </w:rPr>
                <w:delText xml:space="preserve">OF GOWN </w:delText>
              </w:r>
            </w:del>
            <w:del w:id="5988" w:author=" " w:date="2008-02-29T12:47:00Z">
              <w:r>
                <w:rPr>
                  <w:b/>
                  <w:sz w:val="20"/>
                  <w:szCs w:val="20"/>
                  <w:lang w:bidi="en-US"/>
                </w:rPr>
                <w:delText xml:space="preserve">WOULD </w:delText>
              </w:r>
            </w:del>
            <w:del w:id="5989" w:author=" " w:date="2008-02-29T12:53:00Z">
              <w:r>
                <w:rPr>
                  <w:b/>
                  <w:sz w:val="20"/>
                  <w:szCs w:val="20"/>
                  <w:lang w:bidi="en-US"/>
                </w:rPr>
                <w:delText>YOU LIKE TO WEAR?</w:delText>
              </w:r>
            </w:del>
          </w:p>
        </w:tc>
      </w:tr>
      <w:tr>
        <w:trPr>
          <w:trHeight w:val="259" w:hRule="atLeast"/>
        </w:trPr>
        <w:tc>
          <w:tcPr>
            <w:tcW w:w="10008" w:type="dxa"/>
            <w:tcBorders/>
            <w:vAlign w:val="bottom"/>
          </w:tcPr>
          <w:p>
            <w:pPr>
              <w:pStyle w:val="Normal"/>
              <w:widowControl/>
              <w:bidi w:val="0"/>
              <w:rPr>
                <w:sz w:val="20"/>
                <w:szCs w:val="20"/>
                <w:lang w:bidi="en-US"/>
              </w:rPr>
            </w:pPr>
            <w:del w:id="5990" w:author=" " w:date="2008-02-29T12:53:00Z">
              <w:r>
                <w:rPr>
                  <w:sz w:val="20"/>
                  <w:szCs w:val="20"/>
                  <w:lang w:bidi="en-US"/>
                </w:rPr>
                <w:delText>SIMPLE AND ELEGANT</w:delText>
              </w:r>
            </w:del>
          </w:p>
        </w:tc>
      </w:tr>
      <w:tr>
        <w:trPr>
          <w:trHeight w:val="259" w:hRule="atLeast"/>
        </w:trPr>
        <w:tc>
          <w:tcPr>
            <w:tcW w:w="10008" w:type="dxa"/>
            <w:tcBorders/>
            <w:vAlign w:val="bottom"/>
          </w:tcPr>
          <w:p>
            <w:pPr>
              <w:pStyle w:val="Normal"/>
              <w:rPr>
                <w:sz w:val="20"/>
                <w:szCs w:val="20"/>
                <w:lang w:bidi="en-US"/>
              </w:rPr>
            </w:pPr>
            <w:del w:id="5991" w:author=" " w:date="2008-02-29T12:53:00Z">
              <w:r>
                <w:rPr>
                  <w:sz w:val="20"/>
                  <w:szCs w:val="20"/>
                  <w:lang w:bidi="en-US"/>
                </w:rPr>
                <w:delText>LAVISHLY ELABORATE</w:delText>
              </w:r>
            </w:del>
          </w:p>
        </w:tc>
      </w:tr>
      <w:tr>
        <w:trPr>
          <w:trHeight w:val="259" w:hRule="atLeast"/>
        </w:trPr>
        <w:tc>
          <w:tcPr>
            <w:tcW w:w="10008" w:type="dxa"/>
            <w:tcBorders/>
            <w:vAlign w:val="bottom"/>
          </w:tcPr>
          <w:p>
            <w:pPr>
              <w:pStyle w:val="Normal"/>
              <w:rPr>
                <w:sz w:val="20"/>
                <w:szCs w:val="20"/>
                <w:lang w:bidi="en-US"/>
                <w:del w:id="5994" w:author=" " w:date="2008-02-29T12:53:00Z"/>
              </w:rPr>
            </w:pPr>
            <w:del w:id="5992" w:author=" " w:date="2008-02-29T12:53:00Z">
              <w:commentRangeStart w:id="71"/>
              <w:r>
                <w:rPr>
                  <w:sz w:val="20"/>
                  <w:szCs w:val="20"/>
                  <w:lang w:bidi="en-US"/>
                </w:rPr>
                <w:delText>EXCLUSIVE COUTURE</w:delText>
              </w:r>
            </w:del>
            <w:del w:id="5993" w:author=" " w:date="2008-02-29T12:53:00Z">
              <w:commentRangeEnd w:id="71"/>
              <w:r>
                <w:commentReference w:id="71"/>
              </w:r>
              <w:r>
                <w:rPr>
                  <w:rStyle w:val="CommentReference"/>
                  <w:vanish w:val="false"/>
                </w:rPr>
              </w:r>
            </w:del>
          </w:p>
          <w:p>
            <w:pPr>
              <w:pStyle w:val="Normal"/>
              <w:rPr>
                <w:sz w:val="20"/>
                <w:szCs w:val="20"/>
                <w:lang w:bidi="en-US"/>
                <w:del w:id="5996" w:author=" " w:date="2008-02-29T12:53:00Z"/>
              </w:rPr>
            </w:pPr>
            <w:del w:id="5995" w:author=" " w:date="2008-02-29T12:53:00Z">
              <w:r>
                <w:rPr>
                  <w:sz w:val="20"/>
                  <w:szCs w:val="20"/>
                  <w:lang w:bidi="en-US"/>
                </w:rPr>
              </w:r>
            </w:del>
          </w:p>
          <w:p>
            <w:pPr>
              <w:pStyle w:val="Normal"/>
              <w:rPr>
                <w:szCs w:val="20"/>
                <w:lang w:bidi="en-US"/>
                <w:del w:id="5998" w:author=" " w:date="2008-02-29T12:53:00Z"/>
              </w:rPr>
            </w:pPr>
            <w:del w:id="5997" w:author=" " w:date="2008-02-29T12:53:00Z">
              <w:r>
                <w:rPr>
                  <w:szCs w:val="20"/>
                  <w:lang w:bidi="en-US"/>
                </w:rPr>
                <w:delText>Description and Notes About Your Favorite Dress</w:delText>
              </w:r>
            </w:del>
          </w:p>
          <w:p>
            <w:pPr>
              <w:pStyle w:val="Normal"/>
              <w:rPr>
                <w:sz w:val="20"/>
                <w:szCs w:val="20"/>
                <w:lang w:bidi="en-US"/>
                <w:del w:id="6000" w:author=" " w:date="2008-02-29T12:53:00Z"/>
              </w:rPr>
            </w:pPr>
            <w:del w:id="5999" w:author=" " w:date="2008-02-29T12:53:00Z">
              <w:r>
                <w:rPr>
                  <w:sz w:val="20"/>
                  <w:szCs w:val="20"/>
                  <w:lang w:bidi="en-US"/>
                </w:rPr>
              </w:r>
            </w:del>
          </w:p>
          <w:p>
            <w:pPr>
              <w:pStyle w:val="Normal"/>
              <w:rPr>
                <w:sz w:val="20"/>
                <w:szCs w:val="20"/>
                <w:lang w:bidi="en-US"/>
                <w:del w:id="6002" w:author=" " w:date="2008-02-29T12:53:00Z"/>
              </w:rPr>
            </w:pPr>
            <w:del w:id="6001" w:author=" " w:date="2008-02-29T12:53:00Z">
              <w:r>
                <w:rPr>
                  <w:sz w:val="20"/>
                  <w:szCs w:val="20"/>
                  <w:lang w:bidi="en-US"/>
                </w:rPr>
              </w:r>
            </w:del>
          </w:p>
          <w:p>
            <w:pPr>
              <w:pStyle w:val="Normal"/>
              <w:rPr>
                <w:sz w:val="20"/>
                <w:szCs w:val="20"/>
                <w:lang w:bidi="en-US"/>
                <w:del w:id="6004" w:author=" " w:date="2008-02-29T12:53:00Z"/>
              </w:rPr>
            </w:pPr>
            <w:del w:id="6003" w:author=" " w:date="2008-02-29T12:53:00Z">
              <w:r>
                <w:rPr>
                  <w:sz w:val="20"/>
                  <w:szCs w:val="20"/>
                  <w:lang w:bidi="en-US"/>
                </w:rPr>
              </w:r>
            </w:del>
          </w:p>
          <w:p>
            <w:pPr>
              <w:pStyle w:val="Normal"/>
              <w:rPr>
                <w:sz w:val="20"/>
                <w:szCs w:val="20"/>
                <w:lang w:bidi="en-US"/>
                <w:del w:id="6006" w:author=" " w:date="2008-02-29T12:53:00Z"/>
              </w:rPr>
            </w:pPr>
            <w:del w:id="6005" w:author=" " w:date="2008-02-29T12:53:00Z">
              <w:r>
                <w:rPr>
                  <w:sz w:val="20"/>
                  <w:szCs w:val="20"/>
                  <w:lang w:bidi="en-US"/>
                </w:rPr>
              </w:r>
            </w:del>
          </w:p>
          <w:p>
            <w:pPr>
              <w:pStyle w:val="Normal"/>
              <w:rPr>
                <w:sz w:val="20"/>
                <w:szCs w:val="20"/>
                <w:lang w:bidi="en-US"/>
              </w:rPr>
            </w:pPr>
            <w:r>
              <w:rPr>
                <w:sz w:val="20"/>
                <w:szCs w:val="20"/>
                <w:lang w:bidi="en-US"/>
              </w:rPr>
            </w:r>
          </w:p>
        </w:tc>
      </w:tr>
      <w:tr>
        <w:trPr>
          <w:trHeight w:val="259" w:hRule="atLeast"/>
        </w:trPr>
        <w:tc>
          <w:tcPr>
            <w:tcW w:w="10008" w:type="dxa"/>
            <w:tcBorders/>
            <w:vAlign w:val="bottom"/>
          </w:tcPr>
          <w:p>
            <w:pPr>
              <w:pStyle w:val="Normal"/>
              <w:rPr>
                <w:sz w:val="20"/>
                <w:szCs w:val="20"/>
                <w:lang w:bidi="en-US"/>
              </w:rPr>
            </w:pPr>
            <w:del w:id="6007" w:author=" " w:date="2008-02-29T12:53:00Z">
              <w:r>
                <w:rPr>
                  <w:sz w:val="20"/>
                  <w:szCs w:val="20"/>
                  <w:lang w:bidi="en-US"/>
                </w:rPr>
                <w:delText xml:space="preserve"> </w:delText>
              </w:r>
            </w:del>
          </w:p>
        </w:tc>
      </w:tr>
      <w:tr>
        <w:trPr>
          <w:trHeight w:val="259" w:hRule="atLeast"/>
        </w:trPr>
        <w:tc>
          <w:tcPr>
            <w:tcW w:w="10008" w:type="dxa"/>
            <w:tcBorders/>
            <w:vAlign w:val="bottom"/>
          </w:tcPr>
          <w:p>
            <w:pPr>
              <w:pStyle w:val="Normal"/>
              <w:rPr>
                <w:b/>
                <w:b/>
                <w:sz w:val="20"/>
                <w:szCs w:val="20"/>
                <w:lang w:bidi="en-US"/>
              </w:rPr>
            </w:pPr>
            <w:del w:id="6008" w:author=" " w:date="2008-02-29T12:53:00Z">
              <w:r>
                <w:rPr>
                  <w:b/>
                  <w:sz w:val="20"/>
                  <w:szCs w:val="20"/>
                  <w:lang w:bidi="en-US"/>
                </w:rPr>
                <w:delText>STYLE OF FOOD AND FOOD SERVICE?</w:delText>
              </w:r>
            </w:del>
          </w:p>
        </w:tc>
      </w:tr>
      <w:tr>
        <w:trPr>
          <w:trHeight w:val="259" w:hRule="atLeast"/>
        </w:trPr>
        <w:tc>
          <w:tcPr>
            <w:tcW w:w="10008" w:type="dxa"/>
            <w:tcBorders/>
            <w:vAlign w:val="bottom"/>
          </w:tcPr>
          <w:p>
            <w:pPr>
              <w:pStyle w:val="Normal"/>
              <w:snapToGrid w:val="false"/>
              <w:rPr>
                <w:b/>
                <w:b/>
                <w:sz w:val="20"/>
                <w:szCs w:val="20"/>
                <w:lang w:bidi="en-US"/>
              </w:rPr>
            </w:pPr>
            <w:r>
              <w:rPr>
                <w:b/>
                <w:sz w:val="20"/>
                <w:szCs w:val="20"/>
                <w:lang w:bidi="en-US"/>
              </w:rPr>
            </w:r>
          </w:p>
        </w:tc>
      </w:tr>
      <w:tr>
        <w:trPr>
          <w:trHeight w:val="259" w:hRule="atLeast"/>
        </w:trPr>
        <w:tc>
          <w:tcPr>
            <w:tcW w:w="10008" w:type="dxa"/>
            <w:tcBorders/>
            <w:vAlign w:val="bottom"/>
          </w:tcPr>
          <w:p>
            <w:pPr>
              <w:pStyle w:val="Normal"/>
              <w:rPr>
                <w:szCs w:val="20"/>
                <w:lang w:bidi="en-US"/>
              </w:rPr>
            </w:pPr>
            <w:del w:id="6009" w:author=" " w:date="2008-02-29T12:53:00Z">
              <w:r>
                <w:rPr>
                  <w:szCs w:val="20"/>
                  <w:lang w:bidi="en-US"/>
                </w:rPr>
                <w:delText>Buffet</w:delText>
              </w:r>
            </w:del>
          </w:p>
        </w:tc>
      </w:tr>
      <w:tr>
        <w:trPr>
          <w:trHeight w:val="259" w:hRule="atLeast"/>
        </w:trPr>
        <w:tc>
          <w:tcPr>
            <w:tcW w:w="10008" w:type="dxa"/>
            <w:tcBorders/>
            <w:vAlign w:val="bottom"/>
          </w:tcPr>
          <w:p>
            <w:pPr>
              <w:pStyle w:val="Normal"/>
              <w:rPr>
                <w:szCs w:val="20"/>
                <w:lang w:bidi="en-US"/>
              </w:rPr>
            </w:pPr>
            <w:del w:id="6010" w:author=" " w:date="2008-02-29T12:53:00Z">
              <w:r>
                <w:rPr>
                  <w:szCs w:val="20"/>
                  <w:lang w:bidi="en-US"/>
                </w:rPr>
                <w:delText>Seated</w:delText>
              </w:r>
            </w:del>
          </w:p>
        </w:tc>
      </w:tr>
      <w:tr>
        <w:trPr>
          <w:trHeight w:val="259" w:hRule="atLeast"/>
        </w:trPr>
        <w:tc>
          <w:tcPr>
            <w:tcW w:w="10008" w:type="dxa"/>
            <w:tcBorders/>
            <w:vAlign w:val="bottom"/>
          </w:tcPr>
          <w:p>
            <w:pPr>
              <w:pStyle w:val="Normal"/>
              <w:rPr>
                <w:szCs w:val="20"/>
                <w:lang w:bidi="en-US"/>
              </w:rPr>
            </w:pPr>
            <w:del w:id="6011" w:author=" " w:date="2008-02-29T12:53:00Z">
              <w:r>
                <w:rPr>
                  <w:szCs w:val="20"/>
                  <w:lang w:bidi="en-US"/>
                </w:rPr>
                <w:delText>Brunch</w:delText>
              </w:r>
            </w:del>
          </w:p>
        </w:tc>
      </w:tr>
      <w:tr>
        <w:trPr>
          <w:trHeight w:val="259" w:hRule="atLeast"/>
        </w:trPr>
        <w:tc>
          <w:tcPr>
            <w:tcW w:w="10008" w:type="dxa"/>
            <w:tcBorders/>
            <w:vAlign w:val="bottom"/>
          </w:tcPr>
          <w:p>
            <w:pPr>
              <w:pStyle w:val="Normal"/>
              <w:rPr>
                <w:szCs w:val="20"/>
                <w:lang w:bidi="en-US"/>
              </w:rPr>
            </w:pPr>
            <w:del w:id="6012" w:author=" " w:date="2008-02-29T12:53:00Z">
              <w:r>
                <w:rPr>
                  <w:szCs w:val="20"/>
                  <w:lang w:bidi="en-US"/>
                </w:rPr>
                <w:delText>Full dinner</w:delText>
              </w:r>
            </w:del>
          </w:p>
        </w:tc>
      </w:tr>
      <w:tr>
        <w:trPr>
          <w:trHeight w:val="259" w:hRule="atLeast"/>
        </w:trPr>
        <w:tc>
          <w:tcPr>
            <w:tcW w:w="10008" w:type="dxa"/>
            <w:tcBorders/>
            <w:vAlign w:val="bottom"/>
          </w:tcPr>
          <w:p>
            <w:pPr>
              <w:pStyle w:val="Normal"/>
              <w:rPr>
                <w:szCs w:val="20"/>
                <w:lang w:bidi="en-US"/>
                <w:del w:id="6014" w:author=" " w:date="2008-02-29T12:53:00Z"/>
              </w:rPr>
            </w:pPr>
            <w:del w:id="6013" w:author=" " w:date="2008-02-29T12:53:00Z">
              <w:r>
                <w:rPr>
                  <w:szCs w:val="20"/>
                  <w:lang w:bidi="en-US"/>
                </w:rPr>
                <w:delText>Dessert reception</w:delText>
              </w:r>
            </w:del>
          </w:p>
          <w:p>
            <w:pPr>
              <w:pStyle w:val="Normal"/>
              <w:rPr>
                <w:szCs w:val="20"/>
                <w:lang w:bidi="en-US"/>
                <w:del w:id="6016" w:author=" " w:date="2008-02-29T12:53:00Z"/>
              </w:rPr>
            </w:pPr>
            <w:del w:id="6015" w:author=" " w:date="2008-02-29T12:53:00Z">
              <w:r>
                <w:rPr>
                  <w:szCs w:val="20"/>
                  <w:lang w:bidi="en-US"/>
                </w:rPr>
              </w:r>
            </w:del>
          </w:p>
          <w:p>
            <w:pPr>
              <w:pStyle w:val="Normal"/>
              <w:rPr>
                <w:szCs w:val="20"/>
                <w:lang w:bidi="en-US"/>
                <w:del w:id="6018" w:author=" " w:date="2008-02-29T12:53:00Z"/>
              </w:rPr>
            </w:pPr>
            <w:del w:id="6017" w:author=" " w:date="2008-02-29T12:53:00Z">
              <w:r>
                <w:rPr>
                  <w:szCs w:val="20"/>
                  <w:lang w:bidi="en-US"/>
                </w:rPr>
                <w:delText>Your Choices</w:delText>
              </w:r>
            </w:del>
          </w:p>
          <w:p>
            <w:pPr>
              <w:pStyle w:val="Normal"/>
              <w:rPr>
                <w:szCs w:val="20"/>
                <w:lang w:bidi="en-US"/>
                <w:del w:id="6020" w:author=" " w:date="2008-02-29T12:53:00Z"/>
              </w:rPr>
            </w:pPr>
            <w:del w:id="6019" w:author=" " w:date="2008-02-29T12:53:00Z">
              <w:r>
                <w:rPr>
                  <w:szCs w:val="20"/>
                  <w:lang w:bidi="en-US"/>
                </w:rPr>
              </w:r>
            </w:del>
          </w:p>
          <w:p>
            <w:pPr>
              <w:pStyle w:val="Normal"/>
              <w:rPr>
                <w:szCs w:val="20"/>
                <w:lang w:bidi="en-US"/>
                <w:del w:id="6022" w:author=" " w:date="2008-02-29T12:53:00Z"/>
              </w:rPr>
            </w:pPr>
            <w:del w:id="6021" w:author=" " w:date="2008-02-29T12:53:00Z">
              <w:r>
                <w:rPr>
                  <w:szCs w:val="20"/>
                  <w:lang w:bidi="en-US"/>
                </w:rPr>
              </w:r>
            </w:del>
          </w:p>
          <w:p>
            <w:pPr>
              <w:pStyle w:val="Normal"/>
              <w:rPr>
                <w:szCs w:val="20"/>
                <w:lang w:bidi="en-US"/>
              </w:rPr>
            </w:pPr>
            <w:r>
              <w:rPr>
                <w:szCs w:val="20"/>
                <w:lang w:bidi="en-US"/>
              </w:rPr>
            </w:r>
          </w:p>
        </w:tc>
      </w:tr>
      <w:tr>
        <w:trPr>
          <w:trHeight w:val="259" w:hRule="atLeast"/>
        </w:trPr>
        <w:tc>
          <w:tcPr>
            <w:tcW w:w="10008" w:type="dxa"/>
            <w:tcBorders/>
            <w:vAlign w:val="bottom"/>
          </w:tcPr>
          <w:p>
            <w:pPr>
              <w:pStyle w:val="Normal"/>
              <w:rPr>
                <w:sz w:val="20"/>
                <w:szCs w:val="20"/>
                <w:lang w:bidi="en-US"/>
              </w:rPr>
            </w:pPr>
            <w:del w:id="6023" w:author=" " w:date="2008-02-29T12:53:00Z">
              <w:r>
                <w:rPr>
                  <w:rStyle w:val="CommentReference"/>
                  <w:vanish w:val="false"/>
                </w:rPr>
                <w:commentReference w:id="72"/>
              </w:r>
            </w:del>
          </w:p>
        </w:tc>
      </w:tr>
      <w:tr>
        <w:trPr>
          <w:trHeight w:val="259" w:hRule="atLeast"/>
        </w:trPr>
        <w:tc>
          <w:tcPr>
            <w:tcW w:w="10008" w:type="dxa"/>
            <w:tcBorders/>
            <w:vAlign w:val="bottom"/>
          </w:tcPr>
          <w:p>
            <w:pPr>
              <w:pStyle w:val="Normal"/>
              <w:rPr>
                <w:b/>
                <w:b/>
                <w:sz w:val="20"/>
                <w:szCs w:val="20"/>
                <w:lang w:bidi="en-US"/>
              </w:rPr>
            </w:pPr>
            <w:del w:id="6024" w:author=" " w:date="2008-02-29T12:53:00Z">
              <w:r>
                <w:rPr>
                  <w:b/>
                  <w:sz w:val="20"/>
                  <w:szCs w:val="20"/>
                  <w:lang w:bidi="en-US"/>
                </w:rPr>
                <w:delText>DÉCOR?</w:delText>
              </w:r>
            </w:del>
          </w:p>
        </w:tc>
      </w:tr>
      <w:tr>
        <w:trPr>
          <w:trHeight w:val="259" w:hRule="atLeast"/>
        </w:trPr>
        <w:tc>
          <w:tcPr>
            <w:tcW w:w="10008" w:type="dxa"/>
            <w:tcBorders/>
            <w:vAlign w:val="bottom"/>
          </w:tcPr>
          <w:p>
            <w:pPr>
              <w:pStyle w:val="Normal"/>
              <w:rPr>
                <w:szCs w:val="20"/>
                <w:lang w:bidi="en-US"/>
              </w:rPr>
            </w:pPr>
            <w:del w:id="6025" w:author=" " w:date="2008-02-29T12:53:00Z">
              <w:r>
                <w:rPr>
                  <w:szCs w:val="20"/>
                  <w:lang w:bidi="en-US"/>
                </w:rPr>
                <w:delText>Romantic</w:delText>
              </w:r>
            </w:del>
          </w:p>
        </w:tc>
      </w:tr>
      <w:tr>
        <w:trPr>
          <w:trHeight w:val="259" w:hRule="atLeast"/>
        </w:trPr>
        <w:tc>
          <w:tcPr>
            <w:tcW w:w="10008" w:type="dxa"/>
            <w:tcBorders/>
            <w:vAlign w:val="bottom"/>
          </w:tcPr>
          <w:p>
            <w:pPr>
              <w:pStyle w:val="Normal"/>
              <w:rPr>
                <w:szCs w:val="20"/>
                <w:lang w:bidi="en-US"/>
              </w:rPr>
            </w:pPr>
            <w:del w:id="6026" w:author=" " w:date="2008-02-29T12:53:00Z">
              <w:r>
                <w:rPr>
                  <w:szCs w:val="20"/>
                  <w:lang w:bidi="en-US"/>
                </w:rPr>
                <w:delText>Classic</w:delText>
              </w:r>
            </w:del>
          </w:p>
        </w:tc>
      </w:tr>
      <w:tr>
        <w:trPr>
          <w:trHeight w:val="259" w:hRule="atLeast"/>
        </w:trPr>
        <w:tc>
          <w:tcPr>
            <w:tcW w:w="10008" w:type="dxa"/>
            <w:tcBorders/>
            <w:vAlign w:val="bottom"/>
          </w:tcPr>
          <w:p>
            <w:pPr>
              <w:pStyle w:val="Normal"/>
              <w:rPr>
                <w:szCs w:val="20"/>
                <w:lang w:bidi="en-US"/>
              </w:rPr>
            </w:pPr>
            <w:del w:id="6027" w:author=" " w:date="2008-02-29T12:53:00Z">
              <w:r>
                <w:rPr>
                  <w:szCs w:val="20"/>
                  <w:lang w:bidi="en-US"/>
                </w:rPr>
                <w:delText>Whimsical</w:delText>
              </w:r>
            </w:del>
          </w:p>
        </w:tc>
      </w:tr>
      <w:tr>
        <w:trPr>
          <w:trHeight w:val="259" w:hRule="atLeast"/>
        </w:trPr>
        <w:tc>
          <w:tcPr>
            <w:tcW w:w="10008" w:type="dxa"/>
            <w:tcBorders/>
            <w:vAlign w:val="bottom"/>
          </w:tcPr>
          <w:p>
            <w:pPr>
              <w:pStyle w:val="Normal"/>
              <w:rPr>
                <w:szCs w:val="20"/>
                <w:lang w:bidi="en-US"/>
              </w:rPr>
            </w:pPr>
            <w:del w:id="6028" w:author=" " w:date="2008-02-29T12:53:00Z">
              <w:r>
                <w:rPr>
                  <w:szCs w:val="20"/>
                  <w:lang w:bidi="en-US"/>
                </w:rPr>
                <w:delText>Cozy</w:delText>
              </w:r>
            </w:del>
          </w:p>
        </w:tc>
      </w:tr>
      <w:tr>
        <w:trPr>
          <w:trHeight w:val="259" w:hRule="atLeast"/>
        </w:trPr>
        <w:tc>
          <w:tcPr>
            <w:tcW w:w="10008" w:type="dxa"/>
            <w:tcBorders/>
            <w:vAlign w:val="bottom"/>
          </w:tcPr>
          <w:p>
            <w:pPr>
              <w:pStyle w:val="Normal"/>
              <w:rPr>
                <w:szCs w:val="20"/>
                <w:lang w:bidi="en-US"/>
                <w:del w:id="6030" w:author=" " w:date="2008-02-29T12:53:00Z"/>
              </w:rPr>
            </w:pPr>
            <w:del w:id="6029" w:author=" " w:date="2008-02-29T12:53:00Z">
              <w:commentRangeStart w:id="73"/>
              <w:r>
                <w:rPr>
                  <w:szCs w:val="20"/>
                  <w:lang w:bidi="en-US"/>
                </w:rPr>
                <w:delText>Exotic</w:delText>
              </w:r>
            </w:del>
          </w:p>
          <w:p>
            <w:pPr>
              <w:pStyle w:val="Normal"/>
              <w:rPr>
                <w:szCs w:val="20"/>
                <w:lang w:bidi="en-US"/>
                <w:del w:id="6032" w:author=" " w:date="2008-02-29T12:53:00Z"/>
              </w:rPr>
            </w:pPr>
            <w:del w:id="6031" w:author=" " w:date="2008-02-29T12:53:00Z">
              <w:r>
                <w:rPr>
                  <w:szCs w:val="20"/>
                  <w:lang w:bidi="en-US"/>
                </w:rPr>
                <w:delText>Natural</w:delText>
              </w:r>
            </w:del>
          </w:p>
          <w:p>
            <w:pPr>
              <w:pStyle w:val="Normal"/>
              <w:rPr>
                <w:szCs w:val="20"/>
                <w:lang w:bidi="en-US"/>
                <w:del w:id="6034" w:author=" " w:date="2008-02-29T12:53:00Z"/>
              </w:rPr>
            </w:pPr>
            <w:del w:id="6033" w:author=" " w:date="2008-02-29T12:53:00Z">
              <w:r>
                <w:rPr>
                  <w:szCs w:val="20"/>
                  <w:lang w:bidi="en-US"/>
                </w:rPr>
                <w:delText>Themed</w:delText>
              </w:r>
            </w:del>
          </w:p>
          <w:p>
            <w:pPr>
              <w:pStyle w:val="Normal"/>
              <w:rPr>
                <w:szCs w:val="20"/>
                <w:lang w:bidi="en-US"/>
                <w:del w:id="6036" w:author=" " w:date="2008-02-29T12:53:00Z"/>
              </w:rPr>
            </w:pPr>
            <w:del w:id="6035" w:author=" " w:date="2008-02-29T12:53:00Z">
              <w:commentRangeEnd w:id="73"/>
              <w:r>
                <w:commentReference w:id="73"/>
              </w:r>
              <w:r>
                <w:rPr>
                  <w:rStyle w:val="CommentReference"/>
                  <w:vanish w:val="false"/>
                </w:rPr>
              </w:r>
            </w:del>
          </w:p>
          <w:p>
            <w:pPr>
              <w:pStyle w:val="Normal"/>
              <w:rPr>
                <w:szCs w:val="20"/>
                <w:lang w:bidi="en-US"/>
              </w:rPr>
            </w:pPr>
            <w:del w:id="6037" w:author=" " w:date="2008-02-29T12:53:00Z">
              <w:r>
                <w:rPr>
                  <w:szCs w:val="20"/>
                  <w:lang w:bidi="en-US"/>
                </w:rPr>
                <w:delText>Your Ideas:</w:delText>
              </w:r>
            </w:del>
          </w:p>
        </w:tc>
      </w:tr>
    </w:tbl>
    <w:p>
      <w:pPr>
        <w:pStyle w:val="Heading1"/>
        <w:rPr>
          <w:b w:val="false"/>
          <w:b w:val="false"/>
          <w:del w:id="6039" w:author="Unknown" w:date="0-00-00T00:00:00Z"/>
        </w:rPr>
      </w:pPr>
      <w:del w:id="6038" w:author="Unknown" w:date="0-00-00T00:00:00Z">
        <w:r>
          <w:rPr>
            <w:b w:val="false"/>
          </w:rPr>
        </w:r>
      </w:del>
    </w:p>
    <w:p>
      <w:pPr>
        <w:pStyle w:val="Heading1"/>
        <w:rPr>
          <w:b/>
          <w:b/>
          <w:ins w:id="6041" w:author="Dianne Shaver" w:date="2008-03-17T19:57:00Z"/>
        </w:rPr>
      </w:pPr>
      <w:ins w:id="6040" w:author="Dianne Shaver" w:date="2008-03-17T19:57:00Z">
        <w:r>
          <w:rPr>
            <w:b/>
          </w:rPr>
        </w:r>
      </w:ins>
    </w:p>
    <w:p>
      <w:pPr>
        <w:pStyle w:val="Normal"/>
        <w:rPr>
          <w:ins w:id="6043" w:author="Dianne Shaver" w:date="2008-03-17T19:57:00Z"/>
        </w:rPr>
      </w:pPr>
      <w:ins w:id="6042" w:author="Dianne Shaver" w:date="2008-03-17T19:57:00Z">
        <w:r>
          <w:rPr/>
        </w:r>
      </w:ins>
    </w:p>
    <w:p>
      <w:pPr>
        <w:pStyle w:val="Normal"/>
        <w:rPr>
          <w:ins w:id="6045" w:author="Dianne Shaver" w:date="2008-03-17T19:57:00Z"/>
        </w:rPr>
      </w:pPr>
      <w:ins w:id="6044" w:author="Dianne Shaver" w:date="2008-03-17T19:57:00Z">
        <w:r>
          <w:rPr/>
        </w:r>
      </w:ins>
    </w:p>
    <w:p>
      <w:pPr>
        <w:pStyle w:val="Normal"/>
        <w:rPr>
          <w:ins w:id="6047" w:author="Dianne Shaver" w:date="2008-03-17T19:57:00Z"/>
        </w:rPr>
      </w:pPr>
      <w:ins w:id="6046" w:author="Dianne Shaver" w:date="2008-03-17T19:57:00Z">
        <w:r>
          <w:rPr/>
        </w:r>
      </w:ins>
    </w:p>
    <w:p>
      <w:pPr>
        <w:pStyle w:val="Normal"/>
        <w:rPr>
          <w:b w:val="false"/>
          <w:b w:val="false"/>
          <w:ins w:id="6049" w:author="Dianne Shaver" w:date="2008-03-17T19:57:00Z"/>
        </w:rPr>
      </w:pPr>
      <w:ins w:id="6048" w:author="Dianne Shaver" w:date="2008-03-17T19:57:00Z">
        <w:r>
          <w:rPr>
            <w:b w:val="false"/>
          </w:rPr>
        </w:r>
      </w:ins>
    </w:p>
    <w:p>
      <w:pPr>
        <w:pStyle w:val="Heading1"/>
        <w:rPr>
          <w:rFonts w:ascii="Times New Roman" w:hAnsi="Times New Roman" w:cs="Times New Roman"/>
          <w:b w:val="false"/>
          <w:b w:val="false"/>
          <w:del w:id="6051" w:author="Dianne Shaver" w:date="2008-03-17T19:56:00Z"/>
        </w:rPr>
      </w:pPr>
      <w:del w:id="6050" w:author="Dianne Shaver" w:date="2008-03-17T19:56:00Z">
        <w:r>
          <w:rPr>
            <w:rFonts w:cs="Times New Roman" w:ascii="Times New Roman" w:hAnsi="Times New Roman"/>
            <w:b w:val="false"/>
          </w:rPr>
        </w:r>
      </w:del>
    </w:p>
    <w:p>
      <w:pPr>
        <w:pStyle w:val="Heading1"/>
        <w:rPr>
          <w:rFonts w:ascii="Times New Roman" w:hAnsi="Times New Roman" w:cs="Times New Roman"/>
          <w:sz w:val="28"/>
          <w:szCs w:val="28"/>
          <w:del w:id="6053" w:author="Dianne Shaver" w:date="2008-03-17T19:56:00Z"/>
        </w:rPr>
      </w:pPr>
      <w:del w:id="6052" w:author="Dianne Shaver" w:date="2008-03-17T19:56:00Z">
        <w:r>
          <w:rPr>
            <w:rFonts w:cs="Times New Roman" w:ascii="Times New Roman" w:hAnsi="Times New Roman"/>
            <w:sz w:val="28"/>
            <w:szCs w:val="28"/>
          </w:rPr>
        </w:r>
      </w:del>
    </w:p>
    <w:p>
      <w:pPr>
        <w:pStyle w:val="Heading1"/>
        <w:rPr/>
      </w:pPr>
      <w:r>
        <w:rPr>
          <w:rFonts w:cs="Times New Roman" w:ascii="Times New Roman" w:hAnsi="Times New Roman"/>
          <w:sz w:val="28"/>
          <w:szCs w:val="28"/>
        </w:rPr>
        <w:t>Chapter IV The Budget</w:t>
      </w:r>
    </w:p>
    <w:p>
      <w:pPr>
        <w:pStyle w:val="Normal"/>
        <w:rPr>
          <w:rFonts w:ascii="Times New Roman" w:hAnsi="Times New Roman" w:cs="Times New Roman"/>
          <w:sz w:val="28"/>
          <w:szCs w:val="28"/>
        </w:rPr>
      </w:pPr>
      <w:r>
        <w:rPr>
          <w:rFonts w:cs="Times New Roman"/>
          <w:sz w:val="28"/>
          <w:szCs w:val="28"/>
        </w:rPr>
      </w:r>
    </w:p>
    <w:p>
      <w:pPr>
        <w:pStyle w:val="Normal"/>
        <w:rPr>
          <w:del w:id="6068" w:author=" " w:date="2008-02-29T13:00:00Z"/>
        </w:rPr>
      </w:pPr>
      <w:ins w:id="6054" w:author=" " w:date="2008-02-29T12:58:00Z">
        <w:r>
          <w:rPr/>
          <w:t>After you choose your date and create your wedding vision, the next thing to do is to establish your budget.</w:t>
        </w:r>
      </w:ins>
      <w:del w:id="6055" w:author=" " w:date="2008-02-29T12:59:00Z">
        <w:r>
          <w:rPr/>
          <w:delText>The first thing you need to do is to pick your date so you can begin planning</w:delText>
        </w:r>
      </w:del>
      <w:ins w:id="6056" w:author="Ellie Davis" w:date="2008-02-20T14:14:00Z">
        <w:del w:id="6057" w:author=" " w:date="2008-02-29T12:59:00Z">
          <w:r>
            <w:rPr/>
            <w:delText>.</w:delText>
          </w:r>
        </w:del>
      </w:ins>
      <w:r>
        <w:rPr/>
        <w:t xml:space="preserve">  </w:t>
      </w:r>
      <w:del w:id="6058" w:author=" " w:date="2008-02-29T12:59:00Z">
        <w:r>
          <w:rPr/>
          <w:delText>And</w:delText>
        </w:r>
      </w:del>
      <w:ins w:id="6059" w:author="Ellie Davis" w:date="2008-02-20T14:14:00Z">
        <w:del w:id="6060" w:author=" " w:date="2008-02-29T12:59:00Z">
          <w:r>
            <w:rPr/>
            <w:delText>,</w:delText>
          </w:r>
        </w:del>
      </w:ins>
      <w:del w:id="6061" w:author=" " w:date="2008-02-29T12:59:00Z">
        <w:r>
          <w:rPr/>
          <w:delText xml:space="preserve"> in order to book a venue you have to know how much you can spend.  In other words</w:delText>
        </w:r>
      </w:del>
      <w:ins w:id="6062" w:author="Ellie Davis" w:date="2008-02-20T14:14:00Z">
        <w:del w:id="6063" w:author=" " w:date="2008-02-29T12:59:00Z">
          <w:r>
            <w:rPr/>
            <w:delText>,</w:delText>
          </w:r>
        </w:del>
      </w:ins>
      <w:del w:id="6064" w:author=" " w:date="2008-02-29T12:59:00Z">
        <w:r>
          <w:rPr/>
          <w:delText xml:space="preserve"> you need a timeline and a budget</w:delText>
        </w:r>
      </w:del>
      <w:ins w:id="6065" w:author="Ellie Davis" w:date="2008-02-20T14:14:00Z">
        <w:del w:id="6066" w:author=" " w:date="2008-02-29T12:59:00Z">
          <w:r>
            <w:rPr/>
            <w:delText xml:space="preserve"> soon after</w:delText>
          </w:r>
        </w:del>
      </w:ins>
      <w:del w:id="6067" w:author=" " w:date="2008-02-29T13:00:00Z">
        <w:r>
          <w:rPr/>
          <w:delText xml:space="preserve">.  </w:delText>
        </w:r>
      </w:del>
    </w:p>
    <w:p>
      <w:pPr>
        <w:pStyle w:val="Normal"/>
        <w:rPr>
          <w:del w:id="6070" w:author=" " w:date="2008-02-29T13:00:00Z"/>
        </w:rPr>
      </w:pPr>
      <w:del w:id="6069" w:author=" " w:date="2008-02-29T13:00:00Z">
        <w:r>
          <w:rPr/>
        </w:r>
      </w:del>
    </w:p>
    <w:p>
      <w:pPr>
        <w:pStyle w:val="Normal"/>
        <w:rPr>
          <w:ins w:id="6074" w:author=" " w:date="2008-02-29T13:01:00Z"/>
        </w:rPr>
      </w:pPr>
      <w:del w:id="6071" w:author=" " w:date="2008-02-29T13:00:00Z">
        <w:r>
          <w:rPr/>
          <w:delText>After you receive your ring and the excitement dies down, usually t</w:delText>
        </w:r>
      </w:del>
      <w:ins w:id="6072" w:author=" " w:date="2008-02-29T13:00:00Z">
        <w:r>
          <w:rPr/>
          <w:t>T</w:t>
        </w:r>
      </w:ins>
      <w:r>
        <w:rPr/>
        <w:t>he first question couples get asked or ask themselves is “How much are we going to spend on our wedding?” and “How are we going to pay for it?”</w:t>
      </w:r>
      <w:del w:id="6073" w:author="Ellie Davis" w:date="2008-02-20T14:14:00Z">
        <w:r>
          <w:rPr/>
          <w:delText>.</w:delText>
        </w:r>
      </w:del>
      <w:r>
        <w:rPr/>
        <w:t xml:space="preserve">  </w:t>
      </w:r>
    </w:p>
    <w:p>
      <w:pPr>
        <w:pStyle w:val="Normal"/>
        <w:rPr/>
      </w:pPr>
      <w:r>
        <w:rPr/>
        <w:t xml:space="preserve">If </w:t>
      </w:r>
      <w:ins w:id="6075" w:author=" " w:date="2008-02-29T13:01:00Z">
        <w:r>
          <w:rPr/>
          <w:t xml:space="preserve">your </w:t>
        </w:r>
      </w:ins>
      <w:r>
        <w:rPr/>
        <w:t xml:space="preserve">Mom and Dad are </w:t>
      </w:r>
      <w:del w:id="6076" w:author=" " w:date="2008-02-29T13:01:00Z">
        <w:r>
          <w:rPr/>
          <w:delText>footing the bill</w:delText>
        </w:r>
      </w:del>
      <w:ins w:id="6077" w:author=" " w:date="2008-02-29T13:01:00Z">
        <w:r>
          <w:rPr/>
          <w:t>paying for the wedding</w:t>
        </w:r>
      </w:ins>
      <w:r>
        <w:rPr/>
        <w:t xml:space="preserve">, </w:t>
      </w:r>
      <w:del w:id="6078" w:author=" " w:date="2008-02-29T13:01:00Z">
        <w:r>
          <w:rPr/>
          <w:delText xml:space="preserve">we are sure </w:delText>
        </w:r>
      </w:del>
      <w:r>
        <w:rPr/>
        <w:t xml:space="preserve">you will </w:t>
      </w:r>
      <w:ins w:id="6079" w:author=" " w:date="2008-02-29T13:01:00Z">
        <w:r>
          <w:rPr/>
          <w:t xml:space="preserve">probably </w:t>
        </w:r>
      </w:ins>
      <w:r>
        <w:rPr/>
        <w:t>have a quick answer</w:t>
      </w:r>
      <w:ins w:id="6080" w:author=" " w:date="2008-02-29T13:02:00Z">
        <w:r>
          <w:rPr/>
          <w:t>.</w:t>
        </w:r>
      </w:ins>
      <w:r>
        <w:rPr/>
        <w:t xml:space="preserve"> </w:t>
      </w:r>
      <w:del w:id="6081" w:author=" " w:date="2008-02-29T13:03:00Z">
        <w:r>
          <w:rPr/>
          <w:delText xml:space="preserve">to that question. </w:delText>
        </w:r>
      </w:del>
      <w:ins w:id="6082" w:author=" " w:date="2008-02-29T13:03:00Z">
        <w:r>
          <w:rPr/>
          <w:t xml:space="preserve"> </w:t>
        </w:r>
      </w:ins>
      <w:r>
        <w:rPr/>
        <w:t>Now</w:t>
      </w:r>
      <w:ins w:id="6083" w:author="Ellie Davis" w:date="2008-02-20T14:14:00Z">
        <w:r>
          <w:rPr/>
          <w:t>,</w:t>
        </w:r>
      </w:ins>
      <w:r>
        <w:rPr/>
        <w:t xml:space="preserve"> </w:t>
      </w:r>
      <w:ins w:id="6084" w:author=" " w:date="2008-02-29T13:01:00Z">
        <w:r>
          <w:rPr/>
          <w:t xml:space="preserve">however, </w:t>
        </w:r>
      </w:ins>
      <w:r>
        <w:rPr/>
        <w:t>many couples are paying for a majority of their wedding expenses themselves.  If this is the case</w:t>
      </w:r>
      <w:ins w:id="6085" w:author=" " w:date="2008-02-29T13:04:00Z">
        <w:r>
          <w:rPr/>
          <w:t xml:space="preserve"> for you and your fiance</w:t>
        </w:r>
      </w:ins>
      <w:r>
        <w:rPr/>
        <w:t xml:space="preserve">, you will have to determine how much you can afford.  We suggest that you take time before you start booking </w:t>
      </w:r>
      <w:del w:id="6086" w:author="Ellie Davis" w:date="2008-02-20T14:15:00Z">
        <w:r>
          <w:rPr>
            <w:i/>
          </w:rPr>
          <w:delText xml:space="preserve">ANYTHING </w:delText>
        </w:r>
      </w:del>
      <w:ins w:id="6087" w:author="Ellie Davis" w:date="2008-02-20T14:15:00Z">
        <w:r>
          <w:rPr>
            <w:i/>
          </w:rPr>
          <w:t>anything</w:t>
        </w:r>
      </w:ins>
      <w:ins w:id="6088" w:author="Ellie Davis" w:date="2008-02-20T14:15:00Z">
        <w:r>
          <w:rPr/>
          <w:t xml:space="preserve"> </w:t>
        </w:r>
      </w:ins>
      <w:r>
        <w:rPr/>
        <w:t xml:space="preserve">to plan a realistic budget along with realistic expectations.  The time you spend </w:t>
      </w:r>
      <w:ins w:id="6089" w:author=" " w:date="2008-02-29T13:05:00Z">
        <w:r>
          <w:rPr/>
          <w:t xml:space="preserve">now planning your budget will </w:t>
        </w:r>
      </w:ins>
      <w:ins w:id="6090" w:author=" " w:date="2008-02-29T13:07:00Z">
        <w:r>
          <w:rPr/>
          <w:t>save you time and money later on</w:t>
        </w:r>
      </w:ins>
      <w:del w:id="6091" w:author=" " w:date="2008-02-29T13:05:00Z">
        <w:r>
          <w:rPr/>
          <w:delText>upfront will save you stress and heartache on the backend</w:delText>
        </w:r>
      </w:del>
      <w:r>
        <w:rPr/>
        <w:t xml:space="preserve">.  </w:t>
      </w:r>
    </w:p>
    <w:p>
      <w:pPr>
        <w:pStyle w:val="Normal"/>
        <w:rPr/>
      </w:pPr>
      <w:r>
        <w:rPr/>
      </w:r>
    </w:p>
    <w:p>
      <w:pPr>
        <w:pStyle w:val="Normal"/>
        <w:rPr>
          <w:del w:id="6111" w:author=" " w:date="2008-02-29T13:10:00Z"/>
        </w:rPr>
      </w:pPr>
      <w:ins w:id="6092" w:author=" " w:date="2008-02-29T13:08:00Z">
        <w:r>
          <w:rPr/>
          <w:t>Figuring out your budget can be overwhelming but we believe that you can have a</w:t>
        </w:r>
      </w:ins>
      <w:ins w:id="6093" w:author=" " w:date="2008-02-29T13:08:00Z">
        <w:del w:id="6094" w:author="Dianne Shaver" w:date="2008-03-17T19:57:00Z">
          <w:r>
            <w:rPr/>
            <w:delText xml:space="preserve"> </w:delText>
          </w:r>
        </w:del>
      </w:ins>
      <w:ins w:id="6095" w:author=" " w:date="2008-02-29T13:08:00Z">
        <w:r>
          <w:rPr/>
          <w:t xml:space="preserve"> dream wedding on any size budget if you are realistic</w:t>
        </w:r>
      </w:ins>
      <w:ins w:id="6096" w:author=" " w:date="2008-02-29T13:10:00Z">
        <w:r>
          <w:rPr/>
          <w:t xml:space="preserve">.  </w:t>
        </w:r>
      </w:ins>
      <w:ins w:id="6097" w:author="Dianne Shaver" w:date="2008-03-17T19:57:00Z">
        <w:r>
          <w:rPr/>
          <w:t>B</w:t>
        </w:r>
      </w:ins>
      <w:ins w:id="6098" w:author=" " w:date="2008-02-29T13:13:00Z">
        <w:del w:id="6099" w:author="Dianne Shaver" w:date="2008-03-17T19:57:00Z">
          <w:r>
            <w:rPr/>
            <w:delText>b</w:delText>
          </w:r>
        </w:del>
      </w:ins>
      <w:ins w:id="6100" w:author=" " w:date="2008-02-29T13:13:00Z">
        <w:r>
          <w:rPr/>
          <w:t>oth of us have worked on weddings that had budgets between $5,</w:t>
        </w:r>
      </w:ins>
      <w:ins w:id="6101" w:author="Dianne Shaver" w:date="2008-03-17T19:59:00Z">
        <w:r>
          <w:rPr/>
          <w:t>000</w:t>
        </w:r>
      </w:ins>
      <w:ins w:id="6102" w:author=" " w:date="2008-02-29T13:13:00Z">
        <w:del w:id="6103" w:author="Dianne Shaver" w:date="2008-03-17T19:59:00Z">
          <w:r>
            <w:rPr/>
            <w:delText>000</w:delText>
          </w:r>
        </w:del>
      </w:ins>
      <w:ins w:id="6104" w:author=" " w:date="2008-02-29T13:13:00Z">
        <w:r>
          <w:rPr/>
          <w:t xml:space="preserve">-$12,000.  These weddings had less than </w:t>
        </w:r>
      </w:ins>
      <w:ins w:id="6105" w:author="Dianne Shaver" w:date="2008-03-17T20:00:00Z">
        <w:r>
          <w:rPr/>
          <w:t>sixty</w:t>
        </w:r>
      </w:ins>
      <w:ins w:id="6106" w:author=" " w:date="2008-02-29T13:13:00Z">
        <w:del w:id="6107" w:author="Dianne Shaver" w:date="2008-03-17T20:00:00Z">
          <w:r>
            <w:rPr/>
            <w:delText>60</w:delText>
          </w:r>
        </w:del>
      </w:ins>
      <w:ins w:id="6108" w:author=" " w:date="2008-02-29T13:13:00Z">
        <w:r>
          <w:rPr/>
          <w:t xml:space="preserve"> guests and took place at county parks, restaurants, hotels, and private homes.  </w:t>
        </w:r>
      </w:ins>
      <w:ins w:id="6109" w:author=" " w:date="2008-02-29T13:10:00Z">
        <w:r>
          <w:rPr/>
          <w:t xml:space="preserve">Having said that, </w:t>
        </w:r>
      </w:ins>
      <w:del w:id="6110" w:author=" " w:date="2008-02-29T13:10:00Z">
        <w:r>
          <w:rPr/>
          <w:delText xml:space="preserve">It can be very daunting trying to figure out how much you want to spend on this major and very important experience.  Honestly, we believe you can have a wedding on any budget but you have to be realistic about what your budget will allow you to have.     </w:delText>
        </w:r>
      </w:del>
    </w:p>
    <w:p>
      <w:pPr>
        <w:pStyle w:val="Normal"/>
        <w:widowControl/>
        <w:bidi w:val="0"/>
        <w:ind w:hanging="0"/>
        <w:rPr>
          <w:del w:id="6113" w:author=" " w:date="2008-02-29T13:10:00Z"/>
        </w:rPr>
      </w:pPr>
      <w:del w:id="6112" w:author=" " w:date="2008-02-29T13:10:00Z">
        <w:r>
          <w:rPr/>
        </w:r>
      </w:del>
    </w:p>
    <w:p>
      <w:pPr>
        <w:pStyle w:val="Normal"/>
        <w:rPr/>
      </w:pPr>
      <w:del w:id="6114" w:author=" " w:date="2008-02-29T13:10:00Z">
        <w:r>
          <w:rPr/>
          <w:delText>W</w:delText>
        </w:r>
      </w:del>
      <w:ins w:id="6115" w:author=" " w:date="2008-02-29T13:10:00Z">
        <w:r>
          <w:rPr/>
          <w:t>w</w:t>
        </w:r>
      </w:ins>
      <w:r>
        <w:rPr/>
        <w:t>e have found that the average cost of a wedding in Charleston is between $27,000</w:t>
      </w:r>
      <w:commentRangeStart w:id="74"/>
      <w:r>
        <w:rPr/>
        <w:t xml:space="preserve">-$30,000 for </w:t>
      </w:r>
      <w:ins w:id="6116" w:author="Dianne Shaver" w:date="2008-03-17T19:59:00Z">
        <w:r>
          <w:rPr/>
          <w:t>eighty to</w:t>
        </w:r>
      </w:ins>
      <w:del w:id="6117" w:author="Dianne Shaver" w:date="2008-03-17T19:59:00Z">
        <w:r>
          <w:rPr/>
          <w:delText>80</w:delText>
        </w:r>
      </w:del>
      <w:del w:id="6118" w:author="Dianne Shaver" w:date="2008-03-17T20:01:00Z">
        <w:r>
          <w:rPr/>
          <w:delText>-</w:delText>
        </w:r>
      </w:del>
      <w:ins w:id="6119" w:author="Dianne Shaver" w:date="2008-03-17T19:59:00Z">
        <w:r>
          <w:rPr/>
          <w:t xml:space="preserve"> one hundred twenty</w:t>
        </w:r>
      </w:ins>
      <w:ins w:id="6120" w:author="Dianne Shaver" w:date="2008-03-17T20:02:00Z">
        <w:r>
          <w:rPr/>
          <w:t>-</w:t>
        </w:r>
      </w:ins>
      <w:ins w:id="6121" w:author="Dianne Shaver" w:date="2008-03-17T19:59:00Z">
        <w:r>
          <w:rPr/>
          <w:t xml:space="preserve"> five </w:t>
        </w:r>
      </w:ins>
      <w:del w:id="6122" w:author="Dianne Shaver" w:date="2008-03-17T19:59:00Z">
        <w:r>
          <w:rPr/>
          <w:delText xml:space="preserve">125 </w:delText>
        </w:r>
      </w:del>
      <w:r>
        <w:rPr/>
        <w:t>guests</w:t>
      </w:r>
      <w:ins w:id="6123" w:author=" " w:date="2008-02-29T13:11:00Z">
        <w:r>
          <w:rPr/>
          <w:t xml:space="preserve">. </w:t>
        </w:r>
      </w:ins>
      <w:r>
        <w:rPr/>
        <w:t xml:space="preserve"> </w:t>
      </w:r>
      <w:del w:id="6124" w:author=" " w:date="2008-02-29T13:12:00Z">
        <w:r>
          <w:rPr/>
          <w:delText xml:space="preserve">depending upon where it is held and what is served.  </w:delText>
        </w:r>
      </w:del>
      <w:r>
        <w:rPr/>
        <w:t xml:space="preserve">This figure reflects a nice average wedding.  A luxury, high-end wedding would start at $75,000 for the same amount of guests.   </w:t>
      </w:r>
      <w:r>
        <w:rPr>
          <w:rStyle w:val="CommentReference"/>
          <w:vanish w:val="false"/>
        </w:rPr>
      </w:r>
      <w:del w:id="6125" w:author=" " w:date="2008-02-29T13:13:00Z">
        <w:commentRangeEnd w:id="74"/>
        <w:r>
          <w:commentReference w:id="74"/>
        </w:r>
        <w:r>
          <w:rPr/>
          <w:delText>At the same time,</w:delText>
        </w:r>
      </w:del>
      <w:r>
        <w:rPr/>
        <w:t xml:space="preserve"> </w:t>
      </w:r>
      <w:del w:id="6126" w:author=" " w:date="2008-02-29T13:13:00Z">
        <w:r>
          <w:rPr/>
          <w:delText>both of us have worked on weddings that had budgets between $5,000-$12,000.  These weddings had less than 60 guests and took place at county parks, restaurants, hotels, and private homes.</w:delText>
        </w:r>
      </w:del>
      <w:ins w:id="6127" w:author="Ellie Davis" w:date="2008-02-20T14:18:00Z">
        <w:del w:id="6128" w:author=" " w:date="2008-02-29T13:13:00Z">
          <w:r>
            <w:rPr/>
            <w:delText xml:space="preserve"> </w:delText>
          </w:r>
        </w:del>
      </w:ins>
      <w:ins w:id="6129" w:author="Ellie Davis" w:date="2008-02-20T14:18:00Z">
        <w:r>
          <w:rPr/>
          <w:t>K</w:t>
        </w:r>
      </w:ins>
      <w:del w:id="6130" w:author="Ellie Davis" w:date="2008-02-20T14:18:00Z">
        <w:r>
          <w:rPr/>
          <w:delText xml:space="preserve"> Just k</w:delText>
        </w:r>
      </w:del>
      <w:r>
        <w:rPr/>
        <w:t>eep these figures in mind when you are planning your budget but don’t get upset.  Remember</w:t>
      </w:r>
      <w:ins w:id="6131" w:author="Ellie Davis" w:date="2008-02-20T14:18:00Z">
        <w:r>
          <w:rPr/>
          <w:t>,</w:t>
        </w:r>
      </w:ins>
      <w:r>
        <w:rPr/>
        <w:t xml:space="preserve"> you can have a great wedding </w:t>
      </w:r>
      <w:ins w:id="6132" w:author="Dianne Shaver" w:date="2008-03-17T20:02:00Z">
        <w:r>
          <w:rPr/>
          <w:t>on</w:t>
        </w:r>
      </w:ins>
      <w:del w:id="6133" w:author="Dianne Shaver" w:date="2008-03-17T20:02:00Z">
        <w:r>
          <w:rPr/>
          <w:delText>at</w:delText>
        </w:r>
      </w:del>
      <w:r>
        <w:rPr/>
        <w:t xml:space="preserve"> any budget if you plan ahead and use the suggestions in this guide.  </w:t>
      </w:r>
    </w:p>
    <w:p>
      <w:pPr>
        <w:pStyle w:val="Normal"/>
        <w:ind w:firstLine="720"/>
        <w:rPr/>
      </w:pPr>
      <w:r>
        <w:rPr/>
      </w:r>
    </w:p>
    <w:p>
      <w:pPr>
        <w:pStyle w:val="Normal"/>
        <w:rPr>
          <w:ins w:id="6147" w:author=" " w:date="2008-02-29T13:21:00Z"/>
        </w:rPr>
      </w:pPr>
      <w:ins w:id="6134" w:author=" " w:date="2008-02-29T13:14:00Z">
        <w:r>
          <w:rPr/>
          <w:t xml:space="preserve">We have compiled a complete list of items </w:t>
        </w:r>
      </w:ins>
      <w:ins w:id="6135" w:author=" " w:date="2008-02-29T13:17:00Z">
        <w:r>
          <w:rPr/>
          <w:t xml:space="preserve">you will need for your wedding </w:t>
        </w:r>
      </w:ins>
      <w:ins w:id="6136" w:author=" " w:date="2008-02-29T13:14:00Z">
        <w:r>
          <w:rPr/>
          <w:t>with their average costs</w:t>
        </w:r>
      </w:ins>
      <w:ins w:id="6137" w:author=" " w:date="2008-02-29T13:17:00Z">
        <w:r>
          <w:rPr/>
          <w:t xml:space="preserve"> on the Average Cost List</w:t>
        </w:r>
      </w:ins>
      <w:ins w:id="6138" w:author=" " w:date="2008-02-29T13:19:00Z">
        <w:r>
          <w:rPr/>
          <w:t xml:space="preserve"> at the end of this chapter</w:t>
        </w:r>
      </w:ins>
      <w:ins w:id="6139" w:author=" " w:date="2008-02-29T13:17:00Z">
        <w:r>
          <w:rPr/>
          <w:t>.</w:t>
        </w:r>
      </w:ins>
      <w:ins w:id="6140" w:author=" " w:date="2008-02-29T13:14:00Z">
        <w:r>
          <w:rPr/>
          <w:t xml:space="preserve">  We have also put together </w:t>
        </w:r>
      </w:ins>
      <w:ins w:id="6141" w:author=" " w:date="2008-02-29T13:20:00Z">
        <w:r>
          <w:rPr/>
          <w:t xml:space="preserve">detailed </w:t>
        </w:r>
      </w:ins>
      <w:ins w:id="6142" w:author=" " w:date="2008-02-29T13:14:00Z">
        <w:r>
          <w:rPr/>
          <w:t>sample budgets ranging from $</w:t>
        </w:r>
      </w:ins>
      <w:ins w:id="6143" w:author=" " w:date="2008-02-29T13:19:00Z">
        <w:r>
          <w:rPr/>
          <w:t>7,5</w:t>
        </w:r>
      </w:ins>
      <w:ins w:id="6144" w:author=" " w:date="2008-02-29T13:14:00Z">
        <w:r>
          <w:rPr/>
          <w:t>00 to $</w:t>
        </w:r>
      </w:ins>
      <w:ins w:id="6145" w:author=" " w:date="2008-02-29T13:19:00Z">
        <w:r>
          <w:rPr/>
          <w:t>40,000 on the Sample Budget Worksheets</w:t>
        </w:r>
      </w:ins>
      <w:ins w:id="6146" w:author=" " w:date="2008-02-29T13:21:00Z">
        <w:r>
          <w:rPr/>
          <w:t xml:space="preserve"> also at the end of this chapter. </w:t>
        </w:r>
      </w:ins>
    </w:p>
    <w:p>
      <w:pPr>
        <w:pStyle w:val="Normal"/>
        <w:rPr>
          <w:del w:id="6154" w:author=" " w:date="2008-02-29T13:21:00Z"/>
        </w:rPr>
      </w:pPr>
      <w:del w:id="6148" w:author=" " w:date="2008-02-29T13:21:00Z">
        <w:r>
          <w:rPr/>
          <w:delText xml:space="preserve">*Please refer to the </w:delText>
        </w:r>
      </w:del>
      <w:del w:id="6149" w:author=" " w:date="2008-02-29T13:21:00Z">
        <w:commentRangeStart w:id="75"/>
        <w:r>
          <w:rPr/>
          <w:delText xml:space="preserve">Bride’s Advisor:  Charleston  page </w:delText>
        </w:r>
      </w:del>
      <w:del w:id="6150" w:author=" " w:date="2008-02-29T13:21:00Z">
        <w:r>
          <w:rPr>
            <w:rStyle w:val="CommentReference"/>
            <w:vanish w:val="false"/>
          </w:rPr>
        </w:r>
      </w:del>
      <w:del w:id="6151" w:author=" " w:date="2008-02-29T13:21:00Z">
        <w:commentRangeEnd w:id="75"/>
        <w:r>
          <w:commentReference w:id="75"/>
        </w:r>
        <w:r>
          <w:rPr/>
          <w:delText>for a complete list of budget items and for sample budgets ranging from $7,500-$</w:delText>
        </w:r>
      </w:del>
      <w:del w:id="6152" w:author=" " w:date="2008-02-29T13:16:00Z">
        <w:r>
          <w:rPr/>
          <w:delText>75</w:delText>
        </w:r>
      </w:del>
      <w:del w:id="6153" w:author=" " w:date="2008-02-29T13:21:00Z">
        <w:r>
          <w:rPr/>
          <w:delText>,000.</w:delText>
        </w:r>
      </w:del>
    </w:p>
    <w:p>
      <w:pPr>
        <w:pStyle w:val="Normal"/>
        <w:widowControl/>
        <w:bidi w:val="0"/>
        <w:rPr>
          <w:b/>
          <w:b/>
          <w:u w:val="single"/>
        </w:rPr>
      </w:pPr>
      <w:r>
        <w:rPr>
          <w:b/>
          <w:u w:val="single"/>
        </w:rPr>
      </w:r>
    </w:p>
    <w:p>
      <w:pPr>
        <w:pStyle w:val="Normal"/>
        <w:rPr>
          <w:b/>
          <w:b/>
        </w:rPr>
      </w:pPr>
      <w:r>
        <w:rPr>
          <w:b/>
        </w:rPr>
        <w:t>Priorities</w:t>
      </w:r>
    </w:p>
    <w:p>
      <w:pPr>
        <w:pStyle w:val="Normal"/>
        <w:rPr>
          <w:b/>
          <w:b/>
          <w:del w:id="6156" w:author="Unknown" w:date="0-00-00T00:00:00Z"/>
        </w:rPr>
      </w:pPr>
      <w:del w:id="6155" w:author="Unknown" w:date="0-00-00T00:00:00Z">
        <w:r>
          <w:rPr>
            <w:b/>
          </w:rPr>
        </w:r>
      </w:del>
    </w:p>
    <w:p>
      <w:pPr>
        <w:pStyle w:val="Normal"/>
        <w:rPr>
          <w:b/>
          <w:b/>
          <w:u w:val="single"/>
          <w:ins w:id="6158" w:author="Dianne Shaver" w:date="2008-03-17T20:14:00Z"/>
        </w:rPr>
      </w:pPr>
      <w:ins w:id="6157" w:author="Dianne Shaver" w:date="2008-03-17T20:14:00Z">
        <w:r>
          <w:rPr>
            <w:b/>
            <w:u w:val="single"/>
          </w:rPr>
        </w:r>
      </w:ins>
    </w:p>
    <w:p>
      <w:pPr>
        <w:pStyle w:val="Normal"/>
        <w:rPr>
          <w:del w:id="6161" w:author=" " w:date="2008-02-29T13:26:00Z"/>
        </w:rPr>
      </w:pPr>
      <w:r>
        <w:rPr/>
        <w:t>The first thing that we would like you to do is to figure out what your priorities are. What parts of your wedding vision are non-negotiable?  Where can you be flexible?</w:t>
      </w:r>
      <w:ins w:id="6159" w:author=" " w:date="2008-02-29T13:25:00Z">
        <w:r>
          <w:rPr/>
          <w:t xml:space="preserve">  Refer back to your wedding vision and wedding movie to see what your priorities really are.</w:t>
        </w:r>
      </w:ins>
      <w:r>
        <w:rPr/>
        <w:t xml:space="preserve"> </w:t>
      </w:r>
      <w:del w:id="6160" w:author=" " w:date="2008-02-29T13:26:00Z">
        <w:r>
          <w:rPr/>
          <w:delText xml:space="preserve">     </w:delText>
        </w:r>
      </w:del>
    </w:p>
    <w:p>
      <w:pPr>
        <w:pStyle w:val="Normal"/>
        <w:rPr>
          <w:del w:id="6163" w:author=" " w:date="2008-02-29T13:26:00Z"/>
        </w:rPr>
      </w:pPr>
      <w:del w:id="6162" w:author=" " w:date="2008-02-29T13:26:00Z">
        <w:r>
          <w:rPr/>
        </w:r>
      </w:del>
    </w:p>
    <w:p>
      <w:pPr>
        <w:pStyle w:val="Normal"/>
        <w:rPr>
          <w:del w:id="6170" w:author=" " w:date="2008-02-29T13:24:00Z"/>
        </w:rPr>
      </w:pPr>
      <w:r>
        <w:rPr/>
        <w:t>For example, if a wedding dress costing several thousands of dollars is the most important thing to you and you could live without the stretch limo</w:t>
      </w:r>
      <w:del w:id="6164" w:author=" " w:date="2008-02-29T13:22:00Z">
        <w:r>
          <w:rPr/>
          <w:delText xml:space="preserve"> taking you to your wedding night destination</w:delText>
        </w:r>
      </w:del>
      <w:r>
        <w:rPr/>
        <w:t xml:space="preserve"> you can </w:t>
      </w:r>
      <w:ins w:id="6165" w:author=" " w:date="2008-02-29T13:23:00Z">
        <w:r>
          <w:rPr/>
          <w:t xml:space="preserve">make that </w:t>
        </w:r>
      </w:ins>
      <w:r>
        <w:rPr/>
        <w:t>adjust</w:t>
      </w:r>
      <w:ins w:id="6166" w:author=" " w:date="2008-02-29T13:23:00Z">
        <w:r>
          <w:rPr/>
          <w:t>ment in</w:t>
        </w:r>
      </w:ins>
      <w:r>
        <w:rPr/>
        <w:t xml:space="preserve"> your budget</w:t>
      </w:r>
      <w:del w:id="6167" w:author=" " w:date="2008-02-29T13:23:00Z">
        <w:r>
          <w:rPr/>
          <w:delText xml:space="preserve"> accordingly</w:delText>
        </w:r>
      </w:del>
      <w:r>
        <w:rPr/>
        <w:t xml:space="preserve">. By identifying what elements are most important to you and making those a priority you will ensure that </w:t>
      </w:r>
      <w:ins w:id="6168" w:author=" " w:date="2008-02-29T13:23:00Z">
        <w:r>
          <w:rPr/>
          <w:t>you have money set aside for them</w:t>
        </w:r>
      </w:ins>
      <w:del w:id="6169" w:author=" " w:date="2008-02-29T13:23:00Z">
        <w:r>
          <w:rPr/>
          <w:delText>they are included in your budget</w:delText>
        </w:r>
      </w:del>
      <w:r>
        <w:rPr/>
        <w:t xml:space="preserve">.  </w:t>
      </w:r>
    </w:p>
    <w:p>
      <w:pPr>
        <w:pStyle w:val="Normal"/>
        <w:rPr>
          <w:del w:id="6172" w:author=" " w:date="2008-02-29T13:24:00Z"/>
        </w:rPr>
      </w:pPr>
      <w:del w:id="6171" w:author=" " w:date="2008-02-29T13:24:00Z">
        <w:r>
          <w:rPr/>
        </w:r>
      </w:del>
    </w:p>
    <w:p>
      <w:pPr>
        <w:pStyle w:val="Normal"/>
        <w:rPr/>
      </w:pPr>
      <w:r>
        <w:rPr/>
        <w:t xml:space="preserve">Don’t </w:t>
      </w:r>
      <w:del w:id="6173" w:author="Ellie Davis" w:date="2008-02-20T14:20:00Z">
        <w:r>
          <w:rPr/>
          <w:delText xml:space="preserve"> </w:delText>
        </w:r>
      </w:del>
      <w:r>
        <w:rPr/>
        <w:t xml:space="preserve">forget your </w:t>
      </w:r>
      <w:del w:id="6174" w:author="Ellie Davis" w:date="2008-02-20T14:20:00Z">
        <w:r>
          <w:rPr/>
          <w:delText>fiance</w:delText>
        </w:r>
      </w:del>
      <w:ins w:id="6175" w:author="Ellie Davis" w:date="2008-02-20T14:20:00Z">
        <w:r>
          <w:rPr/>
          <w:t>fiancé</w:t>
        </w:r>
      </w:ins>
      <w:r>
        <w:rPr/>
        <w:t xml:space="preserve"> and what he wants. If your future husband is focused on having a cigar lounge at the reception then put the cigar lounge as one of your priorities. </w:t>
      </w:r>
      <w:ins w:id="6176" w:author=" " w:date="2008-02-29T13:25:00Z">
        <w:r>
          <w:rPr/>
          <w:t xml:space="preserve"> </w:t>
        </w:r>
      </w:ins>
      <w:del w:id="6177" w:author=" " w:date="2008-02-29T13:24:00Z">
        <w:r>
          <w:rPr/>
          <w:delText xml:space="preserve"> You can make your wedding amazing by budgeting for the items that mean the most to you and your fiancé.</w:delText>
        </w:r>
      </w:del>
    </w:p>
    <w:p>
      <w:pPr>
        <w:pStyle w:val="Normal"/>
        <w:ind w:left="660" w:hanging="0"/>
        <w:rPr/>
      </w:pPr>
      <w:r>
        <w:rPr/>
      </w:r>
    </w:p>
    <w:p>
      <w:pPr>
        <w:pStyle w:val="Normal"/>
        <w:rPr>
          <w:del w:id="6187" w:author="Dianne Shaver" w:date="2008-03-17T20:03:00Z"/>
        </w:rPr>
      </w:pPr>
      <w:del w:id="6178" w:author="Dianne Shaver" w:date="2008-03-17T20:03:00Z">
        <w:r>
          <w:rPr/>
          <w:delText xml:space="preserve">Now that you’ve established what is most important to you and your fiancé </w:delText>
        </w:r>
      </w:del>
      <w:ins w:id="6179" w:author=" " w:date="2008-02-29T13:28:00Z">
        <w:del w:id="6180" w:author="Dianne Shaver" w:date="2008-03-17T20:03:00Z">
          <w:r>
            <w:rPr/>
            <w:delText>using Average Cost List and the Sample Budgets you can</w:delText>
          </w:r>
        </w:del>
      </w:ins>
      <w:del w:id="6181" w:author="Dianne Shaver" w:date="2008-03-17T20:03:00Z">
        <w:r>
          <w:rPr/>
          <w:delText xml:space="preserve">we can help you </w:delText>
        </w:r>
      </w:del>
      <w:ins w:id="6182" w:author=" " w:date="2008-02-29T13:28:00Z">
        <w:del w:id="6183" w:author="Dianne Shaver" w:date="2008-03-17T20:03:00Z">
          <w:r>
            <w:rPr/>
            <w:delText xml:space="preserve"> </w:delText>
          </w:r>
        </w:del>
      </w:ins>
      <w:del w:id="6184" w:author="Dianne Shaver" w:date="2008-03-17T20:03:00Z">
        <w:r>
          <w:rPr/>
          <w:delText xml:space="preserve">create a realistic budget. You can budget your priorities by using our custom chart on page   of the </w:delText>
        </w:r>
      </w:del>
      <w:del w:id="6185" w:author="Dianne Shaver" w:date="2008-03-17T20:03:00Z">
        <w:r>
          <w:rPr>
            <w:i/>
          </w:rPr>
          <w:delText>Bride’s Advisor:  Charleston .</w:delText>
        </w:r>
      </w:del>
      <w:del w:id="6186" w:author="Dianne Shaver" w:date="2008-03-17T20:03:00Z">
        <w:r>
          <w:rPr/>
          <w:delText xml:space="preserve">  Use this tool to save time and potential heartache. </w:delText>
        </w:r>
      </w:del>
    </w:p>
    <w:p>
      <w:pPr>
        <w:pStyle w:val="Normal"/>
        <w:rPr>
          <w:del w:id="6189" w:author="Dianne Shaver" w:date="2008-03-17T20:03:00Z"/>
        </w:rPr>
      </w:pPr>
      <w:del w:id="6188" w:author="Dianne Shaver" w:date="2008-03-17T20:03:00Z">
        <w:r>
          <w:rPr/>
        </w:r>
      </w:del>
    </w:p>
    <w:p>
      <w:pPr>
        <w:pStyle w:val="Normal"/>
        <w:rPr>
          <w:del w:id="6191" w:author="Dianne Shaver" w:date="2008-03-17T20:03:00Z"/>
        </w:rPr>
      </w:pPr>
      <w:del w:id="6190" w:author="Dianne Shaver" w:date="2008-03-17T20:03:00Z">
        <w:r>
          <w:rPr/>
          <w:delText xml:space="preserve"> </w:delText>
        </w:r>
      </w:del>
    </w:p>
    <w:p>
      <w:pPr>
        <w:pStyle w:val="Normal"/>
        <w:rPr>
          <w:del w:id="6193" w:author="Dianne Shaver" w:date="2008-03-17T20:03:00Z"/>
        </w:rPr>
      </w:pPr>
      <w:del w:id="6192" w:author="Dianne Shaver" w:date="2008-03-17T20:03:00Z">
        <w:r>
          <w:rPr/>
        </w:r>
      </w:del>
    </w:p>
    <w:p>
      <w:pPr>
        <w:pStyle w:val="Normal"/>
        <w:rPr>
          <w:del w:id="6195" w:author="Dianne Shaver" w:date="2008-03-17T20:03:00Z"/>
        </w:rPr>
      </w:pPr>
      <w:del w:id="6194" w:author="Dianne Shaver" w:date="2008-03-17T20:03:00Z">
        <w:r>
          <w:rPr/>
        </w:r>
      </w:del>
    </w:p>
    <w:p>
      <w:pPr>
        <w:pStyle w:val="Normal"/>
        <w:rPr>
          <w:del w:id="6197" w:author="Dianne Shaver" w:date="2008-03-17T20:03:00Z"/>
        </w:rPr>
      </w:pPr>
      <w:del w:id="6196" w:author="Dianne Shaver" w:date="2008-03-17T20:03:00Z">
        <w:r>
          <w:rPr/>
        </w:r>
      </w:del>
    </w:p>
    <w:p>
      <w:pPr>
        <w:pStyle w:val="Normal"/>
        <w:rPr>
          <w:del w:id="6199" w:author=" " w:date="2008-02-29T13:28:00Z"/>
        </w:rPr>
      </w:pPr>
      <w:del w:id="6198" w:author=" " w:date="2008-02-29T13:28:00Z">
        <w:r>
          <w:rPr/>
        </w:r>
      </w:del>
    </w:p>
    <w:p>
      <w:pPr>
        <w:pStyle w:val="Normal"/>
        <w:rPr>
          <w:b/>
          <w:b/>
        </w:rPr>
      </w:pPr>
      <w:r>
        <w:rPr>
          <w:b/>
        </w:rPr>
        <w:t>The Guest List</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lang w:bidi="en-US"/>
          <w:del w:id="6221" w:author=" " w:date="2008-02-29T13:31:00Z"/>
        </w:rPr>
      </w:pPr>
      <w:del w:id="6200" w:author="Ellie Davis" w:date="2008-02-20T14:21:00Z">
        <w:r>
          <w:rPr>
            <w:szCs w:val="32"/>
            <w:lang w:bidi="en-US"/>
          </w:rPr>
          <w:delText> </w:delText>
        </w:r>
      </w:del>
      <w:del w:id="6201" w:author="Dianne Shaver" w:date="2008-03-17T20:04:00Z">
        <w:r>
          <w:rPr>
            <w:szCs w:val="32"/>
            <w:lang w:bidi="en-US"/>
          </w:rPr>
          <w:delText>The</w:delText>
        </w:r>
      </w:del>
      <w:ins w:id="6202" w:author=" " w:date="2008-02-29T13:29:00Z">
        <w:del w:id="6203" w:author="Dianne Shaver" w:date="2008-03-17T20:04:00Z">
          <w:r>
            <w:rPr>
              <w:szCs w:val="32"/>
              <w:lang w:bidi="en-US"/>
            </w:rPr>
            <w:delText xml:space="preserve"> size of your</w:delText>
          </w:r>
        </w:del>
      </w:ins>
      <w:del w:id="6204" w:author="Dianne Shaver" w:date="2008-03-17T20:04:00Z">
        <w:r>
          <w:rPr>
            <w:szCs w:val="32"/>
            <w:lang w:bidi="en-US"/>
          </w:rPr>
          <w:delText xml:space="preserve"> guest list really affects where you can have your wedding and what type of event it is going to be.  A large wedding naturally costs much more than a small intimate one just because you have to multiply the cost by each attendee.  </w:delText>
        </w:r>
      </w:del>
      <w:r>
        <w:rPr>
          <w:szCs w:val="32"/>
          <w:lang w:bidi="en-US"/>
        </w:rPr>
        <w:t xml:space="preserve">You and your </w:t>
      </w:r>
      <w:del w:id="6205" w:author="Ellie Davis" w:date="2008-02-20T14:20:00Z">
        <w:r>
          <w:rPr>
            <w:szCs w:val="32"/>
            <w:lang w:bidi="en-US"/>
          </w:rPr>
          <w:delText>fiance</w:delText>
        </w:r>
      </w:del>
      <w:ins w:id="6206" w:author="Ellie Davis" w:date="2008-02-20T14:20:00Z">
        <w:r>
          <w:rPr>
            <w:szCs w:val="32"/>
            <w:lang w:bidi="en-US"/>
          </w:rPr>
          <w:t>fiancé</w:t>
        </w:r>
      </w:ins>
      <w:r>
        <w:rPr>
          <w:szCs w:val="32"/>
          <w:lang w:bidi="en-US"/>
        </w:rPr>
        <w:t xml:space="preserve"> really need to sit down and decide how many people you want to invite to your wedding and if that number is realistic considering your budget.  </w:t>
      </w:r>
      <w:del w:id="6207" w:author=" " w:date="2008-02-29T13:30:00Z">
        <w:r>
          <w:rPr>
            <w:szCs w:val="32"/>
            <w:lang w:bidi="en-US"/>
          </w:rPr>
          <w:delText xml:space="preserve">Events </w:delText>
        </w:r>
      </w:del>
      <w:ins w:id="6208" w:author=" " w:date="2008-02-29T13:30:00Z">
        <w:r>
          <w:rPr>
            <w:szCs w:val="32"/>
            <w:lang w:bidi="en-US"/>
          </w:rPr>
          <w:t xml:space="preserve">Weddings </w:t>
        </w:r>
      </w:ins>
      <w:r>
        <w:rPr>
          <w:szCs w:val="32"/>
          <w:lang w:bidi="en-US"/>
        </w:rPr>
        <w:t>in Charleston</w:t>
      </w:r>
      <w:del w:id="6209" w:author=" " w:date="2008-02-29T13:31:00Z">
        <w:r>
          <w:rPr>
            <w:szCs w:val="32"/>
            <w:lang w:bidi="en-US"/>
          </w:rPr>
          <w:delText xml:space="preserve">, even though they might be destination weddings, </w:delText>
        </w:r>
      </w:del>
      <w:ins w:id="6210" w:author=" " w:date="2008-02-29T13:31:00Z">
        <w:r>
          <w:rPr>
            <w:szCs w:val="32"/>
            <w:lang w:bidi="en-US"/>
          </w:rPr>
          <w:t xml:space="preserve"> </w:t>
        </w:r>
      </w:ins>
      <w:r>
        <w:rPr>
          <w:szCs w:val="32"/>
          <w:lang w:bidi="en-US"/>
        </w:rPr>
        <w:t>often get a higher rsvp rate because Charleston is such a desirable location.  So take that into consideration. </w:t>
      </w:r>
      <w:del w:id="6211" w:author=" " w:date="2008-02-29T13:31:00Z">
        <w:r>
          <w:rPr>
            <w:szCs w:val="32"/>
            <w:lang w:bidi="en-US"/>
          </w:rPr>
          <w:delText xml:space="preserve"> Traditionally, </w:delText>
        </w:r>
      </w:del>
      <w:ins w:id="6212" w:author="Ellie Davis" w:date="2008-02-20T14:23:00Z">
        <w:del w:id="6213" w:author=" " w:date="2008-02-29T13:31:00Z">
          <w:r>
            <w:rPr>
              <w:szCs w:val="32"/>
              <w:lang w:bidi="en-US"/>
            </w:rPr>
            <w:delText>forty percent</w:delText>
          </w:r>
        </w:del>
      </w:ins>
      <w:del w:id="6214" w:author=" " w:date="2008-02-29T13:31:00Z">
        <w:r>
          <w:rPr>
            <w:szCs w:val="32"/>
            <w:lang w:bidi="en-US"/>
          </w:rPr>
          <w:delText xml:space="preserve">40% of all people invited do not attend the wedding but here you </w:delText>
        </w:r>
      </w:del>
      <w:ins w:id="6215" w:author="Ellie Davis" w:date="2008-02-20T14:23:00Z">
        <w:del w:id="6216" w:author=" " w:date="2008-02-29T13:31:00Z">
          <w:r>
            <w:rPr>
              <w:szCs w:val="32"/>
              <w:lang w:bidi="en-US"/>
            </w:rPr>
            <w:delText>cannot</w:delText>
          </w:r>
        </w:del>
      </w:ins>
      <w:del w:id="6217" w:author=" " w:date="2008-02-29T13:31:00Z">
        <w:r>
          <w:rPr>
            <w:szCs w:val="32"/>
            <w:lang w:bidi="en-US"/>
          </w:rPr>
          <w:delText xml:space="preserve">can not count on that same </w:delText>
        </w:r>
      </w:del>
      <w:del w:id="6218" w:author=" " w:date="2008-02-29T13:31:00Z">
        <w:commentRangeStart w:id="76"/>
        <w:r>
          <w:rPr>
            <w:szCs w:val="32"/>
            <w:lang w:bidi="en-US"/>
          </w:rPr>
          <w:delText>attrition</w:delText>
        </w:r>
      </w:del>
      <w:del w:id="6219" w:author=" " w:date="2008-02-29T13:31:00Z">
        <w:r>
          <w:rPr>
            <w:rStyle w:val="CommentReference"/>
            <w:vanish w:val="false"/>
          </w:rPr>
        </w:r>
      </w:del>
      <w:del w:id="6220" w:author=" " w:date="2008-02-29T13:31:00Z">
        <w:commentRangeEnd w:id="76"/>
        <w:r>
          <w:commentReference w:id="76"/>
        </w:r>
        <w:r>
          <w:rPr>
            <w:szCs w:val="32"/>
            <w:lang w:bidi="en-US"/>
          </w:rPr>
          <w:delText xml:space="preserve"> rate.  Everyone loves Charleston and will make arrangements to be here for the big day.</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6223" w:author=" " w:date="2008-02-29T13:31:00Z"/>
        </w:rPr>
      </w:pPr>
      <w:ins w:id="6222" w:author=" " w:date="2008-02-29T13:31: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lang w:bidi="en-US"/>
        </w:rPr>
      </w:pPr>
      <w:r>
        <w:rPr>
          <w:szCs w:val="32"/>
          <w:lang w:bidi="en-US"/>
        </w:rPr>
        <w:t>First</w:t>
      </w:r>
      <w:ins w:id="6224" w:author="Ellie Davis" w:date="2008-02-20T14:24:00Z">
        <w:r>
          <w:rPr>
            <w:szCs w:val="32"/>
            <w:lang w:bidi="en-US"/>
          </w:rPr>
          <w:t>,</w:t>
        </w:r>
      </w:ins>
      <w:r>
        <w:rPr>
          <w:szCs w:val="32"/>
          <w:lang w:bidi="en-US"/>
        </w:rPr>
        <w:t xml:space="preserve"> decide on the </w:t>
      </w:r>
      <w:ins w:id="6225" w:author="Ellie Davis" w:date="2008-02-20T14:24:00Z">
        <w:r>
          <w:rPr>
            <w:szCs w:val="32"/>
            <w:lang w:bidi="en-US"/>
          </w:rPr>
          <w:t>“</w:t>
        </w:r>
      </w:ins>
      <w:r>
        <w:rPr>
          <w:szCs w:val="32"/>
          <w:lang w:bidi="en-US"/>
        </w:rPr>
        <w:t>must</w:t>
      </w:r>
      <w:ins w:id="6226" w:author="Ellie Davis" w:date="2008-02-20T14:24:00Z">
        <w:r>
          <w:rPr>
            <w:szCs w:val="32"/>
            <w:lang w:bidi="en-US"/>
          </w:rPr>
          <w:t>”</w:t>
        </w:r>
      </w:ins>
      <w:r>
        <w:rPr>
          <w:szCs w:val="32"/>
          <w:lang w:bidi="en-US"/>
        </w:rPr>
        <w:t xml:space="preserve"> invite list and work from there.  You can make a list of everyone you want to invite and then prioritize by family and dear friends, co-workers, and just acquaintances.  You may ask your parents and his parents for any input on who they would like to see invited but don’t let them decide for you. In the past</w:t>
      </w:r>
      <w:ins w:id="6227" w:author="Ellie Davis" w:date="2008-02-20T14:25:00Z">
        <w:r>
          <w:rPr>
            <w:szCs w:val="32"/>
            <w:lang w:bidi="en-US"/>
          </w:rPr>
          <w:t>,</w:t>
        </w:r>
      </w:ins>
      <w:r>
        <w:rPr>
          <w:szCs w:val="32"/>
          <w:lang w:bidi="en-US"/>
        </w:rPr>
        <w:t xml:space="preserve"> whoever was paying for the wedding and reception would be given more input and be allowed to invite more people from their list</w:t>
      </w:r>
      <w:del w:id="6228" w:author=" " w:date="2008-02-29T13:33:00Z">
        <w:r>
          <w:rPr>
            <w:szCs w:val="32"/>
            <w:lang w:bidi="en-US"/>
          </w:rPr>
          <w:delText xml:space="preserve"> since they were paying for it</w:delText>
        </w:r>
      </w:del>
      <w:r>
        <w:rPr>
          <w:szCs w:val="32"/>
          <w:lang w:bidi="en-US"/>
        </w:rPr>
        <w:t xml:space="preserve">.  </w:t>
      </w:r>
      <w:ins w:id="6229" w:author=" " w:date="2008-02-29T13:33:00Z">
        <w:r>
          <w:rPr>
            <w:szCs w:val="32"/>
            <w:lang w:bidi="en-US"/>
          </w:rPr>
          <w:t xml:space="preserve">However, </w:t>
        </w:r>
      </w:ins>
      <w:del w:id="6230" w:author=" " w:date="2008-02-29T13:33:00Z">
        <w:r>
          <w:rPr>
            <w:szCs w:val="32"/>
            <w:lang w:bidi="en-US"/>
          </w:rPr>
          <w:delText>W</w:delText>
        </w:r>
      </w:del>
      <w:ins w:id="6231" w:author=" " w:date="2008-02-29T13:33:00Z">
        <w:r>
          <w:rPr>
            <w:szCs w:val="32"/>
            <w:lang w:bidi="en-US"/>
          </w:rPr>
          <w:t>w</w:t>
        </w:r>
      </w:ins>
      <w:r>
        <w:rPr>
          <w:szCs w:val="32"/>
          <w:lang w:bidi="en-US"/>
        </w:rPr>
        <w:t>ith so many couples paying for their own wedding</w:t>
      </w:r>
      <w:ins w:id="6232" w:author="Ellie Davis" w:date="2008-02-20T14:25:00Z">
        <w:r>
          <w:rPr>
            <w:szCs w:val="32"/>
            <w:lang w:bidi="en-US"/>
          </w:rPr>
          <w:t>,</w:t>
        </w:r>
      </w:ins>
      <w:r>
        <w:rPr>
          <w:szCs w:val="32"/>
          <w:lang w:bidi="en-US"/>
        </w:rPr>
        <w:t xml:space="preserve"> it</w:t>
      </w:r>
      <w:ins w:id="6233" w:author="Ellie Davis" w:date="2008-02-20T14:25:00Z">
        <w:r>
          <w:rPr>
            <w:szCs w:val="32"/>
            <w:lang w:bidi="en-US"/>
          </w:rPr>
          <w:t xml:space="preserve"> i</w:t>
        </w:r>
      </w:ins>
      <w:r>
        <w:rPr>
          <w:szCs w:val="32"/>
          <w:lang w:bidi="en-US"/>
        </w:rPr>
        <w:t>s not the case anymore.   Be willing to be flexible if you need to compromise with your fianc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lang w:bidi="en-US"/>
          <w:del w:id="6245" w:author=" " w:date="2008-02-29T13:35:00Z"/>
        </w:rPr>
      </w:pPr>
      <w:r>
        <w:rPr>
          <w:szCs w:val="32"/>
          <w:lang w:bidi="en-US"/>
        </w:rPr>
        <w:t xml:space="preserve">Use the </w:t>
      </w:r>
      <w:ins w:id="6234" w:author=" " w:date="2008-02-29T13:34:00Z">
        <w:r>
          <w:rPr>
            <w:szCs w:val="32"/>
            <w:lang w:bidi="en-US"/>
          </w:rPr>
          <w:t>G</w:t>
        </w:r>
      </w:ins>
      <w:del w:id="6235" w:author=" " w:date="2008-02-29T13:34:00Z">
        <w:r>
          <w:rPr>
            <w:szCs w:val="32"/>
            <w:lang w:bidi="en-US"/>
          </w:rPr>
          <w:delText>g</w:delText>
        </w:r>
      </w:del>
      <w:r>
        <w:rPr>
          <w:szCs w:val="32"/>
          <w:lang w:bidi="en-US"/>
        </w:rPr>
        <w:t xml:space="preserve">uest </w:t>
      </w:r>
      <w:ins w:id="6236" w:author=" " w:date="2008-02-29T13:34:00Z">
        <w:r>
          <w:rPr>
            <w:szCs w:val="32"/>
            <w:lang w:bidi="en-US"/>
          </w:rPr>
          <w:t>L</w:t>
        </w:r>
      </w:ins>
      <w:del w:id="6237" w:author=" " w:date="2008-02-29T13:34:00Z">
        <w:r>
          <w:rPr>
            <w:szCs w:val="32"/>
            <w:lang w:bidi="en-US"/>
          </w:rPr>
          <w:delText>l</w:delText>
        </w:r>
      </w:del>
      <w:r>
        <w:rPr>
          <w:szCs w:val="32"/>
          <w:lang w:bidi="en-US"/>
        </w:rPr>
        <w:t xml:space="preserve">ist </w:t>
      </w:r>
      <w:ins w:id="6238" w:author=" " w:date="2008-02-29T13:34:00Z">
        <w:r>
          <w:rPr>
            <w:szCs w:val="32"/>
            <w:lang w:bidi="en-US"/>
          </w:rPr>
          <w:t>W</w:t>
        </w:r>
      </w:ins>
      <w:del w:id="6239" w:author=" " w:date="2008-02-29T13:34:00Z">
        <w:r>
          <w:rPr>
            <w:szCs w:val="32"/>
            <w:lang w:bidi="en-US"/>
          </w:rPr>
          <w:delText>w</w:delText>
        </w:r>
      </w:del>
      <w:r>
        <w:rPr>
          <w:szCs w:val="32"/>
          <w:lang w:bidi="en-US"/>
        </w:rPr>
        <w:t>orksheets that we have provided at the end of this chapter to work out your final guest list.  Use them to keep track of the save the date cards, invitations</w:t>
      </w:r>
      <w:ins w:id="6240" w:author=" " w:date="2008-02-29T13:34:00Z">
        <w:r>
          <w:rPr>
            <w:szCs w:val="32"/>
            <w:lang w:bidi="en-US"/>
          </w:rPr>
          <w:t>, gifts received and thank yous sent.</w:t>
        </w:r>
      </w:ins>
      <w:del w:id="6241" w:author=" " w:date="2008-02-29T13:34:00Z">
        <w:r>
          <w:rPr>
            <w:szCs w:val="32"/>
            <w:lang w:bidi="en-US"/>
          </w:rPr>
          <w:delText xml:space="preserve"> and if they sent a gift and if you sent a thank you.</w:delText>
        </w:r>
      </w:del>
      <w:del w:id="6242" w:author="Ellie Davis" w:date="2008-02-20T14:25:00Z">
        <w:r>
          <w:rPr>
            <w:szCs w:val="32"/>
            <w:lang w:bidi="en-US"/>
          </w:rPr>
          <w:delText> </w:delText>
        </w:r>
      </w:del>
      <w:r>
        <w:rPr>
          <w:szCs w:val="32"/>
          <w:lang w:bidi="en-US"/>
        </w:rPr>
        <w:t xml:space="preserve">  </w:t>
      </w:r>
      <w:del w:id="6243" w:author=" " w:date="2008-02-29T13:35:00Z">
        <w:r>
          <w:rPr>
            <w:szCs w:val="32"/>
            <w:lang w:bidi="en-US"/>
          </w:rPr>
          <w:delText>Being organized will save you your sanity in the end</w:delText>
        </w:r>
      </w:del>
      <w:del w:id="6244" w:author=" " w:date="2008-02-29T13:35:00Z">
        <w:r>
          <w:rPr>
            <w:szCs w:val="32"/>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6247" w:author=" " w:date="2008-02-29T13:35:00Z"/>
        </w:rPr>
      </w:pPr>
      <w:ins w:id="6246" w:author=" " w:date="2008-02-29T13:35: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lang w:bidi="en-US"/>
        </w:rPr>
      </w:pPr>
      <w:r>
        <w:rPr>
          <w:szCs w:val="25"/>
          <w:lang w:bidi="en-US"/>
        </w:rPr>
      </w:r>
    </w:p>
    <w:p>
      <w:pPr>
        <w:pStyle w:val="Normal"/>
        <w:rPr>
          <w:b/>
          <w:b/>
        </w:rPr>
      </w:pPr>
      <w:r>
        <w:rPr>
          <w:b/>
        </w:rPr>
        <w:t>Traditionally Who Pays for What</w:t>
      </w:r>
    </w:p>
    <w:p>
      <w:pPr>
        <w:pStyle w:val="Normal"/>
        <w:rPr>
          <w:b/>
          <w:b/>
        </w:rPr>
      </w:pPr>
      <w:r>
        <w:rPr>
          <w:b/>
        </w:rPr>
      </w:r>
    </w:p>
    <w:p>
      <w:pPr>
        <w:pStyle w:val="Normal"/>
        <w:rPr/>
      </w:pPr>
      <w:ins w:id="6248" w:author="Ellie Davis" w:date="2008-02-20T14:26:00Z">
        <w:r>
          <w:rPr/>
          <w:t>T</w:t>
        </w:r>
      </w:ins>
      <w:del w:id="6249" w:author="Ellie Davis" w:date="2008-02-20T14:26:00Z">
        <w:r>
          <w:rPr/>
          <w:delText>In years past t</w:delText>
        </w:r>
      </w:del>
      <w:r>
        <w:rPr/>
        <w:t xml:space="preserve">his is a list of how the wedding costs were </w:t>
      </w:r>
      <w:ins w:id="6250" w:author="Ellie Davis" w:date="2008-02-20T14:26:00Z">
        <w:r>
          <w:rPr/>
          <w:t xml:space="preserve">traditionally </w:t>
        </w:r>
      </w:ins>
      <w:r>
        <w:rPr/>
        <w:t>split</w:t>
      </w:r>
      <w:ins w:id="6251" w:author="Ellie Davis" w:date="2008-02-20T14:26:00Z">
        <w:r>
          <w:rPr/>
          <w:t xml:space="preserve"> in years past.</w:t>
        </w:r>
      </w:ins>
      <w:r>
        <w:rPr/>
        <w:t xml:space="preserve"> </w:t>
      </w:r>
      <w:ins w:id="6252" w:author="Ellie Davis" w:date="2008-02-20T14:26:00Z">
        <w:r>
          <w:rPr/>
          <w:t>H</w:t>
        </w:r>
      </w:ins>
      <w:del w:id="6253" w:author="Ellie Davis" w:date="2008-02-20T14:26:00Z">
        <w:r>
          <w:rPr/>
          <w:delText>h</w:delText>
        </w:r>
      </w:del>
      <w:r>
        <w:rPr/>
        <w:t>owever</w:t>
      </w:r>
      <w:ins w:id="6254" w:author="Ellie Davis" w:date="2008-02-20T14:26:00Z">
        <w:r>
          <w:rPr/>
          <w:t>,</w:t>
        </w:r>
      </w:ins>
      <w:r>
        <w:rPr/>
        <w:t xml:space="preserve"> things have changed greatly and there is much more fluidity now.  There really are no restrictions</w:t>
      </w:r>
      <w:ins w:id="6255" w:author="Ellie Davis" w:date="2008-02-20T14:27:00Z">
        <w:r>
          <w:rPr/>
          <w:t xml:space="preserve"> or hard and fast rules</w:t>
        </w:r>
      </w:ins>
      <w:r>
        <w:rPr/>
        <w:t xml:space="preserve"> on who can pay for what.  Use this only as a guide for discussion with both families.</w:t>
      </w:r>
      <w:ins w:id="6256" w:author=" " w:date="2008-02-29T13:36:00Z">
        <w:r>
          <w:rPr/>
          <w:t xml:space="preserve">  We have also provided a worksheet to keep track of who is paying for what.</w:t>
        </w:r>
      </w:ins>
    </w:p>
    <w:p>
      <w:pPr>
        <w:pStyle w:val="Normal"/>
        <w:rPr>
          <w:b/>
          <w:b/>
        </w:rPr>
      </w:pPr>
      <w:r>
        <w:rPr>
          <w:b/>
        </w:rPr>
      </w:r>
    </w:p>
    <w:p>
      <w:pPr>
        <w:pStyle w:val="Normal"/>
        <w:rPr>
          <w:b/>
          <w:b/>
        </w:rPr>
      </w:pPr>
      <w:r>
        <w:rPr>
          <w:b/>
        </w:rPr>
        <w:t>The Bride</w:t>
      </w:r>
    </w:p>
    <w:p>
      <w:pPr>
        <w:pStyle w:val="Normal"/>
        <w:rPr>
          <w:b/>
          <w:b/>
        </w:rPr>
      </w:pPr>
      <w:r>
        <w:rPr>
          <w:b/>
        </w:rPr>
      </w:r>
    </w:p>
    <w:p>
      <w:pPr>
        <w:pStyle w:val="Normal"/>
        <w:rPr/>
      </w:pPr>
      <w:r>
        <w:rPr/>
        <w:t>Wedding ring for the groom</w:t>
      </w:r>
    </w:p>
    <w:p>
      <w:pPr>
        <w:pStyle w:val="Normal"/>
        <w:rPr/>
      </w:pPr>
      <w:r>
        <w:rPr/>
        <w:t>Wedding gift for the groom</w:t>
      </w:r>
    </w:p>
    <w:p>
      <w:pPr>
        <w:pStyle w:val="Normal"/>
        <w:rPr>
          <w:ins w:id="6258" w:author="Dianne Shaver" w:date="2008-03-17T20:06:00Z"/>
        </w:rPr>
      </w:pPr>
      <w:r>
        <w:rPr/>
        <w:t xml:space="preserve">Gifts for bridal </w:t>
      </w:r>
      <w:ins w:id="6257" w:author="Dianne Shaver" w:date="2008-03-17T20:06:00Z">
        <w:r>
          <w:rPr/>
          <w:t>attendants</w:t>
        </w:r>
      </w:ins>
    </w:p>
    <w:p>
      <w:pPr>
        <w:pStyle w:val="Normal"/>
        <w:rPr>
          <w:del w:id="6261" w:author="Dianne Shaver" w:date="2008-03-17T20:06:00Z"/>
        </w:rPr>
      </w:pPr>
      <w:ins w:id="6259" w:author="Dianne Shaver" w:date="2008-03-17T20:06:00Z">
        <w:r>
          <w:rPr/>
          <w:t>Groom’s cake</w:t>
        </w:r>
      </w:ins>
      <w:del w:id="6260" w:author="Dianne Shaver" w:date="2008-03-17T20:06:00Z">
        <w:r>
          <w:rPr/>
          <w:delText>attendants</w:delText>
        </w:r>
      </w:del>
    </w:p>
    <w:p>
      <w:pPr>
        <w:pStyle w:val="Normal"/>
        <w:rPr/>
      </w:pPr>
      <w:del w:id="6262" w:author="Dianne Shaver" w:date="2008-03-17T20:06:00Z">
        <w:r>
          <w:rPr/>
          <w:delText>Accommodations for out of town attendants and bachelorette party</w:delText>
        </w:r>
      </w:del>
    </w:p>
    <w:p>
      <w:pPr>
        <w:pStyle w:val="Normal"/>
        <w:rPr/>
      </w:pPr>
      <w:r>
        <w:rPr/>
      </w:r>
    </w:p>
    <w:p>
      <w:pPr>
        <w:pStyle w:val="Normal"/>
        <w:rPr>
          <w:b/>
          <w:b/>
        </w:rPr>
      </w:pPr>
      <w:r>
        <w:rPr>
          <w:b/>
        </w:rPr>
        <w:t>The Groom</w:t>
      </w:r>
    </w:p>
    <w:p>
      <w:pPr>
        <w:pStyle w:val="Normal"/>
        <w:rPr>
          <w:b/>
          <w:b/>
        </w:rPr>
      </w:pPr>
      <w:r>
        <w:rPr>
          <w:b/>
        </w:rPr>
      </w:r>
    </w:p>
    <w:p>
      <w:pPr>
        <w:pStyle w:val="Normal"/>
        <w:rPr/>
      </w:pPr>
      <w:r>
        <w:rPr/>
        <w:t xml:space="preserve">The bride’s engagement and wedding ring </w:t>
      </w:r>
    </w:p>
    <w:p>
      <w:pPr>
        <w:pStyle w:val="Normal"/>
        <w:rPr/>
      </w:pPr>
      <w:r>
        <w:rPr/>
        <w:t>Wedding gift for the bride</w:t>
      </w:r>
    </w:p>
    <w:p>
      <w:pPr>
        <w:pStyle w:val="Normal"/>
        <w:rPr/>
      </w:pPr>
      <w:r>
        <w:rPr/>
        <w:t>Gifts for the best man, groomsmen, ushers</w:t>
      </w:r>
    </w:p>
    <w:p>
      <w:pPr>
        <w:pStyle w:val="Normal"/>
        <w:rPr/>
      </w:pPr>
      <w:r>
        <w:rPr/>
        <w:t>Groom’s wedding attire</w:t>
      </w:r>
    </w:p>
    <w:p>
      <w:pPr>
        <w:pStyle w:val="Normal"/>
        <w:rPr/>
      </w:pPr>
      <w:r>
        <w:rPr/>
        <w:t>Marriage license</w:t>
      </w:r>
    </w:p>
    <w:p>
      <w:pPr>
        <w:pStyle w:val="Normal"/>
        <w:rPr/>
      </w:pPr>
      <w:del w:id="6263" w:author="Ellie Davis" w:date="2008-02-20T14:28:00Z">
        <w:r>
          <w:rPr/>
          <w:delText>Officiant</w:delText>
        </w:r>
      </w:del>
      <w:ins w:id="6264" w:author="Ellie Davis" w:date="2008-02-20T14:28:00Z">
        <w:del w:id="6265" w:author=" " w:date="2008-02-24T12:48:00Z">
          <w:r>
            <w:rPr/>
            <w:delText>Officiator</w:delText>
          </w:r>
        </w:del>
      </w:ins>
      <w:ins w:id="6266" w:author=" " w:date="2008-02-24T12:48:00Z">
        <w:r>
          <w:rPr/>
          <w:t>Officiant</w:t>
        </w:r>
      </w:ins>
      <w:r>
        <w:rPr/>
        <w:t>’s fee and tip</w:t>
      </w:r>
    </w:p>
    <w:p>
      <w:pPr>
        <w:pStyle w:val="Normal"/>
        <w:rPr/>
      </w:pPr>
      <w:r>
        <w:rPr/>
      </w:r>
    </w:p>
    <w:p>
      <w:pPr>
        <w:pStyle w:val="Normal"/>
        <w:rPr/>
      </w:pPr>
      <w:r>
        <w:rPr>
          <w:b/>
        </w:rPr>
        <w:t xml:space="preserve">Bride’s </w:t>
      </w:r>
      <w:ins w:id="6267" w:author="Ellie Davis" w:date="2008-02-20T14:29:00Z">
        <w:r>
          <w:rPr>
            <w:b/>
          </w:rPr>
          <w:t>F</w:t>
        </w:r>
      </w:ins>
      <w:del w:id="6268" w:author="Ellie Davis" w:date="2008-02-20T14:29:00Z">
        <w:r>
          <w:rPr>
            <w:b/>
          </w:rPr>
          <w:delText>f</w:delText>
        </w:r>
      </w:del>
      <w:r>
        <w:rPr>
          <w:b/>
        </w:rPr>
        <w:t>amily</w:t>
      </w:r>
    </w:p>
    <w:p>
      <w:pPr>
        <w:pStyle w:val="Normal"/>
        <w:rPr>
          <w:b/>
          <w:b/>
        </w:rPr>
      </w:pPr>
      <w:r>
        <w:rPr>
          <w:b/>
        </w:rPr>
      </w:r>
    </w:p>
    <w:p>
      <w:pPr>
        <w:pStyle w:val="Normal"/>
        <w:rPr/>
      </w:pPr>
      <w:r>
        <w:rPr/>
        <w:t>Ceremony costs: location, music, rentals and all related expenses and tips</w:t>
      </w:r>
    </w:p>
    <w:p>
      <w:pPr>
        <w:pStyle w:val="Normal"/>
        <w:rPr/>
      </w:pPr>
      <w:r>
        <w:rPr/>
        <w:t xml:space="preserve">Cost of reception:  food </w:t>
      </w:r>
      <w:ins w:id="6269" w:author="Ellie Davis" w:date="2008-02-20T14:29:00Z">
        <w:r>
          <w:rPr/>
          <w:t>and</w:t>
        </w:r>
      </w:ins>
      <w:del w:id="6270" w:author="Ellie Davis" w:date="2008-02-20T14:29:00Z">
        <w:r>
          <w:rPr/>
          <w:delText>&amp;</w:delText>
        </w:r>
      </w:del>
      <w:r>
        <w:rPr/>
        <w:t xml:space="preserve"> beverage, rental items, decorations, entertainment</w:t>
      </w:r>
    </w:p>
    <w:p>
      <w:pPr>
        <w:pStyle w:val="Normal"/>
        <w:rPr/>
      </w:pPr>
      <w:r>
        <w:rPr/>
        <w:t>Wedding cake</w:t>
      </w:r>
    </w:p>
    <w:p>
      <w:pPr>
        <w:pStyle w:val="Normal"/>
        <w:rPr/>
      </w:pPr>
      <w:r>
        <w:rPr/>
        <w:t>Bride’s wedding attire and accessories</w:t>
      </w:r>
    </w:p>
    <w:p>
      <w:pPr>
        <w:pStyle w:val="Normal"/>
        <w:rPr/>
      </w:pPr>
      <w:r>
        <w:rPr/>
        <w:t>Wedding gift for couple</w:t>
      </w:r>
    </w:p>
    <w:p>
      <w:pPr>
        <w:pStyle w:val="Normal"/>
        <w:rPr/>
      </w:pPr>
      <w:r>
        <w:rPr/>
        <w:t>Wedding invitations, announcements and mailing costs</w:t>
      </w:r>
    </w:p>
    <w:p>
      <w:pPr>
        <w:pStyle w:val="Normal"/>
        <w:rPr/>
      </w:pPr>
      <w:r>
        <w:rPr/>
        <w:t>Flowers</w:t>
      </w:r>
    </w:p>
    <w:p>
      <w:pPr>
        <w:pStyle w:val="Normal"/>
        <w:rPr/>
      </w:pPr>
      <w:r>
        <w:rPr/>
        <w:t>Transportation for bridal party</w:t>
      </w:r>
    </w:p>
    <w:p>
      <w:pPr>
        <w:pStyle w:val="Normal"/>
        <w:rPr/>
      </w:pPr>
      <w:r>
        <w:rPr/>
        <w:t>Bridesmaids</w:t>
      </w:r>
      <w:ins w:id="6271" w:author="Ellie Davis" w:date="2008-02-20T14:29:00Z">
        <w:r>
          <w:rPr/>
          <w:t>’</w:t>
        </w:r>
      </w:ins>
      <w:r>
        <w:rPr/>
        <w:t xml:space="preserve"> luncheon</w:t>
      </w:r>
    </w:p>
    <w:p>
      <w:pPr>
        <w:pStyle w:val="Normal"/>
        <w:rPr/>
      </w:pPr>
      <w:r>
        <w:rPr/>
        <w:t>Photography</w:t>
      </w:r>
    </w:p>
    <w:p>
      <w:pPr>
        <w:pStyle w:val="Normal"/>
        <w:rPr/>
      </w:pPr>
      <w:r>
        <w:rPr/>
        <w:t>Personal wedding attire</w:t>
      </w:r>
    </w:p>
    <w:p>
      <w:pPr>
        <w:pStyle w:val="Normal"/>
        <w:rPr/>
      </w:pPr>
      <w:r>
        <w:rPr/>
        <w:t>Special items such as toasting goblets, cake serving set, ring pillow</w:t>
      </w:r>
    </w:p>
    <w:p>
      <w:pPr>
        <w:pStyle w:val="Normal"/>
        <w:rPr/>
      </w:pPr>
      <w:r>
        <w:rPr/>
      </w:r>
    </w:p>
    <w:p>
      <w:pPr>
        <w:pStyle w:val="Normal"/>
        <w:rPr/>
      </w:pPr>
      <w:r>
        <w:rPr>
          <w:b/>
        </w:rPr>
        <w:t xml:space="preserve">Groom’s </w:t>
      </w:r>
      <w:ins w:id="6272" w:author="Ellie Davis" w:date="2008-02-20T14:29:00Z">
        <w:r>
          <w:rPr>
            <w:b/>
          </w:rPr>
          <w:t>F</w:t>
        </w:r>
      </w:ins>
      <w:del w:id="6273" w:author="Ellie Davis" w:date="2008-02-20T14:29:00Z">
        <w:r>
          <w:rPr>
            <w:b/>
          </w:rPr>
          <w:delText>f</w:delText>
        </w:r>
      </w:del>
      <w:r>
        <w:rPr>
          <w:b/>
        </w:rPr>
        <w:t>amily</w:t>
      </w:r>
    </w:p>
    <w:p>
      <w:pPr>
        <w:pStyle w:val="Normal"/>
        <w:rPr>
          <w:b/>
          <w:b/>
        </w:rPr>
      </w:pPr>
      <w:r>
        <w:rPr>
          <w:b/>
        </w:rPr>
      </w:r>
    </w:p>
    <w:p>
      <w:pPr>
        <w:pStyle w:val="Normal"/>
        <w:rPr/>
      </w:pPr>
      <w:r>
        <w:rPr/>
        <w:t>Rehearsal dinner</w:t>
      </w:r>
    </w:p>
    <w:p>
      <w:pPr>
        <w:pStyle w:val="Normal"/>
        <w:rPr/>
      </w:pPr>
      <w:r>
        <w:rPr/>
        <w:t>Personal wedding attire</w:t>
      </w:r>
    </w:p>
    <w:p>
      <w:pPr>
        <w:pStyle w:val="Normal"/>
        <w:rPr/>
      </w:pPr>
      <w:r>
        <w:rPr/>
        <w:t>Travel and accommodations for groom’s family</w:t>
      </w:r>
    </w:p>
    <w:p>
      <w:pPr>
        <w:pStyle w:val="Normal"/>
        <w:rPr/>
      </w:pPr>
      <w:r>
        <w:rPr/>
        <w:t>Wedding gift for bride and groom</w:t>
      </w:r>
    </w:p>
    <w:p>
      <w:pPr>
        <w:pStyle w:val="Normal"/>
        <w:rPr/>
      </w:pPr>
      <w:r>
        <w:rPr/>
        <w:t>Special items that they would like to give</w:t>
      </w:r>
    </w:p>
    <w:p>
      <w:pPr>
        <w:pStyle w:val="Normal"/>
        <w:rPr/>
      </w:pPr>
      <w:r>
        <w:rPr/>
        <w:t>Any other expenses that they would like to contribute to</w:t>
      </w:r>
    </w:p>
    <w:p>
      <w:pPr>
        <w:pStyle w:val="Normal"/>
        <w:rPr/>
      </w:pPr>
      <w:r>
        <w:rPr/>
        <w:t>Photographs or albums they would like to purchase</w:t>
      </w:r>
    </w:p>
    <w:p>
      <w:pPr>
        <w:pStyle w:val="Normal"/>
        <w:rPr>
          <w:b/>
          <w:b/>
          <w:del w:id="6275" w:author="Unknown" w:date="0-00-00T00:00:00Z"/>
        </w:rPr>
      </w:pPr>
      <w:del w:id="6274" w:author="Unknown" w:date="0-00-00T00:00:00Z">
        <w:r>
          <w:rPr>
            <w:b/>
          </w:rPr>
        </w:r>
      </w:del>
    </w:p>
    <w:p>
      <w:pPr>
        <w:pStyle w:val="Normal"/>
        <w:rPr>
          <w:b/>
          <w:b/>
          <w:ins w:id="6277" w:author="Dianne Shaver" w:date="2008-03-17T20:15:00Z"/>
        </w:rPr>
      </w:pPr>
      <w:ins w:id="6276" w:author="Dianne Shaver" w:date="2008-03-17T20:15:00Z">
        <w:r>
          <w:rPr>
            <w:b/>
          </w:rPr>
        </w:r>
      </w:ins>
    </w:p>
    <w:p>
      <w:pPr>
        <w:pStyle w:val="Normal"/>
        <w:rPr>
          <w:b/>
          <w:b/>
        </w:rPr>
      </w:pPr>
      <w:r>
        <w:rPr>
          <w:b/>
        </w:rPr>
        <w:t>Attendants</w:t>
      </w:r>
    </w:p>
    <w:p>
      <w:pPr>
        <w:pStyle w:val="Normal"/>
        <w:rPr>
          <w:b/>
          <w:b/>
        </w:rPr>
      </w:pPr>
      <w:r>
        <w:rPr>
          <w:b/>
        </w:rPr>
      </w:r>
    </w:p>
    <w:p>
      <w:pPr>
        <w:pStyle w:val="Normal"/>
        <w:rPr/>
      </w:pPr>
      <w:r>
        <w:rPr/>
        <w:t>Wedding attire for themselves</w:t>
      </w:r>
    </w:p>
    <w:p>
      <w:pPr>
        <w:pStyle w:val="Normal"/>
        <w:rPr/>
      </w:pPr>
      <w:commentRangeStart w:id="77"/>
      <w:r>
        <w:rPr/>
        <w:t>Tr</w:t>
      </w:r>
      <w:ins w:id="6278" w:author=" " w:date="2008-02-29T13:37:00Z">
        <w:r>
          <w:rPr/>
          <w:t>avel</w:t>
        </w:r>
      </w:ins>
      <w:del w:id="6279" w:author=" " w:date="2008-02-29T13:37:00Z">
        <w:r>
          <w:rPr/>
          <w:delText>ial</w:delText>
        </w:r>
      </w:del>
      <w:r>
        <w:rPr>
          <w:rStyle w:val="CommentReference"/>
          <w:vanish w:val="false"/>
        </w:rPr>
      </w:r>
      <w:commentRangeEnd w:id="77"/>
      <w:r>
        <w:commentReference w:id="77"/>
      </w:r>
      <w:r>
        <w:rPr/>
        <w:t xml:space="preserve"> expenses</w:t>
      </w:r>
    </w:p>
    <w:p>
      <w:pPr>
        <w:pStyle w:val="Normal"/>
        <w:rPr/>
      </w:pPr>
      <w:r>
        <w:rPr/>
        <w:t>Wedding gift for bride and groom</w:t>
      </w:r>
    </w:p>
    <w:p>
      <w:pPr>
        <w:pStyle w:val="Normal"/>
        <w:rPr/>
      </w:pPr>
      <w:r>
        <w:rPr/>
        <w:t>Shower</w:t>
      </w:r>
    </w:p>
    <w:p>
      <w:pPr>
        <w:pStyle w:val="Normal"/>
        <w:rPr/>
      </w:pPr>
      <w:r>
        <w:rPr/>
        <w:t xml:space="preserve">Bachelor &amp; </w:t>
      </w:r>
      <w:ins w:id="6280" w:author="Ellie Davis" w:date="2008-02-20T14:31:00Z">
        <w:r>
          <w:rPr/>
          <w:t>b</w:t>
        </w:r>
      </w:ins>
      <w:del w:id="6281" w:author="Ellie Davis" w:date="2008-02-20T14:31:00Z">
        <w:r>
          <w:rPr/>
          <w:delText>B</w:delText>
        </w:r>
      </w:del>
      <w:r>
        <w:rPr/>
        <w:t>achelorette party</w:t>
      </w:r>
    </w:p>
    <w:p>
      <w:pPr>
        <w:pStyle w:val="Normal"/>
        <w:rPr>
          <w:del w:id="6283" w:author=" " w:date="2008-03-17T12:54:00Z"/>
        </w:rPr>
      </w:pPr>
      <w:del w:id="6282" w:author=" " w:date="2008-03-17T12:54:00Z">
        <w:r>
          <w:rPr/>
        </w:r>
      </w:del>
    </w:p>
    <w:p>
      <w:pPr>
        <w:pStyle w:val="Normal"/>
        <w:rPr/>
      </w:pPr>
      <w:r>
        <w:rPr/>
      </w:r>
    </w:p>
    <w:p>
      <w:pPr>
        <w:pStyle w:val="Normal"/>
        <w:rPr>
          <w:del w:id="6288" w:author="Dianne Shaver" w:date="2008-03-17T20:09:00Z"/>
        </w:rPr>
      </w:pPr>
      <w:ins w:id="6284" w:author=" " w:date="2008-03-17T12:54:00Z">
        <w:del w:id="6285" w:author="Dianne Shaver" w:date="2008-03-17T20:08:00Z">
          <w:r>
            <w:rPr>
              <w:b/>
            </w:rPr>
            <w:delText>MENTION ABOUT CONTRACTS</w:delText>
          </w:r>
        </w:del>
      </w:ins>
      <w:ins w:id="6286" w:author="Dianne Shaver" w:date="2008-03-17T20:08:00Z">
        <w:r>
          <w:rPr>
            <w:b/>
          </w:rPr>
          <w:t xml:space="preserve">Contracts, </w:t>
        </w:r>
      </w:ins>
      <w:del w:id="6287" w:author="Dianne Shaver" w:date="2008-03-17T20:09:00Z">
        <w:r>
          <w:rPr>
            <w:b/>
          </w:rPr>
          <w:br/>
        </w:r>
      </w:del>
    </w:p>
    <w:p>
      <w:pPr>
        <w:pStyle w:val="Normal"/>
        <w:rPr/>
      </w:pPr>
      <w:r>
        <w:rPr>
          <w:b/>
        </w:rPr>
        <w:t xml:space="preserve">Deposits and When </w:t>
      </w:r>
      <w:ins w:id="6289" w:author="Ellie Davis" w:date="2008-02-20T14:31:00Z">
        <w:r>
          <w:rPr>
            <w:b/>
          </w:rPr>
          <w:t>t</w:t>
        </w:r>
      </w:ins>
      <w:del w:id="6290" w:author="Ellie Davis" w:date="2008-02-20T14:31:00Z">
        <w:r>
          <w:rPr>
            <w:b/>
          </w:rPr>
          <w:delText>T</w:delText>
        </w:r>
      </w:del>
      <w:r>
        <w:rPr>
          <w:b/>
        </w:rPr>
        <w:t xml:space="preserve">o Pay </w:t>
      </w:r>
      <w:ins w:id="6291" w:author="Ellie Davis" w:date="2008-02-20T14:31:00Z">
        <w:r>
          <w:rPr>
            <w:b/>
          </w:rPr>
          <w:t>f</w:t>
        </w:r>
      </w:ins>
      <w:del w:id="6292" w:author="Ellie Davis" w:date="2008-02-20T14:31:00Z">
        <w:r>
          <w:rPr>
            <w:b/>
          </w:rPr>
          <w:delText>F</w:delText>
        </w:r>
      </w:del>
      <w:r>
        <w:rPr>
          <w:b/>
        </w:rPr>
        <w:t>or What</w:t>
      </w:r>
    </w:p>
    <w:p>
      <w:pPr>
        <w:pStyle w:val="Normal"/>
        <w:ind w:left="300" w:hanging="0"/>
        <w:rPr>
          <w:b/>
          <w:b/>
          <w:u w:val="single"/>
        </w:rPr>
      </w:pPr>
      <w:r>
        <w:rPr>
          <w:b/>
          <w:u w:val="single"/>
        </w:rPr>
      </w:r>
    </w:p>
    <w:p>
      <w:pPr>
        <w:pStyle w:val="Normal"/>
        <w:ind w:left="0" w:hanging="0"/>
        <w:rPr/>
      </w:pPr>
      <w:commentRangeStart w:id="78"/>
      <w:r>
        <w:rPr/>
        <w:t xml:space="preserve">When you begin to select your wedding vendors you will be required to put down a deposit and sign a contract in order to reserve the date and time.  In most cases a </w:t>
      </w:r>
      <w:ins w:id="6293" w:author="Ellie Davis" w:date="2008-02-20T14:31:00Z">
        <w:r>
          <w:rPr/>
          <w:t>fifty percent</w:t>
        </w:r>
      </w:ins>
      <w:del w:id="6294" w:author="Ellie Davis" w:date="2008-02-20T14:31:00Z">
        <w:r>
          <w:rPr/>
          <w:delText>50%</w:delText>
        </w:r>
      </w:del>
      <w:r>
        <w:rPr/>
        <w:t xml:space="preserve"> deposit is required</w:t>
      </w:r>
      <w:ins w:id="6295" w:author="Ellie Davis" w:date="2008-02-20T14:32:00Z">
        <w:r>
          <w:rPr/>
          <w:t>,</w:t>
        </w:r>
      </w:ins>
      <w:r>
        <w:rPr/>
        <w:t xml:space="preserve"> however</w:t>
      </w:r>
      <w:ins w:id="6296" w:author="Ellie Davis" w:date="2008-02-20T14:32:00Z">
        <w:r>
          <w:rPr/>
          <w:t>,</w:t>
        </w:r>
      </w:ins>
      <w:r>
        <w:rPr/>
        <w:t xml:space="preserve"> each vendor has their own deposit policy.  Be aware that some vendors</w:t>
      </w:r>
      <w:ins w:id="6297" w:author=" " w:date="2008-02-29T13:39:00Z">
        <w:r>
          <w:rPr/>
          <w:t>, such as caterers,</w:t>
        </w:r>
      </w:ins>
      <w:r>
        <w:rPr/>
        <w:t xml:space="preserve"> require two or three payments.  </w:t>
      </w:r>
      <w:del w:id="6298" w:author=" " w:date="2008-02-29T13:39:00Z">
        <w:r>
          <w:rPr/>
          <w:delText xml:space="preserve">Some caterers ask for a third of the total upon signing the contract, than a third a few weeks ahead of time and then final payment the week before the event.  </w:delText>
        </w:r>
      </w:del>
      <w:r>
        <w:rPr/>
        <w:t xml:space="preserve">Other vendors, such as wedding planners may require total payment up front. </w:t>
      </w:r>
      <w:commentRangeEnd w:id="78"/>
      <w:r>
        <w:commentReference w:id="78"/>
      </w:r>
      <w:r>
        <w:rPr>
          <w:rStyle w:val="CommentReference"/>
          <w:vanish w:val="false"/>
        </w:rPr>
      </w:r>
    </w:p>
    <w:p>
      <w:pPr>
        <w:pStyle w:val="Normal"/>
        <w:ind w:left="300" w:hanging="0"/>
        <w:rPr/>
      </w:pPr>
      <w:r>
        <w:rPr/>
      </w:r>
    </w:p>
    <w:p>
      <w:pPr>
        <w:pStyle w:val="Normal"/>
        <w:ind w:left="0" w:hanging="0"/>
        <w:rPr/>
      </w:pPr>
      <w:r>
        <w:rPr/>
        <w:t>It is very important that you understand that in</w:t>
      </w:r>
      <w:ins w:id="6299" w:author="Ellie Davis" w:date="2008-02-20T14:32:00Z">
        <w:r>
          <w:rPr/>
          <w:t xml:space="preserve"> </w:t>
        </w:r>
      </w:ins>
      <w:ins w:id="6300" w:author="Ellie Davis" w:date="2008-02-20T14:32:00Z">
        <w:r>
          <w:rPr>
            <w:i/>
          </w:rPr>
          <w:t>most</w:t>
        </w:r>
      </w:ins>
      <w:del w:id="6301" w:author="Ellie Davis" w:date="2008-02-20T14:32:00Z">
        <w:r>
          <w:rPr>
            <w:i/>
          </w:rPr>
          <w:delText xml:space="preserve"> MOST</w:delText>
        </w:r>
      </w:del>
      <w:r>
        <w:rPr>
          <w:i/>
        </w:rPr>
        <w:t xml:space="preserve"> </w:t>
      </w:r>
      <w:r>
        <w:rPr/>
        <w:t>cases deposits are non-refundable or are non-refundable after a grace period.</w:t>
      </w:r>
      <w:del w:id="6302" w:author=" " w:date="2008-02-29T13:41:00Z">
        <w:r>
          <w:rPr/>
          <w:delText xml:space="preserve"> Having said that, there are some cases where contracts will have cancellation or refund policies. </w:delText>
        </w:r>
      </w:del>
      <w:r>
        <w:rPr/>
        <w:t xml:space="preserve">  Do not rush into signing contracts. They are legally binding documents that hold up in court!  Before signing the contract and giving them a check, make sure this is the vendor or venue that you really want and that the cost fits your budget.</w:t>
      </w:r>
    </w:p>
    <w:p>
      <w:pPr>
        <w:pStyle w:val="Normal"/>
        <w:ind w:left="300" w:hanging="0"/>
        <w:rPr/>
      </w:pPr>
      <w:r>
        <w:rPr/>
      </w:r>
    </w:p>
    <w:p>
      <w:pPr>
        <w:pStyle w:val="Normal"/>
        <w:ind w:left="0" w:hanging="0"/>
        <w:rPr/>
      </w:pPr>
      <w:r>
        <w:rPr/>
        <w:t xml:space="preserve">Read every line in the contract carefully before signing.  </w:t>
      </w:r>
      <w:del w:id="6303" w:author=" " w:date="2008-02-29T13:41:00Z">
        <w:r>
          <w:rPr/>
          <w:delText>Other v</w:delText>
        </w:r>
      </w:del>
      <w:ins w:id="6304" w:author=" " w:date="2008-02-29T13:41:00Z">
        <w:r>
          <w:rPr/>
          <w:t>V</w:t>
        </w:r>
      </w:ins>
      <w:r>
        <w:rPr/>
        <w:t>endors may have stipulations and requirements for when they need the final guest count or there may not be enough food or chairs, etc, for all of your guests.  When reading your contract watch for hidden fees</w:t>
      </w:r>
      <w:ins w:id="6305" w:author=" " w:date="2008-02-29T13:43:00Z">
        <w:r>
          <w:rPr/>
          <w:t xml:space="preserve">.  </w:t>
        </w:r>
      </w:ins>
      <w:ins w:id="6306" w:author="Dianne Shaver" w:date="2008-03-17T20:11:00Z">
        <w:r>
          <w:rPr/>
          <w:t>Also there may be additional fees i</w:t>
        </w:r>
      </w:ins>
      <w:ins w:id="6307" w:author=" " w:date="2008-02-29T13:43:00Z">
        <w:del w:id="6308" w:author="Dianne Shaver" w:date="2008-03-17T20:11:00Z">
          <w:r>
            <w:rPr/>
            <w:delText>I</w:delText>
          </w:r>
        </w:del>
      </w:ins>
      <w:ins w:id="6309" w:author=" " w:date="2008-02-29T13:43:00Z">
        <w:r>
          <w:rPr/>
          <w:t>f you</w:t>
        </w:r>
      </w:ins>
      <w:del w:id="6310" w:author=" " w:date="2008-02-29T13:43:00Z">
        <w:r>
          <w:rPr/>
          <w:delText xml:space="preserve"> </w:delText>
        </w:r>
      </w:del>
      <w:ins w:id="6311" w:author=" " w:date="2008-02-29T13:42:00Z">
        <w:r>
          <w:rPr/>
          <w:t xml:space="preserve"> make </w:t>
        </w:r>
      </w:ins>
      <w:del w:id="6312" w:author=" " w:date="2008-02-29T13:42:00Z">
        <w:r>
          <w:rPr/>
          <w:delText xml:space="preserve">with </w:delText>
        </w:r>
      </w:del>
      <w:r>
        <w:rPr/>
        <w:t xml:space="preserve">changes </w:t>
      </w:r>
      <w:ins w:id="6313" w:author=" " w:date="2008-02-29T13:43:00Z">
        <w:r>
          <w:rPr/>
          <w:t>including a change</w:t>
        </w:r>
      </w:ins>
      <w:del w:id="6314" w:author=" " w:date="2008-02-29T13:42:00Z">
        <w:r>
          <w:rPr/>
          <w:delText xml:space="preserve">including change in </w:delText>
        </w:r>
      </w:del>
      <w:ins w:id="6315" w:author=" " w:date="2008-02-29T13:44:00Z">
        <w:r>
          <w:rPr/>
          <w:t xml:space="preserve"> in</w:t>
        </w:r>
      </w:ins>
      <w:ins w:id="6316" w:author=" " w:date="2008-02-29T13:42:00Z">
        <w:r>
          <w:rPr/>
          <w:t xml:space="preserve"> </w:t>
        </w:r>
      </w:ins>
      <w:r>
        <w:rPr/>
        <w:t xml:space="preserve">guest count, change </w:t>
      </w:r>
      <w:ins w:id="6317" w:author=" " w:date="2008-02-29T13:44:00Z">
        <w:r>
          <w:rPr/>
          <w:t>of</w:t>
        </w:r>
      </w:ins>
      <w:del w:id="6318" w:author=" " w:date="2008-02-29T13:42:00Z">
        <w:r>
          <w:rPr/>
          <w:delText>of</w:delText>
        </w:r>
      </w:del>
      <w:r>
        <w:rPr/>
        <w:t xml:space="preserve"> venue, change </w:t>
      </w:r>
      <w:del w:id="6319" w:author=" " w:date="2008-02-29T13:43:00Z">
        <w:r>
          <w:rPr/>
          <w:delText xml:space="preserve">of </w:delText>
        </w:r>
      </w:del>
      <w:ins w:id="6320" w:author=" " w:date="2008-02-29T13:43:00Z">
        <w:r>
          <w:rPr/>
          <w:t xml:space="preserve">of  </w:t>
        </w:r>
      </w:ins>
      <w:r>
        <w:rPr/>
        <w:t xml:space="preserve">time, </w:t>
      </w:r>
      <w:ins w:id="6321" w:author=" " w:date="2008-02-29T13:44:00Z">
        <w:r>
          <w:rPr/>
          <w:t xml:space="preserve"> or overages in time</w:t>
        </w:r>
      </w:ins>
      <w:ins w:id="6322" w:author="Dianne Shaver" w:date="2008-03-17T20:11:00Z">
        <w:r>
          <w:rPr/>
          <w:t>.</w:t>
        </w:r>
      </w:ins>
      <w:ins w:id="6323" w:author=" " w:date="2008-02-29T13:44:00Z">
        <w:del w:id="6324" w:author="Dianne Shaver" w:date="2008-03-17T20:11:00Z">
          <w:r>
            <w:rPr/>
            <w:delText>,</w:delText>
          </w:r>
        </w:del>
      </w:ins>
      <w:ins w:id="6325" w:author=" " w:date="2008-02-29T13:44:00Z">
        <w:r>
          <w:rPr/>
          <w:t xml:space="preserve"> </w:t>
        </w:r>
      </w:ins>
      <w:del w:id="6326" w:author=" " w:date="2008-02-29T13:43:00Z">
        <w:r>
          <w:rPr/>
          <w:delText xml:space="preserve">or </w:delText>
        </w:r>
      </w:del>
      <w:ins w:id="6327" w:author=" " w:date="2008-02-29T13:43:00Z">
        <w:del w:id="6328" w:author="Dianne Shaver" w:date="2008-03-17T20:11:00Z">
          <w:r>
            <w:rPr/>
            <w:delText xml:space="preserve">you may incur </w:delText>
          </w:r>
        </w:del>
      </w:ins>
      <w:del w:id="6329" w:author="Dianne Shaver" w:date="2008-03-17T20:11:00Z">
        <w:r>
          <w:rPr/>
          <w:delText>overages in time</w:delText>
        </w:r>
      </w:del>
      <w:ins w:id="6330" w:author=" " w:date="2008-02-29T13:43:00Z">
        <w:del w:id="6331" w:author="Dianne Shaver" w:date="2008-03-17T20:11:00Z">
          <w:r>
            <w:rPr/>
            <w:delText>additional charges</w:delText>
          </w:r>
        </w:del>
      </w:ins>
      <w:del w:id="6332" w:author="Dianne Shaver" w:date="2008-03-17T20:11:00Z">
        <w:r>
          <w:rPr/>
          <w:delText>.</w:delText>
        </w:r>
      </w:del>
      <w:r>
        <w:rPr/>
        <w:t xml:space="preserve">  These items may be way down in the last pages or paragraphs of the contract but they are still legally binding.  There are several venues that require you to have everything cleaned up </w:t>
      </w:r>
      <w:commentRangeStart w:id="79"/>
      <w:r>
        <w:rPr/>
        <w:t xml:space="preserve">and be out </w:t>
      </w:r>
      <w:r>
        <w:rPr>
          <w:rStyle w:val="CommentReference"/>
          <w:vanish w:val="false"/>
        </w:rPr>
      </w:r>
      <w:commentRangeEnd w:id="79"/>
      <w:r>
        <w:commentReference w:id="79"/>
      </w:r>
      <w:r>
        <w:rPr/>
        <w:t>by a certain time.  If you do not meet their deadline there will be a steep penalty charge.</w:t>
      </w:r>
    </w:p>
    <w:p>
      <w:pPr>
        <w:pStyle w:val="Normal"/>
        <w:ind w:left="300" w:hanging="0"/>
        <w:rPr/>
      </w:pPr>
      <w:r>
        <w:rPr/>
      </w:r>
    </w:p>
    <w:p>
      <w:pPr>
        <w:pStyle w:val="Normal"/>
        <w:ind w:left="0" w:hanging="0"/>
        <w:rPr/>
      </w:pPr>
      <w:r>
        <w:rPr/>
        <w:t xml:space="preserve">Even though contracts seem overwhelming you need to have a written document for every vendor and venue to ensure that you will have what you have asked for.  If something is not itemized or listed in the contract, do not assume that it will happen.  If you don’t see it </w:t>
      </w:r>
      <w:ins w:id="6333" w:author="Ellie Davis" w:date="2008-02-20T14:35:00Z">
        <w:r>
          <w:rPr/>
          <w:t>on your receipt or in your contract</w:t>
        </w:r>
      </w:ins>
      <w:del w:id="6334" w:author="Ellie Davis" w:date="2008-02-20T14:35:00Z">
        <w:r>
          <w:rPr/>
          <w:delText>there</w:delText>
        </w:r>
      </w:del>
      <w:r>
        <w:rPr/>
        <w:t xml:space="preserve">, ask for it to be added.  For example, if the caterer you have hired does not list cleaning up the venue after the reception as part of their service, do not assume they will do so.  </w:t>
      </w:r>
      <w:ins w:id="6335" w:author="Ellie Davis" w:date="2008-02-20T14:35:00Z">
        <w:r>
          <w:rPr/>
          <w:t>I</w:t>
        </w:r>
      </w:ins>
      <w:del w:id="6336" w:author="Ellie Davis" w:date="2008-02-20T14:35:00Z">
        <w:r>
          <w:rPr/>
          <w:delText>So i</w:delText>
        </w:r>
      </w:del>
      <w:r>
        <w:rPr/>
        <w:t>n this case</w:t>
      </w:r>
      <w:ins w:id="6337" w:author="Ellie Davis" w:date="2008-02-20T14:35:00Z">
        <w:r>
          <w:rPr/>
          <w:t>,</w:t>
        </w:r>
      </w:ins>
      <w:r>
        <w:rPr/>
        <w:t xml:space="preserve"> make sure that this is stipulated in their contract if you are expecting it.  </w:t>
      </w:r>
    </w:p>
    <w:p>
      <w:pPr>
        <w:pStyle w:val="Normal"/>
        <w:ind w:left="300" w:hanging="0"/>
        <w:rPr/>
      </w:pPr>
      <w:r>
        <w:rPr/>
      </w:r>
    </w:p>
    <w:p>
      <w:pPr>
        <w:pStyle w:val="Normal"/>
        <w:ind w:left="0" w:hanging="0"/>
        <w:rPr/>
      </w:pPr>
      <w:r>
        <w:rPr/>
        <w:t>Ask about refunds in the event of inclement weather (hurricane, ice, etc.).</w:t>
      </w:r>
      <w:ins w:id="6338" w:author="Ellie Davis" w:date="2008-02-20T14:35:00Z">
        <w:r>
          <w:rPr/>
          <w:t xml:space="preserve"> </w:t>
        </w:r>
      </w:ins>
      <w:r>
        <w:rPr/>
        <w:t>Make sure the cancellation policy is in writing and that you’ve understood it correctly. Also ask what there policy is</w:t>
      </w:r>
      <w:del w:id="6339" w:author="Ellie Davis" w:date="2008-02-20T14:36:00Z">
        <w:r>
          <w:rPr/>
          <w:delText xml:space="preserve"> </w:delText>
        </w:r>
      </w:del>
      <w:r>
        <w:rPr/>
        <w:t xml:space="preserve"> if you have to change the date of the wedding for some unforeseen reason. If their policies are not clear to you</w:t>
      </w:r>
      <w:ins w:id="6340" w:author="Ellie Davis" w:date="2008-02-20T14:36:00Z">
        <w:r>
          <w:rPr/>
          <w:t>—</w:t>
        </w:r>
      </w:ins>
      <w:del w:id="6341" w:author="Ellie Davis" w:date="2008-02-20T14:36:00Z">
        <w:r>
          <w:rPr/>
          <w:delText xml:space="preserve"> </w:delText>
        </w:r>
      </w:del>
      <w:r>
        <w:rPr/>
        <w:t>ask questions.</w:t>
      </w:r>
    </w:p>
    <w:p>
      <w:pPr>
        <w:pStyle w:val="Normal"/>
        <w:ind w:left="300" w:hanging="0"/>
        <w:rPr/>
      </w:pPr>
      <w:r>
        <w:rPr/>
      </w:r>
    </w:p>
    <w:p>
      <w:pPr>
        <w:pStyle w:val="Normal"/>
        <w:rPr>
          <w:del w:id="6343" w:author="Unknown" w:date="0-00-00T00:00:00Z"/>
        </w:rPr>
      </w:pPr>
      <w:del w:id="6342" w:author="Unknown" w:date="0-00-00T00:00:00Z">
        <w:r>
          <w:rPr/>
        </w:r>
      </w:del>
    </w:p>
    <w:p>
      <w:pPr>
        <w:pStyle w:val="Normal"/>
        <w:rPr>
          <w:b/>
          <w:b/>
          <w:ins w:id="6344" w:author="Dianne Shaver" w:date="2008-03-17T20:16:00Z"/>
        </w:rPr>
      </w:pPr>
      <w:r>
        <w:rPr>
          <w:b/>
        </w:rPr>
        <w:t>Day of Costs and Gratuities</w:t>
      </w:r>
    </w:p>
    <w:p>
      <w:pPr>
        <w:pStyle w:val="Normal"/>
        <w:rPr>
          <w:b/>
          <w:b/>
          <w:ins w:id="6346" w:author="Dianne Shaver" w:date="2008-03-17T20:16:00Z"/>
        </w:rPr>
      </w:pPr>
      <w:ins w:id="6345" w:author="Dianne Shaver" w:date="2008-03-17T20:16:00Z">
        <w:r>
          <w:rPr>
            <w:b/>
          </w:rPr>
        </w:r>
      </w:ins>
    </w:p>
    <w:p>
      <w:pPr>
        <w:pStyle w:val="Normal"/>
        <w:rPr>
          <w:ins w:id="6351" w:author="Dianne Shaver" w:date="2008-03-17T20:16:00Z"/>
        </w:rPr>
      </w:pPr>
      <w:ins w:id="6347" w:author="Dianne Shaver" w:date="2008-03-17T20:16:00Z">
        <w:r>
          <w:rPr/>
          <w:t xml:space="preserve">On the day of the wedding, you will need to </w:t>
        </w:r>
      </w:ins>
      <w:ins w:id="6348" w:author="Dianne Shaver" w:date="2008-03-17T20:16:00Z">
        <w:commentRangeStart w:id="80"/>
        <w:r>
          <w:rPr/>
          <w:t xml:space="preserve">have the day of payments </w:t>
        </w:r>
      </w:ins>
      <w:ins w:id="6349" w:author="Dianne Shaver" w:date="2008-03-17T20:16:00Z">
        <w:r>
          <w:rPr>
            <w:rStyle w:val="CommentReference"/>
            <w:vanish w:val="false"/>
          </w:rPr>
        </w:r>
      </w:ins>
      <w:ins w:id="6350" w:author="Dianne Shaver" w:date="2008-03-17T20:16:00Z">
        <w:commentRangeEnd w:id="80"/>
        <w:r>
          <w:commentReference w:id="80"/>
        </w:r>
        <w:r>
          <w:rPr/>
          <w:t xml:space="preserve">along with some cash for tips.  Make sure you assign someone to hand out the final payments to your vendors or have your wedding planner handle this.   </w:t>
        </w:r>
      </w:ins>
    </w:p>
    <w:p>
      <w:pPr>
        <w:pStyle w:val="Normal"/>
        <w:rPr>
          <w:del w:id="6353" w:author="Unknown" w:date="0-00-00T00:00:00Z"/>
        </w:rPr>
      </w:pPr>
      <w:del w:id="6352" w:author="Unknown" w:date="0-00-00T00:00:00Z">
        <w:r>
          <w:rPr/>
        </w:r>
      </w:del>
    </w:p>
    <w:p>
      <w:pPr>
        <w:pStyle w:val="Normal"/>
        <w:rPr>
          <w:b/>
          <w:b/>
          <w:ins w:id="6355" w:author="Dianne Shaver" w:date="2008-03-17T20:16:00Z"/>
        </w:rPr>
      </w:pPr>
      <w:ins w:id="6354" w:author="Dianne Shaver" w:date="2008-03-17T20:16:00Z">
        <w:r>
          <w:rPr>
            <w:b/>
          </w:rPr>
        </w:r>
      </w:ins>
    </w:p>
    <w:p>
      <w:pPr>
        <w:pStyle w:val="Normal"/>
        <w:rPr>
          <w:b/>
          <w:b/>
          <w:del w:id="6357" w:author="Dianne Shaver" w:date="2008-03-17T20:16:00Z"/>
        </w:rPr>
      </w:pPr>
      <w:del w:id="6356" w:author="Dianne Shaver" w:date="2008-03-17T20:16:00Z">
        <w:r>
          <w:rPr>
            <w:b/>
          </w:rPr>
        </w:r>
      </w:del>
    </w:p>
    <w:p>
      <w:pPr>
        <w:pStyle w:val="Normal"/>
        <w:rPr/>
      </w:pPr>
      <w:r>
        <w:rPr/>
        <w:t xml:space="preserve">Below are some items that you might not have thought to include but </w:t>
      </w:r>
      <w:ins w:id="6358" w:author="Ellie Davis" w:date="2008-02-20T14:36:00Z">
        <w:r>
          <w:rPr/>
          <w:t>that</w:t>
        </w:r>
      </w:ins>
      <w:del w:id="6359" w:author="Ellie Davis" w:date="2008-02-20T14:36:00Z">
        <w:r>
          <w:rPr/>
          <w:delText>they</w:delText>
        </w:r>
      </w:del>
      <w:r>
        <w:rPr/>
        <w:t xml:space="preserve"> can add up and be </w:t>
      </w:r>
      <w:ins w:id="6360" w:author="Ellie Davis" w:date="2008-02-20T14:36:00Z">
        <w:r>
          <w:rPr/>
          <w:t>a</w:t>
        </w:r>
      </w:ins>
      <w:del w:id="6361" w:author="Ellie Davis" w:date="2008-02-20T14:36:00Z">
        <w:r>
          <w:rPr/>
          <w:delText>an</w:delText>
        </w:r>
      </w:del>
      <w:r>
        <w:rPr/>
        <w:t xml:space="preserve"> surprise.  We are including these now so you can figure them into your budget.</w:t>
      </w:r>
    </w:p>
    <w:p>
      <w:pPr>
        <w:pStyle w:val="Normal"/>
        <w:rPr>
          <w:b/>
          <w:b/>
          <w:u w:val="single"/>
        </w:rPr>
      </w:pPr>
      <w:r>
        <w:rPr>
          <w:b/>
          <w:u w:val="single"/>
        </w:rPr>
      </w:r>
    </w:p>
    <w:p>
      <w:pPr>
        <w:pStyle w:val="Normal"/>
        <w:rPr>
          <w:del w:id="6369" w:author="Dianne Shaver" w:date="2008-03-17T20:16:00Z"/>
        </w:rPr>
      </w:pPr>
      <w:del w:id="6362" w:author="Dianne Shaver" w:date="2008-03-17T20:16:00Z">
        <w:r>
          <w:rPr/>
          <w:delText>On the day of the wedding</w:delText>
        </w:r>
      </w:del>
      <w:ins w:id="6363" w:author="Ellie Davis" w:date="2008-02-20T14:37:00Z">
        <w:del w:id="6364" w:author="Dianne Shaver" w:date="2008-03-17T20:16:00Z">
          <w:r>
            <w:rPr/>
            <w:delText>,</w:delText>
          </w:r>
        </w:del>
      </w:ins>
      <w:del w:id="6365" w:author="Dianne Shaver" w:date="2008-03-17T20:16:00Z">
        <w:r>
          <w:rPr/>
          <w:delText xml:space="preserve"> you will need to </w:delText>
        </w:r>
      </w:del>
      <w:del w:id="6366" w:author="Dianne Shaver" w:date="2008-03-17T20:16:00Z">
        <w:commentRangeStart w:id="81"/>
        <w:r>
          <w:rPr/>
          <w:delText xml:space="preserve">have the day of payments </w:delText>
        </w:r>
      </w:del>
      <w:del w:id="6367" w:author="Dianne Shaver" w:date="2008-03-17T20:16:00Z">
        <w:r>
          <w:rPr>
            <w:rStyle w:val="CommentReference"/>
            <w:vanish w:val="false"/>
          </w:rPr>
        </w:r>
      </w:del>
      <w:del w:id="6368" w:author="Dianne Shaver" w:date="2008-03-17T20:16:00Z">
        <w:commentRangeEnd w:id="81"/>
        <w:r>
          <w:commentReference w:id="81"/>
        </w:r>
        <w:r>
          <w:rPr/>
          <w:delText xml:space="preserve">along with some cash for tips.  Make sure you assign someone to hand out the final payments to your vendors or have your wedding planner handle this.   </w:delText>
        </w:r>
      </w:del>
    </w:p>
    <w:p>
      <w:pPr>
        <w:pStyle w:val="Normal"/>
        <w:rPr>
          <w:del w:id="6371" w:author="Dianne Shaver" w:date="2008-03-17T20:16:00Z"/>
        </w:rPr>
      </w:pPr>
      <w:del w:id="6370" w:author="Dianne Shaver" w:date="2008-03-17T20:16:00Z">
        <w:r>
          <w:rPr/>
        </w:r>
      </w:del>
    </w:p>
    <w:p>
      <w:pPr>
        <w:pStyle w:val="Normal"/>
        <w:rPr>
          <w:del w:id="6372" w:author=" " w:date="2008-02-29T13:47:00Z"/>
        </w:rPr>
      </w:pPr>
      <w:r>
        <w:rPr/>
        <w:t xml:space="preserve">Many different individuals contribute to your wedding day and it is customary to show your appreciation with a gratuity.  </w:t>
      </w:r>
    </w:p>
    <w:p>
      <w:pPr>
        <w:pStyle w:val="Normal"/>
        <w:rPr>
          <w:del w:id="6374" w:author=" " w:date="2008-02-29T13:47:00Z"/>
        </w:rPr>
      </w:pPr>
      <w:del w:id="6373" w:author=" " w:date="2008-02-29T13:47:00Z">
        <w:r>
          <w:rPr/>
        </w:r>
      </w:del>
    </w:p>
    <w:p>
      <w:pPr>
        <w:pStyle w:val="Normal"/>
        <w:rPr/>
      </w:pPr>
      <w:r>
        <w:rPr/>
        <w:t>Here is a list of vendors that you may have to pay or tip on the day of</w:t>
      </w:r>
      <w:ins w:id="6375" w:author="Ellie Davis" w:date="2008-02-20T14:38:00Z">
        <w:r>
          <w:rPr/>
          <w:t xml:space="preserve"> your wedding</w:t>
        </w:r>
      </w:ins>
      <w:r>
        <w:rPr/>
        <w:t>:</w:t>
      </w:r>
    </w:p>
    <w:p>
      <w:pPr>
        <w:pStyle w:val="Normal"/>
        <w:rPr>
          <w:b/>
          <w:b/>
          <w:del w:id="6377" w:author="Unknown" w:date="0-00-00T00:00:00Z"/>
        </w:rPr>
      </w:pPr>
      <w:del w:id="6376" w:author="Unknown" w:date="0-00-00T00:00:00Z">
        <w:r>
          <w:rPr>
            <w:b/>
          </w:rPr>
        </w:r>
      </w:del>
    </w:p>
    <w:p>
      <w:pPr>
        <w:pStyle w:val="Normal"/>
        <w:tabs>
          <w:tab w:val="clear" w:pos="720"/>
          <w:tab w:val="left" w:pos="1800" w:leader="none"/>
        </w:tabs>
        <w:ind w:left="1440" w:hanging="0"/>
        <w:rPr>
          <w:b/>
          <w:b/>
          <w:ins w:id="6379" w:author="Dianne Shaver" w:date="2008-03-17T20:17:00Z"/>
        </w:rPr>
      </w:pPr>
      <w:ins w:id="6378" w:author="Dianne Shaver" w:date="2008-03-17T20:17:00Z">
        <w:r>
          <w:rPr>
            <w:b/>
          </w:rPr>
        </w:r>
      </w:ins>
    </w:p>
    <w:p>
      <w:pPr>
        <w:pStyle w:val="Normal"/>
        <w:rPr/>
      </w:pPr>
      <w:ins w:id="6380" w:author="Dianne Shaver" w:date="2008-03-17T20:17:00Z">
        <w:r>
          <w:rPr>
            <w:b/>
          </w:rPr>
          <w:t>Officiant</w:t>
        </w:r>
      </w:ins>
      <w:del w:id="6381" w:author="Dianne Shaver" w:date="2008-03-17T20:17:00Z">
        <w:r>
          <w:rPr>
            <w:b/>
          </w:rPr>
          <w:delText>Minister</w:delText>
        </w:r>
      </w:del>
      <w:r>
        <w:rPr>
          <w:b/>
        </w:rPr>
        <w:t>/sexton/organist</w:t>
      </w:r>
      <w:del w:id="6382" w:author="Ellie Davis" w:date="2008-02-20T14:39:00Z">
        <w:r>
          <w:rPr>
            <w:b/>
          </w:rPr>
          <w:delText>-</w:delText>
        </w:r>
      </w:del>
      <w:ins w:id="6383" w:author="Ellie Davis" w:date="2008-02-20T14:39:00Z">
        <w:r>
          <w:rPr>
            <w:b/>
          </w:rPr>
          <w:t>—</w:t>
        </w:r>
      </w:ins>
      <w:del w:id="6384" w:author="Ellie Davis" w:date="2008-02-20T14:39:00Z">
        <w:r>
          <w:rPr/>
          <w:delText xml:space="preserve"> </w:delText>
        </w:r>
      </w:del>
      <w:del w:id="6385" w:author=" " w:date="2008-02-29T13:47:00Z">
        <w:r>
          <w:rPr/>
          <w:delText>Give them a check after the ceremony</w:delText>
        </w:r>
      </w:del>
      <w:ins w:id="6386" w:author="Ellie Davis" w:date="2008-02-20T14:39:00Z">
        <w:del w:id="6387" w:author=" " w:date="2008-02-29T13:47:00Z">
          <w:r>
            <w:rPr/>
            <w:delText>,</w:delText>
          </w:r>
        </w:del>
      </w:ins>
      <w:del w:id="6388" w:author=" " w:date="2008-02-29T13:47:00Z">
        <w:r>
          <w:rPr/>
          <w:delText xml:space="preserve"> however</w:delText>
        </w:r>
      </w:del>
      <w:ins w:id="6389" w:author="Ellie Davis" w:date="2008-02-20T14:39:00Z">
        <w:del w:id="6390" w:author=" " w:date="2008-02-29T13:47:00Z">
          <w:r>
            <w:rPr/>
            <w:delText>,</w:delText>
          </w:r>
        </w:del>
      </w:ins>
      <w:del w:id="6391" w:author=" " w:date="2008-02-29T13:47:00Z">
        <w:r>
          <w:rPr/>
          <w:delText xml:space="preserve"> some will request payment ahead of time.  </w:delText>
        </w:r>
      </w:del>
      <w:r>
        <w:rPr/>
        <w:t xml:space="preserve">Clarify when payment is due when you book the </w:t>
      </w:r>
      <w:del w:id="6392" w:author="Ellie Davis" w:date="2008-02-22T22:17:00Z">
        <w:r>
          <w:rPr/>
          <w:delText>officiant</w:delText>
        </w:r>
      </w:del>
      <w:ins w:id="6393" w:author="Ellie Davis" w:date="2008-02-22T22:17:00Z">
        <w:del w:id="6394" w:author=" " w:date="2008-02-24T12:48:00Z">
          <w:r>
            <w:rPr/>
            <w:delText>officiator</w:delText>
          </w:r>
        </w:del>
      </w:ins>
      <w:ins w:id="6395" w:author=" " w:date="2008-02-24T12:48:00Z">
        <w:r>
          <w:rPr/>
          <w:t>officiant</w:t>
        </w:r>
      </w:ins>
      <w:r>
        <w:rPr/>
        <w:t xml:space="preserve"> or the organist.  Remember that your </w:t>
      </w:r>
      <w:ins w:id="6396" w:author="Dianne Shaver" w:date="2008-03-17T20:17:00Z">
        <w:r>
          <w:rPr/>
          <w:t>officiant</w:t>
        </w:r>
      </w:ins>
      <w:del w:id="6397" w:author="Dianne Shaver" w:date="2008-03-17T20:17:00Z">
        <w:r>
          <w:rPr/>
          <w:delText>minister</w:delText>
        </w:r>
      </w:del>
      <w:r>
        <w:rPr/>
        <w:t xml:space="preserve"> has worked hard to make your ceremony meaningful.  You can show your appreciation with a tip.  It is customary to pay the minister</w:t>
      </w:r>
      <w:commentRangeStart w:id="82"/>
      <w:r>
        <w:rPr/>
        <w:t xml:space="preserve"> $50-$100 </w:t>
      </w:r>
      <w:r>
        <w:rPr>
          <w:rStyle w:val="CommentReference"/>
          <w:vanish w:val="false"/>
        </w:rPr>
      </w:r>
      <w:commentRangeEnd w:id="82"/>
      <w:r>
        <w:commentReference w:id="82"/>
      </w:r>
      <w:r>
        <w:rPr/>
        <w:t>in gratuity.</w:t>
      </w:r>
    </w:p>
    <w:p>
      <w:pPr>
        <w:pStyle w:val="Normal"/>
        <w:tabs>
          <w:tab w:val="clear" w:pos="720"/>
          <w:tab w:val="left" w:pos="1800" w:leader="none"/>
        </w:tabs>
        <w:ind w:left="1440" w:hanging="0"/>
        <w:rPr/>
      </w:pPr>
      <w:r>
        <w:rPr/>
      </w:r>
    </w:p>
    <w:p>
      <w:pPr>
        <w:pStyle w:val="Normal"/>
        <w:rPr/>
      </w:pPr>
      <w:r>
        <w:rPr>
          <w:b/>
        </w:rPr>
        <w:t>Drivers</w:t>
      </w:r>
      <w:del w:id="6398" w:author="Ellie Davis" w:date="2008-02-20T14:40:00Z">
        <w:r>
          <w:rPr>
            <w:b/>
          </w:rPr>
          <w:delText>-</w:delText>
        </w:r>
      </w:del>
      <w:ins w:id="6399" w:author="Ellie Davis" w:date="2008-02-20T14:40:00Z">
        <w:r>
          <w:rPr>
            <w:b/>
          </w:rPr>
          <w:t>—</w:t>
        </w:r>
      </w:ins>
      <w:del w:id="6400" w:author="Ellie Davis" w:date="2008-02-20T14:40:00Z">
        <w:r>
          <w:rPr>
            <w:b/>
            <w:u w:val="single"/>
          </w:rPr>
          <w:delText xml:space="preserve"> </w:delText>
        </w:r>
      </w:del>
      <w:del w:id="6401" w:author="Ellie Davis" w:date="2008-02-20T14:40:00Z">
        <w:r>
          <w:rPr/>
          <w:delText xml:space="preserve">  </w:delText>
        </w:r>
      </w:del>
      <w:r>
        <w:rPr/>
        <w:t xml:space="preserve">Have payment for the driver of the limo if the full amount has not been collected.  It is customary to give the driver gratuity.  We suggest </w:t>
      </w:r>
      <w:ins w:id="6402" w:author="Ellie Davis" w:date="2008-02-20T14:40:00Z">
        <w:r>
          <w:rPr/>
          <w:t>ten to twenty percent.</w:t>
        </w:r>
      </w:ins>
      <w:del w:id="6403" w:author="Ellie Davis" w:date="2008-02-20T14:40:00Z">
        <w:r>
          <w:rPr/>
          <w:delText>10-20%</w:delText>
        </w:r>
      </w:del>
    </w:p>
    <w:p>
      <w:pPr>
        <w:pStyle w:val="Normal"/>
        <w:rPr/>
      </w:pPr>
      <w:r>
        <w:rPr/>
      </w:r>
    </w:p>
    <w:p>
      <w:pPr>
        <w:pStyle w:val="Normal"/>
        <w:rPr/>
      </w:pPr>
      <w:r>
        <w:rPr>
          <w:b/>
        </w:rPr>
        <w:t>Entertainment</w:t>
      </w:r>
      <w:ins w:id="6404" w:author="Ellie Davis" w:date="2008-02-20T14:40:00Z">
        <w:r>
          <w:rPr>
            <w:b/>
            <w:u w:val="single"/>
          </w:rPr>
          <w:t>—</w:t>
        </w:r>
      </w:ins>
      <w:del w:id="6405" w:author="Ellie Davis" w:date="2008-02-20T14:40:00Z">
        <w:r>
          <w:rPr>
            <w:b/>
            <w:u w:val="single"/>
          </w:rPr>
          <w:delText>-</w:delText>
        </w:r>
      </w:del>
      <w:del w:id="6406" w:author="Ellie Davis" w:date="2008-02-20T14:40:00Z">
        <w:r>
          <w:rPr/>
          <w:delText xml:space="preserve"> </w:delText>
        </w:r>
      </w:del>
      <w:r>
        <w:rPr/>
        <w:t xml:space="preserve">In many cases you may have to pay the band or DJ at the end of the event.  If you feel that they did a really good job you can give them </w:t>
      </w:r>
      <w:ins w:id="6407" w:author="Ellie Davis" w:date="2008-02-20T14:41:00Z">
        <w:r>
          <w:rPr/>
          <w:t>a tip</w:t>
        </w:r>
      </w:ins>
      <w:del w:id="6408" w:author="Ellie Davis" w:date="2008-02-20T14:41:00Z">
        <w:r>
          <w:rPr/>
          <w:delText>gratuity</w:delText>
        </w:r>
      </w:del>
      <w:r>
        <w:rPr/>
        <w:t>.</w:t>
      </w:r>
    </w:p>
    <w:p>
      <w:pPr>
        <w:pStyle w:val="Normal"/>
        <w:rPr/>
      </w:pPr>
      <w:r>
        <w:rPr/>
      </w:r>
    </w:p>
    <w:p>
      <w:pPr>
        <w:pStyle w:val="Normal"/>
        <w:rPr/>
      </w:pPr>
      <w:r>
        <w:rPr>
          <w:b/>
        </w:rPr>
        <w:t>Hotel staff</w:t>
      </w:r>
      <w:del w:id="6409" w:author="Ellie Davis" w:date="2008-02-20T14:41:00Z">
        <w:r>
          <w:rPr>
            <w:b/>
          </w:rPr>
          <w:delText>-</w:delText>
        </w:r>
      </w:del>
      <w:ins w:id="6410" w:author="Ellie Davis" w:date="2008-02-20T14:41:00Z">
        <w:r>
          <w:rPr>
            <w:b/>
          </w:rPr>
          <w:t>—</w:t>
        </w:r>
      </w:ins>
      <w:del w:id="6411" w:author="Ellie Davis" w:date="2008-02-20T14:41:00Z">
        <w:r>
          <w:rPr>
            <w:b/>
            <w:u w:val="single"/>
          </w:rPr>
          <w:delText xml:space="preserve"> </w:delText>
        </w:r>
      </w:del>
      <w:del w:id="6412" w:author="Ellie Davis" w:date="2008-02-20T14:41:00Z">
        <w:r>
          <w:rPr/>
          <w:delText xml:space="preserve">  </w:delText>
        </w:r>
      </w:del>
      <w:r>
        <w:rPr/>
        <w:t>Make sure to have cash to tip the bellmen</w:t>
      </w:r>
      <w:ins w:id="6413" w:author=" " w:date="2008-02-29T13:49:00Z">
        <w:r>
          <w:rPr/>
          <w:t>, room service waiters,</w:t>
        </w:r>
      </w:ins>
      <w:r>
        <w:rPr/>
        <w:t xml:space="preserve"> and </w:t>
      </w:r>
      <w:del w:id="6414" w:author=" " w:date="2008-02-29T13:48:00Z">
        <w:r>
          <w:rPr/>
          <w:delText xml:space="preserve">any </w:delText>
        </w:r>
      </w:del>
      <w:r>
        <w:rPr/>
        <w:t xml:space="preserve">other staff </w:t>
      </w:r>
      <w:del w:id="6415" w:author=" " w:date="2008-02-29T13:49:00Z">
        <w:r>
          <w:rPr/>
          <w:delText>that you might encounter as you settle in after your wedding</w:delText>
        </w:r>
      </w:del>
      <w:r>
        <w:rPr/>
        <w:t>.  We suggest $1-$2 per bag for the bellmen and $5-$10 for the valet.</w:t>
      </w:r>
      <w:del w:id="6416" w:author="Ellie Davis" w:date="2008-02-20T14:41:00Z">
        <w:r>
          <w:rPr/>
          <w:delText xml:space="preserve">  </w:delText>
        </w:r>
      </w:del>
      <w:r>
        <w:rPr/>
        <w:t xml:space="preserve">  </w:t>
      </w:r>
      <w:del w:id="6417" w:author=" " w:date="2008-02-29T13:49:00Z">
        <w:r>
          <w:rPr/>
          <w:delText>If you order room service your gratuity will most likely be included.</w:delText>
        </w:r>
      </w:del>
    </w:p>
    <w:p>
      <w:pPr>
        <w:pStyle w:val="Normal"/>
        <w:ind w:left="660" w:hanging="0"/>
        <w:rPr/>
      </w:pPr>
      <w:r>
        <w:rPr/>
      </w:r>
    </w:p>
    <w:p>
      <w:pPr>
        <w:pStyle w:val="Normal"/>
        <w:rPr/>
      </w:pPr>
      <w:r>
        <w:rPr>
          <w:b/>
        </w:rPr>
        <w:t>Overtime for any vendor</w:t>
      </w:r>
      <w:ins w:id="6418" w:author="Ellie Davis" w:date="2008-02-20T14:41:00Z">
        <w:r>
          <w:rPr/>
          <w:t>—</w:t>
        </w:r>
      </w:ins>
      <w:del w:id="6419" w:author="Ellie Davis" w:date="2008-02-20T14:41:00Z">
        <w:r>
          <w:rPr>
            <w:b/>
          </w:rPr>
          <w:delText>-</w:delText>
        </w:r>
      </w:del>
      <w:del w:id="6420" w:author="Ellie Davis" w:date="2008-02-20T14:41:00Z">
        <w:r>
          <w:rPr/>
          <w:delText xml:space="preserve">  </w:delText>
        </w:r>
      </w:del>
      <w:r>
        <w:rPr/>
        <w:t>It may be that you and your guests are having such a good time that you go over your contracted time with a DJ or photographer.</w:t>
      </w:r>
      <w:del w:id="6421" w:author="Ellie Davis" w:date="2008-02-20T14:41:00Z">
        <w:r>
          <w:rPr/>
          <w:delText xml:space="preserve"> </w:delText>
        </w:r>
      </w:del>
      <w:r>
        <w:rPr/>
        <w:t xml:space="preserve">  If your entertainment, photographer or videographer is asked to stay longer than the previously contracted time period, be prepared to have someone write a check for the “overtime</w:t>
      </w:r>
      <w:ins w:id="6422" w:author="Ellie Davis" w:date="2008-02-20T14:42:00Z">
        <w:r>
          <w:rPr/>
          <w:t>.</w:t>
        </w:r>
      </w:ins>
      <w:r>
        <w:rPr/>
        <w:t>”</w:t>
      </w:r>
      <w:del w:id="6423" w:author="Ellie Davis" w:date="2008-02-20T14:42:00Z">
        <w:r>
          <w:rPr/>
          <w:delText>.</w:delText>
        </w:r>
      </w:del>
      <w:r>
        <w:rPr/>
        <w:t xml:space="preserve">   You should ask about these rates</w:t>
      </w:r>
      <w:ins w:id="6424" w:author=" " w:date="2008-02-29T13:50:00Z">
        <w:r>
          <w:rPr/>
          <w:t xml:space="preserve"> before you sign their contract.</w:t>
        </w:r>
      </w:ins>
      <w:del w:id="6425" w:author=" " w:date="2008-02-29T13:50:00Z">
        <w:r>
          <w:rPr/>
          <w:delText xml:space="preserve"> ahead of time.</w:delText>
        </w:r>
      </w:del>
    </w:p>
    <w:p>
      <w:pPr>
        <w:pStyle w:val="Normal"/>
        <w:rPr>
          <w:del w:id="6427" w:author=" " w:date="2008-02-29T13:50:00Z"/>
        </w:rPr>
      </w:pPr>
      <w:del w:id="6426" w:author=" " w:date="2008-02-29T13:50:00Z">
        <w:r>
          <w:rPr/>
        </w:r>
      </w:del>
    </w:p>
    <w:p>
      <w:pPr>
        <w:pStyle w:val="Normal"/>
        <w:rPr>
          <w:ins w:id="6429" w:author=" " w:date="2008-02-29T13:50:00Z"/>
        </w:rPr>
      </w:pPr>
      <w:ins w:id="6428" w:author=" " w:date="2008-02-29T13:50:00Z">
        <w:r>
          <w:rPr/>
        </w:r>
      </w:ins>
    </w:p>
    <w:p>
      <w:pPr>
        <w:pStyle w:val="Normal"/>
        <w:rPr>
          <w:del w:id="6431" w:author="Dianne Shaver" w:date="2008-03-17T20:18:00Z"/>
        </w:rPr>
      </w:pPr>
      <w:del w:id="6430" w:author="Dianne Shaver" w:date="2008-03-17T20:18:00Z">
        <w:r>
          <w:rPr/>
        </w:r>
      </w:del>
    </w:p>
    <w:p>
      <w:pPr>
        <w:pStyle w:val="Normal"/>
        <w:rPr>
          <w:b/>
          <w:b/>
        </w:rPr>
      </w:pPr>
      <w:r>
        <w:rPr>
          <w:b/>
        </w:rPr>
        <w:t>Planning for the Unexpected</w:t>
      </w:r>
    </w:p>
    <w:p>
      <w:pPr>
        <w:pStyle w:val="Normal"/>
        <w:ind w:left="300" w:hanging="0"/>
        <w:rPr>
          <w:b/>
          <w:b/>
        </w:rPr>
      </w:pPr>
      <w:r>
        <w:rPr>
          <w:b/>
        </w:rPr>
      </w:r>
    </w:p>
    <w:p>
      <w:pPr>
        <w:pStyle w:val="Normal"/>
        <w:rPr/>
      </w:pPr>
      <w:r>
        <w:rPr/>
        <w:t xml:space="preserve">There needs to be a cushion built into your budget. We often see couples spend </w:t>
      </w:r>
      <w:ins w:id="6432" w:author="Ellie Davis" w:date="2008-02-20T14:42:00Z">
        <w:r>
          <w:rPr/>
          <w:t xml:space="preserve">as much as </w:t>
        </w:r>
      </w:ins>
      <w:del w:id="6433" w:author="Ellie Davis" w:date="2008-02-20T14:42:00Z">
        <w:r>
          <w:rPr/>
          <w:delText xml:space="preserve">at least </w:delText>
        </w:r>
      </w:del>
      <w:ins w:id="6434" w:author="Ellie Davis" w:date="2008-02-20T14:42:00Z">
        <w:r>
          <w:rPr/>
          <w:t>thirty percent</w:t>
        </w:r>
      </w:ins>
      <w:del w:id="6435" w:author="Ellie Davis" w:date="2008-02-20T14:42:00Z">
        <w:r>
          <w:rPr/>
          <w:delText>30%</w:delText>
        </w:r>
      </w:del>
      <w:r>
        <w:rPr/>
        <w:t xml:space="preserve"> over their planned budget.  The overages come from gratuity, hidden costs, last minute details, and</w:t>
      </w:r>
      <w:ins w:id="6436" w:author="Ellie Davis" w:date="2008-02-20T14:42:00Z">
        <w:r>
          <w:rPr/>
          <w:t xml:space="preserve"> countless</w:t>
        </w:r>
      </w:ins>
      <w:del w:id="6437" w:author="Ellie Davis" w:date="2008-02-20T14:42:00Z">
        <w:r>
          <w:rPr/>
          <w:delText xml:space="preserve"> many</w:delText>
        </w:r>
      </w:del>
      <w:r>
        <w:rPr/>
        <w:t xml:space="preserve"> other things.  Overtime for various vendors such as bands, DJs, photographers</w:t>
      </w:r>
      <w:ins w:id="6438" w:author="Dianne Shaver" w:date="2008-03-17T20:19:00Z">
        <w:r>
          <w:rPr/>
          <w:t xml:space="preserve"> or </w:t>
        </w:r>
      </w:ins>
      <w:del w:id="6439" w:author="Dianne Shaver" w:date="2008-03-17T20:19:00Z">
        <w:r>
          <w:rPr/>
          <w:delText xml:space="preserve">, </w:delText>
        </w:r>
      </w:del>
      <w:r>
        <w:rPr/>
        <w:t>videographers can really add up.  You might decide to schedule extra hours for the bar to be open as you see your guests having a really good time</w:t>
      </w:r>
      <w:del w:id="6440" w:author=" " w:date="2008-02-29T13:52:00Z">
        <w:r>
          <w:rPr/>
          <w:delText>, as you might expect this can be very costly</w:delText>
        </w:r>
      </w:del>
      <w:r>
        <w:rPr/>
        <w:t>. Another example of unexpected costs would be adding a tent over your ceremony location in the case of inclement weather. To give you an idea, the cost of a tent can run from $750 and up depending on its size.  If it is really hot</w:t>
      </w:r>
      <w:ins w:id="6441" w:author="Ellie Davis" w:date="2008-02-20T14:43:00Z">
        <w:r>
          <w:rPr/>
          <w:t>,</w:t>
        </w:r>
      </w:ins>
      <w:r>
        <w:rPr/>
        <w:t xml:space="preserve"> you will need several fans to make the tent bearable.  If the weather suddenly turns cold you will need several heaters in the tent.  Charleston can be very buggy much of the year so you will have to factor in the cost of addressing this issue.</w:t>
      </w:r>
      <w:ins w:id="6442" w:author=" " w:date="2008-02-29T13:52:00Z">
        <w:r>
          <w:rPr/>
          <w:t xml:space="preserve">  These are things that can radically affect your budget.</w:t>
        </w:r>
      </w:ins>
    </w:p>
    <w:p>
      <w:pPr>
        <w:pStyle w:val="Normal"/>
        <w:rPr/>
      </w:pPr>
      <w:r>
        <w:rPr/>
      </w:r>
    </w:p>
    <w:p>
      <w:pPr>
        <w:pStyle w:val="Normal"/>
        <w:rPr/>
      </w:pPr>
      <w:ins w:id="6443" w:author=" " w:date="2008-02-29T13:53:00Z">
        <w:r>
          <w:rPr/>
          <w:t xml:space="preserve">Another place where it is easy to spend a lot more money than you planned is </w:t>
        </w:r>
      </w:ins>
      <w:ins w:id="6444" w:author=" " w:date="2008-02-29T13:55:00Z">
        <w:r>
          <w:rPr/>
          <w:t xml:space="preserve">on your wedding photos.  You may </w:t>
        </w:r>
      </w:ins>
      <w:del w:id="6445" w:author=" " w:date="2008-02-29T13:56:00Z">
        <w:r>
          <w:rPr/>
          <w:delText xml:space="preserve">After the wedding, you will probably spend more than you planned with your photographer as you </w:delText>
        </w:r>
      </w:del>
      <w:commentRangeStart w:id="83"/>
      <w:r>
        <w:rPr/>
        <w:t xml:space="preserve">order more albums, upgrade </w:t>
      </w:r>
      <w:ins w:id="6446" w:author=" " w:date="2008-02-29T13:56:00Z">
        <w:r>
          <w:rPr/>
          <w:t xml:space="preserve">packages </w:t>
        </w:r>
      </w:ins>
      <w:r>
        <w:rPr/>
        <w:t>or</w:t>
      </w:r>
      <w:ins w:id="6447" w:author=" " w:date="2008-02-29T13:56:00Z">
        <w:r>
          <w:rPr/>
          <w:t xml:space="preserve"> print additional</w:t>
        </w:r>
      </w:ins>
      <w:r>
        <w:rPr/>
        <w:t xml:space="preserve"> </w:t>
      </w:r>
      <w:ins w:id="6448" w:author=" " w:date="2008-02-29T13:57:00Z">
        <w:r>
          <w:rPr/>
          <w:t xml:space="preserve">photos </w:t>
        </w:r>
      </w:ins>
      <w:del w:id="6449" w:author=" " w:date="2008-02-29T13:57:00Z">
        <w:r>
          <w:rPr/>
          <w:delText xml:space="preserve">on printing photos </w:delText>
        </w:r>
      </w:del>
      <w:r>
        <w:rPr>
          <w:rStyle w:val="CommentReference"/>
          <w:vanish w:val="false"/>
        </w:rPr>
      </w:r>
      <w:commentRangeEnd w:id="83"/>
      <w:r>
        <w:commentReference w:id="83"/>
      </w:r>
      <w:r>
        <w:rPr/>
        <w:t xml:space="preserve">from your purchased wedding CD.  </w:t>
      </w:r>
      <w:del w:id="6450" w:author=" " w:date="2008-02-29T13:57:00Z">
        <w:r>
          <w:rPr/>
          <w:delText>Remember</w:delText>
        </w:r>
      </w:del>
      <w:ins w:id="6451" w:author=" " w:date="2008-02-29T13:57:00Z">
        <w:r>
          <w:rPr/>
          <w:t>Also you may order prints or albums for family members</w:t>
        </w:r>
      </w:ins>
      <w:ins w:id="6452" w:author=" " w:date="2008-02-29T13:59:00Z">
        <w:r>
          <w:rPr/>
          <w:t xml:space="preserve"> which can be expensive</w:t>
        </w:r>
      </w:ins>
      <w:ins w:id="6453" w:author="Ellie Davis" w:date="2008-02-20T14:44:00Z">
        <w:del w:id="6454" w:author=" " w:date="2008-02-29T13:58:00Z">
          <w:r>
            <w:rPr/>
            <w:delText>,</w:delText>
          </w:r>
        </w:del>
      </w:ins>
      <w:del w:id="6455" w:author="Ellie Davis" w:date="2008-02-20T14:44:00Z">
        <w:r>
          <w:rPr/>
          <w:delText xml:space="preserve"> also</w:delText>
        </w:r>
      </w:del>
      <w:del w:id="6456" w:author=" " w:date="2008-02-29T13:58:00Z">
        <w:r>
          <w:rPr/>
          <w:delText xml:space="preserve"> you may be ordering photos for your family members</w:delText>
        </w:r>
      </w:del>
      <w:r>
        <w:rPr/>
        <w:t xml:space="preserve">.  </w:t>
      </w:r>
    </w:p>
    <w:p>
      <w:pPr>
        <w:pStyle w:val="Normal"/>
        <w:rPr/>
      </w:pPr>
      <w:r>
        <w:rPr/>
      </w:r>
    </w:p>
    <w:p>
      <w:pPr>
        <w:pStyle w:val="Normal"/>
        <w:rPr/>
      </w:pPr>
      <w:r>
        <w:rPr/>
        <w:t>You</w:t>
      </w:r>
      <w:ins w:id="6457" w:author=" " w:date="2008-02-29T13:59:00Z">
        <w:r>
          <w:rPr/>
          <w:t xml:space="preserve"> may</w:t>
        </w:r>
      </w:ins>
      <w:r>
        <w:rPr/>
        <w:t xml:space="preserve"> decide to </w:t>
      </w:r>
      <w:ins w:id="6458" w:author=" " w:date="2008-02-29T14:00:00Z">
        <w:r>
          <w:rPr/>
          <w:t xml:space="preserve">dry-clean and </w:t>
        </w:r>
      </w:ins>
      <w:r>
        <w:rPr/>
        <w:t xml:space="preserve">preserve your gown and </w:t>
      </w:r>
      <w:ins w:id="6459" w:author=" " w:date="2008-02-29T14:01:00Z">
        <w:r>
          <w:rPr/>
          <w:t xml:space="preserve">preserve your </w:t>
        </w:r>
      </w:ins>
      <w:r>
        <w:rPr/>
        <w:t>wedding flowers</w:t>
      </w:r>
      <w:ins w:id="6460" w:author=" " w:date="2008-02-29T14:00:00Z">
        <w:r>
          <w:rPr/>
          <w:t xml:space="preserve">.  This additional cost can be </w:t>
        </w:r>
      </w:ins>
      <w:del w:id="6461" w:author=" " w:date="2008-02-29T14:01:00Z">
        <w:r>
          <w:rPr/>
          <w:delText xml:space="preserve"> and this may cost </w:delText>
        </w:r>
      </w:del>
      <w:r>
        <w:rPr/>
        <w:t>upwards of $400</w:t>
      </w:r>
      <w:del w:id="6462" w:author="Ellie Davis" w:date="2008-02-20T14:45:00Z">
        <w:r>
          <w:rPr/>
          <w:delText>.00</w:delText>
        </w:r>
      </w:del>
      <w:r>
        <w:rPr/>
        <w:t xml:space="preserve">.  </w:t>
      </w:r>
      <w:del w:id="6463" w:author="Ellie Davis" w:date="2008-02-20T14:45:00Z">
        <w:r>
          <w:rPr/>
          <w:delText xml:space="preserve"> </w:delText>
        </w:r>
      </w:del>
      <w:del w:id="6464" w:author=" " w:date="2008-02-29T14:00:00Z">
        <w:r>
          <w:rPr/>
          <w:delText>Your gown may also need to be dry</w:delText>
        </w:r>
      </w:del>
      <w:ins w:id="6465" w:author="Ellie Davis" w:date="2008-02-20T14:45:00Z">
        <w:del w:id="6466" w:author=" " w:date="2008-02-29T14:00:00Z">
          <w:r>
            <w:rPr/>
            <w:delText>-</w:delText>
          </w:r>
        </w:del>
      </w:ins>
      <w:del w:id="6467" w:author=" " w:date="2008-02-29T14:00:00Z">
        <w:r>
          <w:rPr/>
          <w:delText xml:space="preserve"> cleaned and that needs to be factored in.  </w:delText>
        </w:r>
      </w:del>
    </w:p>
    <w:p>
      <w:pPr>
        <w:pStyle w:val="Normal"/>
        <w:ind w:left="300" w:hanging="0"/>
        <w:rPr/>
      </w:pPr>
      <w:r>
        <w:rPr/>
      </w:r>
    </w:p>
    <w:p>
      <w:pPr>
        <w:pStyle w:val="Normal"/>
        <w:rPr>
          <w:del w:id="6477" w:author=" " w:date="2008-02-29T14:02:00Z"/>
        </w:rPr>
      </w:pPr>
      <w:r>
        <w:rPr/>
        <w:t>As you can see by the above examples there are many extras that you wouldn’t ordinarily consider when building your budget.  As you factor these in you will be able to see more clearly just how much money you really need.  You can reduce the overspending by using our budget worksheet</w:t>
      </w:r>
      <w:ins w:id="6468" w:author=" " w:date="2008-02-29T14:02:00Z">
        <w:r>
          <w:rPr/>
          <w:t xml:space="preserve">. </w:t>
        </w:r>
      </w:ins>
      <w:del w:id="6469" w:author=" " w:date="2008-02-29T14:02:00Z">
        <w:r>
          <w:rPr/>
          <w:delText xml:space="preserve"> in the </w:delText>
        </w:r>
      </w:del>
      <w:del w:id="6470" w:author=" " w:date="2008-02-29T14:02:00Z">
        <w:commentRangeStart w:id="84"/>
        <w:r>
          <w:rPr/>
          <w:delText xml:space="preserve">Bride’s Advisor:  Charleston  </w:delText>
        </w:r>
      </w:del>
      <w:del w:id="6471" w:author=" " w:date="2008-02-29T14:02:00Z">
        <w:r>
          <w:rPr>
            <w:rStyle w:val="CommentReference"/>
            <w:vanish w:val="false"/>
          </w:rPr>
        </w:r>
      </w:del>
      <w:del w:id="6472" w:author=" " w:date="2008-02-29T14:02:00Z">
        <w:commentRangeEnd w:id="84"/>
        <w:r>
          <w:commentReference w:id="84"/>
        </w:r>
        <w:r>
          <w:rPr/>
          <w:delText xml:space="preserve">since the possible overages are already figured in.  </w:delText>
        </w:r>
      </w:del>
      <w:del w:id="6473" w:author=" " w:date="2008-02-29T14:02:00Z">
        <w:commentRangeStart w:id="85"/>
        <w:commentRangeStart w:id="86"/>
        <w:r>
          <w:rPr/>
          <w:delText xml:space="preserve">The Bride’s Advisor:  Charleston  </w:delText>
        </w:r>
      </w:del>
      <w:del w:id="6474" w:author=" " w:date="2008-02-29T14:02:00Z">
        <w:r>
          <w:rPr>
            <w:rStyle w:val="CommentReference"/>
            <w:vanish w:val="false"/>
          </w:rPr>
        </w:r>
      </w:del>
      <w:del w:id="6475" w:author=" " w:date="2008-02-29T14:02:00Z">
        <w:commentRangeEnd w:id="86"/>
        <w:r>
          <w:commentReference w:id="86"/>
        </w:r>
        <w:r>
          <w:rPr/>
          <w:delText xml:space="preserve">reminds you that beyond the obvious things, there are many charges and fees that need to be a part of your wedding budget.  </w:delText>
        </w:r>
      </w:del>
      <w:del w:id="6476" w:author=" " w:date="2008-02-29T14:02:00Z">
        <w:commentRangeEnd w:id="85"/>
        <w:r>
          <w:commentReference w:id="85"/>
        </w:r>
        <w:r>
          <w:rPr>
            <w:rStyle w:val="CommentReference"/>
            <w:vanish w:val="false"/>
          </w:rPr>
        </w:r>
      </w:del>
    </w:p>
    <w:p>
      <w:pPr>
        <w:pStyle w:val="Normal"/>
        <w:widowControl/>
        <w:bidi w:val="0"/>
        <w:ind w:hanging="0"/>
        <w:rPr>
          <w:del w:id="6479" w:author=" " w:date="2008-02-29T14:02:00Z"/>
        </w:rPr>
      </w:pPr>
      <w:del w:id="6478" w:author=" " w:date="2008-02-29T14:02:00Z">
        <w:r>
          <w:rPr/>
        </w:r>
      </w:del>
    </w:p>
    <w:p>
      <w:pPr>
        <w:pStyle w:val="Normal"/>
        <w:widowControl/>
        <w:bidi w:val="0"/>
        <w:rPr>
          <w:b/>
          <w:b/>
        </w:rPr>
      </w:pPr>
      <w:r>
        <w:rPr>
          <w:b/>
        </w:rPr>
      </w:r>
    </w:p>
    <w:p>
      <w:pPr>
        <w:pStyle w:val="Normal"/>
        <w:rPr>
          <w:b/>
          <w:b/>
        </w:rPr>
      </w:pPr>
      <w:r>
        <w:rPr>
          <w:b/>
        </w:rPr>
      </w:r>
    </w:p>
    <w:p>
      <w:pPr>
        <w:pStyle w:val="Normal"/>
        <w:rPr>
          <w:b/>
          <w:b/>
          <w:del w:id="6481" w:author=" " w:date="2008-02-29T14:02:00Z"/>
        </w:rPr>
      </w:pPr>
      <w:del w:id="6480" w:author=" " w:date="2008-02-29T14:02:00Z">
        <w:r>
          <w:rPr>
            <w:b/>
          </w:rPr>
        </w:r>
      </w:del>
    </w:p>
    <w:p>
      <w:pPr>
        <w:pStyle w:val="Normal"/>
        <w:rPr>
          <w:b/>
          <w:b/>
          <w:del w:id="6483" w:author="Dianne Shaver" w:date="2008-03-17T20:20:00Z"/>
        </w:rPr>
      </w:pPr>
      <w:del w:id="6482" w:author="Dianne Shaver" w:date="2008-03-17T20:20:00Z">
        <w:r>
          <w:rPr>
            <w:b/>
          </w:rPr>
        </w:r>
      </w:del>
    </w:p>
    <w:p>
      <w:pPr>
        <w:pStyle w:val="Normal"/>
        <w:rPr>
          <w:b/>
          <w:b/>
          <w:del w:id="6485" w:author="Dianne Shaver" w:date="2008-03-17T20:20:00Z"/>
        </w:rPr>
      </w:pPr>
      <w:del w:id="6484" w:author="Dianne Shaver" w:date="2008-03-17T20:20:00Z">
        <w:r>
          <w:rPr>
            <w:b/>
          </w:rPr>
        </w:r>
      </w:del>
    </w:p>
    <w:p>
      <w:pPr>
        <w:pStyle w:val="Normal"/>
        <w:rPr>
          <w:b/>
          <w:b/>
          <w:del w:id="6487" w:author="Dianne Shaver" w:date="2008-03-17T20:20:00Z"/>
        </w:rPr>
      </w:pPr>
      <w:del w:id="6486" w:author="Dianne Shaver" w:date="2008-03-17T20:20:00Z">
        <w:r>
          <w:rPr>
            <w:b/>
          </w:rPr>
        </w:r>
      </w:del>
    </w:p>
    <w:p>
      <w:pPr>
        <w:pStyle w:val="Normal"/>
        <w:rPr/>
      </w:pPr>
      <w:r>
        <w:rPr>
          <w:b/>
        </w:rPr>
        <w:t>Honeymoon</w:t>
      </w:r>
      <w:del w:id="6488" w:author="Ellie Davis" w:date="2008-02-20T14:50:00Z">
        <w:r>
          <w:rPr>
            <w:b/>
          </w:rPr>
          <w:delText>s</w:delText>
        </w:r>
      </w:del>
      <w:r>
        <w:rPr>
          <w:b/>
        </w:rPr>
        <w:t xml:space="preserve"> and the Budget</w:t>
      </w:r>
    </w:p>
    <w:p>
      <w:pPr>
        <w:pStyle w:val="Normal"/>
        <w:rPr>
          <w:b/>
          <w:b/>
          <w:del w:id="6490" w:author="Unknown" w:date="0-00-00T00:00:00Z"/>
        </w:rPr>
      </w:pPr>
      <w:del w:id="6489" w:author="Unknown" w:date="0-00-00T00:00:00Z">
        <w:r>
          <w:rPr>
            <w:b/>
          </w:rPr>
        </w:r>
      </w:del>
    </w:p>
    <w:p>
      <w:pPr>
        <w:pStyle w:val="Normal"/>
        <w:rPr>
          <w:ins w:id="6492" w:author=" " w:date="2008-02-29T14:03:00Z"/>
        </w:rPr>
      </w:pPr>
      <w:ins w:id="6491" w:author=" " w:date="2008-02-29T14:03:00Z">
        <w:r>
          <w:rPr/>
        </w:r>
      </w:ins>
    </w:p>
    <w:p>
      <w:pPr>
        <w:pStyle w:val="Normal"/>
        <w:rPr>
          <w:del w:id="6528" w:author=" " w:date="2008-02-29T14:07:00Z"/>
        </w:rPr>
      </w:pPr>
      <w:ins w:id="6493" w:author=" " w:date="2008-02-29T14:03:00Z">
        <w:r>
          <w:rPr/>
          <w:t>I</w:t>
        </w:r>
      </w:ins>
      <w:del w:id="6494" w:author=" " w:date="2008-02-29T14:03:00Z">
        <w:r>
          <w:rPr/>
          <w:delText>Determine early on i</w:delText>
        </w:r>
      </w:del>
      <w:r>
        <w:rPr/>
        <w:t xml:space="preserve">f </w:t>
      </w:r>
      <w:ins w:id="6495" w:author=" " w:date="2008-02-29T14:03:00Z">
        <w:r>
          <w:rPr/>
          <w:t>a</w:t>
        </w:r>
      </w:ins>
      <w:del w:id="6496" w:author=" " w:date="2008-02-29T14:03:00Z">
        <w:r>
          <w:rPr/>
          <w:delText>the</w:delText>
        </w:r>
      </w:del>
      <w:r>
        <w:rPr/>
        <w:t xml:space="preserve"> honeymoon is extremely important to you</w:t>
      </w:r>
      <w:del w:id="6497" w:author=" " w:date="2008-02-29T14:03:00Z">
        <w:r>
          <w:rPr/>
          <w:delText>r wedding plans</w:delText>
        </w:r>
      </w:del>
      <w:ins w:id="6498" w:author=" " w:date="2008-02-29T14:03:00Z">
        <w:r>
          <w:rPr/>
          <w:t xml:space="preserve"> make sure it is included in your budget</w:t>
        </w:r>
      </w:ins>
      <w:r>
        <w:rPr/>
        <w:t>.</w:t>
      </w:r>
      <w:ins w:id="6499" w:author=" " w:date="2008-02-29T14:03:00Z">
        <w:r>
          <w:rPr/>
          <w:t xml:space="preserve"> </w:t>
        </w:r>
      </w:ins>
      <w:del w:id="6500" w:author=" " w:date="2008-02-29T14:03:00Z">
        <w:r>
          <w:rPr/>
          <w:delText xml:space="preserve"> </w:delText>
        </w:r>
      </w:del>
      <w:ins w:id="6501" w:author="Ellie Davis" w:date="2008-02-20T14:53:00Z">
        <w:del w:id="6502" w:author=" " w:date="2008-02-29T14:03:00Z">
          <w:r>
            <w:rPr/>
            <w:delText xml:space="preserve">We suggest that you include the cost of the honeymoon in your budget. </w:delText>
          </w:r>
        </w:del>
      </w:ins>
      <w:del w:id="6503" w:author="Ellie Davis" w:date="2008-02-20T14:53:00Z">
        <w:r>
          <w:rPr/>
          <w:delText xml:space="preserve"> </w:delText>
        </w:r>
      </w:del>
      <w:r>
        <w:rPr/>
        <w:t>The average couple spends about $4500</w:t>
      </w:r>
      <w:del w:id="6504" w:author="Ellie Davis" w:date="2008-02-20T14:50:00Z">
        <w:r>
          <w:rPr/>
          <w:delText>.00</w:delText>
        </w:r>
      </w:del>
      <w:r>
        <w:rPr/>
        <w:t xml:space="preserve"> on their honeymoon for a </w:t>
      </w:r>
      <w:ins w:id="6505" w:author="Ellie Davis" w:date="2008-02-20T14:51:00Z">
        <w:r>
          <w:rPr/>
          <w:t>seven</w:t>
        </w:r>
      </w:ins>
      <w:del w:id="6506" w:author="Ellie Davis" w:date="2008-02-20T14:51:00Z">
        <w:r>
          <w:rPr/>
          <w:delText>7</w:delText>
        </w:r>
      </w:del>
      <w:r>
        <w:rPr/>
        <w:t xml:space="preserve"> to </w:t>
      </w:r>
      <w:ins w:id="6507" w:author="Ellie Davis" w:date="2008-02-20T14:51:00Z">
        <w:r>
          <w:rPr/>
          <w:t>nine</w:t>
        </w:r>
      </w:ins>
      <w:del w:id="6508" w:author="Ellie Davis" w:date="2008-02-20T14:51:00Z">
        <w:r>
          <w:rPr/>
          <w:delText>9</w:delText>
        </w:r>
      </w:del>
      <w:r>
        <w:rPr/>
        <w:t xml:space="preserve"> day trip.  </w:t>
      </w:r>
      <w:ins w:id="6509" w:author=" " w:date="2008-02-29T14:04:00Z">
        <w:r>
          <w:rPr/>
          <w:t xml:space="preserve">Remember to substract the cost of your honeymoon from the money you have to spend. </w:t>
        </w:r>
      </w:ins>
      <w:del w:id="6510" w:author=" " w:date="2008-02-29T14:05:00Z">
        <w:r>
          <w:rPr/>
          <w:delText>If you want a honeymoon in Cancun, Mexico</w:delText>
        </w:r>
      </w:del>
      <w:ins w:id="6511" w:author="Ellie Davis" w:date="2008-02-20T14:51:00Z">
        <w:del w:id="6512" w:author=" " w:date="2008-02-29T14:05:00Z">
          <w:r>
            <w:rPr/>
            <w:delText>,</w:delText>
          </w:r>
        </w:del>
      </w:ins>
      <w:del w:id="6513" w:author=" " w:date="2008-02-29T14:05:00Z">
        <w:r>
          <w:rPr/>
          <w:delText xml:space="preserve"> and it will cost $3,000 and </w:delText>
        </w:r>
      </w:del>
      <w:ins w:id="6514" w:author="Ellie Davis" w:date="2008-02-20T14:51:00Z">
        <w:del w:id="6515" w:author=" " w:date="2008-02-29T14:05:00Z">
          <w:r>
            <w:rPr/>
            <w:delText>i</w:delText>
          </w:r>
        </w:del>
      </w:ins>
      <w:ins w:id="6516" w:author=" " w:date="2008-02-29T14:05:00Z">
        <w:r>
          <w:rPr/>
          <w:t>I</w:t>
        </w:r>
      </w:ins>
      <w:ins w:id="6517" w:author="Ellie Davis" w:date="2008-02-20T14:51:00Z">
        <w:r>
          <w:rPr/>
          <w:t>f</w:t>
        </w:r>
      </w:ins>
      <w:ins w:id="6518" w:author=" " w:date="2008-02-29T14:06:00Z">
        <w:r>
          <w:rPr/>
          <w:t xml:space="preserve"> your honeymoon is going to cost $3,000 and</w:t>
        </w:r>
      </w:ins>
      <w:ins w:id="6519" w:author="Ellie Davis" w:date="2008-02-20T14:51:00Z">
        <w:r>
          <w:rPr/>
          <w:t xml:space="preserve"> </w:t>
        </w:r>
      </w:ins>
      <w:r>
        <w:rPr/>
        <w:t>you have a total amount of $10,000 to spend, then your wedding budget is really only $7,000.</w:t>
      </w:r>
      <w:ins w:id="6520" w:author=" " w:date="2008-02-29T14:06:00Z">
        <w:r>
          <w:rPr/>
          <w:t xml:space="preserve"> </w:t>
        </w:r>
      </w:ins>
      <w:del w:id="6521" w:author=" " w:date="2008-02-29T14:06:00Z">
        <w:r>
          <w:rPr/>
          <w:delText xml:space="preserve"> </w:delText>
        </w:r>
      </w:del>
      <w:ins w:id="6522" w:author=" " w:date="2008-02-29T14:06:00Z">
        <w:r>
          <w:rPr/>
          <w:t xml:space="preserve"> </w:t>
        </w:r>
      </w:ins>
      <w:del w:id="6523" w:author=" " w:date="2008-02-29T14:07:00Z">
        <w:r>
          <w:rPr/>
          <w:delText>If you want to have a phenomenal wedding and can’t afford both the perfect wedding and the perfect honeymoon, delay the honeymoon until you save up some</w:delText>
        </w:r>
      </w:del>
      <w:ins w:id="6524" w:author="Ellie Davis" w:date="2008-02-20T14:53:00Z">
        <w:del w:id="6525" w:author=" " w:date="2008-02-29T14:07:00Z">
          <w:r>
            <w:rPr/>
            <w:delText xml:space="preserve"> more</w:delText>
          </w:r>
        </w:del>
      </w:ins>
      <w:del w:id="6526" w:author=" " w:date="2008-02-29T14:07:00Z">
        <w:r>
          <w:rPr/>
          <w:delText xml:space="preserve"> money. We are suggesting that you include the cost of the honeymoon in your budget. </w:delText>
        </w:r>
      </w:del>
      <w:del w:id="6527" w:author=" " w:date="2008-02-29T14:07:00Z">
        <w:r>
          <w:rPr>
            <w:i/>
          </w:rPr>
          <w:delText>(note to suzette: Do budget including honeymoon and without it.)</w:delText>
        </w:r>
      </w:del>
    </w:p>
    <w:p>
      <w:pPr>
        <w:pStyle w:val="Normal"/>
        <w:widowControl/>
        <w:bidi w:val="0"/>
        <w:rPr>
          <w:i/>
          <w:i/>
          <w:ins w:id="6530" w:author="Ellie Davis" w:date="2008-02-20T14:52:00Z"/>
        </w:rPr>
      </w:pPr>
      <w:ins w:id="6529" w:author="Ellie Davis" w:date="2008-02-20T14:52:00Z">
        <w:r>
          <w:rPr>
            <w:i/>
          </w:rPr>
        </w:r>
      </w:ins>
    </w:p>
    <w:p>
      <w:pPr>
        <w:pStyle w:val="Normal"/>
        <w:rPr>
          <w:i/>
          <w:i/>
        </w:rPr>
      </w:pPr>
      <w:r>
        <w:rPr>
          <w:i/>
        </w:rPr>
      </w:r>
    </w:p>
    <w:p>
      <w:pPr>
        <w:pStyle w:val="Normal"/>
        <w:rPr>
          <w:del w:id="6544" w:author=" " w:date="2008-02-29T14:10:00Z"/>
        </w:rPr>
      </w:pPr>
      <w:r>
        <w:rPr/>
        <w:t>A</w:t>
      </w:r>
      <w:del w:id="6531" w:author=" " w:date="2008-02-29T14:07:00Z">
        <w:r>
          <w:rPr/>
          <w:delText>nother</w:delText>
        </w:r>
      </w:del>
      <w:r>
        <w:rPr/>
        <w:t xml:space="preserve"> great way to get a fantastic honeymoon and a great wedding is to use a new </w:t>
      </w:r>
      <w:del w:id="6532" w:author="Ellie Davis" w:date="2008-02-20T14:54:00Z">
        <w:r>
          <w:rPr/>
          <w:delText>product/</w:delText>
        </w:r>
      </w:del>
      <w:r>
        <w:rPr/>
        <w:t>service called “Honeymoon Registries</w:t>
      </w:r>
      <w:ins w:id="6533" w:author="Ellie Davis" w:date="2008-02-20T14:54:00Z">
        <w:r>
          <w:rPr/>
          <w:t>.</w:t>
        </w:r>
      </w:ins>
      <w:r>
        <w:rPr/>
        <w:t>”</w:t>
      </w:r>
      <w:del w:id="6534" w:author="Ellie Davis" w:date="2008-02-20T14:54:00Z">
        <w:r>
          <w:rPr/>
          <w:delText>.</w:delText>
        </w:r>
      </w:del>
      <w:r>
        <w:rPr/>
        <w:t xml:space="preserve">  </w:t>
      </w:r>
      <w:del w:id="6535" w:author=" " w:date="2008-02-29T14:07:00Z">
        <w:r>
          <w:rPr/>
          <w:delText xml:space="preserve">If you want to have the honeymoon of a lifetime utilize </w:delText>
        </w:r>
      </w:del>
      <w:ins w:id="6536" w:author=" " w:date="2008-02-29T14:07:00Z">
        <w:r>
          <w:rPr/>
          <w:t xml:space="preserve"> This type of registry allows your family and friends </w:t>
        </w:r>
      </w:ins>
      <w:del w:id="6537" w:author=" " w:date="2008-02-29T14:08:00Z">
        <w:r>
          <w:rPr/>
          <w:delText>this tool and have your guests pay for your dream.  They can</w:delText>
        </w:r>
      </w:del>
      <w:ins w:id="6538" w:author=" " w:date="2008-02-29T14:08:00Z">
        <w:r>
          <w:rPr/>
          <w:t>to</w:t>
        </w:r>
      </w:ins>
      <w:r>
        <w:rPr/>
        <w:t xml:space="preserve"> purchase</w:t>
      </w:r>
      <w:ins w:id="6539" w:author=" " w:date="2008-02-29T14:08:00Z">
        <w:r>
          <w:rPr/>
          <w:t xml:space="preserve"> a part of your honeymoon such as</w:t>
        </w:r>
      </w:ins>
      <w:r>
        <w:rPr/>
        <w:t xml:space="preserve"> a</w:t>
      </w:r>
      <w:ins w:id="6540" w:author=" " w:date="2008-02-29T14:09:00Z">
        <w:r>
          <w:rPr/>
          <w:t xml:space="preserve"> night’s stay, a</w:t>
        </w:r>
      </w:ins>
      <w:r>
        <w:rPr/>
        <w:t xml:space="preserve"> massage, room service, an hour of snorkeling or they can contribute to the overall cost of your stay</w:t>
      </w:r>
      <w:moveTo w:id="6541" w:author=" " w:date="2008-02-29T14:09:00Z">
        <w:r>
          <w:rPr/>
          <w:t xml:space="preserve"> in lieu of purchasing a gift.</w:t>
        </w:r>
      </w:moveTo>
      <w:moveFrom w:id="6542" w:author=" " w:date="2008-02-29T14:09:00Z">
        <w:r>
          <w:rPr/>
          <w:t xml:space="preserve"> in lieu of purchasing a gift.</w:t>
        </w:r>
      </w:moveFrom>
      <w:r>
        <w:rPr/>
        <w:t xml:space="preserve"> </w:t>
      </w:r>
      <w:del w:id="6543" w:author=" " w:date="2008-02-29T14:10:00Z">
        <w:r>
          <w:rPr/>
          <w:delText xml:space="preserve"> This is a great way for you to have a honeymoon without paying the entire cost.</w:delText>
        </w:r>
      </w:del>
    </w:p>
    <w:p>
      <w:pPr>
        <w:pStyle w:val="Normal"/>
        <w:rPr>
          <w:ins w:id="6546" w:author=" " w:date="2008-02-29T14:10:00Z"/>
        </w:rPr>
      </w:pPr>
      <w:ins w:id="6545" w:author=" " w:date="2008-02-29T14:10:00Z">
        <w:r>
          <w:rPr/>
        </w:r>
      </w:ins>
    </w:p>
    <w:p>
      <w:pPr>
        <w:pStyle w:val="Normal"/>
        <w:rPr/>
      </w:pPr>
      <w:r>
        <w:rPr/>
      </w:r>
    </w:p>
    <w:p>
      <w:pPr>
        <w:pStyle w:val="Normal"/>
        <w:rPr/>
      </w:pPr>
      <w:del w:id="6547" w:author=" " w:date="2008-02-29T14:10:00Z">
        <w:r>
          <w:rPr/>
          <w:delText>There are many companies that</w:delText>
        </w:r>
      </w:del>
      <w:ins w:id="6548" w:author=" " w:date="2008-02-29T14:10:00Z">
        <w:r>
          <w:rPr/>
          <w:t>We have</w:t>
        </w:r>
      </w:ins>
      <w:r>
        <w:rPr/>
        <w:t xml:space="preserve"> provide</w:t>
      </w:r>
      <w:ins w:id="6549" w:author=" " w:date="2008-02-29T14:10:00Z">
        <w:r>
          <w:rPr/>
          <w:t xml:space="preserve">d </w:t>
        </w:r>
      </w:ins>
      <w:ins w:id="6550" w:author=" " w:date="2008-02-29T14:13:00Z">
        <w:r>
          <w:rPr/>
          <w:t>the names of two local companies that provide</w:t>
        </w:r>
      </w:ins>
      <w:ins w:id="6551" w:author=" " w:date="2008-02-29T14:11:00Z">
        <w:r>
          <w:rPr/>
          <w:t xml:space="preserve"> </w:t>
        </w:r>
      </w:ins>
      <w:del w:id="6552" w:author=" " w:date="2008-02-29T14:13:00Z">
        <w:r>
          <w:rPr/>
          <w:delText xml:space="preserve"> “</w:delText>
        </w:r>
      </w:del>
      <w:r>
        <w:rPr/>
        <w:t>Honeymoon Registries</w:t>
      </w:r>
      <w:del w:id="6553" w:author=" " w:date="2008-02-29T14:13:00Z">
        <w:r>
          <w:rPr/>
          <w:delText>”</w:delText>
        </w:r>
      </w:del>
      <w:ins w:id="6554" w:author=" " w:date="2008-02-29T14:11:00Z">
        <w:r>
          <w:rPr/>
          <w:t xml:space="preserve"> at the end of this chapter.</w:t>
        </w:r>
      </w:ins>
      <w:r>
        <w:rPr/>
        <w:t xml:space="preserve"> </w:t>
      </w:r>
      <w:del w:id="6555" w:author=" " w:date="2008-02-29T14:12:00Z">
        <w:r>
          <w:rPr/>
          <w:delText xml:space="preserve">and we have listed several of these </w:delText>
        </w:r>
      </w:del>
      <w:del w:id="6556" w:author=" " w:date="2008-02-29T14:12:00Z">
        <w:commentRangeStart w:id="87"/>
        <w:r>
          <w:rPr/>
          <w:delText>in the Bride’s Advisor:  Charleston  under “Honeymoons”.</w:delText>
        </w:r>
      </w:del>
      <w:commentRangeEnd w:id="87"/>
      <w:r>
        <w:commentReference w:id="87"/>
      </w:r>
      <w:r>
        <w:rPr>
          <w:rStyle w:val="CommentReference"/>
          <w:vanish w:val="false"/>
        </w:rPr>
      </w:r>
    </w:p>
    <w:p>
      <w:pPr>
        <w:pStyle w:val="Normal"/>
        <w:rPr>
          <w:del w:id="6558" w:author=" " w:date="2008-02-29T14:12:00Z"/>
        </w:rPr>
      </w:pPr>
      <w:del w:id="6557" w:author=" " w:date="2008-02-29T14:12:00Z">
        <w:r>
          <w:rPr/>
        </w:r>
      </w:del>
    </w:p>
    <w:p>
      <w:pPr>
        <w:pStyle w:val="Normal"/>
        <w:rPr>
          <w:b/>
          <w:b/>
          <w:ins w:id="6560" w:author=" " w:date="2008-02-29T14:12:00Z"/>
        </w:rPr>
      </w:pPr>
      <w:ins w:id="6559" w:author=" " w:date="2008-02-29T14:12:00Z">
        <w:r>
          <w:rPr>
            <w:b/>
          </w:rPr>
        </w:r>
      </w:ins>
    </w:p>
    <w:p>
      <w:pPr>
        <w:pStyle w:val="Normal"/>
        <w:rPr>
          <w:b/>
          <w:b/>
          <w:del w:id="6562" w:author="Dianne Shaver" w:date="2008-03-17T20:21:00Z"/>
        </w:rPr>
      </w:pPr>
      <w:del w:id="6561" w:author="Dianne Shaver" w:date="2008-03-17T20:21:00Z">
        <w:r>
          <w:rPr>
            <w:b/>
          </w:rPr>
        </w:r>
      </w:del>
    </w:p>
    <w:p>
      <w:pPr>
        <w:pStyle w:val="Normal"/>
        <w:rPr>
          <w:b/>
          <w:b/>
        </w:rPr>
      </w:pPr>
      <w:r>
        <w:rPr>
          <w:b/>
        </w:rPr>
        <w:t>Wedding Insurance</w:t>
      </w:r>
    </w:p>
    <w:p>
      <w:pPr>
        <w:pStyle w:val="Normal"/>
        <w:rPr>
          <w:b/>
          <w:b/>
        </w:rPr>
      </w:pPr>
      <w:r>
        <w:rPr>
          <w:b/>
        </w:rPr>
      </w:r>
    </w:p>
    <w:p>
      <w:pPr>
        <w:pStyle w:val="Normal"/>
        <w:rPr/>
      </w:pPr>
      <w:del w:id="6563" w:author="Ellie Davis" w:date="2008-02-20T14:55:00Z">
        <w:r>
          <w:rPr>
            <w:b/>
          </w:rPr>
          <w:delText xml:space="preserve"> </w:delText>
        </w:r>
      </w:del>
      <w:r>
        <w:rPr/>
        <w:t xml:space="preserve">Another essential to add to your </w:t>
      </w:r>
      <w:del w:id="6564" w:author=" " w:date="2008-02-29T14:14:00Z">
        <w:r>
          <w:rPr/>
          <w:delText xml:space="preserve">wedding </w:delText>
        </w:r>
      </w:del>
      <w:r>
        <w:rPr/>
        <w:t>budget</w:t>
      </w:r>
      <w:ins w:id="6565" w:author="Ellie Davis" w:date="2008-02-20T14:55:00Z">
        <w:r>
          <w:rPr/>
          <w:t xml:space="preserve"> is wedding insurance</w:t>
        </w:r>
      </w:ins>
      <w:r>
        <w:rPr/>
        <w:t>. Most likely your wedding will go smoothly, without any hitches.  However</w:t>
      </w:r>
      <w:ins w:id="6566" w:author="Ellie Davis" w:date="2008-02-20T14:55:00Z">
        <w:r>
          <w:rPr/>
          <w:t>,</w:t>
        </w:r>
      </w:ins>
      <w:r>
        <w:rPr/>
        <w:t xml:space="preserve"> it is important to protect your wedding investment by purchasing wedding insurance (also known as event insurance). </w:t>
      </w:r>
      <w:del w:id="6567" w:author="Ellie Davis" w:date="2008-02-20T14:56:00Z">
        <w:r>
          <w:rPr/>
          <w:delText xml:space="preserve"> Weddings are such a costly investment of time, money and emotions, why not protect such a large investment?  </w:delText>
        </w:r>
      </w:del>
    </w:p>
    <w:p>
      <w:pPr>
        <w:pStyle w:val="Normal"/>
        <w:rPr/>
      </w:pPr>
      <w:r>
        <w:rPr/>
      </w:r>
    </w:p>
    <w:p>
      <w:pPr>
        <w:pStyle w:val="Normal"/>
        <w:rPr/>
      </w:pPr>
      <w:r>
        <w:rPr/>
        <w:t>Event or wedding insurance covers many different issues that may occur.  No one wants to have their gifts stolen or a hurricane come through on their special da</w:t>
      </w:r>
      <w:ins w:id="6568" w:author="Dianne Shaver" w:date="2008-03-17T20:22:00Z">
        <w:r>
          <w:rPr/>
          <w:t>y</w:t>
        </w:r>
      </w:ins>
      <w:del w:id="6569" w:author="Dianne Shaver" w:date="2008-03-17T20:22:00Z">
        <w:r>
          <w:rPr/>
          <w:delText>y</w:delText>
        </w:r>
      </w:del>
      <w:r>
        <w:rPr/>
        <w:t xml:space="preserve"> but it is better to be prepared then to lose thousands of dollars!  Wedding insurance should especially be considered if you are having your wedding outdoors in Charleston during hurricane season.  The following is a list of some of the things that may be covered by a wedding insurance policy:</w:t>
      </w:r>
    </w:p>
    <w:p>
      <w:pPr>
        <w:pStyle w:val="Normal"/>
        <w:rPr/>
      </w:pPr>
      <w:r>
        <w:rPr/>
      </w:r>
    </w:p>
    <w:p>
      <w:pPr>
        <w:pStyle w:val="Normal"/>
        <w:rPr/>
      </w:pPr>
      <w:r>
        <w:rPr/>
        <w:t>Cancellation</w:t>
        <w:tab/>
        <w:tab/>
      </w:r>
      <w:ins w:id="6570" w:author="Ellie Davis" w:date="2008-02-20T14:57:00Z">
        <w:r>
          <w:rPr/>
          <w:tab/>
        </w:r>
      </w:ins>
      <w:r>
        <w:rPr/>
        <w:t>Stolen wedding gifts</w:t>
        <w:tab/>
      </w:r>
      <w:ins w:id="6571" w:author="Ellie Davis" w:date="2008-02-20T14:57:00Z">
        <w:r>
          <w:rPr/>
          <w:tab/>
        </w:r>
      </w:ins>
      <w:r>
        <w:rPr/>
        <w:tab/>
        <w:t>Lost/Damaged rings</w:t>
      </w:r>
    </w:p>
    <w:p>
      <w:pPr>
        <w:pStyle w:val="Normal"/>
        <w:rPr/>
      </w:pPr>
      <w:r>
        <w:rPr/>
        <w:t>Vendor no-show</w:t>
        <w:tab/>
      </w:r>
      <w:ins w:id="6572" w:author="Ellie Davis" w:date="2008-02-20T14:57:00Z">
        <w:r>
          <w:rPr/>
          <w:tab/>
        </w:r>
      </w:ins>
      <w:r>
        <w:rPr/>
        <w:t>Professional counseling</w:t>
        <w:tab/>
      </w:r>
      <w:ins w:id="6573" w:author="Ellie Davis" w:date="2008-02-20T14:57:00Z">
        <w:r>
          <w:rPr/>
          <w:tab/>
        </w:r>
      </w:ins>
      <w:r>
        <w:rPr/>
        <w:t xml:space="preserve">Lost/Damaged Attire </w:t>
      </w:r>
    </w:p>
    <w:p>
      <w:pPr>
        <w:pStyle w:val="Normal"/>
        <w:rPr/>
      </w:pPr>
      <w:r>
        <w:rPr/>
        <w:t>Lost Deposits</w:t>
        <w:tab/>
      </w:r>
      <w:ins w:id="6574" w:author="Ellie Davis" w:date="2008-02-20T14:57:00Z">
        <w:r>
          <w:rPr/>
          <w:tab/>
          <w:tab/>
        </w:r>
      </w:ins>
      <w:del w:id="6575" w:author="Dianne Shaver" w:date="2008-03-17T20:23:00Z">
        <w:r>
          <w:rPr/>
          <w:delText>Extra Expenses</w:delText>
        </w:r>
      </w:del>
    </w:p>
    <w:p>
      <w:pPr>
        <w:pStyle w:val="Normal"/>
        <w:rPr/>
      </w:pPr>
      <w:r>
        <w:rPr/>
      </w:r>
    </w:p>
    <w:p>
      <w:pPr>
        <w:pStyle w:val="Normal"/>
        <w:rPr/>
      </w:pPr>
      <w:r>
        <w:rPr/>
        <w:t xml:space="preserve">There is also another aspect of wedding insurance called General Liability.  This type of policy helps cover you and your groom from being sued due to accidents, bodily injury, and other mishaps.  General liability </w:t>
      </w:r>
      <w:del w:id="6576" w:author="Ellie Davis" w:date="2008-02-20T14:58:00Z">
        <w:r>
          <w:rPr/>
          <w:delText xml:space="preserve">also </w:delText>
        </w:r>
      </w:del>
      <w:r>
        <w:rPr/>
        <w:t>may be required by some venues, in addition to</w:t>
      </w:r>
      <w:del w:id="6577" w:author=" " w:date="2008-02-29T14:15:00Z">
        <w:r>
          <w:rPr/>
          <w:delText xml:space="preserve"> your</w:delText>
        </w:r>
      </w:del>
      <w:r>
        <w:rPr/>
        <w:t xml:space="preserve"> vendors’ insurance policies.  </w:t>
      </w:r>
    </w:p>
    <w:p>
      <w:pPr>
        <w:pStyle w:val="Normal"/>
        <w:rPr/>
      </w:pPr>
      <w:r>
        <w:rPr/>
      </w:r>
    </w:p>
    <w:p>
      <w:pPr>
        <w:pStyle w:val="Normal"/>
        <w:rPr/>
      </w:pPr>
      <w:r>
        <w:rPr/>
        <w:t>Wedding insurance and general liability policies for your wedding can cost anywhere between $195</w:t>
      </w:r>
      <w:del w:id="6578" w:author="Ellie Davis" w:date="2008-02-20T14:58:00Z">
        <w:r>
          <w:rPr/>
          <w:delText>.00</w:delText>
        </w:r>
      </w:del>
      <w:r>
        <w:rPr/>
        <w:t xml:space="preserve"> and $600</w:t>
      </w:r>
      <w:del w:id="6579" w:author="Ellie Davis" w:date="2008-02-20T14:58:00Z">
        <w:r>
          <w:rPr/>
          <w:delText>.00</w:delText>
        </w:r>
      </w:del>
      <w:r>
        <w:rPr/>
        <w:t xml:space="preserve"> for each policy.  The one-time premium depends on the coverage limits.  </w:t>
      </w:r>
      <w:del w:id="6580" w:author=" " w:date="2008-02-29T14:16:00Z">
        <w:r>
          <w:rPr/>
          <w:delText xml:space="preserve">They increase as you raise the limits.  </w:delText>
        </w:r>
      </w:del>
      <w:r>
        <w:rPr/>
        <w:t>For example, many of the companies will cover anywhere from $7,500 to $50,000</w:t>
      </w:r>
      <w:del w:id="6581" w:author="Ellie Davis" w:date="2008-02-20T14:58:00Z">
        <w:r>
          <w:rPr/>
          <w:delText>.00</w:delText>
        </w:r>
      </w:del>
      <w:r>
        <w:rPr/>
        <w:t xml:space="preserve"> just in cancellation coverage.  The general liability policies</w:t>
      </w:r>
      <w:ins w:id="6582" w:author=" " w:date="2008-02-29T14:16:00Z">
        <w:r>
          <w:rPr/>
          <w:t xml:space="preserve"> are</w:t>
        </w:r>
      </w:ins>
      <w:r>
        <w:rPr/>
        <w:t xml:space="preserve"> typically </w:t>
      </w:r>
      <w:del w:id="6583" w:author=" " w:date="2008-02-29T14:16:00Z">
        <w:r>
          <w:rPr/>
          <w:delText xml:space="preserve">are </w:delText>
        </w:r>
      </w:del>
      <w:r>
        <w:rPr/>
        <w:t xml:space="preserve">written for $1 million dollars.  </w:t>
      </w:r>
    </w:p>
    <w:p>
      <w:pPr>
        <w:pStyle w:val="Normal"/>
        <w:rPr/>
      </w:pPr>
      <w:r>
        <w:rPr/>
      </w:r>
    </w:p>
    <w:p>
      <w:pPr>
        <w:pStyle w:val="Normal"/>
        <w:rPr/>
      </w:pPr>
      <w:r>
        <w:rPr/>
        <w:t>You will find a list of insurance companies</w:t>
      </w:r>
      <w:del w:id="6584" w:author=" " w:date="2008-02-29T14:17:00Z">
        <w:r>
          <w:rPr/>
          <w:delText xml:space="preserve"> that offer wedding insurance </w:delText>
        </w:r>
      </w:del>
      <w:ins w:id="6585" w:author=" " w:date="2008-02-29T14:17:00Z">
        <w:r>
          <w:rPr/>
          <w:t xml:space="preserve"> </w:t>
        </w:r>
      </w:ins>
      <w:r>
        <w:rPr/>
        <w:t>along with a list of questions to ask before purchasing</w:t>
      </w:r>
      <w:ins w:id="6586" w:author=" " w:date="2008-02-29T14:17:00Z">
        <w:r>
          <w:rPr/>
          <w:t xml:space="preserve"> on the Wedding Insurance Worksheet at the end of this chapter.</w:t>
        </w:r>
      </w:ins>
      <w:del w:id="6587" w:author=" " w:date="2008-02-29T14:17:00Z">
        <w:r>
          <w:rPr/>
          <w:delText xml:space="preserve"> </w:delText>
        </w:r>
      </w:del>
      <w:del w:id="6588" w:author=" " w:date="2008-02-29T14:17:00Z">
        <w:commentRangeStart w:id="88"/>
        <w:r>
          <w:rPr/>
          <w:delText xml:space="preserve">in the Bride’s Advisor:  Charleston .  </w:delText>
        </w:r>
      </w:del>
      <w:commentRangeEnd w:id="88"/>
      <w:r>
        <w:commentReference w:id="88"/>
      </w:r>
      <w:r>
        <w:rPr>
          <w:rStyle w:val="CommentReference"/>
          <w:vanish w:val="false"/>
        </w:rPr>
      </w:r>
    </w:p>
    <w:p>
      <w:pPr>
        <w:pStyle w:val="Normal"/>
        <w:rPr/>
      </w:pPr>
      <w:r>
        <w:rPr/>
      </w:r>
    </w:p>
    <w:p>
      <w:pPr>
        <w:pStyle w:val="Normal"/>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6590" w:author="Unknown" w:date="0-00-00T00:00:00Z"/>
        </w:rPr>
      </w:pPr>
      <w:del w:id="6589" w:author="Unknown" w:date="0-00-00T00:00:00Z">
        <w:r>
          <w:rPr>
            <w:b/>
            <w:sz w:val="28"/>
          </w:rPr>
        </w:r>
      </w:del>
    </w:p>
    <w:p>
      <w:pPr>
        <w:pStyle w:val="Normal"/>
        <w:rPr>
          <w:b/>
          <w:b/>
          <w:sz w:val="28"/>
          <w:ins w:id="6592" w:author=" " w:date="2008-03-17T12:55:00Z"/>
        </w:rPr>
      </w:pPr>
      <w:ins w:id="6591" w:author=" " w:date="2008-03-17T12:55:00Z">
        <w:r>
          <w:rPr>
            <w:b/>
            <w:sz w:val="28"/>
          </w:rPr>
        </w:r>
      </w:ins>
    </w:p>
    <w:p>
      <w:pPr>
        <w:pStyle w:val="Normal"/>
        <w:rPr>
          <w:b/>
          <w:b/>
          <w:sz w:val="28"/>
          <w:ins w:id="6594" w:author=" " w:date="2008-03-17T12:55:00Z"/>
        </w:rPr>
      </w:pPr>
      <w:ins w:id="6593" w:author=" " w:date="2008-03-17T12:55:00Z">
        <w:r>
          <w:rPr>
            <w:b/>
            <w:sz w:val="28"/>
          </w:rPr>
        </w:r>
      </w:ins>
    </w:p>
    <w:p>
      <w:pPr>
        <w:pStyle w:val="Normal"/>
        <w:rPr>
          <w:b/>
          <w:b/>
          <w:sz w:val="28"/>
          <w:ins w:id="6596" w:author=" " w:date="2008-03-17T12:55:00Z"/>
        </w:rPr>
      </w:pPr>
      <w:ins w:id="6595" w:author=" " w:date="2008-03-17T12:55:00Z">
        <w:r>
          <w:rPr>
            <w:b/>
            <w:sz w:val="28"/>
          </w:rPr>
        </w:r>
      </w:ins>
    </w:p>
    <w:p>
      <w:pPr>
        <w:pStyle w:val="Normal"/>
        <w:rPr>
          <w:b/>
          <w:b/>
          <w:sz w:val="28"/>
          <w:ins w:id="6598" w:author=" " w:date="2008-03-17T12:55:00Z"/>
        </w:rPr>
      </w:pPr>
      <w:ins w:id="6597" w:author=" " w:date="2008-03-17T12:55:00Z">
        <w:r>
          <w:rPr>
            <w:b/>
            <w:sz w:val="28"/>
          </w:rPr>
        </w:r>
      </w:ins>
    </w:p>
    <w:p>
      <w:pPr>
        <w:pStyle w:val="Normal"/>
        <w:rPr>
          <w:b/>
          <w:b/>
          <w:sz w:val="28"/>
          <w:ins w:id="6600" w:author=" " w:date="2008-03-17T12:55:00Z"/>
        </w:rPr>
      </w:pPr>
      <w:ins w:id="6599" w:author=" " w:date="2008-03-17T12:55:00Z">
        <w:r>
          <w:rPr>
            <w:b/>
            <w:sz w:val="28"/>
          </w:rPr>
        </w:r>
      </w:ins>
    </w:p>
    <w:p>
      <w:pPr>
        <w:pStyle w:val="Normal"/>
        <w:rPr>
          <w:b/>
          <w:b/>
          <w:sz w:val="28"/>
          <w:ins w:id="6602" w:author=" " w:date="2008-03-17T12:55:00Z"/>
        </w:rPr>
      </w:pPr>
      <w:ins w:id="6601" w:author=" " w:date="2008-03-17T12:55:00Z">
        <w:r>
          <w:rPr>
            <w:b/>
            <w:sz w:val="28"/>
          </w:rPr>
        </w:r>
      </w:ins>
    </w:p>
    <w:p>
      <w:pPr>
        <w:pStyle w:val="Normal"/>
        <w:rPr>
          <w:b/>
          <w:b/>
          <w:sz w:val="28"/>
          <w:ins w:id="6604" w:author=" " w:date="2008-03-17T12:55:00Z"/>
        </w:rPr>
      </w:pPr>
      <w:ins w:id="6603" w:author=" " w:date="2008-03-17T12:55:00Z">
        <w:r>
          <w:rPr>
            <w:b/>
            <w:sz w:val="28"/>
          </w:rPr>
        </w:r>
      </w:ins>
    </w:p>
    <w:p>
      <w:pPr>
        <w:pStyle w:val="Normal"/>
        <w:rPr>
          <w:b/>
          <w:b/>
          <w:sz w:val="28"/>
          <w:ins w:id="6606" w:author=" " w:date="2008-03-17T12:55:00Z"/>
        </w:rPr>
      </w:pPr>
      <w:ins w:id="6605" w:author=" " w:date="2008-03-17T12:55:00Z">
        <w:r>
          <w:rPr>
            <w:b/>
            <w:sz w:val="28"/>
          </w:rPr>
        </w:r>
      </w:ins>
    </w:p>
    <w:p>
      <w:pPr>
        <w:pStyle w:val="Normal"/>
        <w:rPr>
          <w:b/>
          <w:b/>
          <w:sz w:val="28"/>
          <w:ins w:id="6608" w:author=" " w:date="2008-03-17T12:55:00Z"/>
        </w:rPr>
      </w:pPr>
      <w:ins w:id="6607" w:author=" " w:date="2008-03-17T12:55:00Z">
        <w:r>
          <w:rPr>
            <w:b/>
            <w:sz w:val="28"/>
          </w:rPr>
        </w:r>
      </w:ins>
    </w:p>
    <w:p>
      <w:pPr>
        <w:pStyle w:val="Normal"/>
        <w:rPr>
          <w:b/>
          <w:b/>
          <w:sz w:val="28"/>
          <w:ins w:id="6610" w:author=" " w:date="2008-03-17T12:55:00Z"/>
        </w:rPr>
      </w:pPr>
      <w:ins w:id="6609" w:author=" " w:date="2008-03-17T12:55: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6612" w:author="Unknown" w:date="0-00-00T00:00:00Z"/>
        </w:rPr>
      </w:pPr>
      <w:del w:id="6611" w:author="Unknown" w:date="0-00-00T00:00:00Z">
        <w:r>
          <w:rPr>
            <w:b/>
            <w:sz w:val="28"/>
          </w:rPr>
        </w:r>
      </w:del>
    </w:p>
    <w:p>
      <w:pPr>
        <w:pStyle w:val="Normal"/>
        <w:rPr>
          <w:b/>
          <w:b/>
          <w:sz w:val="28"/>
          <w:ins w:id="6614" w:author="Dianne Shaver" w:date="2008-03-17T20:24:00Z"/>
        </w:rPr>
      </w:pPr>
      <w:ins w:id="6613" w:author="Dianne Shaver" w:date="2008-03-17T20:24:00Z">
        <w:r>
          <w:rPr>
            <w:b/>
            <w:sz w:val="28"/>
          </w:rPr>
        </w:r>
      </w:ins>
    </w:p>
    <w:p>
      <w:pPr>
        <w:pStyle w:val="Normal"/>
        <w:rPr>
          <w:b/>
          <w:b/>
          <w:sz w:val="28"/>
          <w:del w:id="6616" w:author="Dianne Shaver" w:date="2008-03-17T20:24:00Z"/>
        </w:rPr>
      </w:pPr>
      <w:del w:id="6615" w:author="Dianne Shaver" w:date="2008-03-17T20:24:00Z">
        <w:r>
          <w:rPr>
            <w:b/>
            <w:sz w:val="28"/>
          </w:rPr>
        </w:r>
      </w:del>
    </w:p>
    <w:p>
      <w:pPr>
        <w:pStyle w:val="Normal"/>
        <w:rPr>
          <w:b/>
          <w:b/>
          <w:sz w:val="28"/>
          <w:del w:id="6618" w:author="Dianne Shaver" w:date="2008-03-17T20:24:00Z"/>
        </w:rPr>
      </w:pPr>
      <w:del w:id="6617" w:author="Dianne Shaver" w:date="2008-03-17T20:24:00Z">
        <w:r>
          <w:rPr>
            <w:b/>
            <w:sz w:val="28"/>
          </w:rPr>
        </w:r>
      </w:del>
    </w:p>
    <w:p>
      <w:pPr>
        <w:pStyle w:val="Normal"/>
        <w:rPr>
          <w:b/>
          <w:b/>
          <w:sz w:val="28"/>
          <w:del w:id="6620" w:author="Dianne Shaver" w:date="2008-03-17T20:24:00Z"/>
        </w:rPr>
      </w:pPr>
      <w:del w:id="6619" w:author="Dianne Shaver" w:date="2008-03-17T20:24:00Z">
        <w:r>
          <w:rPr>
            <w:b/>
            <w:sz w:val="28"/>
          </w:rPr>
        </w:r>
      </w:del>
    </w:p>
    <w:p>
      <w:pPr>
        <w:pStyle w:val="Normal"/>
        <w:rPr>
          <w:b/>
          <w:b/>
          <w:sz w:val="28"/>
          <w:del w:id="6622" w:author="Dianne Shaver" w:date="2008-03-17T20:24:00Z"/>
        </w:rPr>
      </w:pPr>
      <w:del w:id="6621" w:author="Dianne Shaver" w:date="2008-03-17T20:24:00Z">
        <w:r>
          <w:rPr>
            <w:b/>
            <w:sz w:val="28"/>
          </w:rPr>
        </w:r>
      </w:del>
    </w:p>
    <w:p>
      <w:pPr>
        <w:pStyle w:val="Normal"/>
        <w:rPr>
          <w:b/>
          <w:b/>
          <w:sz w:val="28"/>
          <w:del w:id="6624" w:author="Dianne Shaver" w:date="2008-03-17T20:24:00Z"/>
        </w:rPr>
      </w:pPr>
      <w:del w:id="6623" w:author="Dianne Shaver" w:date="2008-03-17T20:24:00Z">
        <w:r>
          <w:rPr>
            <w:b/>
            <w:sz w:val="28"/>
          </w:rPr>
        </w:r>
      </w:del>
    </w:p>
    <w:p>
      <w:pPr>
        <w:pStyle w:val="Normal"/>
        <w:rPr>
          <w:b/>
          <w:b/>
          <w:sz w:val="28"/>
          <w:del w:id="6626" w:author="Dianne Shaver" w:date="2008-03-17T20:24:00Z"/>
        </w:rPr>
      </w:pPr>
      <w:del w:id="6625" w:author="Dianne Shaver" w:date="2008-03-17T20:24:00Z">
        <w:r>
          <w:rPr>
            <w:b/>
            <w:sz w:val="28"/>
          </w:rPr>
        </w:r>
      </w:del>
    </w:p>
    <w:p>
      <w:pPr>
        <w:pStyle w:val="Normal"/>
        <w:rPr>
          <w:b/>
          <w:b/>
          <w:sz w:val="28"/>
          <w:del w:id="6628" w:author="Dianne Shaver" w:date="2008-03-17T20:24:00Z"/>
        </w:rPr>
      </w:pPr>
      <w:del w:id="6627" w:author="Dianne Shaver" w:date="2008-03-17T20:24:00Z">
        <w:r>
          <w:rPr>
            <w:b/>
            <w:sz w:val="28"/>
          </w:rPr>
        </w:r>
      </w:del>
    </w:p>
    <w:p>
      <w:pPr>
        <w:pStyle w:val="Normal"/>
        <w:rPr>
          <w:b/>
          <w:b/>
          <w:sz w:val="28"/>
          <w:del w:id="6630" w:author="Dianne Shaver" w:date="2008-03-17T20:24:00Z"/>
        </w:rPr>
      </w:pPr>
      <w:del w:id="6629" w:author="Dianne Shaver" w:date="2008-03-17T20:24:00Z">
        <w:r>
          <w:rPr>
            <w:b/>
            <w:sz w:val="28"/>
          </w:rPr>
        </w:r>
      </w:del>
    </w:p>
    <w:p>
      <w:pPr>
        <w:pStyle w:val="Normal"/>
        <w:rPr>
          <w:b/>
          <w:b/>
          <w:sz w:val="28"/>
          <w:del w:id="6632" w:author="Dianne Shaver" w:date="2008-03-17T20:24:00Z"/>
        </w:rPr>
      </w:pPr>
      <w:del w:id="6631" w:author="Dianne Shaver" w:date="2008-03-17T20:24:00Z">
        <w:r>
          <w:rPr>
            <w:b/>
            <w:sz w:val="28"/>
          </w:rPr>
        </w:r>
      </w:del>
    </w:p>
    <w:p>
      <w:pPr>
        <w:pStyle w:val="Normal"/>
        <w:rPr>
          <w:b/>
          <w:b/>
          <w:sz w:val="28"/>
          <w:del w:id="6634" w:author="Dianne Shaver" w:date="2008-03-17T20:24:00Z"/>
        </w:rPr>
      </w:pPr>
      <w:del w:id="6633" w:author="Dianne Shaver" w:date="2008-03-17T20:24:00Z">
        <w:r>
          <w:rPr>
            <w:b/>
            <w:sz w:val="28"/>
          </w:rPr>
        </w:r>
      </w:del>
    </w:p>
    <w:p>
      <w:pPr>
        <w:pStyle w:val="Normal"/>
        <w:rPr>
          <w:b/>
          <w:b/>
          <w:sz w:val="28"/>
          <w:del w:id="6636" w:author="Dianne Shaver" w:date="2008-03-17T20:24:00Z"/>
        </w:rPr>
      </w:pPr>
      <w:del w:id="6635" w:author="Dianne Shaver" w:date="2008-03-17T20:24:00Z">
        <w:r>
          <w:rPr>
            <w:b/>
            <w:sz w:val="28"/>
          </w:rPr>
        </w:r>
      </w:del>
    </w:p>
    <w:p>
      <w:pPr>
        <w:pStyle w:val="Normal"/>
        <w:rPr>
          <w:b/>
          <w:b/>
          <w:sz w:val="28"/>
          <w:del w:id="6638" w:author="Dianne Shaver" w:date="2008-03-17T20:24:00Z"/>
        </w:rPr>
      </w:pPr>
      <w:del w:id="6637" w:author="Dianne Shaver" w:date="2008-03-17T20:24:00Z">
        <w:r>
          <w:rPr>
            <w:b/>
            <w:sz w:val="28"/>
          </w:rPr>
        </w:r>
      </w:del>
    </w:p>
    <w:p>
      <w:pPr>
        <w:pStyle w:val="Normal"/>
        <w:rPr>
          <w:b/>
          <w:b/>
          <w:sz w:val="28"/>
          <w:del w:id="6640" w:author="Dianne Shaver" w:date="2008-03-17T20:24:00Z"/>
        </w:rPr>
      </w:pPr>
      <w:del w:id="6639" w:author="Dianne Shaver" w:date="2008-03-17T20:24:00Z">
        <w:r>
          <w:rPr>
            <w:b/>
            <w:sz w:val="28"/>
          </w:rPr>
        </w:r>
      </w:del>
    </w:p>
    <w:p>
      <w:pPr>
        <w:pStyle w:val="Normal"/>
        <w:rPr>
          <w:b/>
          <w:b/>
          <w:sz w:val="28"/>
          <w:del w:id="6642" w:author="Dianne Shaver" w:date="2008-03-17T20:24:00Z"/>
        </w:rPr>
      </w:pPr>
      <w:del w:id="6641" w:author="Dianne Shaver" w:date="2008-03-17T20:24:00Z">
        <w:r>
          <w:rPr>
            <w:b/>
            <w:sz w:val="28"/>
          </w:rPr>
        </w:r>
      </w:del>
    </w:p>
    <w:p>
      <w:pPr>
        <w:pStyle w:val="Normal"/>
        <w:rPr>
          <w:b/>
          <w:b/>
          <w:sz w:val="28"/>
          <w:del w:id="6644" w:author="Dianne Shaver" w:date="2008-03-17T20:24:00Z"/>
        </w:rPr>
      </w:pPr>
      <w:del w:id="6643" w:author="Dianne Shaver" w:date="2008-03-17T20:24:00Z">
        <w:r>
          <w:rPr>
            <w:b/>
            <w:sz w:val="28"/>
          </w:rPr>
        </w:r>
      </w:del>
    </w:p>
    <w:p>
      <w:pPr>
        <w:pStyle w:val="Normal"/>
        <w:rPr>
          <w:b/>
          <w:b/>
          <w:sz w:val="28"/>
          <w:del w:id="6646" w:author="Dianne Shaver" w:date="2008-03-17T20:24:00Z"/>
        </w:rPr>
      </w:pPr>
      <w:del w:id="6645" w:author="Dianne Shaver" w:date="2008-03-17T20:24:00Z">
        <w:r>
          <w:rPr>
            <w:b/>
            <w:sz w:val="28"/>
          </w:rPr>
        </w:r>
      </w:del>
    </w:p>
    <w:p>
      <w:pPr>
        <w:pStyle w:val="Normal"/>
        <w:rPr>
          <w:b/>
          <w:b/>
          <w:sz w:val="28"/>
          <w:del w:id="6648" w:author="Dianne Shaver" w:date="2008-03-17T20:24:00Z"/>
        </w:rPr>
      </w:pPr>
      <w:del w:id="6647" w:author="Dianne Shaver" w:date="2008-03-17T20:24:00Z">
        <w:r>
          <w:rPr>
            <w:b/>
            <w:sz w:val="28"/>
          </w:rPr>
        </w:r>
      </w:del>
    </w:p>
    <w:p>
      <w:pPr>
        <w:pStyle w:val="Normal"/>
        <w:rPr>
          <w:b/>
          <w:b/>
          <w:sz w:val="28"/>
          <w:del w:id="6650" w:author="Dianne Shaver" w:date="2008-03-17T20:24:00Z"/>
        </w:rPr>
      </w:pPr>
      <w:del w:id="6649" w:author="Dianne Shaver" w:date="2008-03-17T20:24:00Z">
        <w:r>
          <w:rPr>
            <w:b/>
            <w:sz w:val="28"/>
          </w:rPr>
        </w:r>
      </w:del>
    </w:p>
    <w:p>
      <w:pPr>
        <w:pStyle w:val="Normal"/>
        <w:rPr>
          <w:b/>
          <w:b/>
          <w:sz w:val="28"/>
          <w:del w:id="6652" w:author="Dianne Shaver" w:date="2008-03-17T20:24:00Z"/>
        </w:rPr>
      </w:pPr>
      <w:del w:id="6651" w:author="Dianne Shaver" w:date="2008-03-17T20:24:00Z">
        <w:r>
          <w:rPr>
            <w:b/>
            <w:sz w:val="28"/>
          </w:rPr>
        </w:r>
      </w:del>
    </w:p>
    <w:p>
      <w:pPr>
        <w:pStyle w:val="Normal"/>
        <w:rPr>
          <w:b/>
          <w:b/>
          <w:sz w:val="28"/>
          <w:del w:id="6654" w:author="Dianne Shaver" w:date="2008-03-17T20:24:00Z"/>
        </w:rPr>
      </w:pPr>
      <w:del w:id="6653" w:author="Dianne Shaver" w:date="2008-03-17T20:24:00Z">
        <w:r>
          <w:rPr>
            <w:b/>
            <w:sz w:val="28"/>
          </w:rPr>
        </w:r>
      </w:del>
    </w:p>
    <w:p>
      <w:pPr>
        <w:pStyle w:val="Normal"/>
        <w:rPr>
          <w:b/>
          <w:b/>
          <w:sz w:val="28"/>
          <w:del w:id="6656" w:author="Dianne Shaver" w:date="2008-03-17T20:24:00Z"/>
        </w:rPr>
      </w:pPr>
      <w:del w:id="6655" w:author="Dianne Shaver" w:date="2008-03-17T20:24:00Z">
        <w:r>
          <w:rPr>
            <w:b/>
            <w:sz w:val="28"/>
          </w:rPr>
        </w:r>
      </w:del>
    </w:p>
    <w:p>
      <w:pPr>
        <w:pStyle w:val="Normal"/>
        <w:rPr>
          <w:b/>
          <w:b/>
          <w:sz w:val="28"/>
          <w:del w:id="6658" w:author="Dianne Shaver" w:date="2008-03-17T20:24:00Z"/>
        </w:rPr>
      </w:pPr>
      <w:del w:id="6657" w:author="Dianne Shaver" w:date="2008-03-17T20:24:00Z">
        <w:r>
          <w:rPr>
            <w:b/>
            <w:sz w:val="28"/>
          </w:rPr>
        </w:r>
      </w:del>
    </w:p>
    <w:p>
      <w:pPr>
        <w:pStyle w:val="Normal"/>
        <w:rPr>
          <w:b/>
          <w:b/>
          <w:sz w:val="28"/>
          <w:del w:id="6660" w:author="Dianne Shaver" w:date="2008-03-17T20:24:00Z"/>
        </w:rPr>
      </w:pPr>
      <w:del w:id="6659" w:author="Dianne Shaver" w:date="2008-03-17T20:24:00Z">
        <w:r>
          <w:rPr>
            <w:b/>
            <w:sz w:val="28"/>
          </w:rPr>
        </w:r>
      </w:del>
    </w:p>
    <w:p>
      <w:pPr>
        <w:pStyle w:val="Normal"/>
        <w:rPr>
          <w:b/>
          <w:b/>
          <w:sz w:val="28"/>
          <w:del w:id="6662" w:author="Dianne Shaver" w:date="2008-03-17T20:24:00Z"/>
        </w:rPr>
      </w:pPr>
      <w:del w:id="6661" w:author="Dianne Shaver" w:date="2008-03-17T20:24:00Z">
        <w:r>
          <w:rPr>
            <w:b/>
            <w:sz w:val="28"/>
          </w:rPr>
        </w:r>
      </w:del>
    </w:p>
    <w:p>
      <w:pPr>
        <w:pStyle w:val="Normal"/>
        <w:rPr>
          <w:b/>
          <w:b/>
          <w:sz w:val="28"/>
          <w:del w:id="6664" w:author="Dianne Shaver" w:date="2008-03-17T20:24:00Z"/>
        </w:rPr>
      </w:pPr>
      <w:del w:id="6663" w:author="Dianne Shaver" w:date="2008-03-17T20:24:00Z">
        <w:r>
          <w:rPr>
            <w:b/>
            <w:sz w:val="28"/>
          </w:rPr>
        </w:r>
      </w:del>
    </w:p>
    <w:p>
      <w:pPr>
        <w:pStyle w:val="Normal"/>
        <w:rPr>
          <w:b/>
          <w:b/>
          <w:sz w:val="28"/>
          <w:del w:id="6666" w:author="Dianne Shaver" w:date="2008-03-17T20:24:00Z"/>
        </w:rPr>
      </w:pPr>
      <w:del w:id="6665" w:author="Dianne Shaver" w:date="2008-03-17T20:24:00Z">
        <w:r>
          <w:rPr>
            <w:b/>
            <w:sz w:val="28"/>
          </w:rPr>
        </w:r>
      </w:del>
    </w:p>
    <w:p>
      <w:pPr>
        <w:pStyle w:val="Normal"/>
        <w:rPr>
          <w:b/>
          <w:b/>
          <w:sz w:val="28"/>
          <w:del w:id="6668" w:author=" " w:date="2008-02-29T14:18:00Z"/>
        </w:rPr>
      </w:pPr>
      <w:del w:id="6667" w:author=" " w:date="2008-02-29T14:18:00Z">
        <w:r>
          <w:rPr>
            <w:b/>
            <w:sz w:val="28"/>
          </w:rPr>
        </w:r>
      </w:del>
    </w:p>
    <w:p>
      <w:pPr>
        <w:pStyle w:val="Normal"/>
        <w:rPr>
          <w:b/>
          <w:b/>
          <w:sz w:val="28"/>
          <w:del w:id="6670" w:author=" " w:date="2008-02-29T14:18:00Z"/>
        </w:rPr>
      </w:pPr>
      <w:del w:id="6669" w:author=" " w:date="2008-02-29T14:18:00Z">
        <w:r>
          <w:rPr>
            <w:b/>
            <w:sz w:val="28"/>
          </w:rPr>
        </w:r>
      </w:del>
    </w:p>
    <w:p>
      <w:pPr>
        <w:pStyle w:val="Normal"/>
        <w:rPr>
          <w:b/>
          <w:b/>
          <w:sz w:val="28"/>
          <w:del w:id="6672" w:author=" " w:date="2008-02-29T14:18:00Z"/>
        </w:rPr>
      </w:pPr>
      <w:del w:id="6671" w:author=" " w:date="2008-02-29T14:18:00Z">
        <w:r>
          <w:rPr>
            <w:b/>
            <w:sz w:val="28"/>
          </w:rPr>
        </w:r>
      </w:del>
    </w:p>
    <w:p>
      <w:pPr>
        <w:pStyle w:val="Normal"/>
        <w:rPr>
          <w:b/>
          <w:b/>
          <w:sz w:val="28"/>
          <w:del w:id="6674" w:author=" " w:date="2008-02-29T14:18:00Z"/>
        </w:rPr>
      </w:pPr>
      <w:del w:id="6673" w:author=" " w:date="2008-02-29T14:18:00Z">
        <w:r>
          <w:rPr>
            <w:b/>
            <w:sz w:val="28"/>
          </w:rPr>
        </w:r>
      </w:del>
    </w:p>
    <w:p>
      <w:pPr>
        <w:pStyle w:val="Normal"/>
        <w:rPr>
          <w:b/>
          <w:b/>
          <w:sz w:val="28"/>
          <w:del w:id="6676" w:author=" " w:date="2008-02-29T14:18:00Z"/>
        </w:rPr>
      </w:pPr>
      <w:del w:id="6675" w:author=" " w:date="2008-02-29T14:18:00Z">
        <w:r>
          <w:rPr>
            <w:b/>
            <w:sz w:val="28"/>
          </w:rPr>
        </w:r>
      </w:del>
    </w:p>
    <w:p>
      <w:pPr>
        <w:pStyle w:val="Normal"/>
        <w:rPr>
          <w:b/>
          <w:b/>
          <w:sz w:val="28"/>
          <w:del w:id="6678" w:author=" " w:date="2008-02-29T14:18:00Z"/>
        </w:rPr>
      </w:pPr>
      <w:del w:id="6677" w:author=" " w:date="2008-02-29T14:18:00Z">
        <w:r>
          <w:rPr>
            <w:b/>
            <w:sz w:val="28"/>
          </w:rPr>
        </w:r>
      </w:del>
    </w:p>
    <w:p>
      <w:pPr>
        <w:pStyle w:val="Normal"/>
        <w:rPr>
          <w:b/>
          <w:b/>
          <w:sz w:val="28"/>
          <w:del w:id="6680" w:author=" " w:date="2008-02-29T14:18:00Z"/>
        </w:rPr>
      </w:pPr>
      <w:del w:id="6679" w:author=" " w:date="2008-02-29T14:18:00Z">
        <w:r>
          <w:rPr>
            <w:b/>
            <w:sz w:val="28"/>
          </w:rPr>
        </w:r>
      </w:del>
    </w:p>
    <w:p>
      <w:pPr>
        <w:pStyle w:val="Normal"/>
        <w:rPr>
          <w:b/>
          <w:b/>
          <w:sz w:val="28"/>
          <w:del w:id="6682" w:author=" " w:date="2008-02-29T14:18:00Z"/>
        </w:rPr>
      </w:pPr>
      <w:del w:id="6681" w:author=" " w:date="2008-02-29T14:18:00Z">
        <w:r>
          <w:rPr>
            <w:b/>
            <w:sz w:val="28"/>
          </w:rPr>
        </w:r>
      </w:del>
    </w:p>
    <w:p>
      <w:pPr>
        <w:pStyle w:val="Normal"/>
        <w:rPr>
          <w:b/>
          <w:b/>
          <w:sz w:val="28"/>
          <w:del w:id="6684" w:author=" " w:date="2008-02-29T14:18:00Z"/>
        </w:rPr>
      </w:pPr>
      <w:del w:id="6683" w:author=" " w:date="2008-02-29T14:18:00Z">
        <w:r>
          <w:rPr>
            <w:b/>
            <w:sz w:val="28"/>
          </w:rPr>
        </w:r>
      </w:del>
    </w:p>
    <w:p>
      <w:pPr>
        <w:pStyle w:val="Normal"/>
        <w:rPr>
          <w:b/>
          <w:b/>
          <w:sz w:val="28"/>
          <w:del w:id="6686" w:author=" " w:date="2008-02-29T14:18:00Z"/>
        </w:rPr>
      </w:pPr>
      <w:del w:id="6685" w:author=" " w:date="2008-02-29T14:18:00Z">
        <w:r>
          <w:rPr>
            <w:b/>
            <w:sz w:val="28"/>
          </w:rPr>
        </w:r>
      </w:del>
    </w:p>
    <w:p>
      <w:pPr>
        <w:pStyle w:val="Normal"/>
        <w:rPr>
          <w:b/>
          <w:b/>
          <w:sz w:val="28"/>
          <w:del w:id="6688" w:author=" " w:date="2008-02-29T14:18:00Z"/>
        </w:rPr>
      </w:pPr>
      <w:del w:id="6687" w:author=" " w:date="2008-02-29T14:18:00Z">
        <w:r>
          <w:rPr>
            <w:b/>
            <w:sz w:val="28"/>
          </w:rPr>
        </w:r>
      </w:del>
    </w:p>
    <w:p>
      <w:pPr>
        <w:pStyle w:val="Normal"/>
        <w:rPr>
          <w:b/>
          <w:b/>
          <w:sz w:val="28"/>
          <w:del w:id="6690" w:author=" " w:date="2008-02-29T14:18:00Z"/>
        </w:rPr>
      </w:pPr>
      <w:del w:id="6689" w:author=" " w:date="2008-02-29T14:18:00Z">
        <w:r>
          <w:rPr>
            <w:b/>
            <w:sz w:val="28"/>
          </w:rPr>
        </w:r>
      </w:del>
    </w:p>
    <w:p>
      <w:pPr>
        <w:pStyle w:val="Normal"/>
        <w:rPr>
          <w:b/>
          <w:b/>
          <w:sz w:val="28"/>
          <w:del w:id="6692" w:author=" " w:date="2008-02-29T14:18:00Z"/>
        </w:rPr>
      </w:pPr>
      <w:del w:id="6691" w:author=" " w:date="2008-02-29T14:18:00Z">
        <w:r>
          <w:rPr>
            <w:b/>
            <w:sz w:val="28"/>
          </w:rPr>
        </w:r>
      </w:del>
    </w:p>
    <w:p>
      <w:pPr>
        <w:pStyle w:val="Normal"/>
        <w:rPr>
          <w:b/>
          <w:b/>
          <w:sz w:val="28"/>
          <w:del w:id="6694" w:author=" " w:date="2008-02-29T14:18:00Z"/>
        </w:rPr>
      </w:pPr>
      <w:del w:id="6693" w:author=" " w:date="2008-02-29T14:18:00Z">
        <w:r>
          <w:rPr>
            <w:b/>
            <w:sz w:val="28"/>
          </w:rPr>
        </w:r>
      </w:del>
    </w:p>
    <w:p>
      <w:pPr>
        <w:pStyle w:val="Normal"/>
        <w:rPr>
          <w:b/>
          <w:b/>
          <w:sz w:val="28"/>
          <w:del w:id="6696" w:author=" " w:date="2008-02-29T14:18:00Z"/>
        </w:rPr>
      </w:pPr>
      <w:del w:id="6695" w:author=" " w:date="2008-02-29T14:1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6698" w:author=" " w:date="2008-02-29T14:18:00Z"/>
        </w:rPr>
      </w:pPr>
      <w:del w:id="6697" w:author=" " w:date="2008-02-29T14:18: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rPr>
      </w:pPr>
      <w:r>
        <w:rPr>
          <w:b/>
          <w:sz w:val="28"/>
          <w:szCs w:val="28"/>
          <w:lang w:bidi="en-US"/>
        </w:rPr>
        <w:t>Bride’s Advisor:  Charle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szCs w:val="28"/>
          <w:lang w:bidi="en-US"/>
        </w:rPr>
        <w:t xml:space="preserve">Average </w:t>
      </w:r>
      <w:del w:id="6699" w:author=" " w:date="2008-02-29T13:19:00Z">
        <w:r>
          <w:rPr>
            <w:b/>
            <w:sz w:val="28"/>
            <w:szCs w:val="28"/>
            <w:lang w:bidi="en-US"/>
          </w:rPr>
          <w:delText>Budget Item</w:delText>
        </w:r>
      </w:del>
      <w:ins w:id="6700" w:author=" " w:date="2008-02-29T13:19:00Z">
        <w:r>
          <w:rPr>
            <w:b/>
            <w:sz w:val="28"/>
            <w:szCs w:val="28"/>
            <w:lang w:bidi="en-US"/>
          </w:rPr>
          <w:t>Cost</w:t>
        </w:r>
      </w:ins>
      <w:r>
        <w:rPr>
          <w:b/>
          <w:sz w:val="28"/>
          <w:szCs w:val="28"/>
          <w:lang w:bidi="en-US"/>
        </w:rPr>
        <w:t xml:space="preserve">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6708" w:author=" " w:date="2008-02-29T14:20:00Z"/>
        </w:rPr>
      </w:pPr>
      <w:del w:id="6701" w:author=" " w:date="2008-02-29T14:20:00Z">
        <w:r>
          <w:rPr>
            <w:szCs w:val="32"/>
            <w:lang w:bidi="en-US"/>
          </w:rPr>
          <w:delText xml:space="preserve">This sheet is designed to help you really determine your budget.  From our </w:delText>
        </w:r>
      </w:del>
      <w:ins w:id="6702" w:author="Ellie Davis" w:date="2008-02-20T15:00:00Z">
        <w:del w:id="6703" w:author=" " w:date="2008-02-29T14:20:00Z">
          <w:r>
            <w:rPr>
              <w:szCs w:val="32"/>
              <w:lang w:bidi="en-US"/>
            </w:rPr>
            <w:delText xml:space="preserve">vast </w:delText>
          </w:r>
        </w:del>
      </w:ins>
      <w:del w:id="6704" w:author=" " w:date="2008-02-29T14:20:00Z">
        <w:r>
          <w:rPr>
            <w:szCs w:val="32"/>
            <w:lang w:bidi="en-US"/>
          </w:rPr>
          <w:delText>experience we</w:delText>
        </w:r>
      </w:del>
      <w:ins w:id="6705" w:author=" " w:date="2008-02-29T14:20:00Z">
        <w:r>
          <w:rPr>
            <w:szCs w:val="32"/>
            <w:lang w:bidi="en-US"/>
          </w:rPr>
          <w:t>We</w:t>
        </w:r>
      </w:ins>
      <w:r>
        <w:rPr>
          <w:szCs w:val="32"/>
          <w:lang w:bidi="en-US"/>
        </w:rPr>
        <w:t xml:space="preserve"> have put together a list of typical budget items</w:t>
      </w:r>
      <w:ins w:id="6706" w:author=" " w:date="2008-02-29T14:20:00Z">
        <w:r>
          <w:rPr>
            <w:szCs w:val="32"/>
            <w:lang w:bidi="en-US"/>
          </w:rPr>
          <w:t xml:space="preserve"> with their average costs</w:t>
        </w:r>
      </w:ins>
      <w:r>
        <w:rPr>
          <w:szCs w:val="32"/>
          <w:lang w:bidi="en-US"/>
        </w:rPr>
        <w:t>. </w:t>
      </w:r>
      <w:del w:id="6707" w:author=" " w:date="2008-02-29T14:20:00Z">
        <w:r>
          <w:rPr>
            <w:szCs w:val="32"/>
            <w:lang w:bidi="en-US"/>
          </w:rPr>
          <w:delText xml:space="preserve"> It is not a complete list but it is detailed to really make you think of the money that you want to spend on each item.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6709" w:author=" " w:date="2008-02-29T14:21:00Z"/>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6710" w:author=" " w:date="2008-02-29T14:21:00Z">
        <w:r>
          <w:rPr>
            <w:szCs w:val="32"/>
            <w:lang w:bidi="en-US"/>
          </w:rPr>
          <w:delText xml:space="preserve">Use this list to get an idea of </w:delText>
        </w:r>
      </w:del>
      <w:ins w:id="6711" w:author="Ellie Davis" w:date="2008-02-20T14:59:00Z">
        <w:del w:id="6712" w:author=" " w:date="2008-02-29T14:21:00Z">
          <w:r>
            <w:rPr>
              <w:szCs w:val="32"/>
              <w:lang w:bidi="en-US"/>
            </w:rPr>
            <w:delText>average</w:delText>
          </w:r>
        </w:del>
      </w:ins>
      <w:del w:id="6713" w:author=" " w:date="2008-02-29T14:21:00Z">
        <w:r>
          <w:rPr>
            <w:szCs w:val="32"/>
            <w:lang w:bidi="en-US"/>
          </w:rPr>
          <w:delText xml:space="preserve">AVERAGE costs in Charleston.  </w:delText>
        </w:r>
      </w:del>
      <w:r>
        <w:rPr>
          <w:szCs w:val="32"/>
          <w:lang w:bidi="en-US"/>
        </w:rPr>
        <w:t>Please realize that you will be able to find vendors both above and below our averages but our</w:t>
      </w:r>
      <w:ins w:id="6714" w:author="Ellie Davis" w:date="2008-02-20T15:01:00Z">
        <w:del w:id="6715" w:author=" " w:date="2008-02-29T14:21:00Z">
          <w:r>
            <w:rPr>
              <w:szCs w:val="32"/>
              <w:lang w:bidi="en-US"/>
            </w:rPr>
            <w:delText>s</w:delText>
          </w:r>
        </w:del>
      </w:ins>
      <w:del w:id="6716" w:author="Ellie Davis" w:date="2008-02-20T15:01:00Z">
        <w:r>
          <w:rPr>
            <w:szCs w:val="32"/>
            <w:lang w:bidi="en-US"/>
          </w:rPr>
          <w:delText xml:space="preserve"> averages</w:delText>
        </w:r>
      </w:del>
      <w:r>
        <w:rPr>
          <w:szCs w:val="32"/>
          <w:lang w:bidi="en-US"/>
        </w:rPr>
        <w:t xml:space="preserve"> </w:t>
      </w:r>
      <w:ins w:id="6717" w:author=" " w:date="2008-02-29T14:21:00Z">
        <w:r>
          <w:rPr>
            <w:szCs w:val="32"/>
            <w:lang w:bidi="en-US"/>
          </w:rPr>
          <w:t>list</w:t>
        </w:r>
      </w:ins>
      <w:del w:id="6718" w:author=" " w:date="2008-02-29T14:21:00Z">
        <w:r>
          <w:rPr>
            <w:szCs w:val="32"/>
            <w:lang w:bidi="en-US"/>
          </w:rPr>
          <w:delText>are</w:delText>
        </w:r>
      </w:del>
      <w:ins w:id="6719" w:author=" " w:date="2008-02-29T14:21:00Z">
        <w:r>
          <w:rPr>
            <w:szCs w:val="32"/>
            <w:lang w:bidi="en-US"/>
          </w:rPr>
          <w:t xml:space="preserve"> is</w:t>
        </w:r>
      </w:ins>
      <w:r>
        <w:rPr>
          <w:szCs w:val="32"/>
          <w:lang w:bidi="en-US"/>
        </w:rPr>
        <w:t xml:space="preserve"> realistic for the Charleston market as a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Budget Item                                                                      </w:t>
      </w:r>
      <w:ins w:id="6720" w:author="Ellie Davis" w:date="2008-02-20T15:01:00Z">
        <w:r>
          <w:rPr>
            <w:szCs w:val="37"/>
            <w:lang w:bidi="en-US"/>
          </w:rPr>
          <w:tab/>
          <w:tab/>
        </w:r>
      </w:ins>
      <w:r>
        <w:rPr>
          <w:szCs w:val="37"/>
          <w:lang w:bidi="en-US"/>
        </w:rPr>
        <w:t>Average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Att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commentRangeStart w:id="89"/>
      <w:r>
        <w:rPr>
          <w:b/>
          <w:szCs w:val="32"/>
          <w:lang w:bidi="en-US"/>
        </w:rPr>
        <w:t xml:space="preserve">            </w:t>
      </w:r>
      <w:r>
        <w:rPr>
          <w:szCs w:val="32"/>
          <w:lang w:bidi="en-US"/>
        </w:rPr>
        <w:t xml:space="preserve">Wedding Ensemble                                                    </w:t>
      </w:r>
      <w:ins w:id="6721" w:author="Ellie Davis" w:date="2008-02-22T12:28:00Z">
        <w:r>
          <w:rPr>
            <w:rStyle w:val="CommentReference"/>
            <w:vanish w:val="false"/>
          </w:rPr>
        </w:r>
      </w:ins>
      <w:ins w:id="6722" w:author="Ellie Davis" w:date="2008-02-20T15:01:00Z">
        <w:commentRangeEnd w:id="89"/>
        <w:r>
          <w:commentReference w:id="89"/>
        </w:r>
        <w:r>
          <w:rPr>
            <w:szCs w:val="32"/>
            <w:lang w:bidi="en-US"/>
          </w:rPr>
          <w:tab/>
        </w:r>
      </w:ins>
      <w:r>
        <w:rPr>
          <w:szCs w:val="32"/>
          <w:lang w:bidi="en-US"/>
        </w:rPr>
        <w:t>From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Dress for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 xml:space="preserve">                        </w:t>
      </w:r>
      <w:r>
        <w:rPr>
          <w:szCs w:val="32"/>
          <w:lang w:bidi="en-US"/>
        </w:rPr>
        <w:t>Dress for re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Hairpiece/</w:t>
      </w:r>
      <w:ins w:id="6723" w:author="Ellie Davis" w:date="2008-02-22T12:34:00Z">
        <w:r>
          <w:rPr>
            <w:szCs w:val="32"/>
            <w:lang w:bidi="en-US"/>
          </w:rPr>
          <w:t>h</w:t>
        </w:r>
      </w:ins>
      <w:del w:id="6724" w:author="Ellie Davis" w:date="2008-02-22T12:34:00Z">
        <w:r>
          <w:rPr>
            <w:szCs w:val="32"/>
            <w:lang w:bidi="en-US"/>
          </w:rPr>
          <w:delText>H</w:delText>
        </w:r>
      </w:del>
      <w:r>
        <w:rPr>
          <w:szCs w:val="32"/>
          <w:lang w:bidi="en-US"/>
        </w:rPr>
        <w:t>eadpi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 xml:space="preserve">                        </w:t>
      </w:r>
      <w:r>
        <w:rPr>
          <w:szCs w:val="32"/>
          <w:lang w:bidi="en-US"/>
        </w:rPr>
        <w:t>Jewel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 xml:space="preserve">                        </w:t>
      </w:r>
      <w:r>
        <w:rPr>
          <w:szCs w:val="32"/>
          <w:lang w:bidi="en-US"/>
        </w:rPr>
        <w:t>Gloves/</w:t>
      </w:r>
      <w:ins w:id="6725" w:author="Ellie Davis" w:date="2008-02-22T12:34:00Z">
        <w:r>
          <w:rPr>
            <w:szCs w:val="32"/>
            <w:lang w:bidi="en-US"/>
          </w:rPr>
          <w:t>s</w:t>
        </w:r>
      </w:ins>
      <w:del w:id="6726" w:author="Ellie Davis" w:date="2008-02-22T12:34:00Z">
        <w:r>
          <w:rPr>
            <w:szCs w:val="32"/>
            <w:lang w:bidi="en-US"/>
          </w:rPr>
          <w:delText>S</w:delText>
        </w:r>
      </w:del>
      <w:r>
        <w:rPr>
          <w:szCs w:val="32"/>
          <w:lang w:bidi="en-US"/>
        </w:rPr>
        <w:t>tockings/</w:t>
      </w:r>
      <w:ins w:id="6727" w:author="Ellie Davis" w:date="2008-02-22T12:34:00Z">
        <w:r>
          <w:rPr>
            <w:szCs w:val="32"/>
            <w:lang w:bidi="en-US"/>
          </w:rPr>
          <w:t>u</w:t>
        </w:r>
      </w:ins>
      <w:del w:id="6728" w:author="Ellie Davis" w:date="2008-02-22T12:34:00Z">
        <w:r>
          <w:rPr>
            <w:szCs w:val="32"/>
            <w:lang w:bidi="en-US"/>
          </w:rPr>
          <w:delText>U</w:delText>
        </w:r>
      </w:del>
      <w:r>
        <w:rPr>
          <w:szCs w:val="32"/>
          <w:lang w:bidi="en-US"/>
        </w:rPr>
        <w:t>ndergar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Shoes for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Shoes for re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Gar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commentRangeStart w:id="90"/>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Groom’s Tuxedo/</w:t>
      </w:r>
      <w:ins w:id="6729" w:author="Ellie Davis" w:date="2008-02-20T15:01:00Z">
        <w:r>
          <w:rPr>
            <w:szCs w:val="32"/>
            <w:lang w:bidi="en-US"/>
          </w:rPr>
          <w:t>S</w:t>
        </w:r>
      </w:ins>
      <w:del w:id="6730" w:author="Ellie Davis" w:date="2008-02-20T15:01:00Z">
        <w:r>
          <w:rPr>
            <w:szCs w:val="32"/>
            <w:lang w:bidi="en-US"/>
          </w:rPr>
          <w:delText>s</w:delText>
        </w:r>
      </w:del>
      <w:r>
        <w:rPr>
          <w:szCs w:val="32"/>
          <w:lang w:bidi="en-US"/>
        </w:rPr>
        <w:t xml:space="preserve">uit                                                 From </w:t>
      </w:r>
      <w:r>
        <w:rPr>
          <w:rStyle w:val="CommentReference"/>
          <w:vanish w:val="false"/>
        </w:rPr>
      </w:r>
      <w:commentRangeEnd w:id="90"/>
      <w:r>
        <w:commentReference w:id="90"/>
      </w:r>
      <w:r>
        <w:rPr>
          <w:szCs w:val="32"/>
          <w:lang w:bidi="en-US"/>
        </w:rPr>
        <w:t>$200 (</w:t>
      </w:r>
      <w:ins w:id="6731" w:author="Ellie Davis" w:date="2008-02-20T15:02:00Z">
        <w:r>
          <w:rPr>
            <w:szCs w:val="32"/>
            <w:lang w:bidi="en-US"/>
          </w:rPr>
          <w:t>r</w:t>
        </w:r>
      </w:ins>
      <w:del w:id="6732" w:author="Ellie Davis" w:date="2008-02-20T15:02:00Z">
        <w:r>
          <w:rPr>
            <w:szCs w:val="32"/>
            <w:lang w:bidi="en-US"/>
          </w:rPr>
          <w:delText>r</w:delText>
        </w:r>
      </w:del>
      <w:r>
        <w:rPr>
          <w:szCs w:val="32"/>
          <w:lang w:bidi="en-US"/>
        </w:rPr>
        <w:t>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Shi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V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uff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Shoes/</w:t>
      </w:r>
      <w:ins w:id="6733" w:author="Ellie Davis" w:date="2008-02-22T12:34:00Z">
        <w:r>
          <w:rPr>
            <w:szCs w:val="32"/>
            <w:lang w:bidi="en-US"/>
          </w:rPr>
          <w:t>s</w:t>
        </w:r>
      </w:ins>
      <w:del w:id="6734" w:author="Ellie Davis" w:date="2008-02-22T12:34:00Z">
        <w:r>
          <w:rPr>
            <w:szCs w:val="32"/>
            <w:lang w:bidi="en-US"/>
          </w:rPr>
          <w:delText>S</w:delText>
        </w:r>
      </w:del>
      <w:r>
        <w:rPr>
          <w:szCs w:val="32"/>
          <w:lang w:bidi="en-US"/>
        </w:rPr>
        <w:t>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Tie/</w:t>
      </w:r>
      <w:ins w:id="6735" w:author="Ellie Davis" w:date="2008-02-22T12:34:00Z">
        <w:r>
          <w:rPr>
            <w:szCs w:val="32"/>
            <w:lang w:bidi="en-US"/>
          </w:rPr>
          <w:t>b</w:t>
        </w:r>
      </w:ins>
      <w:del w:id="6736" w:author="Ellie Davis" w:date="2008-02-22T12:34:00Z">
        <w:r>
          <w:rPr>
            <w:szCs w:val="32"/>
            <w:lang w:bidi="en-US"/>
          </w:rPr>
          <w:delText>B</w:delText>
        </w:r>
      </w:del>
      <w:r>
        <w:rPr>
          <w:szCs w:val="32"/>
          <w:lang w:bidi="en-US"/>
        </w:rPr>
        <w:t>ow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6737" w:author=" " w:date="2008-02-29T14:22:00Z">
        <w:r>
          <w:rPr>
            <w:szCs w:val="32"/>
            <w:lang w:bidi="en-US"/>
          </w:rPr>
          <w:delText> </w:delText>
        </w:r>
      </w:del>
      <w:r>
        <w:rPr>
          <w:b/>
          <w:szCs w:val="32"/>
          <w:lang w:bidi="en-US"/>
        </w:rPr>
        <w:t>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Hair for </w:t>
      </w:r>
      <w:ins w:id="6738" w:author="Ellie Davis" w:date="2008-02-20T15:02:00Z">
        <w:r>
          <w:rPr>
            <w:szCs w:val="32"/>
            <w:lang w:bidi="en-US"/>
          </w:rPr>
          <w:t>B</w:t>
        </w:r>
      </w:ins>
      <w:del w:id="6739" w:author="Ellie Davis" w:date="2008-02-20T15:02:00Z">
        <w:r>
          <w:rPr>
            <w:szCs w:val="32"/>
            <w:lang w:bidi="en-US"/>
          </w:rPr>
          <w:delText>b</w:delText>
        </w:r>
      </w:del>
      <w:r>
        <w:rPr>
          <w:szCs w:val="32"/>
          <w:lang w:bidi="en-US"/>
        </w:rPr>
        <w:t>ride (</w:t>
      </w:r>
      <w:ins w:id="6740" w:author="Ellie Davis" w:date="2008-02-20T15:02:00Z">
        <w:r>
          <w:rPr>
            <w:szCs w:val="32"/>
            <w:lang w:bidi="en-US"/>
          </w:rPr>
          <w:t>O</w:t>
        </w:r>
      </w:ins>
      <w:del w:id="6741" w:author="Ellie Davis" w:date="2008-02-20T15:02:00Z">
        <w:r>
          <w:rPr>
            <w:szCs w:val="32"/>
            <w:lang w:bidi="en-US"/>
          </w:rPr>
          <w:delText>o</w:delText>
        </w:r>
      </w:del>
      <w:r>
        <w:rPr>
          <w:szCs w:val="32"/>
          <w:lang w:bidi="en-US"/>
        </w:rPr>
        <w:t>n-site/</w:t>
      </w:r>
      <w:ins w:id="6742" w:author="Ellie Davis" w:date="2008-02-20T15:02:00Z">
        <w:r>
          <w:rPr>
            <w:szCs w:val="32"/>
            <w:lang w:bidi="en-US"/>
          </w:rPr>
          <w:t>O</w:t>
        </w:r>
      </w:ins>
      <w:del w:id="6743" w:author="Ellie Davis" w:date="2008-02-20T15:02:00Z">
        <w:r>
          <w:rPr>
            <w:szCs w:val="32"/>
            <w:lang w:bidi="en-US"/>
          </w:rPr>
          <w:delText>o</w:delText>
        </w:r>
      </w:del>
      <w:r>
        <w:rPr>
          <w:szCs w:val="32"/>
          <w:lang w:bidi="en-US"/>
        </w:rPr>
        <w:t>ff-site)                                            </w:t>
      </w:r>
      <w:ins w:id="6744" w:author="Ellie Davis" w:date="2008-02-20T15:02:00Z">
        <w:r>
          <w:rPr>
            <w:szCs w:val="32"/>
            <w:lang w:bidi="en-US"/>
          </w:rPr>
          <w:t xml:space="preserve"> </w:t>
        </w:r>
      </w:ins>
      <w:del w:id="6745" w:author="Ellie Davis" w:date="2008-02-20T15:02:00Z">
        <w:r>
          <w:rPr>
            <w:szCs w:val="32"/>
            <w:lang w:bidi="en-US"/>
          </w:rPr>
          <w:delText xml:space="preserve">  </w:delText>
        </w:r>
      </w:del>
      <w:r>
        <w:rPr>
          <w:szCs w:val="32"/>
          <w:lang w:bidi="en-US"/>
        </w:rPr>
        <w:t>From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Hair and </w:t>
      </w:r>
      <w:ins w:id="6746" w:author="Ellie Davis" w:date="2008-02-20T15:02:00Z">
        <w:r>
          <w:rPr>
            <w:szCs w:val="32"/>
            <w:lang w:bidi="en-US"/>
          </w:rPr>
          <w:t>M</w:t>
        </w:r>
      </w:ins>
      <w:del w:id="6747" w:author="Ellie Davis" w:date="2008-02-20T15:02:00Z">
        <w:r>
          <w:rPr>
            <w:szCs w:val="32"/>
            <w:lang w:bidi="en-US"/>
          </w:rPr>
          <w:delText>m</w:delText>
        </w:r>
      </w:del>
      <w:r>
        <w:rPr>
          <w:szCs w:val="32"/>
          <w:lang w:bidi="en-US"/>
        </w:rPr>
        <w:t xml:space="preserve">akeup for </w:t>
      </w:r>
      <w:ins w:id="6748" w:author="Ellie Davis" w:date="2008-02-20T15:02:00Z">
        <w:r>
          <w:rPr>
            <w:szCs w:val="32"/>
            <w:lang w:bidi="en-US"/>
          </w:rPr>
          <w:t>B</w:t>
        </w:r>
      </w:ins>
      <w:del w:id="6749" w:author="Ellie Davis" w:date="2008-02-20T15:02:00Z">
        <w:r>
          <w:rPr>
            <w:szCs w:val="32"/>
            <w:lang w:bidi="en-US"/>
          </w:rPr>
          <w:delText>b</w:delText>
        </w:r>
      </w:del>
      <w:r>
        <w:rPr>
          <w:szCs w:val="32"/>
          <w:lang w:bidi="en-US"/>
        </w:rPr>
        <w:t>ridesmaids                                          From $50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Makeup for </w:t>
      </w:r>
      <w:ins w:id="6750" w:author="Ellie Davis" w:date="2008-02-20T15:02:00Z">
        <w:r>
          <w:rPr>
            <w:szCs w:val="32"/>
            <w:lang w:bidi="en-US"/>
          </w:rPr>
          <w:t>B</w:t>
        </w:r>
      </w:ins>
      <w:del w:id="6751" w:author="Ellie Davis" w:date="2008-02-20T15:02:00Z">
        <w:r>
          <w:rPr>
            <w:szCs w:val="32"/>
            <w:lang w:bidi="en-US"/>
          </w:rPr>
          <w:delText>b</w:delText>
        </w:r>
      </w:del>
      <w:r>
        <w:rPr>
          <w:szCs w:val="32"/>
          <w:lang w:bidi="en-US"/>
        </w:rPr>
        <w:t>ride                                                                    From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Spa day for </w:t>
      </w:r>
      <w:ins w:id="6752" w:author="Ellie Davis" w:date="2008-02-20T15:02:00Z">
        <w:r>
          <w:rPr>
            <w:szCs w:val="32"/>
            <w:lang w:bidi="en-US"/>
          </w:rPr>
          <w:t>B</w:t>
        </w:r>
      </w:ins>
      <w:del w:id="6753" w:author="Ellie Davis" w:date="2008-02-20T15:02:00Z">
        <w:r>
          <w:rPr>
            <w:szCs w:val="32"/>
            <w:lang w:bidi="en-US"/>
          </w:rPr>
          <w:delText>b</w:delText>
        </w:r>
      </w:del>
      <w:r>
        <w:rPr>
          <w:szCs w:val="32"/>
          <w:lang w:bidi="en-US"/>
        </w:rPr>
        <w:t xml:space="preserve">ridal </w:t>
      </w:r>
      <w:ins w:id="6754" w:author="Ellie Davis" w:date="2008-02-20T15:02:00Z">
        <w:r>
          <w:rPr>
            <w:szCs w:val="32"/>
            <w:lang w:bidi="en-US"/>
          </w:rPr>
          <w:t>P</w:t>
        </w:r>
      </w:ins>
      <w:del w:id="6755" w:author="Ellie Davis" w:date="2008-02-20T15:02:00Z">
        <w:r>
          <w:rPr>
            <w:szCs w:val="32"/>
            <w:lang w:bidi="en-US"/>
          </w:rPr>
          <w:delText>p</w:delText>
        </w:r>
      </w:del>
      <w:r>
        <w:rPr>
          <w:szCs w:val="32"/>
          <w:lang w:bidi="en-US"/>
        </w:rPr>
        <w:t>arty                                                          From $100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6756" w:author=" " w:date="2008-02-29T14:23:00Z">
        <w:r>
          <w:rPr>
            <w:szCs w:val="32"/>
            <w:lang w:bidi="en-US"/>
          </w:rPr>
          <w:delText> </w:delText>
        </w:r>
      </w:del>
      <w:r>
        <w:rPr>
          <w:b/>
          <w:szCs w:val="32"/>
          <w:lang w:bidi="en-US"/>
        </w:rPr>
        <w:t>Fl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 xml:space="preserve">            </w:t>
      </w:r>
      <w:r>
        <w:rPr>
          <w:szCs w:val="32"/>
          <w:lang w:bidi="en-US"/>
        </w:rPr>
        <w:t xml:space="preserve">Bride’s </w:t>
      </w:r>
      <w:ins w:id="6757" w:author=" " w:date="2008-03-23T14:20:00Z">
        <w:r>
          <w:rPr>
            <w:szCs w:val="32"/>
            <w:lang w:bidi="en-US"/>
          </w:rPr>
          <w:t>B</w:t>
        </w:r>
      </w:ins>
      <w:ins w:id="6758" w:author="Ellie Davis" w:date="2008-02-22T12:26:00Z">
        <w:del w:id="6759" w:author=" " w:date="2008-03-23T14:20:00Z">
          <w:r>
            <w:rPr>
              <w:szCs w:val="32"/>
              <w:lang w:bidi="en-US"/>
            </w:rPr>
            <w:delText>B</w:delText>
          </w:r>
        </w:del>
      </w:ins>
      <w:del w:id="6760" w:author="Ellie Davis" w:date="2008-02-22T12:26:00Z">
        <w:r>
          <w:rPr>
            <w:szCs w:val="32"/>
            <w:lang w:bidi="en-US"/>
          </w:rPr>
          <w:delText>b</w:delText>
        </w:r>
      </w:del>
      <w:r>
        <w:rPr>
          <w:szCs w:val="32"/>
          <w:lang w:bidi="en-US"/>
        </w:rPr>
        <w:t>ouquet                                                                       From $300</w:t>
      </w:r>
      <w:r>
        <w:rPr>
          <w:b/>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Throw away bouquet                                                           From $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Groom’s boutonni</w:t>
      </w:r>
      <w:ins w:id="6761" w:author="Ellie Davis" w:date="2008-02-23T00:09:00Z">
        <w:r>
          <w:rPr>
            <w:szCs w:val="32"/>
            <w:lang w:bidi="en-US"/>
          </w:rPr>
          <w:t>è</w:t>
        </w:r>
      </w:ins>
      <w:del w:id="6762" w:author="Ellie Davis" w:date="2008-02-23T00:09:00Z">
        <w:r>
          <w:rPr>
            <w:szCs w:val="32"/>
            <w:lang w:bidi="en-US"/>
          </w:rPr>
          <w:delText>e</w:delText>
        </w:r>
      </w:del>
      <w:r>
        <w:rPr>
          <w:szCs w:val="32"/>
          <w:lang w:bidi="en-US"/>
        </w:rPr>
        <w:t>re                                                           From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 xml:space="preserve">Bridesmaids’ </w:t>
      </w:r>
      <w:ins w:id="6763" w:author="Ellie Davis" w:date="2008-02-22T12:34:00Z">
        <w:r>
          <w:rPr>
            <w:szCs w:val="32"/>
            <w:lang w:bidi="en-US"/>
          </w:rPr>
          <w:t>f</w:t>
        </w:r>
      </w:ins>
      <w:del w:id="6764" w:author="Ellie Davis" w:date="2008-02-22T12:34:00Z">
        <w:r>
          <w:rPr>
            <w:szCs w:val="32"/>
            <w:lang w:bidi="en-US"/>
          </w:rPr>
          <w:delText>F</w:delText>
        </w:r>
      </w:del>
      <w:r>
        <w:rPr>
          <w:szCs w:val="32"/>
          <w:lang w:bidi="en-US"/>
        </w:rPr>
        <w:t>lowers                                                          From $200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Groomsmen’s boutonni</w:t>
      </w:r>
      <w:ins w:id="6765" w:author="Ellie Davis" w:date="2008-02-23T00:10:00Z">
        <w:r>
          <w:rPr>
            <w:szCs w:val="32"/>
            <w:lang w:bidi="en-US"/>
          </w:rPr>
          <w:t>è</w:t>
        </w:r>
      </w:ins>
      <w:del w:id="6766" w:author="Ellie Davis" w:date="2008-02-23T00:10:00Z">
        <w:r>
          <w:rPr>
            <w:szCs w:val="32"/>
            <w:lang w:bidi="en-US"/>
          </w:rPr>
          <w:delText>e</w:delText>
        </w:r>
      </w:del>
      <w:r>
        <w:rPr>
          <w:szCs w:val="32"/>
          <w:lang w:bidi="en-US"/>
        </w:rPr>
        <w:t>re                                                   From $12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Mothers’ bouquets or corsages                                             From $55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Father</w:t>
      </w:r>
      <w:del w:id="6767" w:author=" " w:date="2008-02-29T14:24:00Z">
        <w:r>
          <w:rPr>
            <w:szCs w:val="32"/>
            <w:lang w:bidi="en-US"/>
          </w:rPr>
          <w:delText>’</w:delText>
        </w:r>
      </w:del>
      <w:r>
        <w:rPr>
          <w:szCs w:val="32"/>
          <w:lang w:bidi="en-US"/>
        </w:rPr>
        <w:t>s</w:t>
      </w:r>
      <w:ins w:id="6768" w:author=" " w:date="2008-02-29T14:24:00Z">
        <w:r>
          <w:rPr>
            <w:szCs w:val="32"/>
            <w:lang w:bidi="en-US"/>
          </w:rPr>
          <w:t>’</w:t>
        </w:r>
      </w:ins>
      <w:r>
        <w:rPr>
          <w:szCs w:val="32"/>
          <w:lang w:bidi="en-US"/>
        </w:rPr>
        <w:t xml:space="preserve"> boutonni</w:t>
      </w:r>
      <w:ins w:id="6769" w:author="Ellie Davis" w:date="2008-02-23T00:10:00Z">
        <w:r>
          <w:rPr>
            <w:szCs w:val="32"/>
            <w:lang w:bidi="en-US"/>
          </w:rPr>
          <w:t>è</w:t>
        </w:r>
      </w:ins>
      <w:del w:id="6770" w:author="Ellie Davis" w:date="2008-02-23T00:10:00Z">
        <w:r>
          <w:rPr>
            <w:szCs w:val="32"/>
            <w:lang w:bidi="en-US"/>
          </w:rPr>
          <w:delText>e</w:delText>
        </w:r>
      </w:del>
      <w:r>
        <w:rPr>
          <w:szCs w:val="32"/>
          <w:lang w:bidi="en-US"/>
        </w:rPr>
        <w:t>re                                                             From $14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Grandmother</w:t>
      </w:r>
      <w:del w:id="6771" w:author=" " w:date="2008-02-29T14:24:00Z">
        <w:r>
          <w:rPr>
            <w:szCs w:val="32"/>
            <w:lang w:bidi="en-US"/>
          </w:rPr>
          <w:delText>’</w:delText>
        </w:r>
      </w:del>
      <w:r>
        <w:rPr>
          <w:szCs w:val="32"/>
          <w:lang w:bidi="en-US"/>
        </w:rPr>
        <w:t>s</w:t>
      </w:r>
      <w:ins w:id="6772" w:author=" " w:date="2008-02-29T14:24:00Z">
        <w:r>
          <w:rPr>
            <w:szCs w:val="32"/>
            <w:lang w:bidi="en-US"/>
          </w:rPr>
          <w:t>’</w:t>
        </w:r>
      </w:ins>
      <w:r>
        <w:rPr>
          <w:szCs w:val="32"/>
          <w:lang w:bidi="en-US"/>
        </w:rPr>
        <w:t xml:space="preserve"> bouquet or corsage                                       From $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Grandfathers’ boutonni</w:t>
      </w:r>
      <w:ins w:id="6773" w:author="Ellie Davis" w:date="2008-02-23T00:10:00Z">
        <w:r>
          <w:rPr>
            <w:szCs w:val="32"/>
            <w:lang w:bidi="en-US"/>
          </w:rPr>
          <w:t>è</w:t>
        </w:r>
      </w:ins>
      <w:del w:id="6774" w:author="Ellie Davis" w:date="2008-02-23T00:10:00Z">
        <w:r>
          <w:rPr>
            <w:szCs w:val="32"/>
            <w:lang w:bidi="en-US"/>
          </w:rPr>
          <w:delText>e</w:delText>
        </w:r>
      </w:del>
      <w:r>
        <w:rPr>
          <w:szCs w:val="32"/>
          <w:lang w:bidi="en-US"/>
        </w:rPr>
        <w:t>re                                                    From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Altar </w:t>
      </w:r>
      <w:ins w:id="6775" w:author="Ellie Davis" w:date="2008-02-22T12:30:00Z">
        <w:r>
          <w:rPr>
            <w:szCs w:val="32"/>
            <w:lang w:bidi="en-US"/>
          </w:rPr>
          <w:t>D</w:t>
        </w:r>
      </w:ins>
      <w:del w:id="6776" w:author="Ellie Davis" w:date="2008-02-22T12:30:00Z">
        <w:r>
          <w:rPr>
            <w:szCs w:val="32"/>
            <w:lang w:bidi="en-US"/>
          </w:rPr>
          <w:delText>d</w:delText>
        </w:r>
      </w:del>
      <w:r>
        <w:rPr>
          <w:szCs w:val="32"/>
          <w:lang w:bidi="en-US"/>
        </w:rPr>
        <w:t>ecorations</w:t>
      </w:r>
      <w:del w:id="6777" w:author="Ellie Davis" w:date="2008-02-22T12:35:00Z">
        <w:r>
          <w:rPr>
            <w:szCs w:val="32"/>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Chupa/</w:t>
      </w:r>
      <w:ins w:id="6778" w:author="Ellie Davis" w:date="2008-02-22T12:35:00Z">
        <w:r>
          <w:rPr>
            <w:szCs w:val="32"/>
            <w:lang w:bidi="en-US"/>
          </w:rPr>
          <w:t>a</w:t>
        </w:r>
      </w:ins>
      <w:del w:id="6779" w:author="Ellie Davis" w:date="2008-02-22T12:35:00Z">
        <w:r>
          <w:rPr>
            <w:szCs w:val="32"/>
            <w:lang w:bidi="en-US"/>
          </w:rPr>
          <w:delText>A</w:delText>
        </w:r>
      </w:del>
      <w:r>
        <w:rPr>
          <w:szCs w:val="32"/>
          <w:lang w:bidi="en-US"/>
        </w:rPr>
        <w:t>rbor/</w:t>
      </w:r>
      <w:ins w:id="6780" w:author="Ellie Davis" w:date="2008-02-22T12:35:00Z">
        <w:r>
          <w:rPr>
            <w:szCs w:val="32"/>
            <w:lang w:bidi="en-US"/>
          </w:rPr>
          <w:t>a</w:t>
        </w:r>
      </w:ins>
      <w:del w:id="6781" w:author="Ellie Davis" w:date="2008-02-22T12:35:00Z">
        <w:r>
          <w:rPr>
            <w:szCs w:val="32"/>
            <w:lang w:bidi="en-US"/>
          </w:rPr>
          <w:delText>A</w:delText>
        </w:r>
      </w:del>
      <w:r>
        <w:rPr>
          <w:szCs w:val="32"/>
          <w:lang w:bidi="en-US"/>
        </w:rPr>
        <w:t>rch                                                                 From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Sprays for ceremony doors                                                    From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Sprays for candelabras                                                           From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Bows                                                                                      From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Standing urns                                                                         From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6783" w:author="Ellie Davis" w:date="2008-02-22T12:30:00Z"/>
        </w:rPr>
      </w:pPr>
      <w:ins w:id="6782" w:author="Ellie Davis" w:date="2008-02-22T12:30: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Reception </w:t>
      </w:r>
      <w:ins w:id="6784" w:author="Ellie Davis" w:date="2008-02-22T12:30:00Z">
        <w:r>
          <w:rPr>
            <w:szCs w:val="32"/>
            <w:lang w:bidi="en-US"/>
          </w:rPr>
          <w:t>F</w:t>
        </w:r>
      </w:ins>
      <w:del w:id="6785" w:author="Ellie Davis" w:date="2008-02-22T12:49:00Z">
        <w:r>
          <w:rPr>
            <w:szCs w:val="32"/>
            <w:lang w:bidi="en-US"/>
          </w:rPr>
          <w:delText>f</w:delText>
        </w:r>
      </w:del>
      <w:r>
        <w:rPr>
          <w:szCs w:val="32"/>
          <w:lang w:bidi="en-US"/>
        </w:rPr>
        <w:t>l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Sprays for doors                                                                      From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Live </w:t>
      </w:r>
      <w:del w:id="6786" w:author=" " w:date="2008-02-29T14:27:00Z">
        <w:r>
          <w:rPr>
            <w:szCs w:val="32"/>
            <w:lang w:bidi="en-US"/>
          </w:rPr>
          <w:delText xml:space="preserve">ficus or other </w:delText>
        </w:r>
      </w:del>
      <w:del w:id="6787" w:author=" " w:date="2008-02-29T14:25:00Z">
        <w:r>
          <w:rPr>
            <w:szCs w:val="32"/>
            <w:lang w:bidi="en-US"/>
          </w:rPr>
          <w:delText xml:space="preserve">urns                                                           </w:delText>
        </w:r>
      </w:del>
      <w:ins w:id="6788" w:author=" " w:date="2008-02-29T14:25:00Z">
        <w:r>
          <w:rPr>
            <w:szCs w:val="32"/>
            <w:lang w:bidi="en-US"/>
          </w:rPr>
          <w:t xml:space="preserve">plants                                                 </w:t>
        </w:r>
      </w:ins>
      <w:ins w:id="6789" w:author=" " w:date="2008-02-29T14:27:00Z">
        <w:r>
          <w:rPr>
            <w:szCs w:val="32"/>
            <w:lang w:bidi="en-US"/>
          </w:rPr>
          <w:tab/>
          <w:tab/>
          <w:tab/>
          <w:t xml:space="preserve">      </w:t>
        </w:r>
      </w:ins>
      <w:r>
        <w:rPr>
          <w:szCs w:val="32"/>
          <w:lang w:bidi="en-US"/>
        </w:rPr>
        <w:t>From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ins w:id="6790" w:author=" " w:date="2008-02-29T14:25:00Z">
        <w:r>
          <w:rPr>
            <w:szCs w:val="32"/>
            <w:lang w:bidi="en-US"/>
          </w:rPr>
          <w:t xml:space="preserve"> </w:t>
        </w:r>
      </w:ins>
      <w:ins w:id="6791" w:author=" " w:date="2008-02-29T14:25:00Z">
        <w:r>
          <w:rPr>
            <w:szCs w:val="32"/>
            <w:lang w:bidi="en-US"/>
          </w:rPr>
          <w:t>C</w:t>
        </w:r>
      </w:ins>
      <w:del w:id="6792" w:author=" " w:date="2008-02-29T14:25:00Z">
        <w:r>
          <w:rPr>
            <w:szCs w:val="32"/>
            <w:lang w:bidi="en-US"/>
          </w:rPr>
          <w:delText xml:space="preserve"> C</w:delText>
        </w:r>
      </w:del>
      <w:r>
        <w:rPr>
          <w:szCs w:val="32"/>
          <w:lang w:bidi="en-US"/>
        </w:rPr>
        <w:t xml:space="preserve">ocktail hour location                                                            </w:t>
      </w:r>
      <w:del w:id="6793" w:author=" " w:date="2008-02-29T14:27:00Z">
        <w:r>
          <w:rPr>
            <w:szCs w:val="32"/>
            <w:lang w:bidi="en-US"/>
          </w:rPr>
          <w:delText xml:space="preserve"> </w:delText>
        </w:r>
      </w:del>
      <w:r>
        <w:rPr>
          <w:szCs w:val="32"/>
          <w:lang w:bidi="en-US"/>
        </w:rPr>
        <w:t>From $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Cake </w:t>
      </w:r>
      <w:ins w:id="6794" w:author="Ellie Davis" w:date="2008-02-22T12:36:00Z">
        <w:r>
          <w:rPr>
            <w:szCs w:val="32"/>
            <w:lang w:bidi="en-US"/>
          </w:rPr>
          <w:t>t</w:t>
        </w:r>
      </w:ins>
      <w:del w:id="6795" w:author="Ellie Davis" w:date="2008-02-22T12:36:00Z">
        <w:r>
          <w:rPr>
            <w:szCs w:val="32"/>
            <w:lang w:bidi="en-US"/>
          </w:rPr>
          <w:delText>T</w:delText>
        </w:r>
      </w:del>
      <w:r>
        <w:rPr>
          <w:szCs w:val="32"/>
          <w:lang w:bidi="en-US"/>
        </w:rPr>
        <w:t xml:space="preserve">able                                                                              </w:t>
      </w:r>
      <w:ins w:id="6796" w:author=" " w:date="2008-02-29T14:27:00Z">
        <w:r>
          <w:rPr>
            <w:szCs w:val="32"/>
            <w:lang w:bidi="en-US"/>
          </w:rPr>
          <w:t xml:space="preserve"> </w:t>
        </w:r>
      </w:ins>
      <w:r>
        <w:rPr>
          <w:szCs w:val="32"/>
          <w:lang w:bidi="en-US"/>
        </w:rPr>
        <w:t>From $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enterpieces for guest tables                                                  From $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Buffet centerpieces                                                                 From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Topiaries                                                                                 From $1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Restroom flowers/candles                                                      From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hurch fee                                                                              From $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del w:id="6797" w:author="Ellie Davis" w:date="2008-02-22T22:17:00Z">
        <w:r>
          <w:rPr>
            <w:szCs w:val="32"/>
            <w:lang w:bidi="en-US"/>
          </w:rPr>
          <w:delText>Officiant</w:delText>
        </w:r>
      </w:del>
      <w:ins w:id="6798" w:author="Ellie Davis" w:date="2008-02-22T22:17:00Z">
        <w:del w:id="6799" w:author=" " w:date="2008-02-24T12:48:00Z">
          <w:r>
            <w:rPr>
              <w:szCs w:val="32"/>
              <w:lang w:bidi="en-US"/>
            </w:rPr>
            <w:delText>Officiator</w:delText>
          </w:r>
        </w:del>
      </w:ins>
      <w:ins w:id="6800" w:author=" " w:date="2008-02-24T12:48:00Z">
        <w:r>
          <w:rPr>
            <w:szCs w:val="32"/>
            <w:lang w:bidi="en-US"/>
          </w:rPr>
          <w:t>Officiant</w:t>
        </w:r>
      </w:ins>
      <w:r>
        <w:rPr>
          <w:szCs w:val="32"/>
          <w:lang w:bidi="en-US"/>
        </w:rPr>
        <w:t xml:space="preserve">                                                                                 From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ins w:id="6801" w:author="Ellie Davis" w:date="2008-02-22T12:31:00Z">
        <w:r>
          <w:rPr>
            <w:szCs w:val="32"/>
            <w:lang w:bidi="en-US"/>
          </w:rPr>
          <w:t xml:space="preserve"> </w:t>
        </w:r>
      </w:ins>
      <w:del w:id="6802" w:author="Ellie Davis" w:date="2008-02-22T12:31:00Z">
        <w:r>
          <w:rPr>
            <w:szCs w:val="32"/>
            <w:lang w:bidi="en-US"/>
          </w:rPr>
          <w:delText xml:space="preserve">             </w:delText>
        </w:r>
      </w:del>
      <w:r>
        <w:rPr>
          <w:szCs w:val="32"/>
          <w:lang w:bidi="en-US"/>
        </w:rPr>
        <w:t xml:space="preserve">Sexton                                                                         </w:t>
      </w:r>
      <w:ins w:id="6803" w:author="Ellie Davis" w:date="2008-02-22T12:31:00Z">
        <w:r>
          <w:rPr>
            <w:szCs w:val="32"/>
            <w:lang w:bidi="en-US"/>
          </w:rPr>
          <w:t xml:space="preserve">           </w:t>
        </w:r>
      </w:ins>
      <w:r>
        <w:rPr>
          <w:szCs w:val="32"/>
          <w:lang w:bidi="en-US"/>
        </w:rPr>
        <w:t>From $1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Organist                                                                                  From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Instrumentalist                                                                       From $4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lang w:bidi="en-US"/>
        </w:rPr>
        <w:t xml:space="preserve">            </w:t>
      </w:r>
      <w:r>
        <w:rPr>
          <w:szCs w:val="32"/>
          <w:lang w:bidi="en-US"/>
        </w:rPr>
        <w:t>Bag pipes/</w:t>
      </w:r>
      <w:ins w:id="6804" w:author="Ellie Davis" w:date="2008-02-22T12:36:00Z">
        <w:r>
          <w:rPr>
            <w:szCs w:val="32"/>
            <w:lang w:bidi="en-US"/>
          </w:rPr>
          <w:t>t</w:t>
        </w:r>
      </w:ins>
      <w:del w:id="6805" w:author="Ellie Davis" w:date="2008-02-22T12:36:00Z">
        <w:r>
          <w:rPr>
            <w:szCs w:val="32"/>
            <w:lang w:bidi="en-US"/>
          </w:rPr>
          <w:delText>T</w:delText>
        </w:r>
      </w:del>
      <w:r>
        <w:rPr>
          <w:szCs w:val="32"/>
          <w:lang w:bidi="en-US"/>
        </w:rPr>
        <w:t>rios/</w:t>
      </w:r>
      <w:ins w:id="6806" w:author="Ellie Davis" w:date="2008-02-22T12:36:00Z">
        <w:r>
          <w:rPr>
            <w:szCs w:val="32"/>
            <w:lang w:bidi="en-US"/>
          </w:rPr>
          <w:t>q</w:t>
        </w:r>
      </w:ins>
      <w:del w:id="6807" w:author="Ellie Davis" w:date="2008-02-22T12:36:00Z">
        <w:r>
          <w:rPr>
            <w:szCs w:val="32"/>
            <w:lang w:bidi="en-US"/>
          </w:rPr>
          <w:delText>Q</w:delText>
        </w:r>
      </w:del>
      <w:r>
        <w:rPr>
          <w:szCs w:val="32"/>
          <w:lang w:bidi="en-US"/>
        </w:rPr>
        <w:t>uartets                                                       From $2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Unity Candle/Sand </w:t>
      </w:r>
      <w:ins w:id="6808" w:author="Ellie Davis" w:date="2008-02-22T12:51:00Z">
        <w:r>
          <w:rPr>
            <w:szCs w:val="32"/>
            <w:lang w:bidi="en-US"/>
          </w:rPr>
          <w:t>C</w:t>
        </w:r>
      </w:ins>
      <w:del w:id="6809" w:author="Ellie Davis" w:date="2008-02-22T12:51:00Z">
        <w:r>
          <w:rPr>
            <w:szCs w:val="32"/>
            <w:lang w:bidi="en-US"/>
          </w:rPr>
          <w:delText>c</w:delText>
        </w:r>
      </w:del>
      <w:r>
        <w:rPr>
          <w:szCs w:val="32"/>
          <w:lang w:bidi="en-US"/>
        </w:rPr>
        <w:t>eremony                                                            From $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del w:id="6810" w:author="Ellie Davis" w:date="2008-02-22T12:31:00Z">
        <w:r>
          <w:rPr>
            <w:szCs w:val="32"/>
            <w:lang w:bidi="en-US"/>
          </w:rPr>
          <w:delText>Candleabras</w:delText>
        </w:r>
      </w:del>
      <w:ins w:id="6811" w:author="Ellie Davis" w:date="2008-02-22T12:31:00Z">
        <w:r>
          <w:rPr>
            <w:szCs w:val="32"/>
            <w:lang w:bidi="en-US"/>
          </w:rPr>
          <w:t>Candelabras</w:t>
        </w:r>
      </w:ins>
      <w:r>
        <w:rPr>
          <w:szCs w:val="32"/>
          <w:lang w:bidi="en-US"/>
        </w:rPr>
        <w:t>                                                                            From $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Aisle </w:t>
      </w:r>
      <w:ins w:id="6812" w:author="Ellie Davis" w:date="2008-02-22T12:37:00Z">
        <w:r>
          <w:rPr>
            <w:szCs w:val="32"/>
            <w:lang w:bidi="en-US"/>
          </w:rPr>
          <w:t>r</w:t>
        </w:r>
      </w:ins>
      <w:del w:id="6813" w:author="Ellie Davis" w:date="2008-02-22T12:37:00Z">
        <w:r>
          <w:rPr>
            <w:szCs w:val="32"/>
            <w:lang w:bidi="en-US"/>
          </w:rPr>
          <w:delText>R</w:delText>
        </w:r>
      </w:del>
      <w:r>
        <w:rPr>
          <w:szCs w:val="32"/>
          <w:lang w:bidi="en-US"/>
        </w:rPr>
        <w:t>unner                                                                           From $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Kneeling bench                                                                       From $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Transpo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Limousine per hour with a 2</w:t>
      </w:r>
      <w:ins w:id="6814" w:author="Ellie Davis" w:date="2008-02-22T12:32:00Z">
        <w:r>
          <w:rPr>
            <w:szCs w:val="32"/>
            <w:lang w:bidi="en-US"/>
          </w:rPr>
          <w:t>-</w:t>
        </w:r>
      </w:ins>
      <w:del w:id="6815" w:author="Ellie Davis" w:date="2008-02-22T12:37:00Z">
        <w:r>
          <w:rPr>
            <w:szCs w:val="32"/>
            <w:lang w:bidi="en-US"/>
          </w:rPr>
          <w:delText xml:space="preserve"> </w:delText>
        </w:r>
      </w:del>
      <w:r>
        <w:rPr>
          <w:szCs w:val="32"/>
          <w:lang w:bidi="en-US"/>
        </w:rPr>
        <w:t>hour minimum                         From $1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Carriage/Coach </w:t>
      </w:r>
      <w:ins w:id="6816" w:author="Ellie Davis" w:date="2008-02-22T12:32:00Z">
        <w:r>
          <w:rPr>
            <w:szCs w:val="32"/>
            <w:lang w:bidi="en-US"/>
          </w:rPr>
          <w:t>r</w:t>
        </w:r>
      </w:ins>
      <w:r>
        <w:rPr>
          <w:szCs w:val="32"/>
          <w:lang w:bidi="en-US"/>
        </w:rPr>
        <w:t>ide                                                               From $4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Stretch Jaguar/Stretch Hummer                                             From $2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Lincoln Towncar                                                                    From $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Old Charleston City Bus for 4 hours                                     From $7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Trolleys for 4 hours                                                                From $7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Mini </w:t>
      </w:r>
      <w:ins w:id="6817" w:author="Ellie Davis" w:date="2008-02-22T12:38:00Z">
        <w:r>
          <w:rPr>
            <w:szCs w:val="32"/>
            <w:lang w:bidi="en-US"/>
          </w:rPr>
          <w:t>c</w:t>
        </w:r>
      </w:ins>
      <w:del w:id="6818" w:author="Ellie Davis" w:date="2008-02-22T12:38:00Z">
        <w:r>
          <w:rPr>
            <w:szCs w:val="32"/>
            <w:lang w:bidi="en-US"/>
          </w:rPr>
          <w:delText>C</w:delText>
        </w:r>
      </w:del>
      <w:r>
        <w:rPr>
          <w:szCs w:val="32"/>
          <w:lang w:bidi="en-US"/>
        </w:rPr>
        <w:t>oach bus for 4 hours                                                   From $5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Rehearsal</w:t>
      </w:r>
      <w:r>
        <w:rPr>
          <w:szCs w:val="3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eremony location fee for rehearsal                                     From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del w:id="6819" w:author="Ellie Davis" w:date="2008-02-22T22:17:00Z">
        <w:r>
          <w:rPr>
            <w:szCs w:val="32"/>
            <w:lang w:bidi="en-US"/>
          </w:rPr>
          <w:delText>Officiant</w:delText>
        </w:r>
      </w:del>
      <w:ins w:id="6820" w:author="Ellie Davis" w:date="2008-02-22T22:17:00Z">
        <w:del w:id="6821" w:author=" " w:date="2008-02-24T12:48:00Z">
          <w:r>
            <w:rPr>
              <w:szCs w:val="32"/>
              <w:lang w:bidi="en-US"/>
            </w:rPr>
            <w:delText>Officiator</w:delText>
          </w:r>
        </w:del>
      </w:ins>
      <w:ins w:id="6822" w:author=" " w:date="2008-02-24T12:48:00Z">
        <w:r>
          <w:rPr>
            <w:szCs w:val="32"/>
            <w:lang w:bidi="en-US"/>
          </w:rPr>
          <w:t>Officiant</w:t>
        </w:r>
      </w:ins>
      <w:r>
        <w:rPr>
          <w:szCs w:val="32"/>
          <w:lang w:bidi="en-US"/>
        </w:rPr>
        <w:t xml:space="preserve"> (if additional fee)                                                   From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6823" w:author=" " w:date="2008-02-29T14:26:00Z"/>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6825" w:author=" " w:date="2008-02-29T14:26:00Z"/>
        </w:rPr>
      </w:pPr>
      <w:ins w:id="6824" w:author=" " w:date="2008-02-29T14:26: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Rehearsal dinner</w:t>
      </w:r>
      <w:r>
        <w:rPr>
          <w:szCs w:val="3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Location fee                                                                            From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atering                                                                                  From $35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Music                                                                                      From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Bar/</w:t>
      </w:r>
      <w:ins w:id="6826" w:author="Ellie Davis" w:date="2008-02-22T12:38:00Z">
        <w:r>
          <w:rPr>
            <w:szCs w:val="32"/>
            <w:lang w:bidi="en-US"/>
          </w:rPr>
          <w:t>b</w:t>
        </w:r>
      </w:ins>
      <w:del w:id="6827" w:author="Ellie Davis" w:date="2008-02-22T12:38:00Z">
        <w:r>
          <w:rPr>
            <w:szCs w:val="32"/>
            <w:lang w:bidi="en-US"/>
          </w:rPr>
          <w:delText>B</w:delText>
        </w:r>
      </w:del>
      <w:r>
        <w:rPr>
          <w:szCs w:val="32"/>
          <w:lang w:bidi="en-US"/>
        </w:rPr>
        <w:t>everages                                                                        From $7.00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Invitations &amp; Stationery:</w:t>
      </w: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Invitations </w:t>
      </w:r>
      <w:ins w:id="6828" w:author="Ellie Davis" w:date="2008-02-22T12:38:00Z">
        <w:r>
          <w:rPr>
            <w:szCs w:val="32"/>
            <w:lang w:bidi="en-US"/>
          </w:rPr>
          <w:t xml:space="preserve">and </w:t>
        </w:r>
      </w:ins>
      <w:del w:id="6829" w:author="Ellie Davis" w:date="2008-02-22T12:38:00Z">
        <w:r>
          <w:rPr>
            <w:szCs w:val="32"/>
            <w:lang w:bidi="en-US"/>
          </w:rPr>
          <w:delText xml:space="preserve">&amp; </w:delText>
        </w:r>
      </w:del>
      <w:ins w:id="6830" w:author="Ellie Davis" w:date="2008-02-22T12:38:00Z">
        <w:r>
          <w:rPr>
            <w:szCs w:val="32"/>
            <w:lang w:bidi="en-US"/>
          </w:rPr>
          <w:t>t</w:t>
        </w:r>
      </w:ins>
      <w:del w:id="6831" w:author="Ellie Davis" w:date="2008-02-22T12:38:00Z">
        <w:r>
          <w:rPr>
            <w:szCs w:val="32"/>
            <w:lang w:bidi="en-US"/>
          </w:rPr>
          <w:delText>T</w:delText>
        </w:r>
      </w:del>
      <w:r>
        <w:rPr>
          <w:szCs w:val="32"/>
          <w:lang w:bidi="en-US"/>
        </w:rPr>
        <w:t>hank you cards                                               From $4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Save the date cards                                                                 From $3.00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eremony programs                                                               From $2.00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Directions/maps                                                                     From $1.00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6835" w:author="Ellie Davis" w:date="2008-02-22T12:39:00Z"/>
        </w:rPr>
      </w:pPr>
      <w:r>
        <w:rPr>
          <w:szCs w:val="32"/>
          <w:lang w:bidi="en-US"/>
        </w:rPr>
        <w:t xml:space="preserve">            </w:t>
      </w:r>
      <w:r>
        <w:rPr>
          <w:szCs w:val="32"/>
          <w:lang w:bidi="en-US"/>
        </w:rPr>
        <w:t xml:space="preserve">Welcome baskets </w:t>
      </w:r>
      <w:ins w:id="6832" w:author="Ellie Davis" w:date="2008-02-22T12:39:00Z">
        <w:r>
          <w:rPr>
            <w:szCs w:val="32"/>
            <w:lang w:bidi="en-US"/>
          </w:rPr>
          <w:t>for out of town guests</w:t>
        </w:r>
      </w:ins>
      <w:del w:id="6833" w:author="Ellie Davis" w:date="2008-02-22T12:39:00Z">
        <w:r>
          <w:rPr>
            <w:szCs w:val="32"/>
            <w:lang w:bidi="en-US"/>
          </w:rPr>
          <w:delText>or packages for</w:delText>
        </w:r>
      </w:del>
      <w:r>
        <w:rPr>
          <w:szCs w:val="32"/>
          <w:lang w:bidi="en-US"/>
        </w:rPr>
        <w:t>     </w:t>
      </w:r>
      <w:del w:id="6834" w:author="Ellie Davis" w:date="2008-02-22T12:39:00Z">
        <w:r>
          <w:rPr>
            <w:szCs w:val="32"/>
            <w:lang w:bidi="en-US"/>
          </w:rPr>
          <w:delText>           </w:delText>
        </w:r>
      </w:del>
      <w:r>
        <w:rPr>
          <w:szCs w:val="32"/>
          <w:lang w:bidi="en-US"/>
        </w:rPr>
        <w:t>                          From $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del w:id="6836" w:author="Ellie Davis" w:date="2008-02-22T12:39:00Z">
        <w:r>
          <w:rPr>
            <w:szCs w:val="32"/>
            <w:lang w:bidi="en-US"/>
          </w:rPr>
          <w:delText xml:space="preserve">     </w:delText>
        </w:r>
      </w:del>
      <w:del w:id="6837" w:author="Ellie Davis" w:date="2008-02-22T12:39:00Z">
        <w:r>
          <w:rPr>
            <w:szCs w:val="32"/>
            <w:lang w:bidi="en-US"/>
          </w:rPr>
          <w:delText>Out of town guests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Menus or place cards for reception                                       From $2.00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Wedding Pl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Full service                                                                             From 20% of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Day of direction                                                                     From $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6838" w:author="Ellie Davis" w:date="2008-02-22T12:40:00Z"/>
        </w:rPr>
      </w:pPr>
      <w:r>
        <w:rPr>
          <w:szCs w:val="32"/>
          <w:lang w:bidi="en-US"/>
        </w:rPr>
        <w:t xml:space="preserve">            </w:t>
      </w:r>
      <w:r>
        <w:rPr>
          <w:szCs w:val="32"/>
          <w:lang w:bidi="en-US"/>
        </w:rPr>
        <w:t>Setup/breakdown                                                                    From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r>
        <w:rPr>
          <w:b/>
          <w:szCs w:val="32"/>
          <w:lang w:bidi="en-US"/>
        </w:rPr>
        <w:t>Re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Venue fee                                                                                From $3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Wedding </w:t>
      </w:r>
      <w:ins w:id="6839" w:author="Ellie Davis" w:date="2008-02-22T12:42:00Z">
        <w:r>
          <w:rPr>
            <w:szCs w:val="32"/>
            <w:lang w:bidi="en-US"/>
          </w:rPr>
          <w:t>f</w:t>
        </w:r>
      </w:ins>
      <w:del w:id="6840" w:author="Ellie Davis" w:date="2008-02-22T12:42:00Z">
        <w:r>
          <w:rPr>
            <w:szCs w:val="32"/>
            <w:lang w:bidi="en-US"/>
          </w:rPr>
          <w:delText>F</w:delText>
        </w:r>
      </w:del>
      <w:r>
        <w:rPr>
          <w:szCs w:val="32"/>
          <w:lang w:bidi="en-US"/>
        </w:rPr>
        <w:t>avors                                                                     From $2.00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Decor                                                                                      From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Table centerpie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Buffet or food table dec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Window or door deco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Cake </w:t>
      </w:r>
      <w:ins w:id="6841" w:author="Ellie Davis" w:date="2008-02-22T12:42:00Z">
        <w:r>
          <w:rPr>
            <w:szCs w:val="32"/>
            <w:lang w:bidi="en-US"/>
          </w:rPr>
          <w:t>s</w:t>
        </w:r>
      </w:ins>
      <w:del w:id="6842" w:author="Ellie Davis" w:date="2008-02-22T12:42:00Z">
        <w:r>
          <w:rPr>
            <w:szCs w:val="32"/>
            <w:lang w:bidi="en-US"/>
          </w:rPr>
          <w:delText>S</w:delText>
        </w:r>
      </w:del>
      <w:r>
        <w:rPr>
          <w:szCs w:val="32"/>
          <w:lang w:bidi="en-US"/>
        </w:rPr>
        <w:t>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Furni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Lighting/lanterns/hurricane la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Accents/access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Rentals</w:t>
      </w:r>
      <w:ins w:id="6843" w:author=" " w:date="2008-02-29T14:30:00Z">
        <w:r>
          <w:rPr>
            <w:szCs w:val="32"/>
            <w:lang w:bidi="en-US"/>
          </w:rPr>
          <w:tab/>
          <w:tab/>
          <w:tab/>
          <w:tab/>
          <w:tab/>
          <w:tab/>
          <w:tab/>
          <w:tab/>
          <w:tab/>
          <w:t>From $50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Tent li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Tables for g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Tables for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Table for c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Gift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h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hair co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Linens for 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Dance </w:t>
      </w:r>
      <w:ins w:id="6844" w:author="Ellie Davis" w:date="2008-02-22T12:42:00Z">
        <w:r>
          <w:rPr>
            <w:szCs w:val="32"/>
            <w:lang w:bidi="en-US"/>
          </w:rPr>
          <w:t>f</w:t>
        </w:r>
      </w:ins>
      <w:del w:id="6845" w:author="Ellie Davis" w:date="2008-02-22T12:42:00Z">
        <w:r>
          <w:rPr>
            <w:szCs w:val="32"/>
            <w:lang w:bidi="en-US"/>
          </w:rPr>
          <w:delText>F</w:delText>
        </w:r>
      </w:del>
      <w:r>
        <w:rPr>
          <w:szCs w:val="32"/>
          <w:lang w:bidi="en-US"/>
        </w:rPr>
        <w:t>l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Napk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Silver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ake cutting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Pl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Rest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L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Heater/AC un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G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6846" w:author="Ellie Davis" w:date="2008-02-22T12:43:00Z"/>
        </w:rPr>
      </w:pPr>
      <w:r>
        <w:rPr>
          <w:szCs w:val="32"/>
          <w:lang w:bidi="en-US"/>
        </w:rPr>
        <w:t xml:space="preserve">                        </w:t>
      </w:r>
      <w:r>
        <w:rPr>
          <w:szCs w:val="32"/>
          <w:lang w:bidi="en-US"/>
        </w:rPr>
        <w:t>Bar set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ate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ocktail hour appetizers</w:t>
      </w:r>
      <w:ins w:id="6847" w:author=" " w:date="2008-02-29T14:33:00Z">
        <w:r>
          <w:rPr>
            <w:szCs w:val="32"/>
            <w:lang w:bidi="en-US"/>
          </w:rPr>
          <w:t xml:space="preserve"> </w:t>
        </w:r>
      </w:ins>
      <w:ins w:id="6848" w:author=" " w:date="2008-02-29T14:31:00Z">
        <w:r>
          <w:rPr>
            <w:szCs w:val="32"/>
            <w:lang w:bidi="en-US"/>
          </w:rPr>
          <w:tab/>
          <w:tab/>
          <w:t xml:space="preserve">  </w:t>
        </w:r>
      </w:ins>
      <w:ins w:id="6849" w:author=" " w:date="2008-02-29T14:33:00Z">
        <w:r>
          <w:rPr>
            <w:szCs w:val="32"/>
            <w:lang w:bidi="en-US"/>
          </w:rPr>
          <w:tab/>
          <w:tab/>
          <w:t xml:space="preserve">  </w:t>
        </w:r>
      </w:ins>
      <w:ins w:id="6850" w:author=" " w:date="2008-02-29T14:31:00Z">
        <w:r>
          <w:rPr>
            <w:szCs w:val="32"/>
            <w:lang w:bidi="en-US"/>
          </w:rPr>
          <w:t>From $5.00 per pers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Per person cost for dinner                              From $55</w:t>
      </w:r>
      <w:ins w:id="6851" w:author=" " w:date="2008-02-29T14:31:00Z">
        <w:r>
          <w:rPr>
            <w:szCs w:val="32"/>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Per person cost for dessert                             From $4.0</w:t>
      </w:r>
      <w:ins w:id="6852" w:author=" " w:date="2008-02-29T14:31:00Z">
        <w:r>
          <w:rPr>
            <w:szCs w:val="32"/>
            <w:lang w:bidi="en-US"/>
          </w:rPr>
          <w:t xml:space="preserve">0 </w:t>
        </w:r>
      </w:ins>
      <w:del w:id="6853" w:author=" " w:date="2008-02-29T14:31:00Z">
        <w:r>
          <w:rPr>
            <w:szCs w:val="32"/>
            <w:lang w:bidi="en-US"/>
          </w:rPr>
          <w:delText>0</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6855" w:author="Ellie Davis" w:date="2008-02-22T12:43:00Z"/>
        </w:rPr>
      </w:pPr>
      <w:r>
        <w:rPr>
          <w:szCs w:val="32"/>
          <w:lang w:bidi="en-US"/>
        </w:rPr>
        <w:t xml:space="preserve">                        </w:t>
      </w:r>
      <w:r>
        <w:rPr>
          <w:szCs w:val="32"/>
          <w:lang w:bidi="en-US"/>
        </w:rPr>
        <w:t>Per person cost for coffee                              From $3.00</w:t>
      </w:r>
      <w:ins w:id="6854" w:author=" " w:date="2008-02-29T14:31:00Z">
        <w:r>
          <w:rPr>
            <w:szCs w:val="32"/>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t xml:space="preserve">            </w:t>
      </w:r>
      <w:r>
        <w:rPr>
          <w:szCs w:val="32"/>
          <w:lang w:bidi="en-US"/>
        </w:rPr>
        <w:t>Bar/Bever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Full bar</w:t>
      </w:r>
      <w:ins w:id="6856" w:author=" " w:date="2008-02-29T14:32:00Z">
        <w:r>
          <w:rPr>
            <w:szCs w:val="32"/>
            <w:lang w:bidi="en-US"/>
          </w:rPr>
          <w:t xml:space="preserve"> per person</w:t>
        </w:r>
      </w:ins>
      <w:del w:id="6857" w:author=" " w:date="2008-02-29T14:32:00Z">
        <w:r>
          <w:rPr>
            <w:szCs w:val="32"/>
            <w:lang w:bidi="en-US"/>
          </w:rPr>
          <w:delText>                 </w:delText>
        </w:r>
      </w:del>
      <w:r>
        <w:rPr>
          <w:szCs w:val="32"/>
          <w:lang w:bidi="en-US"/>
        </w:rPr>
        <w:t xml:space="preserve">                                           From $10 </w:t>
      </w:r>
      <w:del w:id="6858" w:author=" " w:date="2008-02-29T14:32:00Z">
        <w:r>
          <w:rPr>
            <w:szCs w:val="32"/>
            <w:lang w:bidi="en-US"/>
          </w:rPr>
          <w:delText>pp</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ash bar</w:t>
      </w:r>
      <w:ins w:id="6859" w:author=" " w:date="2008-02-29T14:34:00Z">
        <w:r>
          <w:rPr>
            <w:szCs w:val="32"/>
            <w:lang w:bidi="en-US"/>
          </w:rPr>
          <w:t xml:space="preserve"> per person</w:t>
        </w:r>
      </w:ins>
      <w:r>
        <w:rPr>
          <w:szCs w:val="32"/>
          <w:lang w:bidi="en-US"/>
        </w:rPr>
        <w:t>                                        </w:t>
      </w:r>
      <w:del w:id="6860" w:author=" " w:date="2008-02-29T14:34:00Z">
        <w:r>
          <w:rPr>
            <w:szCs w:val="32"/>
            <w:lang w:bidi="en-US"/>
          </w:rPr>
          <w:delText xml:space="preserve">                  </w:delText>
        </w:r>
      </w:del>
      <w:r>
        <w:rPr>
          <w:szCs w:val="32"/>
          <w:lang w:bidi="en-US"/>
        </w:rPr>
        <w:t xml:space="preserve">From $7.00 </w:t>
      </w:r>
      <w:del w:id="6861" w:author=" " w:date="2008-02-29T14:32:00Z">
        <w:r>
          <w:rPr>
            <w:szCs w:val="32"/>
            <w:lang w:bidi="en-US"/>
          </w:rPr>
          <w:delText>pp</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del w:id="6862" w:author=" " w:date="2008-02-29T14:34:00Z">
        <w:r>
          <w:rPr>
            <w:szCs w:val="32"/>
            <w:lang w:bidi="en-US"/>
          </w:rPr>
          <w:delText xml:space="preserve"> </w:delText>
        </w:r>
      </w:del>
      <w:del w:id="6863" w:author=" " w:date="2008-02-29T14:34:00Z">
        <w:r>
          <w:rPr>
            <w:szCs w:val="32"/>
            <w:lang w:bidi="en-US"/>
          </w:rPr>
          <w:delText>Corkage fees </w:delText>
        </w:r>
      </w:del>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6864" w:author=" " w:date="2008-02-29T14:34:00Z"/>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Miscellaneous C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Wedding insurance                                         From $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Gratuity                                                           From $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Overage on contract times    </w:t>
      </w:r>
      <w:ins w:id="6865" w:author=" " w:date="2008-02-29T14:35:00Z">
        <w:r>
          <w:rPr>
            <w:szCs w:val="32"/>
            <w:lang w:bidi="en-US"/>
          </w:rPr>
          <w:tab/>
          <w:tab/>
          <w:tab/>
          <w:t xml:space="preserve"> Depends on the type of vendor</w:t>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Wedding night accommodations                    From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Photography</w:t>
      </w:r>
      <w:r>
        <w:rPr>
          <w:szCs w:val="32"/>
          <w:lang w:bidi="en-US"/>
        </w:rPr>
        <w:t>:                                                                         From $3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Engagement pho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Bridal portr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Rehearsal dinner pho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Hours/extra hours of co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Wedding alb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Parents’ </w:t>
      </w:r>
      <w:ins w:id="6866" w:author="Ellie Davis" w:date="2008-02-22T12:43:00Z">
        <w:r>
          <w:rPr>
            <w:szCs w:val="32"/>
            <w:lang w:bidi="en-US"/>
          </w:rPr>
          <w:t>and</w:t>
        </w:r>
      </w:ins>
      <w:del w:id="6867" w:author="Ellie Davis" w:date="2008-02-22T12:43:00Z">
        <w:r>
          <w:rPr>
            <w:szCs w:val="32"/>
            <w:lang w:bidi="en-US"/>
          </w:rPr>
          <w:delText>or</w:delText>
        </w:r>
      </w:del>
      <w:r>
        <w:rPr>
          <w:szCs w:val="32"/>
          <w:lang w:bidi="en-US"/>
        </w:rPr>
        <w:t xml:space="preserve"> grandparents’ alb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Printed</w:t>
      </w:r>
      <w:ins w:id="6868" w:author="Ellie Davis" w:date="2008-02-22T12:43:00Z">
        <w:r>
          <w:rPr>
            <w:szCs w:val="32"/>
            <w:lang w:bidi="en-US"/>
          </w:rPr>
          <w:t xml:space="preserve"> and</w:t>
        </w:r>
      </w:ins>
      <w:del w:id="6869" w:author="Ellie Davis" w:date="2008-02-22T12:43:00Z">
        <w:r>
          <w:rPr>
            <w:szCs w:val="32"/>
            <w:lang w:bidi="en-US"/>
          </w:rPr>
          <w:delText xml:space="preserve"> &amp;</w:delText>
        </w:r>
      </w:del>
      <w:r>
        <w:rPr>
          <w:szCs w:val="32"/>
          <w:lang w:bidi="en-US"/>
        </w:rPr>
        <w:t xml:space="preserve"> </w:t>
      </w:r>
      <w:ins w:id="6870" w:author="Ellie Davis" w:date="2008-02-22T12:43:00Z">
        <w:r>
          <w:rPr>
            <w:szCs w:val="32"/>
            <w:lang w:bidi="en-US"/>
          </w:rPr>
          <w:t>f</w:t>
        </w:r>
      </w:ins>
      <w:del w:id="6871" w:author="Ellie Davis" w:date="2008-02-22T12:43:00Z">
        <w:r>
          <w:rPr>
            <w:szCs w:val="32"/>
            <w:lang w:bidi="en-US"/>
          </w:rPr>
          <w:delText>F</w:delText>
        </w:r>
      </w:del>
      <w:r>
        <w:rPr>
          <w:szCs w:val="32"/>
          <w:lang w:bidi="en-US"/>
        </w:rPr>
        <w:t>ramed pi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ost of purchasing full copyrights to reproduce pi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Videography:</w:t>
      </w:r>
      <w:r>
        <w:rPr>
          <w:szCs w:val="32"/>
          <w:lang w:bidi="en-US"/>
        </w:rPr>
        <w:t>                                                                        From $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eremony co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Reception co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Edited DV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Extra copies of DV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Wedding C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 xml:space="preserve">Per person cost                                               </w:t>
      </w:r>
      <w:del w:id="6872" w:author=" " w:date="2008-02-29T14:36:00Z">
        <w:r>
          <w:rPr>
            <w:szCs w:val="32"/>
            <w:lang w:bidi="en-US"/>
          </w:rPr>
          <w:delText xml:space="preserve"> </w:delText>
        </w:r>
      </w:del>
      <w:r>
        <w:rPr>
          <w:szCs w:val="32"/>
          <w:lang w:bidi="en-US"/>
        </w:rPr>
        <w:t>From $</w:t>
      </w:r>
      <w:del w:id="6873" w:author=" " w:date="2008-02-29T14:36:00Z">
        <w:r>
          <w:rPr>
            <w:szCs w:val="32"/>
            <w:lang w:bidi="en-US"/>
          </w:rPr>
          <w:delText>3</w:delText>
        </w:r>
      </w:del>
      <w:ins w:id="6874" w:author=" " w:date="2008-02-29T14:36:00Z">
        <w:r>
          <w:rPr>
            <w:szCs w:val="32"/>
            <w:lang w:bidi="en-US"/>
          </w:rPr>
          <w:t>4</w:t>
        </w:r>
      </w:ins>
      <w:r>
        <w:rPr>
          <w:szCs w:val="32"/>
          <w:lang w:bidi="en-US"/>
        </w:rPr>
        <w:t>.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Setup fee                                                         may be additional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ake cutting fee (possibly charged by caterer or 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6875" w:author=" " w:date="2008-02-29T14:36:00Z"/>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6877" w:author=" " w:date="2008-02-29T14:36:00Z"/>
        </w:rPr>
      </w:pPr>
      <w:ins w:id="6876" w:author=" " w:date="2008-02-29T14:36: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 xml:space="preserve">Entertainment for </w:t>
      </w:r>
      <w:ins w:id="6878" w:author="Ellie Davis" w:date="2008-02-22T12:52:00Z">
        <w:r>
          <w:rPr>
            <w:b/>
            <w:szCs w:val="32"/>
            <w:lang w:bidi="en-US"/>
          </w:rPr>
          <w:t>R</w:t>
        </w:r>
      </w:ins>
      <w:del w:id="6879" w:author="Ellie Davis" w:date="2008-02-22T12:52:00Z">
        <w:r>
          <w:rPr>
            <w:b/>
            <w:szCs w:val="32"/>
            <w:lang w:bidi="en-US"/>
          </w:rPr>
          <w:delText>r</w:delText>
        </w:r>
      </w:del>
      <w:r>
        <w:rPr>
          <w:b/>
          <w:szCs w:val="32"/>
          <w:lang w:bidi="en-US"/>
        </w:rPr>
        <w:t>eception</w:t>
      </w:r>
      <w:r>
        <w:rPr>
          <w:szCs w:val="3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t xml:space="preserve">                        </w:t>
      </w:r>
      <w:r>
        <w:rPr>
          <w:szCs w:val="32"/>
          <w:lang w:bidi="en-US"/>
        </w:rPr>
        <w:t>Band                                                                From $</w:t>
      </w:r>
      <w:del w:id="6880" w:author=" " w:date="2008-02-29T14:36:00Z">
        <w:r>
          <w:rPr>
            <w:szCs w:val="32"/>
            <w:lang w:bidi="en-US"/>
          </w:rPr>
          <w:delText>1500</w:delText>
        </w:r>
      </w:del>
      <w:ins w:id="6881" w:author=" " w:date="2008-02-29T14:36:00Z">
        <w:r>
          <w:rPr>
            <w:szCs w:val="32"/>
            <w:lang w:bidi="en-US"/>
          </w:rPr>
          <w:t>20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DJ                                                                    From $</w:t>
      </w:r>
      <w:ins w:id="6882" w:author=" " w:date="2008-02-29T14:36:00Z">
        <w:r>
          <w:rPr>
            <w:szCs w:val="32"/>
            <w:lang w:bidi="en-US"/>
          </w:rPr>
          <w:t>7</w:t>
        </w:r>
      </w:ins>
      <w:del w:id="6883" w:author=" " w:date="2008-02-29T14:36:00Z">
        <w:r>
          <w:rPr>
            <w:szCs w:val="32"/>
            <w:lang w:bidi="en-US"/>
          </w:rPr>
          <w:delText>5</w:delText>
        </w:r>
      </w:del>
      <w:r>
        <w:rPr>
          <w:szCs w:val="32"/>
          <w:lang w:bidi="en-US"/>
        </w:rPr>
        <w:t>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Cocktail hour music                                        From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Lighting/sound equipment                              From $1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rPr>
          <w:b/>
          <w:b/>
          <w:sz w:val="28"/>
          <w:szCs w:val="26"/>
          <w:lang w:bidi="en-US"/>
        </w:rPr>
      </w:pPr>
      <w:r>
        <w:rPr>
          <w:b/>
          <w:sz w:val="28"/>
          <w:szCs w:val="26"/>
          <w:lang w:bidi="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6885" w:author="Unknown" w:date="0-00-00T00:00:00Z"/>
        </w:rPr>
      </w:pPr>
      <w:del w:id="6884" w:author="Unknown" w:date="0-00-00T00:00:00Z">
        <w:r>
          <w:rPr>
            <w:b/>
            <w:sz w:val="28"/>
          </w:rPr>
        </w:r>
      </w:del>
    </w:p>
    <w:p>
      <w:pPr>
        <w:pStyle w:val="Normal"/>
        <w:rPr>
          <w:b/>
          <w:b/>
          <w:sz w:val="28"/>
          <w:del w:id="6887" w:author=" " w:date="2008-02-29T14:37:00Z"/>
        </w:rPr>
      </w:pPr>
      <w:del w:id="6886" w:author=" " w:date="2008-02-29T14:37:00Z">
        <w:r>
          <w:rPr>
            <w:b/>
            <w:sz w:val="28"/>
          </w:rPr>
          <w:delText xml:space="preserve">Bride’s Advisor:  Charleston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6889" w:author=" " w:date="2008-02-29T14:37:00Z"/>
        </w:rPr>
      </w:pPr>
      <w:del w:id="6888" w:author=" " w:date="2008-02-29T14:37:00Z">
        <w:r>
          <w:rPr>
            <w:b/>
            <w:sz w:val="28"/>
            <w:szCs w:val="32"/>
            <w:lang w:bidi="en-US"/>
          </w:rPr>
          <w:delText>Wedding Budget Priority Workshee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5"/>
          <w:lang w:bidi="en-US"/>
          <w:del w:id="6891" w:author=" " w:date="2008-02-29T14:37:00Z"/>
        </w:rPr>
      </w:pPr>
      <w:del w:id="6890" w:author=" " w:date="2008-02-29T14:37:00Z">
        <w:r>
          <w:rPr>
            <w:b/>
            <w:sz w:val="28"/>
            <w:szCs w:val="25"/>
            <w:lang w:bidi="en-US"/>
          </w:rPr>
        </w:r>
      </w:del>
    </w:p>
    <w:p>
      <w:pPr>
        <w:pStyle w:val="Normal"/>
        <w:rPr>
          <w:b/>
          <w:b/>
          <w:sz w:val="28"/>
          <w:szCs w:val="25"/>
          <w:lang w:bidi="en-US"/>
          <w:del w:id="6893" w:author=" " w:date="2008-02-29T14:37:00Z"/>
        </w:rPr>
      </w:pPr>
      <w:del w:id="6892" w:author=" " w:date="2008-02-29T14:37:00Z">
        <w:r>
          <w:rPr>
            <w:b/>
            <w:sz w:val="28"/>
            <w:szCs w:val="25"/>
            <w:lang w:bidi="en-US"/>
          </w:rPr>
        </w:r>
      </w:del>
    </w:p>
    <w:p>
      <w:pPr>
        <w:pStyle w:val="Normal"/>
        <w:rPr>
          <w:b/>
          <w:b/>
          <w:sz w:val="28"/>
          <w:del w:id="6895" w:author=" " w:date="2008-02-29T14:37:00Z"/>
        </w:rPr>
      </w:pPr>
      <w:del w:id="6894" w:author=" " w:date="2008-02-29T14:37:00Z">
        <w:r>
          <w:rPr>
            <w:b/>
            <w:sz w:val="28"/>
          </w:rPr>
        </w:r>
      </w:del>
    </w:p>
    <w:p>
      <w:pPr>
        <w:pStyle w:val="Normal"/>
        <w:rPr>
          <w:b/>
          <w:b/>
          <w:sz w:val="28"/>
          <w:del w:id="6897" w:author=" " w:date="2008-02-29T14:37:00Z"/>
        </w:rPr>
      </w:pPr>
      <w:del w:id="6896" w:author=" " w:date="2008-02-29T14:37:00Z">
        <w:r>
          <w:rPr>
            <w:b/>
            <w:sz w:val="28"/>
          </w:rPr>
        </w:r>
      </w:del>
    </w:p>
    <w:p>
      <w:pPr>
        <w:pStyle w:val="Normal"/>
        <w:rPr>
          <w:b/>
          <w:b/>
          <w:sz w:val="28"/>
          <w:del w:id="6899" w:author=" " w:date="2008-02-29T14:37:00Z"/>
        </w:rPr>
      </w:pPr>
      <w:del w:id="6898" w:author=" " w:date="2008-02-29T14:37:00Z">
        <w:r>
          <w:rPr>
            <w:b/>
            <w:sz w:val="28"/>
          </w:rPr>
        </w:r>
      </w:del>
    </w:p>
    <w:p>
      <w:pPr>
        <w:pStyle w:val="Normal"/>
        <w:rPr>
          <w:b/>
          <w:b/>
          <w:sz w:val="28"/>
          <w:del w:id="6901" w:author=" " w:date="2008-02-29T14:37:00Z"/>
        </w:rPr>
      </w:pPr>
      <w:del w:id="6900" w:author=" " w:date="2008-02-29T14:37:00Z">
        <w:r>
          <w:rPr>
            <w:b/>
            <w:sz w:val="28"/>
          </w:rPr>
        </w:r>
      </w:del>
    </w:p>
    <w:p>
      <w:pPr>
        <w:pStyle w:val="Normal"/>
        <w:rPr>
          <w:b/>
          <w:b/>
          <w:sz w:val="28"/>
          <w:del w:id="6903" w:author=" " w:date="2008-02-29T14:37:00Z"/>
        </w:rPr>
      </w:pPr>
      <w:del w:id="6902" w:author=" " w:date="2008-02-29T14:37:00Z">
        <w:r>
          <w:rPr>
            <w:b/>
            <w:sz w:val="28"/>
          </w:rPr>
        </w:r>
      </w:del>
    </w:p>
    <w:p>
      <w:pPr>
        <w:pStyle w:val="Normal"/>
        <w:rPr>
          <w:b/>
          <w:b/>
          <w:sz w:val="28"/>
          <w:del w:id="6905" w:author=" " w:date="2008-02-29T14:37:00Z"/>
        </w:rPr>
      </w:pPr>
      <w:del w:id="6904" w:author=" " w:date="2008-02-29T14:37:00Z">
        <w:r>
          <w:rPr>
            <w:b/>
            <w:sz w:val="28"/>
          </w:rPr>
        </w:r>
      </w:del>
    </w:p>
    <w:p>
      <w:pPr>
        <w:pStyle w:val="Normal"/>
        <w:rPr>
          <w:b/>
          <w:b/>
          <w:sz w:val="28"/>
          <w:del w:id="6907" w:author=" " w:date="2008-02-29T14:37:00Z"/>
        </w:rPr>
      </w:pPr>
      <w:del w:id="6906" w:author=" " w:date="2008-02-29T14:37:00Z">
        <w:r>
          <w:rPr>
            <w:b/>
            <w:sz w:val="28"/>
          </w:rPr>
        </w:r>
      </w:del>
    </w:p>
    <w:p>
      <w:pPr>
        <w:pStyle w:val="Normal"/>
        <w:rPr>
          <w:b/>
          <w:b/>
          <w:sz w:val="28"/>
          <w:del w:id="6909" w:author=" " w:date="2008-02-29T14:37:00Z"/>
        </w:rPr>
      </w:pPr>
      <w:del w:id="6908" w:author=" " w:date="2008-02-29T14:37:00Z">
        <w:r>
          <w:rPr>
            <w:b/>
            <w:sz w:val="28"/>
          </w:rPr>
        </w:r>
      </w:del>
    </w:p>
    <w:p>
      <w:pPr>
        <w:pStyle w:val="Normal"/>
        <w:rPr>
          <w:b/>
          <w:b/>
          <w:sz w:val="28"/>
          <w:del w:id="6911" w:author=" " w:date="2008-02-29T14:37:00Z"/>
        </w:rPr>
      </w:pPr>
      <w:del w:id="6910" w:author=" " w:date="2008-02-29T14:37:00Z">
        <w:r>
          <w:rPr>
            <w:b/>
            <w:sz w:val="28"/>
          </w:rPr>
        </w:r>
      </w:del>
    </w:p>
    <w:p>
      <w:pPr>
        <w:pStyle w:val="Normal"/>
        <w:rPr>
          <w:b/>
          <w:b/>
          <w:sz w:val="28"/>
          <w:del w:id="6913" w:author=" " w:date="2008-02-29T14:37:00Z"/>
        </w:rPr>
      </w:pPr>
      <w:del w:id="6912" w:author=" " w:date="2008-02-29T14:37:00Z">
        <w:r>
          <w:rPr>
            <w:b/>
            <w:sz w:val="28"/>
          </w:rPr>
        </w:r>
      </w:del>
    </w:p>
    <w:p>
      <w:pPr>
        <w:pStyle w:val="Normal"/>
        <w:rPr>
          <w:b/>
          <w:b/>
          <w:sz w:val="28"/>
          <w:del w:id="6915" w:author=" " w:date="2008-02-29T14:37:00Z"/>
        </w:rPr>
      </w:pPr>
      <w:del w:id="6914" w:author=" " w:date="2008-02-29T14:37:00Z">
        <w:r>
          <w:rPr>
            <w:b/>
            <w:sz w:val="28"/>
          </w:rPr>
        </w:r>
      </w:del>
    </w:p>
    <w:p>
      <w:pPr>
        <w:pStyle w:val="Normal"/>
        <w:rPr>
          <w:b/>
          <w:b/>
          <w:sz w:val="28"/>
          <w:del w:id="6917" w:author=" " w:date="2008-02-29T14:37:00Z"/>
        </w:rPr>
      </w:pPr>
      <w:del w:id="6916" w:author=" " w:date="2008-02-29T14:37:00Z">
        <w:r>
          <w:rPr>
            <w:b/>
            <w:sz w:val="28"/>
          </w:rPr>
        </w:r>
      </w:del>
    </w:p>
    <w:p>
      <w:pPr>
        <w:pStyle w:val="Normal"/>
        <w:rPr>
          <w:b/>
          <w:b/>
          <w:sz w:val="28"/>
          <w:del w:id="6919" w:author=" " w:date="2008-02-29T14:37:00Z"/>
        </w:rPr>
      </w:pPr>
      <w:del w:id="6918" w:author=" " w:date="2008-02-29T14:37:00Z">
        <w:r>
          <w:rPr>
            <w:b/>
            <w:sz w:val="28"/>
          </w:rPr>
        </w:r>
      </w:del>
    </w:p>
    <w:p>
      <w:pPr>
        <w:pStyle w:val="Normal"/>
        <w:rPr>
          <w:b/>
          <w:b/>
          <w:sz w:val="28"/>
          <w:del w:id="6921" w:author=" " w:date="2008-02-29T14:37:00Z"/>
        </w:rPr>
      </w:pPr>
      <w:del w:id="6920" w:author=" " w:date="2008-02-29T14:37:00Z">
        <w:r>
          <w:rPr>
            <w:b/>
            <w:sz w:val="28"/>
          </w:rPr>
        </w:r>
      </w:del>
    </w:p>
    <w:p>
      <w:pPr>
        <w:pStyle w:val="Normal"/>
        <w:rPr>
          <w:b/>
          <w:b/>
          <w:sz w:val="28"/>
          <w:del w:id="6923" w:author=" " w:date="2008-02-29T14:37:00Z"/>
        </w:rPr>
      </w:pPr>
      <w:del w:id="6922" w:author=" " w:date="2008-02-29T14:37:00Z">
        <w:r>
          <w:rPr>
            <w:b/>
            <w:sz w:val="28"/>
          </w:rPr>
        </w:r>
      </w:del>
    </w:p>
    <w:p>
      <w:pPr>
        <w:pStyle w:val="Normal"/>
        <w:rPr>
          <w:b/>
          <w:b/>
          <w:sz w:val="28"/>
          <w:del w:id="6925" w:author=" " w:date="2008-02-29T14:37:00Z"/>
        </w:rPr>
      </w:pPr>
      <w:del w:id="6924" w:author=" " w:date="2008-02-29T14:37:00Z">
        <w:r>
          <w:rPr>
            <w:b/>
            <w:sz w:val="28"/>
          </w:rPr>
        </w:r>
      </w:del>
    </w:p>
    <w:p>
      <w:pPr>
        <w:pStyle w:val="Normal"/>
        <w:rPr>
          <w:b/>
          <w:b/>
          <w:sz w:val="28"/>
          <w:del w:id="6927" w:author=" " w:date="2008-02-29T14:37:00Z"/>
        </w:rPr>
      </w:pPr>
      <w:del w:id="6926" w:author=" " w:date="2008-02-29T14:37:00Z">
        <w:r>
          <w:rPr>
            <w:b/>
            <w:sz w:val="28"/>
          </w:rPr>
        </w:r>
      </w:del>
    </w:p>
    <w:p>
      <w:pPr>
        <w:pStyle w:val="Normal"/>
        <w:rPr>
          <w:b/>
          <w:b/>
          <w:sz w:val="28"/>
          <w:del w:id="6929" w:author=" " w:date="2008-02-29T14:37:00Z"/>
        </w:rPr>
      </w:pPr>
      <w:del w:id="6928" w:author=" " w:date="2008-02-29T14:37:00Z">
        <w:r>
          <w:rPr>
            <w:b/>
            <w:sz w:val="28"/>
          </w:rPr>
        </w:r>
      </w:del>
    </w:p>
    <w:p>
      <w:pPr>
        <w:pStyle w:val="Normal"/>
        <w:rPr>
          <w:b/>
          <w:b/>
          <w:sz w:val="28"/>
          <w:del w:id="6931" w:author=" " w:date="2008-02-29T14:37:00Z"/>
        </w:rPr>
      </w:pPr>
      <w:del w:id="6930" w:author=" " w:date="2008-02-29T14:37:00Z">
        <w:r>
          <w:rPr>
            <w:b/>
            <w:sz w:val="28"/>
          </w:rPr>
        </w:r>
      </w:del>
    </w:p>
    <w:p>
      <w:pPr>
        <w:pStyle w:val="Normal"/>
        <w:rPr>
          <w:b/>
          <w:b/>
          <w:sz w:val="28"/>
          <w:del w:id="6933" w:author=" " w:date="2008-02-29T14:37:00Z"/>
        </w:rPr>
      </w:pPr>
      <w:del w:id="6932" w:author=" " w:date="2008-02-29T14:37:00Z">
        <w:r>
          <w:rPr>
            <w:b/>
            <w:sz w:val="28"/>
          </w:rPr>
        </w:r>
      </w:del>
    </w:p>
    <w:p>
      <w:pPr>
        <w:pStyle w:val="Normal"/>
        <w:rPr>
          <w:b/>
          <w:b/>
          <w:sz w:val="28"/>
          <w:del w:id="6935" w:author=" " w:date="2008-02-29T14:37:00Z"/>
        </w:rPr>
      </w:pPr>
      <w:del w:id="6934" w:author=" " w:date="2008-02-29T14:37:00Z">
        <w:r>
          <w:rPr>
            <w:b/>
            <w:sz w:val="28"/>
          </w:rPr>
        </w:r>
      </w:del>
    </w:p>
    <w:p>
      <w:pPr>
        <w:pStyle w:val="Normal"/>
        <w:rPr>
          <w:b/>
          <w:b/>
          <w:sz w:val="28"/>
          <w:del w:id="6937" w:author=" " w:date="2008-02-29T14:37:00Z"/>
        </w:rPr>
      </w:pPr>
      <w:del w:id="6936" w:author=" " w:date="2008-02-29T14:37:00Z">
        <w:r>
          <w:rPr>
            <w:b/>
            <w:sz w:val="28"/>
          </w:rPr>
        </w:r>
      </w:del>
    </w:p>
    <w:p>
      <w:pPr>
        <w:pStyle w:val="Normal"/>
        <w:rPr>
          <w:b/>
          <w:b/>
          <w:sz w:val="28"/>
          <w:del w:id="6939" w:author=" " w:date="2008-02-29T14:37:00Z"/>
        </w:rPr>
      </w:pPr>
      <w:del w:id="6938" w:author=" " w:date="2008-02-29T14:37:00Z">
        <w:r>
          <w:rPr>
            <w:b/>
            <w:sz w:val="28"/>
          </w:rPr>
        </w:r>
      </w:del>
    </w:p>
    <w:p>
      <w:pPr>
        <w:pStyle w:val="Normal"/>
        <w:rPr>
          <w:b/>
          <w:b/>
          <w:sz w:val="28"/>
          <w:del w:id="6941" w:author=" " w:date="2008-02-29T14:37:00Z"/>
        </w:rPr>
      </w:pPr>
      <w:del w:id="6940" w:author=" " w:date="2008-02-29T14:37:00Z">
        <w:r>
          <w:rPr>
            <w:b/>
            <w:sz w:val="28"/>
          </w:rPr>
        </w:r>
      </w:del>
    </w:p>
    <w:p>
      <w:pPr>
        <w:pStyle w:val="Normal"/>
        <w:rPr>
          <w:b/>
          <w:b/>
          <w:sz w:val="28"/>
          <w:del w:id="6943" w:author=" " w:date="2008-02-29T14:37:00Z"/>
        </w:rPr>
      </w:pPr>
      <w:del w:id="6942" w:author=" " w:date="2008-02-29T14:37:00Z">
        <w:r>
          <w:rPr>
            <w:b/>
            <w:sz w:val="28"/>
          </w:rPr>
        </w:r>
      </w:del>
    </w:p>
    <w:p>
      <w:pPr>
        <w:pStyle w:val="Normal"/>
        <w:rPr>
          <w:b/>
          <w:b/>
          <w:sz w:val="28"/>
          <w:del w:id="6945" w:author=" " w:date="2008-02-29T14:37:00Z"/>
        </w:rPr>
      </w:pPr>
      <w:del w:id="6944" w:author=" " w:date="2008-02-29T14:37:00Z">
        <w:r>
          <w:rPr>
            <w:b/>
            <w:sz w:val="28"/>
          </w:rPr>
        </w:r>
      </w:del>
    </w:p>
    <w:p>
      <w:pPr>
        <w:pStyle w:val="Normal"/>
        <w:rPr>
          <w:b/>
          <w:b/>
          <w:sz w:val="28"/>
          <w:del w:id="6947" w:author=" " w:date="2008-02-29T14:37:00Z"/>
        </w:rPr>
      </w:pPr>
      <w:del w:id="6946" w:author=" " w:date="2008-02-29T14:37:00Z">
        <w:r>
          <w:rPr>
            <w:b/>
            <w:sz w:val="28"/>
          </w:rPr>
        </w:r>
      </w:del>
    </w:p>
    <w:p>
      <w:pPr>
        <w:pStyle w:val="Normal"/>
        <w:rPr>
          <w:b/>
          <w:b/>
          <w:sz w:val="28"/>
          <w:del w:id="6949" w:author=" " w:date="2008-02-29T14:37:00Z"/>
        </w:rPr>
      </w:pPr>
      <w:del w:id="6948" w:author=" " w:date="2008-02-29T14:37:00Z">
        <w:r>
          <w:rPr>
            <w:b/>
            <w:sz w:val="28"/>
          </w:rPr>
        </w:r>
      </w:del>
    </w:p>
    <w:p>
      <w:pPr>
        <w:pStyle w:val="Normal"/>
        <w:rPr>
          <w:b/>
          <w:b/>
          <w:sz w:val="28"/>
          <w:del w:id="6951" w:author=" " w:date="2008-02-29T14:37:00Z"/>
        </w:rPr>
      </w:pPr>
      <w:del w:id="6950" w:author=" " w:date="2008-02-29T14:37:00Z">
        <w:r>
          <w:rPr>
            <w:b/>
            <w:sz w:val="28"/>
          </w:rPr>
        </w:r>
      </w:del>
    </w:p>
    <w:p>
      <w:pPr>
        <w:pStyle w:val="Normal"/>
        <w:rPr>
          <w:b/>
          <w:b/>
          <w:sz w:val="28"/>
          <w:del w:id="6953" w:author=" " w:date="2008-02-29T14:37:00Z"/>
        </w:rPr>
      </w:pPr>
      <w:del w:id="6952" w:author=" " w:date="2008-02-29T14:37:00Z">
        <w:r>
          <w:rPr>
            <w:b/>
            <w:sz w:val="28"/>
          </w:rPr>
        </w:r>
      </w:del>
    </w:p>
    <w:p>
      <w:pPr>
        <w:pStyle w:val="Normal"/>
        <w:rPr>
          <w:b/>
          <w:b/>
          <w:sz w:val="28"/>
          <w:del w:id="6955" w:author=" " w:date="2008-02-29T14:37:00Z"/>
        </w:rPr>
      </w:pPr>
      <w:del w:id="6954" w:author=" " w:date="2008-02-29T14:37:00Z">
        <w:r>
          <w:rPr>
            <w:b/>
            <w:sz w:val="28"/>
          </w:rPr>
        </w:r>
      </w:del>
    </w:p>
    <w:p>
      <w:pPr>
        <w:pStyle w:val="Normal"/>
        <w:rPr>
          <w:b/>
          <w:b/>
          <w:sz w:val="28"/>
          <w:del w:id="6957" w:author=" " w:date="2008-02-29T14:37:00Z"/>
        </w:rPr>
      </w:pPr>
      <w:del w:id="6956" w:author=" " w:date="2008-02-29T14:37:00Z">
        <w:r>
          <w:rPr>
            <w:b/>
            <w:sz w:val="28"/>
          </w:rPr>
        </w:r>
      </w:del>
    </w:p>
    <w:p>
      <w:pPr>
        <w:pStyle w:val="Normal"/>
        <w:rPr>
          <w:b/>
          <w:b/>
          <w:sz w:val="28"/>
          <w:del w:id="6959" w:author=" " w:date="2008-02-29T14:37:00Z"/>
        </w:rPr>
      </w:pPr>
      <w:del w:id="6958" w:author=" " w:date="2008-02-29T14:37:00Z">
        <w:r>
          <w:rPr>
            <w:b/>
            <w:sz w:val="28"/>
          </w:rPr>
        </w:r>
      </w:del>
    </w:p>
    <w:p>
      <w:pPr>
        <w:pStyle w:val="Normal"/>
        <w:rPr>
          <w:b/>
          <w:b/>
          <w:sz w:val="28"/>
          <w:del w:id="6961" w:author=" " w:date="2008-02-29T14:37:00Z"/>
        </w:rPr>
      </w:pPr>
      <w:del w:id="6960" w:author=" " w:date="2008-02-29T14:37:00Z">
        <w:r>
          <w:rPr>
            <w:b/>
            <w:sz w:val="28"/>
          </w:rPr>
        </w:r>
      </w:del>
    </w:p>
    <w:p>
      <w:pPr>
        <w:pStyle w:val="Normal"/>
        <w:rPr>
          <w:b/>
          <w:b/>
          <w:sz w:val="28"/>
          <w:del w:id="6963" w:author=" " w:date="2008-02-29T14:37:00Z"/>
        </w:rPr>
      </w:pPr>
      <w:del w:id="6962" w:author=" " w:date="2008-02-29T14:37:00Z">
        <w:r>
          <w:rPr>
            <w:b/>
            <w:sz w:val="28"/>
          </w:rPr>
        </w:r>
      </w:del>
    </w:p>
    <w:p>
      <w:pPr>
        <w:pStyle w:val="Normal"/>
        <w:rPr>
          <w:b/>
          <w:b/>
          <w:sz w:val="28"/>
          <w:del w:id="6965" w:author="Unknown" w:date="0-00-00T00:00:00Z"/>
        </w:rPr>
      </w:pPr>
      <w:del w:id="6964" w:author="Unknown" w:date="0-00-00T00:00:00Z">
        <w:r>
          <w:rPr>
            <w:b/>
            <w:sz w:val="28"/>
          </w:rPr>
        </w:r>
      </w:del>
    </w:p>
    <w:p>
      <w:pPr>
        <w:pStyle w:val="Normal"/>
        <w:rPr>
          <w:b/>
          <w:b/>
          <w:sz w:val="28"/>
        </w:rPr>
      </w:pPr>
      <w:r>
        <w:rPr>
          <w:b/>
          <w:sz w:val="28"/>
        </w:rPr>
        <w:t xml:space="preserve">Bride’s Advisor:  Charles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5"/>
          <w:lang w:bidi="en-US"/>
        </w:rPr>
      </w:pPr>
      <w:r>
        <w:rPr>
          <w:b/>
          <w:sz w:val="28"/>
          <w:szCs w:val="32"/>
          <w:lang w:bidi="en-US"/>
        </w:rPr>
        <w:t>Preliminary Guest List</w:t>
      </w:r>
      <w:ins w:id="6966" w:author=" " w:date="2008-03-05T18:41:00Z">
        <w:r>
          <w:rPr>
            <w:b/>
            <w:sz w:val="28"/>
            <w:szCs w:val="32"/>
            <w:lang w:bidi="en-US"/>
          </w:rPr>
          <w:t xml:space="preserve"> Worksh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5"/>
          <w:lang w:bidi="en-US"/>
        </w:rPr>
      </w:pPr>
      <w:r>
        <w:rPr>
          <w:sz w:val="28"/>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lang w:bidi="en-US"/>
        </w:rPr>
      </w:pPr>
      <w:ins w:id="6967" w:author=" " w:date="2008-02-29T14:38:00Z">
        <w:del w:id="6968" w:author="Dianne Shaver" w:date="2008-03-17T20:25:00Z">
          <w:r>
            <w:rPr>
              <w:szCs w:val="32"/>
              <w:lang w:bidi="en-US"/>
            </w:rPr>
            <w:delText xml:space="preserve">This is a general list.  You can cut it down later.  </w:delText>
          </w:r>
        </w:del>
      </w:ins>
      <w:ins w:id="6969" w:author=" " w:date="2008-02-29T14:38:00Z">
        <w:r>
          <w:rPr>
            <w:szCs w:val="32"/>
            <w:lang w:bidi="en-US"/>
          </w:rPr>
          <w:t xml:space="preserve">List of all of the people </w:t>
        </w:r>
      </w:ins>
      <w:ins w:id="6970" w:author="Ellie Davis" w:date="2008-02-22T12:52:00Z">
        <w:del w:id="6971" w:author=" " w:date="2008-02-29T14:38:00Z">
          <w:r>
            <w:rPr>
              <w:szCs w:val="32"/>
              <w:lang w:bidi="en-US"/>
            </w:rPr>
            <w:delText>L</w:delText>
          </w:r>
        </w:del>
      </w:ins>
      <w:del w:id="6972" w:author=" " w:date="2008-02-29T14:38:00Z">
        <w:r>
          <w:rPr>
            <w:szCs w:val="32"/>
            <w:lang w:bidi="en-US"/>
          </w:rPr>
          <w:delText xml:space="preserve">Just list all the people </w:delText>
        </w:r>
      </w:del>
      <w:r>
        <w:rPr>
          <w:szCs w:val="32"/>
          <w:lang w:bidi="en-US"/>
        </w:rPr>
        <w:t xml:space="preserve">that you </w:t>
      </w:r>
      <w:ins w:id="6973" w:author=" " w:date="2008-02-29T14:38:00Z">
        <w:r>
          <w:rPr>
            <w:szCs w:val="32"/>
            <w:lang w:bidi="en-US"/>
          </w:rPr>
          <w:t xml:space="preserve">and </w:t>
        </w:r>
      </w:ins>
      <w:ins w:id="6974" w:author=" " w:date="2008-02-29T14:38:00Z">
        <w:del w:id="6975" w:author="Dianne Shaver" w:date="2008-03-17T20:26:00Z">
          <w:r>
            <w:rPr>
              <w:szCs w:val="32"/>
              <w:lang w:bidi="en-US"/>
            </w:rPr>
            <w:delText xml:space="preserve"> </w:delText>
          </w:r>
        </w:del>
      </w:ins>
      <w:ins w:id="6976" w:author=" " w:date="2008-02-29T14:38:00Z">
        <w:r>
          <w:rPr>
            <w:szCs w:val="32"/>
            <w:lang w:bidi="en-US"/>
          </w:rPr>
          <w:t xml:space="preserve">your fiancée </w:t>
        </w:r>
      </w:ins>
      <w:r>
        <w:rPr>
          <w:szCs w:val="32"/>
          <w:lang w:bidi="en-US"/>
        </w:rPr>
        <w:t xml:space="preserve">would </w:t>
      </w:r>
      <w:del w:id="6977" w:author=" " w:date="2008-02-29T14:38:00Z">
        <w:r>
          <w:rPr>
            <w:szCs w:val="32"/>
            <w:lang w:bidi="en-US"/>
          </w:rPr>
          <w:delText xml:space="preserve">love </w:delText>
        </w:r>
      </w:del>
      <w:ins w:id="6978" w:author=" " w:date="2008-02-29T14:38:00Z">
        <w:r>
          <w:rPr>
            <w:szCs w:val="32"/>
            <w:lang w:bidi="en-US"/>
          </w:rPr>
          <w:t xml:space="preserve">like </w:t>
        </w:r>
      </w:ins>
      <w:r>
        <w:rPr>
          <w:szCs w:val="32"/>
          <w:lang w:bidi="en-US"/>
        </w:rPr>
        <w:t>to have at</w:t>
      </w:r>
      <w:del w:id="6979" w:author=" " w:date="2008-02-29T14:38:00Z">
        <w:r>
          <w:rPr>
            <w:szCs w:val="32"/>
            <w:lang w:bidi="en-US"/>
          </w:rPr>
          <w:delText>tend</w:delText>
        </w:r>
      </w:del>
      <w:r>
        <w:rPr>
          <w:szCs w:val="32"/>
          <w:lang w:bidi="en-US"/>
        </w:rPr>
        <w:t xml:space="preserve"> your wedding.  </w:t>
      </w:r>
      <w:ins w:id="6980" w:author=" " w:date="2008-02-29T14:42:00Z">
        <w:r>
          <w:rPr>
            <w:szCs w:val="32"/>
            <w:lang w:bidi="en-US"/>
          </w:rPr>
          <w:t>As you go through your budget you can begin to prioritize which guests</w:t>
        </w:r>
      </w:ins>
      <w:ins w:id="6981" w:author=" " w:date="2008-02-29T14:42:00Z">
        <w:del w:id="6982" w:author="Dianne Shaver" w:date="2008-03-17T20:26:00Z">
          <w:r>
            <w:rPr>
              <w:szCs w:val="32"/>
              <w:lang w:bidi="en-US"/>
            </w:rPr>
            <w:delText xml:space="preserve"> are</w:delText>
          </w:r>
        </w:del>
      </w:ins>
      <w:ins w:id="6983" w:author=" " w:date="2008-02-29T14:42:00Z">
        <w:r>
          <w:rPr>
            <w:szCs w:val="32"/>
            <w:lang w:bidi="en-US"/>
          </w:rPr>
          <w:t xml:space="preserve"> </w:t>
        </w:r>
      </w:ins>
      <w:ins w:id="6984" w:author="Dianne Shaver" w:date="2008-03-17T20:26:00Z">
        <w:r>
          <w:rPr>
            <w:szCs w:val="32"/>
            <w:lang w:bidi="en-US"/>
          </w:rPr>
          <w:t>are most essential to your wedding day.</w:t>
        </w:r>
      </w:ins>
      <w:ins w:id="6985" w:author=" " w:date="2008-02-29T14:43:00Z">
        <w:del w:id="6986" w:author="Dianne Shaver" w:date="2008-03-17T20:26:00Z">
          <w:r>
            <w:rPr>
              <w:szCs w:val="32"/>
              <w:lang w:bidi="en-US"/>
            </w:rPr>
            <w:delText>indispensable.</w:delText>
          </w:r>
        </w:del>
      </w:ins>
      <w:del w:id="6987" w:author=" " w:date="2008-02-29T14:39:00Z">
        <w:r>
          <w:rPr>
            <w:szCs w:val="32"/>
            <w:lang w:bidi="en-US"/>
          </w:rPr>
          <w:delText xml:space="preserve">You can downsize and eliminate names as you determine how many people you really can afford to have.  </w:delText>
        </w:r>
      </w:del>
      <w:ins w:id="6988" w:author="Ellie Davis" w:date="2008-02-22T12:52:00Z">
        <w:del w:id="6989" w:author=" " w:date="2008-02-29T14:39:00Z">
          <w:r>
            <w:rPr>
              <w:szCs w:val="32"/>
              <w:lang w:bidi="en-US"/>
            </w:rPr>
            <w:delText>This</w:delText>
          </w:r>
        </w:del>
      </w:ins>
      <w:del w:id="6990" w:author=" " w:date="2008-02-29T14:39:00Z">
        <w:r>
          <w:rPr>
            <w:szCs w:val="32"/>
            <w:lang w:bidi="en-US"/>
          </w:rPr>
          <w:delText>It is a just a general</w:delText>
        </w:r>
      </w:del>
      <w:ins w:id="6991" w:author="Ellie Davis" w:date="2008-02-22T12:52:00Z">
        <w:del w:id="6992" w:author=" " w:date="2008-02-29T14:39:00Z">
          <w:r>
            <w:rPr>
              <w:szCs w:val="32"/>
              <w:lang w:bidi="en-US"/>
            </w:rPr>
            <w:delText xml:space="preserve"> master</w:delText>
          </w:r>
        </w:del>
      </w:ins>
      <w:del w:id="6993" w:author=" " w:date="2008-02-29T14:39:00Z">
        <w:r>
          <w:rPr>
            <w:szCs w:val="32"/>
            <w:lang w:bidi="en-US"/>
          </w:rPr>
          <w:delText xml:space="preserve"> list. You can cut it down later.  </w:delText>
        </w:r>
      </w:del>
      <w:del w:id="6994" w:author=" " w:date="2008-02-29T14:39:00Z">
        <w:commentRangeStart w:id="91"/>
        <w:r>
          <w:rPr>
            <w:szCs w:val="32"/>
            <w:lang w:bidi="en-US"/>
          </w:rPr>
          <w:delText>You and your fiancÃ©e</w:delText>
        </w:r>
      </w:del>
      <w:ins w:id="6995" w:author="Ellie Davis" w:date="2008-02-22T12:53:00Z">
        <w:del w:id="6996" w:author=" " w:date="2008-02-29T14:39:00Z">
          <w:r>
            <w:rPr>
              <w:szCs w:val="32"/>
              <w:lang w:bidi="en-US"/>
            </w:rPr>
            <w:delText>fiancé</w:delText>
          </w:r>
        </w:del>
      </w:ins>
      <w:del w:id="6997" w:author=" " w:date="2008-02-29T14:39:00Z">
        <w:r>
          <w:rPr>
            <w:szCs w:val="32"/>
            <w:lang w:bidi="en-US"/>
          </w:rPr>
          <w:delText xml:space="preserve"> just write a list of everyone you would like to come to your wedding. </w:delText>
        </w:r>
      </w:del>
      <w:del w:id="6998" w:author=" " w:date="2008-02-29T14:39:00Z">
        <w:commentRangeEnd w:id="91"/>
        <w:r>
          <w:commentReference w:id="91"/>
        </w:r>
        <w:r>
          <w:rPr>
            <w:rStyle w:val="CommentReference"/>
            <w:vanish w:val="false"/>
          </w:rPr>
        </w:r>
      </w:del>
    </w:p>
    <w:p>
      <w:pPr>
        <w:pStyle w:val="Normal"/>
        <w:rPr>
          <w:szCs w:val="25"/>
          <w:lang w:bidi="en-US"/>
        </w:rPr>
      </w:pPr>
      <w:r>
        <w:rPr>
          <w:szCs w:val="25"/>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7"/>
          <w:lang w:bidi="en-US"/>
          <w:del w:id="7000" w:author=" " w:date="2008-03-23T14:20:00Z"/>
        </w:rPr>
      </w:pPr>
      <w:del w:id="6999" w:author=" " w:date="2008-03-23T14:20:00Z">
        <w:r>
          <w:rPr>
            <w:b/>
            <w:sz w:val="28"/>
            <w:szCs w:val="37"/>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7"/>
          <w:lang w:bidi="en-US"/>
          <w:del w:id="7002" w:author=" " w:date="2008-03-23T14:20:00Z"/>
        </w:rPr>
      </w:pPr>
      <w:del w:id="7001" w:author=" " w:date="2008-03-23T14:20:00Z">
        <w:r>
          <w:rPr>
            <w:b/>
            <w:sz w:val="28"/>
            <w:szCs w:val="37"/>
            <w:lang w:bidi="en-US"/>
          </w:rPr>
        </w:r>
      </w:del>
    </w:p>
    <w:p>
      <w:pPr>
        <w:pStyle w:val="Normal"/>
        <w:rPr>
          <w:b w:val="false"/>
          <w:b w:val="false"/>
          <w:sz w:val="28"/>
          <w:szCs w:val="37"/>
          <w:lang w:bidi="en-US"/>
          <w:del w:id="7004" w:author=" " w:date="2008-03-23T14:20:00Z"/>
        </w:rPr>
      </w:pPr>
      <w:del w:id="7003" w:author=" " w:date="2008-03-23T14:20:00Z">
        <w:r>
          <w:rPr>
            <w:b w:val="false"/>
            <w:sz w:val="28"/>
            <w:szCs w:val="37"/>
            <w:lang w:bidi="en-US"/>
          </w:rPr>
        </w:r>
      </w:del>
    </w:p>
    <w:p>
      <w:pPr>
        <w:pStyle w:val="Normal"/>
        <w:rPr>
          <w:b w:val="false"/>
          <w:b w:val="false"/>
          <w:sz w:val="28"/>
          <w:del w:id="7006" w:author=" " w:date="2008-03-23T14:20:00Z"/>
        </w:rPr>
      </w:pPr>
      <w:del w:id="7005" w:author=" " w:date="2008-03-23T14:20:00Z">
        <w:r>
          <w:rPr>
            <w:b w:val="false"/>
            <w:sz w:val="28"/>
          </w:rPr>
        </w:r>
      </w:del>
    </w:p>
    <w:p>
      <w:pPr>
        <w:pStyle w:val="Normal"/>
        <w:rPr>
          <w:b w:val="false"/>
          <w:b w:val="false"/>
          <w:sz w:val="28"/>
        </w:rPr>
      </w:pPr>
      <w:ins w:id="7007" w:author="Dianne Shaver" w:date="2008-03-17T20:27:00Z">
        <w:r>
          <w:rPr>
            <w:b w:val="false"/>
            <w:sz w:val="28"/>
          </w:rPr>
          <w:t>Name                                                                 Relationship</w:t>
        </w:r>
      </w:ins>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7009" w:author=" " w:date="2008-02-29T14:39:00Z"/>
        </w:rPr>
      </w:pPr>
      <w:ins w:id="7008" w:author=" " w:date="2008-02-29T14:39:00Z">
        <w:r>
          <w:rPr>
            <w:b/>
            <w:sz w:val="28"/>
          </w:rPr>
        </w:r>
      </w:ins>
    </w:p>
    <w:p>
      <w:pPr>
        <w:pStyle w:val="Normal"/>
        <w:rPr>
          <w:b/>
          <w:b/>
          <w:sz w:val="28"/>
          <w:ins w:id="7011" w:author=" " w:date="2008-03-23T14:21:00Z"/>
        </w:rPr>
      </w:pPr>
      <w:ins w:id="7010" w:author=" " w:date="2008-03-23T14:21:00Z">
        <w:r>
          <w:rPr>
            <w:b/>
            <w:sz w:val="28"/>
          </w:rPr>
        </w:r>
      </w:ins>
    </w:p>
    <w:p>
      <w:pPr>
        <w:pStyle w:val="Normal"/>
        <w:rPr>
          <w:b/>
          <w:b/>
          <w:sz w:val="28"/>
          <w:ins w:id="7013" w:author=" " w:date="2008-03-23T14:21:00Z"/>
        </w:rPr>
      </w:pPr>
      <w:ins w:id="7012" w:author=" " w:date="2008-03-23T14:21:00Z">
        <w:r>
          <w:rPr>
            <w:b/>
            <w:sz w:val="28"/>
          </w:rPr>
        </w:r>
      </w:ins>
    </w:p>
    <w:p>
      <w:pPr>
        <w:pStyle w:val="Normal"/>
        <w:rPr>
          <w:b/>
          <w:b/>
          <w:sz w:val="28"/>
          <w:ins w:id="7015" w:author=" " w:date="2008-03-23T14:21:00Z"/>
        </w:rPr>
      </w:pPr>
      <w:ins w:id="7014" w:author=" " w:date="2008-03-23T14:21:00Z">
        <w:r>
          <w:rPr>
            <w:b/>
            <w:sz w:val="28"/>
          </w:rPr>
        </w:r>
      </w:ins>
    </w:p>
    <w:p>
      <w:pPr>
        <w:pStyle w:val="Normal"/>
        <w:rPr>
          <w:b/>
          <w:b/>
          <w:sz w:val="28"/>
          <w:ins w:id="7017" w:author=" " w:date="2008-03-23T14:21:00Z"/>
        </w:rPr>
      </w:pPr>
      <w:ins w:id="7016" w:author=" " w:date="2008-03-23T14:21:00Z">
        <w:r>
          <w:rPr>
            <w:b/>
            <w:sz w:val="28"/>
          </w:rPr>
        </w:r>
      </w:ins>
    </w:p>
    <w:p>
      <w:pPr>
        <w:pStyle w:val="Normal"/>
        <w:rPr>
          <w:b/>
          <w:b/>
          <w:sz w:val="28"/>
        </w:rPr>
      </w:pPr>
      <w:r>
        <w:rPr>
          <w:b/>
          <w:sz w:val="28"/>
        </w:rPr>
        <w:t xml:space="preserve">Bride’s Advisor:  Charles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t>Official Guest Lis</w:t>
      </w:r>
      <w:ins w:id="7018" w:author=" " w:date="2008-03-05T18:40:00Z">
        <w:r>
          <w:rPr>
            <w:b/>
            <w:sz w:val="28"/>
            <w:szCs w:val="32"/>
            <w:lang w:bidi="en-US"/>
          </w:rPr>
          <w:t>t Worksheet</w:t>
        </w:r>
      </w:ins>
      <w:del w:id="7019" w:author=" " w:date="2008-03-05T18:40:00Z">
        <w:r>
          <w:rPr>
            <w:b/>
            <w:sz w:val="28"/>
            <w:szCs w:val="32"/>
            <w:lang w:bidi="en-US"/>
          </w:rPr>
          <w:delText>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021" w:author=" " w:date="2008-03-21T20:45:00Z"/>
        </w:rPr>
      </w:pPr>
      <w:ins w:id="7020" w:author=" " w:date="2008-03-21T20:45: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7023" w:author=" " w:date="2008-03-17T12:56:00Z"/>
        </w:rPr>
      </w:pPr>
      <w:ins w:id="7022" w:author=" " w:date="2008-03-17T12:56:00Z">
        <w:r>
          <w:rPr>
            <w:b/>
            <w:lang w:bidi="en-US"/>
          </w:rPr>
          <w:t>Keep this form blank so you can make as many copies as necessary. Fill out and put one of the copies into the pocket provide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r>
        <w:rPr>
          <w:b/>
          <w:sz w:val="28"/>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041" w:author=" " w:date="2008-02-29T14:45:00Z"/>
        </w:rPr>
      </w:pPr>
      <w:del w:id="7024" w:author=" " w:date="2008-02-29T14:44:00Z">
        <w:r>
          <w:rPr>
            <w:szCs w:val="32"/>
            <w:lang w:bidi="en-US"/>
          </w:rPr>
          <w:delText>The official guest list will take some time to put together.  Everyone communicates via email and cell phone and n</w:delText>
        </w:r>
      </w:del>
      <w:ins w:id="7025" w:author=" " w:date="2008-02-29T14:43:00Z">
        <w:r>
          <w:rPr>
            <w:szCs w:val="32"/>
            <w:lang w:bidi="en-US"/>
          </w:rPr>
          <w:t>N</w:t>
        </w:r>
      </w:ins>
      <w:r>
        <w:rPr>
          <w:szCs w:val="32"/>
          <w:lang w:bidi="en-US"/>
        </w:rPr>
        <w:t>ot many of us keep addresses on hand</w:t>
      </w:r>
      <w:del w:id="7026" w:author=" " w:date="2008-02-29T14:43:00Z">
        <w:r>
          <w:rPr>
            <w:szCs w:val="32"/>
            <w:lang w:bidi="en-US"/>
          </w:rPr>
          <w:delText>.  S</w:delText>
        </w:r>
      </w:del>
      <w:ins w:id="7027" w:author=" " w:date="2008-02-29T14:43:00Z">
        <w:r>
          <w:rPr>
            <w:szCs w:val="32"/>
            <w:lang w:bidi="en-US"/>
          </w:rPr>
          <w:t xml:space="preserve"> s</w:t>
        </w:r>
      </w:ins>
      <w:r>
        <w:rPr>
          <w:szCs w:val="32"/>
          <w:lang w:bidi="en-US"/>
        </w:rPr>
        <w:t>o you will have to assign someone to gather addresses</w:t>
      </w:r>
      <w:ins w:id="7028" w:author="Dianne Shaver" w:date="2008-03-17T20:28:00Z">
        <w:r>
          <w:rPr>
            <w:szCs w:val="32"/>
            <w:lang w:bidi="en-US"/>
          </w:rPr>
          <w:t xml:space="preserve"> </w:t>
        </w:r>
      </w:ins>
      <w:del w:id="7029" w:author=" " w:date="2008-02-29T14:44:00Z">
        <w:r>
          <w:rPr>
            <w:szCs w:val="32"/>
            <w:lang w:bidi="en-US"/>
          </w:rPr>
          <w:delText>.  O</w:delText>
        </w:r>
      </w:del>
      <w:ins w:id="7030" w:author=" " w:date="2008-02-29T14:44:00Z">
        <w:r>
          <w:rPr>
            <w:szCs w:val="32"/>
            <w:lang w:bidi="en-US"/>
          </w:rPr>
          <w:t>o</w:t>
        </w:r>
      </w:ins>
      <w:r>
        <w:rPr>
          <w:szCs w:val="32"/>
          <w:lang w:bidi="en-US"/>
        </w:rPr>
        <w:t>r</w:t>
      </w:r>
      <w:ins w:id="7031" w:author="Ellie Davis" w:date="2008-02-22T12:56:00Z">
        <w:r>
          <w:rPr>
            <w:szCs w:val="32"/>
            <w:lang w:bidi="en-US"/>
          </w:rPr>
          <w:t>,</w:t>
        </w:r>
      </w:ins>
      <w:r>
        <w:rPr>
          <w:szCs w:val="32"/>
          <w:lang w:bidi="en-US"/>
        </w:rPr>
        <w:t xml:space="preserve"> you and your </w:t>
      </w:r>
      <w:del w:id="7032" w:author="Ellie Davis" w:date="2008-02-22T12:53:00Z">
        <w:r>
          <w:rPr>
            <w:szCs w:val="32"/>
            <w:lang w:bidi="en-US"/>
          </w:rPr>
          <w:delText>fiance</w:delText>
        </w:r>
      </w:del>
      <w:ins w:id="7033" w:author="Ellie Davis" w:date="2008-02-22T12:53:00Z">
        <w:r>
          <w:rPr>
            <w:szCs w:val="32"/>
            <w:lang w:bidi="en-US"/>
          </w:rPr>
          <w:t>fiancé</w:t>
        </w:r>
      </w:ins>
      <w:r>
        <w:rPr>
          <w:szCs w:val="32"/>
          <w:lang w:bidi="en-US"/>
        </w:rPr>
        <w:t xml:space="preserve"> should work together to research all your guests’ most recent addresses. </w:t>
      </w:r>
      <w:ins w:id="7034" w:author="Dianne Shaver" w:date="2008-03-17T20:30:00Z">
        <w:r>
          <w:rPr>
            <w:szCs w:val="32"/>
            <w:lang w:bidi="en-US"/>
          </w:rPr>
          <w:t xml:space="preserve">Immediately </w:t>
        </w:r>
      </w:ins>
      <w:del w:id="7035" w:author="Dianne Shaver" w:date="2008-03-17T20:30:00Z">
        <w:r>
          <w:rPr>
            <w:szCs w:val="32"/>
            <w:lang w:bidi="en-US"/>
          </w:rPr>
          <w:delText xml:space="preserve"> As you gather them, </w:delText>
        </w:r>
      </w:del>
      <w:ins w:id="7036" w:author="Dianne Shaver" w:date="2008-03-17T20:29:00Z">
        <w:r>
          <w:rPr>
            <w:szCs w:val="32"/>
            <w:lang w:bidi="en-US"/>
          </w:rPr>
          <w:t>write</w:t>
        </w:r>
      </w:ins>
      <w:del w:id="7037" w:author="Dianne Shaver" w:date="2008-03-17T20:29:00Z">
        <w:r>
          <w:rPr>
            <w:szCs w:val="32"/>
            <w:lang w:bidi="en-US"/>
          </w:rPr>
          <w:delText>put them right</w:delText>
        </w:r>
      </w:del>
      <w:r>
        <w:rPr>
          <w:szCs w:val="32"/>
          <w:lang w:bidi="en-US"/>
        </w:rPr>
        <w:t xml:space="preserve"> </w:t>
      </w:r>
      <w:ins w:id="7038" w:author="Dianne Shaver" w:date="2008-03-17T20:30:00Z">
        <w:r>
          <w:rPr>
            <w:szCs w:val="32"/>
            <w:lang w:bidi="en-US"/>
          </w:rPr>
          <w:t xml:space="preserve">them down </w:t>
        </w:r>
      </w:ins>
      <w:r>
        <w:rPr>
          <w:szCs w:val="32"/>
          <w:lang w:bidi="en-US"/>
        </w:rPr>
        <w:t xml:space="preserve">into the guest list worksheet so you don’t lose them!  </w:t>
      </w:r>
      <w:ins w:id="7039" w:author="Dianne Shaver" w:date="2008-03-17T20:31:00Z">
        <w:r>
          <w:rPr>
            <w:szCs w:val="32"/>
            <w:lang w:bidi="en-US"/>
          </w:rPr>
          <w:t>Also use this worksheet to keep track of responses, gifts received and thank yous sent.</w:t>
        </w:r>
      </w:ins>
      <w:del w:id="7040" w:author=" " w:date="2008-02-29T14:45:00Z">
        <w:r>
          <w:rPr>
            <w:szCs w:val="32"/>
            <w:lang w:bidi="en-US"/>
          </w:rPr>
          <w:delText>As with all of our forms keep this blank so you can make as many copies as necessary and put them into the pocket provided.</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7043" w:author=" " w:date="2008-02-29T14:45:00Z"/>
        </w:rPr>
      </w:pPr>
      <w:del w:id="7042" w:author=" " w:date="2008-02-29T14:45:00Z">
        <w:r>
          <w:rPr>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7045" w:author=" " w:date="2008-02-29T14:45:00Z"/>
        </w:rPr>
      </w:pPr>
      <w:ins w:id="7044" w:author=" " w:date="2008-02-29T14:45: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7047" w:author=" " w:date="2008-02-29T14:45:00Z"/>
        </w:rPr>
      </w:pPr>
      <w:ins w:id="7046" w:author=" " w:date="2008-02-29T14:45: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Name:                                                                           No. of g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Save the Date card 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Invitation 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Date of RSVP</w:t>
      </w:r>
      <w:ins w:id="7048" w:author="Ellie Davis" w:date="2008-02-22T12:56:00Z">
        <w:r>
          <w:rPr>
            <w:szCs w:val="32"/>
            <w:lang w:bidi="en-US"/>
          </w:rPr>
          <w:t>:</w:t>
        </w:r>
      </w:ins>
      <w:r>
        <w:rPr>
          <w:szCs w:val="32"/>
          <w:lang w:bidi="en-US"/>
        </w:rPr>
        <w:t>                      Will attend:                     Can not att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Gift description and date recei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7050" w:author=" " w:date="2008-02-29T14:46:00Z"/>
        </w:rPr>
      </w:pPr>
      <w:ins w:id="7049" w:author=" " w:date="2008-02-29T14:46: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t>Thank you card 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Name:                                                                           No. of g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Save the Date card 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Invitation 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Date of RSVP</w:t>
      </w:r>
      <w:ins w:id="7051" w:author="Ellie Davis" w:date="2008-02-22T12:57:00Z">
        <w:r>
          <w:rPr>
            <w:szCs w:val="32"/>
            <w:lang w:bidi="en-US"/>
          </w:rPr>
          <w:t>:</w:t>
        </w:r>
      </w:ins>
      <w:r>
        <w:rPr>
          <w:szCs w:val="32"/>
          <w:lang w:bidi="en-US"/>
        </w:rPr>
        <w:t>                      Will attend:                     Can not att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7052" w:author=" " w:date="2008-02-29T14:46:00Z"/>
        </w:rPr>
      </w:pPr>
      <w:r>
        <w:rPr>
          <w:szCs w:val="32"/>
          <w:lang w:bidi="en-US"/>
        </w:rPr>
        <w:t xml:space="preserve">Gift description and date recei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7054" w:author=" " w:date="2008-02-29T14:46:00Z"/>
        </w:rPr>
      </w:pPr>
      <w:ins w:id="7053" w:author=" " w:date="2008-02-29T14:46: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Thank you card 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Name:                                                                           No. of g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Save the Date card 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Invitation 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Date of RSVP:                      Will attend:                     Can not attend:                               </w:t>
      </w:r>
    </w:p>
    <w:p>
      <w:pPr>
        <w:pStyle w:val="Normal"/>
        <w:rPr>
          <w:szCs w:val="32"/>
          <w:lang w:bidi="en-US"/>
        </w:rPr>
      </w:pPr>
      <w:r>
        <w:rPr>
          <w:szCs w:val="32"/>
          <w:lang w:bidi="en-US"/>
        </w:rPr>
        <w:t>Gift description and date received:  </w:t>
      </w:r>
    </w:p>
    <w:p>
      <w:pPr>
        <w:pStyle w:val="Normal"/>
        <w:rPr>
          <w:szCs w:val="32"/>
          <w:lang w:bidi="en-US"/>
          <w:del w:id="7056" w:author=" " w:date="2008-02-29T14:45:00Z"/>
        </w:rPr>
      </w:pPr>
      <w:del w:id="7055" w:author=" " w:date="2008-02-29T14:45: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057" w:author=" " w:date="2008-02-29T14:45:00Z">
        <w:r>
          <w:rPr>
            <w:szCs w:val="32"/>
            <w:lang w:bidi="en-US"/>
          </w:rPr>
          <w:delText>Gift description and date received:                                                                                                  </w:delText>
        </w:r>
      </w:del>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7059" w:author=" " w:date="2008-02-29T14:47:00Z"/>
        </w:rPr>
      </w:pPr>
      <w:ins w:id="7058" w:author=" " w:date="2008-02-29T14:47: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Thank you card 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061" w:author="Unknown" w:date="0-00-00T00:00:00Z"/>
        </w:rPr>
      </w:pPr>
      <w:del w:id="7060" w:author="Unknown" w:date="0-00-00T00:00: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7063" w:author="Dianne Shaver" w:date="2008-03-17T20:33:00Z"/>
        </w:rPr>
      </w:pPr>
      <w:ins w:id="7062" w:author="Dianne Shaver" w:date="2008-03-17T20:33: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065" w:author="Dianne Shaver" w:date="2008-03-17T20:33:00Z"/>
        </w:rPr>
      </w:pPr>
      <w:del w:id="7064" w:author="Dianne Shaver" w:date="2008-03-17T20:33: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067" w:author=" " w:date="2008-02-29T14:47:00Z"/>
        </w:rPr>
      </w:pPr>
      <w:del w:id="7066" w:author=" " w:date="2008-02-29T14:47: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069" w:author="Unknown" w:date="0-00-00T00:00:00Z"/>
        </w:rPr>
      </w:pPr>
      <w:del w:id="7068" w:author="Unknown" w:date="0-00-00T00:00: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071" w:author=" " w:date="2008-02-29T14:46:00Z"/>
        </w:rPr>
      </w:pPr>
      <w:del w:id="7070" w:author=" " w:date="2008-02-29T14:46: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073" w:author=" " w:date="2008-02-29T14:46:00Z"/>
        </w:rPr>
      </w:pPr>
      <w:del w:id="7072" w:author=" " w:date="2008-02-29T14:46:00Z">
        <w:r>
          <w:rPr>
            <w:szCs w:val="32"/>
            <w:lang w:bidi="en-US"/>
          </w:rPr>
          <w:delText>Name:                                                                           No. of guests: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075" w:author=" " w:date="2008-02-29T14:46:00Z"/>
        </w:rPr>
      </w:pPr>
      <w:del w:id="7074" w:author=" " w:date="2008-02-29T14:46:00Z">
        <w:r>
          <w:rPr>
            <w:szCs w:val="32"/>
            <w:lang w:bidi="en-US"/>
          </w:rPr>
          <w:delText>Address: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077" w:author=" " w:date="2008-02-29T14:46:00Z"/>
        </w:rPr>
      </w:pPr>
      <w:del w:id="7076" w:author=" " w:date="2008-02-29T14:46:00Z">
        <w:r>
          <w:rPr>
            <w:szCs w:val="32"/>
            <w:lang w:bidi="en-US"/>
          </w:rPr>
          <w:delText>Save the Date card sen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079" w:author=" " w:date="2008-02-29T14:46:00Z"/>
        </w:rPr>
      </w:pPr>
      <w:del w:id="7078" w:author=" " w:date="2008-02-29T14:46:00Z">
        <w:r>
          <w:rPr>
            <w:szCs w:val="32"/>
            <w:lang w:bidi="en-US"/>
          </w:rPr>
          <w:delText>Invitation sen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7084" w:author=" " w:date="2008-02-29T14:46:00Z"/>
        </w:rPr>
      </w:pPr>
      <w:del w:id="7080" w:author=" " w:date="2008-02-29T14:46:00Z">
        <w:r>
          <w:rPr>
            <w:szCs w:val="32"/>
            <w:lang w:bidi="en-US"/>
          </w:rPr>
          <w:delText>Date of RSVP</w:delText>
        </w:r>
      </w:del>
      <w:ins w:id="7081" w:author="Ellie Davis" w:date="2008-02-22T12:57:00Z">
        <w:del w:id="7082" w:author=" " w:date="2008-02-29T14:46:00Z">
          <w:r>
            <w:rPr>
              <w:szCs w:val="32"/>
              <w:lang w:bidi="en-US"/>
            </w:rPr>
            <w:delText>:</w:delText>
          </w:r>
        </w:del>
      </w:ins>
      <w:del w:id="7083" w:author=" " w:date="2008-02-29T14:46:00Z">
        <w:r>
          <w:rPr>
            <w:szCs w:val="32"/>
            <w:lang w:bidi="en-US"/>
          </w:rPr>
          <w:delText>                      Will attend:                     Can not attend: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086" w:author=" " w:date="2008-02-29T14:46:00Z"/>
        </w:rPr>
      </w:pPr>
      <w:del w:id="7085" w:author=" " w:date="2008-02-29T14:46:00Z">
        <w:r>
          <w:rPr>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088" w:author=" " w:date="2008-02-29T14:46:00Z"/>
        </w:rPr>
      </w:pPr>
      <w:del w:id="7087" w:author=" " w:date="2008-02-29T14:46:00Z">
        <w:r>
          <w:rPr>
            <w:szCs w:val="32"/>
            <w:lang w:bidi="en-US"/>
          </w:rPr>
          <w:delText>Gift description and date received:                                                                                                                                                                                                                                        Thank you card sen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090" w:author=" " w:date="2008-02-29T14:46:00Z"/>
        </w:rPr>
      </w:pPr>
      <w:del w:id="7089" w:author=" " w:date="2008-02-29T14:46:00Z">
        <w:r>
          <w:rPr>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092" w:author=" " w:date="2008-02-29T14:46:00Z"/>
        </w:rPr>
      </w:pPr>
      <w:del w:id="7091" w:author=" " w:date="2008-02-29T14:46: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094" w:author=" " w:date="2008-02-29T14:46:00Z"/>
        </w:rPr>
      </w:pPr>
      <w:del w:id="7093" w:author=" " w:date="2008-02-29T14:46:00Z">
        <w:r>
          <w:rPr>
            <w:szCs w:val="32"/>
            <w:lang w:bidi="en-US"/>
          </w:rPr>
          <w:delText>Name:                                                                           No. of guests: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096" w:author=" " w:date="2008-02-29T14:46:00Z"/>
        </w:rPr>
      </w:pPr>
      <w:del w:id="7095" w:author=" " w:date="2008-02-29T14:46:00Z">
        <w:r>
          <w:rPr>
            <w:szCs w:val="32"/>
            <w:lang w:bidi="en-US"/>
          </w:rPr>
          <w:delText>Address: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098" w:author=" " w:date="2008-02-29T14:46:00Z"/>
        </w:rPr>
      </w:pPr>
      <w:del w:id="7097" w:author=" " w:date="2008-02-29T14:46:00Z">
        <w:r>
          <w:rPr>
            <w:szCs w:val="32"/>
            <w:lang w:bidi="en-US"/>
          </w:rPr>
          <w:delText>Save the Date card sen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00" w:author=" " w:date="2008-02-29T14:46:00Z"/>
        </w:rPr>
      </w:pPr>
      <w:del w:id="7099" w:author=" " w:date="2008-02-29T14:46:00Z">
        <w:r>
          <w:rPr>
            <w:szCs w:val="32"/>
            <w:lang w:bidi="en-US"/>
          </w:rPr>
          <w:delText>Invitation sen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02" w:author=" " w:date="2008-02-29T14:46:00Z"/>
        </w:rPr>
      </w:pPr>
      <w:del w:id="7101" w:author=" " w:date="2008-02-29T14:46:00Z">
        <w:r>
          <w:rPr>
            <w:szCs w:val="32"/>
            <w:lang w:bidi="en-US"/>
          </w:rPr>
          <w:delText>Date of RSVP:                      Will attend:                     Can not attend: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104" w:author=" " w:date="2008-02-29T14:46:00Z"/>
        </w:rPr>
      </w:pPr>
      <w:del w:id="7103" w:author=" " w:date="2008-02-29T14:46:00Z">
        <w:r>
          <w:rPr>
            <w:szCs w:val="32"/>
            <w:lang w:bidi="en-US"/>
          </w:rPr>
          <w:delText>Gift description and date received:                                                                                                                                                                                                                                        Thank you card sen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106" w:author=" " w:date="2008-02-29T14:46:00Z"/>
        </w:rPr>
      </w:pPr>
      <w:del w:id="7105" w:author=" " w:date="2008-02-29T14:46: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108" w:author=" " w:date="2008-02-29T14:46:00Z"/>
        </w:rPr>
      </w:pPr>
      <w:del w:id="7107" w:author=" " w:date="2008-02-29T14:46: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110" w:author=" " w:date="2008-02-29T14:46:00Z"/>
        </w:rPr>
      </w:pPr>
      <w:del w:id="7109" w:author=" " w:date="2008-02-29T14:46: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12" w:author=" " w:date="2008-02-29T14:46:00Z"/>
        </w:rPr>
      </w:pPr>
      <w:del w:id="7111" w:author=" " w:date="2008-02-29T14:46:00Z">
        <w:r>
          <w:rPr>
            <w:szCs w:val="32"/>
            <w:lang w:bidi="en-US"/>
          </w:rPr>
          <w:delText>Name:                                                                           No. of guests: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14" w:author=" " w:date="2008-02-29T14:46:00Z"/>
        </w:rPr>
      </w:pPr>
      <w:del w:id="7113" w:author=" " w:date="2008-02-29T14:46:00Z">
        <w:r>
          <w:rPr>
            <w:szCs w:val="32"/>
            <w:lang w:bidi="en-US"/>
          </w:rPr>
          <w:delText>Address: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16" w:author=" " w:date="2008-02-29T14:46:00Z"/>
        </w:rPr>
      </w:pPr>
      <w:del w:id="7115" w:author=" " w:date="2008-02-29T14:46:00Z">
        <w:r>
          <w:rPr>
            <w:szCs w:val="32"/>
            <w:lang w:bidi="en-US"/>
          </w:rPr>
          <w:delText>Save the Date card sen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18" w:author=" " w:date="2008-02-29T14:46:00Z"/>
        </w:rPr>
      </w:pPr>
      <w:del w:id="7117" w:author=" " w:date="2008-02-29T14:46:00Z">
        <w:r>
          <w:rPr>
            <w:szCs w:val="32"/>
            <w:lang w:bidi="en-US"/>
          </w:rPr>
          <w:delText>Invitation sen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20" w:author=" " w:date="2008-02-29T14:46:00Z"/>
        </w:rPr>
      </w:pPr>
      <w:del w:id="7119" w:author=" " w:date="2008-02-29T14:46:00Z">
        <w:r>
          <w:rPr>
            <w:szCs w:val="32"/>
            <w:lang w:bidi="en-US"/>
          </w:rPr>
          <w:delText>Date of RSVP:                      Will attend:                     Can not attend: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122" w:author=" " w:date="2008-02-29T14:46:00Z"/>
        </w:rPr>
      </w:pPr>
      <w:del w:id="7121" w:author=" " w:date="2008-02-29T14:46:00Z">
        <w:r>
          <w:rPr>
            <w:szCs w:val="32"/>
            <w:lang w:bidi="en-US"/>
          </w:rPr>
          <w:delText>Gift description and date received:                                                                                                                                                                                                                                        Thank you card sen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124" w:author=" " w:date="2008-02-29T14:46:00Z"/>
        </w:rPr>
      </w:pPr>
      <w:del w:id="7123" w:author=" " w:date="2008-02-29T14:46: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7126" w:author=" " w:date="2008-02-29T14:46:00Z"/>
        </w:rPr>
      </w:pPr>
      <w:del w:id="7125" w:author=" " w:date="2008-02-29T14:46:00Z">
        <w:r>
          <w:rPr>
            <w:b/>
            <w:sz w:val="28"/>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7128" w:author=" " w:date="2008-02-29T14:46:00Z"/>
        </w:rPr>
      </w:pPr>
      <w:del w:id="7127" w:author=" " w:date="2008-02-29T14:46: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30" w:author=" " w:date="2008-02-29T14:46:00Z"/>
        </w:rPr>
      </w:pPr>
      <w:del w:id="7129" w:author=" " w:date="2008-02-29T14:46:00Z">
        <w:r>
          <w:rPr>
            <w:szCs w:val="32"/>
            <w:lang w:bidi="en-US"/>
          </w:rPr>
          <w:delText>Name:                                                                           No. of guests: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32" w:author=" " w:date="2008-02-29T14:46:00Z"/>
        </w:rPr>
      </w:pPr>
      <w:del w:id="7131" w:author=" " w:date="2008-02-29T14:46:00Z">
        <w:r>
          <w:rPr>
            <w:szCs w:val="32"/>
            <w:lang w:bidi="en-US"/>
          </w:rPr>
          <w:delText>Address: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34" w:author=" " w:date="2008-02-29T14:46:00Z"/>
        </w:rPr>
      </w:pPr>
      <w:del w:id="7133" w:author=" " w:date="2008-02-29T14:46:00Z">
        <w:r>
          <w:rPr>
            <w:szCs w:val="32"/>
            <w:lang w:bidi="en-US"/>
          </w:rPr>
          <w:delText>Save the Date card sen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36" w:author=" " w:date="2008-02-29T14:46:00Z"/>
        </w:rPr>
      </w:pPr>
      <w:del w:id="7135" w:author=" " w:date="2008-02-29T14:46:00Z">
        <w:r>
          <w:rPr>
            <w:szCs w:val="32"/>
            <w:lang w:bidi="en-US"/>
          </w:rPr>
          <w:delText>Invitation sen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38" w:author=" " w:date="2008-02-29T14:46:00Z"/>
        </w:rPr>
      </w:pPr>
      <w:del w:id="7137" w:author=" " w:date="2008-02-29T14:46:00Z">
        <w:r>
          <w:rPr>
            <w:szCs w:val="32"/>
            <w:lang w:bidi="en-US"/>
          </w:rPr>
          <w:delText>Date of RSVP:                      Will attend:                     Can not attend: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140" w:author=" " w:date="2008-02-29T14:46:00Z"/>
        </w:rPr>
      </w:pPr>
      <w:del w:id="7139" w:author=" " w:date="2008-02-29T14:46:00Z">
        <w:r>
          <w:rPr>
            <w:szCs w:val="32"/>
            <w:lang w:bidi="en-US"/>
          </w:rPr>
          <w:delText>Gift description and date received:                                                                                                                                                                                                                                        Thank you card sen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7142" w:author=" " w:date="2008-02-29T14:46:00Z"/>
        </w:rPr>
      </w:pPr>
      <w:del w:id="7141" w:author=" " w:date="2008-02-29T14:46: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7144" w:author=" " w:date="2008-02-29T14:46:00Z"/>
        </w:rPr>
      </w:pPr>
      <w:del w:id="7143" w:author=" " w:date="2008-02-29T14:46: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r>
        <w:rPr>
          <w:b/>
          <w:sz w:val="28"/>
          <w:szCs w:val="32"/>
          <w:lang w:bidi="en-US"/>
        </w:rPr>
        <w:t>Bride’s Advisor:  Charle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146" w:author="Dianne Shaver" w:date="2008-03-17T20:33:00Z"/>
        </w:rPr>
      </w:pPr>
      <w:r>
        <w:rPr>
          <w:b/>
          <w:sz w:val="28"/>
          <w:szCs w:val="32"/>
          <w:lang w:bidi="en-US"/>
        </w:rPr>
        <w:t>Who Pays for What</w:t>
      </w:r>
      <w:ins w:id="7145" w:author=" " w:date="2008-03-05T18:40:00Z">
        <w:r>
          <w:rPr>
            <w:b/>
            <w:sz w:val="28"/>
            <w:szCs w:val="32"/>
            <w:lang w:bidi="en-US"/>
          </w:rPr>
          <w:t xml:space="preserve"> Worksh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r>
        <w:rPr>
          <w:b/>
          <w:sz w:val="28"/>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7148" w:author=" " w:date="2008-03-17T12:56:00Z"/>
        </w:rPr>
      </w:pPr>
      <w:ins w:id="7147" w:author=" " w:date="2008-03-17T12:56:00Z">
        <w:r>
          <w:rPr>
            <w:b/>
            <w:lang w:bidi="en-US"/>
          </w:rPr>
          <w:t>Keep this form blank so you can make as many copies as necessary. Fill out and put one of the copies into the pocket provide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58" w:author=" " w:date="2008-02-29T14:48:00Z"/>
        </w:rPr>
      </w:pPr>
      <w:r>
        <w:rPr>
          <w:szCs w:val="32"/>
          <w:lang w:bidi="en-US"/>
        </w:rPr>
        <w:t xml:space="preserve">This list will help you keep track of </w:t>
      </w:r>
      <w:ins w:id="7149" w:author=" " w:date="2008-02-29T14:49:00Z">
        <w:r>
          <w:rPr>
            <w:szCs w:val="32"/>
            <w:lang w:bidi="en-US"/>
          </w:rPr>
          <w:t xml:space="preserve">who </w:t>
        </w:r>
      </w:ins>
      <w:ins w:id="7150" w:author=" " w:date="2008-02-29T14:46:00Z">
        <w:r>
          <w:rPr>
            <w:szCs w:val="32"/>
            <w:lang w:bidi="en-US"/>
          </w:rPr>
          <w:t xml:space="preserve">is going to pay for </w:t>
        </w:r>
      </w:ins>
      <w:ins w:id="7151" w:author=" " w:date="2008-02-29T14:50:00Z">
        <w:r>
          <w:rPr>
            <w:szCs w:val="32"/>
            <w:lang w:bidi="en-US"/>
          </w:rPr>
          <w:t>what</w:t>
        </w:r>
      </w:ins>
      <w:ins w:id="7152" w:author=" " w:date="2008-02-29T14:48:00Z">
        <w:r>
          <w:rPr>
            <w:szCs w:val="32"/>
            <w:lang w:bidi="en-US"/>
          </w:rPr>
          <w:t xml:space="preserve"> and</w:t>
        </w:r>
      </w:ins>
      <w:del w:id="7153" w:author=" " w:date="2008-02-29T14:48:00Z">
        <w:r>
          <w:rPr>
            <w:szCs w:val="32"/>
            <w:lang w:bidi="en-US"/>
          </w:rPr>
          <w:delText>who traditionally pays for these items but we suggest you also keep track if anyone volunteers to pay or who is going to be responsible for the following items and</w:delText>
        </w:r>
      </w:del>
      <w:r>
        <w:rPr>
          <w:szCs w:val="32"/>
          <w:lang w:bidi="en-US"/>
        </w:rPr>
        <w:t xml:space="preserve"> </w:t>
      </w:r>
      <w:ins w:id="7154" w:author=" " w:date="2008-02-29T14:50:00Z">
        <w:r>
          <w:rPr>
            <w:szCs w:val="32"/>
            <w:lang w:bidi="en-US"/>
          </w:rPr>
          <w:t>the amount they will give you</w:t>
        </w:r>
      </w:ins>
      <w:del w:id="7155" w:author=" " w:date="2008-02-29T14:51:00Z">
        <w:r>
          <w:rPr>
            <w:szCs w:val="32"/>
            <w:lang w:bidi="en-US"/>
          </w:rPr>
          <w:delText>how much they will give you towards it</w:delText>
        </w:r>
      </w:del>
      <w:r>
        <w:rPr>
          <w:szCs w:val="32"/>
          <w:lang w:bidi="en-US"/>
        </w:rPr>
        <w:t>.</w:t>
      </w:r>
      <w:del w:id="7156" w:author=" " w:date="2008-02-29T14:50:00Z">
        <w:r>
          <w:rPr>
            <w:szCs w:val="32"/>
            <w:lang w:bidi="en-US"/>
          </w:rPr>
          <w:delText xml:space="preserve"> </w:delText>
        </w:r>
      </w:del>
      <w:r>
        <w:rPr>
          <w:szCs w:val="32"/>
          <w:lang w:bidi="en-US"/>
        </w:rPr>
        <w:t xml:space="preserve"> </w:t>
      </w:r>
      <w:del w:id="7157" w:author=" " w:date="2008-02-29T14:48:00Z">
        <w:r>
          <w:rPr>
            <w:szCs w:val="32"/>
            <w:lang w:bidi="en-US"/>
          </w:rPr>
          <w:delText>Use this as the master and make copies to fill out and put in the pocke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7160" w:author=" " w:date="2008-02-29T14:49:00Z"/>
        </w:rPr>
      </w:pPr>
      <w:ins w:id="7159" w:author=" " w:date="2008-02-29T14:49: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ins w:id="7161" w:author=" " w:date="2008-02-29T14:52:00Z">
        <w:r>
          <w:rPr>
            <w:b/>
            <w:szCs w:val="32"/>
            <w:lang w:bidi="en-US"/>
          </w:rPr>
          <w:tab/>
          <w:tab/>
        </w:r>
      </w:ins>
      <w:del w:id="7162" w:author=" " w:date="2008-02-29T14:52:00Z">
        <w:r>
          <w:rPr>
            <w:b/>
            <w:szCs w:val="32"/>
            <w:lang w:bidi="en-US"/>
          </w:rPr>
          <w:delText>The bride: </w:delText>
        </w:r>
      </w:del>
      <w:r>
        <w:rPr>
          <w:b/>
          <w:szCs w:val="32"/>
          <w:lang w:bidi="en-US"/>
        </w:rPr>
        <w:t>     </w:t>
      </w:r>
      <w:del w:id="7163" w:author=" " w:date="2008-02-29T14:51:00Z">
        <w:r>
          <w:rPr>
            <w:b/>
            <w:szCs w:val="32"/>
            <w:lang w:bidi="en-US"/>
          </w:rPr>
          <w:delText>        </w:delText>
        </w:r>
      </w:del>
      <w:r>
        <w:rPr>
          <w:b/>
          <w:szCs w:val="32"/>
          <w:lang w:bidi="en-US"/>
        </w:rPr>
        <w:t xml:space="preserve">                     </w:t>
      </w:r>
      <w:ins w:id="7164" w:author="Ellie Davis" w:date="2008-02-22T12:58:00Z">
        <w:r>
          <w:rPr>
            <w:b/>
            <w:szCs w:val="32"/>
            <w:lang w:bidi="en-US"/>
          </w:rPr>
          <w:tab/>
          <w:tab/>
        </w:r>
      </w:ins>
      <w:r>
        <w:rPr>
          <w:b/>
          <w:szCs w:val="32"/>
          <w:lang w:bidi="en-US"/>
        </w:rPr>
        <w:t xml:space="preserve">Budgeted Amount       </w:t>
      </w:r>
      <w:ins w:id="7165" w:author="Ellie Davis" w:date="2008-02-22T12:58:00Z">
        <w:r>
          <w:rPr>
            <w:b/>
            <w:szCs w:val="32"/>
            <w:lang w:bidi="en-US"/>
          </w:rPr>
          <w:tab/>
          <w:tab/>
        </w:r>
      </w:ins>
      <w:r>
        <w:rPr>
          <w:b/>
          <w:szCs w:val="32"/>
          <w:lang w:bidi="en-US"/>
        </w:rPr>
        <w:t xml:space="preserve">Responsible </w:t>
      </w:r>
      <w:ins w:id="7166" w:author=" " w:date="2008-03-23T14:21:00Z">
        <w:r>
          <w:rPr>
            <w:b/>
            <w:szCs w:val="32"/>
            <w:lang w:bidi="en-US"/>
          </w:rPr>
          <w:t>P</w:t>
        </w:r>
      </w:ins>
      <w:del w:id="7167" w:author=" " w:date="2008-03-23T14:21:00Z">
        <w:r>
          <w:rPr>
            <w:b/>
            <w:szCs w:val="32"/>
            <w:lang w:bidi="en-US"/>
          </w:rPr>
          <w:delText>p</w:delText>
        </w:r>
      </w:del>
      <w:r>
        <w:rPr>
          <w:b/>
          <w:szCs w:val="32"/>
          <w:lang w:bidi="en-US"/>
        </w:rPr>
        <w:t>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7169" w:author=" " w:date="2008-02-29T14:52:00Z"/>
        </w:rPr>
      </w:pPr>
      <w:ins w:id="7168" w:author=" " w:date="2008-02-29T14:52:00Z">
        <w:r>
          <w:rPr>
            <w:b/>
            <w:szCs w:val="32"/>
            <w:lang w:bidi="en-US"/>
          </w:rPr>
          <w:t>The Brid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7171" w:author=" " w:date="2008-02-29T14:52:00Z"/>
        </w:rPr>
      </w:pPr>
      <w:ins w:id="7170" w:author=" " w:date="2008-02-29T14:52: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Wedding ring for g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Wedding gift for the g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7172" w:author="Dianne Shaver" w:date="2008-03-17T20:34:00Z"/>
        </w:rPr>
      </w:pPr>
      <w:r>
        <w:rPr>
          <w:szCs w:val="32"/>
          <w:lang w:bidi="en-US"/>
        </w:rPr>
        <w:t>Gifts for bridal attend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ins w:id="7173" w:author="Dianne Shaver" w:date="2008-03-17T20:34:00Z">
        <w:r>
          <w:rPr>
            <w:szCs w:val="32"/>
            <w:lang w:bidi="en-US"/>
          </w:rPr>
          <w:t>Groom’s Cak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75" w:author=" " w:date="2008-02-29T14:51:00Z"/>
        </w:rPr>
      </w:pPr>
      <w:del w:id="7174" w:author=" " w:date="2008-02-29T14:51:00Z">
        <w:r>
          <w:rPr>
            <w:szCs w:val="32"/>
            <w:lang w:bidi="en-US"/>
          </w:rPr>
          <w:delText>Accommodations for out of tow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178" w:author=" " w:date="2008-02-29T14:51:00Z"/>
        </w:rPr>
      </w:pPr>
      <w:del w:id="7176" w:author=" " w:date="2008-02-29T14:51:00Z">
        <w:r>
          <w:rPr>
            <w:szCs w:val="32"/>
            <w:lang w:bidi="en-US"/>
          </w:rPr>
          <w:delText xml:space="preserve">          </w:delText>
        </w:r>
      </w:del>
      <w:del w:id="7177" w:author=" " w:date="2008-02-29T14:51:00Z">
        <w:r>
          <w:rPr>
            <w:szCs w:val="32"/>
            <w:lang w:bidi="en-US"/>
          </w:rPr>
          <w:delText>attendant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32"/>
          <w:lang w:bidi="en-US"/>
        </w:rPr>
        <w:t xml:space="preserve">The </w:t>
      </w:r>
      <w:ins w:id="7179" w:author=" " w:date="2008-02-29T14:51:00Z">
        <w:r>
          <w:rPr>
            <w:b/>
            <w:szCs w:val="32"/>
            <w:lang w:bidi="en-US"/>
          </w:rPr>
          <w:t>G</w:t>
        </w:r>
      </w:ins>
      <w:del w:id="7180" w:author=" " w:date="2008-02-29T14:51:00Z">
        <w:r>
          <w:rPr>
            <w:b/>
            <w:szCs w:val="32"/>
            <w:lang w:bidi="en-US"/>
          </w:rPr>
          <w:delText>g</w:delText>
        </w:r>
      </w:del>
      <w:r>
        <w:rPr>
          <w:b/>
          <w:szCs w:val="32"/>
          <w:lang w:bidi="en-US"/>
        </w:rPr>
        <w:t>room</w:t>
      </w:r>
      <w:del w:id="7181" w:author=" " w:date="2008-02-29T14:51:00Z">
        <w:r>
          <w:rPr>
            <w:b/>
            <w:szCs w:val="32"/>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The bride’s engagement 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The bride’s wedding 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Wedding gift for the br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Groom’s wedding att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Marriage lic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182" w:author="Ellie Davis" w:date="2008-02-22T22:17:00Z">
        <w:r>
          <w:rPr>
            <w:szCs w:val="32"/>
            <w:lang w:bidi="en-US"/>
          </w:rPr>
          <w:delText>Officiant</w:delText>
        </w:r>
      </w:del>
      <w:ins w:id="7183" w:author="Ellie Davis" w:date="2008-02-22T22:17:00Z">
        <w:del w:id="7184" w:author=" " w:date="2008-02-24T12:48:00Z">
          <w:r>
            <w:rPr>
              <w:szCs w:val="32"/>
              <w:lang w:bidi="en-US"/>
            </w:rPr>
            <w:delText>Officiator</w:delText>
          </w:r>
        </w:del>
      </w:ins>
      <w:ins w:id="7185" w:author=" " w:date="2008-02-24T12:48:00Z">
        <w:r>
          <w:rPr>
            <w:szCs w:val="32"/>
            <w:lang w:bidi="en-US"/>
          </w:rPr>
          <w:t>Officiant</w:t>
        </w:r>
      </w:ins>
      <w:r>
        <w:rPr>
          <w:szCs w:val="32"/>
          <w:lang w:bidi="en-US"/>
        </w:rPr>
        <w:t>’s fee and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32"/>
          <w:lang w:bidi="en-US"/>
        </w:rPr>
        <w:t>Bride’s Family</w:t>
      </w:r>
      <w:del w:id="7186" w:author=" " w:date="2008-02-29T14:52:00Z">
        <w:r>
          <w:rPr>
            <w:b/>
            <w:szCs w:val="32"/>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Ceremony c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Ren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All related expenses </w:t>
      </w:r>
      <w:ins w:id="7187" w:author="Ellie Davis" w:date="2008-02-22T12:59:00Z">
        <w:r>
          <w:rPr>
            <w:szCs w:val="32"/>
            <w:lang w:bidi="en-US"/>
          </w:rPr>
          <w:t>and</w:t>
        </w:r>
      </w:ins>
      <w:del w:id="7188" w:author="Ellie Davis" w:date="2008-02-22T12:59:00Z">
        <w:r>
          <w:rPr>
            <w:szCs w:val="32"/>
            <w:lang w:bidi="en-US"/>
          </w:rPr>
          <w:delText>&amp;</w:delText>
        </w:r>
      </w:del>
      <w:r>
        <w:rPr>
          <w:szCs w:val="32"/>
          <w:lang w:bidi="en-US"/>
        </w:rPr>
        <w:t xml:space="preserve"> t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Cost of re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Food </w:t>
      </w:r>
      <w:ins w:id="7189" w:author="Ellie Davis" w:date="2008-02-22T12:59:00Z">
        <w:r>
          <w:rPr>
            <w:szCs w:val="32"/>
            <w:lang w:bidi="en-US"/>
          </w:rPr>
          <w:t>and</w:t>
        </w:r>
      </w:ins>
      <w:del w:id="7190" w:author="Ellie Davis" w:date="2008-02-22T12:59:00Z">
        <w:r>
          <w:rPr>
            <w:szCs w:val="32"/>
            <w:lang w:bidi="en-US"/>
          </w:rPr>
          <w:delText>&amp;</w:delText>
        </w:r>
      </w:del>
      <w:r>
        <w:rPr>
          <w:szCs w:val="32"/>
          <w:lang w:bidi="en-US"/>
        </w:rPr>
        <w:t xml:space="preserve"> Be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Rental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Deco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t>Entertai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rPr>
          <w:b/>
          <w:b/>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7192" w:author="Unknown" w:date="0-00-00T00:00:00Z"/>
        </w:rPr>
      </w:pPr>
      <w:del w:id="7191" w:author="Unknown" w:date="0-00-00T00:00: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194" w:author="Dianne Shaver" w:date="2008-03-17T20:35:00Z"/>
        </w:rPr>
      </w:pPr>
      <w:ins w:id="7193" w:author="Dianne Shaver" w:date="2008-03-17T20:35: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7196" w:author="Dianne Shaver" w:date="2008-03-17T20:35:00Z"/>
        </w:rPr>
      </w:pPr>
      <w:del w:id="7195" w:author="Dianne Shaver" w:date="2008-03-17T20:35: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7198" w:author="Dianne Shaver" w:date="2008-03-17T20:35:00Z"/>
        </w:rPr>
      </w:pPr>
      <w:del w:id="7197" w:author="Dianne Shaver" w:date="2008-03-17T20:35: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6"/>
          <w:lang w:bidi="en-US"/>
        </w:rPr>
      </w:pPr>
      <w:r>
        <w:rPr>
          <w:b/>
          <w:sz w:val="28"/>
          <w:szCs w:val="32"/>
          <w:lang w:bidi="en-US"/>
        </w:rPr>
        <w:t xml:space="preserve">Bride’s Advisor:  Charles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199" w:author="Dianne Shaver" w:date="2008-03-17T20:36:00Z"/>
        </w:rPr>
      </w:pPr>
      <w:r>
        <w:rPr>
          <w:b/>
          <w:sz w:val="28"/>
          <w:szCs w:val="32"/>
          <w:lang w:bidi="en-US"/>
        </w:rPr>
        <w:t xml:space="preserve">Deposit L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201" w:author=" " w:date="2008-02-29T14:53:00Z"/>
        </w:rPr>
      </w:pPr>
      <w:ins w:id="7200" w:author=" " w:date="2008-02-29T14:53: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7203" w:author=" " w:date="2008-03-17T12:57:00Z"/>
        </w:rPr>
      </w:pPr>
      <w:ins w:id="7202" w:author=" " w:date="2008-03-17T12:57:00Z">
        <w:r>
          <w:rPr>
            <w:b/>
            <w:lang w:bidi="en-US"/>
          </w:rPr>
          <w:t>Keep this form blank so you can make as many copies as necessary. Fill out and put one of the copies into the pocket provide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r>
        <w:rPr>
          <w:b/>
          <w:sz w:val="28"/>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205" w:author=" " w:date="2008-02-29T14:53:00Z"/>
        </w:rPr>
      </w:pPr>
      <w:del w:id="7204" w:author=" " w:date="2008-02-29T14:53:00Z">
        <w:r>
          <w:rPr>
            <w:b/>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215" w:author=" " w:date="2008-02-29T14:52:00Z"/>
        </w:rPr>
      </w:pPr>
      <w:del w:id="7206" w:author=" " w:date="2008-03-01T12:20:00Z">
        <w:r>
          <w:rPr>
            <w:szCs w:val="32"/>
            <w:lang w:bidi="en-US"/>
          </w:rPr>
          <w:delText>Use t</w:delText>
        </w:r>
      </w:del>
      <w:ins w:id="7207" w:author=" " w:date="2008-03-01T12:20:00Z">
        <w:r>
          <w:rPr>
            <w:szCs w:val="32"/>
            <w:lang w:bidi="en-US"/>
          </w:rPr>
          <w:t>T</w:t>
        </w:r>
      </w:ins>
      <w:r>
        <w:rPr>
          <w:szCs w:val="32"/>
          <w:lang w:bidi="en-US"/>
        </w:rPr>
        <w:t xml:space="preserve">his worksheet </w:t>
      </w:r>
      <w:del w:id="7208" w:author=" " w:date="2008-03-01T12:21:00Z">
        <w:r>
          <w:rPr>
            <w:szCs w:val="32"/>
            <w:lang w:bidi="en-US"/>
          </w:rPr>
          <w:delText>to keep</w:delText>
        </w:r>
      </w:del>
      <w:ins w:id="7209" w:author=" " w:date="2008-03-01T12:21:00Z">
        <w:r>
          <w:rPr>
            <w:szCs w:val="32"/>
            <w:lang w:bidi="en-US"/>
          </w:rPr>
          <w:t>is</w:t>
        </w:r>
      </w:ins>
      <w:r>
        <w:rPr>
          <w:szCs w:val="32"/>
          <w:lang w:bidi="en-US"/>
        </w:rPr>
        <w:t xml:space="preserve"> a</w:t>
      </w:r>
      <w:ins w:id="7210" w:author=" " w:date="2008-03-01T12:21:00Z">
        <w:r>
          <w:rPr>
            <w:szCs w:val="32"/>
            <w:lang w:bidi="en-US"/>
          </w:rPr>
          <w:t xml:space="preserve"> way for you to</w:t>
        </w:r>
      </w:ins>
      <w:r>
        <w:rPr>
          <w:szCs w:val="32"/>
          <w:lang w:bidi="en-US"/>
        </w:rPr>
        <w:t xml:space="preserve"> </w:t>
      </w:r>
      <w:ins w:id="7211" w:author=" " w:date="2008-03-01T12:21:00Z">
        <w:r>
          <w:rPr>
            <w:szCs w:val="32"/>
            <w:lang w:bidi="en-US"/>
          </w:rPr>
          <w:t xml:space="preserve">keep a </w:t>
        </w:r>
      </w:ins>
      <w:r>
        <w:rPr>
          <w:szCs w:val="32"/>
          <w:lang w:bidi="en-US"/>
        </w:rPr>
        <w:t>quick and easy list of all of the deposits</w:t>
      </w:r>
      <w:ins w:id="7212" w:author=" " w:date="2008-03-01T12:21:00Z">
        <w:r>
          <w:rPr>
            <w:szCs w:val="32"/>
            <w:lang w:bidi="en-US"/>
          </w:rPr>
          <w:t>.</w:t>
        </w:r>
      </w:ins>
      <w:del w:id="7213" w:author=" " w:date="2008-03-01T12:21:00Z">
        <w:r>
          <w:rPr>
            <w:szCs w:val="32"/>
            <w:lang w:bidi="en-US"/>
          </w:rPr>
          <w:delText xml:space="preserve"> you have made.</w:delText>
        </w:r>
      </w:del>
      <w:del w:id="7214" w:author=" " w:date="2008-02-29T14:52:00Z">
        <w:r>
          <w:rPr>
            <w:szCs w:val="32"/>
            <w:lang w:bidi="en-US"/>
          </w:rPr>
          <w:delText xml:space="preserve"> Make sure you keep a blank so you can make copie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216" w:author=" " w:date="2008-03-01T12:21:00Z">
        <w:r>
          <w:rPr>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7218" w:author=" " w:date="2008-02-29T14:53:00Z"/>
        </w:rPr>
      </w:pPr>
      <w:ins w:id="7217" w:author=" " w:date="2008-02-29T14:53: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Vendor    Date Applied   Amount   Method   Contract signed  </w:t>
      </w:r>
      <w:ins w:id="7219" w:author="Ellie Davis" w:date="2008-02-22T13:00:00Z">
        <w:r>
          <w:rPr>
            <w:szCs w:val="32"/>
            <w:lang w:bidi="en-US"/>
          </w:rPr>
          <w:t xml:space="preserve"> </w:t>
        </w:r>
      </w:ins>
      <w:commentRangeStart w:id="92"/>
      <w:r>
        <w:rPr>
          <w:szCs w:val="32"/>
          <w:lang w:bidi="en-US"/>
        </w:rPr>
        <w:t>Bal</w:t>
      </w:r>
      <w:ins w:id="7220" w:author="Ellie Davis" w:date="2008-02-22T13:00:00Z">
        <w:r>
          <w:rPr>
            <w:szCs w:val="32"/>
            <w:lang w:bidi="en-US"/>
          </w:rPr>
          <w:t>ance</w:t>
        </w:r>
      </w:ins>
      <w:del w:id="7221" w:author="Ellie Davis" w:date="2008-02-22T13:00:00Z">
        <w:r>
          <w:rPr>
            <w:szCs w:val="32"/>
            <w:lang w:bidi="en-US"/>
          </w:rPr>
          <w:delText>.</w:delText>
        </w:r>
      </w:del>
      <w:r>
        <w:rPr>
          <w:szCs w:val="32"/>
          <w:lang w:bidi="en-US"/>
        </w:rPr>
        <w:t xml:space="preserve"> Due   Date Due</w:t>
      </w:r>
      <w:commentRangeEnd w:id="92"/>
      <w:r>
        <w:commentReference w:id="92"/>
      </w:r>
      <w:r>
        <w:rPr>
          <w:rStyle w:val="CommentReference"/>
          <w:vanish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222" w:author=" " w:date="2008-03-01T12:22:00Z">
        <w:r>
          <w:rPr>
            <w:szCs w:val="32"/>
            <w:lang w:bidi="en-US"/>
          </w:rPr>
          <w:delText xml:space="preserve">  </w:delText>
        </w:r>
      </w:del>
      <w:del w:id="7223" w:author=" " w:date="2008-03-01T12:22:00Z">
        <w:r>
          <w:rPr>
            <w:szCs w:val="32"/>
            <w:lang w:bidi="en-US"/>
          </w:rPr>
          <w:delText xml:space="preserve">Type </w:delText>
        </w:r>
      </w:del>
      <w:r>
        <w:rPr>
          <w:szCs w:val="32"/>
          <w:lang w:bidi="en-US"/>
        </w:rPr>
        <w:t>                                                              </w:t>
      </w:r>
      <w:ins w:id="7224" w:author=" " w:date="2008-03-01T12:22:00Z">
        <w:r>
          <w:rPr>
            <w:szCs w:val="32"/>
            <w:lang w:bidi="en-US"/>
          </w:rPr>
          <w:t xml:space="preserve">             </w:t>
        </w:r>
      </w:ins>
      <w:r>
        <w:rPr>
          <w:szCs w:val="32"/>
          <w:lang w:bidi="en-US"/>
        </w:rPr>
        <w:t>&amp; in 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225" w:author=" " w:date="2008-02-29T14:53:00Z">
        <w:r>
          <w:rPr>
            <w:szCs w:val="37"/>
            <w:lang w:bidi="en-US"/>
          </w:rPr>
          <w:delText> </w:delText>
        </w:r>
      </w:del>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Band/D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227" w:author="Ellie Davis" w:date="2008-02-22T13:07:00Z"/>
        </w:rPr>
      </w:pPr>
      <w:r>
        <w:rPr>
          <w:szCs w:val="37"/>
          <w:lang w:bidi="en-US"/>
        </w:rPr>
        <w:t>Bar</w:t>
      </w:r>
      <w:ins w:id="7226" w:author="Ellie Davis" w:date="2008-02-22T13:07:00Z">
        <w:r>
          <w:rPr>
            <w:szCs w:val="37"/>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230" w:author="Ellie Davis" w:date="2008-02-22T13:07:00Z"/>
        </w:rPr>
      </w:pPr>
      <w:r>
        <w:rPr>
          <w:szCs w:val="37"/>
          <w:lang w:bidi="en-US"/>
        </w:rPr>
        <w:t>Bridesmaids</w:t>
      </w:r>
      <w:ins w:id="7228" w:author="Ellie Davis" w:date="2008-02-22T13:02:00Z">
        <w:r>
          <w:rPr>
            <w:szCs w:val="37"/>
            <w:lang w:bidi="en-US"/>
          </w:rPr>
          <w:t>’</w:t>
        </w:r>
      </w:ins>
      <w:ins w:id="7229" w:author="Ellie Davis" w:date="2008-02-22T13:07:00Z">
        <w:r>
          <w:rPr>
            <w:szCs w:val="37"/>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Att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C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231" w:author="Ellie Davis" w:date="2008-02-22T13:07:00Z"/>
        </w:rPr>
      </w:pPr>
      <w:r>
        <w:rPr>
          <w:szCs w:val="37"/>
          <w:lang w:bidi="en-US"/>
        </w:rPr>
        <w:t>C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Transpo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Cate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233" w:author="Ellie Davis" w:date="2008-02-22T13:06:00Z"/>
        </w:rPr>
      </w:pPr>
      <w:r>
        <w:rPr>
          <w:szCs w:val="37"/>
          <w:lang w:bidi="en-US"/>
        </w:rPr>
        <w:t>Ceremony</w:t>
      </w:r>
      <w:ins w:id="7232" w:author="Ellie Davis" w:date="2008-02-22T13:06:00Z">
        <w:r>
          <w:rPr>
            <w:szCs w:val="37"/>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Music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235" w:author="Ellie Davis" w:date="2008-02-22T13:06:00Z"/>
        </w:rPr>
      </w:pPr>
      <w:r>
        <w:rPr>
          <w:szCs w:val="37"/>
          <w:lang w:bidi="en-US"/>
        </w:rPr>
        <w:t>Ceremony</w:t>
      </w:r>
      <w:ins w:id="7234" w:author="Ellie Davis" w:date="2008-02-22T13:06:00Z">
        <w:r>
          <w:rPr>
            <w:szCs w:val="37"/>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D</w:t>
      </w:r>
      <w:ins w:id="7236" w:author="Ellie Davis" w:date="2008-02-22T13:02:00Z">
        <w:r>
          <w:rPr>
            <w:szCs w:val="37"/>
            <w:lang w:bidi="en-US"/>
          </w:rPr>
          <w:t>é</w:t>
        </w:r>
      </w:ins>
      <w:del w:id="7237" w:author="Ellie Davis" w:date="2008-02-22T13:02:00Z">
        <w:r>
          <w:rPr>
            <w:szCs w:val="37"/>
            <w:lang w:bidi="en-US"/>
          </w:rPr>
          <w:delText>e</w:delText>
        </w:r>
      </w:del>
      <w:r>
        <w:rPr>
          <w:szCs w:val="37"/>
          <w:lang w:bidi="en-US"/>
        </w:rPr>
        <w:t>cor</w:t>
      </w:r>
    </w:p>
    <w:p>
      <w:pPr>
        <w:pStyle w:val="Normal"/>
        <w:rPr>
          <w:szCs w:val="37"/>
          <w:lang w:bidi="en-US"/>
        </w:rPr>
      </w:pPr>
      <w:r>
        <w:rPr>
          <w:szCs w:val="37"/>
          <w:lang w:bidi="en-US"/>
        </w:rPr>
        <w:t> </w:t>
      </w:r>
    </w:p>
    <w:p>
      <w:pPr>
        <w:pStyle w:val="Normal"/>
        <w:rPr>
          <w:szCs w:val="26"/>
          <w:lang w:bidi="en-US"/>
        </w:rPr>
      </w:pPr>
      <w:r>
        <w:rPr>
          <w:szCs w:val="37"/>
          <w:lang w:bidi="en-US"/>
        </w:rPr>
        <w:t>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Flo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239" w:author="Ellie Davis" w:date="2008-02-22T13:06:00Z"/>
        </w:rPr>
      </w:pPr>
      <w:r>
        <w:rPr>
          <w:szCs w:val="37"/>
          <w:lang w:bidi="en-US"/>
        </w:rPr>
        <w:t>Groom’s</w:t>
      </w:r>
      <w:ins w:id="7238" w:author="Ellie Davis" w:date="2008-02-22T13:06:00Z">
        <w:r>
          <w:rPr>
            <w:szCs w:val="37"/>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Att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241" w:author="Ellie Davis" w:date="2008-02-22T13:06:00Z"/>
        </w:rPr>
      </w:pPr>
      <w:r>
        <w:rPr>
          <w:szCs w:val="37"/>
          <w:lang w:bidi="en-US"/>
        </w:rPr>
        <w:t>Groomsmen’s</w:t>
      </w:r>
      <w:ins w:id="7240" w:author="Ellie Davis" w:date="2008-02-22T13:06:00Z">
        <w:r>
          <w:rPr>
            <w:szCs w:val="37"/>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Att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Hair </w:t>
      </w:r>
      <w:ins w:id="7242" w:author=" " w:date="2008-03-01T12:24:00Z">
        <w:r>
          <w:rPr>
            <w:szCs w:val="37"/>
            <w:lang w:bidi="en-US"/>
          </w:rPr>
          <w:t>S</w:t>
        </w:r>
      </w:ins>
      <w:del w:id="7243" w:author=" " w:date="2008-03-01T12:24:00Z">
        <w:r>
          <w:rPr>
            <w:szCs w:val="37"/>
            <w:lang w:bidi="en-US"/>
          </w:rPr>
          <w:delText>s</w:delText>
        </w:r>
      </w:del>
      <w:r>
        <w:rPr>
          <w:szCs w:val="37"/>
          <w:lang w:bidi="en-US"/>
        </w:rPr>
        <w:t>ty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244" w:author="Ellie Davis" w:date="2008-02-22T13:06:00Z"/>
        </w:rPr>
      </w:pPr>
      <w:r>
        <w:rPr>
          <w:szCs w:val="37"/>
          <w:lang w:bidi="en-US"/>
        </w:rPr>
        <w:t>Inv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Station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Makeup </w:t>
      </w:r>
      <w:ins w:id="7245" w:author="Ellie Davis" w:date="2008-02-22T13:04:00Z">
        <w:r>
          <w:rPr>
            <w:szCs w:val="37"/>
            <w:lang w:bidi="en-US"/>
          </w:rPr>
          <w:t>A</w:t>
        </w:r>
      </w:ins>
      <w:del w:id="7246" w:author="Ellie Davis" w:date="2008-02-22T13:04:00Z">
        <w:r>
          <w:rPr>
            <w:szCs w:val="37"/>
            <w:lang w:bidi="en-US"/>
          </w:rPr>
          <w:delText>a</w:delText>
        </w:r>
      </w:del>
      <w:r>
        <w:rPr>
          <w:szCs w:val="37"/>
          <w:lang w:bidi="en-US"/>
        </w:rPr>
        <w:t>rt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247" w:author="Ellie Davis" w:date="2008-02-22T13:04:00Z">
        <w:r>
          <w:rPr>
            <w:szCs w:val="37"/>
            <w:lang w:bidi="en-US"/>
          </w:rPr>
          <w:delText>Officiant</w:delText>
        </w:r>
      </w:del>
      <w:ins w:id="7248" w:author="Ellie Davis" w:date="2008-02-22T22:15:00Z">
        <w:del w:id="7249" w:author=" " w:date="2008-02-24T12:48:00Z">
          <w:r>
            <w:rPr>
              <w:szCs w:val="37"/>
              <w:lang w:bidi="en-US"/>
            </w:rPr>
            <w:delText>Officiator</w:delText>
          </w:r>
        </w:del>
      </w:ins>
      <w:ins w:id="7250" w:author=" " w:date="2008-02-24T12:48:00Z">
        <w:r>
          <w:rPr>
            <w:szCs w:val="37"/>
            <w:lang w:bidi="en-US"/>
          </w:rPr>
          <w:t>Officia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255" w:author=" " w:date="2008-03-01T12:25:00Z"/>
        </w:rPr>
      </w:pPr>
      <w:del w:id="7251" w:author=" " w:date="2008-03-01T12:25:00Z">
        <w:r>
          <w:rPr>
            <w:szCs w:val="37"/>
            <w:lang w:bidi="en-US"/>
          </w:rPr>
          <w:delText xml:space="preserve">Outdoor </w:delText>
        </w:r>
      </w:del>
      <w:ins w:id="7252" w:author="Ellie Davis" w:date="2008-02-22T13:04:00Z">
        <w:del w:id="7253" w:author=" " w:date="2008-03-01T12:25:00Z">
          <w:r>
            <w:rPr>
              <w:szCs w:val="37"/>
              <w:lang w:bidi="en-US"/>
            </w:rPr>
            <w:delText>F</w:delText>
          </w:r>
        </w:del>
      </w:ins>
      <w:del w:id="7254" w:author=" " w:date="2008-03-01T12:25:00Z">
        <w:r>
          <w:rPr>
            <w:szCs w:val="37"/>
            <w:lang w:bidi="en-US"/>
          </w:rPr>
          <w:delText>facilitie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257" w:author=" " w:date="2008-03-01T12:25:00Z"/>
        </w:rPr>
      </w:pPr>
      <w:del w:id="7256" w:author=" " w:date="2008-03-01T12:25: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Photograp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7259" w:author=" " w:date="2008-03-01T12:25:00Z"/>
        </w:rPr>
      </w:pPr>
      <w:ins w:id="7258" w:author=" " w:date="2008-03-01T12:25:00Z">
        <w:r>
          <w:rPr>
            <w:szCs w:val="37"/>
            <w:lang w:bidi="en-US"/>
          </w:rPr>
          <w:t>Portable Restroom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7261" w:author=" " w:date="2008-03-01T12:25:00Z"/>
        </w:rPr>
      </w:pPr>
      <w:ins w:id="7260" w:author=" " w:date="2008-03-01T12:25:00Z">
        <w:r>
          <w:rPr>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Reception 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Rental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rPr>
      </w:pPr>
      <w:r>
        <w:rPr>
          <w:szCs w:val="37"/>
          <w:lang w:bidi="en-US"/>
        </w:rPr>
        <w:t>Videographer</w:t>
      </w:r>
    </w:p>
    <w:p>
      <w:pPr>
        <w:pStyle w:val="Normal"/>
        <w:rPr>
          <w:szCs w:val="26"/>
          <w:lang w:bidi="en-US"/>
        </w:rPr>
      </w:pPr>
      <w:r>
        <w:rPr>
          <w:szCs w:val="26"/>
          <w:lang w:bidi="en-US"/>
        </w:rPr>
      </w:r>
    </w:p>
    <w:p>
      <w:pPr>
        <w:pStyle w:val="Normal"/>
        <w:rPr>
          <w:szCs w:val="37"/>
        </w:rPr>
      </w:pPr>
      <w:r>
        <w:rPr>
          <w:szCs w:val="37"/>
        </w:rPr>
        <w:t xml:space="preserve">Wedding Planner   </w:t>
      </w:r>
    </w:p>
    <w:p>
      <w:pPr>
        <w:pStyle w:val="Normal"/>
        <w:rPr>
          <w:szCs w:val="37"/>
        </w:rPr>
      </w:pPr>
      <w:r>
        <w:rPr>
          <w:szCs w:val="3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263" w:author="Ellie Davis" w:date="2008-02-22T13:07:00Z"/>
        </w:rPr>
      </w:pPr>
      <w:ins w:id="7262" w:author="Ellie Davis" w:date="2008-02-22T13:0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265" w:author="Ellie Davis" w:date="2008-02-22T13:07:00Z"/>
        </w:rPr>
      </w:pPr>
      <w:ins w:id="7264" w:author="Ellie Davis" w:date="2008-02-22T13:0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267" w:author="Ellie Davis" w:date="2008-02-22T13:07:00Z"/>
        </w:rPr>
      </w:pPr>
      <w:ins w:id="7266" w:author="Ellie Davis" w:date="2008-02-22T13:0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269" w:author="Ellie Davis" w:date="2008-02-22T13:07:00Z"/>
        </w:rPr>
      </w:pPr>
      <w:ins w:id="7268" w:author="Ellie Davis" w:date="2008-02-22T13:0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271" w:author="Ellie Davis" w:date="2008-02-22T13:07:00Z"/>
        </w:rPr>
      </w:pPr>
      <w:ins w:id="7270" w:author="Ellie Davis" w:date="2008-02-22T13:0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273" w:author="Ellie Davis" w:date="2008-02-22T13:07:00Z"/>
        </w:rPr>
      </w:pPr>
      <w:ins w:id="7272" w:author="Ellie Davis" w:date="2008-02-22T13:0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275" w:author="Ellie Davis" w:date="2008-02-22T13:07:00Z"/>
        </w:rPr>
      </w:pPr>
      <w:ins w:id="7274" w:author="Ellie Davis" w:date="2008-02-22T13:0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6"/>
          <w:lang w:bidi="en-US"/>
        </w:rPr>
      </w:pPr>
      <w:r>
        <w:rPr>
          <w:b/>
          <w:sz w:val="28"/>
          <w:szCs w:val="32"/>
          <w:lang w:bidi="en-US"/>
        </w:rPr>
        <w:t xml:space="preserve">Bride’s Advisor: </w:t>
      </w:r>
      <w:del w:id="7276" w:author="Ellie Davis" w:date="2008-02-22T13:07:00Z">
        <w:r>
          <w:rPr>
            <w:b/>
            <w:sz w:val="28"/>
            <w:szCs w:val="32"/>
            <w:lang w:bidi="en-US"/>
          </w:rPr>
          <w:delText xml:space="preserve"> </w:delText>
        </w:r>
      </w:del>
      <w:r>
        <w:rPr>
          <w:b/>
          <w:sz w:val="28"/>
          <w:szCs w:val="32"/>
          <w:lang w:bidi="en-US"/>
        </w:rPr>
        <w:t xml:space="preserve">Charles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277" w:author="Dianne Shaver" w:date="2008-03-17T20:36:00Z"/>
        </w:rPr>
      </w:pPr>
      <w:r>
        <w:rPr>
          <w:b/>
          <w:sz w:val="28"/>
          <w:szCs w:val="32"/>
          <w:lang w:bidi="en-US"/>
        </w:rPr>
        <w:t>Gratuity Work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r>
        <w:rPr>
          <w:b/>
          <w:sz w:val="28"/>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7279" w:author=" " w:date="2008-03-17T12:57:00Z"/>
        </w:rPr>
      </w:pPr>
      <w:ins w:id="7278" w:author=" " w:date="2008-03-17T12:57:00Z">
        <w:r>
          <w:rPr>
            <w:b/>
            <w:lang w:bidi="en-US"/>
          </w:rPr>
          <w:t>Keep this form blank so you can make as many copies as necessary. Fill out and put one of the copies into the pocket provide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6"/>
          <w:lang w:bidi="en-US"/>
        </w:rPr>
      </w:pPr>
      <w:del w:id="7280" w:author=" " w:date="2008-03-01T12:27:00Z">
        <w:r>
          <w:rPr>
            <w:b/>
            <w:sz w:val="32"/>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7282" w:author=" " w:date="2008-03-01T12:28:00Z"/>
        </w:rPr>
      </w:pPr>
      <w:ins w:id="7281" w:author=" " w:date="2008-03-01T12:28:00Z">
        <w:r>
          <w:rPr>
            <w:szCs w:val="32"/>
            <w:lang w:bidi="en-US"/>
          </w:rPr>
          <w:t>Here is a list of the people you may want to consider giving a gratuity to on the day of your wedding.</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7288" w:author=" " w:date="2008-03-01T12:28:00Z"/>
        </w:rPr>
      </w:pPr>
      <w:del w:id="7283" w:author=" " w:date="2008-03-01T12:28:00Z">
        <w:commentRangeStart w:id="93"/>
        <w:r>
          <w:rPr>
            <w:szCs w:val="32"/>
            <w:lang w:bidi="en-US"/>
          </w:rPr>
          <w:delText>As stated in the book</w:delText>
        </w:r>
      </w:del>
      <w:del w:id="7284" w:author=" " w:date="2008-03-01T12:28:00Z">
        <w:r>
          <w:rPr>
            <w:rStyle w:val="CommentReference"/>
            <w:vanish w:val="false"/>
          </w:rPr>
        </w:r>
      </w:del>
      <w:del w:id="7285" w:author=" " w:date="2008-03-01T12:28:00Z">
        <w:commentRangeEnd w:id="93"/>
        <w:r>
          <w:commentReference w:id="93"/>
        </w:r>
        <w:r>
          <w:rPr>
            <w:szCs w:val="32"/>
            <w:lang w:bidi="en-US"/>
          </w:rPr>
          <w:delText xml:space="preserve">, gratuities are not required but help show your appreciation for all of the many people that help make your wedding day fantastic.  Tips are given out on the day of the wedding.  </w:delText>
        </w:r>
      </w:del>
      <w:del w:id="7286" w:author=" " w:date="2008-03-01T12:28:00Z">
        <w:commentRangeStart w:id="94"/>
        <w:r>
          <w:rPr>
            <w:szCs w:val="32"/>
            <w:lang w:bidi="en-US"/>
          </w:rPr>
          <w:delText>Make sure to make copies of the worksheets.</w:delText>
        </w:r>
      </w:del>
      <w:del w:id="7287" w:author=" " w:date="2008-03-01T12:28:00Z">
        <w:commentRangeEnd w:id="94"/>
        <w:r>
          <w:commentReference w:id="94"/>
        </w:r>
        <w:r>
          <w:rPr>
            <w:rStyle w:val="CommentReference"/>
            <w:vanish w:val="false"/>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289" w:author=" " w:date="2008-03-01T12:28:00Z">
        <w:r>
          <w:rPr>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290" w:author=" " w:date="2008-03-01T12:29:00Z">
        <w:r>
          <w:rPr>
            <w:szCs w:val="32"/>
            <w:lang w:bidi="en-US"/>
          </w:rPr>
          <w:delText>PERSONAL</w:delText>
        </w:r>
      </w:del>
      <w:ins w:id="7291" w:author=" " w:date="2008-03-01T12:29:00Z">
        <w:r>
          <w:rPr>
            <w:szCs w:val="32"/>
            <w:lang w:bidi="en-US"/>
          </w:rPr>
          <w:tab/>
          <w:tab/>
        </w:r>
      </w:ins>
      <w:r>
        <w:rPr>
          <w:szCs w:val="32"/>
          <w:lang w:bidi="en-US"/>
        </w:rPr>
        <w:t>    Amount Budgeted       Method                  Who will be responsible fo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292" w:author="Ellie Davis" w:date="2008-02-22T22:17:00Z">
        <w:r>
          <w:rPr>
            <w:szCs w:val="32"/>
            <w:lang w:bidi="en-US"/>
          </w:rPr>
          <w:delText>Officiant</w:delText>
        </w:r>
      </w:del>
      <w:ins w:id="7293" w:author="Ellie Davis" w:date="2008-02-22T22:17:00Z">
        <w:del w:id="7294" w:author=" " w:date="2008-02-24T12:48:00Z">
          <w:r>
            <w:rPr>
              <w:szCs w:val="32"/>
              <w:lang w:bidi="en-US"/>
            </w:rPr>
            <w:delText>Officiator</w:delText>
          </w:r>
        </w:del>
      </w:ins>
      <w:ins w:id="7295" w:author=" " w:date="2008-02-24T12:48:00Z">
        <w:r>
          <w:rPr>
            <w:szCs w:val="32"/>
            <w:lang w:bidi="en-US"/>
          </w:rPr>
          <w:t>Officia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Sex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Organ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Limo D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297" w:author="Ellie Davis" w:date="2008-02-22T13:06:00Z"/>
        </w:rPr>
      </w:pPr>
      <w:r>
        <w:rPr>
          <w:szCs w:val="32"/>
          <w:lang w:bidi="en-US"/>
        </w:rPr>
        <w:t>Carriage</w:t>
      </w:r>
      <w:ins w:id="7296" w:author="Ellie Davis" w:date="2008-02-22T13:06:00Z">
        <w:r>
          <w:rPr>
            <w:szCs w:val="32"/>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D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DJ/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Catering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Hotel </w:t>
      </w:r>
      <w:ins w:id="7298" w:author="Ellie Davis" w:date="2008-02-22T13:08:00Z">
        <w:r>
          <w:rPr>
            <w:szCs w:val="32"/>
            <w:lang w:bidi="en-US"/>
          </w:rPr>
          <w:t>S</w:t>
        </w:r>
      </w:ins>
      <w:del w:id="7299" w:author="Ellie Davis" w:date="2008-02-22T13:08:00Z">
        <w:r>
          <w:rPr>
            <w:szCs w:val="32"/>
            <w:lang w:bidi="en-US"/>
          </w:rPr>
          <w:delText>s</w:delText>
        </w:r>
      </w:del>
      <w:r>
        <w:rPr>
          <w:szCs w:val="32"/>
          <w:lang w:bidi="en-US"/>
        </w:rPr>
        <w:t>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301" w:author=" " w:date="2008-03-18T14:39:00Z"/>
        </w:rPr>
      </w:pPr>
      <w:ins w:id="7300" w:author=" " w:date="2008-03-18T14:39: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7303" w:author="Dianne Shaver" w:date="2008-03-17T20:36:00Z"/>
        </w:rPr>
      </w:pPr>
      <w:del w:id="7302" w:author="Dianne Shaver" w:date="2008-03-17T20:36: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7305" w:author="Dianne Shaver" w:date="2008-03-17T20:36:00Z"/>
        </w:rPr>
      </w:pPr>
      <w:del w:id="7304" w:author="Dianne Shaver" w:date="2008-03-17T20:36: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7307" w:author="Dianne Shaver" w:date="2008-03-17T20:36:00Z"/>
        </w:rPr>
      </w:pPr>
      <w:del w:id="7306" w:author="Dianne Shaver" w:date="2008-03-17T20:36: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6"/>
          <w:lang w:bidi="en-US"/>
        </w:rPr>
      </w:pPr>
      <w:del w:id="7308" w:author=" " w:date="2008-05-29T13:05:00Z">
        <w:r>
          <w:rPr>
            <w:b/>
            <w:sz w:val="28"/>
            <w:szCs w:val="32"/>
            <w:lang w:bidi="en-US"/>
          </w:rPr>
          <w:delText>Bride’s Advisor: Charleston</w:delText>
        </w:r>
      </w:del>
      <w:ins w:id="7309" w:author=" " w:date="2008-05-29T13:05:00Z">
        <w:r>
          <w:rPr>
            <w:b/>
            <w:sz w:val="28"/>
            <w:szCs w:val="32"/>
            <w:lang w:bidi="en-US"/>
          </w:rPr>
          <w:t>Bride’s Advisor 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szCs w:val="32"/>
          <w:lang w:bidi="en-US"/>
        </w:rPr>
        <w:t>$7</w:t>
      </w:r>
      <w:ins w:id="7310" w:author="Dianne Shaver" w:date="2008-03-17T20:36:00Z">
        <w:r>
          <w:rPr>
            <w:b/>
            <w:sz w:val="28"/>
            <w:szCs w:val="32"/>
            <w:lang w:bidi="en-US"/>
          </w:rPr>
          <w:t>,</w:t>
        </w:r>
      </w:ins>
      <w:r>
        <w:rPr>
          <w:b/>
          <w:sz w:val="28"/>
          <w:szCs w:val="32"/>
          <w:lang w:bidi="en-US"/>
        </w:rPr>
        <w:t>500 Sample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312" w:author=" " w:date="2008-03-01T12:30:00Z"/>
        </w:rPr>
      </w:pPr>
      <w:del w:id="7311" w:author=" " w:date="2008-03-01T12:30:00Z">
        <w:r>
          <w:rPr>
            <w:szCs w:val="32"/>
            <w:lang w:bidi="en-US"/>
          </w:rPr>
          <w:delText>We have created several sample budgets for weddings based on weddings that we have planned.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314" w:author=" " w:date="2008-03-01T12:30:00Z"/>
        </w:rPr>
      </w:pPr>
      <w:del w:id="7313" w:author=" " w:date="2008-03-01T12:30: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This budget is based on </w:t>
      </w:r>
      <w:ins w:id="7315" w:author="Ellie Davis" w:date="2008-02-22T13:08:00Z">
        <w:r>
          <w:rPr>
            <w:szCs w:val="37"/>
            <w:lang w:bidi="en-US"/>
          </w:rPr>
          <w:t xml:space="preserve">a </w:t>
        </w:r>
      </w:ins>
      <w:r>
        <w:rPr>
          <w:szCs w:val="37"/>
          <w:lang w:bidi="en-US"/>
        </w:rPr>
        <w:t xml:space="preserve">thirty-something couple hosting a small destination wedding in Charleston.  </w:t>
      </w:r>
      <w:del w:id="7316" w:author=" " w:date="2008-03-01T12:31:00Z">
        <w:r>
          <w:rPr>
            <w:szCs w:val="37"/>
            <w:lang w:bidi="en-US"/>
          </w:rPr>
          <w:delText xml:space="preserve">They are both from out-of-state but fell in love with Charleston after visiting one weekend a few years ago.  </w:delText>
        </w:r>
      </w:del>
      <w:r>
        <w:rPr>
          <w:szCs w:val="37"/>
          <w:lang w:bidi="en-US"/>
        </w:rPr>
        <w:t>They prefer</w:t>
      </w:r>
      <w:ins w:id="7317" w:author="Ellie Davis" w:date="2008-02-22T13:09:00Z">
        <w:r>
          <w:rPr>
            <w:szCs w:val="37"/>
            <w:lang w:bidi="en-US"/>
          </w:rPr>
          <w:t>red</w:t>
        </w:r>
      </w:ins>
      <w:r>
        <w:rPr>
          <w:szCs w:val="37"/>
          <w:lang w:bidi="en-US"/>
        </w:rPr>
        <w:t xml:space="preserve"> to invite only immediate family and close friends to the wedding</w:t>
      </w:r>
      <w:ins w:id="7318" w:author="Dianne Shaver" w:date="2008-03-17T20:37:00Z">
        <w:r>
          <w:rPr>
            <w:szCs w:val="37"/>
            <w:lang w:bidi="en-US"/>
          </w:rPr>
          <w:t xml:space="preserve"> and total guest list of twenty-three.</w:t>
        </w:r>
      </w:ins>
      <w:del w:id="7319" w:author="Dianne Shaver" w:date="2008-03-17T20:37:00Z">
        <w:r>
          <w:rPr>
            <w:szCs w:val="37"/>
            <w:lang w:bidi="en-US"/>
          </w:rPr>
          <w:delText>. </w:delText>
        </w:r>
      </w:del>
      <w:r>
        <w:rPr>
          <w:szCs w:val="37"/>
          <w:lang w:bidi="en-US"/>
        </w:rPr>
        <w:t xml:space="preserve"> Their families live</w:t>
      </w:r>
      <w:ins w:id="7320" w:author=" " w:date="2008-03-01T12:34:00Z">
        <w:r>
          <w:rPr>
            <w:szCs w:val="37"/>
            <w:lang w:bidi="en-US"/>
          </w:rPr>
          <w:t>d</w:t>
        </w:r>
      </w:ins>
      <w:r>
        <w:rPr>
          <w:szCs w:val="37"/>
          <w:lang w:bidi="en-US"/>
        </w:rPr>
        <w:t xml:space="preserve"> several states away but within reasonable driving distance</w:t>
      </w:r>
      <w:del w:id="7321" w:author=" " w:date="2008-03-01T12:31:00Z">
        <w:r>
          <w:rPr>
            <w:szCs w:val="37"/>
            <w:lang w:bidi="en-US"/>
          </w:rPr>
          <w:delText xml:space="preserve"> and the families have agreed to make the trip</w:delText>
        </w:r>
      </w:del>
      <w:r>
        <w:rPr>
          <w:szCs w:val="37"/>
          <w:lang w:bidi="en-US"/>
        </w:rPr>
        <w:t xml:space="preserve">.  The wedding </w:t>
      </w:r>
      <w:del w:id="7322" w:author=" " w:date="2008-03-01T12:34:00Z">
        <w:r>
          <w:rPr>
            <w:szCs w:val="37"/>
            <w:lang w:bidi="en-US"/>
          </w:rPr>
          <w:delText>is being</w:delText>
        </w:r>
      </w:del>
      <w:ins w:id="7323" w:author=" " w:date="2008-03-01T12:34:00Z">
        <w:r>
          <w:rPr>
            <w:szCs w:val="37"/>
            <w:lang w:bidi="en-US"/>
          </w:rPr>
          <w:t>was</w:t>
        </w:r>
      </w:ins>
      <w:r>
        <w:rPr>
          <w:szCs w:val="37"/>
          <w:lang w:bidi="en-US"/>
        </w:rPr>
        <w:t xml:space="preserve"> paid for entirely by the bride and groom. This couple</w:t>
      </w:r>
      <w:ins w:id="7324" w:author=" " w:date="2008-03-01T12:32:00Z">
        <w:r>
          <w:rPr>
            <w:szCs w:val="37"/>
            <w:lang w:bidi="en-US"/>
          </w:rPr>
          <w:t>’s budget priority was their dream honeymoon to Tahiti so they planned a small</w:t>
        </w:r>
      </w:ins>
      <w:ins w:id="7325" w:author=" " w:date="2008-03-01T12:35:00Z">
        <w:r>
          <w:rPr>
            <w:szCs w:val="37"/>
            <w:lang w:bidi="en-US"/>
          </w:rPr>
          <w:t>, intimate</w:t>
        </w:r>
      </w:ins>
      <w:ins w:id="7326" w:author=" " w:date="2008-03-01T12:32:00Z">
        <w:r>
          <w:rPr>
            <w:szCs w:val="37"/>
            <w:lang w:bidi="en-US"/>
          </w:rPr>
          <w:t xml:space="preserve"> wedding.</w:t>
        </w:r>
      </w:ins>
      <w:del w:id="7327" w:author=" " w:date="2008-03-01T12:32:00Z">
        <w:r>
          <w:rPr>
            <w:szCs w:val="37"/>
            <w:lang w:bidi="en-US"/>
          </w:rPr>
          <w:delText xml:space="preserve"> decided that a small destination wedding to share with close friends and family was important to them than a large event. However, more importantly the couple preferred to spend a majority of their money on a dream honeymoon to Tahiti.</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328" w:author=" " w:date="2008-03-01T12:35:00Z">
        <w:commentRangeStart w:id="95"/>
        <w:r>
          <w:rPr>
            <w:szCs w:val="37"/>
            <w:lang w:bidi="en-US"/>
          </w:rPr>
          <w:delText>This couple</w:delText>
        </w:r>
      </w:del>
      <w:ins w:id="7329" w:author=" " w:date="2008-03-01T12:35:00Z">
        <w:r>
          <w:rPr>
            <w:szCs w:val="37"/>
            <w:lang w:bidi="en-US"/>
          </w:rPr>
          <w:t>They</w:t>
        </w:r>
      </w:ins>
      <w:r>
        <w:rPr>
          <w:szCs w:val="37"/>
          <w:lang w:bidi="en-US"/>
        </w:rPr>
        <w:t xml:space="preserve"> </w:t>
      </w:r>
      <w:del w:id="7330" w:author=" " w:date="2008-03-01T12:33:00Z">
        <w:r>
          <w:rPr>
            <w:szCs w:val="37"/>
            <w:lang w:bidi="en-US"/>
          </w:rPr>
          <w:delText xml:space="preserve">has decided to </w:delText>
        </w:r>
      </w:del>
      <w:ins w:id="7331" w:author=" " w:date="2008-03-01T12:34:00Z">
        <w:r>
          <w:rPr>
            <w:szCs w:val="37"/>
            <w:lang w:bidi="en-US"/>
          </w:rPr>
          <w:t>got</w:t>
        </w:r>
      </w:ins>
      <w:del w:id="7332" w:author=" " w:date="2008-03-01T12:34:00Z">
        <w:r>
          <w:rPr>
            <w:szCs w:val="37"/>
            <w:lang w:bidi="en-US"/>
          </w:rPr>
          <w:delText>get</w:delText>
        </w:r>
      </w:del>
      <w:r>
        <w:rPr>
          <w:szCs w:val="37"/>
          <w:lang w:bidi="en-US"/>
        </w:rPr>
        <w:t xml:space="preserve"> married </w:t>
      </w:r>
      <w:ins w:id="7333" w:author="Ellie Davis" w:date="2008-02-22T13:10:00Z">
        <w:r>
          <w:rPr>
            <w:szCs w:val="37"/>
            <w:lang w:bidi="en-US"/>
          </w:rPr>
          <w:t xml:space="preserve">in June </w:t>
        </w:r>
      </w:ins>
      <w:r>
        <w:rPr>
          <w:szCs w:val="37"/>
          <w:lang w:bidi="en-US"/>
        </w:rPr>
        <w:t xml:space="preserve">at the </w:t>
      </w:r>
      <w:ins w:id="7334" w:author="Ellie Davis" w:date="2008-02-22T13:10:00Z">
        <w:r>
          <w:rPr>
            <w:szCs w:val="37"/>
            <w:lang w:bidi="en-US"/>
          </w:rPr>
          <w:t>g</w:t>
        </w:r>
      </w:ins>
      <w:del w:id="7335" w:author="Ellie Davis" w:date="2008-02-22T13:10:00Z">
        <w:r>
          <w:rPr>
            <w:szCs w:val="37"/>
            <w:lang w:bidi="en-US"/>
          </w:rPr>
          <w:delText>G</w:delText>
        </w:r>
      </w:del>
      <w:r>
        <w:rPr>
          <w:szCs w:val="37"/>
          <w:lang w:bidi="en-US"/>
        </w:rPr>
        <w:t>azebo at White Point Gardens, which is on the Battery</w:t>
      </w:r>
      <w:r>
        <w:rPr>
          <w:rStyle w:val="CommentReference"/>
          <w:vanish w:val="false"/>
        </w:rPr>
      </w:r>
      <w:del w:id="7336" w:author="Ellie Davis" w:date="2008-02-22T13:10:00Z">
        <w:commentRangeEnd w:id="95"/>
        <w:r>
          <w:commentReference w:id="95"/>
        </w:r>
        <w:r>
          <w:rPr>
            <w:szCs w:val="37"/>
            <w:lang w:bidi="en-US"/>
          </w:rPr>
          <w:delText xml:space="preserve"> in June</w:delText>
        </w:r>
      </w:del>
      <w:r>
        <w:rPr>
          <w:szCs w:val="37"/>
          <w:lang w:bidi="en-US"/>
        </w:rPr>
        <w:t xml:space="preserve">. </w:t>
      </w:r>
      <w:del w:id="7337" w:author=" " w:date="2008-03-01T12:35:00Z">
        <w:r>
          <w:rPr>
            <w:szCs w:val="37"/>
            <w:lang w:bidi="en-US"/>
          </w:rPr>
          <w:delText>Naturally</w:delText>
        </w:r>
      </w:del>
      <w:ins w:id="7338" w:author="Ellie Davis" w:date="2008-02-22T13:10:00Z">
        <w:del w:id="7339" w:author=" " w:date="2008-03-01T12:35:00Z">
          <w:r>
            <w:rPr>
              <w:szCs w:val="37"/>
              <w:lang w:bidi="en-US"/>
            </w:rPr>
            <w:delText>,</w:delText>
          </w:r>
        </w:del>
      </w:ins>
      <w:del w:id="7340" w:author=" " w:date="2008-03-01T12:35:00Z">
        <w:r>
          <w:rPr>
            <w:szCs w:val="37"/>
            <w:lang w:bidi="en-US"/>
          </w:rPr>
          <w:delText xml:space="preserve"> there is stunning scenery of the harbor and the historic homes all around the Gazebo, so the pictures will be gorgeous.</w:delText>
        </w:r>
      </w:del>
      <w:r>
        <w:rPr>
          <w:szCs w:val="37"/>
          <w:lang w:bidi="en-US"/>
        </w:rPr>
        <w:t xml:space="preserve">  The only drawback </w:t>
      </w:r>
      <w:ins w:id="7341" w:author=" " w:date="2008-03-01T12:35:00Z">
        <w:r>
          <w:rPr>
            <w:szCs w:val="37"/>
            <w:lang w:bidi="en-US"/>
          </w:rPr>
          <w:t xml:space="preserve">about that location </w:t>
        </w:r>
      </w:ins>
      <w:ins w:id="7342" w:author="Dianne Shaver" w:date="2008-03-17T20:38:00Z">
        <w:r>
          <w:rPr>
            <w:szCs w:val="37"/>
            <w:lang w:bidi="en-US"/>
          </w:rPr>
          <w:t>was</w:t>
        </w:r>
      </w:ins>
      <w:del w:id="7343" w:author="Dianne Shaver" w:date="2008-03-17T20:38:00Z">
        <w:r>
          <w:rPr>
            <w:szCs w:val="37"/>
            <w:lang w:bidi="en-US"/>
          </w:rPr>
          <w:delText>is</w:delText>
        </w:r>
      </w:del>
      <w:r>
        <w:rPr>
          <w:szCs w:val="37"/>
          <w:lang w:bidi="en-US"/>
        </w:rPr>
        <w:t xml:space="preserve"> that there </w:t>
      </w:r>
      <w:ins w:id="7344" w:author="Dianne Shaver" w:date="2008-03-17T20:39:00Z">
        <w:r>
          <w:rPr>
            <w:szCs w:val="37"/>
            <w:lang w:bidi="en-US"/>
          </w:rPr>
          <w:t>we</w:t>
        </w:r>
      </w:ins>
      <w:del w:id="7345" w:author="Dianne Shaver" w:date="2008-03-17T20:39:00Z">
        <w:r>
          <w:rPr>
            <w:szCs w:val="37"/>
            <w:lang w:bidi="en-US"/>
          </w:rPr>
          <w:delText>a</w:delText>
        </w:r>
      </w:del>
      <w:r>
        <w:rPr>
          <w:szCs w:val="37"/>
          <w:lang w:bidi="en-US"/>
        </w:rPr>
        <w:t xml:space="preserve">re </w:t>
      </w:r>
      <w:del w:id="7346" w:author="Ellie Davis" w:date="2008-02-22T13:14:00Z">
        <w:r>
          <w:rPr>
            <w:szCs w:val="37"/>
            <w:lang w:bidi="en-US"/>
          </w:rPr>
          <w:delText xml:space="preserve">always </w:delText>
        </w:r>
      </w:del>
      <w:r>
        <w:rPr>
          <w:szCs w:val="37"/>
          <w:lang w:bidi="en-US"/>
        </w:rPr>
        <w:t xml:space="preserve">cars and people around but it is </w:t>
      </w:r>
      <w:ins w:id="7347" w:author="Dianne Shaver" w:date="2008-03-17T20:39:00Z">
        <w:r>
          <w:rPr>
            <w:szCs w:val="37"/>
            <w:lang w:bidi="en-US"/>
          </w:rPr>
          <w:t xml:space="preserve">was </w:t>
        </w:r>
      </w:ins>
      <w:del w:id="7348" w:author="Dianne Shaver" w:date="2008-03-17T20:39:00Z">
        <w:r>
          <w:rPr>
            <w:szCs w:val="37"/>
            <w:lang w:bidi="en-US"/>
          </w:rPr>
          <w:delText xml:space="preserve">still </w:delText>
        </w:r>
      </w:del>
      <w:r>
        <w:rPr>
          <w:szCs w:val="37"/>
          <w:lang w:bidi="en-US"/>
        </w:rPr>
        <w:t xml:space="preserve">a beautiful and inexpensive place to get married.  There </w:t>
      </w:r>
      <w:del w:id="7349" w:author=" " w:date="2008-03-01T12:36:00Z">
        <w:r>
          <w:rPr>
            <w:szCs w:val="37"/>
            <w:lang w:bidi="en-US"/>
          </w:rPr>
          <w:delText xml:space="preserve">are </w:delText>
        </w:r>
      </w:del>
      <w:ins w:id="7350" w:author=" " w:date="2008-03-01T12:36:00Z">
        <w:r>
          <w:rPr>
            <w:szCs w:val="37"/>
            <w:lang w:bidi="en-US"/>
          </w:rPr>
          <w:t xml:space="preserve">were </w:t>
        </w:r>
      </w:ins>
      <w:ins w:id="7351" w:author="Ellie Davis" w:date="2008-02-22T13:14:00Z">
        <w:r>
          <w:rPr>
            <w:szCs w:val="37"/>
            <w:lang w:bidi="en-US"/>
          </w:rPr>
          <w:t>two</w:t>
        </w:r>
      </w:ins>
      <w:del w:id="7352" w:author="Ellie Davis" w:date="2008-02-22T13:14:00Z">
        <w:r>
          <w:rPr>
            <w:szCs w:val="37"/>
            <w:lang w:bidi="en-US"/>
          </w:rPr>
          <w:delText>2</w:delText>
        </w:r>
      </w:del>
      <w:r>
        <w:rPr>
          <w:szCs w:val="37"/>
          <w:lang w:bidi="en-US"/>
        </w:rPr>
        <w:t xml:space="preserve"> attendants</w:t>
      </w:r>
      <w:ins w:id="7353" w:author="Ellie Davis" w:date="2008-02-22T13:14:00Z">
        <w:r>
          <w:rPr>
            <w:szCs w:val="37"/>
            <w:lang w:bidi="en-US"/>
          </w:rPr>
          <w:t>,</w:t>
        </w:r>
      </w:ins>
      <w:del w:id="7354" w:author="Ellie Davis" w:date="2008-02-22T13:14:00Z">
        <w:r>
          <w:rPr>
            <w:szCs w:val="37"/>
            <w:lang w:bidi="en-US"/>
          </w:rPr>
          <w:delText xml:space="preserve"> and</w:delText>
        </w:r>
      </w:del>
      <w:r>
        <w:rPr>
          <w:szCs w:val="37"/>
          <w:lang w:bidi="en-US"/>
        </w:rPr>
        <w:t xml:space="preserve"> </w:t>
      </w:r>
      <w:ins w:id="7355" w:author="Ellie Davis" w:date="2008-02-22T13:14:00Z">
        <w:r>
          <w:rPr>
            <w:szCs w:val="37"/>
            <w:lang w:bidi="en-US"/>
          </w:rPr>
          <w:t>two</w:t>
        </w:r>
      </w:ins>
      <w:del w:id="7356" w:author="Ellie Davis" w:date="2008-02-22T13:14:00Z">
        <w:r>
          <w:rPr>
            <w:szCs w:val="37"/>
            <w:lang w:bidi="en-US"/>
          </w:rPr>
          <w:delText>2</w:delText>
        </w:r>
      </w:del>
      <w:r>
        <w:rPr>
          <w:szCs w:val="37"/>
          <w:lang w:bidi="en-US"/>
        </w:rPr>
        <w:t xml:space="preserve"> groomsmen</w:t>
      </w:r>
      <w:ins w:id="7357" w:author="Dianne Shaver" w:date="2008-03-17T20:39:00Z">
        <w:r>
          <w:rPr>
            <w:szCs w:val="37"/>
            <w:lang w:bidi="en-US"/>
          </w:rPr>
          <w:t>.</w:t>
        </w:r>
      </w:ins>
      <w:r>
        <w:rPr>
          <w:szCs w:val="37"/>
          <w:lang w:bidi="en-US"/>
        </w:rPr>
        <w:t xml:space="preserve"> </w:t>
      </w:r>
      <w:del w:id="7358" w:author="Dianne Shaver" w:date="2008-03-17T20:39:00Z">
        <w:r>
          <w:rPr>
            <w:szCs w:val="37"/>
            <w:lang w:bidi="en-US"/>
          </w:rPr>
          <w:delText xml:space="preserve">and about </w:delText>
        </w:r>
      </w:del>
      <w:ins w:id="7359" w:author="Ellie Davis" w:date="2008-02-22T13:14:00Z">
        <w:del w:id="7360" w:author="Dianne Shaver" w:date="2008-03-17T20:39:00Z">
          <w:r>
            <w:rPr>
              <w:szCs w:val="37"/>
              <w:lang w:bidi="en-US"/>
            </w:rPr>
            <w:delText>twenty</w:delText>
          </w:r>
        </w:del>
      </w:ins>
      <w:del w:id="7361" w:author="Dianne Shaver" w:date="2008-03-17T20:39:00Z">
        <w:r>
          <w:rPr>
            <w:szCs w:val="37"/>
            <w:lang w:bidi="en-US"/>
          </w:rPr>
          <w:delText xml:space="preserve">20 guests.  </w:delText>
        </w:r>
      </w:del>
      <w:r>
        <w:rPr>
          <w:szCs w:val="37"/>
          <w:lang w:bidi="en-US"/>
        </w:rPr>
        <w:t xml:space="preserve">It </w:t>
      </w:r>
      <w:del w:id="7362" w:author=" " w:date="2008-03-01T12:36:00Z">
        <w:r>
          <w:rPr>
            <w:szCs w:val="37"/>
            <w:lang w:bidi="en-US"/>
          </w:rPr>
          <w:delText xml:space="preserve">takes </w:delText>
        </w:r>
      </w:del>
      <w:ins w:id="7363" w:author=" " w:date="2008-03-01T12:36:00Z">
        <w:r>
          <w:rPr>
            <w:szCs w:val="37"/>
            <w:lang w:bidi="en-US"/>
          </w:rPr>
          <w:t xml:space="preserve">took </w:t>
        </w:r>
      </w:ins>
      <w:r>
        <w:rPr>
          <w:szCs w:val="37"/>
          <w:lang w:bidi="en-US"/>
        </w:rPr>
        <w:t xml:space="preserve">place at </w:t>
      </w:r>
      <w:ins w:id="7364" w:author="Ellie Davis" w:date="2008-02-22T13:14:00Z">
        <w:r>
          <w:rPr>
            <w:szCs w:val="37"/>
            <w:lang w:bidi="en-US"/>
          </w:rPr>
          <w:t xml:space="preserve">two o’clock </w:t>
        </w:r>
      </w:ins>
      <w:del w:id="7365" w:author="Ellie Davis" w:date="2008-02-22T13:14:00Z">
        <w:r>
          <w:rPr>
            <w:szCs w:val="37"/>
            <w:lang w:bidi="en-US"/>
          </w:rPr>
          <w:delText xml:space="preserve">2pm </w:delText>
        </w:r>
      </w:del>
      <w:r>
        <w:rPr>
          <w:szCs w:val="37"/>
          <w:lang w:bidi="en-US"/>
        </w:rPr>
        <w:t xml:space="preserve">in the afternoon on a Sunday.  The reception </w:t>
      </w:r>
      <w:del w:id="7366" w:author=" " w:date="2008-03-01T12:36:00Z">
        <w:r>
          <w:rPr>
            <w:szCs w:val="37"/>
            <w:lang w:bidi="en-US"/>
          </w:rPr>
          <w:delText>will be</w:delText>
        </w:r>
      </w:del>
      <w:ins w:id="7367" w:author=" " w:date="2008-03-01T12:36:00Z">
        <w:r>
          <w:rPr>
            <w:szCs w:val="37"/>
            <w:lang w:bidi="en-US"/>
          </w:rPr>
          <w:t>was</w:t>
        </w:r>
      </w:ins>
      <w:r>
        <w:rPr>
          <w:szCs w:val="37"/>
          <w:lang w:bidi="en-US"/>
        </w:rPr>
        <w:t xml:space="preserve"> at a local restaurant in a private room.  The colors </w:t>
      </w:r>
      <w:del w:id="7368" w:author=" " w:date="2008-03-01T12:36:00Z">
        <w:r>
          <w:rPr>
            <w:szCs w:val="37"/>
            <w:lang w:bidi="en-US"/>
          </w:rPr>
          <w:delText xml:space="preserve">are </w:delText>
        </w:r>
      </w:del>
      <w:ins w:id="7369" w:author=" " w:date="2008-03-01T12:36:00Z">
        <w:r>
          <w:rPr>
            <w:szCs w:val="37"/>
            <w:lang w:bidi="en-US"/>
          </w:rPr>
          <w:t xml:space="preserve">were </w:t>
        </w:r>
      </w:ins>
      <w:r>
        <w:rPr>
          <w:szCs w:val="37"/>
          <w:lang w:bidi="en-US"/>
        </w:rPr>
        <w:t>lilac and sil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Budget Item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Attire</w:t>
      </w:r>
      <w:del w:id="7370" w:author=" " w:date="2008-03-01T13:05: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xml:space="preserve">          </w:t>
      </w:r>
      <w:r>
        <w:rPr>
          <w:szCs w:val="37"/>
          <w:lang w:bidi="en-US"/>
        </w:rPr>
        <w:t>Wedding Ensem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Dress for ceremony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hoes for ceremony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Groom’s Tuxedo/suit                                               $175 (r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hirt</w:t>
      </w:r>
    </w:p>
    <w:p>
      <w:pPr>
        <w:pStyle w:val="Normal"/>
        <w:rPr>
          <w:szCs w:val="37"/>
          <w:lang w:bidi="en-US"/>
          <w:del w:id="7371" w:author="Ellie Davis" w:date="2008-02-22T13:15:00Z"/>
        </w:rPr>
      </w:pPr>
      <w:r>
        <w:rPr>
          <w:szCs w:val="37"/>
          <w:lang w:bidi="en-US"/>
        </w:rPr>
        <w:t xml:space="preserve">                    </w:t>
      </w:r>
      <w:r>
        <w:rPr>
          <w:szCs w:val="37"/>
          <w:lang w:bidi="en-US"/>
        </w:rPr>
        <w:t>Vest</w:t>
      </w:r>
    </w:p>
    <w:p>
      <w:pPr>
        <w:pStyle w:val="Normal"/>
        <w:rPr>
          <w:szCs w:val="37"/>
          <w:lang w:bidi="en-US"/>
        </w:rPr>
      </w:pPr>
      <w:r>
        <w:rPr>
          <w:szCs w:val="3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373" w:author="Ellie Davis" w:date="2008-02-22T13:15:00Z"/>
        </w:rPr>
      </w:pPr>
      <w:del w:id="7372" w:author="Ellie Davis" w:date="2008-02-22T13:15:00Z">
        <w:r>
          <w:rPr>
            <w:szCs w:val="37"/>
            <w:lang w:bidi="en-US"/>
          </w:rPr>
          <w:delText>Ves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Cuff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hoes/</w:t>
      </w:r>
      <w:ins w:id="7374" w:author="Ellie Davis" w:date="2008-02-22T13:18:00Z">
        <w:r>
          <w:rPr>
            <w:szCs w:val="37"/>
            <w:lang w:bidi="en-US"/>
          </w:rPr>
          <w:t>s</w:t>
        </w:r>
      </w:ins>
      <w:del w:id="7375" w:author="Ellie Davis" w:date="2008-02-22T13:18:00Z">
        <w:r>
          <w:rPr>
            <w:szCs w:val="37"/>
            <w:lang w:bidi="en-US"/>
          </w:rPr>
          <w:delText>S</w:delText>
        </w:r>
      </w:del>
      <w:r>
        <w:rPr>
          <w:szCs w:val="37"/>
          <w:lang w:bidi="en-US"/>
        </w:rPr>
        <w:t>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Tie/</w:t>
      </w:r>
      <w:ins w:id="7376" w:author="Ellie Davis" w:date="2008-02-22T13:18:00Z">
        <w:r>
          <w:rPr>
            <w:szCs w:val="37"/>
            <w:lang w:bidi="en-US"/>
          </w:rPr>
          <w:t>b</w:t>
        </w:r>
      </w:ins>
      <w:del w:id="7377" w:author="Ellie Davis" w:date="2008-02-22T13:18:00Z">
        <w:r>
          <w:rPr>
            <w:szCs w:val="37"/>
            <w:lang w:bidi="en-US"/>
          </w:rPr>
          <w:delText>B</w:delText>
        </w:r>
      </w:del>
      <w:r>
        <w:rPr>
          <w:szCs w:val="37"/>
          <w:lang w:bidi="en-US"/>
        </w:rPr>
        <w:t>ow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r>
        <w:rPr>
          <w:b/>
          <w:szCs w:val="37"/>
          <w:lang w:bidi="en-US"/>
        </w:rPr>
        <w:t>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Hair for bride (on-site</w:t>
      </w:r>
      <w:del w:id="7378" w:author=" " w:date="2008-03-01T12:38:00Z">
        <w:r>
          <w:rPr>
            <w:szCs w:val="37"/>
            <w:lang w:bidi="en-US"/>
          </w:rPr>
          <w:delText>/off-site</w:delText>
        </w:r>
      </w:del>
      <w:r>
        <w:rPr>
          <w:szCs w:val="37"/>
          <w:lang w:bidi="en-US"/>
        </w:rPr>
        <w:t xml:space="preserve">)                                </w:t>
      </w:r>
      <w:ins w:id="7379" w:author=" " w:date="2008-03-01T12:38:00Z">
        <w:r>
          <w:rPr>
            <w:szCs w:val="37"/>
            <w:lang w:bidi="en-US"/>
          </w:rPr>
          <w:tab/>
          <w:t xml:space="preserve">      </w:t>
        </w:r>
      </w:ins>
      <w:r>
        <w:rPr>
          <w:szCs w:val="37"/>
          <w:lang w:bidi="en-US"/>
        </w:rPr>
        <w:t>$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Makeup for bride                                                     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Fl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xml:space="preserve">                </w:t>
      </w:r>
      <w:r>
        <w:rPr>
          <w:szCs w:val="37"/>
          <w:lang w:bidi="en-US"/>
        </w:rPr>
        <w:t>Bride’s bouquet                                                                  $250</w:t>
      </w: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7"/>
          <w:lang w:bidi="en-US"/>
        </w:rPr>
        <w:t xml:space="preserve">Groom’s </w:t>
      </w:r>
      <w:r>
        <w:rPr>
          <w:szCs w:val="32"/>
          <w:lang w:bidi="en-US"/>
        </w:rPr>
        <w:t>boutonni</w:t>
      </w:r>
      <w:ins w:id="7380" w:author="Ellie Davis" w:date="2008-02-23T00:11:00Z">
        <w:r>
          <w:rPr>
            <w:szCs w:val="32"/>
            <w:lang w:bidi="en-US"/>
          </w:rPr>
          <w:t>è</w:t>
        </w:r>
      </w:ins>
      <w:del w:id="7381" w:author="Ellie Davis" w:date="2008-02-23T00:10:00Z">
        <w:r>
          <w:rPr>
            <w:szCs w:val="32"/>
            <w:lang w:bidi="en-US"/>
          </w:rPr>
          <w:delText>e</w:delText>
        </w:r>
      </w:del>
      <w:r>
        <w:rPr>
          <w:szCs w:val="32"/>
          <w:lang w:bidi="en-US"/>
        </w:rPr>
        <w:t>re</w:t>
      </w:r>
      <w:r>
        <w:rPr>
          <w:szCs w:val="37"/>
          <w:lang w:bidi="en-US"/>
        </w:rPr>
        <w:t>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7"/>
          <w:lang w:bidi="en-US"/>
        </w:rPr>
        <w:t xml:space="preserve">Bridesmaids’ </w:t>
      </w:r>
      <w:ins w:id="7382" w:author="Ellie Davis" w:date="2008-02-22T13:18:00Z">
        <w:r>
          <w:rPr>
            <w:szCs w:val="37"/>
            <w:lang w:bidi="en-US"/>
          </w:rPr>
          <w:t>f</w:t>
        </w:r>
      </w:ins>
      <w:del w:id="7383" w:author="Ellie Davis" w:date="2008-02-22T13:18:00Z">
        <w:r>
          <w:rPr>
            <w:szCs w:val="37"/>
            <w:lang w:bidi="en-US"/>
          </w:rPr>
          <w:delText>F</w:delText>
        </w:r>
      </w:del>
      <w:r>
        <w:rPr>
          <w:szCs w:val="37"/>
          <w:lang w:bidi="en-US"/>
        </w:rPr>
        <w:t>lowers (2 @ $75)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Groomsmen’s boutonni</w:t>
      </w:r>
      <w:ins w:id="7384" w:author="Ellie Davis" w:date="2008-02-23T00:11:00Z">
        <w:r>
          <w:rPr>
            <w:szCs w:val="32"/>
            <w:lang w:bidi="en-US"/>
          </w:rPr>
          <w:t>è</w:t>
        </w:r>
      </w:ins>
      <w:del w:id="7385" w:author="Ellie Davis" w:date="2008-02-23T00:11:00Z">
        <w:r>
          <w:rPr>
            <w:szCs w:val="32"/>
            <w:lang w:bidi="en-US"/>
          </w:rPr>
          <w:delText>e</w:delText>
        </w:r>
      </w:del>
      <w:r>
        <w:rPr>
          <w:szCs w:val="32"/>
          <w:lang w:bidi="en-US"/>
        </w:rPr>
        <w:t>re (2</w:t>
      </w:r>
      <w:ins w:id="7386" w:author=" " w:date="2008-03-01T12:39:00Z">
        <w:r>
          <w:rPr>
            <w:szCs w:val="32"/>
            <w:lang w:bidi="en-US"/>
          </w:rPr>
          <w:t xml:space="preserve"> @ $15</w:t>
        </w:r>
      </w:ins>
      <w:r>
        <w:rPr>
          <w:szCs w:val="32"/>
          <w:lang w:bidi="en-US"/>
        </w:rPr>
        <w:t>) </w:t>
      </w:r>
      <w:del w:id="7387" w:author=" " w:date="2008-03-01T12:39:00Z">
        <w:r>
          <w:rPr>
            <w:szCs w:val="32"/>
            <w:lang w:bidi="en-US"/>
          </w:rPr>
          <w:delText>            </w:delText>
        </w:r>
      </w:del>
      <w:r>
        <w:rPr>
          <w:szCs w:val="32"/>
          <w:lang w:bidi="en-US"/>
        </w:rPr>
        <w:t>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 xml:space="preserve">Mothers’ bouquets or corsages (2 @ </w:t>
      </w:r>
      <w:ins w:id="7388" w:author="Ellie Davis" w:date="2008-02-22T13:16:00Z">
        <w:r>
          <w:rPr>
            <w:szCs w:val="32"/>
            <w:lang w:bidi="en-US"/>
          </w:rPr>
          <w:t>$</w:t>
        </w:r>
      </w:ins>
      <w:r>
        <w:rPr>
          <w:szCs w:val="32"/>
          <w:lang w:bidi="en-US"/>
        </w:rPr>
        <w:t>45)           </w:t>
      </w:r>
      <w:del w:id="7389" w:author="Ellie Davis" w:date="2008-02-22T13:16:00Z">
        <w:r>
          <w:rPr>
            <w:szCs w:val="32"/>
            <w:lang w:bidi="en-US"/>
          </w:rPr>
          <w:delText>  </w:delText>
        </w:r>
      </w:del>
      <w:r>
        <w:rPr>
          <w:szCs w:val="32"/>
          <w:lang w:bidi="en-US"/>
        </w:rPr>
        <w:t>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Fathers’ boutonni</w:t>
      </w:r>
      <w:ins w:id="7390" w:author="Ellie Davis" w:date="2008-02-23T00:11:00Z">
        <w:r>
          <w:rPr>
            <w:szCs w:val="32"/>
            <w:lang w:bidi="en-US"/>
          </w:rPr>
          <w:t>è</w:t>
        </w:r>
      </w:ins>
      <w:del w:id="7391" w:author="Ellie Davis" w:date="2008-02-23T00:11:00Z">
        <w:r>
          <w:rPr>
            <w:szCs w:val="32"/>
            <w:lang w:bidi="en-US"/>
          </w:rPr>
          <w:delText>e</w:delText>
        </w:r>
      </w:del>
      <w:r>
        <w:rPr>
          <w:szCs w:val="32"/>
          <w:lang w:bidi="en-US"/>
        </w:rPr>
        <w:t>re (2</w:t>
      </w:r>
      <w:ins w:id="7392" w:author=" " w:date="2008-03-01T12:39:00Z">
        <w:r>
          <w:rPr>
            <w:szCs w:val="32"/>
            <w:lang w:bidi="en-US"/>
          </w:rPr>
          <w:t xml:space="preserve"> @ $14</w:t>
        </w:r>
      </w:ins>
      <w:r>
        <w:rPr>
          <w:szCs w:val="32"/>
          <w:lang w:bidi="en-US"/>
        </w:rPr>
        <w:t>)  </w:t>
      </w:r>
      <w:del w:id="7393" w:author=" " w:date="2008-03-01T12:39:00Z">
        <w:r>
          <w:rPr>
            <w:szCs w:val="32"/>
            <w:lang w:bidi="en-US"/>
          </w:rPr>
          <w:delText>            </w:delText>
        </w:r>
      </w:del>
      <w:r>
        <w:rPr>
          <w:szCs w:val="32"/>
          <w:lang w:bidi="en-US"/>
        </w:rPr>
        <w:t>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7"/>
          <w:lang w:bidi="en-US"/>
        </w:rPr>
        <w:t xml:space="preserve">Bows with greenery (10 @ $20) for the </w:t>
      </w:r>
      <w:ins w:id="7394" w:author="Ellie Davis" w:date="2008-02-22T13:16:00Z">
        <w:r>
          <w:rPr>
            <w:szCs w:val="37"/>
            <w:lang w:bidi="en-US"/>
          </w:rPr>
          <w:t>g</w:t>
        </w:r>
      </w:ins>
      <w:del w:id="7395" w:author="Ellie Davis" w:date="2008-02-22T13:16:00Z">
        <w:r>
          <w:rPr>
            <w:szCs w:val="37"/>
            <w:lang w:bidi="en-US"/>
          </w:rPr>
          <w:delText>G</w:delText>
        </w:r>
      </w:del>
      <w:r>
        <w:rPr>
          <w:szCs w:val="37"/>
          <w:lang w:bidi="en-US"/>
        </w:rPr>
        <w:t>azebo  </w:t>
      </w:r>
      <w:ins w:id="7396" w:author="Ellie Davis" w:date="2008-02-22T13:16:00Z">
        <w:r>
          <w:rPr>
            <w:szCs w:val="37"/>
            <w:lang w:bidi="en-US"/>
          </w:rPr>
          <w:t xml:space="preserve"> </w:t>
        </w:r>
      </w:ins>
      <w:r>
        <w:rPr>
          <w:szCs w:val="37"/>
          <w:lang w:bidi="en-US"/>
        </w:rPr>
        <w:t>             $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rPr>
          <w:szCs w:val="26"/>
          <w:lang w:bidi="en-US"/>
          <w:del w:id="7401" w:author=" " w:date="2008-03-01T12:40:00Z"/>
        </w:rPr>
      </w:pPr>
      <w:del w:id="7397" w:author=" " w:date="2008-03-01T12:41:00Z">
        <w:commentRangeStart w:id="96"/>
        <w:r>
          <w:rPr>
            <w:szCs w:val="37"/>
            <w:lang w:bidi="en-US"/>
          </w:rPr>
          <w:delText xml:space="preserve">          </w:delText>
        </w:r>
      </w:del>
      <w:ins w:id="7398" w:author=" " w:date="2008-03-01T12:39:00Z">
        <w:r>
          <w:rPr>
            <w:szCs w:val="37"/>
            <w:lang w:bidi="en-US"/>
          </w:rPr>
          <w:t xml:space="preserve">The bride and groom arranged for a guest to take down the bows and deliver them to the restaurant staff </w:t>
        </w:r>
      </w:ins>
      <w:ins w:id="7399" w:author=" " w:date="2008-03-01T12:41:00Z">
        <w:r>
          <w:rPr>
            <w:szCs w:val="37"/>
            <w:lang w:bidi="en-US"/>
          </w:rPr>
          <w:t>for use on the doors around the private room.</w:t>
        </w:r>
      </w:ins>
      <w:del w:id="7400" w:author=" " w:date="2008-03-01T12:40:00Z">
        <w:r>
          <w:rPr>
            <w:szCs w:val="37"/>
            <w:lang w:bidi="en-US"/>
          </w:rPr>
          <w:delText>You can then have someone take these from</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960" w:hanging="0"/>
        <w:rPr>
          <w:szCs w:val="26"/>
          <w:lang w:bidi="en-US"/>
          <w:del w:id="7407" w:author=" " w:date="2008-03-01T12:41:00Z"/>
        </w:rPr>
      </w:pPr>
      <w:del w:id="7402" w:author=" " w:date="2008-03-01T12:40:00Z">
        <w:r>
          <w:rPr>
            <w:szCs w:val="37"/>
            <w:lang w:bidi="en-US"/>
          </w:rPr>
          <w:delText xml:space="preserve">          </w:delText>
        </w:r>
      </w:del>
      <w:del w:id="7403" w:author=" " w:date="2008-03-01T12:40:00Z">
        <w:r>
          <w:rPr>
            <w:szCs w:val="37"/>
            <w:lang w:bidi="en-US"/>
          </w:rPr>
          <w:delText xml:space="preserve">the </w:delText>
        </w:r>
      </w:del>
      <w:ins w:id="7404" w:author="Ellie Davis" w:date="2008-02-22T13:16:00Z">
        <w:del w:id="7405" w:author=" " w:date="2008-03-01T12:40:00Z">
          <w:r>
            <w:rPr>
              <w:szCs w:val="37"/>
              <w:lang w:bidi="en-US"/>
            </w:rPr>
            <w:delText>g</w:delText>
          </w:r>
        </w:del>
      </w:ins>
      <w:del w:id="7406" w:author=" " w:date="2008-03-01T12:41:00Z">
        <w:r>
          <w:rPr>
            <w:szCs w:val="37"/>
            <w:lang w:bidi="en-US"/>
          </w:rPr>
          <w:delText>Gazebo and have the restaurant staff</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960" w:hanging="0"/>
        <w:rPr>
          <w:szCs w:val="26"/>
          <w:lang w:bidi="en-US"/>
          <w:del w:id="7410" w:author=" " w:date="2008-03-01T12:41:00Z"/>
        </w:rPr>
      </w:pPr>
      <w:del w:id="7408" w:author=" " w:date="2008-03-01T12:41:00Z">
        <w:r>
          <w:rPr>
            <w:szCs w:val="37"/>
            <w:lang w:bidi="en-US"/>
          </w:rPr>
          <w:delText xml:space="preserve">          </w:delText>
        </w:r>
      </w:del>
      <w:del w:id="7409" w:author=" " w:date="2008-03-01T12:41:00Z">
        <w:r>
          <w:rPr>
            <w:szCs w:val="37"/>
            <w:lang w:bidi="en-US"/>
          </w:rPr>
          <w:delText>put them on the doors and around th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960" w:hanging="0"/>
        <w:rPr>
          <w:szCs w:val="26"/>
          <w:lang w:bidi="en-US"/>
          <w:del w:id="7413" w:author=" " w:date="2008-03-01T12:41:00Z"/>
        </w:rPr>
      </w:pPr>
      <w:del w:id="7411" w:author=" " w:date="2008-03-01T12:41:00Z">
        <w:r>
          <w:rPr>
            <w:szCs w:val="37"/>
            <w:lang w:bidi="en-US"/>
          </w:rPr>
          <w:delText xml:space="preserve">          </w:delText>
        </w:r>
      </w:del>
      <w:del w:id="7412" w:author=" " w:date="2008-03-01T12:41:00Z">
        <w:r>
          <w:rPr>
            <w:szCs w:val="37"/>
            <w:lang w:bidi="en-US"/>
          </w:rPr>
          <w:delText>private room for more decoratio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rPr>
          <w:szCs w:val="37"/>
          <w:lang w:bidi="en-US"/>
          <w:ins w:id="7416" w:author=" " w:date="2008-03-01T12:41:00Z"/>
        </w:rPr>
      </w:pPr>
      <w:del w:id="7414" w:author=" " w:date="2008-03-01T12:41:00Z">
        <w:r>
          <w:rPr>
            <w:rStyle w:val="CommentReference"/>
            <w:vanish w:val="false"/>
          </w:rPr>
        </w:r>
      </w:del>
      <w:del w:id="7415" w:author=" " w:date="2008-03-01T12:41:00Z">
        <w:commentRangeEnd w:id="96"/>
        <w:r>
          <w:commentReference w:id="96"/>
        </w:r>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 xml:space="preserve">Fee for </w:t>
      </w:r>
      <w:ins w:id="7417" w:author="Ellie Davis" w:date="2008-02-22T13:18:00Z">
        <w:r>
          <w:rPr>
            <w:szCs w:val="37"/>
            <w:lang w:bidi="en-US"/>
          </w:rPr>
          <w:t>g</w:t>
        </w:r>
      </w:ins>
      <w:del w:id="7418" w:author="Ellie Davis" w:date="2008-02-22T13:18:00Z">
        <w:r>
          <w:rPr>
            <w:szCs w:val="37"/>
            <w:lang w:bidi="en-US"/>
          </w:rPr>
          <w:delText>G</w:delText>
        </w:r>
      </w:del>
      <w:r>
        <w:rPr>
          <w:szCs w:val="37"/>
          <w:lang w:bidi="en-US"/>
        </w:rPr>
        <w:t>azebo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del w:id="7419" w:author="Ellie Davis" w:date="2008-02-22T13:18:00Z">
        <w:r>
          <w:rPr>
            <w:szCs w:val="37"/>
            <w:lang w:bidi="en-US"/>
          </w:rPr>
          <w:delText>Officiant</w:delText>
        </w:r>
      </w:del>
      <w:ins w:id="7420" w:author="Ellie Davis" w:date="2008-02-22T22:15:00Z">
        <w:del w:id="7421" w:author=" " w:date="2008-02-24T12:48:00Z">
          <w:r>
            <w:rPr>
              <w:szCs w:val="37"/>
              <w:lang w:bidi="en-US"/>
            </w:rPr>
            <w:delText>Officiator</w:delText>
          </w:r>
        </w:del>
      </w:ins>
      <w:ins w:id="7422" w:author=" " w:date="2008-02-24T12:48:00Z">
        <w:r>
          <w:rPr>
            <w:szCs w:val="37"/>
            <w:lang w:bidi="en-US"/>
          </w:rPr>
          <w:t>Officiant</w:t>
        </w:r>
      </w:ins>
      <w:r>
        <w:rPr>
          <w:szCs w:val="37"/>
          <w:lang w:bidi="en-US"/>
        </w:rPr>
        <w:t xml:space="preserve">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Instrumentalist                                                                       $4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rPr>
          <w:b/>
          <w:b/>
          <w:szCs w:val="37"/>
          <w:lang w:bidi="en-US"/>
        </w:rPr>
      </w:pPr>
      <w:r>
        <w:rPr>
          <w:b/>
          <w:szCs w:val="37"/>
          <w:lang w:bidi="en-US"/>
        </w:rPr>
        <w:t>Transportation</w:t>
      </w:r>
      <w:del w:id="7423" w:author=" " w:date="2008-03-01T12:48: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ins w:id="7424" w:author="Ellie Davis" w:date="2008-02-22T13:19:00Z">
        <w:r>
          <w:rPr>
            <w:szCs w:val="37"/>
            <w:lang w:bidi="en-US"/>
          </w:rPr>
          <w:tab/>
        </w:r>
      </w:ins>
      <w:r>
        <w:rPr>
          <w:szCs w:val="37"/>
          <w:lang w:bidi="en-US"/>
        </w:rPr>
        <w:t>Coach ride to restaurant</w:t>
      </w:r>
      <w:del w:id="7425" w:author="Ellie Davis" w:date="2008-02-22T13:19:00Z">
        <w:r>
          <w:rPr>
            <w:szCs w:val="37"/>
            <w:lang w:bidi="en-US"/>
          </w:rPr>
          <w:delText>      </w:delText>
        </w:r>
      </w:del>
      <w:r>
        <w:rPr>
          <w:szCs w:val="37"/>
          <w:lang w:bidi="en-US"/>
        </w:rPr>
        <w:t>    </w:t>
      </w:r>
      <w:ins w:id="7426" w:author="Ellie Davis" w:date="2008-02-22T13:19:00Z">
        <w:r>
          <w:rPr>
            <w:szCs w:val="37"/>
            <w:lang w:bidi="en-US"/>
          </w:rPr>
          <w:t xml:space="preserve"> </w:t>
        </w:r>
      </w:ins>
      <w:del w:id="7427" w:author="Ellie Davis" w:date="2008-02-22T13:19:00Z">
        <w:r>
          <w:rPr>
            <w:szCs w:val="37"/>
            <w:lang w:bidi="en-US"/>
          </w:rPr>
          <w:delText>   </w:delText>
        </w:r>
      </w:del>
      <w:r>
        <w:rPr>
          <w:szCs w:val="37"/>
          <w:lang w:bidi="en-US"/>
        </w:rPr>
        <w:t>                                                      $4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Rehearsal</w:t>
      </w:r>
      <w:del w:id="7428" w:author=" " w:date="2008-03-01T12:48:00Z">
        <w:r>
          <w:rPr>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No rehear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xml:space="preserve">Invitations </w:t>
      </w:r>
      <w:ins w:id="7429" w:author="Ellie Davis" w:date="2008-02-22T13:19:00Z">
        <w:r>
          <w:rPr>
            <w:b/>
            <w:szCs w:val="37"/>
            <w:lang w:bidi="en-US"/>
          </w:rPr>
          <w:t>and</w:t>
        </w:r>
      </w:ins>
      <w:del w:id="7430" w:author="Ellie Davis" w:date="2008-02-22T13:19:00Z">
        <w:r>
          <w:rPr>
            <w:b/>
            <w:szCs w:val="37"/>
            <w:lang w:bidi="en-US"/>
          </w:rPr>
          <w:delText>&amp;</w:delText>
        </w:r>
      </w:del>
      <w:r>
        <w:rPr>
          <w:b/>
          <w:szCs w:val="37"/>
          <w:lang w:bidi="en-US"/>
        </w:rPr>
        <w:t xml:space="preserve"> Stationery</w:t>
      </w:r>
      <w:del w:id="7431" w:author=" " w:date="2008-03-01T12:48:00Z">
        <w:r>
          <w:rPr>
            <w:b/>
            <w:szCs w:val="37"/>
            <w:lang w:bidi="en-US"/>
          </w:rPr>
          <w:delText>:</w:delText>
        </w:r>
      </w:del>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 xml:space="preserve">Invitations </w:t>
      </w:r>
      <w:ins w:id="7432" w:author="Ellie Davis" w:date="2008-02-22T13:19:00Z">
        <w:r>
          <w:rPr>
            <w:szCs w:val="37"/>
            <w:lang w:bidi="en-US"/>
          </w:rPr>
          <w:t>and</w:t>
        </w:r>
      </w:ins>
      <w:del w:id="7433" w:author="Ellie Davis" w:date="2008-02-22T13:19:00Z">
        <w:r>
          <w:rPr>
            <w:szCs w:val="37"/>
            <w:lang w:bidi="en-US"/>
          </w:rPr>
          <w:delText>&amp;</w:delText>
        </w:r>
      </w:del>
      <w:r>
        <w:rPr>
          <w:szCs w:val="37"/>
          <w:lang w:bidi="en-US"/>
        </w:rPr>
        <w:t xml:space="preserve"> </w:t>
      </w:r>
      <w:ins w:id="7434" w:author="Ellie Davis" w:date="2008-02-22T13:19:00Z">
        <w:r>
          <w:rPr>
            <w:szCs w:val="37"/>
            <w:lang w:bidi="en-US"/>
          </w:rPr>
          <w:t>t</w:t>
        </w:r>
      </w:ins>
      <w:del w:id="7435" w:author="Ellie Davis" w:date="2008-02-22T13:19:00Z">
        <w:r>
          <w:rPr>
            <w:szCs w:val="37"/>
            <w:lang w:bidi="en-US"/>
          </w:rPr>
          <w:delText>T</w:delText>
        </w:r>
      </w:del>
      <w:r>
        <w:rPr>
          <w:szCs w:val="37"/>
          <w:lang w:bidi="en-US"/>
        </w:rPr>
        <w:t>hank you cards                                            $125 + po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7"/>
          <w:lang w:bidi="en-US"/>
          <w:ins w:id="7436" w:author="Dianne Shaver" w:date="2008-03-17T20:40:00Z"/>
        </w:rPr>
      </w:pPr>
      <w:r>
        <w:rPr>
          <w:b/>
          <w:szCs w:val="37"/>
          <w:lang w:bidi="en-US"/>
        </w:rPr>
        <w:t>Re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437" w:author=" " w:date="2008-03-01T12:48: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492" w:author=" " w:date="2008-03-01T12:46:00Z"/>
        </w:rPr>
      </w:pPr>
      <w:r>
        <w:rPr>
          <w:szCs w:val="37"/>
          <w:lang w:bidi="en-US"/>
        </w:rPr>
        <w:t xml:space="preserve">The reception </w:t>
      </w:r>
      <w:ins w:id="7438" w:author="Ellie Davis" w:date="2008-02-22T13:19:00Z">
        <w:r>
          <w:rPr>
            <w:szCs w:val="37"/>
            <w:lang w:bidi="en-US"/>
          </w:rPr>
          <w:t>was</w:t>
        </w:r>
      </w:ins>
      <w:del w:id="7439" w:author="Ellie Davis" w:date="2008-02-22T13:19:00Z">
        <w:r>
          <w:rPr>
            <w:szCs w:val="37"/>
            <w:lang w:bidi="en-US"/>
          </w:rPr>
          <w:delText>can be</w:delText>
        </w:r>
      </w:del>
      <w:r>
        <w:rPr>
          <w:szCs w:val="37"/>
          <w:lang w:bidi="en-US"/>
        </w:rPr>
        <w:t xml:space="preserve"> held </w:t>
      </w:r>
      <w:ins w:id="7440" w:author=" " w:date="2008-03-01T12:42:00Z">
        <w:r>
          <w:rPr>
            <w:szCs w:val="37"/>
            <w:lang w:bidi="en-US"/>
          </w:rPr>
          <w:t xml:space="preserve">in a private room </w:t>
        </w:r>
      </w:ins>
      <w:r>
        <w:rPr>
          <w:szCs w:val="37"/>
          <w:lang w:bidi="en-US"/>
        </w:rPr>
        <w:t xml:space="preserve">at one of the </w:t>
      </w:r>
      <w:del w:id="7441" w:author=" " w:date="2008-03-01T12:44:00Z">
        <w:r>
          <w:rPr>
            <w:szCs w:val="37"/>
            <w:lang w:bidi="en-US"/>
          </w:rPr>
          <w:delText xml:space="preserve">local </w:delText>
        </w:r>
      </w:del>
      <w:ins w:id="7442" w:author=" " w:date="2008-03-01T12:44:00Z">
        <w:r>
          <w:rPr>
            <w:szCs w:val="37"/>
            <w:lang w:bidi="en-US"/>
          </w:rPr>
          <w:t xml:space="preserve">downtown </w:t>
        </w:r>
      </w:ins>
      <w:r>
        <w:rPr>
          <w:szCs w:val="37"/>
          <w:lang w:bidi="en-US"/>
        </w:rPr>
        <w:t>restaurants</w:t>
      </w:r>
      <w:ins w:id="7443" w:author=" " w:date="2008-03-01T12:42:00Z">
        <w:r>
          <w:rPr>
            <w:szCs w:val="37"/>
            <w:lang w:bidi="en-US"/>
          </w:rPr>
          <w:t xml:space="preserve">.  </w:t>
        </w:r>
      </w:ins>
      <w:del w:id="7444" w:author=" " w:date="2008-03-01T12:42:00Z">
        <w:r>
          <w:rPr>
            <w:szCs w:val="37"/>
            <w:lang w:bidi="en-US"/>
          </w:rPr>
          <w:delText xml:space="preserve"> that has a private room.  Most</w:delText>
        </w:r>
      </w:del>
      <w:ins w:id="7445" w:author=" " w:date="2008-03-01T12:42:00Z">
        <w:r>
          <w:rPr>
            <w:szCs w:val="37"/>
            <w:lang w:bidi="en-US"/>
          </w:rPr>
          <w:t>Many</w:t>
        </w:r>
      </w:ins>
      <w:r>
        <w:rPr>
          <w:szCs w:val="37"/>
          <w:lang w:bidi="en-US"/>
        </w:rPr>
        <w:t xml:space="preserve"> of the restaurants </w:t>
      </w:r>
      <w:del w:id="7446" w:author=" " w:date="2008-03-01T12:44:00Z">
        <w:r>
          <w:rPr>
            <w:szCs w:val="37"/>
            <w:lang w:bidi="en-US"/>
          </w:rPr>
          <w:delText xml:space="preserve">downtown </w:delText>
        </w:r>
      </w:del>
      <w:r>
        <w:rPr>
          <w:szCs w:val="37"/>
          <w:lang w:bidi="en-US"/>
        </w:rPr>
        <w:t>have</w:t>
      </w:r>
      <w:del w:id="7447" w:author=" " w:date="2008-03-01T12:44:00Z">
        <w:r>
          <w:rPr>
            <w:szCs w:val="37"/>
            <w:lang w:bidi="en-US"/>
          </w:rPr>
          <w:delText xml:space="preserve"> a</w:delText>
        </w:r>
      </w:del>
      <w:r>
        <w:rPr>
          <w:szCs w:val="37"/>
          <w:lang w:bidi="en-US"/>
        </w:rPr>
        <w:t xml:space="preserve"> private room</w:t>
      </w:r>
      <w:ins w:id="7448" w:author=" " w:date="2008-03-01T12:44:00Z">
        <w:r>
          <w:rPr>
            <w:szCs w:val="37"/>
            <w:lang w:bidi="en-US"/>
          </w:rPr>
          <w:t>s</w:t>
        </w:r>
      </w:ins>
      <w:r>
        <w:rPr>
          <w:szCs w:val="37"/>
          <w:lang w:bidi="en-US"/>
        </w:rPr>
        <w:t xml:space="preserve"> </w:t>
      </w:r>
      <w:ins w:id="7449" w:author=" " w:date="2008-03-01T12:45:00Z">
        <w:r>
          <w:rPr>
            <w:szCs w:val="37"/>
            <w:lang w:bidi="en-US"/>
          </w:rPr>
          <w:t>that can accom</w:t>
        </w:r>
      </w:ins>
      <w:ins w:id="7450" w:author="Dianne Shaver" w:date="2008-03-17T20:40:00Z">
        <w:r>
          <w:rPr>
            <w:szCs w:val="37"/>
            <w:lang w:bidi="en-US"/>
          </w:rPr>
          <w:t>mo</w:t>
        </w:r>
      </w:ins>
      <w:ins w:id="7451" w:author=" " w:date="2008-03-01T12:45:00Z">
        <w:del w:id="7452" w:author="Dianne Shaver" w:date="2008-03-17T20:40:00Z">
          <w:r>
            <w:rPr>
              <w:szCs w:val="37"/>
              <w:lang w:bidi="en-US"/>
            </w:rPr>
            <w:delText>o</w:delText>
          </w:r>
        </w:del>
      </w:ins>
      <w:ins w:id="7453" w:author=" " w:date="2008-03-01T12:45:00Z">
        <w:r>
          <w:rPr>
            <w:szCs w:val="37"/>
            <w:lang w:bidi="en-US"/>
          </w:rPr>
          <w:t>date</w:t>
        </w:r>
      </w:ins>
      <w:ins w:id="7454" w:author=" " w:date="2008-03-01T12:43:00Z">
        <w:r>
          <w:rPr>
            <w:szCs w:val="37"/>
            <w:lang w:bidi="en-US"/>
          </w:rPr>
          <w:t xml:space="preserve"> </w:t>
        </w:r>
      </w:ins>
      <w:ins w:id="7455" w:author=" " w:date="2008-03-01T12:45:00Z">
        <w:r>
          <w:rPr>
            <w:szCs w:val="37"/>
            <w:lang w:bidi="en-US"/>
          </w:rPr>
          <w:t xml:space="preserve">small </w:t>
        </w:r>
      </w:ins>
      <w:ins w:id="7456" w:author=" " w:date="2008-03-01T12:43:00Z">
        <w:r>
          <w:rPr>
            <w:szCs w:val="37"/>
            <w:lang w:bidi="en-US"/>
          </w:rPr>
          <w:t xml:space="preserve">parties under seventy-five </w:t>
        </w:r>
      </w:ins>
      <w:ins w:id="7457" w:author=" " w:date="2008-03-01T12:46:00Z">
        <w:r>
          <w:rPr>
            <w:szCs w:val="37"/>
            <w:lang w:bidi="en-US"/>
          </w:rPr>
          <w:t>guests</w:t>
        </w:r>
      </w:ins>
      <w:ins w:id="7458" w:author=" " w:date="2008-03-01T12:43:00Z">
        <w:r>
          <w:rPr>
            <w:szCs w:val="37"/>
            <w:lang w:bidi="en-US"/>
          </w:rPr>
          <w:t>.</w:t>
        </w:r>
      </w:ins>
      <w:del w:id="7459" w:author=" " w:date="2008-03-01T12:43:00Z">
        <w:r>
          <w:rPr>
            <w:szCs w:val="37"/>
            <w:lang w:bidi="en-US"/>
          </w:rPr>
          <w:delText xml:space="preserve">that can fit from </w:delText>
        </w:r>
      </w:del>
      <w:ins w:id="7460" w:author="Ellie Davis" w:date="2008-02-22T13:20:00Z">
        <w:del w:id="7461" w:author=" " w:date="2008-03-01T12:43:00Z">
          <w:r>
            <w:rPr>
              <w:szCs w:val="37"/>
              <w:lang w:bidi="en-US"/>
            </w:rPr>
            <w:delText>forty to seventy-five guests</w:delText>
          </w:r>
        </w:del>
      </w:ins>
      <w:del w:id="7462" w:author=" " w:date="2008-03-01T12:43:00Z">
        <w:r>
          <w:rPr>
            <w:szCs w:val="37"/>
            <w:lang w:bidi="en-US"/>
          </w:rPr>
          <w:delText>40-75.</w:delText>
        </w:r>
      </w:del>
      <w:del w:id="7463" w:author="Ellie Davis" w:date="2008-02-22T13:20:00Z">
        <w:r>
          <w:rPr>
            <w:szCs w:val="37"/>
            <w:lang w:bidi="en-US"/>
          </w:rPr>
          <w:delText> </w:delText>
        </w:r>
      </w:del>
      <w:r>
        <w:rPr>
          <w:szCs w:val="37"/>
          <w:lang w:bidi="en-US"/>
        </w:rPr>
        <w:t xml:space="preserve">  For </w:t>
      </w:r>
      <w:del w:id="7464" w:author=" " w:date="2008-03-01T12:45:00Z">
        <w:r>
          <w:rPr>
            <w:szCs w:val="37"/>
            <w:lang w:bidi="en-US"/>
          </w:rPr>
          <w:delText xml:space="preserve">a </w:delText>
        </w:r>
      </w:del>
      <w:ins w:id="7465" w:author=" " w:date="2008-03-01T12:45:00Z">
        <w:r>
          <w:rPr>
            <w:szCs w:val="37"/>
            <w:lang w:bidi="en-US"/>
          </w:rPr>
          <w:t xml:space="preserve">this couple’s </w:t>
        </w:r>
      </w:ins>
      <w:r>
        <w:rPr>
          <w:szCs w:val="37"/>
          <w:lang w:bidi="en-US"/>
        </w:rPr>
        <w:t xml:space="preserve">party of </w:t>
      </w:r>
      <w:ins w:id="7466" w:author="Ellie Davis" w:date="2008-02-22T13:20:00Z">
        <w:r>
          <w:rPr>
            <w:szCs w:val="37"/>
            <w:lang w:bidi="en-US"/>
          </w:rPr>
          <w:t>twenty-five</w:t>
        </w:r>
      </w:ins>
      <w:del w:id="7467" w:author="Ellie Davis" w:date="2008-02-22T13:20:00Z">
        <w:r>
          <w:rPr>
            <w:szCs w:val="37"/>
            <w:lang w:bidi="en-US"/>
          </w:rPr>
          <w:delText>25</w:delText>
        </w:r>
      </w:del>
      <w:r>
        <w:rPr>
          <w:szCs w:val="37"/>
          <w:lang w:bidi="en-US"/>
        </w:rPr>
        <w:t xml:space="preserve">, </w:t>
      </w:r>
      <w:del w:id="7468" w:author=" " w:date="2008-03-01T12:43:00Z">
        <w:r>
          <w:rPr>
            <w:szCs w:val="37"/>
            <w:lang w:bidi="en-US"/>
          </w:rPr>
          <w:delText>you can have</w:delText>
        </w:r>
      </w:del>
      <w:ins w:id="7469" w:author=" " w:date="2008-03-01T12:43:00Z">
        <w:r>
          <w:rPr>
            <w:szCs w:val="37"/>
            <w:lang w:bidi="en-US"/>
          </w:rPr>
          <w:t>they</w:t>
        </w:r>
      </w:ins>
      <w:r>
        <w:rPr>
          <w:szCs w:val="37"/>
          <w:lang w:bidi="en-US"/>
        </w:rPr>
        <w:t xml:space="preserve"> </w:t>
      </w:r>
      <w:ins w:id="7470" w:author=" " w:date="2008-03-01T12:43:00Z">
        <w:r>
          <w:rPr>
            <w:szCs w:val="37"/>
            <w:lang w:bidi="en-US"/>
          </w:rPr>
          <w:t xml:space="preserve">had </w:t>
        </w:r>
      </w:ins>
      <w:r>
        <w:rPr>
          <w:szCs w:val="37"/>
          <w:lang w:bidi="en-US"/>
        </w:rPr>
        <w:t xml:space="preserve">a plated dinner with two choices of salad, two choices of </w:t>
      </w:r>
      <w:del w:id="7471" w:author="Ellie Davis" w:date="2008-02-22T13:18:00Z">
        <w:r>
          <w:rPr>
            <w:szCs w:val="37"/>
            <w:lang w:bidi="en-US"/>
          </w:rPr>
          <w:delText>entres</w:delText>
        </w:r>
      </w:del>
      <w:ins w:id="7472" w:author="Ellie Davis" w:date="2008-02-22T13:18:00Z">
        <w:r>
          <w:rPr>
            <w:szCs w:val="37"/>
            <w:lang w:bidi="en-US"/>
          </w:rPr>
          <w:t>entrées</w:t>
        </w:r>
      </w:ins>
      <w:r>
        <w:rPr>
          <w:szCs w:val="37"/>
          <w:lang w:bidi="en-US"/>
        </w:rPr>
        <w:t xml:space="preserve">, and </w:t>
      </w:r>
      <w:del w:id="7473" w:author=" " w:date="2008-03-01T12:46:00Z">
        <w:r>
          <w:rPr>
            <w:szCs w:val="37"/>
            <w:lang w:bidi="en-US"/>
          </w:rPr>
          <w:delText xml:space="preserve">have </w:delText>
        </w:r>
      </w:del>
      <w:r>
        <w:rPr>
          <w:szCs w:val="37"/>
          <w:lang w:bidi="en-US"/>
        </w:rPr>
        <w:t xml:space="preserve">wine served with each course.  The tables, chairs and </w:t>
      </w:r>
      <w:ins w:id="7474" w:author=" " w:date="2008-03-01T12:43:00Z">
        <w:r>
          <w:rPr>
            <w:szCs w:val="37"/>
            <w:lang w:bidi="en-US"/>
          </w:rPr>
          <w:t xml:space="preserve">standard white </w:t>
        </w:r>
      </w:ins>
      <w:r>
        <w:rPr>
          <w:szCs w:val="37"/>
          <w:lang w:bidi="en-US"/>
        </w:rPr>
        <w:t xml:space="preserve">linens </w:t>
      </w:r>
      <w:del w:id="7475" w:author=" " w:date="2008-03-01T12:43:00Z">
        <w:r>
          <w:rPr>
            <w:szCs w:val="37"/>
            <w:lang w:bidi="en-US"/>
          </w:rPr>
          <w:delText xml:space="preserve">are </w:delText>
        </w:r>
      </w:del>
      <w:ins w:id="7476" w:author=" " w:date="2008-03-01T12:43:00Z">
        <w:r>
          <w:rPr>
            <w:szCs w:val="37"/>
            <w:lang w:bidi="en-US"/>
          </w:rPr>
          <w:t>were</w:t>
        </w:r>
      </w:ins>
      <w:del w:id="7477" w:author=" " w:date="2008-03-01T12:43:00Z">
        <w:r>
          <w:rPr>
            <w:szCs w:val="37"/>
            <w:lang w:bidi="en-US"/>
          </w:rPr>
          <w:delText>usually</w:delText>
        </w:r>
      </w:del>
      <w:r>
        <w:rPr>
          <w:szCs w:val="37"/>
          <w:lang w:bidi="en-US"/>
        </w:rPr>
        <w:t xml:space="preserve"> included </w:t>
      </w:r>
      <w:ins w:id="7478" w:author=" " w:date="2008-03-01T12:44:00Z">
        <w:r>
          <w:rPr>
            <w:szCs w:val="37"/>
            <w:lang w:bidi="en-US"/>
          </w:rPr>
          <w:t>in the rental price of the room.</w:t>
        </w:r>
      </w:ins>
      <w:del w:id="7479" w:author=" " w:date="2008-03-01T12:44:00Z">
        <w:r>
          <w:rPr>
            <w:szCs w:val="37"/>
            <w:lang w:bidi="en-US"/>
          </w:rPr>
          <w:delText xml:space="preserve">and usually will </w:delText>
        </w:r>
      </w:del>
      <w:ins w:id="7480" w:author="Ellie Davis" w:date="2008-02-22T13:21:00Z">
        <w:del w:id="7481" w:author=" " w:date="2008-03-01T12:44:00Z">
          <w:r>
            <w:rPr>
              <w:szCs w:val="37"/>
              <w:lang w:bidi="en-US"/>
            </w:rPr>
            <w:delText xml:space="preserve">usually </w:delText>
          </w:r>
        </w:del>
      </w:ins>
      <w:del w:id="7482" w:author=" " w:date="2008-03-01T12:44:00Z">
        <w:r>
          <w:rPr>
            <w:szCs w:val="37"/>
            <w:lang w:bidi="en-US"/>
          </w:rPr>
          <w:delText>be standard white. </w:delText>
        </w:r>
      </w:del>
      <w:r>
        <w:rPr>
          <w:szCs w:val="37"/>
          <w:lang w:bidi="en-US"/>
        </w:rPr>
        <w:t xml:space="preserve"> The reception </w:t>
      </w:r>
      <w:del w:id="7483" w:author=" " w:date="2008-03-01T12:44:00Z">
        <w:r>
          <w:rPr>
            <w:szCs w:val="37"/>
            <w:lang w:bidi="en-US"/>
          </w:rPr>
          <w:delText>can be</w:delText>
        </w:r>
      </w:del>
      <w:ins w:id="7484" w:author=" " w:date="2008-03-01T12:44:00Z">
        <w:r>
          <w:rPr>
            <w:szCs w:val="37"/>
            <w:lang w:bidi="en-US"/>
          </w:rPr>
          <w:t>was</w:t>
        </w:r>
      </w:ins>
      <w:r>
        <w:rPr>
          <w:szCs w:val="37"/>
          <w:lang w:bidi="en-US"/>
        </w:rPr>
        <w:t xml:space="preserve"> held from </w:t>
      </w:r>
      <w:ins w:id="7485" w:author="Ellie Davis" w:date="2008-02-22T13:21:00Z">
        <w:r>
          <w:rPr>
            <w:szCs w:val="37"/>
            <w:lang w:bidi="en-US"/>
          </w:rPr>
          <w:t>four to six o’clock</w:t>
        </w:r>
      </w:ins>
      <w:ins w:id="7486" w:author=" " w:date="2008-03-01T12:46:00Z">
        <w:r>
          <w:rPr>
            <w:szCs w:val="37"/>
            <w:lang w:bidi="en-US"/>
          </w:rPr>
          <w:t>.</w:t>
        </w:r>
      </w:ins>
      <w:del w:id="7487" w:author="Ellie Davis" w:date="2008-02-22T13:21:00Z">
        <w:r>
          <w:rPr>
            <w:szCs w:val="37"/>
            <w:lang w:bidi="en-US"/>
          </w:rPr>
          <w:delText>4pm-6pm</w:delText>
        </w:r>
      </w:del>
      <w:del w:id="7488" w:author=" " w:date="2008-03-01T12:46:00Z">
        <w:r>
          <w:rPr>
            <w:szCs w:val="37"/>
            <w:lang w:bidi="en-US"/>
          </w:rPr>
          <w:delText xml:space="preserve"> and everyone can go back to their room and relax afterwards. You and your new husband can have some alone time and then change and can agree to meet everyone out at a nice restaurant </w:delText>
        </w:r>
      </w:del>
      <w:ins w:id="7489" w:author="Ellie Davis" w:date="2008-02-22T13:21:00Z">
        <w:del w:id="7490" w:author=" " w:date="2008-03-01T12:46:00Z">
          <w:r>
            <w:rPr>
              <w:szCs w:val="37"/>
              <w:lang w:bidi="en-US"/>
            </w:rPr>
            <w:delText>later that evening</w:delText>
          </w:r>
        </w:del>
      </w:ins>
      <w:del w:id="7491" w:author=" " w:date="2008-03-01T12:46:00Z">
        <w:r>
          <w:rPr>
            <w:szCs w:val="37"/>
            <w:lang w:bidi="en-US"/>
          </w:rPr>
          <w:delText>around 9pm.  You can meet everyone to talk and to relax with your family and friends or you can go out dancing and celebrate your wedding.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7494" w:author=" " w:date="2008-03-01T12:46:00Z"/>
        </w:rPr>
      </w:pPr>
      <w:ins w:id="7493" w:author=" " w:date="2008-03-01T12:46:00Z">
        <w:r>
          <w:rPr>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37"/>
          <w:lang w:bidi="en-US"/>
        </w:rPr>
        <w:t>Decor</w:t>
      </w:r>
      <w:del w:id="7495" w:author=" " w:date="2008-03-01T12:48: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Cs w:val="26"/>
          <w:lang w:bidi="en-US"/>
          <w:del w:id="7497" w:author="Ellie Davis" w:date="2008-02-22T13:22:00Z"/>
        </w:rPr>
      </w:pPr>
      <w:del w:id="7496" w:author="Ellie Davis" w:date="2008-02-22T13:22: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rPr>
          <w:szCs w:val="26"/>
          <w:lang w:bidi="en-US"/>
        </w:rPr>
      </w:pPr>
      <w:r>
        <w:rPr>
          <w:szCs w:val="37"/>
          <w:lang w:bidi="en-US"/>
        </w:rPr>
        <w:t>Centerpieces for guest tables</w:t>
      </w:r>
      <w:del w:id="7498" w:author="Ellie Davis" w:date="2008-02-22T13:23:00Z">
        <w:r>
          <w:rPr>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501" w:author="Ellie Davis" w:date="2008-02-22T13:22:00Z"/>
        </w:rPr>
      </w:pPr>
      <w:r>
        <w:rPr>
          <w:szCs w:val="37"/>
          <w:lang w:bidi="en-US"/>
        </w:rPr>
        <w:t xml:space="preserve">               </w:t>
      </w:r>
      <w:ins w:id="7499" w:author="Ellie Davis" w:date="2008-02-22T13:22:00Z">
        <w:commentRangeStart w:id="97"/>
        <w:r>
          <w:rPr>
            <w:szCs w:val="37"/>
            <w:lang w:bidi="en-US"/>
          </w:rPr>
          <w:t xml:space="preserve"> </w:t>
        </w:r>
      </w:ins>
      <w:r>
        <w:rPr>
          <w:szCs w:val="37"/>
          <w:lang w:bidi="en-US"/>
        </w:rPr>
        <w:t>Small glass bowls with a few rose </w:t>
      </w:r>
      <w:del w:id="7500" w:author="Ellie Davis" w:date="2008-02-22T13:22: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7503" w:author=" " w:date="2008-03-01T12:47:00Z"/>
        </w:rPr>
      </w:pPr>
      <w:del w:id="7502" w:author="Ellie Davis" w:date="2008-02-22T13:22:00Z">
        <w:r>
          <w:rPr>
            <w:szCs w:val="37"/>
            <w:lang w:bidi="en-US"/>
          </w:rPr>
          <w:delText xml:space="preserve">               </w:delText>
        </w:r>
      </w:del>
      <w:r>
        <w:rPr>
          <w:szCs w:val="37"/>
          <w:lang w:bidi="en-US"/>
        </w:rPr>
        <w:t xml:space="preserve">stems in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ins w:id="7504" w:author=" " w:date="2008-03-01T12:47:00Z">
        <w:r>
          <w:rPr>
            <w:szCs w:val="37"/>
            <w:lang w:bidi="en-US"/>
          </w:rPr>
          <w:tab/>
          <w:tab/>
        </w:r>
      </w:ins>
      <w:r>
        <w:rPr>
          <w:szCs w:val="37"/>
          <w:lang w:bidi="en-US"/>
        </w:rPr>
        <w:t>(6 @</w:t>
      </w:r>
      <w:ins w:id="7505" w:author="Ellie Davis" w:date="2008-02-22T13:22:00Z">
        <w:r>
          <w:rPr>
            <w:szCs w:val="37"/>
            <w:lang w:bidi="en-US"/>
          </w:rPr>
          <w:t xml:space="preserve"> </w:t>
        </w:r>
      </w:ins>
      <w:del w:id="7506" w:author="Ellie Davis" w:date="2008-02-22T13:22:00Z">
        <w:r>
          <w:rPr>
            <w:szCs w:val="37"/>
            <w:lang w:bidi="en-US"/>
          </w:rPr>
          <w:delText xml:space="preserve"> </w:delText>
        </w:r>
      </w:del>
      <w:r>
        <w:rPr>
          <w:szCs w:val="37"/>
          <w:lang w:bidi="en-US"/>
        </w:rPr>
        <w:t>$25)                          </w:t>
      </w:r>
      <w:del w:id="7507" w:author="Ellie Davis" w:date="2008-02-22T13:23:00Z">
        <w:r>
          <w:rPr>
            <w:szCs w:val="37"/>
            <w:lang w:bidi="en-US"/>
          </w:rPr>
          <w:delText xml:space="preserve">                          </w:delText>
        </w:r>
      </w:del>
      <w:r>
        <w:rPr>
          <w:szCs w:val="37"/>
          <w:lang w:bidi="en-US"/>
        </w:rPr>
        <w:t>$150 </w:t>
      </w:r>
      <w:del w:id="7508" w:author="Ellie Davis" w:date="2008-02-22T13:23: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del w:id="7512" w:author="Unknown" w:date="0-00-00T00:00:00Z"/>
        </w:rPr>
      </w:pPr>
      <w:r>
        <w:rPr>
          <w:rStyle w:val="CommentReference"/>
          <w:vanish w:val="false"/>
        </w:rPr>
      </w:r>
      <w:commentRangeEnd w:id="97"/>
      <w:r>
        <w:commentReference w:id="97"/>
      </w:r>
      <w:r>
        <w:rPr>
          <w:szCs w:val="37"/>
          <w:lang w:bidi="en-US"/>
        </w:rPr>
        <w:t xml:space="preserve">               </w:t>
      </w:r>
      <w:ins w:id="7509" w:author="Ellie Davis" w:date="2008-02-22T13:22:00Z">
        <w:r>
          <w:rPr>
            <w:szCs w:val="37"/>
            <w:lang w:bidi="en-US"/>
          </w:rPr>
          <w:t xml:space="preserve"> </w:t>
        </w:r>
      </w:ins>
      <w:r>
        <w:rPr>
          <w:szCs w:val="37"/>
          <w:lang w:bidi="en-US"/>
        </w:rPr>
        <w:t>Cake Table</w:t>
      </w:r>
      <w:del w:id="7510" w:author="Ellie Davis" w:date="2008-02-22T13:23:00Z">
        <w:r>
          <w:rPr>
            <w:szCs w:val="37"/>
            <w:lang w:bidi="en-US"/>
          </w:rPr>
          <w:delText>:</w:delText>
        </w:r>
      </w:del>
      <w:ins w:id="7511" w:author="Ellie Davis" w:date="2008-02-22T13:24:00Z">
        <w:r>
          <w:rPr>
            <w:szCs w:val="37"/>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7514" w:author="Ellie Davis" w:date="2008-02-22T13:24:00Z"/>
        </w:rPr>
      </w:pPr>
      <w:ins w:id="7513" w:author="Ellie Davis" w:date="2008-02-22T13:24:00Z">
        <w:r>
          <w:rPr>
            <w:szCs w:val="37"/>
            <w:lang w:bidi="en-US"/>
          </w:rPr>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szCs w:val="26"/>
          <w:lang w:bidi="en-US"/>
          <w:del w:id="7518" w:author=" " w:date="2008-03-01T12:48:00Z"/>
        </w:rPr>
      </w:pPr>
      <w:ins w:id="7515" w:author=" " w:date="2008-03-01T12:47:00Z">
        <w:r>
          <w:rPr>
            <w:szCs w:val="37"/>
            <w:lang w:bidi="en-US"/>
          </w:rPr>
          <w:t>The bride and bridesmaids placed their bouquets around the cake for more decoratio</w:t>
        </w:r>
      </w:ins>
      <w:ins w:id="7516" w:author=" " w:date="2008-03-01T12:50:00Z">
        <w:r>
          <w:rPr>
            <w:szCs w:val="37"/>
            <w:lang w:bidi="en-US"/>
          </w:rPr>
          <w:t>n.</w:t>
        </w:r>
      </w:ins>
      <w:del w:id="7517" w:author=" " w:date="2008-03-01T12:48:00Z">
        <w:commentRangeStart w:id="98"/>
        <w:r>
          <w:rPr>
            <w:szCs w:val="37"/>
            <w:lang w:bidi="en-US"/>
          </w:rPr>
          <w:delText>Once you arrive you and your bridesmaids ca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szCs w:val="26"/>
          <w:lang w:bidi="en-US"/>
          <w:del w:id="7520" w:author=" " w:date="2008-03-01T12:48:00Z"/>
        </w:rPr>
      </w:pPr>
      <w:del w:id="7519" w:author=" " w:date="2008-03-01T12:48:00Z">
        <w:r>
          <w:rPr>
            <w:szCs w:val="37"/>
            <w:lang w:bidi="en-US"/>
          </w:rPr>
          <w:delText>place your bouquets around the cake fo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szCs w:val="26"/>
          <w:lang w:bidi="en-US"/>
        </w:rPr>
      </w:pPr>
      <w:del w:id="7521" w:author=" " w:date="2008-03-01T12:48:00Z">
        <w:r>
          <w:rPr>
            <w:szCs w:val="37"/>
            <w:lang w:bidi="en-US"/>
          </w:rPr>
          <w:delText>decoration      </w:delText>
        </w:r>
      </w:del>
      <w:r>
        <w:rPr>
          <w:szCs w:val="37"/>
          <w:lang w:bidi="en-US"/>
        </w:rPr>
        <w:t> </w:t>
      </w:r>
      <w:del w:id="7522" w:author=" " w:date="2008-03-01T12:50:00Z">
        <w:r>
          <w:rPr>
            <w:szCs w:val="37"/>
            <w:lang w:bidi="en-US"/>
          </w:rPr>
          <w:delText xml:space="preserve">                                                       </w:delText>
        </w:r>
      </w:del>
      <w:r>
        <w:rPr>
          <w:szCs w:val="37"/>
          <w:lang w:bidi="en-US"/>
        </w:rPr>
        <w:t xml:space="preserve">                No additional 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rStyle w:val="CommentReference"/>
          <w:vanish w:val="false"/>
        </w:rPr>
      </w:r>
      <w:commentRangeEnd w:id="98"/>
      <w:r>
        <w:commentReference w:id="98"/>
      </w: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523" w:author=" " w:date="2008-03-01T12:50:00Z"/>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37"/>
          <w:lang w:bidi="en-US"/>
        </w:rPr>
        <w:t xml:space="preserve">Food and </w:t>
      </w:r>
      <w:ins w:id="7524" w:author="Ellie Davis" w:date="2008-02-22T13:29:00Z">
        <w:r>
          <w:rPr>
            <w:b/>
            <w:szCs w:val="37"/>
            <w:lang w:bidi="en-US"/>
          </w:rPr>
          <w:t>b</w:t>
        </w:r>
      </w:ins>
      <w:del w:id="7525" w:author="Ellie Davis" w:date="2008-02-22T13:29:00Z">
        <w:r>
          <w:rPr>
            <w:b/>
            <w:szCs w:val="37"/>
            <w:lang w:bidi="en-US"/>
          </w:rPr>
          <w:delText>B</w:delText>
        </w:r>
      </w:del>
      <w:r>
        <w:rPr>
          <w:b/>
          <w:szCs w:val="37"/>
          <w:lang w:bidi="en-US"/>
        </w:rPr>
        <w:t>everage</w:t>
      </w:r>
      <w:del w:id="7526" w:author=" " w:date="2008-03-01T12:49:00Z">
        <w:r>
          <w:rPr>
            <w:b/>
            <w:szCs w:val="37"/>
            <w:lang w:bidi="en-US"/>
          </w:rPr>
          <w:delText>:</w:delText>
        </w:r>
      </w:del>
    </w:p>
    <w:p>
      <w:pPr>
        <w:pStyle w:val="Normal"/>
        <w:rPr/>
      </w:pPr>
      <w:r>
        <w:rPr>
          <w:szCs w:val="37"/>
          <w:lang w:bidi="en-US"/>
        </w:rPr>
        <w:t xml:space="preserve">          </w:t>
      </w:r>
      <w:r>
        <w:rPr>
          <w:szCs w:val="37"/>
          <w:lang w:bidi="en-US"/>
        </w:rPr>
        <w:t xml:space="preserve">Plated dinner with salad and </w:t>
      </w:r>
      <w:del w:id="7527" w:author="Ellie Davis" w:date="2008-02-22T13:29:00Z">
        <w:r>
          <w:rPr>
            <w:szCs w:val="37"/>
            <w:lang w:bidi="en-US"/>
          </w:rPr>
          <w:delText>entre</w:delText>
        </w:r>
      </w:del>
      <w:ins w:id="7528" w:author="Ellie Davis" w:date="2008-02-22T13:29:00Z">
        <w:r>
          <w:rPr>
            <w:szCs w:val="37"/>
            <w:lang w:bidi="en-US"/>
          </w:rPr>
          <w:t>entrée</w:t>
        </w:r>
      </w:ins>
      <w:r>
        <w:rPr>
          <w:szCs w:val="37"/>
          <w:lang w:bidi="en-US"/>
        </w:rPr>
        <w:t xml:space="preserve"> ($55 p</w:t>
      </w:r>
      <w:ins w:id="7529" w:author=" " w:date="2008-03-01T12:50:00Z">
        <w:r>
          <w:rPr>
            <w:szCs w:val="37"/>
            <w:lang w:bidi="en-US"/>
          </w:rPr>
          <w:t xml:space="preserve">er </w:t>
        </w:r>
      </w:ins>
      <w:r>
        <w:rPr>
          <w:szCs w:val="37"/>
          <w:lang w:bidi="en-US"/>
        </w:rPr>
        <w:t>p</w:t>
      </w:r>
      <w:ins w:id="7530" w:author=" " w:date="2008-03-01T12:50:00Z">
        <w:r>
          <w:rPr>
            <w:szCs w:val="37"/>
            <w:lang w:bidi="en-US"/>
          </w:rPr>
          <w:t>erson</w:t>
        </w:r>
      </w:ins>
      <w:r>
        <w:rPr>
          <w:szCs w:val="37"/>
          <w:lang w:bidi="en-US"/>
        </w:rPr>
        <w:t>) </w:t>
      </w:r>
      <w:del w:id="7531" w:author=" " w:date="2008-03-01T12:50:00Z">
        <w:r>
          <w:rPr>
            <w:szCs w:val="37"/>
            <w:lang w:bidi="en-US"/>
          </w:rPr>
          <w:delText>            </w:delText>
        </w:r>
      </w:del>
      <w:r>
        <w:rPr>
          <w:szCs w:val="37"/>
          <w:lang w:bidi="en-US"/>
        </w:rPr>
        <w:t>          $16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ins w:id="7532" w:author=" " w:date="2008-03-01T12:50:00Z">
        <w:r>
          <w:rPr>
            <w:szCs w:val="37"/>
            <w:lang w:bidi="en-US"/>
          </w:rPr>
          <w:tab/>
          <w:t xml:space="preserve"> </w:t>
        </w:r>
      </w:ins>
      <w:r>
        <w:rPr>
          <w:szCs w:val="37"/>
          <w:lang w:bidi="en-US"/>
        </w:rPr>
        <w:t>Red and white wine</w:t>
      </w:r>
      <w:del w:id="7533" w:author=" " w:date="2008-03-01T12:52:00Z">
        <w:r>
          <w:rPr>
            <w:szCs w:val="37"/>
            <w:lang w:bidi="en-US"/>
          </w:rPr>
          <w:delText xml:space="preserve"> available</w:delText>
        </w:r>
      </w:del>
      <w:del w:id="7534" w:author=" " w:date="2008-03-01T12:50:00Z">
        <w:r>
          <w:rPr>
            <w:szCs w:val="37"/>
            <w:lang w:bidi="en-US"/>
          </w:rPr>
          <w:delText xml:space="preserve">         </w:delText>
        </w:r>
      </w:del>
      <w:del w:id="7535" w:author=" " w:date="2008-03-01T12:52:00Z">
        <w:r>
          <w:rPr>
            <w:szCs w:val="37"/>
            <w:lang w:bidi="en-US"/>
          </w:rPr>
          <w:delText>   </w:delText>
        </w:r>
      </w:del>
      <w:ins w:id="7536" w:author=" " w:date="2008-03-01T12:52:00Z">
        <w:r>
          <w:rPr>
            <w:szCs w:val="37"/>
            <w:lang w:bidi="en-US"/>
          </w:rPr>
          <w:tab/>
          <w:tab/>
          <w:t xml:space="preserve">   </w:t>
        </w:r>
      </w:ins>
      <w:r>
        <w:rPr>
          <w:szCs w:val="37"/>
          <w:lang w:bidi="en-US"/>
        </w:rPr>
        <w:t>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Coffee and tea served with the cake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537" w:author=" " w:date="2008-03-01T12:52:00Z"/>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Miscellaneous Costs</w:t>
      </w:r>
      <w:del w:id="7538" w:author=" " w:date="2008-03-01T12:52: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Gratuity                                                                      $3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Wedding night accommodations                               $2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7"/>
          <w:lang w:bidi="en-US"/>
          <w:del w:id="7540" w:author="Dianne Shaver" w:date="2008-03-17T20:41:00Z"/>
        </w:rPr>
      </w:pPr>
      <w:del w:id="7539" w:author="Dianne Shaver" w:date="2008-03-17T20:41:00Z">
        <w:r>
          <w:rPr>
            <w:b/>
            <w:szCs w:val="37"/>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7"/>
          <w:lang w:bidi="en-US"/>
          <w:del w:id="7542" w:author="Dianne Shaver" w:date="2008-03-17T20:41:00Z"/>
        </w:rPr>
      </w:pPr>
      <w:del w:id="7541" w:author="Dianne Shaver" w:date="2008-03-17T20:41:00Z">
        <w:r>
          <w:rPr>
            <w:b/>
            <w:szCs w:val="37"/>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Photography</w:t>
      </w:r>
      <w:del w:id="7543" w:author="Dianne Shaver" w:date="2008-03-17T20:42:00Z">
        <w:r>
          <w:rPr>
            <w:szCs w:val="37"/>
            <w:lang w:bidi="en-US"/>
          </w:rPr>
          <w:delText>:</w:delText>
        </w:r>
      </w:del>
      <w:r>
        <w:rPr>
          <w:szCs w:val="37"/>
          <w:lang w:bidi="en-US"/>
        </w:rPr>
        <w:t>                                                                              $1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1 hour coverage of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2 hour coverage of re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CD of all photos taken and full copy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firstLine="960"/>
        <w:rPr>
          <w:szCs w:val="26"/>
          <w:lang w:bidi="en-US"/>
        </w:rPr>
      </w:pPr>
      <w:r>
        <w:rPr>
          <w:szCs w:val="37"/>
          <w:lang w:bidi="en-US"/>
        </w:rPr>
        <w:t>to reproduce pictures at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Videography</w:t>
      </w:r>
      <w:del w:id="7544" w:author=" " w:date="2008-03-01T12:52:00Z">
        <w:r>
          <w:rPr>
            <w:b/>
            <w:szCs w:val="37"/>
            <w:lang w:bidi="en-US"/>
          </w:rPr>
          <w:delText>:</w:delText>
        </w:r>
      </w:del>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ins w:id="7545" w:author="Ellie Davis" w:date="2008-02-22T13:30:00Z">
        <w:r>
          <w:rPr>
            <w:szCs w:val="37"/>
            <w:lang w:bidi="en-US"/>
          </w:rPr>
          <w:t>This couple chose to h</w:t>
        </w:r>
      </w:ins>
      <w:del w:id="7546" w:author="Ellie Davis" w:date="2008-02-22T13:30:00Z">
        <w:r>
          <w:rPr>
            <w:szCs w:val="37"/>
            <w:lang w:bidi="en-US"/>
          </w:rPr>
          <w:delText>H</w:delText>
        </w:r>
      </w:del>
      <w:r>
        <w:rPr>
          <w:szCs w:val="37"/>
          <w:lang w:bidi="en-US"/>
        </w:rPr>
        <w:t xml:space="preserve">ave a friend videotape </w:t>
      </w:r>
      <w:ins w:id="7547" w:author="Ellie Davis" w:date="2008-02-22T13:30:00Z">
        <w:r>
          <w:rPr>
            <w:szCs w:val="37"/>
            <w:lang w:bidi="en-US"/>
          </w:rPr>
          <w:t>the ceremony.</w:t>
        </w:r>
      </w:ins>
      <w:del w:id="7548" w:author="Ellie Davis" w:date="2008-02-22T13:30:00Z">
        <w:r>
          <w:rPr>
            <w:szCs w:val="37"/>
            <w:lang w:bidi="en-US"/>
          </w:rPr>
          <w:delText>i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Wedding C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2</w:t>
      </w:r>
      <w:ins w:id="7549" w:author="Ellie Davis" w:date="2008-02-22T13:31:00Z">
        <w:r>
          <w:rPr>
            <w:szCs w:val="37"/>
            <w:lang w:bidi="en-US"/>
          </w:rPr>
          <w:t>-</w:t>
        </w:r>
      </w:ins>
      <w:del w:id="7550" w:author="Ellie Davis" w:date="2008-02-22T13:31:00Z">
        <w:r>
          <w:rPr>
            <w:szCs w:val="37"/>
            <w:lang w:bidi="en-US"/>
          </w:rPr>
          <w:delText xml:space="preserve"> </w:delText>
        </w:r>
      </w:del>
      <w:r>
        <w:rPr>
          <w:szCs w:val="37"/>
          <w:lang w:bidi="en-US"/>
        </w:rPr>
        <w:t xml:space="preserve">tier </w:t>
      </w:r>
      <w:ins w:id="7551" w:author="Ellie Davis" w:date="2008-02-22T13:31:00Z">
        <w:r>
          <w:rPr>
            <w:szCs w:val="37"/>
            <w:lang w:bidi="en-US"/>
          </w:rPr>
          <w:t>c</w:t>
        </w:r>
      </w:ins>
      <w:del w:id="7552" w:author="Ellie Davis" w:date="2008-02-22T13:31:00Z">
        <w:r>
          <w:rPr>
            <w:szCs w:val="37"/>
            <w:lang w:bidi="en-US"/>
          </w:rPr>
          <w:delText>C</w:delText>
        </w:r>
      </w:del>
      <w:r>
        <w:rPr>
          <w:szCs w:val="37"/>
          <w:lang w:bidi="en-US"/>
        </w:rPr>
        <w:t>ake for 30 people                                           $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558" w:author=" " w:date="2008-03-01T12:53:00Z"/>
        </w:rPr>
      </w:pPr>
      <w:r>
        <w:rPr>
          <w:szCs w:val="37"/>
          <w:lang w:bidi="en-US"/>
        </w:rPr>
        <w:t>                   </w:t>
      </w:r>
      <w:del w:id="7553" w:author=" " w:date="2008-03-01T12:53:00Z">
        <w:r>
          <w:rPr>
            <w:szCs w:val="37"/>
            <w:lang w:bidi="en-US"/>
          </w:rPr>
          <w:delText xml:space="preserve"> </w:delText>
        </w:r>
      </w:del>
      <w:del w:id="7554" w:author=" " w:date="2008-03-01T12:53:00Z">
        <w:r>
          <w:rPr>
            <w:szCs w:val="37"/>
            <w:lang w:bidi="en-US"/>
          </w:rPr>
          <w:delText>Cake cutting fee (</w:delText>
        </w:r>
      </w:del>
      <w:del w:id="7555" w:author=" " w:date="2008-03-01T12:53:00Z">
        <w:commentRangeStart w:id="99"/>
        <w:r>
          <w:rPr>
            <w:szCs w:val="37"/>
            <w:lang w:bidi="en-US"/>
          </w:rPr>
          <w:delText>possibly charged by caterer or venue</w:delText>
        </w:r>
      </w:del>
      <w:del w:id="7556" w:author=" " w:date="2008-03-01T12:53:00Z">
        <w:r>
          <w:rPr>
            <w:rStyle w:val="CommentReference"/>
            <w:vanish w:val="false"/>
          </w:rPr>
        </w:r>
      </w:del>
      <w:del w:id="7557" w:author=" " w:date="2008-03-01T12:53:00Z">
        <w:commentRangeEnd w:id="99"/>
        <w:r>
          <w:commentReference w:id="99"/>
        </w:r>
        <w:r>
          <w:rPr>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559" w:author=" " w:date="2008-03-01T12:53: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Entertainment for reception</w:t>
      </w:r>
      <w:del w:id="7560" w:author="Dianne Shaver" w:date="2008-03-17T20:42:00Z">
        <w:r>
          <w:rPr>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571" w:author=" " w:date="2008-03-01T12:53:00Z"/>
        </w:rPr>
      </w:pPr>
      <w:commentRangeStart w:id="100"/>
      <w:r>
        <w:rPr>
          <w:szCs w:val="37"/>
          <w:lang w:bidi="en-US"/>
        </w:rPr>
        <w:t xml:space="preserve">                     </w:t>
      </w:r>
      <w:ins w:id="7561" w:author=" " w:date="2008-03-01T12:53:00Z">
        <w:r>
          <w:rPr>
            <w:szCs w:val="37"/>
            <w:lang w:bidi="en-US"/>
          </w:rPr>
          <w:t xml:space="preserve">The couple used their </w:t>
        </w:r>
      </w:ins>
      <w:ins w:id="7562" w:author="Dianne Shaver" w:date="2008-03-17T20:45:00Z">
        <w:r>
          <w:rPr>
            <w:szCs w:val="37"/>
            <w:lang w:bidi="en-US"/>
          </w:rPr>
          <w:t>portable MP3 player</w:t>
        </w:r>
      </w:ins>
      <w:del w:id="7563" w:author="Dianne Shaver" w:date="2008-03-17T20:45:00Z">
        <w:r>
          <w:rPr>
            <w:szCs w:val="37"/>
            <w:lang w:bidi="en-US"/>
          </w:rPr>
          <w:delText>Ipod</w:delText>
        </w:r>
      </w:del>
      <w:ins w:id="7564" w:author=" " w:date="2008-03-01T12:53:00Z">
        <w:del w:id="7565" w:author="Dianne Shaver" w:date="2008-03-17T20:45:00Z">
          <w:r>
            <w:rPr>
              <w:szCs w:val="37"/>
              <w:lang w:bidi="en-US"/>
            </w:rPr>
            <w:delText xml:space="preserve"> dock</w:delText>
          </w:r>
        </w:del>
      </w:ins>
      <w:ins w:id="7566" w:author=" " w:date="2008-03-01T12:53:00Z">
        <w:r>
          <w:rPr>
            <w:szCs w:val="37"/>
            <w:lang w:bidi="en-US"/>
          </w:rPr>
          <w:t xml:space="preserve"> to play </w:t>
        </w:r>
      </w:ins>
      <w:del w:id="7567" w:author=" " w:date="2008-03-01T12:53:00Z">
        <w:r>
          <w:rPr>
            <w:szCs w:val="37"/>
            <w:lang w:bidi="en-US"/>
          </w:rPr>
          <w:delText xml:space="preserve"> </w:delText>
        </w:r>
      </w:del>
      <w:r>
        <w:rPr>
          <w:szCs w:val="37"/>
          <w:lang w:bidi="en-US"/>
        </w:rPr>
        <w:t>musi</w:t>
      </w:r>
      <w:ins w:id="7568" w:author=" " w:date="2008-03-01T12:53:00Z">
        <w:r>
          <w:rPr>
            <w:szCs w:val="37"/>
            <w:lang w:bidi="en-US"/>
          </w:rPr>
          <w:t>c.</w:t>
        </w:r>
      </w:ins>
      <w:del w:id="7569" w:author=" " w:date="2008-03-01T12:53:00Z">
        <w:r>
          <w:rPr>
            <w:szCs w:val="37"/>
            <w:lang w:bidi="en-US"/>
          </w:rPr>
          <w:delText>c or restaurant music being fed in through the speakers</w:delText>
        </w:r>
      </w:del>
      <w:del w:id="7570" w:author=" " w:date="2008-03-01T12:53:00Z">
        <w:commentRangeEnd w:id="100"/>
        <w:r>
          <w:commentReference w:id="100"/>
        </w:r>
        <w:r>
          <w:rPr>
            <w:rStyle w:val="CommentReference"/>
            <w:vanish w:val="false"/>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572" w:author=" " w:date="2008-03-01T12:53:00Z">
        <w:r>
          <w:rPr>
            <w:b/>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573" w:author="Dianne Shaver" w:date="2008-03-17T20:41:00Z"/>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575" w:author="Dianne Shaver" w:date="2008-03-17T20:41:00Z"/>
        </w:rPr>
      </w:pPr>
      <w:del w:id="7574" w:author="Dianne Shaver" w:date="2008-03-17T20:41:00Z">
        <w:r>
          <w:rPr>
            <w:b/>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586" w:author=" " w:date="2008-03-01T12:55:00Z"/>
        </w:rPr>
      </w:pPr>
      <w:del w:id="7576" w:author=" " w:date="2008-03-01T12:55:00Z">
        <w:r>
          <w:rPr>
            <w:szCs w:val="37"/>
            <w:lang w:bidi="en-US"/>
          </w:rPr>
          <w:delText xml:space="preserve">The wedding listed above with </w:delText>
        </w:r>
      </w:del>
      <w:ins w:id="7577" w:author="Ellie Davis" w:date="2008-02-22T13:34:00Z">
        <w:del w:id="7578" w:author=" " w:date="2008-03-01T12:55:00Z">
          <w:r>
            <w:rPr>
              <w:szCs w:val="37"/>
              <w:lang w:bidi="en-US"/>
            </w:rPr>
            <w:delText>a hundred</w:delText>
          </w:r>
        </w:del>
      </w:ins>
      <w:del w:id="7579" w:author=" " w:date="2008-03-01T12:55:00Z">
        <w:r>
          <w:rPr>
            <w:szCs w:val="37"/>
            <w:lang w:bidi="en-US"/>
          </w:rPr>
          <w:delText>100 people for lunch would run about $12,500.  Or if you wanted to host an upscale dinner for</w:delText>
        </w:r>
      </w:del>
      <w:ins w:id="7580" w:author="Ellie Davis" w:date="2008-02-22T13:34:00Z">
        <w:del w:id="7581" w:author=" " w:date="2008-03-01T12:55:00Z">
          <w:r>
            <w:rPr>
              <w:szCs w:val="37"/>
              <w:lang w:bidi="en-US"/>
            </w:rPr>
            <w:delText xml:space="preserve"> thirty to fifty</w:delText>
          </w:r>
        </w:del>
      </w:ins>
      <w:del w:id="7582" w:author=" " w:date="2008-03-01T12:55:00Z">
        <w:r>
          <w:rPr>
            <w:szCs w:val="37"/>
            <w:lang w:bidi="en-US"/>
          </w:rPr>
          <w:delText xml:space="preserve"> 30-50 people it would cost around $12,500 a</w:delText>
        </w:r>
      </w:del>
      <w:ins w:id="7583" w:author="Ellie Davis" w:date="2008-02-22T13:34:00Z">
        <w:del w:id="7584" w:author=" " w:date="2008-03-01T12:55:00Z">
          <w:r>
            <w:rPr>
              <w:szCs w:val="37"/>
              <w:lang w:bidi="en-US"/>
            </w:rPr>
            <w:delText>s well</w:delText>
          </w:r>
        </w:del>
      </w:ins>
      <w:del w:id="7585" w:author=" " w:date="2008-03-01T12:55:00Z">
        <w:r>
          <w:rPr>
            <w:szCs w:val="37"/>
            <w:lang w:bidi="en-US"/>
          </w:rPr>
          <w:delText>lso.</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588" w:author=" " w:date="2008-03-01T12:55:00Z"/>
        </w:rPr>
      </w:pPr>
      <w:del w:id="7587" w:author=" " w:date="2008-03-01T12:55:00Z">
        <w:r>
          <w:rPr>
            <w:b/>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Honeymoon</w:t>
      </w:r>
      <w:del w:id="7589" w:author="Dianne Shaver" w:date="2008-03-17T20:42: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7610" w:author=" " w:date="2008-03-01T12:57:00Z"/>
        </w:rPr>
      </w:pPr>
      <w:r>
        <w:rPr>
          <w:szCs w:val="37"/>
          <w:lang w:bidi="en-US"/>
        </w:rPr>
        <w:t xml:space="preserve">This couple </w:t>
      </w:r>
      <w:del w:id="7590" w:author=" " w:date="2008-03-01T12:56:00Z">
        <w:r>
          <w:rPr>
            <w:szCs w:val="37"/>
            <w:lang w:bidi="en-US"/>
          </w:rPr>
          <w:delText>will be leaving</w:delText>
        </w:r>
      </w:del>
      <w:ins w:id="7591" w:author=" " w:date="2008-03-01T12:56:00Z">
        <w:r>
          <w:rPr>
            <w:szCs w:val="37"/>
            <w:lang w:bidi="en-US"/>
          </w:rPr>
          <w:t>left the day after their wedding</w:t>
        </w:r>
      </w:ins>
      <w:del w:id="7592" w:author=" " w:date="2008-03-01T12:56:00Z">
        <w:r>
          <w:rPr>
            <w:szCs w:val="37"/>
            <w:lang w:bidi="en-US"/>
          </w:rPr>
          <w:delText xml:space="preserve"> Monday morning</w:delText>
        </w:r>
      </w:del>
      <w:r>
        <w:rPr>
          <w:szCs w:val="37"/>
          <w:lang w:bidi="en-US"/>
        </w:rPr>
        <w:t xml:space="preserve"> from Charleston</w:t>
      </w:r>
      <w:del w:id="7593" w:author="Dianne Shaver" w:date="2008-03-17T20:45:00Z">
        <w:r>
          <w:rPr>
            <w:szCs w:val="37"/>
            <w:lang w:bidi="en-US"/>
          </w:rPr>
          <w:delText xml:space="preserve"> Airport</w:delText>
        </w:r>
      </w:del>
      <w:ins w:id="7594" w:author="Dianne Shaver" w:date="2008-03-17T20:45:00Z">
        <w:r>
          <w:rPr>
            <w:szCs w:val="37"/>
            <w:lang w:bidi="en-US"/>
          </w:rPr>
          <w:t xml:space="preserve"> </w:t>
        </w:r>
      </w:ins>
      <w:del w:id="7595" w:author="Dianne Shaver" w:date="2008-03-17T20:45:00Z">
        <w:r>
          <w:rPr>
            <w:szCs w:val="37"/>
            <w:lang w:bidi="en-US"/>
          </w:rPr>
          <w:delText xml:space="preserve"> </w:delText>
        </w:r>
      </w:del>
      <w:r>
        <w:rPr>
          <w:szCs w:val="37"/>
          <w:lang w:bidi="en-US"/>
        </w:rPr>
        <w:t xml:space="preserve">and </w:t>
      </w:r>
      <w:del w:id="7596" w:author=" " w:date="2008-03-01T12:56:00Z">
        <w:r>
          <w:rPr>
            <w:szCs w:val="37"/>
            <w:lang w:bidi="en-US"/>
          </w:rPr>
          <w:delText xml:space="preserve">flying </w:delText>
        </w:r>
      </w:del>
      <w:ins w:id="7597" w:author=" " w:date="2008-03-01T12:56:00Z">
        <w:r>
          <w:rPr>
            <w:szCs w:val="37"/>
            <w:lang w:bidi="en-US"/>
          </w:rPr>
          <w:t xml:space="preserve">flew </w:t>
        </w:r>
      </w:ins>
      <w:r>
        <w:rPr>
          <w:szCs w:val="37"/>
          <w:lang w:bidi="en-US"/>
        </w:rPr>
        <w:t xml:space="preserve">to Tahiti for a </w:t>
      </w:r>
      <w:ins w:id="7598" w:author="Ellie Davis" w:date="2008-02-22T13:35:00Z">
        <w:r>
          <w:rPr>
            <w:szCs w:val="37"/>
            <w:lang w:bidi="en-US"/>
          </w:rPr>
          <w:t>five</w:t>
        </w:r>
      </w:ins>
      <w:del w:id="7599" w:author="Ellie Davis" w:date="2008-02-22T13:35:00Z">
        <w:r>
          <w:rPr>
            <w:szCs w:val="37"/>
            <w:lang w:bidi="en-US"/>
          </w:rPr>
          <w:delText>5</w:delText>
        </w:r>
      </w:del>
      <w:ins w:id="7600" w:author="Ellie Davis" w:date="2008-02-22T13:35:00Z">
        <w:r>
          <w:rPr>
            <w:szCs w:val="37"/>
            <w:lang w:bidi="en-US"/>
          </w:rPr>
          <w:t>-</w:t>
        </w:r>
      </w:ins>
      <w:del w:id="7601" w:author="Ellie Davis" w:date="2008-02-22T13:35:00Z">
        <w:r>
          <w:rPr>
            <w:szCs w:val="37"/>
            <w:lang w:bidi="en-US"/>
          </w:rPr>
          <w:delText xml:space="preserve"> </w:delText>
        </w:r>
      </w:del>
      <w:r>
        <w:rPr>
          <w:szCs w:val="37"/>
          <w:lang w:bidi="en-US"/>
        </w:rPr>
        <w:t xml:space="preserve">diamond luxury stay for </w:t>
      </w:r>
      <w:ins w:id="7602" w:author="Ellie Davis" w:date="2008-02-22T13:35:00Z">
        <w:r>
          <w:rPr>
            <w:szCs w:val="37"/>
            <w:lang w:bidi="en-US"/>
          </w:rPr>
          <w:t>seven</w:t>
        </w:r>
      </w:ins>
      <w:del w:id="7603" w:author="Ellie Davis" w:date="2008-02-22T13:35:00Z">
        <w:r>
          <w:rPr>
            <w:szCs w:val="37"/>
            <w:lang w:bidi="en-US"/>
          </w:rPr>
          <w:delText>7</w:delText>
        </w:r>
      </w:del>
      <w:r>
        <w:rPr>
          <w:szCs w:val="37"/>
          <w:lang w:bidi="en-US"/>
        </w:rPr>
        <w:t xml:space="preserve"> days.  They </w:t>
      </w:r>
      <w:del w:id="7604" w:author=" " w:date="2008-03-01T12:56:00Z">
        <w:r>
          <w:rPr>
            <w:szCs w:val="37"/>
            <w:lang w:bidi="en-US"/>
          </w:rPr>
          <w:delText>will spend</w:delText>
        </w:r>
      </w:del>
      <w:ins w:id="7605" w:author=" " w:date="2008-03-01T12:56:00Z">
        <w:r>
          <w:rPr>
            <w:szCs w:val="37"/>
            <w:lang w:bidi="en-US"/>
          </w:rPr>
          <w:t>spent</w:t>
        </w:r>
      </w:ins>
      <w:r>
        <w:rPr>
          <w:szCs w:val="37"/>
          <w:lang w:bidi="en-US"/>
        </w:rPr>
        <w:t xml:space="preserve"> about $8,000 on this dream honeymoon, plus spending money</w:t>
      </w:r>
      <w:ins w:id="7606" w:author=" " w:date="2008-03-01T12:57:00Z">
        <w:r>
          <w:rPr>
            <w:szCs w:val="37"/>
            <w:lang w:bidi="en-US"/>
          </w:rPr>
          <w:t>.</w:t>
        </w:r>
      </w:ins>
      <w:del w:id="7607" w:author=" " w:date="2008-03-01T12:57:00Z">
        <w:r>
          <w:rPr>
            <w:szCs w:val="37"/>
            <w:lang w:bidi="en-US"/>
          </w:rPr>
          <w:delText>,</w:delText>
        </w:r>
      </w:del>
      <w:ins w:id="7608" w:author=" " w:date="2008-03-01T12:57:00Z">
        <w:r>
          <w:rPr>
            <w:szCs w:val="37"/>
            <w:lang w:bidi="en-US"/>
          </w:rPr>
          <w:t xml:space="preserve"> </w:t>
        </w:r>
      </w:ins>
      <w:del w:id="7609" w:author=" " w:date="2008-03-01T12:57:00Z">
        <w:r>
          <w:rPr>
            <w:szCs w:val="37"/>
            <w:lang w:bidi="en-US"/>
          </w:rPr>
          <w:delText xml:space="preserve"> but this fit their budget priority list and their vision for their wedding and honeymoo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rPr>
      </w:pPr>
      <w:r>
        <w:rPr>
          <w:szCs w:val="3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rPr>
      </w:pPr>
      <w:r>
        <w:rPr>
          <w:szCs w:val="3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rPr>
          <w:szCs w:val="37"/>
          <w:lang w:bidi="en-US"/>
          <w:ins w:id="7611" w:author="Ellie Davis" w:date="2008-02-22T13:35:00Z"/>
        </w:rPr>
      </w:pPr>
      <w:r>
        <w:rPr>
          <w:szCs w:val="37"/>
          <w:lang w:bidi="en-US"/>
        </w:rPr>
        <w:t> </w:t>
      </w:r>
    </w:p>
    <w:p>
      <w:pPr>
        <w:pStyle w:val="Normal"/>
        <w:rPr>
          <w:szCs w:val="37"/>
          <w:lang w:bidi="en-US"/>
          <w:ins w:id="7613" w:author="Ellie Davis" w:date="2008-02-22T13:35:00Z"/>
        </w:rPr>
      </w:pPr>
      <w:ins w:id="7612" w:author="Ellie Davis" w:date="2008-02-22T13:35:00Z">
        <w:r>
          <w:rPr>
            <w:szCs w:val="37"/>
            <w:lang w:bidi="en-US"/>
          </w:rPr>
        </w:r>
      </w:ins>
    </w:p>
    <w:p>
      <w:pPr>
        <w:pStyle w:val="Normal"/>
        <w:rPr>
          <w:szCs w:val="37"/>
          <w:lang w:bidi="en-US"/>
        </w:rPr>
      </w:pPr>
      <w:r>
        <w:rPr>
          <w:szCs w:val="3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15" w:author=" " w:date="2008-03-01T12:57:00Z"/>
        </w:rPr>
      </w:pPr>
      <w:ins w:id="7614"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17" w:author=" " w:date="2008-03-01T12:57:00Z"/>
        </w:rPr>
      </w:pPr>
      <w:ins w:id="7616"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19" w:author=" " w:date="2008-03-01T12:57:00Z"/>
        </w:rPr>
      </w:pPr>
      <w:ins w:id="7618"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21" w:author=" " w:date="2008-03-01T12:57:00Z"/>
        </w:rPr>
      </w:pPr>
      <w:ins w:id="7620"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23" w:author=" " w:date="2008-03-01T12:57:00Z"/>
        </w:rPr>
      </w:pPr>
      <w:ins w:id="7622"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25" w:author=" " w:date="2008-03-01T12:57:00Z"/>
        </w:rPr>
      </w:pPr>
      <w:ins w:id="7624"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27" w:author=" " w:date="2008-03-01T12:57:00Z"/>
        </w:rPr>
      </w:pPr>
      <w:ins w:id="7626"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29" w:author=" " w:date="2008-03-01T12:57:00Z"/>
        </w:rPr>
      </w:pPr>
      <w:ins w:id="7628"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31" w:author=" " w:date="2008-03-01T12:57:00Z"/>
        </w:rPr>
      </w:pPr>
      <w:ins w:id="7630"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33" w:author=" " w:date="2008-03-01T12:57:00Z"/>
        </w:rPr>
      </w:pPr>
      <w:ins w:id="7632"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35" w:author=" " w:date="2008-03-01T12:57:00Z"/>
        </w:rPr>
      </w:pPr>
      <w:ins w:id="7634"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37" w:author=" " w:date="2008-03-01T12:57:00Z"/>
        </w:rPr>
      </w:pPr>
      <w:ins w:id="7636"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39" w:author=" " w:date="2008-03-01T12:57:00Z"/>
        </w:rPr>
      </w:pPr>
      <w:ins w:id="7638"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41" w:author=" " w:date="2008-03-01T12:57:00Z"/>
        </w:rPr>
      </w:pPr>
      <w:ins w:id="7640"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43" w:author=" " w:date="2008-03-01T12:57:00Z"/>
        </w:rPr>
      </w:pPr>
      <w:ins w:id="7642"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45" w:author=" " w:date="2008-03-01T12:57:00Z"/>
        </w:rPr>
      </w:pPr>
      <w:ins w:id="7644"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47" w:author=" " w:date="2008-03-01T12:57:00Z"/>
        </w:rPr>
      </w:pPr>
      <w:ins w:id="7646" w:author=" " w:date="2008-03-01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49" w:author=" " w:date="2008-03-18T14:39:00Z"/>
        </w:rPr>
      </w:pPr>
      <w:ins w:id="7648" w:author=" " w:date="2008-03-18T14:39: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51" w:author="Dianne Shaver" w:date="2008-03-17T20:41:00Z"/>
        </w:rPr>
      </w:pPr>
      <w:ins w:id="7650" w:author="Dianne Shaver" w:date="2008-03-17T20:41: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53" w:author="Dianne Shaver" w:date="2008-03-17T20:41:00Z"/>
        </w:rPr>
      </w:pPr>
      <w:ins w:id="7652" w:author="Dianne Shaver" w:date="2008-03-17T20:41: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55" w:author="Dianne Shaver" w:date="2008-03-17T20:43:00Z"/>
        </w:rPr>
      </w:pPr>
      <w:ins w:id="7654" w:author="Dianne Shaver" w:date="2008-03-17T20:43: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57" w:author="Dianne Shaver" w:date="2008-03-17T20:43:00Z"/>
        </w:rPr>
      </w:pPr>
      <w:ins w:id="7656" w:author="Dianne Shaver" w:date="2008-03-17T20:43: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7659" w:author="Dianne Shaver" w:date="2008-03-17T20:43:00Z"/>
        </w:rPr>
      </w:pPr>
      <w:ins w:id="7658" w:author="Dianne Shaver" w:date="2008-03-17T20:43: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r>
        <w:rPr>
          <w:b/>
          <w:sz w:val="28"/>
          <w:szCs w:val="32"/>
          <w:lang w:bidi="en-US"/>
        </w:rPr>
        <w:t xml:space="preserve">Bride’s Advisor:  Charles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r>
        <w:rPr>
          <w:b/>
          <w:sz w:val="28"/>
          <w:szCs w:val="32"/>
          <w:lang w:bidi="en-US"/>
        </w:rPr>
        <w:t xml:space="preserve">$20,000 Sample Budg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687" w:author=" " w:date="2008-03-01T12:58:00Z"/>
        </w:rPr>
      </w:pPr>
      <w:r>
        <w:rPr>
          <w:szCs w:val="37"/>
          <w:lang w:bidi="en-US"/>
        </w:rPr>
        <w:t xml:space="preserve">This </w:t>
      </w:r>
      <w:del w:id="7660" w:author=" " w:date="2008-03-01T12:57:00Z">
        <w:r>
          <w:rPr>
            <w:szCs w:val="37"/>
            <w:lang w:bidi="en-US"/>
          </w:rPr>
          <w:delText xml:space="preserve">budget is based on a </w:delText>
        </w:r>
      </w:del>
      <w:r>
        <w:rPr>
          <w:szCs w:val="37"/>
          <w:lang w:bidi="en-US"/>
        </w:rPr>
        <w:t>twenty-something couple liv</w:t>
      </w:r>
      <w:ins w:id="7661" w:author=" " w:date="2008-03-01T12:57:00Z">
        <w:r>
          <w:rPr>
            <w:szCs w:val="37"/>
            <w:lang w:bidi="en-US"/>
          </w:rPr>
          <w:t>ed</w:t>
        </w:r>
      </w:ins>
      <w:del w:id="7662" w:author=" " w:date="2008-03-01T12:57:00Z">
        <w:r>
          <w:rPr>
            <w:szCs w:val="37"/>
            <w:lang w:bidi="en-US"/>
          </w:rPr>
          <w:delText>ing</w:delText>
        </w:r>
      </w:del>
      <w:r>
        <w:rPr>
          <w:szCs w:val="37"/>
          <w:lang w:bidi="en-US"/>
        </w:rPr>
        <w:t xml:space="preserve"> outside Charlotte, N</w:t>
      </w:r>
      <w:ins w:id="7663" w:author="Ellie Davis" w:date="2008-02-22T13:38:00Z">
        <w:r>
          <w:rPr>
            <w:szCs w:val="37"/>
            <w:lang w:bidi="en-US"/>
          </w:rPr>
          <w:t xml:space="preserve">orth </w:t>
        </w:r>
      </w:ins>
      <w:r>
        <w:rPr>
          <w:szCs w:val="37"/>
          <w:lang w:bidi="en-US"/>
        </w:rPr>
        <w:t>C</w:t>
      </w:r>
      <w:ins w:id="7664" w:author="Ellie Davis" w:date="2008-02-22T13:38:00Z">
        <w:r>
          <w:rPr>
            <w:szCs w:val="37"/>
            <w:lang w:bidi="en-US"/>
          </w:rPr>
          <w:t>arolina</w:t>
        </w:r>
      </w:ins>
      <w:ins w:id="7665" w:author=" " w:date="2008-03-01T12:57:00Z">
        <w:r>
          <w:rPr>
            <w:szCs w:val="37"/>
            <w:lang w:bidi="en-US"/>
          </w:rPr>
          <w:t>.</w:t>
        </w:r>
      </w:ins>
      <w:ins w:id="7666" w:author="Ellie Davis" w:date="2008-02-22T13:39:00Z">
        <w:del w:id="7667" w:author=" " w:date="2008-03-01T12:58:00Z">
          <w:r>
            <w:rPr>
              <w:szCs w:val="37"/>
              <w:lang w:bidi="en-US"/>
            </w:rPr>
            <w:delText xml:space="preserve">, and while </w:delText>
          </w:r>
        </w:del>
      </w:ins>
      <w:del w:id="7668" w:author=" " w:date="2008-03-01T12:58:00Z">
        <w:r>
          <w:rPr>
            <w:szCs w:val="37"/>
            <w:lang w:bidi="en-US"/>
          </w:rPr>
          <w:delText xml:space="preserve">.  </w:delText>
        </w:r>
      </w:del>
      <w:ins w:id="7669" w:author="Ellie Davis" w:date="2008-02-22T13:39:00Z">
        <w:del w:id="7670" w:author=" " w:date="2008-03-01T12:58:00Z">
          <w:r>
            <w:rPr>
              <w:szCs w:val="37"/>
              <w:lang w:bidi="en-US"/>
            </w:rPr>
            <w:delText>t</w:delText>
          </w:r>
        </w:del>
      </w:ins>
      <w:del w:id="7671" w:author=" " w:date="2008-03-01T12:58:00Z">
        <w:r>
          <w:rPr>
            <w:szCs w:val="37"/>
            <w:lang w:bidi="en-US"/>
          </w:rPr>
          <w:delText>The bride is from North Carolina and her fiance</w:delText>
        </w:r>
      </w:del>
      <w:ins w:id="7672" w:author="Ellie Davis" w:date="2008-02-22T13:39:00Z">
        <w:del w:id="7673" w:author=" " w:date="2008-03-01T12:58:00Z">
          <w:r>
            <w:rPr>
              <w:szCs w:val="37"/>
              <w:lang w:bidi="en-US"/>
            </w:rPr>
            <w:delText>fiancé</w:delText>
          </w:r>
        </w:del>
      </w:ins>
      <w:del w:id="7674" w:author=" " w:date="2008-03-01T12:58:00Z">
        <w:r>
          <w:rPr>
            <w:szCs w:val="37"/>
            <w:lang w:bidi="en-US"/>
          </w:rPr>
          <w:delText xml:space="preserve"> is from New York.</w:delText>
        </w:r>
      </w:del>
      <w:r>
        <w:rPr>
          <w:szCs w:val="37"/>
          <w:lang w:bidi="en-US"/>
        </w:rPr>
        <w:t> </w:t>
      </w:r>
      <w:del w:id="7675" w:author=" " w:date="2008-03-01T12:59:00Z">
        <w:r>
          <w:rPr>
            <w:szCs w:val="37"/>
            <w:lang w:bidi="en-US"/>
          </w:rPr>
          <w:delText xml:space="preserve"> They</w:delText>
        </w:r>
      </w:del>
      <w:r>
        <w:rPr>
          <w:szCs w:val="37"/>
          <w:lang w:bidi="en-US"/>
        </w:rPr>
        <w:t xml:space="preserve"> </w:t>
      </w:r>
      <w:del w:id="7676" w:author=" " w:date="2008-03-01T12:58:00Z">
        <w:r>
          <w:rPr>
            <w:szCs w:val="37"/>
            <w:lang w:bidi="en-US"/>
          </w:rPr>
          <w:delText xml:space="preserve">are </w:delText>
        </w:r>
      </w:del>
      <w:ins w:id="7677" w:author=" " w:date="2008-03-01T12:59:00Z">
        <w:r>
          <w:rPr>
            <w:szCs w:val="37"/>
            <w:lang w:bidi="en-US"/>
          </w:rPr>
          <w:t>T</w:t>
        </w:r>
      </w:ins>
      <w:del w:id="7678" w:author=" " w:date="2008-03-01T12:59:00Z">
        <w:r>
          <w:rPr>
            <w:szCs w:val="37"/>
            <w:lang w:bidi="en-US"/>
          </w:rPr>
          <w:delText>both working but t</w:delText>
        </w:r>
      </w:del>
      <w:r>
        <w:rPr>
          <w:szCs w:val="37"/>
          <w:lang w:bidi="en-US"/>
        </w:rPr>
        <w:t>he bride’s mother and father ha</w:t>
      </w:r>
      <w:ins w:id="7679" w:author="Dianne Shaver" w:date="2008-03-17T20:46:00Z">
        <w:r>
          <w:rPr>
            <w:szCs w:val="37"/>
            <w:lang w:bidi="en-US"/>
          </w:rPr>
          <w:t>d</w:t>
        </w:r>
      </w:ins>
      <w:del w:id="7680" w:author="Dianne Shaver" w:date="2008-03-17T20:46:00Z">
        <w:r>
          <w:rPr>
            <w:szCs w:val="37"/>
            <w:lang w:bidi="en-US"/>
          </w:rPr>
          <w:delText>ve</w:delText>
        </w:r>
      </w:del>
      <w:r>
        <w:rPr>
          <w:szCs w:val="37"/>
          <w:lang w:bidi="en-US"/>
        </w:rPr>
        <w:t xml:space="preserve"> given her a budget of $20,000.  The groom’s family d</w:t>
      </w:r>
      <w:ins w:id="7681" w:author="Dianne Shaver" w:date="2008-03-17T20:46:00Z">
        <w:r>
          <w:rPr>
            <w:szCs w:val="37"/>
            <w:lang w:bidi="en-US"/>
          </w:rPr>
          <w:t>id not</w:t>
        </w:r>
      </w:ins>
      <w:del w:id="7682" w:author="Dianne Shaver" w:date="2008-03-17T20:46:00Z">
        <w:r>
          <w:rPr>
            <w:szCs w:val="37"/>
            <w:lang w:bidi="en-US"/>
          </w:rPr>
          <w:delText>oes</w:delText>
        </w:r>
      </w:del>
      <w:r>
        <w:rPr>
          <w:szCs w:val="37"/>
          <w:lang w:bidi="en-US"/>
        </w:rPr>
        <w:t xml:space="preserve"> not wish to contribute and </w:t>
      </w:r>
      <w:ins w:id="7683" w:author="Dianne Shaver" w:date="2008-03-17T20:46:00Z">
        <w:r>
          <w:rPr>
            <w:szCs w:val="37"/>
            <w:lang w:bidi="en-US"/>
          </w:rPr>
          <w:t xml:space="preserve">did </w:t>
        </w:r>
      </w:ins>
      <w:del w:id="7684" w:author="Dianne Shaver" w:date="2008-03-17T20:46:00Z">
        <w:r>
          <w:rPr>
            <w:szCs w:val="37"/>
            <w:lang w:bidi="en-US"/>
          </w:rPr>
          <w:delText xml:space="preserve">will </w:delText>
        </w:r>
      </w:del>
      <w:r>
        <w:rPr>
          <w:szCs w:val="37"/>
          <w:lang w:bidi="en-US"/>
        </w:rPr>
        <w:t>not have the financial ability to host a rehearsal dinner. </w:t>
      </w:r>
      <w:del w:id="7685" w:author=" " w:date="2008-03-01T12:58:00Z">
        <w:r>
          <w:rPr>
            <w:szCs w:val="37"/>
            <w:lang w:bidi="en-US"/>
          </w:rPr>
          <w:delText xml:space="preserve"> The bride was born in Charleston and just thinks Charleston is the most romantic city.</w:delText>
        </w:r>
      </w:del>
      <w:r>
        <w:rPr>
          <w:szCs w:val="37"/>
          <w:lang w:bidi="en-US"/>
        </w:rPr>
        <w:t xml:space="preserve">  </w:t>
      </w:r>
      <w:del w:id="7686" w:author=" " w:date="2008-03-01T12:58:00Z">
        <w:r>
          <w:rPr>
            <w:szCs w:val="37"/>
            <w:lang w:bidi="en-US"/>
          </w:rPr>
          <w:delText>It has been her dream to get married her since she was littl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7689" w:author=" " w:date="2008-03-01T12:58:00Z"/>
        </w:rPr>
      </w:pPr>
      <w:del w:id="7688" w:author=" " w:date="2008-03-01T12:58: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The ceremony </w:t>
      </w:r>
      <w:ins w:id="7690" w:author=" " w:date="2008-03-01T12:59:00Z">
        <w:r>
          <w:rPr>
            <w:szCs w:val="37"/>
            <w:lang w:bidi="en-US"/>
          </w:rPr>
          <w:t>was</w:t>
        </w:r>
      </w:ins>
      <w:del w:id="7691" w:author=" " w:date="2008-03-01T12:59:00Z">
        <w:r>
          <w:rPr>
            <w:szCs w:val="37"/>
            <w:lang w:bidi="en-US"/>
          </w:rPr>
          <w:delText>is</w:delText>
        </w:r>
      </w:del>
      <w:r>
        <w:rPr>
          <w:szCs w:val="37"/>
          <w:lang w:bidi="en-US"/>
        </w:rPr>
        <w:t xml:space="preserve"> </w:t>
      </w:r>
      <w:del w:id="7692" w:author=" " w:date="2008-03-01T12:59:00Z">
        <w:r>
          <w:rPr>
            <w:szCs w:val="37"/>
            <w:lang w:bidi="en-US"/>
          </w:rPr>
          <w:delText xml:space="preserve">going to be </w:delText>
        </w:r>
      </w:del>
      <w:r>
        <w:rPr>
          <w:szCs w:val="37"/>
          <w:lang w:bidi="en-US"/>
        </w:rPr>
        <w:t>held</w:t>
      </w:r>
      <w:ins w:id="7693" w:author=" " w:date="2008-03-01T13:02:00Z">
        <w:r>
          <w:rPr>
            <w:szCs w:val="37"/>
            <w:lang w:bidi="en-US"/>
          </w:rPr>
          <w:t xml:space="preserve"> in April</w:t>
        </w:r>
      </w:ins>
      <w:r>
        <w:rPr>
          <w:szCs w:val="37"/>
          <w:lang w:bidi="en-US"/>
        </w:rPr>
        <w:t xml:space="preserve"> at a </w:t>
      </w:r>
      <w:del w:id="7694" w:author=" " w:date="2008-03-01T13:15:00Z">
        <w:r>
          <w:rPr>
            <w:szCs w:val="37"/>
            <w:lang w:bidi="en-US"/>
          </w:rPr>
          <w:delText xml:space="preserve">local </w:delText>
        </w:r>
      </w:del>
      <w:del w:id="7695" w:author=" " w:date="2008-03-01T12:59:00Z">
        <w:r>
          <w:rPr>
            <w:szCs w:val="37"/>
            <w:lang w:bidi="en-US"/>
          </w:rPr>
          <w:delText xml:space="preserve">church or </w:delText>
        </w:r>
      </w:del>
      <w:r>
        <w:rPr>
          <w:szCs w:val="37"/>
          <w:lang w:bidi="en-US"/>
        </w:rPr>
        <w:t>chapel</w:t>
      </w:r>
      <w:ins w:id="7696" w:author=" " w:date="2008-03-01T12:59:00Z">
        <w:r>
          <w:rPr>
            <w:szCs w:val="37"/>
            <w:lang w:bidi="en-US"/>
          </w:rPr>
          <w:t xml:space="preserve"> </w:t>
        </w:r>
      </w:ins>
      <w:ins w:id="7697" w:author=" " w:date="2008-03-01T13:16:00Z">
        <w:r>
          <w:rPr>
            <w:szCs w:val="37"/>
            <w:lang w:bidi="en-US"/>
          </w:rPr>
          <w:t>with</w:t>
        </w:r>
      </w:ins>
      <w:del w:id="7698" w:author=" " w:date="2008-03-01T12:59:00Z">
        <w:r>
          <w:rPr>
            <w:szCs w:val="37"/>
            <w:lang w:bidi="en-US"/>
          </w:rPr>
          <w:delText xml:space="preserve"> for</w:delText>
        </w:r>
      </w:del>
      <w:r>
        <w:rPr>
          <w:szCs w:val="37"/>
          <w:lang w:bidi="en-US"/>
        </w:rPr>
        <w:t xml:space="preserve"> </w:t>
      </w:r>
      <w:ins w:id="7699" w:author="Ellie Davis" w:date="2008-02-22T13:39:00Z">
        <w:commentRangeStart w:id="101"/>
        <w:r>
          <w:rPr>
            <w:szCs w:val="37"/>
            <w:lang w:bidi="en-US"/>
          </w:rPr>
          <w:t>seventy-five</w:t>
        </w:r>
      </w:ins>
      <w:del w:id="7700" w:author="Ellie Davis" w:date="2008-02-22T13:41:00Z">
        <w:r>
          <w:rPr>
            <w:szCs w:val="37"/>
            <w:lang w:bidi="en-US"/>
          </w:rPr>
          <w:delText>75</w:delText>
        </w:r>
      </w:del>
      <w:r>
        <w:rPr>
          <w:szCs w:val="37"/>
          <w:lang w:bidi="en-US"/>
        </w:rPr>
        <w:t xml:space="preserve"> </w:t>
      </w:r>
      <w:r>
        <w:rPr>
          <w:rStyle w:val="CommentReference"/>
          <w:vanish w:val="false"/>
        </w:rPr>
      </w:r>
      <w:commentRangeEnd w:id="101"/>
      <w:r>
        <w:commentReference w:id="101"/>
      </w:r>
      <w:r>
        <w:rPr>
          <w:szCs w:val="37"/>
          <w:lang w:bidi="en-US"/>
        </w:rPr>
        <w:t>guests</w:t>
      </w:r>
      <w:ins w:id="7701" w:author=" " w:date="2008-03-01T13:02:00Z">
        <w:r>
          <w:rPr>
            <w:szCs w:val="37"/>
            <w:lang w:bidi="en-US"/>
          </w:rPr>
          <w:t xml:space="preserve"> attend</w:t>
        </w:r>
      </w:ins>
      <w:ins w:id="7702" w:author=" " w:date="2008-03-01T13:16:00Z">
        <w:r>
          <w:rPr>
            <w:szCs w:val="37"/>
            <w:lang w:bidi="en-US"/>
          </w:rPr>
          <w:t>ing</w:t>
        </w:r>
      </w:ins>
      <w:r>
        <w:rPr>
          <w:szCs w:val="37"/>
          <w:lang w:bidi="en-US"/>
        </w:rPr>
        <w:t>.  There w</w:t>
      </w:r>
      <w:del w:id="7703" w:author=" " w:date="2008-03-01T13:01:00Z">
        <w:r>
          <w:rPr>
            <w:szCs w:val="37"/>
            <w:lang w:bidi="en-US"/>
          </w:rPr>
          <w:delText>ill be</w:delText>
        </w:r>
      </w:del>
      <w:ins w:id="7704" w:author=" " w:date="2008-03-01T13:01:00Z">
        <w:r>
          <w:rPr>
            <w:szCs w:val="37"/>
            <w:lang w:bidi="en-US"/>
          </w:rPr>
          <w:t>ere</w:t>
        </w:r>
      </w:ins>
      <w:r>
        <w:rPr>
          <w:szCs w:val="37"/>
          <w:lang w:bidi="en-US"/>
        </w:rPr>
        <w:t xml:space="preserve"> </w:t>
      </w:r>
      <w:ins w:id="7705" w:author="Ellie Davis" w:date="2008-02-22T13:41:00Z">
        <w:r>
          <w:rPr>
            <w:szCs w:val="37"/>
            <w:lang w:bidi="en-US"/>
          </w:rPr>
          <w:t>four</w:t>
        </w:r>
      </w:ins>
      <w:del w:id="7706" w:author="Ellie Davis" w:date="2008-02-22T13:41:00Z">
        <w:r>
          <w:rPr>
            <w:szCs w:val="37"/>
            <w:lang w:bidi="en-US"/>
          </w:rPr>
          <w:delText>4</w:delText>
        </w:r>
      </w:del>
      <w:r>
        <w:rPr>
          <w:szCs w:val="37"/>
          <w:lang w:bidi="en-US"/>
        </w:rPr>
        <w:t xml:space="preserve"> attendants </w:t>
      </w:r>
      <w:ins w:id="7707" w:author=" " w:date="2008-03-01T13:16:00Z">
        <w:r>
          <w:rPr>
            <w:szCs w:val="37"/>
            <w:lang w:bidi="en-US"/>
          </w:rPr>
          <w:t xml:space="preserve">each </w:t>
        </w:r>
      </w:ins>
      <w:r>
        <w:rPr>
          <w:szCs w:val="37"/>
          <w:lang w:bidi="en-US"/>
        </w:rPr>
        <w:t xml:space="preserve">for </w:t>
      </w:r>
      <w:del w:id="7708" w:author=" " w:date="2008-03-01T13:16:00Z">
        <w:r>
          <w:rPr>
            <w:szCs w:val="37"/>
            <w:lang w:bidi="en-US"/>
          </w:rPr>
          <w:delText xml:space="preserve">the </w:delText>
        </w:r>
      </w:del>
      <w:ins w:id="7709" w:author=" " w:date="2008-03-01T13:16:00Z">
        <w:r>
          <w:rPr>
            <w:szCs w:val="37"/>
            <w:lang w:bidi="en-US"/>
          </w:rPr>
          <w:t xml:space="preserve">both the </w:t>
        </w:r>
      </w:ins>
      <w:r>
        <w:rPr>
          <w:szCs w:val="37"/>
          <w:lang w:bidi="en-US"/>
        </w:rPr>
        <w:t xml:space="preserve">bride and </w:t>
      </w:r>
      <w:ins w:id="7710" w:author="Ellie Davis" w:date="2008-02-22T13:42:00Z">
        <w:del w:id="7711" w:author=" " w:date="2008-03-01T13:16:00Z">
          <w:r>
            <w:rPr>
              <w:szCs w:val="37"/>
              <w:lang w:bidi="en-US"/>
            </w:rPr>
            <w:delText>four</w:delText>
          </w:r>
        </w:del>
      </w:ins>
      <w:del w:id="7712" w:author=" " w:date="2008-03-01T13:16:00Z">
        <w:r>
          <w:rPr>
            <w:szCs w:val="37"/>
            <w:lang w:bidi="en-US"/>
          </w:rPr>
          <w:delText xml:space="preserve">4 attendants for </w:delText>
        </w:r>
      </w:del>
      <w:r>
        <w:rPr>
          <w:szCs w:val="37"/>
          <w:lang w:bidi="en-US"/>
        </w:rPr>
        <w:t xml:space="preserve">the groom.  </w:t>
      </w:r>
      <w:del w:id="7713" w:author=" " w:date="2008-03-01T13:01:00Z">
        <w:r>
          <w:rPr>
            <w:szCs w:val="37"/>
            <w:lang w:bidi="en-US"/>
          </w:rPr>
          <w:delText xml:space="preserve">It </w:delText>
        </w:r>
      </w:del>
      <w:ins w:id="7714" w:author=" " w:date="2008-03-01T13:01:00Z">
        <w:r>
          <w:rPr>
            <w:szCs w:val="37"/>
            <w:lang w:bidi="en-US"/>
          </w:rPr>
          <w:t>The ceremony began at eleven o’clock.</w:t>
        </w:r>
      </w:ins>
      <w:del w:id="7715" w:author=" " w:date="2008-03-01T13:02:00Z">
        <w:r>
          <w:rPr>
            <w:szCs w:val="37"/>
            <w:lang w:bidi="en-US"/>
          </w:rPr>
          <w:delText xml:space="preserve">will be held on an April </w:delText>
        </w:r>
      </w:del>
      <w:ins w:id="7716" w:author="Ellie Davis" w:date="2008-02-22T13:42:00Z">
        <w:del w:id="7717" w:author=" " w:date="2008-03-01T13:01:00Z">
          <w:r>
            <w:rPr>
              <w:szCs w:val="37"/>
              <w:lang w:bidi="en-US"/>
            </w:rPr>
            <w:delText>morning</w:delText>
          </w:r>
        </w:del>
      </w:ins>
      <w:del w:id="7718" w:author=" " w:date="2008-03-01T13:02:00Z">
        <w:r>
          <w:rPr>
            <w:szCs w:val="37"/>
            <w:lang w:bidi="en-US"/>
          </w:rPr>
          <w:delText xml:space="preserve">afternoon beginning at </w:delText>
        </w:r>
      </w:del>
      <w:ins w:id="7719" w:author="Ellie Davis" w:date="2008-02-22T13:42:00Z">
        <w:del w:id="7720" w:author=" " w:date="2008-03-01T13:02:00Z">
          <w:r>
            <w:rPr>
              <w:szCs w:val="37"/>
              <w:lang w:bidi="en-US"/>
            </w:rPr>
            <w:delText>eleven o’clock</w:delText>
          </w:r>
        </w:del>
      </w:ins>
      <w:del w:id="7721" w:author=" " w:date="2008-03-01T13:02:00Z">
        <w:r>
          <w:rPr>
            <w:szCs w:val="37"/>
            <w:lang w:bidi="en-US"/>
          </w:rPr>
          <w:delText>11am.</w:delText>
        </w:r>
      </w:del>
      <w:r>
        <w:rPr>
          <w:szCs w:val="37"/>
          <w:lang w:bidi="en-US"/>
        </w:rPr>
        <w:t xml:space="preserve">  The reception </w:t>
      </w:r>
      <w:del w:id="7722" w:author=" " w:date="2008-03-01T13:02:00Z">
        <w:r>
          <w:rPr>
            <w:szCs w:val="37"/>
            <w:lang w:bidi="en-US"/>
          </w:rPr>
          <w:delText xml:space="preserve">is going to be </w:delText>
        </w:r>
      </w:del>
      <w:del w:id="7723" w:author=" " w:date="2008-03-01T13:17:00Z">
        <w:r>
          <w:rPr>
            <w:szCs w:val="37"/>
            <w:lang w:bidi="en-US"/>
          </w:rPr>
          <w:delText xml:space="preserve">a lunch reception </w:delText>
        </w:r>
      </w:del>
      <w:ins w:id="7724" w:author=" " w:date="2008-03-01T13:17:00Z">
        <w:r>
          <w:rPr>
            <w:szCs w:val="37"/>
            <w:lang w:bidi="en-US"/>
          </w:rPr>
          <w:t xml:space="preserve">began at noon and was </w:t>
        </w:r>
      </w:ins>
      <w:r>
        <w:rPr>
          <w:szCs w:val="37"/>
          <w:lang w:bidi="en-US"/>
        </w:rPr>
        <w:t xml:space="preserve">held </w:t>
      </w:r>
      <w:del w:id="7725" w:author=" " w:date="2008-03-01T13:03:00Z">
        <w:r>
          <w:rPr>
            <w:szCs w:val="37"/>
            <w:lang w:bidi="en-US"/>
          </w:rPr>
          <w:delText xml:space="preserve">at a local </w:delText>
        </w:r>
      </w:del>
      <w:ins w:id="7726" w:author="Ellie Davis" w:date="2008-02-22T13:43:00Z">
        <w:del w:id="7727" w:author=" " w:date="2008-03-01T13:03:00Z">
          <w:r>
            <w:rPr>
              <w:szCs w:val="37"/>
              <w:lang w:bidi="en-US"/>
            </w:rPr>
            <w:delText>four</w:delText>
          </w:r>
        </w:del>
      </w:ins>
      <w:del w:id="7728" w:author=" " w:date="2008-03-01T13:03:00Z">
        <w:r>
          <w:rPr>
            <w:szCs w:val="37"/>
            <w:lang w:bidi="en-US"/>
          </w:rPr>
          <w:delText>4</w:delText>
        </w:r>
      </w:del>
      <w:ins w:id="7729" w:author="Ellie Davis" w:date="2008-02-22T13:43:00Z">
        <w:del w:id="7730" w:author=" " w:date="2008-03-01T13:03:00Z">
          <w:r>
            <w:rPr>
              <w:szCs w:val="37"/>
              <w:lang w:bidi="en-US"/>
            </w:rPr>
            <w:delText>-</w:delText>
          </w:r>
        </w:del>
      </w:ins>
      <w:del w:id="7731" w:author=" " w:date="2008-03-01T13:03:00Z">
        <w:r>
          <w:rPr>
            <w:szCs w:val="37"/>
            <w:lang w:bidi="en-US"/>
          </w:rPr>
          <w:delText xml:space="preserve"> star hotel </w:delText>
        </w:r>
      </w:del>
      <w:r>
        <w:rPr>
          <w:szCs w:val="37"/>
          <w:lang w:bidi="en-US"/>
        </w:rPr>
        <w:t xml:space="preserve">in </w:t>
      </w:r>
      <w:del w:id="7732" w:author=" " w:date="2008-03-01T13:03:00Z">
        <w:r>
          <w:rPr>
            <w:szCs w:val="37"/>
            <w:lang w:bidi="en-US"/>
          </w:rPr>
          <w:delText>its</w:delText>
        </w:r>
      </w:del>
      <w:ins w:id="7733" w:author=" " w:date="2008-03-01T13:03:00Z">
        <w:r>
          <w:rPr>
            <w:szCs w:val="37"/>
            <w:lang w:bidi="en-US"/>
          </w:rPr>
          <w:t>a</w:t>
        </w:r>
      </w:ins>
      <w:del w:id="7734" w:author="Ellie Davis" w:date="2008-02-22T13:43:00Z">
        <w:r>
          <w:rPr>
            <w:szCs w:val="37"/>
            <w:lang w:bidi="en-US"/>
          </w:rPr>
          <w:delText xml:space="preserve"> </w:delText>
        </w:r>
      </w:del>
      <w:r>
        <w:rPr>
          <w:szCs w:val="37"/>
          <w:lang w:bidi="en-US"/>
        </w:rPr>
        <w:t xml:space="preserve"> </w:t>
      </w:r>
      <w:ins w:id="7735" w:author="Ellie Davis" w:date="2008-02-22T13:43:00Z">
        <w:r>
          <w:rPr>
            <w:szCs w:val="37"/>
            <w:lang w:bidi="en-US"/>
          </w:rPr>
          <w:t>five-</w:t>
        </w:r>
      </w:ins>
      <w:del w:id="7736" w:author="Ellie Davis" w:date="2008-02-22T13:43:00Z">
        <w:r>
          <w:rPr>
            <w:szCs w:val="37"/>
            <w:lang w:bidi="en-US"/>
          </w:rPr>
          <w:delText xml:space="preserve">5 </w:delText>
        </w:r>
      </w:del>
      <w:r>
        <w:rPr>
          <w:szCs w:val="37"/>
          <w:lang w:bidi="en-US"/>
        </w:rPr>
        <w:t>star restaurant</w:t>
      </w:r>
      <w:ins w:id="7737" w:author=" " w:date="2008-03-01T13:03:00Z">
        <w:r>
          <w:rPr>
            <w:szCs w:val="37"/>
            <w:lang w:bidi="en-US"/>
          </w:rPr>
          <w:t xml:space="preserve"> </w:t>
        </w:r>
      </w:ins>
      <w:ins w:id="7738" w:author=" " w:date="2008-03-01T13:18:00Z">
        <w:r>
          <w:rPr>
            <w:szCs w:val="37"/>
            <w:lang w:bidi="en-US"/>
          </w:rPr>
          <w:t>located within</w:t>
        </w:r>
      </w:ins>
      <w:ins w:id="7739" w:author=" " w:date="2008-03-01T13:03:00Z">
        <w:r>
          <w:rPr>
            <w:szCs w:val="37"/>
            <w:lang w:bidi="en-US"/>
          </w:rPr>
          <w:t xml:space="preserve"> a hotel</w:t>
        </w:r>
      </w:ins>
      <w:del w:id="7740" w:author=" " w:date="2008-03-01T13:03:00Z">
        <w:r>
          <w:rPr>
            <w:szCs w:val="37"/>
            <w:lang w:bidi="en-US"/>
          </w:rPr>
          <w:delText xml:space="preserve"> before it opens for the evening</w:delText>
        </w:r>
      </w:del>
      <w:r>
        <w:rPr>
          <w:szCs w:val="37"/>
          <w:lang w:bidi="en-US"/>
        </w:rPr>
        <w:t xml:space="preserve">.  Her colors </w:t>
      </w:r>
      <w:del w:id="7741" w:author=" " w:date="2008-03-01T13:03:00Z">
        <w:r>
          <w:rPr>
            <w:szCs w:val="37"/>
            <w:lang w:bidi="en-US"/>
          </w:rPr>
          <w:delText xml:space="preserve">are </w:delText>
        </w:r>
      </w:del>
      <w:ins w:id="7742" w:author=" " w:date="2008-03-01T13:03:00Z">
        <w:r>
          <w:rPr>
            <w:szCs w:val="37"/>
            <w:lang w:bidi="en-US"/>
          </w:rPr>
          <w:t xml:space="preserve">were </w:t>
        </w:r>
      </w:ins>
      <w:ins w:id="7743" w:author="Ellie Davis" w:date="2008-02-22T13:44:00Z">
        <w:r>
          <w:rPr>
            <w:szCs w:val="37"/>
            <w:lang w:bidi="en-US"/>
          </w:rPr>
          <w:t>T</w:t>
        </w:r>
      </w:ins>
      <w:del w:id="7744" w:author="Ellie Davis" w:date="2008-02-22T13:44:00Z">
        <w:r>
          <w:rPr>
            <w:szCs w:val="37"/>
            <w:lang w:bidi="en-US"/>
          </w:rPr>
          <w:delText>t</w:delText>
        </w:r>
      </w:del>
      <w:r>
        <w:rPr>
          <w:szCs w:val="37"/>
          <w:lang w:bidi="en-US"/>
        </w:rPr>
        <w:t>iffany blue and mo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745" w:author=" " w:date="2008-03-01T13:03:00Z"/>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Budget Item                                                                      Average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Attire</w:t>
      </w:r>
      <w:del w:id="7746" w:author=" " w:date="2008-03-01T13:05: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xml:space="preserve">          </w:t>
      </w:r>
      <w:r>
        <w:rPr>
          <w:szCs w:val="37"/>
          <w:lang w:bidi="en-US"/>
        </w:rPr>
        <w:t>Wedding Ensemble                                                                    $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commentRangeStart w:id="102"/>
      <w:r>
        <w:rPr>
          <w:szCs w:val="37"/>
          <w:lang w:bidi="en-US"/>
        </w:rPr>
        <w:t>Dress for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Hairpiece/</w:t>
      </w:r>
      <w:ins w:id="7747" w:author="Ellie Davis" w:date="2008-02-22T13:44:00Z">
        <w:r>
          <w:rPr>
            <w:szCs w:val="37"/>
            <w:lang w:bidi="en-US"/>
          </w:rPr>
          <w:t>h</w:t>
        </w:r>
      </w:ins>
      <w:del w:id="7748" w:author="Ellie Davis" w:date="2008-02-22T13:44:00Z">
        <w:r>
          <w:rPr>
            <w:szCs w:val="37"/>
            <w:lang w:bidi="en-US"/>
          </w:rPr>
          <w:delText>H</w:delText>
        </w:r>
      </w:del>
      <w:r>
        <w:rPr>
          <w:szCs w:val="37"/>
          <w:lang w:bidi="en-US"/>
        </w:rPr>
        <w:t>eadpi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xml:space="preserve">                    </w:t>
      </w:r>
      <w:r>
        <w:rPr>
          <w:szCs w:val="37"/>
          <w:lang w:bidi="en-US"/>
        </w:rPr>
        <w:t>Jewel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xml:space="preserve">                    </w:t>
      </w:r>
      <w:r>
        <w:rPr>
          <w:szCs w:val="37"/>
          <w:lang w:bidi="en-US"/>
        </w:rPr>
        <w:t>Gloves/</w:t>
      </w:r>
      <w:ins w:id="7749" w:author="Ellie Davis" w:date="2008-02-22T13:44:00Z">
        <w:r>
          <w:rPr>
            <w:szCs w:val="37"/>
            <w:lang w:bidi="en-US"/>
          </w:rPr>
          <w:t>s</w:t>
        </w:r>
      </w:ins>
      <w:del w:id="7750" w:author="Ellie Davis" w:date="2008-02-22T13:44:00Z">
        <w:r>
          <w:rPr>
            <w:szCs w:val="37"/>
            <w:lang w:bidi="en-US"/>
          </w:rPr>
          <w:delText>S</w:delText>
        </w:r>
      </w:del>
      <w:r>
        <w:rPr>
          <w:szCs w:val="37"/>
          <w:lang w:bidi="en-US"/>
        </w:rPr>
        <w:t>tockings/</w:t>
      </w:r>
      <w:ins w:id="7751" w:author="Ellie Davis" w:date="2008-02-22T13:44:00Z">
        <w:r>
          <w:rPr>
            <w:szCs w:val="37"/>
            <w:lang w:bidi="en-US"/>
          </w:rPr>
          <w:t>u</w:t>
        </w:r>
      </w:ins>
      <w:del w:id="7752" w:author="Ellie Davis" w:date="2008-02-22T13:44:00Z">
        <w:r>
          <w:rPr>
            <w:szCs w:val="37"/>
            <w:lang w:bidi="en-US"/>
          </w:rPr>
          <w:delText>U</w:delText>
        </w:r>
      </w:del>
      <w:r>
        <w:rPr>
          <w:szCs w:val="37"/>
          <w:lang w:bidi="en-US"/>
        </w:rPr>
        <w:t>ndergar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hoes for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hoes for re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rStyle w:val="CommentReference"/>
          <w:vanish w:val="false"/>
        </w:rPr>
      </w:r>
      <w:commentRangeEnd w:id="102"/>
      <w:r>
        <w:commentReference w:id="102"/>
      </w:r>
      <w:r>
        <w:rPr>
          <w:szCs w:val="37"/>
          <w:lang w:bidi="en-US"/>
        </w:rPr>
        <w:t xml:space="preserve">                   </w:t>
      </w:r>
      <w:ins w:id="7753" w:author="Ellie Davis" w:date="2008-02-22T13:44:00Z">
        <w:r>
          <w:rPr>
            <w:szCs w:val="37"/>
            <w:lang w:bidi="en-US"/>
          </w:rPr>
          <w:t xml:space="preserve"> </w:t>
        </w:r>
      </w:ins>
      <w:r>
        <w:rPr>
          <w:szCs w:val="37"/>
          <w:lang w:bidi="en-US"/>
        </w:rPr>
        <w:t>Garter                                                                                   $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754" w:author=" " w:date="2008-03-01T13:03:00Z"/>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Groom’s Tuxedo/suit                                                                   $225 (r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hi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V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Cuff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hoes/</w:t>
      </w:r>
      <w:ins w:id="7755" w:author="Ellie Davis" w:date="2008-02-22T13:48:00Z">
        <w:r>
          <w:rPr>
            <w:szCs w:val="37"/>
            <w:lang w:bidi="en-US"/>
          </w:rPr>
          <w:t>s</w:t>
        </w:r>
      </w:ins>
      <w:del w:id="7756" w:author="Ellie Davis" w:date="2008-02-22T13:48:00Z">
        <w:r>
          <w:rPr>
            <w:szCs w:val="37"/>
            <w:lang w:bidi="en-US"/>
          </w:rPr>
          <w:delText>S</w:delText>
        </w:r>
      </w:del>
      <w:r>
        <w:rPr>
          <w:szCs w:val="37"/>
          <w:lang w:bidi="en-US"/>
        </w:rPr>
        <w:t>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Tie/</w:t>
      </w:r>
      <w:ins w:id="7757" w:author="Ellie Davis" w:date="2008-02-22T13:48:00Z">
        <w:r>
          <w:rPr>
            <w:szCs w:val="37"/>
            <w:lang w:bidi="en-US"/>
          </w:rPr>
          <w:t>b</w:t>
        </w:r>
      </w:ins>
      <w:del w:id="7758" w:author="Ellie Davis" w:date="2008-02-22T13:48:00Z">
        <w:r>
          <w:rPr>
            <w:szCs w:val="37"/>
            <w:lang w:bidi="en-US"/>
          </w:rPr>
          <w:delText>B</w:delText>
        </w:r>
      </w:del>
      <w:r>
        <w:rPr>
          <w:szCs w:val="37"/>
          <w:lang w:bidi="en-US"/>
        </w:rPr>
        <w:t>ow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Hair for bride (</w:t>
      </w:r>
      <w:del w:id="7759" w:author=" " w:date="2008-03-01T13:04:00Z">
        <w:r>
          <w:rPr>
            <w:szCs w:val="37"/>
            <w:lang w:bidi="en-US"/>
          </w:rPr>
          <w:delText>on-site/</w:delText>
        </w:r>
      </w:del>
      <w:r>
        <w:rPr>
          <w:szCs w:val="37"/>
          <w:lang w:bidi="en-US"/>
        </w:rPr>
        <w:t xml:space="preserve">off-site)                                                   </w:t>
      </w:r>
      <w:ins w:id="7760" w:author=" " w:date="2008-03-01T13:19:00Z">
        <w:r>
          <w:rPr>
            <w:szCs w:val="37"/>
            <w:lang w:bidi="en-US"/>
          </w:rPr>
          <w:t xml:space="preserve">           </w:t>
        </w:r>
      </w:ins>
      <w:r>
        <w:rPr>
          <w:szCs w:val="37"/>
          <w:lang w:bidi="en-US"/>
        </w:rPr>
        <w:t>$1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766" w:author=" " w:date="2008-03-01T13:19:00Z"/>
        </w:rPr>
      </w:pPr>
      <w:del w:id="7761" w:author=" " w:date="2008-03-01T13:19:00Z">
        <w:r>
          <w:rPr>
            <w:szCs w:val="37"/>
            <w:lang w:bidi="en-US"/>
          </w:rPr>
          <w:delText xml:space="preserve">          </w:delText>
        </w:r>
      </w:del>
      <w:del w:id="7762" w:author=" " w:date="2008-03-01T13:19:00Z">
        <w:r>
          <w:rPr>
            <w:szCs w:val="37"/>
            <w:lang w:bidi="en-US"/>
          </w:rPr>
          <w:delText>Hair and makeup for bridesmaids </w:delText>
        </w:r>
      </w:del>
      <w:del w:id="7763" w:author=" " w:date="2008-03-01T13:04:00Z">
        <w:r>
          <w:rPr>
            <w:szCs w:val="37"/>
            <w:lang w:bidi="en-US"/>
          </w:rPr>
          <w:delText>    </w:delText>
        </w:r>
      </w:del>
      <w:del w:id="7764" w:author=" " w:date="2008-03-01T13:19:00Z">
        <w:r>
          <w:rPr>
            <w:szCs w:val="37"/>
            <w:lang w:bidi="en-US"/>
          </w:rPr>
          <w:delText xml:space="preserve">                                         </w:delText>
        </w:r>
      </w:del>
      <w:del w:id="7765" w:author=" " w:date="2008-03-01T13:04:00Z">
        <w:r>
          <w:rPr>
            <w:szCs w:val="37"/>
            <w:lang w:bidi="en-US"/>
          </w:rPr>
          <w:delText>Have each pay</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Makeup for bride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r>
        <w:rPr>
          <w:b/>
          <w:szCs w:val="37"/>
          <w:lang w:bidi="en-US"/>
        </w:rPr>
        <w:t>Fl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xml:space="preserve">                </w:t>
      </w:r>
      <w:r>
        <w:rPr>
          <w:szCs w:val="37"/>
          <w:lang w:bidi="en-US"/>
        </w:rPr>
        <w:t>Bride’s bouquet                                                                   $350</w:t>
      </w: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7"/>
          <w:lang w:bidi="en-US"/>
        </w:rPr>
        <w:t>Throw away bouquet                                                            $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7"/>
          <w:lang w:bidi="en-US"/>
        </w:rPr>
        <w:t xml:space="preserve">Groom’s </w:t>
      </w:r>
      <w:r>
        <w:rPr>
          <w:szCs w:val="32"/>
          <w:lang w:bidi="en-US"/>
        </w:rPr>
        <w:t>boutonni</w:t>
      </w:r>
      <w:ins w:id="7767" w:author="Ellie Davis" w:date="2008-02-23T00:12:00Z">
        <w:r>
          <w:rPr>
            <w:szCs w:val="32"/>
            <w:lang w:bidi="en-US"/>
          </w:rPr>
          <w:t>è</w:t>
        </w:r>
      </w:ins>
      <w:del w:id="7768" w:author="Ellie Davis" w:date="2008-02-23T00:11:00Z">
        <w:r>
          <w:rPr>
            <w:szCs w:val="32"/>
            <w:lang w:bidi="en-US"/>
          </w:rPr>
          <w:delText>e</w:delText>
        </w:r>
      </w:del>
      <w:r>
        <w:rPr>
          <w:szCs w:val="32"/>
          <w:lang w:bidi="en-US"/>
        </w:rPr>
        <w:t>re</w:t>
      </w:r>
      <w:r>
        <w:rPr>
          <w:szCs w:val="37"/>
          <w:lang w:bidi="en-US"/>
        </w:rPr>
        <w:t>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7"/>
          <w:lang w:bidi="en-US"/>
        </w:rPr>
        <w:t>Bridesmaid’s Flowers (4 @ $100)                                      $4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Groomsmen’s boutonni</w:t>
      </w:r>
      <w:ins w:id="7769" w:author="Ellie Davis" w:date="2008-02-23T00:12:00Z">
        <w:r>
          <w:rPr>
            <w:szCs w:val="32"/>
            <w:lang w:bidi="en-US"/>
          </w:rPr>
          <w:t>è</w:t>
        </w:r>
      </w:ins>
      <w:del w:id="7770" w:author="Ellie Davis" w:date="2008-02-23T00:12:00Z">
        <w:r>
          <w:rPr>
            <w:szCs w:val="32"/>
            <w:lang w:bidi="en-US"/>
          </w:rPr>
          <w:delText>e</w:delText>
        </w:r>
      </w:del>
      <w:r>
        <w:rPr>
          <w:szCs w:val="32"/>
          <w:lang w:bidi="en-US"/>
        </w:rPr>
        <w:t>re</w:t>
      </w:r>
      <w:ins w:id="7771" w:author=" " w:date="2008-03-01T13:19:00Z">
        <w:r>
          <w:rPr>
            <w:szCs w:val="32"/>
            <w:lang w:bidi="en-US"/>
          </w:rPr>
          <w:t>s</w:t>
        </w:r>
      </w:ins>
      <w:r>
        <w:rPr>
          <w:szCs w:val="32"/>
          <w:lang w:bidi="en-US"/>
        </w:rPr>
        <w:t xml:space="preserve"> (4 @ $20)                                   $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Mothers’ bouquets or corsages (1</w:t>
      </w:r>
      <w:ins w:id="7772" w:author=" " w:date="2008-03-01T13:04:00Z">
        <w:r>
          <w:rPr>
            <w:szCs w:val="32"/>
            <w:lang w:bidi="en-US"/>
          </w:rPr>
          <w:t xml:space="preserve"> @ $55</w:t>
        </w:r>
      </w:ins>
      <w:r>
        <w:rPr>
          <w:szCs w:val="32"/>
          <w:lang w:bidi="en-US"/>
        </w:rPr>
        <w:t>) </w:t>
      </w:r>
      <w:del w:id="7773" w:author=" " w:date="2008-03-01T13:04:00Z">
        <w:r>
          <w:rPr>
            <w:szCs w:val="32"/>
            <w:lang w:bidi="en-US"/>
          </w:rPr>
          <w:delText>           </w:delText>
        </w:r>
      </w:del>
      <w:r>
        <w:rPr>
          <w:szCs w:val="32"/>
          <w:lang w:bidi="en-US"/>
        </w:rPr>
        <w:t>                            $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rPr>
          <w:szCs w:val="26"/>
          <w:lang w:bidi="en-US"/>
        </w:rPr>
      </w:pPr>
      <w:r>
        <w:rPr>
          <w:szCs w:val="32"/>
          <w:lang w:bidi="en-US"/>
        </w:rPr>
        <w:t>Fathers’ boutonni</w:t>
      </w:r>
      <w:ins w:id="7774" w:author="Ellie Davis" w:date="2008-02-23T00:12:00Z">
        <w:r>
          <w:rPr>
            <w:szCs w:val="32"/>
            <w:lang w:bidi="en-US"/>
          </w:rPr>
          <w:t>è</w:t>
        </w:r>
      </w:ins>
      <w:del w:id="7775" w:author="Ellie Davis" w:date="2008-02-23T00:12:00Z">
        <w:r>
          <w:rPr>
            <w:szCs w:val="32"/>
            <w:lang w:bidi="en-US"/>
          </w:rPr>
          <w:delText>e</w:delText>
        </w:r>
      </w:del>
      <w:r>
        <w:rPr>
          <w:szCs w:val="32"/>
          <w:lang w:bidi="en-US"/>
        </w:rPr>
        <w:t>re</w:t>
      </w:r>
      <w:ins w:id="7776" w:author=" " w:date="2008-03-01T13:20:00Z">
        <w:r>
          <w:rPr>
            <w:szCs w:val="32"/>
            <w:lang w:bidi="en-US"/>
          </w:rPr>
          <w:t>s</w:t>
        </w:r>
      </w:ins>
      <w:r>
        <w:rPr>
          <w:szCs w:val="32"/>
          <w:lang w:bidi="en-US"/>
        </w:rPr>
        <w:t xml:space="preserve"> (2 @ $14)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                </w:t>
      </w:r>
      <w:r>
        <w:rPr>
          <w:szCs w:val="32"/>
          <w:lang w:bidi="en-US"/>
        </w:rPr>
        <w:t>Remembrance Candle with daisy ring                                   $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777" w:author=" " w:date="2008-03-01T13:04:00Z"/>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779" w:author=" " w:date="2008-03-01T13:04:00Z"/>
        </w:rPr>
      </w:pPr>
      <w:del w:id="7778" w:author=" " w:date="2008-03-01T13:04: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rPr>
      </w:pPr>
      <w:r>
        <w:rPr>
          <w:szCs w:val="37"/>
          <w:lang w:bidi="en-US"/>
        </w:rPr>
        <w:t xml:space="preserve">               </w:t>
      </w:r>
      <w:r>
        <w:rPr>
          <w:szCs w:val="37"/>
          <w:lang w:bidi="en-US"/>
        </w:rPr>
        <w:t xml:space="preserve">Sprays for </w:t>
      </w:r>
      <w:del w:id="7780" w:author=" " w:date="2008-03-01T13:06:00Z">
        <w:r>
          <w:rPr>
            <w:szCs w:val="37"/>
            <w:lang w:bidi="en-US"/>
          </w:rPr>
          <w:delText xml:space="preserve">ceremony </w:delText>
        </w:r>
      </w:del>
      <w:ins w:id="7781" w:author=" " w:date="2008-03-01T13:06:00Z">
        <w:r>
          <w:rPr>
            <w:szCs w:val="37"/>
            <w:lang w:bidi="en-US"/>
          </w:rPr>
          <w:t xml:space="preserve">chapel </w:t>
        </w:r>
      </w:ins>
      <w:r>
        <w:rPr>
          <w:szCs w:val="37"/>
          <w:lang w:bidi="en-US"/>
        </w:rPr>
        <w:t>doo</w:t>
      </w:r>
      <w:ins w:id="7782" w:author=" " w:date="2008-03-01T13:19:00Z">
        <w:r>
          <w:rPr>
            <w:szCs w:val="37"/>
            <w:lang w:bidi="en-US"/>
          </w:rPr>
          <w:t>rs (2 @ $60)</w:t>
          <w:tab/>
          <w:tab/>
          <w:tab/>
          <w:tab/>
          <w:tab/>
          <w:t>$120</w:t>
        </w:r>
      </w:ins>
      <w:del w:id="7783" w:author=" " w:date="2008-03-01T13:19:00Z">
        <w:r>
          <w:rPr>
            <w:szCs w:val="37"/>
            <w:lang w:bidi="en-US"/>
          </w:rPr>
          <w:delText>rs</w:delText>
        </w:r>
      </w:del>
    </w:p>
    <w:p>
      <w:pPr>
        <w:pStyle w:val="Normal"/>
        <w:rPr>
          <w:szCs w:val="26"/>
          <w:lang w:bidi="en-US"/>
        </w:rPr>
      </w:pPr>
      <w:r>
        <w:rPr>
          <w:szCs w:val="37"/>
          <w:lang w:bidi="en-US"/>
        </w:rPr>
        <w:t xml:space="preserve">               </w:t>
      </w:r>
      <w:r>
        <w:rPr>
          <w:szCs w:val="37"/>
          <w:lang w:bidi="en-US"/>
        </w:rPr>
        <w:t>Standing urns (2 @ $150)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Pew markers (14 @ $50)                                                        $7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801" w:author=" " w:date="2008-03-01T13:22:00Z"/>
        </w:rPr>
      </w:pPr>
      <w:del w:id="7784" w:author=" " w:date="2008-03-01T13:26:00Z">
        <w:commentRangeStart w:id="103"/>
        <w:r>
          <w:rPr>
            <w:szCs w:val="37"/>
            <w:lang w:bidi="en-US"/>
          </w:rPr>
          <w:delText xml:space="preserve">These pew markers </w:delText>
        </w:r>
      </w:del>
      <w:del w:id="7785" w:author=" " w:date="2008-03-01T13:04:00Z">
        <w:r>
          <w:rPr>
            <w:szCs w:val="37"/>
            <w:lang w:bidi="en-US"/>
          </w:rPr>
          <w:delText xml:space="preserve">are </w:delText>
        </w:r>
      </w:del>
      <w:del w:id="7786" w:author=" " w:date="2008-03-01T13:26:00Z">
        <w:r>
          <w:rPr>
            <w:szCs w:val="37"/>
            <w:lang w:bidi="en-US"/>
          </w:rPr>
          <w:delText>round balls of daisies</w:delText>
        </w:r>
      </w:del>
      <w:del w:id="7787" w:author=" " w:date="2008-03-01T13:21:00Z">
        <w:r>
          <w:rPr>
            <w:szCs w:val="37"/>
            <w:lang w:bidi="en-US"/>
          </w:rPr>
          <w:delText xml:space="preserve"> </w:delText>
        </w:r>
      </w:del>
      <w:del w:id="7788" w:author=" " w:date="2008-03-01T13:05:00Z">
        <w:r>
          <w:rPr>
            <w:szCs w:val="37"/>
            <w:lang w:bidi="en-US"/>
          </w:rPr>
          <w:delText xml:space="preserve">that are </w:delText>
        </w:r>
      </w:del>
      <w:del w:id="7789" w:author=" " w:date="2008-03-01T13:21:00Z">
        <w:r>
          <w:rPr>
            <w:szCs w:val="37"/>
            <w:lang w:bidi="en-US"/>
          </w:rPr>
          <w:delText>hung from the back of the pew</w:delText>
        </w:r>
      </w:del>
      <w:del w:id="7790" w:author=" " w:date="2008-03-01T13:26:00Z">
        <w:r>
          <w:rPr>
            <w:szCs w:val="37"/>
            <w:lang w:bidi="en-US"/>
          </w:rPr>
          <w:delText xml:space="preserve">.  They </w:delText>
        </w:r>
      </w:del>
      <w:del w:id="7791" w:author=" " w:date="2008-03-01T13:05:00Z">
        <w:r>
          <w:rPr>
            <w:szCs w:val="37"/>
            <w:lang w:bidi="en-US"/>
          </w:rPr>
          <w:delText xml:space="preserve">will </w:delText>
        </w:r>
      </w:del>
      <w:del w:id="7792" w:author=" " w:date="2008-03-01T13:26:00Z">
        <w:r>
          <w:rPr>
            <w:szCs w:val="37"/>
            <w:lang w:bidi="en-US"/>
          </w:rPr>
          <w:delText xml:space="preserve">then </w:delText>
        </w:r>
      </w:del>
      <w:del w:id="7793" w:author=" " w:date="2008-03-01T13:05:00Z">
        <w:r>
          <w:rPr>
            <w:szCs w:val="37"/>
            <w:lang w:bidi="en-US"/>
          </w:rPr>
          <w:delText xml:space="preserve">be </w:delText>
        </w:r>
      </w:del>
      <w:del w:id="7794" w:author=" " w:date="2008-03-01T13:26:00Z">
        <w:r>
          <w:rPr>
            <w:szCs w:val="37"/>
            <w:lang w:bidi="en-US"/>
          </w:rPr>
          <w:delText xml:space="preserve">taken to the reception </w:delText>
        </w:r>
      </w:del>
      <w:del w:id="7795" w:author=" " w:date="2008-03-01T13:21:00Z">
        <w:r>
          <w:rPr>
            <w:szCs w:val="37"/>
            <w:lang w:bidi="en-US"/>
          </w:rPr>
          <w:delText xml:space="preserve">hall </w:delText>
        </w:r>
      </w:del>
      <w:del w:id="7796" w:author=" " w:date="2008-03-01T13:26:00Z">
        <w:r>
          <w:rPr>
            <w:szCs w:val="37"/>
            <w:lang w:bidi="en-US"/>
          </w:rPr>
          <w:delText xml:space="preserve">and placed on top of </w:delText>
        </w:r>
      </w:del>
      <w:del w:id="7797" w:author=" " w:date="2008-03-01T13:21:00Z">
        <w:r>
          <w:rPr>
            <w:szCs w:val="37"/>
            <w:lang w:bidi="en-US"/>
          </w:rPr>
          <w:delText xml:space="preserve">a </w:delText>
        </w:r>
      </w:del>
      <w:del w:id="7798" w:author=" " w:date="2008-03-01T13:26:00Z">
        <w:r>
          <w:rPr>
            <w:szCs w:val="37"/>
            <w:lang w:bidi="en-US"/>
          </w:rPr>
          <w:delText xml:space="preserve">glass cube as </w:delText>
        </w:r>
      </w:del>
      <w:del w:id="7799" w:author=" " w:date="2008-03-01T13:22:00Z">
        <w:r>
          <w:rPr>
            <w:szCs w:val="37"/>
            <w:lang w:bidi="en-US"/>
          </w:rPr>
          <w:delText>the table centerpieces.</w:delText>
        </w:r>
      </w:del>
      <w:del w:id="7800" w:author=" " w:date="2008-03-01T13:22:00Z">
        <w:commentRangeEnd w:id="103"/>
        <w:r>
          <w:commentReference w:id="103"/>
        </w:r>
        <w:r>
          <w:rPr>
            <w:rStyle w:val="CommentReference"/>
            <w:vanish w:val="false"/>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802" w:author=" " w:date="2008-03-01T13:22: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37"/>
          <w:lang w:bidi="en-US"/>
        </w:rPr>
        <w:t>Reception flowers</w:t>
      </w:r>
      <w:del w:id="7803" w:author=" " w:date="2008-03-01T13:05: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804" w:author="Dianne Shaver" w:date="2008-03-17T20:47:00Z"/>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813" w:author=" " w:date="2008-03-01T13:23:00Z"/>
        </w:rPr>
      </w:pPr>
      <w:ins w:id="7805" w:author=" " w:date="2008-03-01T13:23:00Z">
        <w:r>
          <w:rPr>
            <w:szCs w:val="37"/>
            <w:lang w:bidi="en-US"/>
          </w:rPr>
          <w:t>T</w:t>
        </w:r>
      </w:ins>
      <w:del w:id="7806" w:author=" " w:date="2008-03-01T13:23:00Z">
        <w:r>
          <w:rPr>
            <w:szCs w:val="37"/>
            <w:lang w:bidi="en-US"/>
          </w:rPr>
          <w:delText>         </w:delText>
        </w:r>
      </w:del>
      <w:del w:id="7807" w:author="Ellie Davis" w:date="2008-02-22T13:51:00Z">
        <w:r>
          <w:rPr>
            <w:szCs w:val="37"/>
            <w:lang w:bidi="en-US"/>
          </w:rPr>
          <w:delText xml:space="preserve"> Sprays for doors- </w:delText>
        </w:r>
      </w:del>
      <w:ins w:id="7808" w:author="Ellie Davis" w:date="2008-02-22T13:52:00Z">
        <w:del w:id="7809" w:author=" " w:date="2008-03-01T13:23:00Z">
          <w:r>
            <w:rPr>
              <w:szCs w:val="37"/>
              <w:lang w:bidi="en-US"/>
            </w:rPr>
            <w:delText>T</w:delText>
          </w:r>
        </w:del>
      </w:ins>
      <w:del w:id="7810" w:author="Ellie Davis" w:date="2008-02-22T13:52:00Z">
        <w:r>
          <w:rPr>
            <w:szCs w:val="37"/>
            <w:lang w:bidi="en-US"/>
          </w:rPr>
          <w:delText>t</w:delText>
        </w:r>
      </w:del>
      <w:r>
        <w:rPr>
          <w:szCs w:val="37"/>
          <w:lang w:bidi="en-US"/>
        </w:rPr>
        <w:t xml:space="preserve">he sprays from the </w:t>
      </w:r>
      <w:del w:id="7811" w:author=" " w:date="2008-03-01T13:23:00Z">
        <w:r>
          <w:rPr>
            <w:szCs w:val="37"/>
            <w:lang w:bidi="en-US"/>
          </w:rPr>
          <w:delText>ceremony location</w:delText>
        </w:r>
      </w:del>
      <w:ins w:id="7812" w:author=" " w:date="2008-03-01T13:23:00Z">
        <w:r>
          <w:rPr>
            <w:szCs w:val="37"/>
            <w:lang w:bidi="en-US"/>
          </w:rPr>
          <w:t>chapel door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hanging="0"/>
        <w:rPr>
          <w:szCs w:val="26"/>
          <w:lang w:bidi="en-US"/>
          <w:del w:id="7828" w:author=" " w:date="2008-03-01T13:06:00Z"/>
        </w:rPr>
      </w:pPr>
      <w:ins w:id="7814" w:author="Ellie Davis" w:date="2008-02-22T13:53:00Z">
        <w:del w:id="7815" w:author=" " w:date="2008-03-01T13:23:00Z">
          <w:r>
            <w:rPr>
              <w:szCs w:val="37"/>
              <w:lang w:bidi="en-US"/>
            </w:rPr>
            <w:tab/>
          </w:r>
        </w:del>
      </w:ins>
      <w:del w:id="7816" w:author="Ellie Davis" w:date="2008-02-22T13:52:00Z">
        <w:r>
          <w:rPr>
            <w:szCs w:val="37"/>
            <w:lang w:bidi="en-US"/>
          </w:rPr>
          <w:delText>          </w:delText>
        </w:r>
      </w:del>
      <w:del w:id="7817" w:author=" " w:date="2008-03-01T13:06:00Z">
        <w:r>
          <w:rPr>
            <w:szCs w:val="37"/>
            <w:lang w:bidi="en-US"/>
          </w:rPr>
          <w:delText>will be</w:delText>
        </w:r>
      </w:del>
      <w:ins w:id="7818" w:author=" " w:date="2008-03-01T13:23:00Z">
        <w:r>
          <w:rPr>
            <w:szCs w:val="37"/>
            <w:lang w:bidi="en-US"/>
          </w:rPr>
          <w:t xml:space="preserve"> w</w:t>
        </w:r>
      </w:ins>
      <w:ins w:id="7819" w:author=" " w:date="2008-03-01T13:06:00Z">
        <w:r>
          <w:rPr>
            <w:szCs w:val="37"/>
            <w:lang w:bidi="en-US"/>
          </w:rPr>
          <w:t>ere</w:t>
        </w:r>
      </w:ins>
      <w:r>
        <w:rPr>
          <w:szCs w:val="37"/>
          <w:lang w:bidi="en-US"/>
        </w:rPr>
        <w:t xml:space="preserve"> taken to the reception site and </w:t>
      </w:r>
      <w:ins w:id="7820" w:author="Ellie Davis" w:date="2008-02-22T13:53:00Z">
        <w:r>
          <w:rPr>
            <w:szCs w:val="37"/>
            <w:lang w:bidi="en-US"/>
          </w:rPr>
          <w:t>re</w:t>
        </w:r>
      </w:ins>
      <w:r>
        <w:rPr>
          <w:szCs w:val="37"/>
          <w:lang w:bidi="en-US"/>
        </w:rPr>
        <w:t>used</w:t>
      </w:r>
      <w:del w:id="7821" w:author="Ellie Davis" w:date="2008-02-22T13:53:00Z">
        <w:r>
          <w:rPr>
            <w:szCs w:val="37"/>
            <w:lang w:bidi="en-US"/>
          </w:rPr>
          <w:delText xml:space="preserve"> </w:delText>
        </w:r>
      </w:del>
      <w:ins w:id="7822" w:author="Ellie Davis" w:date="2008-02-22T13:53:00Z">
        <w:r>
          <w:rPr>
            <w:szCs w:val="37"/>
            <w:lang w:bidi="en-US"/>
          </w:rPr>
          <w:t>.</w:t>
        </w:r>
      </w:ins>
      <w:r>
        <w:rPr>
          <w:szCs w:val="37"/>
          <w:lang w:bidi="en-US"/>
        </w:rPr>
        <w:t> </w:t>
      </w:r>
      <w:del w:id="7823" w:author=" " w:date="2008-03-01T13:06:00Z">
        <w:r>
          <w:rPr>
            <w:szCs w:val="37"/>
            <w:lang w:bidi="en-US"/>
          </w:rPr>
          <w:delText>         </w:delText>
        </w:r>
      </w:del>
      <w:ins w:id="7824" w:author=" " w:date="2008-03-01T13:06:00Z">
        <w:r>
          <w:rPr>
            <w:szCs w:val="37"/>
            <w:lang w:bidi="en-US"/>
          </w:rPr>
          <w:tab/>
          <w:t xml:space="preserve">     no </w:t>
        </w:r>
      </w:ins>
      <w:ins w:id="7825" w:author="Dianne Shaver" w:date="2008-03-17T20:47:00Z">
        <w:r>
          <w:rPr>
            <w:szCs w:val="37"/>
            <w:lang w:bidi="en-US"/>
          </w:rPr>
          <w:t xml:space="preserve">     </w:t>
        </w:r>
      </w:ins>
      <w:ins w:id="7826" w:author=" " w:date="2008-03-01T13:06:00Z">
        <w:r>
          <w:rPr>
            <w:szCs w:val="37"/>
            <w:lang w:bidi="en-US"/>
          </w:rPr>
          <w:t>additional charge</w:t>
        </w:r>
      </w:ins>
      <w:r>
        <w:rPr>
          <w:szCs w:val="37"/>
          <w:lang w:bidi="en-US"/>
        </w:rPr>
        <w:t>                        </w:t>
      </w:r>
      <w:del w:id="7827" w:author=" " w:date="2008-03-01T13:06:00Z">
        <w:r>
          <w:rPr>
            <w:szCs w:val="37"/>
            <w:lang w:bidi="en-US"/>
          </w:rPr>
          <w:delText>                                                                                                              no additional charg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20" w:hanging="0"/>
        <w:rPr>
          <w:szCs w:val="26"/>
          <w:lang w:bidi="en-US"/>
        </w:rPr>
      </w:pPr>
      <w:del w:id="7829" w:author=" " w:date="2008-03-01T13:06: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7831" w:author=" " w:date="2008-03-01T13:23:00Z"/>
        </w:rPr>
      </w:pPr>
      <w:ins w:id="7830" w:author=" " w:date="2008-03-01T13:23:00Z">
        <w:r>
          <w:rPr>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7866" w:author="Dianne Shaver" w:date="2008-03-17T20:48:00Z"/>
        </w:rPr>
      </w:pPr>
      <w:ins w:id="7832" w:author=" " w:date="2008-03-01T13:23:00Z">
        <w:r>
          <w:rPr>
            <w:szCs w:val="37"/>
            <w:lang w:bidi="en-US"/>
          </w:rPr>
          <w:tab/>
        </w:r>
      </w:ins>
      <w:del w:id="7833" w:author=" " w:date="2008-03-01T13:23:00Z">
        <w:r>
          <w:rPr>
            <w:szCs w:val="37"/>
            <w:lang w:bidi="en-US"/>
          </w:rPr>
          <w:delText xml:space="preserve"> </w:delText>
        </w:r>
      </w:del>
      <w:del w:id="7834" w:author="Ellie Davis" w:date="2008-02-22T13:54:00Z">
        <w:r>
          <w:rPr>
            <w:szCs w:val="37"/>
            <w:lang w:bidi="en-US"/>
          </w:rPr>
          <w:delText xml:space="preserve">           Cocktail hour location- the </w:delText>
        </w:r>
      </w:del>
      <w:ins w:id="7835" w:author="Ellie Davis" w:date="2008-02-22T13:54:00Z">
        <w:del w:id="7836" w:author=" " w:date="2008-03-01T13:23:00Z">
          <w:r>
            <w:rPr>
              <w:szCs w:val="37"/>
              <w:lang w:bidi="en-US"/>
            </w:rPr>
            <w:tab/>
          </w:r>
        </w:del>
      </w:ins>
      <w:ins w:id="7837" w:author="Ellie Davis" w:date="2008-02-22T13:54:00Z">
        <w:del w:id="7838" w:author="Dianne Shaver" w:date="2008-03-17T20:48:00Z">
          <w:r>
            <w:rPr>
              <w:szCs w:val="37"/>
              <w:lang w:bidi="en-US"/>
            </w:rPr>
            <w:delText xml:space="preserve">The </w:delText>
          </w:r>
        </w:del>
      </w:ins>
      <w:del w:id="7839" w:author="Dianne Shaver" w:date="2008-03-17T20:48:00Z">
        <w:r>
          <w:rPr>
            <w:szCs w:val="37"/>
            <w:lang w:bidi="en-US"/>
          </w:rPr>
          <w:delText>restaurant</w:delText>
        </w:r>
      </w:del>
      <w:ins w:id="7840" w:author=" " w:date="2008-03-01T13:11:00Z">
        <w:del w:id="7841" w:author="Dianne Shaver" w:date="2008-03-17T20:48:00Z">
          <w:r>
            <w:rPr>
              <w:szCs w:val="37"/>
              <w:lang w:bidi="en-US"/>
            </w:rPr>
            <w:delText>’s</w:delText>
          </w:r>
        </w:del>
      </w:ins>
      <w:ins w:id="7842" w:author=" " w:date="2008-03-01T13:07:00Z">
        <w:del w:id="7843" w:author="Dianne Shaver" w:date="2008-03-17T20:48:00Z">
          <w:r>
            <w:rPr>
              <w:szCs w:val="37"/>
              <w:lang w:bidi="en-US"/>
            </w:rPr>
            <w:delText xml:space="preserve"> </w:delText>
          </w:r>
        </w:del>
      </w:ins>
      <w:ins w:id="7844" w:author=" " w:date="2008-03-01T13:24:00Z">
        <w:del w:id="7845" w:author="Dianne Shaver" w:date="2008-03-17T20:48:00Z">
          <w:r>
            <w:rPr>
              <w:szCs w:val="37"/>
              <w:lang w:bidi="en-US"/>
            </w:rPr>
            <w:delText>provided</w:delText>
          </w:r>
        </w:del>
      </w:ins>
      <w:del w:id="7846" w:author="Dianne Shaver" w:date="2008-03-17T20:48:00Z">
        <w:r>
          <w:rPr>
            <w:szCs w:val="37"/>
            <w:lang w:bidi="en-US"/>
          </w:rPr>
          <w:delText xml:space="preserve"> will be decorated</w:delText>
        </w:r>
      </w:del>
      <w:ins w:id="7847" w:author=" " w:date="2008-03-01T13:07:00Z">
        <w:del w:id="7848" w:author="Dianne Shaver" w:date="2008-03-17T20:48:00Z">
          <w:r>
            <w:rPr>
              <w:szCs w:val="37"/>
              <w:lang w:bidi="en-US"/>
            </w:rPr>
            <w:delText xml:space="preserve"> standard white linens and</w:delText>
          </w:r>
        </w:del>
      </w:ins>
      <w:ins w:id="7849" w:author=" " w:date="2008-03-01T13:12:00Z">
        <w:del w:id="7850" w:author="Dianne Shaver" w:date="2008-03-17T20:48:00Z">
          <w:r>
            <w:rPr>
              <w:szCs w:val="37"/>
              <w:lang w:bidi="en-US"/>
            </w:rPr>
            <w:delText xml:space="preserve"> </w:delText>
          </w:r>
        </w:del>
      </w:ins>
      <w:ins w:id="7851" w:author=" " w:date="2008-03-01T13:07:00Z">
        <w:del w:id="7852" w:author="Dianne Shaver" w:date="2008-03-17T20:48:00Z">
          <w:r>
            <w:rPr>
              <w:szCs w:val="37"/>
              <w:lang w:bidi="en-US"/>
            </w:rPr>
            <w:delText xml:space="preserve">its </w:delText>
          </w:r>
        </w:del>
      </w:ins>
      <w:ins w:id="7853" w:author=" " w:date="2008-03-01T13:24:00Z">
        <w:del w:id="7854" w:author="Dianne Shaver" w:date="2008-03-17T20:48:00Z">
          <w:r>
            <w:rPr>
              <w:szCs w:val="37"/>
              <w:lang w:bidi="en-US"/>
            </w:rPr>
            <w:delText>the</w:delText>
          </w:r>
        </w:del>
      </w:ins>
      <w:ins w:id="7855" w:author=" " w:date="2008-03-01T13:07:00Z">
        <w:del w:id="7856" w:author="Dianne Shaver" w:date="2008-03-17T20:48:00Z">
          <w:r>
            <w:rPr>
              <w:szCs w:val="37"/>
              <w:lang w:bidi="en-US"/>
            </w:rPr>
            <w:delText xml:space="preserve"> silverware</w:delText>
          </w:r>
        </w:del>
      </w:ins>
      <w:ins w:id="7857" w:author=" " w:date="2008-03-01T13:24:00Z">
        <w:del w:id="7858" w:author="Dianne Shaver" w:date="2008-03-17T20:48:00Z">
          <w:r>
            <w:rPr>
              <w:szCs w:val="37"/>
              <w:lang w:bidi="en-US"/>
            </w:rPr>
            <w:delText xml:space="preserve"> which were</w:delText>
          </w:r>
        </w:del>
      </w:ins>
      <w:ins w:id="7859" w:author=" " w:date="2008-03-01T13:12:00Z">
        <w:del w:id="7860" w:author="Dianne Shaver" w:date="2008-03-17T20:48:00Z">
          <w:r>
            <w:rPr>
              <w:szCs w:val="37"/>
              <w:lang w:bidi="en-US"/>
            </w:rPr>
            <w:delText xml:space="preserve"> included in the </w:delText>
          </w:r>
        </w:del>
      </w:ins>
      <w:ins w:id="7861" w:author=" " w:date="2008-03-01T13:24:00Z">
        <w:del w:id="7862" w:author="Dianne Shaver" w:date="2008-03-17T20:48:00Z">
          <w:r>
            <w:rPr>
              <w:szCs w:val="37"/>
              <w:lang w:bidi="en-US"/>
            </w:rPr>
            <w:delText xml:space="preserve">restaurant </w:delText>
          </w:r>
        </w:del>
      </w:ins>
      <w:ins w:id="7863" w:author=" " w:date="2008-03-01T13:12:00Z">
        <w:del w:id="7864" w:author="Dianne Shaver" w:date="2008-03-17T20:48:00Z">
          <w:r>
            <w:rPr>
              <w:szCs w:val="37"/>
              <w:lang w:bidi="en-US"/>
            </w:rPr>
            <w:delText>rental fee.</w:delText>
          </w:r>
        </w:del>
      </w:ins>
      <w:del w:id="7865" w:author="Dianne Shaver" w:date="2008-03-17T20:48:00Z">
        <w:r>
          <w:rPr>
            <w:szCs w:val="26"/>
            <w:lang w:bidi="en-US"/>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869" w:author="Dianne Shaver" w:date="2008-03-17T20:48:00Z"/>
        </w:rPr>
      </w:pPr>
      <w:del w:id="7867" w:author="Dianne Shaver" w:date="2008-03-17T20:48:00Z">
        <w:r>
          <w:rPr>
            <w:szCs w:val="26"/>
            <w:lang w:bidi="en-US"/>
          </w:rPr>
          <w:delText xml:space="preserve">            </w:delText>
        </w:r>
      </w:del>
      <w:del w:id="7868" w:author="Dianne Shaver" w:date="2008-03-17T20:48:00Z">
        <w:r>
          <w:rPr>
            <w:szCs w:val="37"/>
            <w:lang w:bidi="en-US"/>
          </w:rPr>
          <w:delText>with the centerpieces and beautiful linens and the cocktail hou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876" w:author=" " w:date="2008-03-01T13:08:00Z"/>
        </w:rPr>
      </w:pPr>
      <w:del w:id="7870" w:author="Dianne Shaver" w:date="2008-03-17T20:48:00Z">
        <w:r>
          <w:rPr>
            <w:szCs w:val="26"/>
            <w:lang w:bidi="en-US"/>
          </w:rPr>
          <w:delText xml:space="preserve">            </w:delText>
        </w:r>
      </w:del>
      <w:del w:id="7871" w:author="Dianne Shaver" w:date="2008-03-17T20:48:00Z">
        <w:r>
          <w:rPr>
            <w:szCs w:val="37"/>
            <w:lang w:bidi="en-US"/>
          </w:rPr>
          <w:delText xml:space="preserve"> </w:delText>
        </w:r>
      </w:del>
      <w:del w:id="7872" w:author="Dianne Shaver" w:date="2008-03-17T20:48:00Z">
        <w:r>
          <w:rPr>
            <w:szCs w:val="37"/>
            <w:lang w:bidi="en-US"/>
          </w:rPr>
          <w:delText xml:space="preserve">is going to take place in the same location.  </w:delText>
        </w:r>
      </w:del>
      <w:ins w:id="7873" w:author=" " w:date="2008-03-01T13:08:00Z">
        <w:del w:id="7874" w:author="Dianne Shaver" w:date="2008-03-17T20:48:00Z">
          <w:r>
            <w:rPr>
              <w:szCs w:val="37"/>
              <w:lang w:bidi="en-US"/>
            </w:rPr>
            <w:delText xml:space="preserve"> </w:delText>
          </w:r>
        </w:del>
      </w:ins>
      <w:del w:id="7875" w:author=" " w:date="2008-03-01T13:08:00Z">
        <w:r>
          <w:rPr>
            <w:szCs w:val="37"/>
            <w:lang w:bidi="en-US"/>
          </w:rPr>
          <w:delText>Drinks will b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del w:id="7879" w:author=" " w:date="2008-03-01T13:08:00Z"/>
        </w:rPr>
      </w:pPr>
      <w:del w:id="7877" w:author=" " w:date="2008-03-01T13:08:00Z">
        <w:r>
          <w:rPr>
            <w:szCs w:val="37"/>
            <w:lang w:bidi="en-US"/>
          </w:rPr>
          <w:delText xml:space="preserve">            </w:delText>
        </w:r>
      </w:del>
      <w:del w:id="7878" w:author=" " w:date="2008-03-01T13:08:00Z">
        <w:r>
          <w:rPr>
            <w:szCs w:val="37"/>
            <w:lang w:bidi="en-US"/>
          </w:rPr>
          <w:delText>served until the couple arrives, serving as cocktail hour, and</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7880" w:author=" " w:date="2008-03-01T13:08:00Z">
        <w:r>
          <w:rPr>
            <w:szCs w:val="37"/>
            <w:lang w:bidi="en-US"/>
          </w:rPr>
          <w:delText xml:space="preserve">             </w:delText>
        </w:r>
      </w:del>
      <w:del w:id="7881" w:author=" " w:date="2008-03-01T13:08:00Z">
        <w:r>
          <w:rPr>
            <w:szCs w:val="37"/>
            <w:lang w:bidi="en-US"/>
          </w:rPr>
          <w:delText>then lunch will be served.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884" w:author=" " w:date="2008-03-01T13:12:00Z"/>
        </w:rPr>
      </w:pPr>
      <w:del w:id="7882" w:author=" " w:date="2008-03-01T13:12:00Z">
        <w:r>
          <w:rPr>
            <w:szCs w:val="26"/>
            <w:lang w:bidi="en-US"/>
          </w:rPr>
          <w:tab/>
          <w:tab/>
          <w:tab/>
          <w:tab/>
          <w:tab/>
          <w:tab/>
          <w:tab/>
          <w:tab/>
          <w:tab/>
          <w:tab/>
          <w:tab/>
          <w:delText xml:space="preserve">        </w:delText>
        </w:r>
      </w:del>
      <w:del w:id="7883" w:author=" " w:date="2008-03-01T13:12:00Z">
        <w:r>
          <w:rPr>
            <w:szCs w:val="37"/>
            <w:lang w:bidi="en-US"/>
          </w:rPr>
          <w:delText>no additional charg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886" w:author="Dianne Shaver" w:date="2008-03-17T20:48:00Z"/>
        </w:rPr>
      </w:pPr>
      <w:del w:id="7885" w:author="Dianne Shaver" w:date="2008-03-17T20:48: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ins w:id="7893" w:author=" " w:date="2008-03-01T13:08:00Z"/>
        </w:rPr>
      </w:pPr>
      <w:del w:id="7887" w:author="Dianne Shaver" w:date="2008-03-17T20:48:00Z">
        <w:r>
          <w:rPr>
            <w:szCs w:val="37"/>
            <w:lang w:bidi="en-US"/>
          </w:rPr>
          <w:delText>         </w:delText>
        </w:r>
      </w:del>
      <w:r>
        <w:rPr>
          <w:szCs w:val="37"/>
          <w:lang w:bidi="en-US"/>
        </w:rPr>
        <w:t xml:space="preserve"> </w:t>
      </w:r>
      <w:ins w:id="7888" w:author="Dianne Shaver" w:date="2008-03-17T20:48:00Z">
        <w:r>
          <w:rPr>
            <w:szCs w:val="37"/>
            <w:lang w:bidi="en-US"/>
          </w:rPr>
          <w:t>Flowers for c</w:t>
        </w:r>
      </w:ins>
      <w:del w:id="7889" w:author="Dianne Shaver" w:date="2008-03-17T20:48:00Z">
        <w:commentRangeStart w:id="104"/>
        <w:r>
          <w:rPr>
            <w:szCs w:val="37"/>
            <w:lang w:bidi="en-US"/>
          </w:rPr>
          <w:delText>C</w:delText>
        </w:r>
      </w:del>
      <w:r>
        <w:rPr>
          <w:szCs w:val="37"/>
          <w:lang w:bidi="en-US"/>
        </w:rPr>
        <w:t xml:space="preserve">ake </w:t>
      </w:r>
      <w:ins w:id="7890" w:author="Dianne Shaver" w:date="2008-03-17T20:48:00Z">
        <w:r>
          <w:rPr>
            <w:szCs w:val="37"/>
            <w:lang w:bidi="en-US"/>
          </w:rPr>
          <w:t>t</w:t>
        </w:r>
      </w:ins>
      <w:del w:id="7891" w:author="Dianne Shaver" w:date="2008-03-17T20:48:00Z">
        <w:r>
          <w:rPr>
            <w:szCs w:val="37"/>
            <w:lang w:bidi="en-US"/>
          </w:rPr>
          <w:delText>T</w:delText>
        </w:r>
      </w:del>
      <w:r>
        <w:rPr>
          <w:szCs w:val="37"/>
          <w:lang w:bidi="en-US"/>
        </w:rPr>
        <w:t>able</w:t>
      </w:r>
      <w:ins w:id="7892" w:author=" " w:date="2008-03-01T13:08:00Z">
        <w:r>
          <w:rPr>
            <w:szCs w:val="37"/>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ins w:id="7894" w:author=" " w:date="2008-03-01T13:08:00Z">
        <w:r>
          <w:rPr>
            <w:szCs w:val="37"/>
            <w:lang w:bidi="en-US"/>
          </w:rPr>
          <w:tab/>
        </w:r>
      </w:ins>
      <w:ins w:id="7895" w:author=" " w:date="2008-03-01T13:25:00Z">
        <w:r>
          <w:rPr>
            <w:szCs w:val="37"/>
            <w:lang w:bidi="en-US"/>
          </w:rPr>
          <w:t>T</w:t>
        </w:r>
      </w:ins>
      <w:ins w:id="7896" w:author=" " w:date="2008-03-01T13:09:00Z">
        <w:r>
          <w:rPr>
            <w:szCs w:val="37"/>
            <w:lang w:bidi="en-US"/>
          </w:rPr>
          <w:t>he bride and bridesmaids set their bouquets on the table for added color around the cake.</w:t>
        </w:r>
      </w:ins>
      <w:del w:id="7897" w:author=" " w:date="2008-03-01T13:08:00Z">
        <w:r>
          <w:rPr>
            <w:szCs w:val="37"/>
            <w:lang w:bidi="en-US"/>
          </w:rPr>
          <w:delText>- this will just be a table from the restaurant</w:delText>
        </w:r>
      </w:del>
      <w:r>
        <w:rPr>
          <w:szCs w:val="37"/>
          <w:lang w:bidi="en-US"/>
        </w:rPr>
        <w:t>  </w:t>
      </w:r>
      <w:del w:id="7898" w:author=" " w:date="2008-03-01T13:13:00Z">
        <w:r>
          <w:rPr>
            <w:szCs w:val="37"/>
            <w:lang w:bidi="en-US"/>
          </w:rPr>
          <w:delText>   </w:delText>
        </w:r>
      </w:del>
      <w:r>
        <w:rPr>
          <w:szCs w:val="37"/>
          <w:lang w:bidi="en-US"/>
        </w:rPr>
        <w:t>                                               </w:t>
      </w:r>
      <w:del w:id="7899" w:author=" " w:date="2008-03-01T13:25:00Z">
        <w:r>
          <w:rPr>
            <w:szCs w:val="37"/>
            <w:lang w:bidi="en-US"/>
          </w:rPr>
          <w:delText>     </w:delText>
        </w:r>
      </w:del>
      <w:r>
        <w:rPr>
          <w:szCs w:val="37"/>
          <w:lang w:bidi="en-US"/>
        </w:rPr>
        <w:t>                          </w:t>
      </w:r>
      <w:ins w:id="7900" w:author=" " w:date="2008-03-01T13:13:00Z">
        <w:r>
          <w:rPr>
            <w:szCs w:val="37"/>
            <w:lang w:bidi="en-US"/>
          </w:rPr>
          <w:t>no additional charge</w:t>
        </w:r>
      </w:ins>
      <w:r>
        <w:rPr>
          <w:szCs w:val="37"/>
          <w:lang w:bidi="en-US"/>
        </w:rPr>
        <w:t xml:space="preserve">                                                     </w:t>
      </w:r>
      <w:r>
        <w:rPr>
          <w:rStyle w:val="CommentReference"/>
          <w:vanish w:val="false"/>
        </w:rPr>
      </w:r>
      <w:del w:id="7901" w:author=" " w:date="2008-03-01T13:13:00Z">
        <w:commentRangeEnd w:id="104"/>
        <w:r>
          <w:commentReference w:id="104"/>
        </w:r>
        <w:r>
          <w:rPr>
            <w:szCs w:val="37"/>
            <w:lang w:bidi="en-US"/>
          </w:rPr>
          <w:delText>no additional charg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7903" w:author=" " w:date="2008-03-01T13:09:00Z"/>
        </w:rPr>
      </w:pPr>
      <w:commentRangeStart w:id="105"/>
      <w:r>
        <w:rPr>
          <w:szCs w:val="26"/>
          <w:lang w:bidi="en-US"/>
        </w:rPr>
        <w:t xml:space="preserve">           </w:t>
      </w:r>
      <w:r>
        <w:rPr>
          <w:szCs w:val="37"/>
          <w:lang w:bidi="en-US"/>
        </w:rPr>
        <w:t>Centerpieces for guest tables</w:t>
      </w:r>
      <w:del w:id="7902" w:author=" " w:date="2008-03-01T13:09:00Z">
        <w:r>
          <w:rPr>
            <w:szCs w:val="37"/>
            <w:lang w:bidi="en-US"/>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7912" w:author=" " w:date="2008-03-01T13:10:00Z"/>
        </w:rPr>
      </w:pPr>
      <w:ins w:id="7904" w:author=" " w:date="2008-03-01T13:09:00Z">
        <w:r>
          <w:rPr>
            <w:szCs w:val="37"/>
            <w:lang w:bidi="en-US"/>
          </w:rPr>
          <w:tab/>
        </w:r>
      </w:ins>
      <w:ins w:id="7905" w:author=" " w:date="2008-03-01T13:26:00Z">
        <w:r>
          <w:rPr>
            <w:szCs w:val="37"/>
            <w:lang w:bidi="en-US"/>
          </w:rPr>
          <w:t xml:space="preserve">The pew markers were round balls of daisies that were hung with ribbon.  They were taken to the reception and placed on top of glass cubes which were on top of a mocha </w:t>
        </w:r>
      </w:ins>
      <w:ins w:id="7906" w:author=" " w:date="2008-03-01T13:28:00Z">
        <w:r>
          <w:rPr>
            <w:szCs w:val="37"/>
            <w:lang w:bidi="en-US"/>
          </w:rPr>
          <w:t xml:space="preserve">colored table </w:t>
        </w:r>
      </w:ins>
      <w:ins w:id="7907" w:author=" " w:date="2008-03-01T13:26:00Z">
        <w:r>
          <w:rPr>
            <w:szCs w:val="37"/>
            <w:lang w:bidi="en-US"/>
          </w:rPr>
          <w:t>runner.</w:t>
        </w:r>
      </w:ins>
      <w:del w:id="7908" w:author=" " w:date="2008-03-01T13:09:00Z">
        <w:r>
          <w:rPr>
            <w:szCs w:val="37"/>
            <w:lang w:bidi="en-US"/>
          </w:rPr>
          <w:delText xml:space="preserve">the pew markers will be </w:delText>
        </w:r>
      </w:del>
      <w:del w:id="7909" w:author=" " w:date="2008-03-01T13:26:00Z">
        <w:r>
          <w:rPr>
            <w:szCs w:val="37"/>
            <w:lang w:bidi="en-US"/>
          </w:rPr>
          <w:delText xml:space="preserve">set upon </w:delText>
        </w:r>
      </w:del>
      <w:del w:id="7910" w:author=" " w:date="2008-03-01T13:10:00Z">
        <w:r>
          <w:rPr>
            <w:szCs w:val="37"/>
            <w:lang w:bidi="en-US"/>
          </w:rPr>
          <w:delText>the</w:delText>
        </w:r>
      </w:del>
      <w:del w:id="7911" w:author=" " w:date="2008-03-01T13:10:00Z">
        <w:r>
          <w:rPr>
            <w:szCs w:val="26"/>
            <w:lang w:bidi="en-US"/>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915" w:author=" " w:date="2008-03-01T13:28:00Z"/>
        </w:rPr>
      </w:pPr>
      <w:del w:id="7913" w:author=" " w:date="2008-03-01T13:10:00Z">
        <w:r>
          <w:rPr>
            <w:szCs w:val="26"/>
            <w:lang w:bidi="en-US"/>
          </w:rPr>
          <w:delText xml:space="preserve">           </w:delText>
        </w:r>
      </w:del>
      <w:del w:id="7914" w:author=" " w:date="2008-03-01T13:10:00Z">
        <w:r>
          <w:rPr>
            <w:szCs w:val="37"/>
            <w:lang w:bidi="en-US"/>
          </w:rPr>
          <w:delText>table and used as centerpiece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rStyle w:val="CommentReference"/>
          <w:vanish w:val="false"/>
        </w:rPr>
      </w:r>
      <w:del w:id="7916" w:author=" " w:date="2008-03-01T13:28:00Z">
        <w:commentRangeEnd w:id="105"/>
        <w:r>
          <w:commentReference w:id="105"/>
        </w:r>
        <w:r>
          <w:rPr>
            <w:szCs w:val="37"/>
            <w:lang w:bidi="en-US"/>
          </w:rPr>
          <w:delText>                                                 </w:delText>
        </w:r>
      </w:del>
      <w:r>
        <w:rPr>
          <w:szCs w:val="37"/>
          <w:lang w:bidi="en-US"/>
        </w:rPr>
        <w:t xml:space="preserve">                                              </w:t>
      </w:r>
      <w:r>
        <w:rPr>
          <w:szCs w:val="37"/>
          <w:lang w:bidi="en-US"/>
        </w:rPr>
        <w:t>no additional 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7"/>
          <w:lang w:bidi="en-US"/>
          <w:ins w:id="7918" w:author=" " w:date="2008-03-01T13:11:00Z"/>
        </w:rPr>
      </w:pPr>
      <w:ins w:id="7917" w:author=" " w:date="2008-03-01T13:11:00Z">
        <w:r>
          <w:rPr>
            <w:b/>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del w:id="7919" w:author=" " w:date="2008-03-01T13:28:00Z">
        <w:r>
          <w:rPr>
            <w:szCs w:val="37"/>
            <w:lang w:bidi="en-US"/>
          </w:rPr>
          <w:delText xml:space="preserve"> </w:delText>
        </w:r>
      </w:del>
      <w:del w:id="7920" w:author=" " w:date="2008-03-01T13:28:00Z">
        <w:r>
          <w:rPr>
            <w:szCs w:val="37"/>
            <w:lang w:bidi="en-US"/>
          </w:rPr>
          <w:delText>Church/</w:delText>
        </w:r>
      </w:del>
      <w:r>
        <w:rPr>
          <w:szCs w:val="37"/>
          <w:lang w:bidi="en-US"/>
        </w:rPr>
        <w:t xml:space="preserve">Chapel fee                                                                         </w:t>
      </w:r>
      <w:ins w:id="7921" w:author=" " w:date="2008-03-01T13:28:00Z">
        <w:r>
          <w:rPr>
            <w:szCs w:val="37"/>
            <w:lang w:bidi="en-US"/>
          </w:rPr>
          <w:t xml:space="preserve">              </w:t>
        </w:r>
      </w:ins>
      <w:r>
        <w:rPr>
          <w:szCs w:val="37"/>
          <w:lang w:bidi="en-US"/>
        </w:rPr>
        <w:t>$7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del w:id="7922" w:author="Ellie Davis" w:date="2008-02-22T13:58:00Z">
        <w:r>
          <w:rPr>
            <w:szCs w:val="37"/>
            <w:lang w:bidi="en-US"/>
          </w:rPr>
          <w:delText>Officiant</w:delText>
        </w:r>
      </w:del>
      <w:ins w:id="7923" w:author="Ellie Davis" w:date="2008-02-22T22:15:00Z">
        <w:del w:id="7924" w:author=" " w:date="2008-02-24T12:48:00Z">
          <w:r>
            <w:rPr>
              <w:szCs w:val="37"/>
              <w:lang w:bidi="en-US"/>
            </w:rPr>
            <w:delText>Officiator</w:delText>
          </w:r>
        </w:del>
      </w:ins>
      <w:ins w:id="7925" w:author=" " w:date="2008-02-24T12:48:00Z">
        <w:r>
          <w:rPr>
            <w:szCs w:val="37"/>
            <w:lang w:bidi="en-US"/>
          </w:rPr>
          <w:t>Officiant</w:t>
        </w:r>
      </w:ins>
      <w:r>
        <w:rPr>
          <w:szCs w:val="37"/>
          <w:lang w:bidi="en-US"/>
        </w:rPr>
        <w:t xml:space="preserve">                                                                                         $3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 xml:space="preserve">Unity Candle                                                                                  </w:t>
      </w:r>
      <w:del w:id="7926" w:author=" " w:date="2008-03-01T13:29:00Z">
        <w:r>
          <w:rPr>
            <w:szCs w:val="37"/>
            <w:lang w:bidi="en-US"/>
          </w:rPr>
          <w:delText xml:space="preserve"> </w:delText>
        </w:r>
      </w:del>
      <w:r>
        <w:rPr>
          <w:szCs w:val="37"/>
          <w:lang w:bidi="en-US"/>
        </w:rPr>
        <w:t>$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del w:id="7927" w:author="Ellie Davis" w:date="2008-02-22T13:58:00Z">
        <w:r>
          <w:rPr>
            <w:szCs w:val="37"/>
            <w:lang w:bidi="en-US"/>
          </w:rPr>
          <w:delText>Candleabras</w:delText>
        </w:r>
      </w:del>
      <w:ins w:id="7928" w:author="Ellie Davis" w:date="2008-02-22T13:58:00Z">
        <w:r>
          <w:rPr>
            <w:szCs w:val="37"/>
            <w:lang w:bidi="en-US"/>
          </w:rPr>
          <w:t>Candelabras</w:t>
        </w:r>
      </w:ins>
      <w:r>
        <w:rPr>
          <w:szCs w:val="37"/>
          <w:lang w:bidi="en-US"/>
        </w:rPr>
        <w:t xml:space="preserve">                                                             included </w:t>
      </w:r>
      <w:del w:id="7929" w:author=" " w:date="2008-03-01T13:14:00Z">
        <w:r>
          <w:rPr>
            <w:szCs w:val="37"/>
            <w:lang w:bidi="en-US"/>
          </w:rPr>
          <w:delText xml:space="preserve">at </w:delText>
        </w:r>
      </w:del>
      <w:ins w:id="7930" w:author=" " w:date="2008-03-01T13:14:00Z">
        <w:r>
          <w:rPr>
            <w:szCs w:val="37"/>
            <w:lang w:bidi="en-US"/>
          </w:rPr>
          <w:t>in chapel fee</w:t>
        </w:r>
      </w:ins>
      <w:del w:id="7931" w:author=" " w:date="2008-03-01T13:14:00Z">
        <w:r>
          <w:rPr>
            <w:szCs w:val="37"/>
            <w:lang w:bidi="en-US"/>
          </w:rPr>
          <w:delText>church</w:delText>
        </w:r>
      </w:del>
    </w:p>
    <w:p>
      <w:pPr>
        <w:pStyle w:val="Normal"/>
        <w:rPr>
          <w:szCs w:val="37"/>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Transportation</w:t>
      </w:r>
      <w:del w:id="7932" w:author=" " w:date="2008-03-01T13:29: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del w:id="7933" w:author=" " w:date="2008-03-01T13:29:00Z">
        <w:r>
          <w:rPr>
            <w:szCs w:val="37"/>
            <w:lang w:bidi="en-US"/>
          </w:rPr>
          <w:delText xml:space="preserve"> </w:delText>
        </w:r>
      </w:del>
      <w:del w:id="7934" w:author=" " w:date="2008-03-01T13:29:00Z">
        <w:r>
          <w:rPr>
            <w:szCs w:val="37"/>
            <w:lang w:bidi="en-US"/>
          </w:rPr>
          <w:delText>Carriage/</w:delText>
        </w:r>
      </w:del>
      <w:r>
        <w:rPr>
          <w:szCs w:val="37"/>
          <w:lang w:bidi="en-US"/>
        </w:rPr>
        <w:t xml:space="preserve">Coach ride                                                                </w:t>
      </w:r>
      <w:ins w:id="7935" w:author=" " w:date="2008-03-01T13:29:00Z">
        <w:r>
          <w:rPr>
            <w:szCs w:val="37"/>
            <w:lang w:bidi="en-US"/>
          </w:rPr>
          <w:tab/>
          <w:tab/>
          <w:t xml:space="preserve">   </w:t>
        </w:r>
      </w:ins>
      <w:r>
        <w:rPr>
          <w:szCs w:val="37"/>
          <w:lang w:bidi="en-US"/>
        </w:rPr>
        <w:t>$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Lincoln Towncar (2 hours of service</w:t>
      </w:r>
      <w:ins w:id="7936" w:author=" " w:date="2008-03-01T13:30:00Z">
        <w:r>
          <w:rPr>
            <w:szCs w:val="37"/>
            <w:lang w:bidi="en-US"/>
          </w:rPr>
          <w:t xml:space="preserve"> to transport the grandparents and parents to the ceremony and reception.</w:t>
        </w:r>
      </w:ins>
      <w:r>
        <w:rPr>
          <w:szCs w:val="37"/>
          <w:lang w:bidi="en-US"/>
        </w:rPr>
        <w:t xml:space="preserve">)                                    </w:t>
      </w:r>
      <w:ins w:id="7937" w:author=" " w:date="2008-03-01T13:30:00Z">
        <w:r>
          <w:rPr>
            <w:szCs w:val="37"/>
            <w:lang w:bidi="en-US"/>
          </w:rPr>
          <w:tab/>
          <w:tab/>
          <w:tab/>
          <w:t xml:space="preserve">    </w:t>
        </w:r>
      </w:ins>
      <w:r>
        <w:rPr>
          <w:szCs w:val="37"/>
          <w:lang w:bidi="en-US"/>
        </w:rPr>
        <w:t>$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7939" w:author=" " w:date="2008-03-01T13:14:00Z"/>
        </w:rPr>
      </w:pPr>
      <w:r>
        <w:rPr>
          <w:szCs w:val="37"/>
          <w:lang w:bidi="en-US"/>
        </w:rPr>
        <w:t> </w:t>
      </w:r>
      <w:ins w:id="7938" w:author=" " w:date="2008-03-01T13:14:00Z">
        <w:r>
          <w:rPr>
            <w:szCs w:val="37"/>
            <w:lang w:bidi="en-US"/>
          </w:rPr>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Rehearsal</w:t>
      </w:r>
      <w:del w:id="7940" w:author=" " w:date="2008-03-01T13:30:00Z">
        <w:r>
          <w:rPr>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del w:id="7941" w:author=" " w:date="2008-03-01T13:30:00Z">
        <w:r>
          <w:rPr>
            <w:szCs w:val="37"/>
            <w:lang w:bidi="en-US"/>
          </w:rPr>
          <w:delText xml:space="preserve">Ceremony </w:delText>
        </w:r>
      </w:del>
      <w:ins w:id="7942" w:author=" " w:date="2008-03-01T13:30:00Z">
        <w:r>
          <w:rPr>
            <w:szCs w:val="37"/>
            <w:lang w:bidi="en-US"/>
          </w:rPr>
          <w:t xml:space="preserve">Rehearsal </w:t>
        </w:r>
      </w:ins>
      <w:r>
        <w:rPr>
          <w:szCs w:val="37"/>
          <w:lang w:bidi="en-US"/>
        </w:rPr>
        <w:t xml:space="preserve">location </w:t>
      </w:r>
      <w:ins w:id="7943" w:author=" " w:date="2008-03-01T13:30:00Z">
        <w:r>
          <w:rPr>
            <w:szCs w:val="37"/>
            <w:lang w:bidi="en-US"/>
          </w:rPr>
          <w:tab/>
        </w:r>
      </w:ins>
      <w:del w:id="7944" w:author=" " w:date="2008-03-01T13:30:00Z">
        <w:r>
          <w:rPr>
            <w:szCs w:val="37"/>
            <w:lang w:bidi="en-US"/>
          </w:rPr>
          <w:delText>fee</w:delText>
        </w:r>
      </w:del>
      <w:r>
        <w:rPr>
          <w:szCs w:val="37"/>
          <w:lang w:bidi="en-US"/>
        </w:rPr>
        <w:t xml:space="preserve"> </w:t>
      </w:r>
      <w:ins w:id="7945" w:author=" " w:date="2008-03-01T13:30:00Z">
        <w:r>
          <w:rPr>
            <w:szCs w:val="37"/>
            <w:lang w:bidi="en-US"/>
          </w:rPr>
          <w:tab/>
          <w:tab/>
          <w:t xml:space="preserve">    </w:t>
        </w:r>
      </w:ins>
      <w:del w:id="7946" w:author=" " w:date="2008-03-01T13:30:00Z">
        <w:r>
          <w:rPr>
            <w:szCs w:val="37"/>
            <w:lang w:bidi="en-US"/>
          </w:rPr>
          <w:delText>for rehearsal  </w:delText>
        </w:r>
      </w:del>
      <w:r>
        <w:rPr>
          <w:szCs w:val="37"/>
          <w:lang w:bidi="en-US"/>
        </w:rPr>
        <w:t>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del w:id="7947" w:author="Ellie Davis" w:date="2008-02-22T22:17:00Z">
        <w:r>
          <w:rPr>
            <w:szCs w:val="37"/>
            <w:lang w:bidi="en-US"/>
          </w:rPr>
          <w:delText>Officiant</w:delText>
        </w:r>
      </w:del>
      <w:ins w:id="7948" w:author="Ellie Davis" w:date="2008-02-22T22:17:00Z">
        <w:del w:id="7949" w:author=" " w:date="2008-02-24T12:48:00Z">
          <w:r>
            <w:rPr>
              <w:szCs w:val="37"/>
              <w:lang w:bidi="en-US"/>
            </w:rPr>
            <w:delText>Officiator</w:delText>
          </w:r>
        </w:del>
      </w:ins>
      <w:ins w:id="7950" w:author=" " w:date="2008-02-24T12:48:00Z">
        <w:r>
          <w:rPr>
            <w:szCs w:val="37"/>
            <w:lang w:bidi="en-US"/>
          </w:rPr>
          <w:t>Officiant</w:t>
        </w:r>
      </w:ins>
      <w:del w:id="7951" w:author=" " w:date="2008-03-01T13:15:00Z">
        <w:r>
          <w:rPr>
            <w:szCs w:val="37"/>
            <w:lang w:bidi="en-US"/>
          </w:rPr>
          <w:delText xml:space="preserve"> (i</w:delText>
        </w:r>
      </w:del>
      <w:ins w:id="7952" w:author="Ellie Davis" w:date="2008-02-22T13:59:00Z">
        <w:del w:id="7953" w:author=" " w:date="2008-03-01T13:15:00Z">
          <w:r>
            <w:rPr>
              <w:szCs w:val="37"/>
              <w:lang w:bidi="en-US"/>
            </w:rPr>
            <w:delText>n this case there was an</w:delText>
          </w:r>
        </w:del>
      </w:ins>
      <w:del w:id="7954" w:author=" " w:date="2008-03-01T13:15:00Z">
        <w:r>
          <w:rPr>
            <w:szCs w:val="37"/>
            <w:lang w:bidi="en-US"/>
          </w:rPr>
          <w:delText>f additional fee)</w:delText>
        </w:r>
      </w:del>
      <w:ins w:id="7955" w:author=" " w:date="2008-03-01T13:15:00Z">
        <w:r>
          <w:rPr>
            <w:szCs w:val="37"/>
            <w:lang w:bidi="en-US"/>
          </w:rPr>
          <w:tab/>
          <w:tab/>
          <w:tab/>
          <w:tab/>
          <w:tab/>
          <w:tab/>
          <w:tab/>
          <w:tab/>
        </w:r>
      </w:ins>
      <w:del w:id="7956" w:author=" " w:date="2008-03-01T13:15:00Z">
        <w:r>
          <w:rPr>
            <w:szCs w:val="37"/>
            <w:lang w:bidi="en-US"/>
          </w:rPr>
          <w:delText> </w:delText>
        </w:r>
      </w:del>
      <w:ins w:id="7957" w:author=" " w:date="2008-03-01T13:15:00Z">
        <w:r>
          <w:rPr>
            <w:szCs w:val="37"/>
            <w:lang w:bidi="en-US"/>
          </w:rPr>
          <w:t xml:space="preserve"> </w:t>
        </w:r>
      </w:ins>
      <w:del w:id="7958" w:author=" " w:date="2008-03-01T13:15:00Z">
        <w:r>
          <w:rPr>
            <w:szCs w:val="37"/>
            <w:lang w:bidi="en-US"/>
          </w:rPr>
          <w:delText>    </w:delText>
        </w:r>
      </w:del>
      <w:r>
        <w:rPr>
          <w:szCs w:val="37"/>
          <w:lang w:bidi="en-US"/>
        </w:rPr>
        <w:t>            </w:t>
      </w:r>
      <w:del w:id="7959" w:author="Ellie Davis" w:date="2008-02-22T13:59:00Z">
        <w:r>
          <w:rPr>
            <w:szCs w:val="37"/>
            <w:lang w:bidi="en-US"/>
          </w:rPr>
          <w:delText xml:space="preserve">                                    </w:delText>
        </w:r>
      </w:del>
      <w:r>
        <w:rPr>
          <w:szCs w:val="37"/>
          <w:lang w:bidi="en-US"/>
        </w:rPr>
        <w:t>$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962" w:author=" " w:date="2008-03-01T13:30:00Z"/>
        </w:rPr>
      </w:pPr>
      <w:del w:id="7960" w:author=" " w:date="2008-03-01T13:30:00Z">
        <w:r>
          <w:rPr>
            <w:b/>
            <w:szCs w:val="37"/>
            <w:lang w:bidi="en-US"/>
          </w:rPr>
          <w:delText>Rehearsal dinner</w:delText>
        </w:r>
      </w:del>
      <w:del w:id="7961" w:author=" " w:date="2008-03-01T13:30:00Z">
        <w:r>
          <w:rPr>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968" w:author=" " w:date="2008-03-01T13:31:00Z"/>
        </w:rPr>
      </w:pPr>
      <w:del w:id="7963" w:author=" " w:date="2008-03-01T13:30:00Z">
        <w:commentRangeStart w:id="106"/>
        <w:r>
          <w:rPr>
            <w:szCs w:val="37"/>
            <w:lang w:bidi="en-US"/>
          </w:rPr>
          <w:delText>         </w:delText>
        </w:r>
      </w:del>
      <w:del w:id="7964" w:author=" " w:date="2008-03-01T13:15:00Z">
        <w:r>
          <w:rPr>
            <w:szCs w:val="37"/>
            <w:lang w:bidi="en-US"/>
          </w:rPr>
          <w:delText xml:space="preserve"> </w:delText>
        </w:r>
      </w:del>
      <w:del w:id="7965" w:author=" " w:date="2008-03-01T13:15:00Z">
        <w:r>
          <w:rPr>
            <w:szCs w:val="37"/>
            <w:lang w:bidi="en-US"/>
          </w:rPr>
          <w:delText>The best suggestion would be to go to a local semi-casual restaurant and have dinner</w:delText>
        </w:r>
      </w:del>
      <w:del w:id="7966" w:author=" " w:date="2008-03-01T13:31:00Z">
        <w:r>
          <w:rPr>
            <w:szCs w:val="37"/>
            <w:lang w:bidi="en-US"/>
          </w:rPr>
          <w:delText>. </w:delText>
        </w:r>
      </w:del>
      <w:del w:id="7967" w:author=" " w:date="2008-03-01T13:31:00Z">
        <w:commentRangeEnd w:id="106"/>
        <w:r>
          <w:commentReference w:id="106"/>
        </w:r>
        <w:r>
          <w:rPr>
            <w:rStyle w:val="CommentReference"/>
            <w:vanish w:val="false"/>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970" w:author=" " w:date="2008-03-01T13:31:00Z"/>
        </w:rPr>
      </w:pPr>
      <w:del w:id="7969" w:author=" " w:date="2008-03-01T13:31: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Invitations &amp; Stationery</w:t>
      </w:r>
      <w:del w:id="7971" w:author=" " w:date="2008-03-01T13:31:00Z">
        <w:r>
          <w:rPr>
            <w:b/>
            <w:szCs w:val="37"/>
            <w:lang w:bidi="en-US"/>
          </w:rPr>
          <w:delText>:</w:delText>
        </w:r>
      </w:del>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 xml:space="preserve">Invitations </w:t>
      </w:r>
      <w:ins w:id="7972" w:author="Ellie Davis" w:date="2008-02-22T14:00:00Z">
        <w:r>
          <w:rPr>
            <w:szCs w:val="37"/>
            <w:lang w:bidi="en-US"/>
          </w:rPr>
          <w:t>and</w:t>
        </w:r>
      </w:ins>
      <w:del w:id="7973" w:author="Ellie Davis" w:date="2008-02-22T14:00:00Z">
        <w:r>
          <w:rPr>
            <w:szCs w:val="37"/>
            <w:lang w:bidi="en-US"/>
          </w:rPr>
          <w:delText>&amp;</w:delText>
        </w:r>
      </w:del>
      <w:r>
        <w:rPr>
          <w:szCs w:val="37"/>
          <w:lang w:bidi="en-US"/>
        </w:rPr>
        <w:t xml:space="preserve"> </w:t>
      </w:r>
      <w:ins w:id="7974" w:author="Ellie Davis" w:date="2008-02-22T14:00:00Z">
        <w:r>
          <w:rPr>
            <w:szCs w:val="37"/>
            <w:lang w:bidi="en-US"/>
          </w:rPr>
          <w:t>t</w:t>
        </w:r>
      </w:ins>
      <w:del w:id="7975" w:author="Ellie Davis" w:date="2008-02-22T14:00:00Z">
        <w:r>
          <w:rPr>
            <w:szCs w:val="37"/>
            <w:lang w:bidi="en-US"/>
          </w:rPr>
          <w:delText>T</w:delText>
        </w:r>
      </w:del>
      <w:r>
        <w:rPr>
          <w:szCs w:val="37"/>
          <w:lang w:bidi="en-US"/>
        </w:rPr>
        <w:t xml:space="preserve">hank you cards                                          </w:t>
      </w:r>
      <w:del w:id="7976" w:author="Ellie Davis" w:date="2008-02-22T14:00:00Z">
        <w:r>
          <w:rPr>
            <w:szCs w:val="37"/>
            <w:lang w:bidi="en-US"/>
          </w:rPr>
          <w:delText xml:space="preserve"> </w:delText>
        </w:r>
      </w:del>
      <w:r>
        <w:rPr>
          <w:szCs w:val="37"/>
          <w:lang w:bidi="en-US"/>
        </w:rPr>
        <w:t>$350 + po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ave the date cards                                                             $2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Ceremony programs (40 @ $2 each)                                   $</w:t>
      </w:r>
      <w:ins w:id="7977" w:author=" " w:date="2008-03-01T13:32:00Z">
        <w:r>
          <w:rPr>
            <w:szCs w:val="37"/>
            <w:lang w:bidi="en-US"/>
          </w:rPr>
          <w:t>8</w:t>
        </w:r>
      </w:ins>
      <w:del w:id="7978" w:author=" " w:date="2008-03-01T13:32:00Z">
        <w:r>
          <w:rPr>
            <w:szCs w:val="37"/>
            <w:lang w:bidi="en-US"/>
          </w:rPr>
          <w:delText>9</w:delText>
        </w:r>
      </w:del>
      <w:r>
        <w:rPr>
          <w:szCs w:val="37"/>
          <w:lang w:bidi="en-US"/>
        </w:rPr>
        <w:t>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commentRangeStart w:id="107"/>
      <w:r>
        <w:rPr>
          <w:szCs w:val="37"/>
          <w:lang w:bidi="en-US"/>
        </w:rPr>
        <w:t>Menus</w:t>
      </w:r>
      <w:ins w:id="7979" w:author=" " w:date="2008-03-01T13:31:00Z">
        <w:r>
          <w:rPr>
            <w:szCs w:val="37"/>
            <w:lang w:bidi="en-US"/>
          </w:rPr>
          <w:t xml:space="preserve"> cards</w:t>
        </w:r>
      </w:ins>
      <w:del w:id="7980" w:author=" " w:date="2008-03-01T13:31:00Z">
        <w:r>
          <w:rPr>
            <w:szCs w:val="37"/>
            <w:lang w:bidi="en-US"/>
          </w:rPr>
          <w:delText xml:space="preserve"> or place cards for reception-  We suggest that you purchase very nice stationery and print the menu choices out yourself and have it available at every seat for your guests.           </w:delText>
        </w:r>
      </w:del>
      <w:r>
        <w:rPr>
          <w:szCs w:val="37"/>
          <w:lang w:bidi="en-US"/>
        </w:rPr>
        <w:t xml:space="preserve">                                                                         </w:t>
      </w:r>
      <w:r>
        <w:rPr>
          <w:rStyle w:val="CommentReference"/>
          <w:vanish w:val="false"/>
        </w:rPr>
      </w:r>
      <w:commentRangeEnd w:id="107"/>
      <w:r>
        <w:commentReference w:id="107"/>
      </w:r>
      <w:r>
        <w:rPr>
          <w:szCs w:val="37"/>
          <w:lang w:bidi="en-US"/>
        </w:rPr>
        <w:t>$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7981" w:author=" " w:date="2008-03-01T13:31:00Z"/>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del w:id="7983" w:author="Dianne Shaver" w:date="2008-03-17T20:49:00Z"/>
        </w:rPr>
      </w:pPr>
      <w:del w:id="7982" w:author="Dianne Shaver" w:date="2008-03-17T20:49:00Z">
        <w:r>
          <w:rPr>
            <w:szCs w:val="37"/>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985" w:author="Dianne Shaver" w:date="2008-03-17T20:49:00Z"/>
        </w:rPr>
      </w:pPr>
      <w:del w:id="7984" w:author="Dianne Shaver" w:date="2008-03-17T20:49: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Reception</w:t>
      </w:r>
      <w:del w:id="7986" w:author=" " w:date="2008-03-01T13:31: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7987" w:author="Dianne Shaver" w:date="2008-03-17T20:49:00Z"/>
        </w:rPr>
      </w:pPr>
      <w:r>
        <w:rPr>
          <w:szCs w:val="37"/>
          <w:lang w:bidi="en-US"/>
        </w:rPr>
        <w:t xml:space="preserve">          </w:t>
      </w:r>
      <w:r>
        <w:rPr>
          <w:szCs w:val="37"/>
          <w:lang w:bidi="en-US"/>
        </w:rPr>
        <w:t>Venue fee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7989" w:author="Dianne Shaver" w:date="2008-03-17T20:49:00Z"/>
        </w:rPr>
      </w:pPr>
      <w:ins w:id="7988" w:author="Dianne Shaver" w:date="2008-03-17T20:49:00Z">
        <w:r>
          <w:rPr>
            <w:szCs w:val="37"/>
            <w:lang w:bidi="en-US"/>
          </w:rPr>
          <w:t>The restaurant’s provided standard white linens and its the silverware which were included in the restaurant rental fe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992" w:author=" " w:date="2008-03-01T13:32:00Z"/>
        </w:rPr>
      </w:pPr>
      <w:ins w:id="7990" w:author=" " w:date="2008-03-01T13:33:00Z">
        <w:r>
          <w:rPr>
            <w:szCs w:val="37"/>
            <w:lang w:bidi="en-US"/>
          </w:rPr>
          <w:t xml:space="preserve">          </w:t>
        </w:r>
      </w:ins>
      <w:del w:id="7991" w:author=" " w:date="2008-03-01T13:32: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7996" w:author=" " w:date="2008-03-01T13:33:00Z"/>
        </w:rPr>
      </w:pPr>
      <w:del w:id="7993" w:author=" " w:date="2008-03-01T13:32:00Z">
        <w:r>
          <w:rPr>
            <w:szCs w:val="37"/>
            <w:lang w:bidi="en-US"/>
          </w:rPr>
          <w:delText xml:space="preserve">          </w:delText>
        </w:r>
      </w:del>
      <w:r>
        <w:rPr>
          <w:szCs w:val="37"/>
          <w:lang w:bidi="en-US"/>
        </w:rPr>
        <w:t>Wedding Favors</w:t>
      </w:r>
      <w:del w:id="7994" w:author="Ellie Davis" w:date="2008-02-22T14:01:00Z">
        <w:r>
          <w:rPr>
            <w:szCs w:val="37"/>
            <w:lang w:bidi="en-US"/>
          </w:rPr>
          <w:delText>-</w:delText>
        </w:r>
      </w:del>
      <w:del w:id="7995" w:author="Dianne Shaver" w:date="2008-03-17T20:49:00Z">
        <w:r>
          <w:rPr>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7999" w:author=" " w:date="2008-03-01T13:33:00Z"/>
        </w:rPr>
      </w:pPr>
      <w:del w:id="7997" w:author="Ellie Davis" w:date="2008-02-22T14:01:00Z">
        <w:r>
          <w:rPr>
            <w:szCs w:val="37"/>
            <w:lang w:bidi="en-US"/>
          </w:rPr>
          <w:delText xml:space="preserve"> </w:delText>
        </w:r>
      </w:del>
      <w:del w:id="7998" w:author=" " w:date="2008-03-01T13:33:00Z">
        <w:r>
          <w:rPr>
            <w:szCs w:val="37"/>
            <w:lang w:bidi="en-US"/>
          </w:rPr>
          <w:delText>the bride and groom would</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del w:id="8004" w:author=" " w:date="2008-03-01T13:33:00Z"/>
        </w:rPr>
      </w:pPr>
      <w:del w:id="8000" w:author=" " w:date="2008-03-01T13:33:00Z">
        <w:r>
          <w:rPr>
            <w:szCs w:val="37"/>
            <w:lang w:bidi="en-US"/>
          </w:rPr>
          <w:delText>like to offer</w:delText>
        </w:r>
      </w:del>
      <w:ins w:id="8001" w:author="Ellie Davis" w:date="2008-02-22T14:01:00Z">
        <w:del w:id="8002" w:author=" " w:date="2008-03-01T13:33:00Z">
          <w:r>
            <w:rPr>
              <w:szCs w:val="37"/>
              <w:lang w:bidi="en-US"/>
            </w:rPr>
            <w:delText>ed</w:delText>
          </w:r>
        </w:del>
      </w:ins>
      <w:del w:id="8003" w:author=" " w:date="2008-03-01T13:33:00Z">
        <w:r>
          <w:rPr>
            <w:szCs w:val="37"/>
            <w:lang w:bidi="en-US"/>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008" w:author="Ellie Davis" w:date="2008-02-22T14:01:00Z"/>
        </w:rPr>
      </w:pPr>
      <w:del w:id="8005" w:author=" " w:date="2008-03-01T13:33:00Z">
        <w:r>
          <w:rPr>
            <w:szCs w:val="37"/>
            <w:lang w:bidi="en-US"/>
          </w:rPr>
          <w:delText>s</w:delText>
        </w:r>
      </w:del>
      <w:ins w:id="8006" w:author=" " w:date="2008-03-01T13:33:00Z">
        <w:r>
          <w:rPr>
            <w:szCs w:val="37"/>
            <w:lang w:bidi="en-US"/>
          </w:rPr>
          <w:t>S</w:t>
        </w:r>
      </w:ins>
      <w:r>
        <w:rPr>
          <w:szCs w:val="37"/>
          <w:lang w:bidi="en-US"/>
        </w:rPr>
        <w:t>mall chocolates packaged in</w:t>
      </w:r>
      <w:ins w:id="8007" w:author="Ellie Davis" w:date="2008-02-22T14:01:00Z">
        <w:r>
          <w:rPr>
            <w:szCs w:val="37"/>
            <w:lang w:bidi="en-US"/>
          </w:rPr>
          <w:t xml:space="preserve"> Tiffany-typ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hanging="0"/>
        <w:rPr>
          <w:szCs w:val="26"/>
          <w:lang w:bidi="en-US"/>
        </w:rPr>
      </w:pPr>
      <w:r>
        <w:rPr>
          <w:szCs w:val="37"/>
          <w:lang w:bidi="en-US"/>
        </w:rPr>
        <w:t xml:space="preserve">boxes with their </w:t>
      </w:r>
      <w:ins w:id="8009" w:author=" " w:date="2008-03-01T13:33:00Z">
        <w:r>
          <w:rPr>
            <w:szCs w:val="37"/>
            <w:lang w:bidi="en-US"/>
          </w:rPr>
          <w:t xml:space="preserve">couple’s </w:t>
        </w:r>
      </w:ins>
      <w:r>
        <w:rPr>
          <w:szCs w:val="37"/>
          <w:lang w:bidi="en-US"/>
        </w:rPr>
        <w:t>name</w:t>
      </w:r>
      <w:del w:id="8010" w:author=" " w:date="2008-03-01T13:33:00Z">
        <w:r>
          <w:rPr>
            <w:szCs w:val="37"/>
            <w:lang w:bidi="en-US"/>
          </w:rPr>
          <w:delText>s</w:delText>
        </w:r>
      </w:del>
      <w:r>
        <w:rPr>
          <w:szCs w:val="37"/>
          <w:lang w:bidi="en-US"/>
        </w:rPr>
        <w:t xml:space="preserve"> and </w:t>
      </w:r>
      <w:ins w:id="8011" w:author="Ellie Davis" w:date="2008-02-22T14:01:00Z">
        <w:r>
          <w:rPr>
            <w:szCs w:val="37"/>
            <w:lang w:bidi="en-US"/>
          </w:rPr>
          <w:t xml:space="preserve">wedding </w:t>
        </w:r>
      </w:ins>
      <w:r>
        <w:rPr>
          <w:szCs w:val="37"/>
          <w:lang w:bidi="en-US"/>
        </w:rPr>
        <w:t>date</w:t>
      </w:r>
      <w:del w:id="8012" w:author=" " w:date="2008-03-01T13:33:00Z">
        <w:r>
          <w:rPr>
            <w:szCs w:val="37"/>
            <w:lang w:bidi="en-US"/>
          </w:rPr>
          <w:delText xml:space="preserve">s </w:delText>
        </w:r>
      </w:del>
      <w:ins w:id="8013" w:author="Ellie Davis" w:date="2008-02-22T14:02:00Z">
        <w:del w:id="8014" w:author=" " w:date="2008-03-01T13:33:00Z">
          <w:r>
            <w:rPr>
              <w:szCs w:val="37"/>
              <w:lang w:bidi="en-US"/>
            </w:rPr>
            <w:delText>printed on top</w:delText>
          </w:r>
        </w:del>
      </w:ins>
      <w:del w:id="8015" w:author=" " w:date="2008-03-01T13:33:00Z">
        <w:r>
          <w:rPr>
            <w:szCs w:val="37"/>
            <w:lang w:bidi="en-US"/>
          </w:rPr>
          <w:delText>on them</w:delText>
        </w:r>
      </w:del>
      <w:ins w:id="8016" w:author="Ellie Davis" w:date="2008-02-22T14:02:00Z">
        <w:del w:id="8017" w:author=" " w:date="2008-03-01T13:33:00Z">
          <w:r>
            <w:rPr>
              <w:szCs w:val="37"/>
              <w:lang w:bidi="en-US"/>
            </w:rPr>
            <w:delText>.</w:delText>
          </w:r>
        </w:del>
      </w:ins>
      <w:del w:id="8018" w:author=" " w:date="2008-03-01T13:33:00Z">
        <w:r>
          <w:rPr>
            <w:szCs w:val="37"/>
            <w:lang w:bidi="en-US"/>
          </w:rPr>
          <w:delText>           </w:delText>
        </w:r>
      </w:del>
      <w:r>
        <w:rPr>
          <w:szCs w:val="37"/>
          <w:lang w:bidi="en-US"/>
        </w:rPr>
        <w:t>                                                                    </w:t>
      </w:r>
      <w:del w:id="8019" w:author=" " w:date="2008-03-01T13:34:00Z">
        <w:r>
          <w:rPr>
            <w:szCs w:val="37"/>
            <w:lang w:bidi="en-US"/>
          </w:rPr>
          <w:delText>               </w:delText>
        </w:r>
      </w:del>
      <w:r>
        <w:rPr>
          <w:szCs w:val="37"/>
          <w:lang w:bidi="en-US"/>
        </w:rPr>
        <w:t> </w:t>
      </w:r>
      <w:ins w:id="8020" w:author=" " w:date="2008-03-01T13:34:00Z">
        <w:r>
          <w:rPr>
            <w:szCs w:val="37"/>
            <w:lang w:bidi="en-US"/>
          </w:rPr>
          <w:t>$150</w:t>
        </w:r>
      </w:ins>
      <w:r>
        <w:rPr>
          <w:szCs w:val="37"/>
          <w:lang w:bidi="en-US"/>
        </w:rPr>
        <w:t>           </w:t>
      </w:r>
      <w:del w:id="8021" w:author=" " w:date="2008-03-01T13:33:00Z">
        <w:r>
          <w:rPr>
            <w:szCs w:val="37"/>
            <w:lang w:bidi="en-US"/>
          </w:rPr>
          <w:delText>   </w:delText>
        </w:r>
      </w:del>
      <w:r>
        <w:rPr>
          <w:szCs w:val="37"/>
          <w:lang w:bidi="en-US"/>
        </w:rPr>
        <w:t xml:space="preserve">                                                </w:t>
      </w:r>
      <w:ins w:id="8022" w:author=" " w:date="2008-03-01T13:32:00Z">
        <w:r>
          <w:rPr>
            <w:szCs w:val="37"/>
            <w:lang w:bidi="en-US"/>
          </w:rPr>
          <w:tab/>
          <w:tab/>
          <w:tab/>
          <w:tab/>
        </w:r>
      </w:ins>
      <w:del w:id="8023" w:author=" " w:date="2008-03-01T13:34:00Z">
        <w:r>
          <w:rPr>
            <w:szCs w:val="37"/>
            <w:lang w:bidi="en-US"/>
          </w:rPr>
          <w:delText>$150</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del w:id="8024" w:author=" " w:date="2008-03-01T13:36:00Z">
        <w:r>
          <w:rPr>
            <w:b/>
            <w:szCs w:val="37"/>
            <w:lang w:bidi="en-US"/>
          </w:rPr>
          <w:delText>         </w:delText>
        </w:r>
      </w:del>
      <w:r>
        <w:rPr>
          <w:b/>
          <w:szCs w:val="37"/>
          <w:lang w:bidi="en-US"/>
        </w:rPr>
        <w:t>Food and Beverage</w:t>
      </w:r>
      <w:del w:id="8025" w:author=" " w:date="2008-03-01T13:36: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8026" w:author=" " w:date="2008-03-01T13:36:00Z">
        <w:r>
          <w:rPr>
            <w:szCs w:val="37"/>
            <w:lang w:bidi="en-US"/>
          </w:rPr>
          <w:delText xml:space="preserve"> </w:delText>
        </w:r>
      </w:del>
      <w:r>
        <w:rPr>
          <w:szCs w:val="37"/>
          <w:lang w:bidi="en-US"/>
        </w:rPr>
        <w:t>Cocktail hour</w:t>
      </w:r>
      <w:del w:id="8027" w:author="Ellie Davis" w:date="2008-02-22T14:03:00Z">
        <w:r>
          <w:rPr>
            <w:szCs w:val="37"/>
            <w:lang w:bidi="en-US"/>
          </w:rPr>
          <w:delText>-</w:delText>
        </w:r>
      </w:del>
      <w:ins w:id="8028" w:author="Ellie Davis" w:date="2008-02-22T14:03:00Z">
        <w:r>
          <w:rPr>
            <w:szCs w:val="37"/>
            <w:lang w:bidi="en-US"/>
          </w:rPr>
          <w:t>—</w:t>
        </w:r>
      </w:ins>
      <w:del w:id="8029" w:author="Ellie Davis" w:date="2008-02-22T14:03:00Z">
        <w:r>
          <w:rPr>
            <w:szCs w:val="37"/>
            <w:lang w:bidi="en-US"/>
          </w:rPr>
          <w:delText xml:space="preserve">  </w:delText>
        </w:r>
      </w:del>
      <w:r>
        <w:rPr>
          <w:szCs w:val="37"/>
          <w:lang w:bidi="en-US"/>
        </w:rPr>
        <w:t xml:space="preserve">Garden </w:t>
      </w:r>
      <w:del w:id="8030" w:author="Ellie Davis" w:date="2008-02-22T14:03:00Z">
        <w:r>
          <w:rPr>
            <w:szCs w:val="37"/>
            <w:lang w:bidi="en-US"/>
          </w:rPr>
          <w:delText>Crudite</w:delText>
        </w:r>
      </w:del>
      <w:ins w:id="8031" w:author="Ellie Davis" w:date="2008-02-22T14:03:00Z">
        <w:r>
          <w:rPr>
            <w:szCs w:val="37"/>
            <w:lang w:bidi="en-US"/>
          </w:rPr>
          <w:t>Crudité</w:t>
        </w:r>
      </w:ins>
      <w:ins w:id="8032" w:author="Ellie Davis" w:date="2008-02-22T14:03:00Z">
        <w:del w:id="8033" w:author=" " w:date="2008-03-01T13:36:00Z">
          <w:r>
            <w:rPr>
              <w:szCs w:val="37"/>
              <w:lang w:bidi="en-US"/>
            </w:rPr>
            <w:delText>s</w:delText>
          </w:r>
        </w:del>
      </w:ins>
      <w:r>
        <w:rPr>
          <w:szCs w:val="37"/>
          <w:lang w:bidi="en-US"/>
        </w:rPr>
        <w:t>- </w:t>
      </w:r>
      <w:ins w:id="8034" w:author=" " w:date="2008-03-01T13:36:00Z">
        <w:r>
          <w:rPr>
            <w:szCs w:val="37"/>
            <w:lang w:bidi="en-US"/>
          </w:rPr>
          <w:tab/>
          <w:tab/>
          <w:tab/>
          <w:tab/>
          <w:tab/>
          <w:tab/>
          <w:t xml:space="preserve">    $385</w:t>
        </w:r>
      </w:ins>
    </w:p>
    <w:p>
      <w:pPr>
        <w:pStyle w:val="Normal"/>
        <w:rPr>
          <w:szCs w:val="37"/>
          <w:lang w:bidi="en-US"/>
        </w:rPr>
      </w:pPr>
      <w:del w:id="8035" w:author=" " w:date="2008-03-01T13:36:00Z">
        <w:r>
          <w:rPr>
            <w:szCs w:val="37"/>
            <w:lang w:bidi="en-US"/>
          </w:rPr>
          <w:delText xml:space="preserve">Veggie, fruit and cheese display                                                                                </w:delText>
        </w:r>
      </w:del>
      <w:r>
        <w:rPr>
          <w:szCs w:val="37"/>
          <w:lang w:bidi="en-US"/>
        </w:rPr>
        <w:t xml:space="preserve">                                                                                                   </w:t>
      </w:r>
      <w:del w:id="8036" w:author=" " w:date="2008-03-01T13:36:00Z">
        <w:r>
          <w:rPr>
            <w:szCs w:val="37"/>
            <w:lang w:bidi="en-US"/>
          </w:rPr>
          <w:delText xml:space="preserve">    $385</w:delText>
        </w:r>
      </w:del>
    </w:p>
    <w:p>
      <w:pPr>
        <w:pStyle w:val="Normal"/>
        <w:rPr>
          <w:szCs w:val="37"/>
          <w:lang w:bidi="en-US"/>
          <w:del w:id="8038" w:author=" " w:date="2008-03-01T13:36:00Z"/>
        </w:rPr>
      </w:pPr>
      <w:del w:id="8037" w:author=" " w:date="2008-03-01T13:36:00Z">
        <w:r>
          <w:rPr>
            <w:szCs w:val="37"/>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041" w:author=" " w:date="2008-03-01T13:36:00Z"/>
        </w:rPr>
      </w:pPr>
      <w:ins w:id="8039" w:author=" " w:date="2008-03-01T13:36:00Z">
        <w:r>
          <w:rPr>
            <w:szCs w:val="32"/>
            <w:lang w:bidi="en-US"/>
          </w:rPr>
          <w:t>Two course plated lunch</w:t>
        </w:r>
      </w:ins>
      <w:del w:id="8040" w:author=" " w:date="2008-03-01T13:36:00Z">
        <w:r>
          <w:rPr>
            <w:szCs w:val="32"/>
            <w:lang w:bidi="en-US"/>
          </w:rPr>
          <w:delText>TWO COURSE PLATED LUNCH</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045" w:author=" " w:date="2008-03-01T13:36:00Z"/>
        </w:rPr>
      </w:pPr>
      <w:del w:id="8042" w:author=" " w:date="2008-03-01T13:36:00Z">
        <w:r>
          <w:rPr>
            <w:szCs w:val="32"/>
            <w:lang w:bidi="en-US"/>
          </w:rPr>
          <w:delText>1</w:delText>
        </w:r>
      </w:del>
      <w:del w:id="8043" w:author=" " w:date="2008-03-01T13:36:00Z">
        <w:r>
          <w:rPr>
            <w:szCs w:val="26"/>
            <w:vertAlign w:val="superscript"/>
            <w:lang w:bidi="en-US"/>
          </w:rPr>
          <w:delText>st</w:delText>
        </w:r>
      </w:del>
      <w:del w:id="8044" w:author=" " w:date="2008-03-01T13:36:00Z">
        <w:r>
          <w:rPr>
            <w:szCs w:val="32"/>
            <w:lang w:bidi="en-US"/>
          </w:rPr>
          <w:delText xml:space="preserve"> Cours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8047" w:author=" " w:date="2008-03-01T13:36:00Z"/>
        </w:rPr>
      </w:pPr>
      <w:ins w:id="8046" w:author=" " w:date="2008-03-01T13:36: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Spinach and Arugula with Gorgonzola, Candied Walnuts and Pear Vinaigr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051" w:author=" " w:date="2008-03-01T13:37:00Z"/>
        </w:rPr>
      </w:pPr>
      <w:del w:id="8048" w:author=" " w:date="2008-03-01T13:37:00Z">
        <w:r>
          <w:rPr>
            <w:szCs w:val="32"/>
            <w:lang w:bidi="en-US"/>
          </w:rPr>
          <w:delText>2</w:delText>
        </w:r>
      </w:del>
      <w:del w:id="8049" w:author=" " w:date="2008-03-01T13:37:00Z">
        <w:r>
          <w:rPr>
            <w:szCs w:val="26"/>
            <w:vertAlign w:val="superscript"/>
            <w:lang w:bidi="en-US"/>
          </w:rPr>
          <w:delText>nd</w:delText>
        </w:r>
      </w:del>
      <w:del w:id="8050" w:author=" " w:date="2008-03-01T13:37:00Z">
        <w:r>
          <w:rPr>
            <w:szCs w:val="32"/>
            <w:lang w:bidi="en-US"/>
          </w:rPr>
          <w:delText xml:space="preserve"> Cours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053" w:author=" " w:date="2008-03-01T13:37:00Z"/>
        </w:rPr>
      </w:pPr>
      <w:r>
        <w:rPr>
          <w:i w:val="false"/>
          <w:szCs w:val="32"/>
          <w:lang w:bidi="en-US"/>
        </w:rPr>
        <w:t>Choice of:</w:t>
      </w:r>
      <w:ins w:id="8052" w:author=" " w:date="2008-03-01T13:37:00Z">
        <w:r>
          <w:rPr>
            <w:szCs w:val="32"/>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lang w:bidi="en-US"/>
        </w:rPr>
        <w:t>Petite Tenderloin of Beef with Cabernet Sauce</w:t>
      </w:r>
      <w:ins w:id="8054" w:author="Ellie Davis" w:date="2008-02-22T14:05:00Z">
        <w:r>
          <w:rPr>
            <w:szCs w:val="32"/>
            <w:lang w:bidi="en-US"/>
          </w:rPr>
          <w:t xml:space="preserve"> </w:t>
        </w:r>
      </w:ins>
      <w:ins w:id="8055" w:author="Ellie Davis" w:date="2008-02-22T14:05:00Z">
        <w:r>
          <w:rPr>
            <w:szCs w:val="32"/>
            <w:lang w:bidi="en-US"/>
          </w:rPr>
          <w:t>or</w:t>
        </w:r>
      </w:ins>
      <w:r>
        <w:rPr>
          <w:szCs w:val="32"/>
          <w:lang w:bidi="en-US"/>
        </w:rPr>
        <w:t>OR</w:t>
      </w:r>
      <w:ins w:id="8056" w:author="Ellie Davis" w:date="2008-02-22T14:05:00Z">
        <w:r>
          <w:rPr>
            <w:szCs w:val="32"/>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lang w:bidi="en-US"/>
        </w:rPr>
        <w:t>Gr</w:t>
      </w:r>
      <w:del w:id="8057" w:author="Ellie Davis" w:date="2008-02-22T14:05:00Z">
        <w:r>
          <w:rPr>
            <w:szCs w:val="32"/>
            <w:lang w:bidi="en-US"/>
          </w:rPr>
          <w:delText>il</w:delText>
        </w:r>
      </w:del>
      <w:r>
        <w:rPr>
          <w:szCs w:val="32"/>
          <w:lang w:bidi="en-US"/>
        </w:rPr>
        <w:t>l</w:t>
      </w:r>
      <w:del w:id="8058" w:author="Ellie Davis" w:date="2008-02-22T14:05:00Z">
        <w:r>
          <w:rPr>
            <w:szCs w:val="32"/>
            <w:lang w:bidi="en-US"/>
          </w:rPr>
          <w:delText>ed Marinated Chicken Breast with Portobello Risotto, Roasted Garlic Cream Sauce</w:delText>
        </w:r>
      </w:del>
      <w:ins w:id="8059" w:author="Ellie Davis" w:date="2008-02-22T14:05:00Z">
        <w:r>
          <w:rPr>
            <w:szCs w:val="32"/>
            <w:lang w:bidi="en-US"/>
          </w:rPr>
          <w:t>or</w:t>
        </w:r>
      </w:ins>
      <w:r>
        <w:rPr>
          <w:szCs w:val="32"/>
          <w:lang w:bidi="en-US"/>
        </w:rPr>
        <w:t xml:space="preserve">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065" w:author="Ellie Davis" w:date="2008-02-22T14:06:00Z"/>
        </w:rPr>
      </w:pPr>
      <w:del w:id="8060" w:author="Ellie Davis" w:date="2008-02-22T14:05:00Z">
        <w:r>
          <w:rPr>
            <w:szCs w:val="32"/>
            <w:lang w:bidi="en-US"/>
          </w:rPr>
          <w:delText>Crab</w:delText>
        </w:r>
      </w:del>
      <w:ins w:id="8061" w:author="Ellie Davis" w:date="2008-02-22T14:06:00Z">
        <w:r>
          <w:rPr>
            <w:szCs w:val="32"/>
            <w:lang w:bidi="en-US"/>
          </w:rPr>
          <w:t xml:space="preserve"> </w:t>
        </w:r>
      </w:ins>
      <w:del w:id="8062" w:author="Ellie Davis" w:date="2008-02-22T14:05:00Z">
        <w:r>
          <w:rPr>
            <w:szCs w:val="32"/>
            <w:lang w:bidi="en-US"/>
          </w:rPr>
          <w:delText xml:space="preserve">and Shrimp Cakes with Corn </w:delText>
        </w:r>
      </w:del>
      <w:del w:id="8063" w:author="Ellie Davis" w:date="2008-02-22T14:03:00Z">
        <w:r>
          <w:rPr>
            <w:szCs w:val="32"/>
            <w:lang w:bidi="en-US"/>
          </w:rPr>
          <w:delText>Souffle</w:delText>
        </w:r>
      </w:del>
      <w:del w:id="8064" w:author="Ellie Davis" w:date="2008-02-22T14:06:00Z">
        <w:r>
          <w:rPr>
            <w:szCs w:val="32"/>
            <w:lang w:bidi="en-US"/>
          </w:rPr>
          <w:delText xml:space="preserve"> and Smoked Creole Tomato Sauce.  Wedding cake served as desser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8066" w:author="Ellie Davis" w:date="2008-02-22T14:06:00Z">
        <w:r>
          <w:rPr>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8068" w:author=" " w:date="2008-03-01T13:37:00Z"/>
        </w:rPr>
      </w:pPr>
      <w:del w:id="8067" w:author=" " w:date="2008-03-01T13:37: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073" w:author=" " w:date="2008-03-01T13:37:00Z"/>
        </w:rPr>
      </w:pPr>
      <w:del w:id="8069" w:author=" " w:date="2008-03-01T13:37:00Z">
        <w:r>
          <w:rPr>
            <w:szCs w:val="32"/>
            <w:lang w:bidi="en-US"/>
          </w:rPr>
          <w:delText>3</w:delText>
        </w:r>
      </w:del>
      <w:del w:id="8070" w:author=" " w:date="2008-03-01T13:37:00Z">
        <w:r>
          <w:rPr>
            <w:szCs w:val="26"/>
            <w:vertAlign w:val="superscript"/>
            <w:lang w:bidi="en-US"/>
          </w:rPr>
          <w:delText>rd</w:delText>
        </w:r>
      </w:del>
      <w:del w:id="8071" w:author=" " w:date="2008-03-01T13:37:00Z">
        <w:r>
          <w:rPr>
            <w:szCs w:val="32"/>
            <w:lang w:bidi="en-US"/>
          </w:rPr>
          <w:delText xml:space="preserve"> Course</w:delText>
        </w:r>
      </w:del>
      <w:del w:id="8072" w:author=" " w:date="2008-03-01T13:37:00Z">
        <w:r>
          <w:rPr>
            <w:szCs w:val="32"/>
            <w:lang w:bidi="en-US"/>
          </w:rPr>
          <w:delText>Followed by w</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076" w:author=" " w:date="2008-03-01T13:37:00Z"/>
        </w:rPr>
      </w:pPr>
      <w:del w:id="8074" w:author=" " w:date="2008-03-01T13:37:00Z">
        <w:r>
          <w:rPr>
            <w:szCs w:val="32"/>
            <w:lang w:bidi="en-US"/>
          </w:rPr>
          <w:delText>Wedding cake</w:delText>
        </w:r>
      </w:del>
      <w:del w:id="8075" w:author=" " w:date="2008-03-01T13:37:00Z">
        <w:r>
          <w:rPr>
            <w:szCs w:val="32"/>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This quote include</w:t>
      </w:r>
      <w:ins w:id="8077" w:author="Dianne Shaver" w:date="2008-03-17T20:50:00Z">
        <w:r>
          <w:rPr>
            <w:szCs w:val="32"/>
            <w:lang w:bidi="en-US"/>
          </w:rPr>
          <w:t>d</w:t>
        </w:r>
      </w:ins>
      <w:del w:id="8078" w:author="Dianne Shaver" w:date="2008-03-17T20:50:00Z">
        <w:r>
          <w:rPr>
            <w:szCs w:val="32"/>
            <w:lang w:bidi="en-US"/>
          </w:rPr>
          <w:delText>s</w:delText>
        </w:r>
      </w:del>
      <w:r>
        <w:rPr>
          <w:szCs w:val="32"/>
          <w:lang w:bidi="en-US"/>
        </w:rPr>
        <w:t xml:space="preserve"> set up and breakdown and cutting and serving the cake</w:t>
      </w:r>
      <w:ins w:id="8079" w:author="Ellie Davis" w:date="2008-02-22T14:06:00Z">
        <w:r>
          <w:rPr>
            <w:szCs w:val="32"/>
            <w:lang w:bidi="en-US"/>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081" w:author=" " w:date="2008-03-01T13:38:00Z"/>
        </w:rPr>
      </w:pPr>
      <w:del w:id="8080" w:author=" " w:date="2008-03-01T13:38: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083" w:author=" " w:date="2008-03-01T13:38:00Z"/>
        </w:rPr>
      </w:pPr>
      <w:del w:id="8082" w:author=" " w:date="2008-03-01T13:38: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Cost for seated lunch (77 @ $72)                                      $5544 + taxes &amp; gratu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Cost for open bar for 3 hours (77 @ $25)                         $1925 + taxes &amp; gratu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085" w:author=" " w:date="2008-03-01T13:38:00Z"/>
        </w:rPr>
      </w:pPr>
      <w:del w:id="8084" w:author=" " w:date="2008-03-01T13:38: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Miscellaneous Costs</w:t>
      </w:r>
      <w:del w:id="8086" w:author=" " w:date="2008-03-01T13:40: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Gratuit</w:t>
      </w:r>
      <w:ins w:id="8087" w:author=" " w:date="2008-03-01T13:38:00Z">
        <w:r>
          <w:rPr>
            <w:szCs w:val="37"/>
            <w:lang w:bidi="en-US"/>
          </w:rPr>
          <w:t>ies</w:t>
        </w:r>
      </w:ins>
      <w:del w:id="8088" w:author=" " w:date="2008-03-01T13:38:00Z">
        <w:r>
          <w:rPr>
            <w:szCs w:val="37"/>
            <w:lang w:bidi="en-US"/>
          </w:rPr>
          <w:delText>y</w:delText>
        </w:r>
      </w:del>
      <w:r>
        <w:rPr>
          <w:szCs w:val="37"/>
          <w:lang w:bidi="en-US"/>
        </w:rPr>
        <w:t>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 xml:space="preserve">Wedding night accommodations            Complimentary from </w:t>
      </w:r>
      <w:ins w:id="8089" w:author=" " w:date="2008-03-01T13:39:00Z">
        <w:r>
          <w:rPr>
            <w:szCs w:val="37"/>
            <w:lang w:bidi="en-US"/>
          </w:rPr>
          <w:t xml:space="preserve">the </w:t>
        </w:r>
      </w:ins>
      <w:r>
        <w:rPr>
          <w:szCs w:val="37"/>
          <w:lang w:bidi="en-US"/>
        </w:rPr>
        <w:t>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Photography</w:t>
      </w:r>
      <w:del w:id="8090" w:author=" " w:date="2008-03-01T13:40:00Z">
        <w:r>
          <w:rPr>
            <w:szCs w:val="37"/>
            <w:lang w:bidi="en-US"/>
          </w:rPr>
          <w:delText>:</w:delText>
        </w:r>
      </w:del>
      <w:r>
        <w:rPr>
          <w:szCs w:val="37"/>
          <w:lang w:bidi="en-US"/>
        </w:rPr>
        <w:t>                                                                    $27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del w:id="8091" w:author=" " w:date="2008-03-01T13:39:00Z">
        <w:r>
          <w:rPr>
            <w:szCs w:val="37"/>
            <w:lang w:bidi="en-US"/>
          </w:rPr>
          <w:delText xml:space="preserve"> </w:delText>
        </w:r>
      </w:del>
      <w:del w:id="8092" w:author=" " w:date="2008-03-01T13:39:00Z">
        <w:r>
          <w:rPr>
            <w:szCs w:val="37"/>
            <w:lang w:bidi="en-US"/>
          </w:rPr>
          <w:delText>Includes c</w:delText>
        </w:r>
      </w:del>
      <w:ins w:id="8093" w:author=" " w:date="2008-03-01T13:39:00Z">
        <w:r>
          <w:rPr>
            <w:szCs w:val="37"/>
            <w:lang w:bidi="en-US"/>
          </w:rPr>
          <w:t>C</w:t>
        </w:r>
      </w:ins>
      <w:r>
        <w:rPr>
          <w:szCs w:val="37"/>
          <w:lang w:bidi="en-US"/>
        </w:rPr>
        <w:t>overage of ceremony and re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Wedding alb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Parents’ albu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 xml:space="preserve">Printed &amp; </w:t>
      </w:r>
      <w:ins w:id="8094" w:author="Ellie Davis" w:date="2008-02-22T14:07:00Z">
        <w:r>
          <w:rPr>
            <w:szCs w:val="37"/>
            <w:lang w:bidi="en-US"/>
          </w:rPr>
          <w:t>f</w:t>
        </w:r>
      </w:ins>
      <w:del w:id="8095" w:author="Ellie Davis" w:date="2008-02-22T14:07:00Z">
        <w:r>
          <w:rPr>
            <w:szCs w:val="37"/>
            <w:lang w:bidi="en-US"/>
          </w:rPr>
          <w:delText>F</w:delText>
        </w:r>
      </w:del>
      <w:r>
        <w:rPr>
          <w:szCs w:val="37"/>
          <w:lang w:bidi="en-US"/>
        </w:rPr>
        <w:t>ramed pi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Videograph</w:t>
      </w:r>
      <w:ins w:id="8096" w:author=" " w:date="2008-03-01T13:40:00Z">
        <w:r>
          <w:rPr>
            <w:szCs w:val="37"/>
            <w:lang w:bidi="en-US"/>
          </w:rPr>
          <w:t>y</w:t>
        </w:r>
      </w:ins>
      <w:del w:id="8097" w:author=" " w:date="2008-03-01T13:40:00Z">
        <w:r>
          <w:rPr>
            <w:b/>
            <w:szCs w:val="37"/>
            <w:lang w:bidi="en-US"/>
          </w:rPr>
          <w:delText>y:</w:delText>
        </w:r>
      </w:del>
      <w:del w:id="8098" w:author=" " w:date="2008-03-01T13:40:00Z">
        <w:r>
          <w:rPr>
            <w:szCs w:val="37"/>
            <w:lang w:bidi="en-US"/>
          </w:rPr>
          <w:delText>  </w:delText>
        </w:r>
      </w:del>
      <w:r>
        <w:rPr>
          <w:szCs w:val="37"/>
          <w:lang w:bidi="en-US"/>
        </w:rPr>
        <w:t>                                                                    $7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 xml:space="preserve">Ceremony </w:t>
      </w:r>
      <w:ins w:id="8099" w:author=" " w:date="2008-03-01T13:39:00Z">
        <w:r>
          <w:rPr>
            <w:szCs w:val="37"/>
            <w:lang w:bidi="en-US"/>
          </w:rPr>
          <w:t xml:space="preserve">and reception </w:t>
        </w:r>
      </w:ins>
      <w:r>
        <w:rPr>
          <w:szCs w:val="37"/>
          <w:lang w:bidi="en-US"/>
        </w:rPr>
        <w:t>coverage</w:t>
      </w:r>
      <w:ins w:id="8100" w:author=" " w:date="2008-03-01T13:39:00Z">
        <w:r>
          <w:rPr>
            <w:szCs w:val="37"/>
            <w:lang w:bidi="en-US"/>
          </w:rPr>
          <w:t xml:space="preserve"> with edited DV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103" w:author=" " w:date="2008-03-01T13:39:00Z"/>
        </w:rPr>
      </w:pPr>
      <w:del w:id="8101" w:author=" " w:date="2008-03-01T13:39:00Z">
        <w:r>
          <w:rPr>
            <w:szCs w:val="37"/>
            <w:lang w:bidi="en-US"/>
          </w:rPr>
          <w:delText xml:space="preserve">                    </w:delText>
        </w:r>
      </w:del>
      <w:del w:id="8102" w:author=" " w:date="2008-03-01T13:39:00Z">
        <w:r>
          <w:rPr>
            <w:szCs w:val="37"/>
            <w:lang w:bidi="en-US"/>
          </w:rPr>
          <w:delText>Reception coverag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106" w:author=" " w:date="2008-03-01T13:39:00Z"/>
        </w:rPr>
      </w:pPr>
      <w:del w:id="8104" w:author=" " w:date="2008-03-01T13:39:00Z">
        <w:r>
          <w:rPr>
            <w:szCs w:val="37"/>
            <w:lang w:bidi="en-US"/>
          </w:rPr>
          <w:delText xml:space="preserve">                    </w:delText>
        </w:r>
      </w:del>
      <w:del w:id="8105" w:author=" " w:date="2008-03-01T13:39:00Z">
        <w:r>
          <w:rPr>
            <w:szCs w:val="37"/>
            <w:lang w:bidi="en-US"/>
          </w:rPr>
          <w:delText>Edited DVD</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r>
        <w:rPr>
          <w:b/>
          <w:szCs w:val="37"/>
          <w:lang w:bidi="en-US"/>
        </w:rPr>
        <w:t>Wedding C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3</w:t>
      </w:r>
      <w:ins w:id="8107" w:author="Ellie Davis" w:date="2008-02-22T14:07:00Z">
        <w:r>
          <w:rPr>
            <w:szCs w:val="37"/>
            <w:lang w:bidi="en-US"/>
          </w:rPr>
          <w:t>-</w:t>
        </w:r>
      </w:ins>
      <w:del w:id="8108" w:author="Ellie Davis" w:date="2008-02-22T14:07:00Z">
        <w:r>
          <w:rPr>
            <w:szCs w:val="37"/>
            <w:lang w:bidi="en-US"/>
          </w:rPr>
          <w:delText xml:space="preserve"> </w:delText>
        </w:r>
      </w:del>
      <w:r>
        <w:rPr>
          <w:szCs w:val="37"/>
          <w:lang w:bidi="en-US"/>
        </w:rPr>
        <w:t>tier cake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111" w:author=" " w:date="2008-03-01T13:40:00Z"/>
        </w:rPr>
      </w:pPr>
      <w:del w:id="8109" w:author=" " w:date="2008-03-01T13:40:00Z">
        <w:r>
          <w:rPr>
            <w:szCs w:val="37"/>
            <w:lang w:bidi="en-US"/>
          </w:rPr>
          <w:delText xml:space="preserve">                    </w:delText>
        </w:r>
      </w:del>
      <w:del w:id="8110" w:author=" " w:date="2008-03-01T13:40:00Z">
        <w:r>
          <w:rPr>
            <w:szCs w:val="37"/>
            <w:lang w:bidi="en-US"/>
          </w:rPr>
          <w:delText>Setup fee                                              may be additional cos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 xml:space="preserve">Cake cutting fee                                   </w:t>
      </w:r>
      <w:del w:id="8112" w:author=" " w:date="2008-03-01T13:40:00Z">
        <w:r>
          <w:rPr>
            <w:szCs w:val="37"/>
            <w:lang w:bidi="en-US"/>
          </w:rPr>
          <w:delText>no additional charge</w:delText>
        </w:r>
      </w:del>
      <w:ins w:id="8113" w:author=" " w:date="2008-03-01T13:41:00Z">
        <w:r>
          <w:rPr>
            <w:szCs w:val="37"/>
            <w:lang w:bidi="en-US"/>
          </w:rPr>
          <w:t>included in lunch pric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Entertainment for reception</w:t>
      </w:r>
      <w:del w:id="8114" w:author=" " w:date="2008-03-01T13:41:00Z">
        <w:r>
          <w:rPr>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 xml:space="preserve">DJ                                                             </w:t>
      </w:r>
      <w:ins w:id="8115" w:author=" " w:date="2008-03-01T13:41:00Z">
        <w:r>
          <w:rPr>
            <w:szCs w:val="37"/>
            <w:lang w:bidi="en-US"/>
          </w:rPr>
          <w:t>$</w:t>
        </w:r>
      </w:ins>
      <w:del w:id="8116" w:author=" " w:date="2008-03-01T13:41:00Z">
        <w:r>
          <w:rPr>
            <w:szCs w:val="37"/>
            <w:lang w:bidi="en-US"/>
          </w:rPr>
          <w:delText>From $</w:delText>
        </w:r>
      </w:del>
      <w:r>
        <w:rPr>
          <w:szCs w:val="37"/>
          <w:lang w:bidi="en-US"/>
        </w:rPr>
        <w:t>7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7"/>
          <w:lang w:bidi="en-US"/>
        </w:rPr>
      </w:pPr>
      <w:r>
        <w:rPr>
          <w:b/>
          <w:sz w:val="28"/>
          <w:szCs w:val="3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7"/>
          <w:lang w:bidi="en-US"/>
          <w:ins w:id="8118" w:author=" " w:date="2008-03-18T14:39:00Z"/>
        </w:rPr>
      </w:pPr>
      <w:ins w:id="8117" w:author=" " w:date="2008-03-18T14:39:00Z">
        <w:r>
          <w:rPr>
            <w:b/>
            <w:sz w:val="28"/>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7"/>
          <w:lang w:bidi="en-US"/>
        </w:rPr>
      </w:pPr>
      <w:r>
        <w:rPr>
          <w:b/>
          <w:sz w:val="28"/>
          <w:szCs w:val="3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7"/>
          <w:lang w:bidi="en-US"/>
        </w:rPr>
      </w:pPr>
      <w:r>
        <w:rPr>
          <w:b/>
          <w:sz w:val="28"/>
          <w:szCs w:val="3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7"/>
          <w:lang w:bidi="en-US"/>
        </w:rPr>
      </w:pPr>
      <w:r>
        <w:rPr>
          <w:b/>
          <w:sz w:val="28"/>
          <w:szCs w:val="3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7"/>
          <w:lang w:bidi="en-US"/>
          <w:del w:id="8120" w:author=" " w:date="2008-03-23T14:21:00Z"/>
        </w:rPr>
      </w:pPr>
      <w:del w:id="8119" w:author=" " w:date="2008-03-23T14:21:00Z">
        <w:r>
          <w:rPr>
            <w:b/>
            <w:sz w:val="28"/>
            <w:szCs w:val="37"/>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22" w:author="Unknown" w:date="0-00-00T00:00:00Z"/>
        </w:rPr>
      </w:pPr>
      <w:del w:id="8121" w:author="Unknown" w:date="0-00-00T00:00: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24" w:author=" " w:date="2008-03-23T14:21:00Z"/>
        </w:rPr>
      </w:pPr>
      <w:del w:id="8123" w:author=" " w:date="2008-03-23T14:2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26" w:author=" " w:date="2008-03-23T14:21:00Z"/>
        </w:rPr>
      </w:pPr>
      <w:del w:id="8125" w:author=" " w:date="2008-03-23T14:2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28" w:author=" " w:date="2008-03-01T13:41:00Z"/>
        </w:rPr>
      </w:pPr>
      <w:del w:id="8127" w:author=" " w:date="2008-03-01T13:4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30" w:author=" " w:date="2008-03-01T13:41:00Z"/>
        </w:rPr>
      </w:pPr>
      <w:del w:id="8129" w:author=" " w:date="2008-03-01T13:4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32" w:author=" " w:date="2008-03-01T13:41:00Z"/>
        </w:rPr>
      </w:pPr>
      <w:del w:id="8131" w:author=" " w:date="2008-03-01T13:4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34" w:author=" " w:date="2008-03-01T13:41:00Z"/>
        </w:rPr>
      </w:pPr>
      <w:del w:id="8133" w:author=" " w:date="2008-03-01T13:4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36" w:author=" " w:date="2008-03-01T13:41:00Z"/>
        </w:rPr>
      </w:pPr>
      <w:del w:id="8135" w:author=" " w:date="2008-03-01T13:4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38" w:author=" " w:date="2008-03-01T13:41:00Z"/>
        </w:rPr>
      </w:pPr>
      <w:del w:id="8137" w:author=" " w:date="2008-03-01T13:4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40" w:author=" " w:date="2008-03-01T13:41:00Z"/>
        </w:rPr>
      </w:pPr>
      <w:del w:id="8139" w:author=" " w:date="2008-03-01T13:4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42" w:author=" " w:date="2008-03-01T13:41:00Z"/>
        </w:rPr>
      </w:pPr>
      <w:del w:id="8141" w:author=" " w:date="2008-03-01T13:4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44" w:author=" " w:date="2008-03-01T13:41:00Z"/>
        </w:rPr>
      </w:pPr>
      <w:del w:id="8143" w:author=" " w:date="2008-03-01T13:4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46" w:author=" " w:date="2008-03-01T13:41:00Z"/>
        </w:rPr>
      </w:pPr>
      <w:del w:id="8145" w:author=" " w:date="2008-03-01T13:4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48" w:author=" " w:date="2008-03-01T13:41:00Z"/>
        </w:rPr>
      </w:pPr>
      <w:del w:id="8147" w:author=" " w:date="2008-03-01T13:4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150" w:author=" " w:date="2008-03-01T13:41:00Z"/>
        </w:rPr>
      </w:pPr>
      <w:del w:id="8149" w:author=" " w:date="2008-03-01T13:4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6"/>
          <w:lang w:bidi="en-US"/>
        </w:rPr>
      </w:pPr>
      <w:r>
        <w:rPr>
          <w:b/>
          <w:sz w:val="28"/>
          <w:szCs w:val="32"/>
          <w:lang w:bidi="en-US"/>
        </w:rPr>
        <w:t xml:space="preserve">Bride’s Advisor:  Charles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6"/>
          <w:lang w:bidi="en-US"/>
        </w:rPr>
      </w:pPr>
      <w:r>
        <w:rPr>
          <w:b/>
          <w:sz w:val="28"/>
          <w:szCs w:val="32"/>
          <w:lang w:bidi="en-US"/>
        </w:rPr>
        <w:t>$40,000 Sample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This couple</w:t>
      </w:r>
      <w:ins w:id="8151" w:author=" " w:date="2008-03-01T13:43:00Z">
        <w:r>
          <w:rPr>
            <w:szCs w:val="37"/>
            <w:lang w:bidi="en-US"/>
          </w:rPr>
          <w:t>’s</w:t>
        </w:r>
      </w:ins>
      <w:r>
        <w:rPr>
          <w:szCs w:val="37"/>
          <w:lang w:bidi="en-US"/>
        </w:rPr>
        <w:t xml:space="preserve"> </w:t>
      </w:r>
      <w:del w:id="8152" w:author=" " w:date="2008-03-01T13:43:00Z">
        <w:r>
          <w:rPr>
            <w:szCs w:val="37"/>
            <w:lang w:bidi="en-US"/>
          </w:rPr>
          <w:delText xml:space="preserve">met while attending College of Charleston.  They absolutely love Charleston.  Their </w:delText>
        </w:r>
      </w:del>
      <w:r>
        <w:rPr>
          <w:szCs w:val="37"/>
          <w:lang w:bidi="en-US"/>
        </w:rPr>
        <w:t xml:space="preserve">wedding ceremony and reception </w:t>
      </w:r>
      <w:del w:id="8153" w:author=" " w:date="2008-03-01T13:43:00Z">
        <w:r>
          <w:rPr>
            <w:szCs w:val="37"/>
            <w:lang w:bidi="en-US"/>
          </w:rPr>
          <w:delText>will take</w:delText>
        </w:r>
      </w:del>
      <w:ins w:id="8154" w:author=" " w:date="2008-03-01T13:43:00Z">
        <w:r>
          <w:rPr>
            <w:szCs w:val="37"/>
            <w:lang w:bidi="en-US"/>
          </w:rPr>
          <w:t>took</w:t>
        </w:r>
      </w:ins>
      <w:r>
        <w:rPr>
          <w:szCs w:val="37"/>
          <w:lang w:bidi="en-US"/>
        </w:rPr>
        <w:t xml:space="preserve"> place </w:t>
      </w:r>
      <w:del w:id="8155" w:author=" " w:date="2008-03-01T13:43:00Z">
        <w:r>
          <w:rPr>
            <w:szCs w:val="37"/>
            <w:lang w:bidi="en-US"/>
          </w:rPr>
          <w:delText xml:space="preserve">on </w:delText>
        </w:r>
      </w:del>
      <w:ins w:id="8156" w:author=" " w:date="2008-03-01T13:43:00Z">
        <w:r>
          <w:rPr>
            <w:szCs w:val="37"/>
            <w:lang w:bidi="en-US"/>
          </w:rPr>
          <w:t xml:space="preserve">at the carriage house and lawn </w:t>
        </w:r>
      </w:ins>
      <w:del w:id="8157" w:author=" " w:date="2008-03-01T13:44:00Z">
        <w:r>
          <w:rPr>
            <w:szCs w:val="37"/>
            <w:lang w:bidi="en-US"/>
          </w:rPr>
          <w:delText xml:space="preserve">one </w:delText>
        </w:r>
      </w:del>
      <w:r>
        <w:rPr>
          <w:szCs w:val="37"/>
          <w:lang w:bidi="en-US"/>
        </w:rPr>
        <w:t>of</w:t>
      </w:r>
      <w:ins w:id="8158" w:author=" " w:date="2008-03-01T13:44:00Z">
        <w:r>
          <w:rPr>
            <w:szCs w:val="37"/>
            <w:lang w:bidi="en-US"/>
          </w:rPr>
          <w:t xml:space="preserve"> one</w:t>
        </w:r>
      </w:ins>
      <w:r>
        <w:rPr>
          <w:szCs w:val="37"/>
          <w:lang w:bidi="en-US"/>
        </w:rPr>
        <w:t xml:space="preserve"> </w:t>
      </w:r>
      <w:ins w:id="8159" w:author="Dianne Shaver" w:date="2008-03-17T20:51:00Z">
        <w:r>
          <w:rPr>
            <w:szCs w:val="37"/>
            <w:lang w:bidi="en-US"/>
          </w:rPr>
          <w:t xml:space="preserve"> of </w:t>
        </w:r>
      </w:ins>
      <w:r>
        <w:rPr>
          <w:szCs w:val="37"/>
          <w:lang w:bidi="en-US"/>
        </w:rPr>
        <w:t>the historic plantations in October</w:t>
      </w:r>
      <w:del w:id="8160" w:author=" " w:date="2008-03-01T13:44:00Z">
        <w:r>
          <w:rPr>
            <w:szCs w:val="37"/>
            <w:lang w:bidi="en-US"/>
          </w:rPr>
          <w:delText xml:space="preserve"> at the carriage house and adjacent lawn</w:delText>
        </w:r>
      </w:del>
      <w:r>
        <w:rPr>
          <w:szCs w:val="37"/>
          <w:lang w:bidi="en-US"/>
        </w:rPr>
        <w:t xml:space="preserve">.  The wedding </w:t>
      </w:r>
      <w:del w:id="8161" w:author=" " w:date="2008-03-01T13:44:00Z">
        <w:r>
          <w:rPr>
            <w:szCs w:val="37"/>
            <w:lang w:bidi="en-US"/>
          </w:rPr>
          <w:delText xml:space="preserve">is </w:delText>
        </w:r>
      </w:del>
      <w:ins w:id="8162" w:author=" " w:date="2008-03-01T13:44:00Z">
        <w:r>
          <w:rPr>
            <w:szCs w:val="37"/>
            <w:lang w:bidi="en-US"/>
          </w:rPr>
          <w:t xml:space="preserve">was </w:t>
        </w:r>
      </w:ins>
      <w:r>
        <w:rPr>
          <w:szCs w:val="37"/>
          <w:lang w:bidi="en-US"/>
        </w:rPr>
        <w:t xml:space="preserve">at </w:t>
      </w:r>
      <w:ins w:id="8163" w:author="Ellie Davis" w:date="2008-02-22T14:07:00Z">
        <w:r>
          <w:rPr>
            <w:szCs w:val="37"/>
            <w:lang w:bidi="en-US"/>
          </w:rPr>
          <w:t>four o’clock</w:t>
        </w:r>
      </w:ins>
      <w:ins w:id="8164" w:author=" " w:date="2008-03-01T13:45:00Z">
        <w:r>
          <w:rPr>
            <w:szCs w:val="37"/>
            <w:lang w:bidi="en-US"/>
          </w:rPr>
          <w:t>.</w:t>
        </w:r>
      </w:ins>
      <w:ins w:id="8165" w:author="Dianne Shaver" w:date="2008-03-17T20:51:00Z">
        <w:r>
          <w:rPr>
            <w:szCs w:val="37"/>
            <w:lang w:bidi="en-US"/>
          </w:rPr>
          <w:t>and t</w:t>
        </w:r>
      </w:ins>
      <w:ins w:id="8166" w:author="Ellie Davis" w:date="2008-02-22T14:07:00Z">
        <w:del w:id="8167" w:author=" " w:date="2008-03-01T13:45:00Z">
          <w:r>
            <w:rPr>
              <w:szCs w:val="37"/>
              <w:lang w:bidi="en-US"/>
            </w:rPr>
            <w:delText xml:space="preserve"> </w:delText>
          </w:r>
        </w:del>
      </w:ins>
      <w:ins w:id="8168" w:author=" " w:date="2008-03-01T13:44:00Z">
        <w:del w:id="8169" w:author="Dianne Shaver" w:date="2008-03-17T20:51:00Z">
          <w:r>
            <w:rPr>
              <w:szCs w:val="37"/>
              <w:lang w:bidi="en-US"/>
            </w:rPr>
            <w:delText xml:space="preserve"> T</w:delText>
          </w:r>
        </w:del>
      </w:ins>
      <w:ins w:id="8170" w:author=" " w:date="2008-03-01T13:44:00Z">
        <w:r>
          <w:rPr>
            <w:szCs w:val="37"/>
            <w:lang w:bidi="en-US"/>
          </w:rPr>
          <w:t xml:space="preserve">heir cocktail </w:t>
        </w:r>
      </w:ins>
      <w:ins w:id="8171" w:author="Dianne Shaver" w:date="2008-03-17T20:51:00Z">
        <w:r>
          <w:rPr>
            <w:szCs w:val="37"/>
            <w:lang w:bidi="en-US"/>
          </w:rPr>
          <w:t xml:space="preserve">started </w:t>
        </w:r>
      </w:ins>
      <w:ins w:id="8172" w:author="Ellie Davis" w:date="2008-02-22T14:07:00Z">
        <w:del w:id="8173" w:author=" " w:date="2008-03-01T13:44:00Z">
          <w:r>
            <w:rPr>
              <w:szCs w:val="37"/>
              <w:lang w:bidi="en-US"/>
            </w:rPr>
            <w:delText>in the afternoon</w:delText>
          </w:r>
        </w:del>
      </w:ins>
      <w:del w:id="8174" w:author=" " w:date="2008-03-01T13:45:00Z">
        <w:r>
          <w:rPr>
            <w:szCs w:val="37"/>
            <w:lang w:bidi="en-US"/>
          </w:rPr>
          <w:delText xml:space="preserve">4pm </w:delText>
        </w:r>
      </w:del>
      <w:ins w:id="8175" w:author="Ellie Davis" w:date="2008-02-22T14:07:00Z">
        <w:del w:id="8176" w:author=" " w:date="2008-03-01T13:45:00Z">
          <w:r>
            <w:rPr>
              <w:szCs w:val="37"/>
              <w:lang w:bidi="en-US"/>
            </w:rPr>
            <w:delText>with a</w:delText>
          </w:r>
        </w:del>
      </w:ins>
      <w:del w:id="8177" w:author="Ellie Davis" w:date="2008-02-22T14:07:00Z">
        <w:r>
          <w:rPr>
            <w:szCs w:val="37"/>
            <w:lang w:bidi="en-US"/>
          </w:rPr>
          <w:delText>and</w:delText>
        </w:r>
      </w:del>
      <w:del w:id="8178" w:author=" " w:date="2008-03-01T13:45:00Z">
        <w:r>
          <w:rPr>
            <w:szCs w:val="37"/>
            <w:lang w:bidi="en-US"/>
          </w:rPr>
          <w:delText xml:space="preserve"> cocktail hour begins </w:delText>
        </w:r>
      </w:del>
      <w:r>
        <w:rPr>
          <w:szCs w:val="37"/>
          <w:lang w:bidi="en-US"/>
        </w:rPr>
        <w:t xml:space="preserve">at </w:t>
      </w:r>
      <w:ins w:id="8179" w:author="Ellie Davis" w:date="2008-02-22T14:07:00Z">
        <w:r>
          <w:rPr>
            <w:szCs w:val="37"/>
            <w:lang w:bidi="en-US"/>
          </w:rPr>
          <w:t>five o’clock</w:t>
        </w:r>
      </w:ins>
      <w:del w:id="8180" w:author="Ellie Davis" w:date="2008-02-22T14:07:00Z">
        <w:r>
          <w:rPr>
            <w:szCs w:val="37"/>
            <w:lang w:bidi="en-US"/>
          </w:rPr>
          <w:delText>5pm</w:delText>
        </w:r>
      </w:del>
      <w:r>
        <w:rPr>
          <w:szCs w:val="37"/>
          <w:lang w:bidi="en-US"/>
        </w:rPr>
        <w:t xml:space="preserve">.  There </w:t>
      </w:r>
      <w:del w:id="8181" w:author=" " w:date="2008-03-01T13:45:00Z">
        <w:r>
          <w:rPr>
            <w:szCs w:val="37"/>
            <w:lang w:bidi="en-US"/>
          </w:rPr>
          <w:delText xml:space="preserve">are </w:delText>
        </w:r>
      </w:del>
      <w:ins w:id="8182" w:author=" " w:date="2008-03-01T13:45:00Z">
        <w:r>
          <w:rPr>
            <w:szCs w:val="37"/>
            <w:lang w:bidi="en-US"/>
          </w:rPr>
          <w:t xml:space="preserve">were </w:t>
        </w:r>
      </w:ins>
      <w:r>
        <w:rPr>
          <w:szCs w:val="37"/>
          <w:lang w:bidi="en-US"/>
        </w:rPr>
        <w:t xml:space="preserve">150 guests </w:t>
      </w:r>
      <w:del w:id="8183" w:author=" " w:date="2008-03-01T13:45:00Z">
        <w:r>
          <w:rPr>
            <w:szCs w:val="37"/>
            <w:lang w:bidi="en-US"/>
          </w:rPr>
          <w:delText xml:space="preserve">attending </w:delText>
        </w:r>
      </w:del>
      <w:r>
        <w:rPr>
          <w:szCs w:val="37"/>
          <w:lang w:bidi="en-US"/>
        </w:rPr>
        <w:t xml:space="preserve">and it </w:t>
      </w:r>
      <w:del w:id="8184" w:author=" " w:date="2008-03-01T13:45:00Z">
        <w:r>
          <w:rPr>
            <w:szCs w:val="37"/>
            <w:lang w:bidi="en-US"/>
          </w:rPr>
          <w:delText>will be</w:delText>
        </w:r>
      </w:del>
      <w:ins w:id="8185" w:author=" " w:date="2008-03-01T13:45:00Z">
        <w:r>
          <w:rPr>
            <w:szCs w:val="37"/>
            <w:lang w:bidi="en-US"/>
          </w:rPr>
          <w:t>was</w:t>
        </w:r>
      </w:ins>
      <w:r>
        <w:rPr>
          <w:szCs w:val="37"/>
          <w:lang w:bidi="en-US"/>
        </w:rPr>
        <w:t xml:space="preserve"> a buffet dinner.  The </w:t>
      </w:r>
      <w:del w:id="8186" w:author=" " w:date="2008-03-01T13:45:00Z">
        <w:r>
          <w:rPr>
            <w:szCs w:val="37"/>
            <w:lang w:bidi="en-US"/>
          </w:rPr>
          <w:delText xml:space="preserve">theme or </w:delText>
        </w:r>
      </w:del>
      <w:r>
        <w:rPr>
          <w:szCs w:val="37"/>
          <w:lang w:bidi="en-US"/>
        </w:rPr>
        <w:t>d</w:t>
      </w:r>
      <w:ins w:id="8187" w:author="Ellie Davis" w:date="2008-02-22T14:08:00Z">
        <w:r>
          <w:rPr>
            <w:szCs w:val="37"/>
            <w:lang w:bidi="en-US"/>
          </w:rPr>
          <w:t>é</w:t>
        </w:r>
      </w:ins>
      <w:del w:id="8188" w:author="Ellie Davis" w:date="2008-02-22T14:08:00Z">
        <w:r>
          <w:rPr>
            <w:szCs w:val="37"/>
            <w:lang w:bidi="en-US"/>
          </w:rPr>
          <w:delText>e</w:delText>
        </w:r>
      </w:del>
      <w:r>
        <w:rPr>
          <w:szCs w:val="37"/>
          <w:lang w:bidi="en-US"/>
        </w:rPr>
        <w:t xml:space="preserve">cor </w:t>
      </w:r>
      <w:del w:id="8189" w:author=" " w:date="2008-03-01T13:45:00Z">
        <w:r>
          <w:rPr>
            <w:szCs w:val="37"/>
            <w:lang w:bidi="en-US"/>
          </w:rPr>
          <w:delText xml:space="preserve">is </w:delText>
        </w:r>
      </w:del>
      <w:ins w:id="8190" w:author=" " w:date="2008-03-01T13:45:00Z">
        <w:r>
          <w:rPr>
            <w:szCs w:val="37"/>
            <w:lang w:bidi="en-US"/>
          </w:rPr>
          <w:t xml:space="preserve">was </w:t>
        </w:r>
      </w:ins>
      <w:r>
        <w:rPr>
          <w:szCs w:val="37"/>
          <w:lang w:bidi="en-US"/>
        </w:rPr>
        <w:t xml:space="preserve">autumn in the </w:t>
      </w:r>
      <w:ins w:id="8191" w:author="Ellie Davis" w:date="2008-02-22T14:08:00Z">
        <w:r>
          <w:rPr>
            <w:szCs w:val="37"/>
            <w:lang w:bidi="en-US"/>
          </w:rPr>
          <w:t>S</w:t>
        </w:r>
      </w:ins>
      <w:del w:id="8192" w:author="Ellie Davis" w:date="2008-02-22T14:08:00Z">
        <w:r>
          <w:rPr>
            <w:szCs w:val="37"/>
            <w:lang w:bidi="en-US"/>
          </w:rPr>
          <w:delText>s</w:delText>
        </w:r>
      </w:del>
      <w:r>
        <w:rPr>
          <w:szCs w:val="37"/>
          <w:lang w:bidi="en-US"/>
        </w:rPr>
        <w:t xml:space="preserve">outh and the colors </w:t>
      </w:r>
      <w:del w:id="8193" w:author=" " w:date="2008-03-01T13:46:00Z">
        <w:r>
          <w:rPr>
            <w:szCs w:val="37"/>
            <w:lang w:bidi="en-US"/>
          </w:rPr>
          <w:delText xml:space="preserve">are </w:delText>
        </w:r>
      </w:del>
      <w:ins w:id="8194" w:author=" " w:date="2008-03-01T13:46:00Z">
        <w:r>
          <w:rPr>
            <w:szCs w:val="37"/>
            <w:lang w:bidi="en-US"/>
          </w:rPr>
          <w:t xml:space="preserve">were </w:t>
        </w:r>
      </w:ins>
      <w:r>
        <w:rPr>
          <w:szCs w:val="37"/>
          <w:lang w:bidi="en-US"/>
        </w:rPr>
        <w:t>apple, chocolate and cre</w:t>
      </w:r>
      <w:ins w:id="8195" w:author="Ellie Davis" w:date="2008-02-22T14:08:00Z">
        <w:r>
          <w:rPr>
            <w:szCs w:val="37"/>
            <w:lang w:bidi="en-US"/>
          </w:rPr>
          <w:t>a</w:t>
        </w:r>
      </w:ins>
      <w:r>
        <w:rPr>
          <w:szCs w:val="37"/>
          <w:lang w:bidi="en-US"/>
        </w:rPr>
        <w:t>m</w:t>
      </w:r>
      <w:del w:id="8196" w:author="Ellie Davis" w:date="2008-02-22T14:08:00Z">
        <w:r>
          <w:rPr>
            <w:szCs w:val="37"/>
            <w:lang w:bidi="en-US"/>
          </w:rPr>
          <w:delText>e</w:delText>
        </w:r>
      </w:del>
      <w:r>
        <w:rPr>
          <w:szCs w:val="37"/>
          <w:lang w:bidi="en-US"/>
        </w:rPr>
        <w:t>.</w:t>
      </w:r>
      <w:del w:id="8197" w:author="Ellie Davis" w:date="2008-02-22T14:08:00Z">
        <w:r>
          <w:rPr>
            <w:szCs w:val="37"/>
            <w:lang w:bidi="en-US"/>
          </w:rPr>
          <w:delText xml:space="preserve">  </w:delText>
        </w:r>
      </w:del>
      <w:r>
        <w:rPr>
          <w:szCs w:val="37"/>
          <w:lang w:bidi="en-US"/>
        </w:rPr>
        <w:t xml:space="preserve">  There </w:t>
      </w:r>
      <w:del w:id="8198" w:author=" " w:date="2008-03-01T13:46:00Z">
        <w:r>
          <w:rPr>
            <w:szCs w:val="37"/>
            <w:lang w:bidi="en-US"/>
          </w:rPr>
          <w:delText xml:space="preserve">are </w:delText>
        </w:r>
      </w:del>
      <w:ins w:id="8199" w:author=" " w:date="2008-03-01T13:46:00Z">
        <w:r>
          <w:rPr>
            <w:szCs w:val="37"/>
            <w:lang w:bidi="en-US"/>
          </w:rPr>
          <w:t xml:space="preserve">were </w:t>
        </w:r>
      </w:ins>
      <w:ins w:id="8200" w:author="Ellie Davis" w:date="2008-02-22T14:08:00Z">
        <w:r>
          <w:rPr>
            <w:szCs w:val="37"/>
            <w:lang w:bidi="en-US"/>
          </w:rPr>
          <w:t>five</w:t>
        </w:r>
      </w:ins>
      <w:del w:id="8201" w:author="Ellie Davis" w:date="2008-02-22T14:08:00Z">
        <w:r>
          <w:rPr>
            <w:szCs w:val="37"/>
            <w:lang w:bidi="en-US"/>
          </w:rPr>
          <w:delText>5</w:delText>
        </w:r>
      </w:del>
      <w:r>
        <w:rPr>
          <w:szCs w:val="37"/>
          <w:lang w:bidi="en-US"/>
        </w:rPr>
        <w:t xml:space="preserve"> attendants for the groom and </w:t>
      </w:r>
      <w:ins w:id="8202" w:author="Ellie Davis" w:date="2008-02-22T14:08:00Z">
        <w:r>
          <w:rPr>
            <w:szCs w:val="37"/>
            <w:lang w:bidi="en-US"/>
          </w:rPr>
          <w:t>five</w:t>
        </w:r>
      </w:ins>
      <w:del w:id="8203" w:author="Ellie Davis" w:date="2008-02-22T14:08:00Z">
        <w:r>
          <w:rPr>
            <w:szCs w:val="37"/>
            <w:lang w:bidi="en-US"/>
          </w:rPr>
          <w:delText>5</w:delText>
        </w:r>
      </w:del>
      <w:r>
        <w:rPr>
          <w:szCs w:val="37"/>
          <w:lang w:bidi="en-US"/>
        </w:rPr>
        <w:t xml:space="preserve"> for the b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225" w:author=" " w:date="2008-03-01T13:48:00Z"/>
        </w:rPr>
      </w:pPr>
      <w:r>
        <w:rPr>
          <w:szCs w:val="37"/>
          <w:lang w:bidi="en-US"/>
        </w:rPr>
        <w:t xml:space="preserve">The groom’s parents </w:t>
      </w:r>
      <w:del w:id="8204" w:author=" " w:date="2008-03-01T13:46:00Z">
        <w:r>
          <w:rPr>
            <w:szCs w:val="37"/>
            <w:lang w:bidi="en-US"/>
          </w:rPr>
          <w:delText>will be paying</w:delText>
        </w:r>
      </w:del>
      <w:ins w:id="8205" w:author=" " w:date="2008-03-01T13:46:00Z">
        <w:r>
          <w:rPr>
            <w:szCs w:val="37"/>
            <w:lang w:bidi="en-US"/>
          </w:rPr>
          <w:t>paid</w:t>
        </w:r>
      </w:ins>
      <w:r>
        <w:rPr>
          <w:szCs w:val="37"/>
          <w:lang w:bidi="en-US"/>
        </w:rPr>
        <w:t xml:space="preserve"> for the rehearsal dinner.  The bride’s parents </w:t>
      </w:r>
      <w:del w:id="8206" w:author=" " w:date="2008-03-01T13:46:00Z">
        <w:r>
          <w:rPr>
            <w:szCs w:val="37"/>
            <w:lang w:bidi="en-US"/>
          </w:rPr>
          <w:delText>have agreed to give</w:delText>
        </w:r>
      </w:del>
      <w:ins w:id="8207" w:author=" " w:date="2008-03-01T13:46:00Z">
        <w:r>
          <w:rPr>
            <w:szCs w:val="37"/>
            <w:lang w:bidi="en-US"/>
          </w:rPr>
          <w:t>gave</w:t>
        </w:r>
      </w:ins>
      <w:r>
        <w:rPr>
          <w:szCs w:val="37"/>
          <w:lang w:bidi="en-US"/>
        </w:rPr>
        <w:t xml:space="preserve"> her $35,000</w:t>
      </w:r>
      <w:del w:id="8208" w:author=" " w:date="2008-03-01T13:46:00Z">
        <w:r>
          <w:rPr>
            <w:szCs w:val="37"/>
            <w:lang w:bidi="en-US"/>
          </w:rPr>
          <w:delText xml:space="preserve"> for her wedding and reception</w:delText>
        </w:r>
      </w:del>
      <w:ins w:id="8209" w:author=" " w:date="2008-03-01T13:48:00Z">
        <w:r>
          <w:rPr>
            <w:szCs w:val="37"/>
            <w:lang w:bidi="en-US"/>
          </w:rPr>
          <w:t xml:space="preserve"> for her wedding and reception.  </w:t>
        </w:r>
      </w:ins>
      <w:del w:id="8210" w:author=" " w:date="2008-03-01T13:48:00Z">
        <w:r>
          <w:rPr>
            <w:szCs w:val="37"/>
            <w:lang w:bidi="en-US"/>
          </w:rPr>
          <w:delText>.  </w:delText>
        </w:r>
      </w:del>
      <w:r>
        <w:rPr>
          <w:szCs w:val="37"/>
          <w:lang w:bidi="en-US"/>
        </w:rPr>
        <w:t xml:space="preserve">The groom and the bride </w:t>
      </w:r>
      <w:del w:id="8211" w:author=" " w:date="2008-03-01T13:48:00Z">
        <w:r>
          <w:rPr>
            <w:szCs w:val="37"/>
            <w:lang w:bidi="en-US"/>
          </w:rPr>
          <w:delText xml:space="preserve">will </w:delText>
        </w:r>
      </w:del>
      <w:ins w:id="8212" w:author=" " w:date="2008-03-01T13:48:00Z">
        <w:r>
          <w:rPr>
            <w:szCs w:val="37"/>
            <w:lang w:bidi="en-US"/>
          </w:rPr>
          <w:t>wer</w:t>
        </w:r>
      </w:ins>
      <w:ins w:id="8213" w:author="Dianne Shaver" w:date="2008-03-17T20:52:00Z">
        <w:r>
          <w:rPr>
            <w:szCs w:val="37"/>
            <w:lang w:bidi="en-US"/>
          </w:rPr>
          <w:t>e</w:t>
        </w:r>
      </w:ins>
      <w:ins w:id="8214" w:author=" " w:date="2008-03-01T13:48:00Z">
        <w:del w:id="8215" w:author="Dianne Shaver" w:date="2008-03-17T20:52:00Z">
          <w:r>
            <w:rPr>
              <w:szCs w:val="37"/>
              <w:lang w:bidi="en-US"/>
            </w:rPr>
            <w:delText xml:space="preserve">e </w:delText>
          </w:r>
        </w:del>
      </w:ins>
      <w:del w:id="8216" w:author="Dianne Shaver" w:date="2008-03-17T20:52:00Z">
        <w:r>
          <w:rPr>
            <w:szCs w:val="37"/>
            <w:lang w:bidi="en-US"/>
          </w:rPr>
          <w:delText>be</w:delText>
        </w:r>
      </w:del>
      <w:ins w:id="8217" w:author="Dianne Shaver" w:date="2008-03-17T20:52:00Z">
        <w:r>
          <w:rPr>
            <w:szCs w:val="37"/>
            <w:lang w:bidi="en-US"/>
          </w:rPr>
          <w:t xml:space="preserve"> </w:t>
        </w:r>
      </w:ins>
      <w:del w:id="8218" w:author="Dianne Shaver" w:date="2008-03-17T20:52:00Z">
        <w:r>
          <w:rPr>
            <w:szCs w:val="37"/>
            <w:lang w:bidi="en-US"/>
          </w:rPr>
          <w:delText xml:space="preserve"> </w:delText>
        </w:r>
      </w:del>
      <w:r>
        <w:rPr>
          <w:szCs w:val="37"/>
          <w:lang w:bidi="en-US"/>
        </w:rPr>
        <w:t>responsible for anything they spen</w:t>
      </w:r>
      <w:ins w:id="8219" w:author=" " w:date="2008-03-01T13:48:00Z">
        <w:r>
          <w:rPr>
            <w:szCs w:val="37"/>
            <w:lang w:bidi="en-US"/>
          </w:rPr>
          <w:t>t</w:t>
        </w:r>
      </w:ins>
      <w:del w:id="8220" w:author=" " w:date="2008-03-01T13:48:00Z">
        <w:r>
          <w:rPr>
            <w:szCs w:val="37"/>
            <w:lang w:bidi="en-US"/>
          </w:rPr>
          <w:delText>d</w:delText>
        </w:r>
      </w:del>
      <w:r>
        <w:rPr>
          <w:szCs w:val="37"/>
          <w:lang w:bidi="en-US"/>
        </w:rPr>
        <w:t xml:space="preserve"> over $35,000. </w:t>
      </w:r>
      <w:del w:id="8221" w:author=" " w:date="2008-03-01T13:48:00Z">
        <w:r>
          <w:rPr>
            <w:szCs w:val="37"/>
            <w:lang w:bidi="en-US"/>
          </w:rPr>
          <w:delText xml:space="preserve"> The total of this budget is almost $38,000. As we stated, there is usually an overage in your budget and this is a prime </w:delText>
        </w:r>
      </w:del>
      <w:ins w:id="8222" w:author="Ellie Davis" w:date="2008-02-22T14:09:00Z">
        <w:del w:id="8223" w:author=" " w:date="2008-03-01T13:48:00Z">
          <w:r>
            <w:rPr>
              <w:szCs w:val="37"/>
              <w:lang w:bidi="en-US"/>
            </w:rPr>
            <w:delText xml:space="preserve">good </w:delText>
          </w:r>
        </w:del>
      </w:ins>
      <w:del w:id="8224" w:author=" " w:date="2008-03-01T13:48:00Z">
        <w:r>
          <w:rPr>
            <w:szCs w:val="37"/>
            <w:lang w:bidi="en-US"/>
          </w:rPr>
          <w:delText>example of how it happen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8227" w:author=" " w:date="2008-03-01T13:48:00Z"/>
        </w:rPr>
      </w:pPr>
      <w:ins w:id="8226" w:author=" " w:date="2008-03-01T13:48:00Z">
        <w:r>
          <w:rPr>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Budget Item                                                                      Average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Attire</w:t>
      </w:r>
      <w:del w:id="8228" w:author=" " w:date="2008-03-01T13:42: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230" w:author=" " w:date="2008-03-01T13:51:00Z"/>
        </w:rPr>
      </w:pPr>
      <w:del w:id="8229" w:author=" " w:date="2008-03-01T13:51:00Z">
        <w:r>
          <w:rPr>
            <w:b/>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xml:space="preserve">          </w:t>
      </w:r>
      <w:r>
        <w:rPr>
          <w:szCs w:val="37"/>
          <w:lang w:bidi="en-US"/>
        </w:rPr>
        <w:t>Wedding Ensemble                                                            $1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commentRangeStart w:id="108"/>
      <w:r>
        <w:rPr>
          <w:szCs w:val="37"/>
          <w:lang w:bidi="en-US"/>
        </w:rPr>
        <w:t xml:space="preserve">                    </w:t>
      </w:r>
      <w:r>
        <w:rPr>
          <w:szCs w:val="37"/>
          <w:lang w:bidi="en-US"/>
        </w:rPr>
        <w:t>Dress for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233" w:author=" " w:date="2008-03-01T13:49:00Z"/>
        </w:rPr>
      </w:pPr>
      <w:del w:id="8231" w:author=" " w:date="2008-03-01T13:49:00Z">
        <w:r>
          <w:rPr>
            <w:b/>
            <w:szCs w:val="37"/>
            <w:lang w:bidi="en-US"/>
          </w:rPr>
          <w:delText xml:space="preserve">                    </w:delText>
        </w:r>
      </w:del>
      <w:del w:id="8232" w:author=" " w:date="2008-03-01T13:49:00Z">
        <w:r>
          <w:rPr>
            <w:szCs w:val="37"/>
            <w:lang w:bidi="en-US"/>
          </w:rPr>
          <w:delText>Dress for reception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Hairpiece/</w:t>
      </w:r>
      <w:ins w:id="8234" w:author="Ellie Davis" w:date="2008-02-22T14:11:00Z">
        <w:r>
          <w:rPr>
            <w:szCs w:val="37"/>
            <w:lang w:bidi="en-US"/>
          </w:rPr>
          <w:t>h</w:t>
        </w:r>
      </w:ins>
      <w:del w:id="8235" w:author="Ellie Davis" w:date="2008-02-22T14:11:00Z">
        <w:r>
          <w:rPr>
            <w:szCs w:val="37"/>
            <w:lang w:bidi="en-US"/>
          </w:rPr>
          <w:delText>H</w:delText>
        </w:r>
      </w:del>
      <w:r>
        <w:rPr>
          <w:szCs w:val="37"/>
          <w:lang w:bidi="en-US"/>
        </w:rPr>
        <w:t>eadpi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xml:space="preserve">                    </w:t>
      </w:r>
      <w:r>
        <w:rPr>
          <w:szCs w:val="37"/>
          <w:lang w:bidi="en-US"/>
        </w:rPr>
        <w:t>Jewel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xml:space="preserve">                    </w:t>
      </w:r>
      <w:r>
        <w:rPr>
          <w:szCs w:val="37"/>
          <w:lang w:bidi="en-US"/>
        </w:rPr>
        <w:t>Gloves/</w:t>
      </w:r>
      <w:ins w:id="8236" w:author="Ellie Davis" w:date="2008-02-22T14:11:00Z">
        <w:r>
          <w:rPr>
            <w:szCs w:val="37"/>
            <w:lang w:bidi="en-US"/>
          </w:rPr>
          <w:t>s</w:t>
        </w:r>
      </w:ins>
      <w:del w:id="8237" w:author="Ellie Davis" w:date="2008-02-22T14:11:00Z">
        <w:r>
          <w:rPr>
            <w:szCs w:val="37"/>
            <w:lang w:bidi="en-US"/>
          </w:rPr>
          <w:delText>S</w:delText>
        </w:r>
      </w:del>
      <w:r>
        <w:rPr>
          <w:szCs w:val="37"/>
          <w:lang w:bidi="en-US"/>
        </w:rPr>
        <w:t>tockings/</w:t>
      </w:r>
      <w:ins w:id="8238" w:author="Ellie Davis" w:date="2008-02-22T14:11:00Z">
        <w:r>
          <w:rPr>
            <w:szCs w:val="37"/>
            <w:lang w:bidi="en-US"/>
          </w:rPr>
          <w:t>u</w:t>
        </w:r>
      </w:ins>
      <w:del w:id="8239" w:author="Ellie Davis" w:date="2008-02-22T14:11:00Z">
        <w:r>
          <w:rPr>
            <w:szCs w:val="37"/>
            <w:lang w:bidi="en-US"/>
          </w:rPr>
          <w:delText>U</w:delText>
        </w:r>
      </w:del>
      <w:r>
        <w:rPr>
          <w:szCs w:val="37"/>
          <w:lang w:bidi="en-US"/>
        </w:rPr>
        <w:t>ndergar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hoes for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hoes for re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Gar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rStyle w:val="CommentReference"/>
          <w:vanish w:val="false"/>
        </w:rPr>
      </w:r>
      <w:commentRangeEnd w:id="108"/>
      <w:r>
        <w:commentReference w:id="108"/>
      </w: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Groom’s Tuxedo</w:t>
      </w:r>
      <w:ins w:id="8240" w:author="Ellie Davis" w:date="2008-02-22T14:11:00Z">
        <w:r>
          <w:rPr>
            <w:szCs w:val="37"/>
            <w:lang w:bidi="en-US"/>
          </w:rPr>
          <w:t xml:space="preserve">    </w:t>
        </w:r>
      </w:ins>
      <w:del w:id="8241" w:author="Ellie Davis" w:date="2008-02-22T14:11:00Z">
        <w:r>
          <w:rPr>
            <w:szCs w:val="37"/>
            <w:lang w:bidi="en-US"/>
          </w:rPr>
          <w:delText>/suit</w:delText>
        </w:r>
      </w:del>
      <w:r>
        <w:rPr>
          <w:szCs w:val="37"/>
          <w:lang w:bidi="en-US"/>
        </w:rPr>
        <w:t>                                                     $250 (rental)</w:t>
      </w:r>
    </w:p>
    <w:p>
      <w:pPr>
        <w:pStyle w:val="Normal"/>
        <w:rPr>
          <w:szCs w:val="37"/>
          <w:lang w:bidi="en-US"/>
        </w:rPr>
      </w:pPr>
      <w:r>
        <w:rPr>
          <w:szCs w:val="37"/>
          <w:lang w:bidi="en-US"/>
        </w:rPr>
        <w:t xml:space="preserve">                    </w:t>
      </w:r>
      <w:r>
        <w:rPr>
          <w:szCs w:val="37"/>
          <w:lang w:bidi="en-US"/>
        </w:rPr>
        <w:t>Shirt</w:t>
      </w:r>
    </w:p>
    <w:p>
      <w:pPr>
        <w:pStyle w:val="Normal"/>
        <w:rPr>
          <w:szCs w:val="37"/>
          <w:lang w:bidi="en-US"/>
          <w:del w:id="8243" w:author="Ellie Davis" w:date="2008-02-22T14:11:00Z"/>
        </w:rPr>
      </w:pPr>
      <w:del w:id="8242" w:author="Ellie Davis" w:date="2008-02-22T14:11:00Z">
        <w:r>
          <w:rPr>
            <w:szCs w:val="37"/>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245" w:author="Ellie Davis" w:date="2008-02-22T14:11:00Z"/>
        </w:rPr>
      </w:pPr>
      <w:del w:id="8244" w:author="Ellie Davis" w:date="2008-02-22T14:11:00Z">
        <w:r>
          <w:rPr>
            <w:szCs w:val="37"/>
            <w:lang w:bidi="en-US"/>
          </w:rPr>
          <w:delText>Shir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V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Cuff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hoes/</w:t>
      </w:r>
      <w:ins w:id="8246" w:author="Ellie Davis" w:date="2008-02-22T14:12:00Z">
        <w:r>
          <w:rPr>
            <w:szCs w:val="37"/>
            <w:lang w:bidi="en-US"/>
          </w:rPr>
          <w:t>s</w:t>
        </w:r>
      </w:ins>
      <w:del w:id="8247" w:author="Ellie Davis" w:date="2008-02-22T14:12:00Z">
        <w:r>
          <w:rPr>
            <w:szCs w:val="37"/>
            <w:lang w:bidi="en-US"/>
          </w:rPr>
          <w:delText>S</w:delText>
        </w:r>
      </w:del>
      <w:r>
        <w:rPr>
          <w:szCs w:val="37"/>
          <w:lang w:bidi="en-US"/>
        </w:rPr>
        <w:t>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Tie/</w:t>
      </w:r>
      <w:ins w:id="8248" w:author="Ellie Davis" w:date="2008-02-22T14:12:00Z">
        <w:r>
          <w:rPr>
            <w:szCs w:val="37"/>
            <w:lang w:bidi="en-US"/>
          </w:rPr>
          <w:t>b</w:t>
        </w:r>
      </w:ins>
      <w:del w:id="8249" w:author="Ellie Davis" w:date="2008-02-22T14:12:00Z">
        <w:r>
          <w:rPr>
            <w:szCs w:val="37"/>
            <w:lang w:bidi="en-US"/>
          </w:rPr>
          <w:delText>B</w:delText>
        </w:r>
      </w:del>
      <w:r>
        <w:rPr>
          <w:szCs w:val="37"/>
          <w:lang w:bidi="en-US"/>
        </w:rPr>
        <w:t>ow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Hair for bride (on-site</w:t>
      </w:r>
      <w:del w:id="8250" w:author=" " w:date="2008-03-01T13:52:00Z">
        <w:r>
          <w:rPr>
            <w:szCs w:val="37"/>
            <w:lang w:bidi="en-US"/>
          </w:rPr>
          <w:delText>/off-site</w:delText>
        </w:r>
      </w:del>
      <w:r>
        <w:rPr>
          <w:szCs w:val="37"/>
          <w:lang w:bidi="en-US"/>
        </w:rPr>
        <w:t xml:space="preserve">)                                        </w:t>
      </w:r>
      <w:ins w:id="8251" w:author=" " w:date="2008-03-01T13:52:00Z">
        <w:r>
          <w:rPr>
            <w:szCs w:val="37"/>
            <w:lang w:bidi="en-US"/>
          </w:rPr>
          <w:tab/>
          <w:tab/>
        </w:r>
      </w:ins>
      <w:r>
        <w:rPr>
          <w:szCs w:val="37"/>
          <w:lang w:bidi="en-US"/>
        </w:rPr>
        <w:t>$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256" w:author=" " w:date="2008-03-01T13:49:00Z"/>
        </w:rPr>
      </w:pPr>
      <w:del w:id="8252" w:author=" " w:date="2008-03-01T13:49:00Z">
        <w:r>
          <w:rPr>
            <w:szCs w:val="37"/>
            <w:lang w:bidi="en-US"/>
          </w:rPr>
          <w:delText xml:space="preserve">          </w:delText>
        </w:r>
      </w:del>
      <w:del w:id="8253" w:author=" " w:date="2008-03-01T13:49:00Z">
        <w:r>
          <w:rPr>
            <w:szCs w:val="37"/>
            <w:lang w:bidi="en-US"/>
          </w:rPr>
          <w:delText xml:space="preserve">Hair and makeup for bridesmaids                                   </w:delText>
        </w:r>
      </w:del>
      <w:del w:id="8254" w:author=" " w:date="2008-03-01T13:49:00Z">
        <w:commentRangeStart w:id="109"/>
        <w:r>
          <w:rPr>
            <w:szCs w:val="37"/>
            <w:lang w:bidi="en-US"/>
          </w:rPr>
          <w:delText>they each pay</w:delText>
        </w:r>
      </w:del>
      <w:del w:id="8255" w:author=" " w:date="2008-03-01T13:49:00Z">
        <w:commentRangeEnd w:id="109"/>
        <w:r>
          <w:commentReference w:id="109"/>
        </w:r>
        <w:r>
          <w:rPr>
            <w:rStyle w:val="CommentReference"/>
            <w:vanish w:val="false"/>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Makeup for bride                                                             $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7"/>
          <w:lang w:bidi="en-US"/>
          <w:ins w:id="8258" w:author=" " w:date="2008-03-01T13:49:00Z"/>
        </w:rPr>
      </w:pPr>
      <w:ins w:id="8257" w:author=" " w:date="2008-03-01T13:49:00Z">
        <w:r>
          <w:rPr>
            <w:b/>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Fl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8259" w:author=" " w:date="2008-03-01T13:52:00Z">
        <w:r>
          <w:rPr>
            <w:b/>
            <w:szCs w:val="37"/>
            <w:lang w:bidi="en-US"/>
          </w:rPr>
          <w:delText> </w:delText>
        </w:r>
      </w:del>
      <w:r>
        <w:rPr>
          <w:b/>
          <w:szCs w:val="37"/>
          <w:lang w:bidi="en-US"/>
        </w:rPr>
        <w:t xml:space="preserve">                </w:t>
      </w:r>
      <w:r>
        <w:rPr>
          <w:szCs w:val="37"/>
          <w:lang w:bidi="en-US"/>
        </w:rPr>
        <w:t>Bride’s bouquet                                                                   $300</w:t>
      </w: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7"/>
          <w:lang w:bidi="en-US"/>
        </w:rPr>
        <w:t>Throw away bouquet                                                             $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7"/>
          <w:lang w:bidi="en-US"/>
        </w:rPr>
        <w:t xml:space="preserve">Groom’s </w:t>
      </w:r>
      <w:r>
        <w:rPr>
          <w:szCs w:val="32"/>
          <w:lang w:bidi="en-US"/>
        </w:rPr>
        <w:t>boutonni</w:t>
      </w:r>
      <w:ins w:id="8260" w:author="Ellie Davis" w:date="2008-02-23T00:12:00Z">
        <w:r>
          <w:rPr>
            <w:szCs w:val="32"/>
            <w:lang w:bidi="en-US"/>
          </w:rPr>
          <w:t>è</w:t>
        </w:r>
      </w:ins>
      <w:del w:id="8261" w:author="Ellie Davis" w:date="2008-02-23T00:12:00Z">
        <w:r>
          <w:rPr>
            <w:szCs w:val="32"/>
            <w:lang w:bidi="en-US"/>
          </w:rPr>
          <w:delText>e</w:delText>
        </w:r>
      </w:del>
      <w:r>
        <w:rPr>
          <w:szCs w:val="32"/>
          <w:lang w:bidi="en-US"/>
        </w:rPr>
        <w:t>re</w:t>
      </w:r>
      <w:r>
        <w:rPr>
          <w:szCs w:val="37"/>
          <w:lang w:bidi="en-US"/>
        </w:rPr>
        <w:t>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7"/>
          <w:lang w:bidi="en-US"/>
        </w:rPr>
        <w:t xml:space="preserve">Bridesmaids’ </w:t>
      </w:r>
      <w:ins w:id="8262" w:author="Ellie Davis" w:date="2008-02-22T14:12:00Z">
        <w:r>
          <w:rPr>
            <w:szCs w:val="37"/>
            <w:lang w:bidi="en-US"/>
          </w:rPr>
          <w:t>f</w:t>
        </w:r>
      </w:ins>
      <w:del w:id="8263" w:author="Ellie Davis" w:date="2008-02-22T14:12:00Z">
        <w:r>
          <w:rPr>
            <w:szCs w:val="37"/>
            <w:lang w:bidi="en-US"/>
          </w:rPr>
          <w:delText>F</w:delText>
        </w:r>
      </w:del>
      <w:r>
        <w:rPr>
          <w:szCs w:val="37"/>
          <w:lang w:bidi="en-US"/>
        </w:rPr>
        <w:t>lowers (5 @ $125)                                        $6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Groomsmen’s boutonni</w:t>
      </w:r>
      <w:ins w:id="8264" w:author="Ellie Davis" w:date="2008-02-23T00:13:00Z">
        <w:r>
          <w:rPr>
            <w:szCs w:val="32"/>
            <w:lang w:bidi="en-US"/>
          </w:rPr>
          <w:t>è</w:t>
        </w:r>
      </w:ins>
      <w:del w:id="8265" w:author="Ellie Davis" w:date="2008-02-23T00:13:00Z">
        <w:r>
          <w:rPr>
            <w:szCs w:val="32"/>
            <w:lang w:bidi="en-US"/>
          </w:rPr>
          <w:delText>e</w:delText>
        </w:r>
      </w:del>
      <w:r>
        <w:rPr>
          <w:szCs w:val="32"/>
          <w:lang w:bidi="en-US"/>
        </w:rPr>
        <w:t>re</w:t>
      </w:r>
      <w:ins w:id="8266" w:author=" " w:date="2008-03-01T13:49:00Z">
        <w:r>
          <w:rPr>
            <w:szCs w:val="32"/>
            <w:lang w:bidi="en-US"/>
          </w:rPr>
          <w:t>s</w:t>
        </w:r>
      </w:ins>
      <w:r>
        <w:rPr>
          <w:szCs w:val="32"/>
          <w:lang w:bidi="en-US"/>
        </w:rPr>
        <w:t xml:space="preserve"> (5 @ $25)                                   $1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del w:id="8267" w:author="Ellie Davis" w:date="2008-02-22T14:04:00Z">
        <w:r>
          <w:rPr>
            <w:szCs w:val="32"/>
            <w:lang w:bidi="en-US"/>
          </w:rPr>
          <w:delText>Mothers’bouquets</w:delText>
        </w:r>
      </w:del>
      <w:ins w:id="8268" w:author="Ellie Davis" w:date="2008-02-22T14:04:00Z">
        <w:r>
          <w:rPr>
            <w:szCs w:val="32"/>
            <w:lang w:bidi="en-US"/>
          </w:rPr>
          <w:t>Mothers’ bouquets</w:t>
        </w:r>
      </w:ins>
      <w:r>
        <w:rPr>
          <w:szCs w:val="32"/>
          <w:lang w:bidi="en-US"/>
        </w:rPr>
        <w:t xml:space="preserve"> or corsages (3 @ $45)                             $1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del w:id="8269" w:author="Ellie Davis" w:date="2008-02-22T14:04:00Z">
        <w:r>
          <w:rPr>
            <w:szCs w:val="32"/>
            <w:lang w:bidi="en-US"/>
          </w:rPr>
          <w:delText>Fathers’boutonniere</w:delText>
        </w:r>
      </w:del>
      <w:ins w:id="8270" w:author="Ellie Davis" w:date="2008-02-22T14:04:00Z">
        <w:r>
          <w:rPr>
            <w:szCs w:val="32"/>
            <w:lang w:bidi="en-US"/>
          </w:rPr>
          <w:t>Fathers’ boutonnière</w:t>
        </w:r>
      </w:ins>
      <w:ins w:id="8271" w:author=" " w:date="2008-03-01T13:49:00Z">
        <w:r>
          <w:rPr>
            <w:szCs w:val="32"/>
            <w:lang w:bidi="en-US"/>
          </w:rPr>
          <w:t>s</w:t>
        </w:r>
      </w:ins>
      <w:r>
        <w:rPr>
          <w:szCs w:val="32"/>
          <w:lang w:bidi="en-US"/>
        </w:rPr>
        <w:t xml:space="preserve"> (2 @ $20)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Grandmothers’ bouquet or corsage (1)                                    $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2"/>
          <w:lang w:bidi="en-US"/>
        </w:rPr>
        <w:t>Grandfather’s boutonni</w:t>
      </w:r>
      <w:ins w:id="8272" w:author="Ellie Davis" w:date="2008-02-23T00:13:00Z">
        <w:r>
          <w:rPr>
            <w:szCs w:val="32"/>
            <w:lang w:bidi="en-US"/>
          </w:rPr>
          <w:t>è</w:t>
        </w:r>
      </w:ins>
      <w:del w:id="8273" w:author="Ellie Davis" w:date="2008-02-23T00:13:00Z">
        <w:r>
          <w:rPr>
            <w:szCs w:val="32"/>
            <w:lang w:bidi="en-US"/>
          </w:rPr>
          <w:delText>e</w:delText>
        </w:r>
      </w:del>
      <w:r>
        <w:rPr>
          <w:szCs w:val="32"/>
          <w:lang w:bidi="en-US"/>
        </w:rPr>
        <w:t>re (1)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8274" w:author=" " w:date="2008-03-01T13:50:00Z">
        <w:r>
          <w:rPr>
            <w:szCs w:val="32"/>
            <w:lang w:bidi="en-US"/>
          </w:rPr>
          <w:delText xml:space="preserve">Altar </w:delText>
        </w:r>
      </w:del>
      <w:ins w:id="8275" w:author=" " w:date="2008-03-01T13:50:00Z">
        <w:r>
          <w:rPr>
            <w:szCs w:val="32"/>
            <w:lang w:bidi="en-US"/>
          </w:rPr>
          <w:t xml:space="preserve">Ceremony </w:t>
        </w:r>
      </w:ins>
      <w:r>
        <w:rPr>
          <w:szCs w:val="32"/>
          <w:lang w:bidi="en-US"/>
        </w:rPr>
        <w:t>decorations</w:t>
      </w:r>
      <w:del w:id="8276" w:author=" " w:date="2008-03-01T13:56:00Z">
        <w:r>
          <w:rPr>
            <w:szCs w:val="32"/>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8285" w:author=" " w:date="2008-03-01T13:55:00Z"/>
        </w:rPr>
      </w:pPr>
      <w:ins w:id="8277" w:author=" " w:date="2008-03-01T14:02:00Z">
        <w:r>
          <w:rPr>
            <w:szCs w:val="37"/>
            <w:lang w:bidi="en-US"/>
          </w:rPr>
          <w:tab/>
        </w:r>
      </w:ins>
      <w:ins w:id="8278" w:author=" " w:date="2008-03-01T13:50:00Z">
        <w:r>
          <w:rPr>
            <w:szCs w:val="37"/>
            <w:lang w:bidi="en-US"/>
          </w:rPr>
          <w:t>The ceremony was held on the lawn outside of the carriage house.  The minister and couple stood in front of a decorated arch.</w:t>
        </w:r>
      </w:ins>
      <w:r>
        <w:rPr>
          <w:szCs w:val="37"/>
          <w:lang w:bidi="en-US"/>
        </w:rPr>
        <w:t> </w:t>
      </w:r>
      <w:ins w:id="8279" w:author=" " w:date="2008-03-01T13:53:00Z">
        <w:r>
          <w:rPr>
            <w:szCs w:val="37"/>
            <w:lang w:bidi="en-US"/>
          </w:rPr>
          <w:t xml:space="preserve">Mahogany chairs were lined up in several rows and each chair on the aisle </w:t>
        </w:r>
      </w:ins>
      <w:ins w:id="8280" w:author=" " w:date="2008-03-01T13:55:00Z">
        <w:r>
          <w:rPr>
            <w:szCs w:val="37"/>
            <w:lang w:bidi="en-US"/>
          </w:rPr>
          <w:t>had</w:t>
        </w:r>
      </w:ins>
      <w:ins w:id="8281" w:author=" " w:date="2008-03-01T13:53:00Z">
        <w:r>
          <w:rPr>
            <w:szCs w:val="37"/>
            <w:lang w:bidi="en-US"/>
          </w:rPr>
          <w:t xml:space="preserve"> a hand-tied bouquet.  The aisle </w:t>
        </w:r>
      </w:ins>
      <w:ins w:id="8282" w:author=" " w:date="2008-03-01T13:55:00Z">
        <w:r>
          <w:rPr>
            <w:szCs w:val="37"/>
            <w:lang w:bidi="en-US"/>
          </w:rPr>
          <w:t>was</w:t>
        </w:r>
      </w:ins>
      <w:ins w:id="8283" w:author=" " w:date="2008-03-01T13:53:00Z">
        <w:r>
          <w:rPr>
            <w:szCs w:val="37"/>
            <w:lang w:bidi="en-US"/>
          </w:rPr>
          <w:t xml:space="preserve"> lined with rose petals</w:t>
        </w:r>
      </w:ins>
      <w:ins w:id="8284" w:author=" " w:date="2008-03-01T13:55:00Z">
        <w:r>
          <w:rPr>
            <w:szCs w:val="37"/>
            <w:lang w:bidi="en-US"/>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ins w:id="8286" w:author=" " w:date="2008-03-01T13:53:00Z">
        <w:r>
          <w:rPr>
            <w:szCs w:val="37"/>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297" w:author="Ellie Davis" w:date="2008-02-22T14:13:00Z"/>
        </w:rPr>
      </w:pPr>
      <w:ins w:id="8287" w:author=" " w:date="2008-03-01T14:02:00Z">
        <w:r>
          <w:rPr>
            <w:szCs w:val="37"/>
            <w:lang w:bidi="en-US"/>
          </w:rPr>
          <w:tab/>
        </w:r>
      </w:ins>
      <w:r>
        <w:rPr>
          <w:szCs w:val="37"/>
          <w:lang w:bidi="en-US"/>
        </w:rPr>
        <w:t>Decorated Arch</w:t>
      </w:r>
      <w:del w:id="8288" w:author="Ellie Davis" w:date="2008-02-22T14:12:00Z">
        <w:r>
          <w:rPr>
            <w:szCs w:val="37"/>
            <w:lang w:bidi="en-US"/>
          </w:rPr>
          <w:delText>-</w:delText>
        </w:r>
      </w:del>
      <w:ins w:id="8289" w:author="Ellie Davis" w:date="2008-02-22T14:12:00Z">
        <w:r>
          <w:rPr>
            <w:szCs w:val="37"/>
            <w:lang w:bidi="en-US"/>
          </w:rPr>
          <w:t>—</w:t>
        </w:r>
      </w:ins>
      <w:del w:id="8290" w:author="Ellie Davis" w:date="2008-02-22T14:12:00Z">
        <w:r>
          <w:rPr>
            <w:szCs w:val="37"/>
            <w:lang w:bidi="en-US"/>
          </w:rPr>
          <w:delText xml:space="preserve"> </w:delText>
        </w:r>
      </w:del>
      <w:r>
        <w:rPr>
          <w:szCs w:val="37"/>
          <w:lang w:bidi="en-US"/>
        </w:rPr>
        <w:t>th</w:t>
      </w:r>
      <w:ins w:id="8291" w:author=" " w:date="2008-03-01T13:55:00Z">
        <w:r>
          <w:rPr>
            <w:szCs w:val="37"/>
            <w:lang w:bidi="en-US"/>
          </w:rPr>
          <w:t>e</w:t>
        </w:r>
      </w:ins>
      <w:del w:id="8292" w:author=" " w:date="2008-03-01T13:55:00Z">
        <w:r>
          <w:rPr>
            <w:szCs w:val="37"/>
            <w:lang w:bidi="en-US"/>
          </w:rPr>
          <w:delText>is</w:delText>
        </w:r>
      </w:del>
      <w:r>
        <w:rPr>
          <w:szCs w:val="37"/>
          <w:lang w:bidi="en-US"/>
        </w:rPr>
        <w:t xml:space="preserve"> arch </w:t>
      </w:r>
      <w:del w:id="8293" w:author=" " w:date="2008-03-01T13:55:00Z">
        <w:r>
          <w:rPr>
            <w:szCs w:val="37"/>
            <w:lang w:bidi="en-US"/>
          </w:rPr>
          <w:delText>will be</w:delText>
        </w:r>
      </w:del>
      <w:ins w:id="8294" w:author=" " w:date="2008-03-01T13:55:00Z">
        <w:r>
          <w:rPr>
            <w:szCs w:val="37"/>
            <w:lang w:bidi="en-US"/>
          </w:rPr>
          <w:t>was</w:t>
        </w:r>
      </w:ins>
      <w:r>
        <w:rPr>
          <w:szCs w:val="37"/>
          <w:lang w:bidi="en-US"/>
        </w:rPr>
        <w:t xml:space="preserve"> decorated in </w:t>
      </w:r>
      <w:del w:id="8295" w:author=" " w:date="2008-03-01T13:55:00Z">
        <w:r>
          <w:rPr>
            <w:szCs w:val="37"/>
            <w:lang w:bidi="en-US"/>
          </w:rPr>
          <w:delText>wonderful</w:delText>
        </w:r>
      </w:del>
      <w:del w:id="8296" w:author=" " w:date="2008-03-01T13:55:00Z">
        <w:r>
          <w:rPr>
            <w:szCs w:val="37"/>
            <w:lang w:bidi="en-US"/>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307" w:author="Ellie Davis" w:date="2008-02-22T14:13:00Z"/>
        </w:rPr>
      </w:pPr>
      <w:r>
        <w:rPr>
          <w:szCs w:val="37"/>
          <w:lang w:bidi="en-US"/>
        </w:rPr>
        <w:t>cre</w:t>
      </w:r>
      <w:ins w:id="8298" w:author="Ellie Davis" w:date="2008-02-22T14:04:00Z">
        <w:r>
          <w:rPr>
            <w:szCs w:val="37"/>
            <w:lang w:bidi="en-US"/>
          </w:rPr>
          <w:t>a</w:t>
        </w:r>
      </w:ins>
      <w:r>
        <w:rPr>
          <w:szCs w:val="37"/>
          <w:lang w:bidi="en-US"/>
        </w:rPr>
        <w:t>m</w:t>
      </w:r>
      <w:del w:id="8299" w:author="Ellie Davis" w:date="2008-02-22T14:04:00Z">
        <w:r>
          <w:rPr>
            <w:szCs w:val="37"/>
            <w:lang w:bidi="en-US"/>
          </w:rPr>
          <w:delText>e</w:delText>
        </w:r>
      </w:del>
      <w:r>
        <w:rPr>
          <w:szCs w:val="37"/>
          <w:lang w:bidi="en-US"/>
        </w:rPr>
        <w:t xml:space="preserve"> </w:t>
      </w:r>
      <w:ins w:id="8300" w:author="Ellie Davis" w:date="2008-02-22T14:04:00Z">
        <w:r>
          <w:rPr>
            <w:szCs w:val="37"/>
            <w:lang w:bidi="en-US"/>
          </w:rPr>
          <w:t>and</w:t>
        </w:r>
      </w:ins>
      <w:del w:id="8301" w:author="Ellie Davis" w:date="2008-02-22T14:04:00Z">
        <w:r>
          <w:rPr>
            <w:szCs w:val="37"/>
            <w:lang w:bidi="en-US"/>
          </w:rPr>
          <w:delText>&amp;</w:delText>
        </w:r>
      </w:del>
      <w:r>
        <w:rPr>
          <w:szCs w:val="37"/>
          <w:lang w:bidi="en-US"/>
        </w:rPr>
        <w:t xml:space="preserve"> apple colored flowers</w:t>
      </w:r>
      <w:ins w:id="8302" w:author=" " w:date="2008-03-01T13:56:00Z">
        <w:r>
          <w:rPr>
            <w:szCs w:val="37"/>
            <w:lang w:bidi="en-US"/>
          </w:rPr>
          <w:t xml:space="preserve"> and</w:t>
        </w:r>
      </w:ins>
      <w:del w:id="8303" w:author=" " w:date="2008-03-01T13:56:00Z">
        <w:r>
          <w:rPr>
            <w:szCs w:val="37"/>
            <w:lang w:bidi="en-US"/>
          </w:rPr>
          <w:delText>.  It will be</w:delText>
        </w:r>
      </w:del>
      <w:r>
        <w:rPr>
          <w:szCs w:val="37"/>
          <w:lang w:bidi="en-US"/>
        </w:rPr>
        <w:t xml:space="preserve"> accented </w:t>
      </w:r>
      <w:del w:id="8304" w:author=" " w:date="2008-03-01T13:56:00Z">
        <w:r>
          <w:rPr>
            <w:szCs w:val="37"/>
            <w:lang w:bidi="en-US"/>
          </w:rPr>
          <w:delText xml:space="preserve">by </w:delText>
        </w:r>
      </w:del>
      <w:ins w:id="8305" w:author=" " w:date="2008-03-01T13:56:00Z">
        <w:r>
          <w:rPr>
            <w:szCs w:val="37"/>
            <w:lang w:bidi="en-US"/>
          </w:rPr>
          <w:t xml:space="preserve">with </w:t>
        </w:r>
      </w:ins>
      <w:r>
        <w:rPr>
          <w:szCs w:val="37"/>
          <w:lang w:bidi="en-US"/>
        </w:rPr>
        <w:t>coffee beans</w:t>
      </w:r>
      <w:ins w:id="8306" w:author="Ellie Davis" w:date="2008-02-22T14:13:00Z">
        <w:r>
          <w:rPr>
            <w:szCs w:val="37"/>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greenery</w:t>
      </w:r>
      <w:ins w:id="8308" w:author=" " w:date="2008-03-01T13:56:00Z">
        <w:r>
          <w:rPr>
            <w:szCs w:val="37"/>
            <w:lang w:bidi="en-US"/>
          </w:rPr>
          <w:t xml:space="preserve"> and </w:t>
        </w:r>
      </w:ins>
      <w:del w:id="8309" w:author=" " w:date="2008-03-01T13:56:00Z">
        <w:r>
          <w:rPr>
            <w:szCs w:val="37"/>
            <w:lang w:bidi="en-US"/>
          </w:rPr>
          <w:delText xml:space="preserve">, </w:delText>
        </w:r>
      </w:del>
      <w:r>
        <w:rPr>
          <w:szCs w:val="37"/>
          <w:lang w:bidi="en-US"/>
        </w:rPr>
        <w:t>curly willow</w:t>
      </w:r>
      <w:del w:id="8310" w:author=" " w:date="2008-03-01T13:56:00Z">
        <w:r>
          <w:rPr>
            <w:szCs w:val="37"/>
            <w:lang w:bidi="en-US"/>
          </w:rPr>
          <w:delText xml:space="preserve"> and have soft touches of autumn colors in it</w:delText>
        </w:r>
      </w:del>
      <w:r>
        <w:rPr>
          <w:szCs w:val="37"/>
          <w:lang w:bidi="en-US"/>
        </w:rPr>
        <w:t>. </w:t>
      </w:r>
      <w:ins w:id="8311" w:author=" " w:date="2008-03-01T13:56:00Z">
        <w:r>
          <w:rPr>
            <w:szCs w:val="37"/>
            <w:lang w:bidi="en-US"/>
          </w:rPr>
          <w:tab/>
          <w:tab/>
          <w:tab/>
          <w:t>$800</w:t>
        </w:r>
      </w:ins>
    </w:p>
    <w:p>
      <w:pPr>
        <w:pStyle w:val="Normal"/>
        <w:rPr>
          <w:szCs w:val="37"/>
          <w:lang w:bidi="en-US"/>
          <w:del w:id="8313" w:author=" " w:date="2008-03-01T13:56:00Z"/>
        </w:rPr>
      </w:pPr>
      <w:del w:id="8312" w:author=" " w:date="2008-03-01T13:56:00Z">
        <w:r>
          <w:rPr>
            <w:szCs w:val="37"/>
            <w:lang w:bidi="en-US"/>
          </w:rPr>
        </w:r>
      </w:del>
    </w:p>
    <w:p>
      <w:pPr>
        <w:pStyle w:val="Normal"/>
        <w:rPr>
          <w:del w:id="8323" w:author=" " w:date="2008-03-01T13:56:00Z"/>
        </w:rPr>
      </w:pPr>
      <w:del w:id="8314" w:author=" " w:date="2008-03-01T13:50:00Z">
        <w:r>
          <w:rPr>
            <w:szCs w:val="37"/>
            <w:lang w:bidi="en-US"/>
          </w:rPr>
          <w:delText>The arch will frame where the officiant</w:delText>
        </w:r>
      </w:del>
      <w:ins w:id="8315" w:author="Ellie Davis" w:date="2008-02-22T22:15:00Z">
        <w:del w:id="8316" w:author=" " w:date="2008-02-24T12:48:00Z">
          <w:r>
            <w:rPr>
              <w:szCs w:val="37"/>
              <w:lang w:bidi="en-US"/>
            </w:rPr>
            <w:delText>officiator</w:delText>
          </w:r>
        </w:del>
      </w:ins>
      <w:del w:id="8317" w:author=" " w:date="2008-03-01T13:50:00Z">
        <w:r>
          <w:rPr>
            <w:szCs w:val="37"/>
            <w:lang w:bidi="en-US"/>
          </w:rPr>
          <w:delText xml:space="preserve"> is stand</w:delText>
        </w:r>
      </w:del>
      <w:ins w:id="8318" w:author="Ellie Davis" w:date="2008-02-22T14:13:00Z">
        <w:del w:id="8319" w:author=" " w:date="2008-03-01T13:50:00Z">
          <w:r>
            <w:rPr>
              <w:szCs w:val="37"/>
              <w:lang w:bidi="en-US"/>
            </w:rPr>
            <w:delText>s</w:delText>
          </w:r>
        </w:del>
      </w:ins>
      <w:del w:id="8320" w:author=" " w:date="2008-03-01T13:50:00Z">
        <w:r>
          <w:rPr>
            <w:szCs w:val="37"/>
            <w:lang w:bidi="en-US"/>
          </w:rPr>
          <w:delText xml:space="preserve">ing on the lawn.  </w:delText>
        </w:r>
      </w:del>
      <w:del w:id="8321" w:author=" " w:date="2008-03-01T13:56:00Z">
        <w:r>
          <w:rPr>
            <w:szCs w:val="37"/>
            <w:lang w:bidi="en-US"/>
          </w:rPr>
          <w:delText>Mahogany chairs will be lined up in several rows for the guests on the lawn and each chair on the aisle will be adorned with a hand-tied bouquet which mirrors the arch.  The aisle will be lined with rose petals the shades of the arch.</w:delText>
        </w:r>
      </w:del>
      <w:r>
        <w:rPr>
          <w:szCs w:val="37"/>
          <w:lang w:bidi="en-US"/>
        </w:rPr>
        <w:t xml:space="preserve">                                                          </w:t>
      </w:r>
      <w:del w:id="8322" w:author=" " w:date="2008-03-01T13:56:00Z">
        <w:r>
          <w:rPr>
            <w:szCs w:val="37"/>
            <w:lang w:bidi="en-US"/>
          </w:rPr>
          <w:delText xml:space="preserve">   $800</w:delText>
        </w:r>
      </w:del>
    </w:p>
    <w:p>
      <w:pPr>
        <w:pStyle w:val="Normal"/>
        <w:widowControl/>
        <w:bidi w:val="0"/>
        <w:rPr>
          <w:szCs w:val="37"/>
          <w:lang w:bidi="en-US"/>
        </w:rPr>
      </w:pPr>
      <w:r>
        <w:rPr>
          <w:szCs w:val="3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Reception flowers</w:t>
      </w:r>
      <w:del w:id="8324" w:author=" " w:date="2008-03-01T13:56:00Z">
        <w:r>
          <w:rPr>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ins w:id="8325" w:author=" " w:date="2008-03-01T14:02:00Z">
        <w:r>
          <w:rPr>
            <w:szCs w:val="37"/>
            <w:lang w:bidi="en-US"/>
          </w:rPr>
          <w:tab/>
        </w:r>
      </w:ins>
      <w:del w:id="8326" w:author="Ellie Davis" w:date="2008-02-22T14:14:00Z">
        <w:r>
          <w:rPr>
            <w:szCs w:val="37"/>
            <w:lang w:bidi="en-US"/>
          </w:rPr>
          <w:delText xml:space="preserve">  </w:delText>
        </w:r>
      </w:del>
      <w:r>
        <w:rPr>
          <w:szCs w:val="37"/>
          <w:lang w:bidi="en-US"/>
        </w:rPr>
        <w:t>Sprays for doors of carriage house (</w:t>
      </w:r>
      <w:ins w:id="8327" w:author=" " w:date="2008-03-01T13:57:00Z">
        <w:r>
          <w:rPr>
            <w:szCs w:val="37"/>
            <w:lang w:bidi="en-US"/>
          </w:rPr>
          <w:t>4</w:t>
        </w:r>
      </w:ins>
      <w:del w:id="8328" w:author=" " w:date="2008-03-01T13:57:00Z">
        <w:r>
          <w:rPr>
            <w:szCs w:val="37"/>
            <w:lang w:bidi="en-US"/>
          </w:rPr>
          <w:delText>$40</w:delText>
        </w:r>
      </w:del>
      <w:r>
        <w:rPr>
          <w:szCs w:val="37"/>
          <w:lang w:bidi="en-US"/>
        </w:rPr>
        <w:t xml:space="preserve"> @ </w:t>
      </w:r>
      <w:ins w:id="8329" w:author=" " w:date="2008-03-01T13:57:00Z">
        <w:r>
          <w:rPr>
            <w:szCs w:val="37"/>
            <w:lang w:bidi="en-US"/>
          </w:rPr>
          <w:t>$</w:t>
        </w:r>
      </w:ins>
      <w:r>
        <w:rPr>
          <w:szCs w:val="37"/>
          <w:lang w:bidi="en-US"/>
        </w:rPr>
        <w:t>4</w:t>
      </w:r>
      <w:ins w:id="8330" w:author=" " w:date="2008-03-01T13:57:00Z">
        <w:r>
          <w:rPr>
            <w:szCs w:val="37"/>
            <w:lang w:bidi="en-US"/>
          </w:rPr>
          <w:t>0</w:t>
        </w:r>
      </w:ins>
      <w:r>
        <w:rPr>
          <w:szCs w:val="37"/>
          <w:lang w:bidi="en-US"/>
        </w:rPr>
        <w:t>)                                         $1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339" w:author=" " w:date="2008-03-01T13:58:00Z"/>
        </w:rPr>
      </w:pPr>
      <w:del w:id="8331" w:author=" " w:date="2008-03-01T14:01:00Z">
        <w:r>
          <w:rPr>
            <w:szCs w:val="37"/>
            <w:lang w:bidi="en-US"/>
          </w:rPr>
          <w:delText xml:space="preserve"> </w:delText>
        </w:r>
      </w:del>
      <w:del w:id="8332" w:author=" " w:date="2008-03-01T14:01:00Z">
        <w:r>
          <w:rPr>
            <w:szCs w:val="37"/>
            <w:lang w:bidi="en-US"/>
          </w:rPr>
          <w:delText>Cocktail hour</w:delText>
        </w:r>
      </w:del>
      <w:del w:id="8333" w:author=" " w:date="2008-03-01T13:57:00Z">
        <w:r>
          <w:rPr>
            <w:szCs w:val="37"/>
            <w:lang w:bidi="en-US"/>
          </w:rPr>
          <w:delText xml:space="preserve"> location</w:delText>
        </w:r>
      </w:del>
      <w:del w:id="8334" w:author=" " w:date="2008-03-01T14:01:00Z">
        <w:r>
          <w:rPr>
            <w:szCs w:val="37"/>
            <w:lang w:bidi="en-US"/>
          </w:rPr>
          <w:delText>-</w:delText>
        </w:r>
      </w:del>
      <w:ins w:id="8335" w:author="Ellie Davis" w:date="2008-02-22T14:17:00Z">
        <w:del w:id="8336" w:author=" " w:date="2008-03-01T14:01:00Z">
          <w:r>
            <w:rPr>
              <w:szCs w:val="37"/>
              <w:lang w:bidi="en-US"/>
            </w:rPr>
            <w:delText>—</w:delText>
          </w:r>
        </w:del>
      </w:ins>
      <w:del w:id="8337" w:author=" " w:date="2008-03-01T14:01:00Z">
        <w:r>
          <w:rPr>
            <w:szCs w:val="37"/>
            <w:lang w:bidi="en-US"/>
          </w:rPr>
          <w:delText xml:space="preserve"> the area outside of the carriage house w</w:delText>
        </w:r>
      </w:del>
      <w:del w:id="8338" w:author=" " w:date="2008-03-01T13:58:00Z">
        <w:r>
          <w:rPr>
            <w:szCs w:val="37"/>
            <w:lang w:bidi="en-US"/>
          </w:rPr>
          <w:delText>ill</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357" w:author=" " w:date="2008-03-01T14:03:00Z"/>
        </w:rPr>
      </w:pPr>
      <w:del w:id="8340" w:author=" " w:date="2008-03-01T13:58:00Z">
        <w:commentRangeStart w:id="110"/>
        <w:r>
          <w:rPr>
            <w:szCs w:val="37"/>
            <w:lang w:bidi="en-US"/>
          </w:rPr>
          <w:delText xml:space="preserve"> </w:delText>
        </w:r>
      </w:del>
      <w:del w:id="8341" w:author=" " w:date="2008-03-01T13:58:00Z">
        <w:r>
          <w:rPr>
            <w:szCs w:val="37"/>
            <w:lang w:bidi="en-US"/>
          </w:rPr>
          <w:delText>be</w:delText>
        </w:r>
      </w:del>
      <w:del w:id="8342" w:author=" " w:date="2008-03-01T14:01:00Z">
        <w:r>
          <w:rPr>
            <w:szCs w:val="37"/>
            <w:lang w:bidi="en-US"/>
          </w:rPr>
          <w:delText xml:space="preserve"> lit with torches and the </w:delText>
        </w:r>
      </w:del>
      <w:del w:id="8343" w:author=" " w:date="2008-03-01T13:58:00Z">
        <w:r>
          <w:rPr>
            <w:szCs w:val="37"/>
            <w:lang w:bidi="en-US"/>
          </w:rPr>
          <w:delText xml:space="preserve">fire pit will have a nice fire </w:delText>
        </w:r>
      </w:del>
      <w:del w:id="8344" w:author=" " w:date="2008-03-01T14:01:00Z">
        <w:r>
          <w:rPr>
            <w:szCs w:val="37"/>
            <w:lang w:bidi="en-US"/>
          </w:rPr>
          <w:delText xml:space="preserve">going.  A cheese and fruit </w:delText>
        </w:r>
      </w:del>
      <w:del w:id="8345" w:author=" " w:date="2008-03-01T13:58:00Z">
        <w:r>
          <w:rPr>
            <w:szCs w:val="37"/>
            <w:lang w:bidi="en-US"/>
          </w:rPr>
          <w:delText xml:space="preserve">        </w:delText>
        </w:r>
      </w:del>
      <w:del w:id="8346" w:author=" " w:date="2008-03-01T14:01:00Z">
        <w:r>
          <w:rPr>
            <w:szCs w:val="37"/>
            <w:lang w:bidi="en-US"/>
          </w:rPr>
          <w:delText xml:space="preserve">display </w:delText>
        </w:r>
      </w:del>
      <w:del w:id="8347" w:author=" " w:date="2008-03-01T13:58:00Z">
        <w:r>
          <w:rPr>
            <w:szCs w:val="37"/>
            <w:lang w:bidi="en-US"/>
          </w:rPr>
          <w:delText>will be</w:delText>
        </w:r>
      </w:del>
      <w:del w:id="8348" w:author=" " w:date="2008-03-01T14:01:00Z">
        <w:r>
          <w:rPr>
            <w:szCs w:val="37"/>
            <w:lang w:bidi="en-US"/>
          </w:rPr>
          <w:delText xml:space="preserve"> in the middle of the area</w:delText>
        </w:r>
      </w:del>
      <w:del w:id="8349" w:author=" " w:date="2008-03-01T13:59:00Z">
        <w:r>
          <w:rPr>
            <w:szCs w:val="37"/>
            <w:lang w:bidi="en-US"/>
          </w:rPr>
          <w:delText>, a bar</w:delText>
        </w:r>
      </w:del>
      <w:del w:id="8350" w:author=" " w:date="2008-03-01T14:01:00Z">
        <w:r>
          <w:rPr>
            <w:szCs w:val="37"/>
            <w:lang w:bidi="en-US"/>
          </w:rPr>
          <w:delText xml:space="preserve"> </w:delText>
        </w:r>
      </w:del>
      <w:del w:id="8351" w:author=" " w:date="2008-03-01T13:59:00Z">
        <w:r>
          <w:rPr>
            <w:szCs w:val="37"/>
            <w:lang w:bidi="en-US"/>
          </w:rPr>
          <w:delText xml:space="preserve">will be located outside </w:delText>
        </w:r>
      </w:del>
      <w:del w:id="8352" w:author=" " w:date="2008-03-01T14:01:00Z">
        <w:r>
          <w:rPr>
            <w:szCs w:val="37"/>
            <w:lang w:bidi="en-US"/>
          </w:rPr>
          <w:delText xml:space="preserve">and several appetizers </w:delText>
        </w:r>
      </w:del>
      <w:del w:id="8353" w:author=" " w:date="2008-03-01T13:59:00Z">
        <w:r>
          <w:rPr>
            <w:szCs w:val="37"/>
            <w:lang w:bidi="en-US"/>
          </w:rPr>
          <w:delText>will be</w:delText>
        </w:r>
      </w:del>
      <w:del w:id="8354" w:author=" " w:date="2008-03-01T14:01:00Z">
        <w:r>
          <w:rPr>
            <w:szCs w:val="37"/>
            <w:lang w:bidi="en-US"/>
          </w:rPr>
          <w:delText xml:space="preserve"> passed</w:delText>
        </w:r>
      </w:del>
      <w:del w:id="8355" w:author=" " w:date="2008-03-01T13:59:00Z">
        <w:r>
          <w:rPr>
            <w:szCs w:val="37"/>
            <w:lang w:bidi="en-US"/>
          </w:rPr>
          <w:delText xml:space="preserve"> by servers to the guests</w:delText>
        </w:r>
      </w:del>
      <w:del w:id="8356" w:author=" " w:date="2008-03-01T14:03:00Z">
        <w:r>
          <w:rPr>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hanging="0"/>
        <w:rPr>
          <w:szCs w:val="26"/>
          <w:lang w:bidi="en-US"/>
          <w:del w:id="8359" w:author=" " w:date="2008-03-01T14:03:00Z"/>
        </w:rPr>
      </w:pPr>
      <w:del w:id="8358" w:author=" " w:date="2008-03-01T14:03: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hanging="0"/>
        <w:rPr>
          <w:szCs w:val="26"/>
          <w:lang w:bidi="en-US"/>
        </w:rPr>
      </w:pPr>
      <w:del w:id="8360" w:author=" " w:date="2008-03-01T14:03:00Z">
        <w:r>
          <w:rPr>
            <w:szCs w:val="37"/>
            <w:lang w:bidi="en-US"/>
          </w:rPr>
          <w:delText xml:space="preserve">          </w:delText>
        </w:r>
      </w:del>
      <w:del w:id="8361" w:author=" " w:date="2008-03-01T14:03:00Z">
        <w:r>
          <w:rPr>
            <w:szCs w:val="37"/>
            <w:lang w:bidi="en-US"/>
          </w:rPr>
          <w:delText>C</w:delText>
        </w:r>
      </w:del>
      <w:ins w:id="8362" w:author=" " w:date="2008-03-01T14:03:00Z">
        <w:r>
          <w:rPr>
            <w:szCs w:val="37"/>
            <w:lang w:bidi="en-US"/>
          </w:rPr>
          <w:t>C</w:t>
        </w:r>
      </w:ins>
      <w:r>
        <w:rPr>
          <w:szCs w:val="37"/>
          <w:lang w:bidi="en-US"/>
        </w:rPr>
        <w:t xml:space="preserve">ake </w:t>
      </w:r>
      <w:ins w:id="8363" w:author="Ellie Davis" w:date="2008-02-22T14:18:00Z">
        <w:r>
          <w:rPr>
            <w:szCs w:val="37"/>
            <w:lang w:bidi="en-US"/>
          </w:rPr>
          <w:t>t</w:t>
        </w:r>
      </w:ins>
      <w:del w:id="8364" w:author="Ellie Davis" w:date="2008-02-22T14:18:00Z">
        <w:r>
          <w:rPr>
            <w:szCs w:val="37"/>
            <w:lang w:bidi="en-US"/>
          </w:rPr>
          <w:delText>T</w:delText>
        </w:r>
      </w:del>
      <w:r>
        <w:rPr>
          <w:szCs w:val="37"/>
          <w:lang w:bidi="en-US"/>
        </w:rPr>
        <w:t>able</w:t>
      </w:r>
      <w:ins w:id="8365" w:author=" " w:date="2008-03-01T14:03:00Z">
        <w:r>
          <w:rPr>
            <w:szCs w:val="37"/>
            <w:lang w:bidi="en-US"/>
          </w:rPr>
          <w:t>-</w:t>
        </w:r>
      </w:ins>
      <w:del w:id="8366" w:author=" " w:date="2008-03-01T14:03:00Z">
        <w:r>
          <w:rPr>
            <w:szCs w:val="37"/>
            <w:lang w:bidi="en-US"/>
          </w:rPr>
          <w:delText xml:space="preserve"> decorated with</w:delText>
        </w:r>
      </w:del>
      <w:r>
        <w:rPr>
          <w:szCs w:val="37"/>
          <w:lang w:bidi="en-US"/>
        </w:rPr>
        <w:t xml:space="preserve"> flowers and runner </w:t>
      </w:r>
      <w:ins w:id="8367" w:author=" " w:date="2008-03-01T14:03:00Z">
        <w:r>
          <w:rPr>
            <w:szCs w:val="37"/>
            <w:lang w:bidi="en-US"/>
          </w:rPr>
          <w:tab/>
          <w:tab/>
          <w:tab/>
        </w:r>
      </w:ins>
      <w:r>
        <w:rPr>
          <w:szCs w:val="37"/>
          <w:lang w:bidi="en-US"/>
        </w:rPr>
        <w:t>                                $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ins w:id="8373" w:author=" " w:date="2008-03-01T14:06:00Z"/>
        </w:rPr>
      </w:pPr>
      <w:ins w:id="8368" w:author=" " w:date="2008-03-01T13:59:00Z">
        <w:r>
          <w:rPr>
            <w:szCs w:val="37"/>
            <w:lang w:bidi="en-US"/>
          </w:rPr>
          <w:tab/>
          <w:t>C</w:t>
        </w:r>
      </w:ins>
      <w:del w:id="8369" w:author=" " w:date="2008-03-01T13:59:00Z">
        <w:r>
          <w:rPr>
            <w:szCs w:val="37"/>
            <w:lang w:bidi="en-US"/>
          </w:rPr>
          <w:delText>C</w:delText>
        </w:r>
      </w:del>
      <w:r>
        <w:rPr>
          <w:szCs w:val="37"/>
          <w:lang w:bidi="en-US"/>
        </w:rPr>
        <w:t>enterpieces for guest tables</w:t>
      </w:r>
      <w:del w:id="8370" w:author="Ellie Davis" w:date="2008-02-22T14:18:00Z">
        <w:r>
          <w:rPr>
            <w:szCs w:val="37"/>
            <w:lang w:bidi="en-US"/>
          </w:rPr>
          <w:delText>-</w:delText>
        </w:r>
      </w:del>
      <w:ins w:id="8371" w:author="Ellie Davis" w:date="2008-02-22T14:18:00Z">
        <w:r>
          <w:rPr>
            <w:szCs w:val="37"/>
            <w:lang w:bidi="en-US"/>
          </w:rPr>
          <w:t>—</w:t>
        </w:r>
      </w:ins>
      <w:ins w:id="8372" w:author=" " w:date="2008-03-01T14:06:00Z">
        <w:r>
          <w:rPr>
            <w:szCs w:val="37"/>
            <w:lang w:bidi="en-US"/>
          </w:rPr>
          <w:t xml:space="preserve"> (10 @ $45)</w:t>
          <w:tab/>
          <w:tab/>
          <w:tab/>
          <w:tab/>
          <w:tab/>
          <w:t>$45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Cs w:val="26"/>
          <w:lang w:bidi="en-US"/>
        </w:rPr>
      </w:pPr>
      <w:ins w:id="8374" w:author=" " w:date="2008-03-01T14:06:00Z">
        <w:r>
          <w:rPr>
            <w:szCs w:val="37"/>
            <w:lang w:bidi="en-US"/>
          </w:rPr>
          <w:tab/>
        </w:r>
      </w:ins>
      <w:ins w:id="8375" w:author=" " w:date="2008-03-01T14:03:00Z">
        <w:r>
          <w:rPr>
            <w:szCs w:val="37"/>
            <w:lang w:bidi="en-US"/>
          </w:rPr>
          <w:t>They</w:t>
        </w:r>
      </w:ins>
      <w:del w:id="8376" w:author="Ellie Davis" w:date="2008-02-22T14:18:00Z">
        <w:r>
          <w:rPr>
            <w:szCs w:val="37"/>
            <w:lang w:bidi="en-US"/>
          </w:rPr>
          <w:delText xml:space="preserve"> </w:delText>
        </w:r>
      </w:del>
      <w:del w:id="8377" w:author=" " w:date="2008-03-01T14:03:00Z">
        <w:r>
          <w:rPr>
            <w:szCs w:val="37"/>
            <w:lang w:bidi="en-US"/>
          </w:rPr>
          <w:delText>the centerpieces</w:delText>
        </w:r>
      </w:del>
      <w:r>
        <w:rPr>
          <w:szCs w:val="37"/>
          <w:lang w:bidi="en-US"/>
        </w:rPr>
        <w:t xml:space="preserve"> </w:t>
      </w:r>
      <w:del w:id="8378" w:author=" " w:date="2008-03-01T14:03:00Z">
        <w:r>
          <w:rPr>
            <w:szCs w:val="37"/>
            <w:lang w:bidi="en-US"/>
          </w:rPr>
          <w:delText xml:space="preserve">will </w:delText>
        </w:r>
      </w:del>
      <w:ins w:id="8379" w:author=" " w:date="2008-03-01T14:03:00Z">
        <w:r>
          <w:rPr>
            <w:szCs w:val="37"/>
            <w:lang w:bidi="en-US"/>
          </w:rPr>
          <w:t xml:space="preserve">were </w:t>
        </w:r>
      </w:ins>
      <w:del w:id="8380" w:author=" " w:date="2008-03-01T14:03:00Z">
        <w:r>
          <w:rPr>
            <w:szCs w:val="37"/>
            <w:lang w:bidi="en-US"/>
          </w:rPr>
          <w:delText xml:space="preserve">be </w:delText>
        </w:r>
      </w:del>
      <w:ins w:id="8381" w:author="Ellie Davis" w:date="2008-02-22T14:18:00Z">
        <w:r>
          <w:rPr>
            <w:szCs w:val="37"/>
            <w:lang w:bidi="en-US"/>
          </w:rPr>
          <w:t>four</w:t>
        </w:r>
      </w:ins>
      <w:del w:id="8382" w:author="Ellie Davis" w:date="2008-02-22T14:18:00Z">
        <w:r>
          <w:rPr>
            <w:szCs w:val="37"/>
            <w:lang w:bidi="en-US"/>
          </w:rPr>
          <w:delText>4</w:delText>
        </w:r>
      </w:del>
      <w:r>
        <w:rPr>
          <w:szCs w:val="37"/>
          <w:lang w:bidi="en-US"/>
        </w:rPr>
        <w:t xml:space="preserve"> </w:t>
      </w:r>
      <w:del w:id="8383" w:author=" " w:date="2008-03-01T14:03:00Z">
        <w:r>
          <w:rPr>
            <w:szCs w:val="37"/>
            <w:lang w:bidi="en-US"/>
          </w:rPr>
          <w:delText xml:space="preserve">varied </w:delText>
        </w:r>
      </w:del>
      <w:ins w:id="8384" w:author=" " w:date="2008-03-01T14:03:00Z">
        <w:r>
          <w:rPr>
            <w:szCs w:val="37"/>
            <w:lang w:bidi="en-US"/>
          </w:rPr>
          <w:t xml:space="preserve">different </w:t>
        </w:r>
      </w:ins>
      <w:r>
        <w:rPr>
          <w:szCs w:val="37"/>
          <w:lang w:bidi="en-US"/>
        </w:rPr>
        <w:t>sized glass cylinders</w:t>
      </w:r>
      <w:ins w:id="8385" w:author="Ellie Davis" w:date="2008-02-22T14:19:00Z">
        <w:r>
          <w:rPr>
            <w:szCs w:val="37"/>
            <w:lang w:bidi="en-US"/>
          </w:rPr>
          <w:t xml:space="preserve"> that</w:t>
        </w:r>
      </w:ins>
      <w:del w:id="8386" w:author="Ellie Davis" w:date="2008-02-22T14:19:00Z">
        <w:r>
          <w:rPr>
            <w:szCs w:val="37"/>
            <w:lang w:bidi="en-US"/>
          </w:rPr>
          <w:delText xml:space="preserve"> which</w:delText>
        </w:r>
      </w:del>
      <w:r>
        <w:rPr>
          <w:szCs w:val="37"/>
          <w:lang w:bidi="en-US"/>
        </w:rPr>
        <w:t xml:space="preserve"> contain</w:t>
      </w:r>
      <w:ins w:id="8387" w:author=" " w:date="2008-03-01T14:04:00Z">
        <w:r>
          <w:rPr>
            <w:szCs w:val="37"/>
            <w:lang w:bidi="en-US"/>
          </w:rPr>
          <w:t>ed</w:t>
        </w:r>
      </w:ins>
      <w:r>
        <w:rPr>
          <w:szCs w:val="37"/>
          <w:lang w:bidi="en-US"/>
        </w:rPr>
        <w:t xml:space="preserve"> a </w:t>
      </w:r>
      <w:del w:id="8388" w:author=" " w:date="2008-03-01T14:04:00Z">
        <w:r>
          <w:rPr>
            <w:szCs w:val="37"/>
            <w:lang w:bidi="en-US"/>
          </w:rPr>
          <w:delText xml:space="preserve">beautiful </w:delText>
        </w:r>
      </w:del>
      <w:r>
        <w:rPr>
          <w:szCs w:val="37"/>
          <w:lang w:bidi="en-US"/>
        </w:rPr>
        <w:t xml:space="preserve">mix of flowers and </w:t>
      </w:r>
      <w:del w:id="8389" w:author=" " w:date="2008-03-01T14:04:00Z">
        <w:r>
          <w:rPr>
            <w:szCs w:val="37"/>
            <w:lang w:bidi="en-US"/>
          </w:rPr>
          <w:delText xml:space="preserve">brown </w:delText>
        </w:r>
      </w:del>
      <w:r>
        <w:rPr>
          <w:szCs w:val="37"/>
          <w:lang w:bidi="en-US"/>
        </w:rPr>
        <w:t>vines with a light in the bottom of the cylinder</w:t>
      </w:r>
      <w:ins w:id="8390" w:author="Ellie Davis" w:date="2008-02-22T14:19:00Z">
        <w:del w:id="8391" w:author=" " w:date="2008-03-01T14:04:00Z">
          <w:r>
            <w:rPr>
              <w:szCs w:val="37"/>
              <w:lang w:bidi="en-US"/>
            </w:rPr>
            <w:delText>,</w:delText>
          </w:r>
        </w:del>
      </w:ins>
      <w:del w:id="8392" w:author=" " w:date="2008-03-01T14:04:00Z">
        <w:r>
          <w:rPr>
            <w:szCs w:val="37"/>
            <w:lang w:bidi="en-US"/>
          </w:rPr>
          <w:delText xml:space="preserve"> which casts a soft glow</w:delText>
        </w:r>
      </w:del>
      <w:r>
        <w:rPr>
          <w:szCs w:val="37"/>
          <w:lang w:bidi="en-US"/>
        </w:rPr>
        <w:t>.</w:t>
      </w:r>
      <w:del w:id="8393" w:author="Ellie Davis" w:date="2008-02-22T14:19:00Z">
        <w:r>
          <w:rPr>
            <w:szCs w:val="37"/>
            <w:lang w:bidi="en-US"/>
          </w:rPr>
          <w:delText>     </w:delText>
        </w:r>
      </w:del>
      <w:r>
        <w:rPr>
          <w:szCs w:val="37"/>
          <w:lang w:bidi="en-US"/>
        </w:rPr>
        <w:t xml:space="preserve">  There </w:t>
      </w:r>
      <w:del w:id="8394" w:author=" " w:date="2008-03-01T14:04:00Z">
        <w:r>
          <w:rPr>
            <w:szCs w:val="37"/>
            <w:lang w:bidi="en-US"/>
          </w:rPr>
          <w:delText xml:space="preserve">will </w:delText>
        </w:r>
      </w:del>
      <w:ins w:id="8395" w:author=" " w:date="2008-03-01T14:04:00Z">
        <w:r>
          <w:rPr>
            <w:szCs w:val="37"/>
            <w:lang w:bidi="en-US"/>
          </w:rPr>
          <w:t xml:space="preserve">was </w:t>
        </w:r>
      </w:ins>
      <w:del w:id="8396" w:author=" " w:date="2008-03-01T14:04:00Z">
        <w:r>
          <w:rPr>
            <w:szCs w:val="37"/>
            <w:lang w:bidi="en-US"/>
          </w:rPr>
          <w:delText xml:space="preserve">be </w:delText>
        </w:r>
      </w:del>
      <w:r>
        <w:rPr>
          <w:szCs w:val="37"/>
          <w:lang w:bidi="en-US"/>
        </w:rPr>
        <w:t>a thick</w:t>
      </w:r>
      <w:ins w:id="8397" w:author=" " w:date="2008-03-01T14:05:00Z">
        <w:r>
          <w:rPr>
            <w:szCs w:val="37"/>
            <w:lang w:bidi="en-US"/>
          </w:rPr>
          <w:t xml:space="preserve"> apple colored</w:t>
        </w:r>
      </w:ins>
      <w:r>
        <w:rPr>
          <w:szCs w:val="37"/>
          <w:lang w:bidi="en-US"/>
        </w:rPr>
        <w:t xml:space="preserve"> runner </w:t>
      </w:r>
      <w:del w:id="8398" w:author=" " w:date="2008-03-01T14:05:00Z">
        <w:r>
          <w:rPr>
            <w:szCs w:val="37"/>
            <w:lang w:bidi="en-US"/>
          </w:rPr>
          <w:delText xml:space="preserve">in apple </w:delText>
        </w:r>
      </w:del>
      <w:r>
        <w:rPr>
          <w:szCs w:val="37"/>
          <w:lang w:bidi="en-US"/>
        </w:rPr>
        <w:t>trimmed in chocolate draped over the table</w:t>
      </w:r>
      <w:ins w:id="8399" w:author=" " w:date="2008-03-01T14:05:00Z">
        <w:r>
          <w:rPr>
            <w:szCs w:val="37"/>
            <w:lang w:bidi="en-US"/>
          </w:rPr>
          <w:t>s</w:t>
        </w:r>
      </w:ins>
      <w:r>
        <w:rPr>
          <w:szCs w:val="37"/>
          <w:lang w:bidi="en-US"/>
        </w:rPr>
        <w:t xml:space="preserve"> </w:t>
      </w:r>
      <w:ins w:id="8400" w:author="Ellie Davis" w:date="2008-02-22T14:20:00Z">
        <w:r>
          <w:rPr>
            <w:szCs w:val="37"/>
            <w:lang w:bidi="en-US"/>
          </w:rPr>
          <w:t>with</w:t>
        </w:r>
      </w:ins>
      <w:del w:id="8401" w:author="Ellie Davis" w:date="2008-02-22T14:20:00Z">
        <w:r>
          <w:rPr>
            <w:szCs w:val="37"/>
            <w:lang w:bidi="en-US"/>
          </w:rPr>
          <w:delText>and</w:delText>
        </w:r>
      </w:del>
      <w:r>
        <w:rPr>
          <w:szCs w:val="37"/>
          <w:lang w:bidi="en-US"/>
        </w:rPr>
        <w:t xml:space="preserve"> the centerpieces</w:t>
      </w:r>
      <w:del w:id="8402" w:author="Ellie Davis" w:date="2008-02-22T14:20:00Z">
        <w:r>
          <w:rPr>
            <w:szCs w:val="37"/>
            <w:lang w:bidi="en-US"/>
          </w:rPr>
          <w:delText xml:space="preserve"> will lay</w:delText>
        </w:r>
      </w:del>
      <w:r>
        <w:rPr>
          <w:szCs w:val="37"/>
          <w:lang w:bidi="en-US"/>
        </w:rPr>
        <w:t xml:space="preserve"> on top of t</w:t>
      </w:r>
      <w:ins w:id="8403" w:author=" " w:date="2008-03-01T14:05:00Z">
        <w:r>
          <w:rPr>
            <w:szCs w:val="37"/>
            <w:lang w:bidi="en-US"/>
          </w:rPr>
          <w:t>hem</w:t>
        </w:r>
      </w:ins>
      <w:del w:id="8404" w:author=" " w:date="2008-03-01T14:05:00Z">
        <w:r>
          <w:rPr>
            <w:szCs w:val="37"/>
            <w:lang w:bidi="en-US"/>
          </w:rPr>
          <w:delText>he runner</w:delText>
        </w:r>
      </w:del>
      <w:r>
        <w:rPr>
          <w:szCs w:val="37"/>
          <w:lang w:bidi="en-US"/>
        </w:rPr>
        <w:t>.</w:t>
      </w:r>
      <w:ins w:id="8405" w:author=" " w:date="2008-03-01T14:05:00Z">
        <w:r>
          <w:rPr>
            <w:szCs w:val="37"/>
            <w:lang w:bidi="en-US"/>
          </w:rPr>
          <w:tab/>
          <w:t xml:space="preserve"> </w:t>
          <w:tab/>
          <w:tab/>
          <w:tab/>
          <w:tab/>
          <w:tab/>
          <w:tab/>
          <w:tab/>
          <w:tab/>
          <w:tab/>
        </w:r>
      </w:ins>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rStyle w:val="CommentReference"/>
          <w:vanish w:val="false"/>
        </w:rPr>
      </w:r>
      <w:commentRangeEnd w:id="110"/>
      <w:r>
        <w:commentReference w:id="110"/>
      </w:r>
      <w:r>
        <w:rPr>
          <w:szCs w:val="37"/>
          <w:lang w:bidi="en-US"/>
        </w:rPr>
        <w:t>Buffet centerpieces (2 @ $150)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Restroom flowers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406" w:author=" " w:date="2008-03-01T14:06:00Z"/>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8407" w:author=" " w:date="2008-03-01T14:06:00Z">
        <w:r>
          <w:rPr>
            <w:szCs w:val="37"/>
            <w:lang w:bidi="en-US"/>
          </w:rPr>
          <w:delText>         </w:delText>
        </w:r>
      </w:del>
      <w:r>
        <w:rPr>
          <w:szCs w:val="37"/>
          <w:lang w:bidi="en-US"/>
        </w:rPr>
        <w:t xml:space="preserve"> </w:t>
      </w:r>
      <w:del w:id="8408" w:author="Ellie Davis" w:date="2008-02-22T22:17:00Z">
        <w:r>
          <w:rPr>
            <w:szCs w:val="37"/>
            <w:lang w:bidi="en-US"/>
          </w:rPr>
          <w:delText>Officiant</w:delText>
        </w:r>
      </w:del>
      <w:ins w:id="8409" w:author="Ellie Davis" w:date="2008-02-22T22:17:00Z">
        <w:del w:id="8410" w:author=" " w:date="2008-02-24T12:48:00Z">
          <w:r>
            <w:rPr>
              <w:szCs w:val="37"/>
              <w:lang w:bidi="en-US"/>
            </w:rPr>
            <w:delText>Officiator</w:delText>
          </w:r>
        </w:del>
      </w:ins>
      <w:ins w:id="8411" w:author=" " w:date="2008-02-24T12:48:00Z">
        <w:r>
          <w:rPr>
            <w:szCs w:val="37"/>
            <w:lang w:bidi="en-US"/>
          </w:rPr>
          <w:t>Officiant</w:t>
        </w:r>
      </w:ins>
      <w:r>
        <w:rPr>
          <w:szCs w:val="37"/>
          <w:lang w:bidi="en-US"/>
        </w:rPr>
        <w:t xml:space="preserve">                                                                                              $3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olo violinist                                                                                       $4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Transportation</w:t>
      </w:r>
      <w:del w:id="8412" w:author=" " w:date="2008-03-01T14:01: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Limousine</w:t>
      </w:r>
      <w:del w:id="8413" w:author=" " w:date="2008-03-01T14:06:00Z">
        <w:r>
          <w:rPr>
            <w:szCs w:val="37"/>
            <w:lang w:bidi="en-US"/>
          </w:rPr>
          <w:delText xml:space="preserve"> per hour with a 2</w:delText>
        </w:r>
      </w:del>
      <w:ins w:id="8414" w:author="Ellie Davis" w:date="2008-02-22T14:21:00Z">
        <w:del w:id="8415" w:author=" " w:date="2008-03-01T14:06:00Z">
          <w:r>
            <w:rPr>
              <w:szCs w:val="37"/>
              <w:lang w:bidi="en-US"/>
            </w:rPr>
            <w:delText>-</w:delText>
          </w:r>
        </w:del>
      </w:ins>
      <w:del w:id="8416" w:author=" " w:date="2008-03-01T14:06:00Z">
        <w:r>
          <w:rPr>
            <w:szCs w:val="37"/>
            <w:lang w:bidi="en-US"/>
          </w:rPr>
          <w:delText xml:space="preserve"> hour minimum </w:delText>
        </w:r>
      </w:del>
      <w:ins w:id="8417" w:author=" " w:date="2008-03-01T14:06:00Z">
        <w:r>
          <w:rPr>
            <w:szCs w:val="37"/>
            <w:lang w:bidi="en-US"/>
          </w:rPr>
          <w:tab/>
          <w:tab/>
          <w:tab/>
          <w:tab/>
          <w:tab/>
          <w:tab/>
        </w:r>
      </w:ins>
      <w:r>
        <w:rPr>
          <w:szCs w:val="37"/>
          <w:lang w:bidi="en-US"/>
        </w:rPr>
        <w:t>                                      $3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rPr>
          <w:szCs w:val="26"/>
          <w:lang w:bidi="en-US"/>
        </w:rPr>
      </w:pPr>
      <w:r>
        <w:rPr>
          <w:szCs w:val="37"/>
          <w:lang w:bidi="en-US"/>
        </w:rPr>
        <w:t xml:space="preserve">The limo </w:t>
      </w:r>
      <w:del w:id="8418" w:author=" " w:date="2008-03-01T14:06:00Z">
        <w:r>
          <w:rPr>
            <w:szCs w:val="37"/>
            <w:lang w:bidi="en-US"/>
          </w:rPr>
          <w:delText>will bring</w:delText>
        </w:r>
      </w:del>
      <w:ins w:id="8419" w:author=" " w:date="2008-03-01T14:06:00Z">
        <w:r>
          <w:rPr>
            <w:szCs w:val="37"/>
            <w:lang w:bidi="en-US"/>
          </w:rPr>
          <w:t>brought</w:t>
        </w:r>
      </w:ins>
      <w:r>
        <w:rPr>
          <w:szCs w:val="37"/>
          <w:lang w:bidi="en-US"/>
        </w:rPr>
        <w:t xml:space="preserve"> the bride and the bridesmaids </w:t>
      </w:r>
      <w:ins w:id="8420" w:author=" " w:date="2008-03-01T14:07:00Z">
        <w:r>
          <w:rPr>
            <w:szCs w:val="37"/>
            <w:lang w:bidi="en-US"/>
          </w:rPr>
          <w:t xml:space="preserve">and </w:t>
        </w:r>
      </w:ins>
      <w:ins w:id="8421" w:author="Ellie Davis" w:date="2008-02-22T14:21:00Z">
        <w:del w:id="8422" w:author=" " w:date="2008-03-01T14:07:00Z">
          <w:r>
            <w:rPr>
              <w:szCs w:val="37"/>
              <w:lang w:bidi="en-US"/>
            </w:rPr>
            <w:delText xml:space="preserve">with </w:delText>
          </w:r>
        </w:del>
      </w:ins>
      <w:ins w:id="8423" w:author="Ellie Davis" w:date="2008-02-22T14:21:00Z">
        <w:r>
          <w:rPr>
            <w:szCs w:val="37"/>
            <w:lang w:bidi="en-US"/>
          </w:rPr>
          <w:t>a second</w:t>
        </w:r>
      </w:ins>
      <w:del w:id="8424" w:author="Ellie Davis" w:date="2008-02-22T14:21:00Z">
        <w:r>
          <w:rPr>
            <w:szCs w:val="37"/>
            <w:lang w:bidi="en-US"/>
          </w:rPr>
          <w:delText>and another</w:delText>
        </w:r>
      </w:del>
      <w:r>
        <w:rPr>
          <w:szCs w:val="37"/>
          <w:lang w:bidi="en-US"/>
        </w:rPr>
        <w:t xml:space="preserve"> limo</w:t>
      </w:r>
      <w:del w:id="8425" w:author="Ellie Davis" w:date="2008-02-22T14:22:00Z">
        <w:r>
          <w:rPr>
            <w:szCs w:val="37"/>
            <w:lang w:bidi="en-US"/>
          </w:rPr>
          <w:delText xml:space="preserve"> will</w:delText>
        </w:r>
      </w:del>
      <w:r>
        <w:rPr>
          <w:szCs w:val="37"/>
          <w:lang w:bidi="en-US"/>
        </w:rPr>
        <w:t xml:space="preserve"> </w:t>
      </w:r>
      <w:del w:id="8426" w:author=" " w:date="2008-03-01T14:07:00Z">
        <w:r>
          <w:rPr>
            <w:szCs w:val="37"/>
            <w:lang w:bidi="en-US"/>
          </w:rPr>
          <w:delText>bring</w:delText>
        </w:r>
      </w:del>
      <w:ins w:id="8427" w:author="Ellie Davis" w:date="2008-02-22T14:21:00Z">
        <w:del w:id="8428" w:author=" " w:date="2008-03-01T14:07:00Z">
          <w:r>
            <w:rPr>
              <w:szCs w:val="37"/>
              <w:lang w:bidi="en-US"/>
            </w:rPr>
            <w:delText>ing</w:delText>
          </w:r>
        </w:del>
      </w:ins>
      <w:del w:id="8429" w:author=" " w:date="2008-03-01T14:07:00Z">
        <w:r>
          <w:rPr>
            <w:szCs w:val="37"/>
            <w:lang w:bidi="en-US"/>
          </w:rPr>
          <w:delText xml:space="preserve"> </w:delText>
        </w:r>
      </w:del>
      <w:ins w:id="8430" w:author=" " w:date="2008-03-01T14:07:00Z">
        <w:r>
          <w:rPr>
            <w:szCs w:val="37"/>
            <w:lang w:bidi="en-US"/>
          </w:rPr>
          <w:t xml:space="preserve">brought </w:t>
        </w:r>
      </w:ins>
      <w:r>
        <w:rPr>
          <w:szCs w:val="37"/>
          <w:lang w:bidi="en-US"/>
        </w:rPr>
        <w:t xml:space="preserve">the groom and groomsmen. The limo </w:t>
      </w:r>
      <w:ins w:id="8431" w:author=" " w:date="2008-03-01T14:07:00Z">
        <w:r>
          <w:rPr>
            <w:szCs w:val="37"/>
            <w:lang w:bidi="en-US"/>
          </w:rPr>
          <w:t>later</w:t>
        </w:r>
      </w:ins>
      <w:del w:id="8432" w:author=" " w:date="2008-03-01T14:07:00Z">
        <w:r>
          <w:rPr>
            <w:szCs w:val="37"/>
            <w:lang w:bidi="en-US"/>
          </w:rPr>
          <w:delText>will then</w:delText>
        </w:r>
      </w:del>
      <w:r>
        <w:rPr>
          <w:szCs w:val="37"/>
          <w:lang w:bidi="en-US"/>
        </w:rPr>
        <w:t xml:space="preserve"> pick</w:t>
      </w:r>
      <w:ins w:id="8433" w:author=" " w:date="2008-03-01T14:07:00Z">
        <w:r>
          <w:rPr>
            <w:szCs w:val="37"/>
            <w:lang w:bidi="en-US"/>
          </w:rPr>
          <w:t>ed</w:t>
        </w:r>
      </w:ins>
      <w:r>
        <w:rPr>
          <w:szCs w:val="37"/>
          <w:lang w:bidi="en-US"/>
        </w:rPr>
        <w:t xml:space="preserve"> up the couple and t</w:t>
      </w:r>
      <w:ins w:id="8434" w:author=" " w:date="2008-03-01T14:07:00Z">
        <w:r>
          <w:rPr>
            <w:szCs w:val="37"/>
            <w:lang w:bidi="en-US"/>
          </w:rPr>
          <w:t>ook</w:t>
        </w:r>
      </w:ins>
      <w:del w:id="8435" w:author=" " w:date="2008-03-01T14:07:00Z">
        <w:r>
          <w:rPr>
            <w:szCs w:val="37"/>
            <w:lang w:bidi="en-US"/>
          </w:rPr>
          <w:delText>ake</w:delText>
        </w:r>
      </w:del>
      <w:r>
        <w:rPr>
          <w:szCs w:val="37"/>
          <w:lang w:bidi="en-US"/>
        </w:rPr>
        <w:t xml:space="preserve"> them to their wedding night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Rehearsal</w:t>
      </w:r>
      <w:del w:id="8436" w:author=" " w:date="2008-03-01T14:07:00Z">
        <w:r>
          <w:rPr>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del w:id="8437" w:author=" " w:date="2008-03-01T14:08:00Z">
        <w:r>
          <w:rPr>
            <w:szCs w:val="37"/>
            <w:lang w:bidi="en-US"/>
          </w:rPr>
          <w:delText xml:space="preserve">Ceremony </w:delText>
        </w:r>
      </w:del>
      <w:ins w:id="8438" w:author=" " w:date="2008-03-01T14:08:00Z">
        <w:r>
          <w:rPr>
            <w:szCs w:val="37"/>
            <w:lang w:bidi="en-US"/>
          </w:rPr>
          <w:t xml:space="preserve">Rehearsal </w:t>
        </w:r>
      </w:ins>
      <w:r>
        <w:rPr>
          <w:szCs w:val="37"/>
          <w:lang w:bidi="en-US"/>
        </w:rPr>
        <w:t>location</w:t>
      </w:r>
      <w:del w:id="8439" w:author=" " w:date="2008-03-01T14:07:00Z">
        <w:r>
          <w:rPr>
            <w:szCs w:val="37"/>
            <w:lang w:bidi="en-US"/>
          </w:rPr>
          <w:delText xml:space="preserve"> fee for rehearsal</w:delText>
        </w:r>
      </w:del>
      <w:ins w:id="8440" w:author=" " w:date="2008-03-01T14:07:00Z">
        <w:r>
          <w:rPr>
            <w:szCs w:val="37"/>
            <w:lang w:bidi="en-US"/>
          </w:rPr>
          <w:tab/>
          <w:tab/>
          <w:tab/>
        </w:r>
      </w:ins>
      <w:r>
        <w:rPr>
          <w:szCs w:val="37"/>
          <w:lang w:bidi="en-US"/>
        </w:rPr>
        <w:t>                        included in f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del w:id="8441" w:author="Ellie Davis" w:date="2008-02-22T14:22:00Z">
        <w:r>
          <w:rPr>
            <w:szCs w:val="37"/>
            <w:lang w:bidi="en-US"/>
          </w:rPr>
          <w:delText>Officiant</w:delText>
        </w:r>
      </w:del>
      <w:ins w:id="8442" w:author="Ellie Davis" w:date="2008-02-22T22:15:00Z">
        <w:del w:id="8443" w:author=" " w:date="2008-02-24T12:48:00Z">
          <w:r>
            <w:rPr>
              <w:szCs w:val="37"/>
              <w:lang w:bidi="en-US"/>
            </w:rPr>
            <w:delText>Officiator</w:delText>
          </w:r>
        </w:del>
      </w:ins>
      <w:ins w:id="8444" w:author=" " w:date="2008-02-24T12:48:00Z">
        <w:r>
          <w:rPr>
            <w:szCs w:val="37"/>
            <w:lang w:bidi="en-US"/>
          </w:rPr>
          <w:t>Officiant</w:t>
        </w:r>
      </w:ins>
      <w:r>
        <w:rPr>
          <w:szCs w:val="37"/>
          <w:lang w:bidi="en-US"/>
        </w:rPr>
        <w:t>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8446" w:author=" " w:date="2008-03-01T14:08:00Z"/>
        </w:rPr>
      </w:pPr>
      <w:del w:id="8445" w:author=" " w:date="2008-03-01T14:08: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xml:space="preserve">Invitations </w:t>
      </w:r>
      <w:ins w:id="8447" w:author="Ellie Davis" w:date="2008-02-22T14:22:00Z">
        <w:r>
          <w:rPr>
            <w:b/>
            <w:szCs w:val="37"/>
            <w:lang w:bidi="en-US"/>
          </w:rPr>
          <w:t>and</w:t>
        </w:r>
      </w:ins>
      <w:del w:id="8448" w:author="Ellie Davis" w:date="2008-02-22T14:22:00Z">
        <w:r>
          <w:rPr>
            <w:b/>
            <w:szCs w:val="37"/>
            <w:lang w:bidi="en-US"/>
          </w:rPr>
          <w:delText>&amp;</w:delText>
        </w:r>
      </w:del>
      <w:r>
        <w:rPr>
          <w:b/>
          <w:szCs w:val="37"/>
          <w:lang w:bidi="en-US"/>
        </w:rPr>
        <w:t xml:space="preserve"> Stationery</w:t>
      </w:r>
      <w:del w:id="8449" w:author=" " w:date="2008-03-01T14:08:00Z">
        <w:r>
          <w:rPr>
            <w:b/>
            <w:szCs w:val="37"/>
            <w:lang w:bidi="en-US"/>
          </w:rPr>
          <w:delText>:</w:delText>
        </w:r>
      </w:del>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 xml:space="preserve">Invitations </w:t>
      </w:r>
      <w:ins w:id="8450" w:author="Ellie Davis" w:date="2008-02-22T14:22:00Z">
        <w:r>
          <w:rPr>
            <w:szCs w:val="37"/>
            <w:lang w:bidi="en-US"/>
          </w:rPr>
          <w:t>and</w:t>
        </w:r>
      </w:ins>
      <w:del w:id="8451" w:author="Ellie Davis" w:date="2008-02-22T14:22:00Z">
        <w:r>
          <w:rPr>
            <w:szCs w:val="37"/>
            <w:lang w:bidi="en-US"/>
          </w:rPr>
          <w:delText>&amp;</w:delText>
        </w:r>
      </w:del>
      <w:r>
        <w:rPr>
          <w:szCs w:val="37"/>
          <w:lang w:bidi="en-US"/>
        </w:rPr>
        <w:t xml:space="preserve"> </w:t>
      </w:r>
      <w:ins w:id="8452" w:author="Ellie Davis" w:date="2008-02-22T14:22:00Z">
        <w:r>
          <w:rPr>
            <w:szCs w:val="37"/>
            <w:lang w:bidi="en-US"/>
          </w:rPr>
          <w:t>t</w:t>
        </w:r>
      </w:ins>
      <w:del w:id="8453" w:author="Ellie Davis" w:date="2008-02-22T14:22:00Z">
        <w:r>
          <w:rPr>
            <w:szCs w:val="37"/>
            <w:lang w:bidi="en-US"/>
          </w:rPr>
          <w:delText>T</w:delText>
        </w:r>
      </w:del>
      <w:r>
        <w:rPr>
          <w:szCs w:val="37"/>
          <w:lang w:bidi="en-US"/>
        </w:rPr>
        <w:t>hank you cards (100 @ $5.50)                   $550 + po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ave the date cards (100 @ $3.00)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Ceremony programs (100 @ $2.50)                                  $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Directions/maps printed out for guests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Menus</w:t>
      </w:r>
      <w:ins w:id="8454" w:author="Ellie Davis" w:date="2008-02-22T14:23:00Z">
        <w:r>
          <w:rPr>
            <w:szCs w:val="37"/>
            <w:lang w:bidi="en-US"/>
          </w:rPr>
          <w:t xml:space="preserve"> and</w:t>
        </w:r>
      </w:ins>
      <w:del w:id="8455" w:author="Ellie Davis" w:date="2008-02-22T14:23:00Z">
        <w:r>
          <w:rPr>
            <w:szCs w:val="37"/>
            <w:lang w:bidi="en-US"/>
          </w:rPr>
          <w:delText>,</w:delText>
        </w:r>
      </w:del>
      <w:r>
        <w:rPr>
          <w:szCs w:val="37"/>
          <w:lang w:bidi="en-US"/>
        </w:rPr>
        <w:t xml:space="preserve"> note</w:t>
      </w:r>
      <w:ins w:id="8456" w:author="Ellie Davis" w:date="2008-02-22T14:23:00Z">
        <w:r>
          <w:rPr>
            <w:szCs w:val="37"/>
            <w:lang w:bidi="en-US"/>
          </w:rPr>
          <w:t xml:space="preserve"> </w:t>
        </w:r>
      </w:ins>
      <w:r>
        <w:rPr>
          <w:szCs w:val="37"/>
          <w:lang w:bidi="en-US"/>
        </w:rPr>
        <w:t>cards on tables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Wedding Planner</w:t>
      </w:r>
      <w:del w:id="8457" w:author=" " w:date="2008-03-01T14:09: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Full service                                                                         $5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458" w:author="Dianne Shaver" w:date="2008-03-17T20:53:00Z"/>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Reception</w:t>
      </w:r>
      <w:del w:id="8459" w:author=" " w:date="2008-03-01T14:02:00Z">
        <w:r>
          <w:rPr>
            <w:b/>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del w:id="8462" w:author="Dianne Shaver" w:date="2008-03-17T20:53:00Z"/>
        </w:rPr>
      </w:pPr>
      <w:del w:id="8460" w:author=" " w:date="2008-03-01T14:13:00Z">
        <w:r>
          <w:rPr>
            <w:szCs w:val="37"/>
            <w:lang w:bidi="en-US"/>
          </w:rPr>
          <w:delText>    </w:delText>
        </w:r>
      </w:del>
      <w:r>
        <w:rPr>
          <w:szCs w:val="37"/>
          <w:lang w:bidi="en-US"/>
        </w:rPr>
        <w:t>     </w:t>
      </w:r>
      <w:ins w:id="8461" w:author="Dianne Shaver" w:date="2008-03-17T20:53:00Z">
        <w:r>
          <w:rPr>
            <w:szCs w:val="37"/>
            <w:lang w:bidi="en-US"/>
          </w:rPr>
          <w:t xml:space="preserve">  </w:t>
        </w:r>
      </w:ins>
      <w:r>
        <w:rPr>
          <w:szCs w:val="37"/>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ins w:id="8463" w:author=" " w:date="2008-03-01T14:10:00Z">
        <w:del w:id="8464" w:author="Dianne Shaver" w:date="2008-03-17T20:53:00Z">
          <w:r>
            <w:rPr>
              <w:szCs w:val="37"/>
              <w:lang w:bidi="en-US"/>
            </w:rPr>
            <w:tab/>
          </w:r>
        </w:del>
      </w:ins>
      <w:r>
        <w:rPr>
          <w:szCs w:val="37"/>
          <w:lang w:bidi="en-US"/>
        </w:rPr>
        <w:t>Venue fee                                                                           $5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471" w:author=" " w:date="2008-03-01T14:10:00Z"/>
        </w:rPr>
      </w:pPr>
      <w:ins w:id="8465" w:author=" " w:date="2008-03-01T14:10:00Z">
        <w:r>
          <w:rPr>
            <w:szCs w:val="37"/>
            <w:lang w:bidi="en-US"/>
          </w:rPr>
          <w:tab/>
        </w:r>
      </w:ins>
      <w:r>
        <w:rPr>
          <w:szCs w:val="37"/>
          <w:lang w:bidi="en-US"/>
        </w:rPr>
        <w:t xml:space="preserve">Wedding </w:t>
      </w:r>
      <w:ins w:id="8466" w:author="Ellie Davis" w:date="2008-02-22T14:23:00Z">
        <w:r>
          <w:rPr>
            <w:szCs w:val="37"/>
            <w:lang w:bidi="en-US"/>
          </w:rPr>
          <w:t>f</w:t>
        </w:r>
      </w:ins>
      <w:del w:id="8467" w:author="Ellie Davis" w:date="2008-02-22T14:23:00Z">
        <w:r>
          <w:rPr>
            <w:szCs w:val="37"/>
            <w:lang w:bidi="en-US"/>
          </w:rPr>
          <w:delText>F</w:delText>
        </w:r>
      </w:del>
      <w:r>
        <w:rPr>
          <w:szCs w:val="37"/>
          <w:lang w:bidi="en-US"/>
        </w:rPr>
        <w:t>avors</w:t>
      </w:r>
      <w:del w:id="8468" w:author="Ellie Davis" w:date="2008-02-22T14:23:00Z">
        <w:r>
          <w:rPr>
            <w:szCs w:val="37"/>
            <w:lang w:bidi="en-US"/>
          </w:rPr>
          <w:delText>-</w:delText>
        </w:r>
      </w:del>
      <w:ins w:id="8469" w:author="Ellie Davis" w:date="2008-02-22T14:23:00Z">
        <w:r>
          <w:rPr>
            <w:szCs w:val="37"/>
            <w:lang w:bidi="en-US"/>
          </w:rPr>
          <w:t>—</w:t>
        </w:r>
      </w:ins>
      <w:del w:id="8470" w:author="Ellie Davis" w:date="2008-02-22T14:23:00Z">
        <w:r>
          <w:rPr>
            <w:szCs w:val="37"/>
            <w:lang w:bidi="en-US"/>
          </w:rPr>
          <w:delText xml:space="preserve"> </w:delText>
        </w:r>
      </w:del>
      <w:r>
        <w:rPr>
          <w:szCs w:val="37"/>
          <w:lang w:bidi="en-US"/>
        </w:rPr>
        <w:t>Palmetto roses with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ins w:id="8472" w:author=" " w:date="2008-03-01T14:10:00Z">
        <w:r>
          <w:rPr>
            <w:szCs w:val="37"/>
            <w:lang w:bidi="en-US"/>
          </w:rPr>
          <w:t xml:space="preserve"> </w:t>
        </w:r>
      </w:ins>
      <w:ins w:id="8473" w:author="Ellie Davis" w:date="2008-02-22T14:24:00Z">
        <w:r>
          <w:rPr>
            <w:szCs w:val="37"/>
            <w:lang w:bidi="en-US"/>
          </w:rPr>
          <w:t>r</w:t>
        </w:r>
      </w:ins>
      <w:del w:id="8474" w:author="Ellie Davis" w:date="2008-02-22T14:24:00Z">
        <w:r>
          <w:rPr>
            <w:szCs w:val="37"/>
            <w:lang w:bidi="en-US"/>
          </w:rPr>
          <w:delText>R</w:delText>
        </w:r>
      </w:del>
      <w:r>
        <w:rPr>
          <w:szCs w:val="37"/>
          <w:lang w:bidi="en-US"/>
        </w:rPr>
        <w:t>ibbon with the couple</w:t>
      </w:r>
      <w:ins w:id="8475" w:author="Ellie Davis" w:date="2008-02-22T14:24:00Z">
        <w:r>
          <w:rPr>
            <w:szCs w:val="37"/>
            <w:lang w:bidi="en-US"/>
          </w:rPr>
          <w:t>’</w:t>
        </w:r>
      </w:ins>
      <w:del w:id="8476" w:author="Ellie Davis" w:date="2008-02-22T14:24:00Z">
        <w:r>
          <w:rPr>
            <w:szCs w:val="37"/>
            <w:lang w:bidi="en-US"/>
          </w:rPr>
          <w:delText>â€™</w:delText>
        </w:r>
      </w:del>
      <w:r>
        <w:rPr>
          <w:szCs w:val="37"/>
          <w:lang w:bidi="en-US"/>
        </w:rPr>
        <w:t>s name and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60"/>
        <w:rPr>
          <w:szCs w:val="26"/>
          <w:lang w:bidi="en-US"/>
        </w:rPr>
      </w:pPr>
      <w:r>
        <w:rPr>
          <w:szCs w:val="37"/>
          <w:lang w:bidi="en-US"/>
        </w:rPr>
        <w:t>(100 @ $2.50)                                                                $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Ren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Tables for guests</w:t>
      </w:r>
      <w:del w:id="8477" w:author="Ellie Davis" w:date="2008-02-22T14:25:00Z">
        <w:r>
          <w:rPr>
            <w:szCs w:val="37"/>
            <w:lang w:bidi="en-US"/>
          </w:rPr>
          <w:delText>-</w:delText>
        </w:r>
      </w:del>
      <w:ins w:id="8478" w:author="Ellie Davis" w:date="2008-02-22T14:25:00Z">
        <w:r>
          <w:rPr>
            <w:szCs w:val="37"/>
            <w:lang w:bidi="en-US"/>
          </w:rPr>
          <w:t>—</w:t>
        </w:r>
      </w:ins>
      <w:del w:id="8479" w:author="Ellie Davis" w:date="2008-02-22T14:25:00Z">
        <w:r>
          <w:rPr>
            <w:szCs w:val="37"/>
            <w:lang w:bidi="en-US"/>
          </w:rPr>
          <w:delText xml:space="preserve"> </w:delText>
        </w:r>
      </w:del>
      <w:r>
        <w:rPr>
          <w:szCs w:val="37"/>
          <w:lang w:bidi="en-US"/>
        </w:rPr>
        <w:t>included in venue rental p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Tables for food</w:t>
      </w:r>
      <w:del w:id="8480" w:author="Ellie Davis" w:date="2008-02-22T14:25:00Z">
        <w:r>
          <w:rPr>
            <w:szCs w:val="37"/>
            <w:lang w:bidi="en-US"/>
          </w:rPr>
          <w:delText>-</w:delText>
        </w:r>
      </w:del>
      <w:r>
        <w:rPr>
          <w:szCs w:val="37"/>
          <w:lang w:bidi="en-US"/>
        </w:rPr>
        <w:t xml:space="preserve"> </w:t>
      </w:r>
      <w:ins w:id="8481" w:author=" " w:date="2008-03-01T14:11:00Z">
        <w:r>
          <w:rPr>
            <w:szCs w:val="37"/>
            <w:lang w:bidi="en-US"/>
          </w:rPr>
          <w:tab/>
        </w:r>
      </w:ins>
      <w:r>
        <w:rPr>
          <w:szCs w:val="37"/>
          <w:lang w:bidi="en-US"/>
        </w:rPr>
        <w:t>(</w:t>
      </w:r>
      <w:del w:id="8482" w:author=" " w:date="2008-03-01T14:11:00Z">
        <w:r>
          <w:rPr>
            <w:szCs w:val="37"/>
            <w:lang w:bidi="en-US"/>
          </w:rPr>
          <w:delText>$7</w:delText>
        </w:r>
      </w:del>
      <w:ins w:id="8483" w:author=" " w:date="2008-03-01T14:11:00Z">
        <w:r>
          <w:rPr>
            <w:szCs w:val="37"/>
            <w:lang w:bidi="en-US"/>
          </w:rPr>
          <w:t>10</w:t>
        </w:r>
      </w:ins>
      <w:r>
        <w:rPr>
          <w:szCs w:val="37"/>
          <w:lang w:bidi="en-US"/>
        </w:rPr>
        <w:t xml:space="preserve"> @ </w:t>
      </w:r>
      <w:del w:id="8484" w:author=" " w:date="2008-03-01T14:11:00Z">
        <w:r>
          <w:rPr>
            <w:szCs w:val="37"/>
            <w:lang w:bidi="en-US"/>
          </w:rPr>
          <w:delText>10</w:delText>
        </w:r>
      </w:del>
      <w:ins w:id="8485" w:author=" " w:date="2008-03-01T14:11:00Z">
        <w:r>
          <w:rPr>
            <w:szCs w:val="37"/>
            <w:lang w:bidi="en-US"/>
          </w:rPr>
          <w:t>$7</w:t>
        </w:r>
      </w:ins>
      <w:r>
        <w:rPr>
          <w:szCs w:val="37"/>
          <w:lang w:bidi="en-US"/>
        </w:rPr>
        <w:t>)                                          $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Table for cake</w:t>
      </w:r>
      <w:del w:id="8486" w:author="Ellie Davis" w:date="2008-02-22T14:25:00Z">
        <w:r>
          <w:rPr>
            <w:szCs w:val="37"/>
            <w:lang w:bidi="en-US"/>
          </w:rPr>
          <w:delText>-</w:delText>
        </w:r>
      </w:del>
      <w:ins w:id="8487" w:author="Ellie Davis" w:date="2008-02-22T14:25:00Z">
        <w:r>
          <w:rPr>
            <w:szCs w:val="37"/>
            <w:lang w:bidi="en-US"/>
          </w:rPr>
          <w:t>—</w:t>
        </w:r>
      </w:ins>
      <w:del w:id="8488" w:author="Ellie Davis" w:date="2008-02-22T14:25:00Z">
        <w:r>
          <w:rPr>
            <w:szCs w:val="37"/>
            <w:lang w:bidi="en-US"/>
          </w:rPr>
          <w:delText xml:space="preserve"> </w:delText>
        </w:r>
      </w:del>
      <w:r>
        <w:rPr>
          <w:szCs w:val="37"/>
          <w:lang w:bidi="en-US"/>
        </w:rPr>
        <w:t>included in venue rental p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Gift table</w:t>
      </w:r>
      <w:del w:id="8489" w:author="Ellie Davis" w:date="2008-02-22T14:25:00Z">
        <w:r>
          <w:rPr>
            <w:szCs w:val="37"/>
            <w:lang w:bidi="en-US"/>
          </w:rPr>
          <w:delText>-</w:delText>
        </w:r>
      </w:del>
      <w:r>
        <w:rPr>
          <w:szCs w:val="37"/>
          <w:lang w:bidi="en-US"/>
        </w:rPr>
        <w:t xml:space="preserve"> (</w:t>
      </w:r>
      <w:del w:id="8490" w:author=" " w:date="2008-03-01T14:11:00Z">
        <w:r>
          <w:rPr>
            <w:szCs w:val="37"/>
            <w:lang w:bidi="en-US"/>
          </w:rPr>
          <w:delText xml:space="preserve">$7.00 </w:delText>
        </w:r>
      </w:del>
      <w:ins w:id="8491" w:author=" " w:date="2008-03-01T14:11:00Z">
        <w:r>
          <w:rPr>
            <w:szCs w:val="37"/>
            <w:lang w:bidi="en-US"/>
          </w:rPr>
          <w:t>1</w:t>
        </w:r>
      </w:ins>
      <w:r>
        <w:rPr>
          <w:szCs w:val="37"/>
          <w:lang w:bidi="en-US"/>
        </w:rPr>
        <w:t xml:space="preserve">@ </w:t>
      </w:r>
      <w:del w:id="8492" w:author=" " w:date="2008-03-01T14:11:00Z">
        <w:r>
          <w:rPr>
            <w:szCs w:val="37"/>
            <w:lang w:bidi="en-US"/>
          </w:rPr>
          <w:delText>1</w:delText>
        </w:r>
      </w:del>
      <w:ins w:id="8493" w:author=" " w:date="2008-03-01T14:11:00Z">
        <w:r>
          <w:rPr>
            <w:szCs w:val="37"/>
            <w:lang w:bidi="en-US"/>
          </w:rPr>
          <w:t>$7</w:t>
        </w:r>
      </w:ins>
      <w:r>
        <w:rPr>
          <w:szCs w:val="37"/>
          <w:lang w:bidi="en-US"/>
        </w:rPr>
        <w:t>)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Chairs</w:t>
      </w:r>
      <w:del w:id="8494" w:author="Ellie Davis" w:date="2008-02-22T14:25:00Z">
        <w:r>
          <w:rPr>
            <w:szCs w:val="37"/>
            <w:lang w:bidi="en-US"/>
          </w:rPr>
          <w:delText>-</w:delText>
        </w:r>
      </w:del>
      <w:ins w:id="8495" w:author="Ellie Davis" w:date="2008-02-22T14:25:00Z">
        <w:r>
          <w:rPr>
            <w:szCs w:val="37"/>
            <w:lang w:bidi="en-US"/>
          </w:rPr>
          <w:t>—</w:t>
        </w:r>
      </w:ins>
      <w:del w:id="8496" w:author="Ellie Davis" w:date="2008-02-22T14:25:00Z">
        <w:r>
          <w:rPr>
            <w:szCs w:val="37"/>
            <w:lang w:bidi="en-US"/>
          </w:rPr>
          <w:delText xml:space="preserve"> </w:delText>
        </w:r>
      </w:del>
      <w:del w:id="8497" w:author=" " w:date="2008-03-01T14:11:00Z">
        <w:r>
          <w:rPr>
            <w:szCs w:val="37"/>
            <w:lang w:bidi="en-US"/>
          </w:rPr>
          <w:delText xml:space="preserve">rental of </w:delText>
        </w:r>
      </w:del>
      <w:r>
        <w:rPr>
          <w:szCs w:val="37"/>
          <w:lang w:bidi="en-US"/>
        </w:rPr>
        <w:t xml:space="preserve">Mahogany </w:t>
      </w:r>
      <w:ins w:id="8498" w:author=" " w:date="2008-03-01T14:11:00Z">
        <w:r>
          <w:rPr>
            <w:szCs w:val="37"/>
            <w:lang w:bidi="en-US"/>
          </w:rPr>
          <w:t xml:space="preserve">folding </w:t>
        </w:r>
      </w:ins>
      <w:r>
        <w:rPr>
          <w:szCs w:val="37"/>
          <w:lang w:bidi="en-US"/>
        </w:rPr>
        <w:t>chairs for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140 @ $3.00)                                                  $4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505" w:author=" " w:date="2008-03-01T14:12:00Z"/>
        </w:rPr>
      </w:pPr>
      <w:commentRangeStart w:id="111"/>
      <w:r>
        <w:rPr>
          <w:szCs w:val="37"/>
          <w:lang w:bidi="en-US"/>
        </w:rPr>
        <w:t>                   </w:t>
      </w:r>
      <w:del w:id="8499" w:author=" " w:date="2008-03-01T14:12:00Z">
        <w:r>
          <w:rPr>
            <w:szCs w:val="37"/>
            <w:lang w:bidi="en-US"/>
          </w:rPr>
          <w:delText xml:space="preserve"> </w:delText>
        </w:r>
      </w:del>
      <w:del w:id="8500" w:author=" " w:date="2008-03-01T14:12:00Z">
        <w:r>
          <w:rPr>
            <w:szCs w:val="37"/>
            <w:lang w:bidi="en-US"/>
          </w:rPr>
          <w:delText>Chair covers-</w:delText>
        </w:r>
      </w:del>
      <w:ins w:id="8501" w:author="Ellie Davis" w:date="2008-02-22T14:25:00Z">
        <w:del w:id="8502" w:author=" " w:date="2008-03-01T14:12:00Z">
          <w:r>
            <w:rPr>
              <w:szCs w:val="37"/>
              <w:lang w:bidi="en-US"/>
            </w:rPr>
            <w:delText>—</w:delText>
          </w:r>
        </w:del>
      </w:ins>
      <w:del w:id="8503" w:author=" " w:date="2008-03-01T14:12:00Z">
        <w:r>
          <w:rPr>
            <w:szCs w:val="37"/>
            <w:lang w:bidi="en-US"/>
          </w:rPr>
          <w:delText xml:space="preserve"> not needed if use mahogany chairs</w:delText>
        </w:r>
      </w:del>
      <w:del w:id="8504" w:author=" " w:date="2008-03-01T14:12:00Z">
        <w:commentRangeEnd w:id="111"/>
        <w:r>
          <w:commentReference w:id="111"/>
        </w:r>
        <w:r>
          <w:rPr>
            <w:rStyle w:val="CommentReference"/>
            <w:vanish w:val="false"/>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8506" w:author=" " w:date="2008-03-01T14:12:00Z">
        <w:r>
          <w:rPr>
            <w:szCs w:val="37"/>
            <w:lang w:bidi="en-US"/>
          </w:rPr>
          <w:delText xml:space="preserve">                    </w:delText>
        </w:r>
      </w:del>
      <w:r>
        <w:rPr>
          <w:szCs w:val="37"/>
          <w:lang w:bidi="en-US"/>
        </w:rPr>
        <w:t>Linens for tables</w:t>
      </w:r>
      <w:del w:id="8507" w:author="Ellie Davis" w:date="2008-02-22T14:26:00Z">
        <w:r>
          <w:rPr>
            <w:szCs w:val="37"/>
            <w:lang w:bidi="en-US"/>
          </w:rPr>
          <w:delText>-</w:delText>
        </w:r>
      </w:del>
      <w:ins w:id="8508" w:author="Ellie Davis" w:date="2008-02-22T14:26:00Z">
        <w:r>
          <w:rPr>
            <w:szCs w:val="37"/>
            <w:lang w:bidi="en-US"/>
          </w:rPr>
          <w:t>—</w:t>
        </w:r>
      </w:ins>
      <w:del w:id="8509" w:author="Ellie Davis" w:date="2008-02-22T14:26:00Z">
        <w:r>
          <w:rPr>
            <w:szCs w:val="37"/>
            <w:lang w:bidi="en-US"/>
          </w:rPr>
          <w:delText xml:space="preserve">  </w:delText>
        </w:r>
      </w:del>
      <w:r>
        <w:rPr>
          <w:szCs w:val="37"/>
          <w:lang w:bidi="en-US"/>
        </w:rPr>
        <w:t>cre</w:t>
      </w:r>
      <w:ins w:id="8510" w:author="Ellie Davis" w:date="2008-02-22T14:26:00Z">
        <w:r>
          <w:rPr>
            <w:szCs w:val="37"/>
            <w:lang w:bidi="en-US"/>
          </w:rPr>
          <w:t>a</w:t>
        </w:r>
      </w:ins>
      <w:r>
        <w:rPr>
          <w:szCs w:val="37"/>
          <w:lang w:bidi="en-US"/>
        </w:rPr>
        <w:t>m</w:t>
      </w:r>
      <w:del w:id="8511" w:author="Ellie Davis" w:date="2008-02-22T14:26:00Z">
        <w:r>
          <w:rPr>
            <w:szCs w:val="37"/>
            <w:lang w:bidi="en-US"/>
          </w:rPr>
          <w:delText>e</w:delText>
        </w:r>
      </w:del>
      <w:r>
        <w:rPr>
          <w:szCs w:val="37"/>
          <w:lang w:bidi="en-US"/>
        </w:rPr>
        <w:t xml:space="preserve"> linens (30 @ $4)              $1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Silverware</w:t>
      </w:r>
      <w:del w:id="8512" w:author="Ellie Davis" w:date="2008-02-22T14:26:00Z">
        <w:r>
          <w:rPr>
            <w:szCs w:val="37"/>
            <w:lang w:bidi="en-US"/>
          </w:rPr>
          <w:delText>-</w:delText>
        </w:r>
      </w:del>
      <w:ins w:id="8513" w:author="Ellie Davis" w:date="2008-02-22T14:26:00Z">
        <w:r>
          <w:rPr>
            <w:szCs w:val="37"/>
            <w:lang w:bidi="en-US"/>
          </w:rPr>
          <w:t>—</w:t>
        </w:r>
      </w:ins>
      <w:del w:id="8514" w:author="Ellie Davis" w:date="2008-02-22T14:26:00Z">
        <w:r>
          <w:rPr>
            <w:szCs w:val="37"/>
            <w:lang w:bidi="en-US"/>
          </w:rPr>
          <w:delText xml:space="preserve"> </w:delText>
        </w:r>
      </w:del>
      <w:r>
        <w:rPr>
          <w:szCs w:val="37"/>
          <w:lang w:bidi="en-US"/>
        </w:rPr>
        <w:t xml:space="preserve">included in caterer’s </w:t>
      </w:r>
      <w:del w:id="8515" w:author=" " w:date="2008-03-01T14:12:00Z">
        <w:r>
          <w:rPr>
            <w:szCs w:val="37"/>
            <w:lang w:bidi="en-US"/>
          </w:rPr>
          <w:delText>quote</w:delText>
        </w:r>
      </w:del>
      <w:ins w:id="8516" w:author=" " w:date="2008-03-01T14:12:00Z">
        <w:r>
          <w:rPr>
            <w:szCs w:val="37"/>
            <w:lang w:bidi="en-US"/>
          </w:rPr>
          <w:t>pric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Plates</w:t>
      </w:r>
      <w:del w:id="8517" w:author="Ellie Davis" w:date="2008-02-22T14:26:00Z">
        <w:r>
          <w:rPr>
            <w:szCs w:val="37"/>
            <w:lang w:bidi="en-US"/>
          </w:rPr>
          <w:delText>-</w:delText>
        </w:r>
      </w:del>
      <w:ins w:id="8518" w:author="Ellie Davis" w:date="2008-02-22T14:26:00Z">
        <w:r>
          <w:rPr>
            <w:szCs w:val="37"/>
            <w:lang w:bidi="en-US"/>
          </w:rPr>
          <w:t>—</w:t>
        </w:r>
      </w:ins>
      <w:del w:id="8519" w:author="Ellie Davis" w:date="2008-02-22T14:26:00Z">
        <w:r>
          <w:rPr>
            <w:szCs w:val="37"/>
            <w:lang w:bidi="en-US"/>
          </w:rPr>
          <w:delText xml:space="preserve"> </w:delText>
        </w:r>
      </w:del>
      <w:r>
        <w:rPr>
          <w:szCs w:val="37"/>
          <w:lang w:bidi="en-US"/>
        </w:rPr>
        <w:t xml:space="preserve">included in caterer’s </w:t>
      </w:r>
      <w:del w:id="8520" w:author=" " w:date="2008-03-01T14:12:00Z">
        <w:r>
          <w:rPr>
            <w:szCs w:val="37"/>
            <w:lang w:bidi="en-US"/>
          </w:rPr>
          <w:delText>quote</w:delText>
        </w:r>
      </w:del>
      <w:ins w:id="8521" w:author=" " w:date="2008-03-01T14:12:00Z">
        <w:r>
          <w:rPr>
            <w:szCs w:val="37"/>
            <w:lang w:bidi="en-US"/>
          </w:rPr>
          <w:t>pric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523" w:author="Dianne Shaver" w:date="2008-03-17T20:53:00Z"/>
        </w:rPr>
      </w:pPr>
      <w:del w:id="8522" w:author="Dianne Shaver" w:date="2008-03-17T20:53: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8524" w:author="Dianne Shaver" w:date="2008-03-17T20:53:00Z">
        <w:r>
          <w:rPr>
            <w:szCs w:val="37"/>
            <w:lang w:bidi="en-US"/>
          </w:rPr>
          <w:delText>        </w:delText>
        </w:r>
      </w:del>
      <w:r>
        <w:rPr>
          <w:szCs w:val="37"/>
          <w:lang w:bidi="en-US"/>
        </w:rPr>
        <w:t> </w:t>
      </w:r>
      <w:del w:id="8525" w:author=" " w:date="2008-03-01T14:18:00Z">
        <w:r>
          <w:rPr>
            <w:szCs w:val="37"/>
            <w:lang w:bidi="en-US"/>
          </w:rPr>
          <w:delText xml:space="preserve"> </w:delText>
        </w:r>
      </w:del>
      <w:r>
        <w:rPr>
          <w:szCs w:val="37"/>
          <w:lang w:bidi="en-US"/>
        </w:rPr>
        <w:t xml:space="preserve">Caterer                                                                                  </w:t>
      </w:r>
      <w:del w:id="8526" w:author=" " w:date="2008-03-01T14:16:00Z">
        <w:r>
          <w:rPr>
            <w:szCs w:val="37"/>
            <w:lang w:bidi="en-US"/>
          </w:rPr>
          <w:delText>$8250</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20" w:hanging="0"/>
        <w:rPr>
          <w:szCs w:val="26"/>
          <w:lang w:bidi="en-US"/>
          <w:del w:id="8530" w:author=" " w:date="2008-03-01T14:16:00Z"/>
        </w:rPr>
      </w:pPr>
      <w:del w:id="8527" w:author=" " w:date="2008-03-01T14:16:00Z">
        <w:r>
          <w:rPr>
            <w:szCs w:val="37"/>
            <w:lang w:bidi="en-US"/>
          </w:rPr>
          <w:delText>(150 @ $55 p</w:delText>
        </w:r>
      </w:del>
      <w:del w:id="8528" w:author=" " w:date="2008-03-01T14:12:00Z">
        <w:r>
          <w:rPr>
            <w:szCs w:val="37"/>
            <w:lang w:bidi="en-US"/>
          </w:rPr>
          <w:delText>p</w:delText>
        </w:r>
      </w:del>
      <w:del w:id="8529" w:author=" " w:date="2008-03-01T14:16:00Z">
        <w:r>
          <w:rPr>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1920" w:hanging="0"/>
        <w:rPr>
          <w:szCs w:val="37"/>
          <w:lang w:bidi="en-US"/>
          <w:del w:id="8532" w:author="Dianne Shaver" w:date="2008-03-17T20:53:00Z"/>
        </w:rPr>
      </w:pPr>
      <w:ins w:id="8531" w:author="Dianne Shaver" w:date="2008-03-17T20:53:00Z">
        <w:r>
          <w:rPr>
            <w:szCs w:val="37"/>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1920" w:hanging="0"/>
        <w:rPr>
          <w:szCs w:val="37"/>
          <w:lang w:bidi="en-US"/>
          <w:ins w:id="8539" w:author=" " w:date="2008-03-01T14:15:00Z"/>
        </w:rPr>
      </w:pPr>
      <w:ins w:id="8533" w:author=" " w:date="2008-03-01T14:13:00Z">
        <w:del w:id="8534" w:author="Dianne Shaver" w:date="2008-03-17T20:53:00Z">
          <w:r>
            <w:rPr>
              <w:szCs w:val="37"/>
              <w:lang w:bidi="en-US"/>
            </w:rPr>
            <w:tab/>
          </w:r>
        </w:del>
      </w:ins>
      <w:ins w:id="8535" w:author=" " w:date="2008-03-01T14:19:00Z">
        <w:del w:id="8536" w:author="Dianne Shaver" w:date="2008-03-17T20:53:00Z">
          <w:r>
            <w:rPr>
              <w:szCs w:val="37"/>
              <w:lang w:bidi="en-US"/>
            </w:rPr>
            <w:tab/>
          </w:r>
        </w:del>
      </w:ins>
      <w:r>
        <w:rPr>
          <w:szCs w:val="37"/>
          <w:lang w:bidi="en-US"/>
        </w:rPr>
        <w:t>Cocktail hour</w:t>
      </w:r>
      <w:del w:id="8537" w:author=" " w:date="2008-03-01T14:17:00Z">
        <w:r>
          <w:rPr>
            <w:szCs w:val="37"/>
            <w:lang w:bidi="en-US"/>
          </w:rPr>
          <w:delText>:</w:delText>
        </w:r>
      </w:del>
      <w:ins w:id="8538" w:author=" " w:date="2008-03-01T14:15:00Z">
        <w:r>
          <w:rPr>
            <w:szCs w:val="37"/>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Cs w:val="37"/>
          <w:lang w:bidi="en-US"/>
          <w:ins w:id="8553" w:author="Dianne Shaver" w:date="2008-03-17T20:54:00Z"/>
        </w:rPr>
      </w:pPr>
      <w:ins w:id="8540" w:author=" " w:date="2008-03-01T14:15:00Z">
        <w:r>
          <w:rPr>
            <w:szCs w:val="37"/>
            <w:lang w:bidi="en-US"/>
          </w:rPr>
          <w:t>There was a</w:t>
        </w:r>
      </w:ins>
      <w:ins w:id="8541" w:author=" " w:date="2008-03-01T14:17:00Z">
        <w:r>
          <w:rPr>
            <w:szCs w:val="37"/>
            <w:lang w:bidi="en-US"/>
          </w:rPr>
          <w:t xml:space="preserve"> fruit and cheese display</w:t>
        </w:r>
      </w:ins>
      <w:ins w:id="8542" w:author=" " w:date="2008-03-01T14:19:00Z">
        <w:r>
          <w:rPr>
            <w:szCs w:val="37"/>
            <w:lang w:bidi="en-US"/>
          </w:rPr>
          <w:t xml:space="preserve"> and</w:t>
        </w:r>
      </w:ins>
      <w:r>
        <w:rPr>
          <w:szCs w:val="37"/>
          <w:lang w:bidi="en-US"/>
        </w:rPr>
        <w:t> </w:t>
      </w:r>
      <w:del w:id="8543" w:author=" " w:date="2008-03-01T14:13:00Z">
        <w:r>
          <w:rPr>
            <w:szCs w:val="37"/>
            <w:lang w:bidi="en-US"/>
          </w:rPr>
          <w:delText xml:space="preserve"> </w:delText>
        </w:r>
      </w:del>
      <w:ins w:id="8544" w:author=" " w:date="2008-03-01T14:18:00Z">
        <w:r>
          <w:rPr>
            <w:szCs w:val="37"/>
            <w:lang w:bidi="en-US"/>
          </w:rPr>
          <w:t>f</w:t>
        </w:r>
      </w:ins>
      <w:del w:id="8545" w:author=" " w:date="2008-03-01T14:18:00Z">
        <w:r>
          <w:rPr>
            <w:szCs w:val="37"/>
            <w:lang w:bidi="en-US"/>
          </w:rPr>
          <w:delText>F</w:delText>
        </w:r>
      </w:del>
      <w:r>
        <w:rPr>
          <w:szCs w:val="37"/>
          <w:lang w:bidi="en-US"/>
        </w:rPr>
        <w:t>ilo</w:t>
      </w:r>
      <w:del w:id="8546" w:author="Ellie Davis" w:date="2008-02-22T14:27:00Z">
        <w:r>
          <w:rPr>
            <w:szCs w:val="37"/>
            <w:lang w:bidi="en-US"/>
          </w:rPr>
          <w:delText xml:space="preserve"> cups</w:delText>
        </w:r>
      </w:del>
      <w:r>
        <w:rPr>
          <w:szCs w:val="37"/>
          <w:lang w:bidi="en-US"/>
        </w:rPr>
        <w:t xml:space="preserve"> </w:t>
      </w:r>
      <w:ins w:id="8547" w:author=" " w:date="2008-03-01T14:17:00Z">
        <w:r>
          <w:rPr>
            <w:szCs w:val="37"/>
            <w:lang w:bidi="en-US"/>
          </w:rPr>
          <w:t>filled</w:t>
        </w:r>
      </w:ins>
      <w:ins w:id="8548" w:author=" " w:date="2008-03-01T14:20:00Z">
        <w:r>
          <w:rPr>
            <w:szCs w:val="37"/>
            <w:lang w:bidi="en-US"/>
          </w:rPr>
          <w:t xml:space="preserve"> with </w:t>
        </w:r>
      </w:ins>
      <w:del w:id="8549" w:author=" " w:date="2008-03-01T14:20:00Z">
        <w:r>
          <w:rPr>
            <w:szCs w:val="37"/>
            <w:lang w:bidi="en-US"/>
          </w:rPr>
          <w:delText xml:space="preserve">with </w:delText>
        </w:r>
      </w:del>
      <w:r>
        <w:rPr>
          <w:szCs w:val="37"/>
          <w:lang w:bidi="en-US"/>
        </w:rPr>
        <w:t xml:space="preserve">spanikopita, chicken satay and </w:t>
      </w:r>
      <w:del w:id="8550" w:author="Ellie Davis" w:date="2008-02-22T14:27:00Z">
        <w:r>
          <w:rPr>
            <w:szCs w:val="37"/>
            <w:lang w:bidi="en-US"/>
          </w:rPr>
          <w:delText>blackeyed</w:delText>
        </w:r>
      </w:del>
      <w:ins w:id="8551" w:author="Ellie Davis" w:date="2008-02-22T14:27:00Z">
        <w:r>
          <w:rPr>
            <w:szCs w:val="37"/>
            <w:lang w:bidi="en-US"/>
          </w:rPr>
          <w:t>black-eyed</w:t>
        </w:r>
      </w:ins>
      <w:r>
        <w:rPr>
          <w:szCs w:val="37"/>
          <w:lang w:bidi="en-US"/>
        </w:rPr>
        <w:t xml:space="preserve"> pea cakes</w:t>
      </w:r>
      <w:ins w:id="8552" w:author=" " w:date="2008-03-01T14:17:00Z">
        <w:r>
          <w:rPr>
            <w:szCs w:val="37"/>
            <w:lang w:bidi="en-US"/>
          </w:rPr>
          <w:t xml:space="preserve"> were passe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Cs w:val="37"/>
          <w:lang w:bidi="en-US"/>
          <w:ins w:id="8555" w:author="Dianne Shaver" w:date="2008-03-17T20:54:00Z"/>
        </w:rPr>
      </w:pPr>
      <w:ins w:id="8554" w:author="Dianne Shaver" w:date="2008-03-17T20:54:00Z">
        <w:r>
          <w:rPr>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Cs w:val="37"/>
          <w:lang w:bidi="en-US"/>
          <w:del w:id="8557" w:author="Dianne Shaver" w:date="2008-03-17T20:54:00Z"/>
        </w:rPr>
      </w:pPr>
      <w:ins w:id="8556" w:author="Dianne Shaver" w:date="2008-03-17T20:54:00Z">
        <w:r>
          <w:rPr>
            <w:szCs w:val="37"/>
            <w:lang w:bidi="en-US"/>
          </w:rPr>
          <w:tab/>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Cs w:val="37"/>
          <w:lang w:bidi="en-US"/>
          <w:del w:id="8563" w:author="Unknown" w:date="0-00-00T00:00:00Z"/>
        </w:rPr>
      </w:pPr>
      <w:ins w:id="8558" w:author=" " w:date="2008-03-01T14:17:00Z">
        <w:del w:id="8559" w:author="Dianne Shaver" w:date="2008-03-17T20:54:00Z">
          <w:r>
            <w:rPr>
              <w:szCs w:val="37"/>
              <w:lang w:bidi="en-US"/>
            </w:rPr>
            <w:tab/>
          </w:r>
        </w:del>
      </w:ins>
      <w:ins w:id="8560" w:author=" " w:date="2008-03-01T14:19:00Z">
        <w:del w:id="8561" w:author="Dianne Shaver" w:date="2008-03-17T20:54:00Z">
          <w:r>
            <w:rPr>
              <w:szCs w:val="37"/>
              <w:lang w:bidi="en-US"/>
            </w:rPr>
            <w:tab/>
          </w:r>
        </w:del>
      </w:ins>
      <w:ins w:id="8562" w:author=" " w:date="2008-03-01T14:17:00Z">
        <w:r>
          <w:rPr>
            <w:szCs w:val="37"/>
            <w:lang w:bidi="en-US"/>
          </w:rPr>
          <w:t>Buff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0" w:hanging="0"/>
        <w:rPr>
          <w:szCs w:val="26"/>
          <w:lang w:bidi="en-US"/>
          <w:ins w:id="8565" w:author=" " w:date="2008-03-01T14:17:00Z"/>
        </w:rPr>
      </w:pPr>
      <w:ins w:id="8564" w:author=" " w:date="2008-03-01T14:17:00Z">
        <w:r>
          <w:rPr>
            <w:szCs w:val="37"/>
            <w:lang w:bidi="en-US"/>
          </w:rPr>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ins w:id="8566" w:author=" " w:date="2008-03-01T14:17:00Z">
        <w:r>
          <w:rPr>
            <w:szCs w:val="37"/>
            <w:lang w:bidi="en-US"/>
          </w:rPr>
          <w:tab/>
        </w:r>
      </w:ins>
      <w:ins w:id="8567" w:author=" " w:date="2008-03-01T14:20:00Z">
        <w:r>
          <w:rPr>
            <w:szCs w:val="37"/>
            <w:lang w:bidi="en-US"/>
          </w:rPr>
          <w:tab/>
        </w:r>
      </w:ins>
      <w:r>
        <w:rPr>
          <w:szCs w:val="37"/>
          <w:lang w:bidi="en-US"/>
        </w:rPr>
        <w:t xml:space="preserve">Shrimp and grits, large Lowcountry crab cakes, </w:t>
      </w:r>
      <w:ins w:id="8568" w:author="Ellie Davis" w:date="2008-02-22T14:28:00Z">
        <w:r>
          <w:rPr>
            <w:szCs w:val="37"/>
            <w:lang w:bidi="en-US"/>
          </w:rPr>
          <w:t>s</w:t>
        </w:r>
      </w:ins>
      <w:del w:id="8569" w:author="Ellie Davis" w:date="2008-02-22T14:28:00Z">
        <w:r>
          <w:rPr>
            <w:szCs w:val="37"/>
            <w:lang w:bidi="en-US"/>
          </w:rPr>
          <w:delText>S</w:delText>
        </w:r>
      </w:del>
      <w:r>
        <w:rPr>
          <w:szCs w:val="37"/>
          <w:lang w:bidi="en-US"/>
        </w:rPr>
        <w:t xml:space="preserve">callops, </w:t>
      </w:r>
      <w:ins w:id="8570" w:author="Ellie Davis" w:date="2008-02-22T14:28:00Z">
        <w:r>
          <w:rPr>
            <w:szCs w:val="37"/>
            <w:lang w:bidi="en-US"/>
          </w:rPr>
          <w:t>a</w:t>
        </w:r>
      </w:ins>
      <w:del w:id="8571" w:author="Ellie Davis" w:date="2008-02-22T14:28:00Z">
        <w:r>
          <w:rPr>
            <w:szCs w:val="37"/>
            <w:lang w:bidi="en-US"/>
          </w:rPr>
          <w:delText>A</w:delText>
        </w:r>
      </w:del>
      <w:r>
        <w:rPr>
          <w:szCs w:val="37"/>
          <w:lang w:bidi="en-US"/>
        </w:rPr>
        <w:t xml:space="preserve">rtichoke casserole with crackers.  A carving station with Black Angus </w:t>
      </w:r>
      <w:ins w:id="8572" w:author="Ellie Davis" w:date="2008-02-22T14:28:00Z">
        <w:r>
          <w:rPr>
            <w:szCs w:val="37"/>
            <w:lang w:bidi="en-US"/>
          </w:rPr>
          <w:t>b</w:t>
        </w:r>
      </w:ins>
      <w:del w:id="8573" w:author="Ellie Davis" w:date="2008-02-22T14:28:00Z">
        <w:r>
          <w:rPr>
            <w:szCs w:val="37"/>
            <w:lang w:bidi="en-US"/>
          </w:rPr>
          <w:delText>B</w:delText>
        </w:r>
      </w:del>
      <w:r>
        <w:rPr>
          <w:szCs w:val="37"/>
          <w:lang w:bidi="en-US"/>
        </w:rPr>
        <w:t xml:space="preserve">eef with rolls and condiments.  </w:t>
      </w:r>
      <w:commentRangeStart w:id="112"/>
      <w:r>
        <w:rPr>
          <w:szCs w:val="37"/>
          <w:lang w:bidi="en-US"/>
        </w:rPr>
        <w:t>Hoppi</w:t>
      </w:r>
      <w:ins w:id="8574" w:author=" " w:date="2008-03-01T14:20:00Z">
        <w:r>
          <w:rPr>
            <w:szCs w:val="37"/>
            <w:lang w:bidi="en-US"/>
          </w:rPr>
          <w:t xml:space="preserve">n’ John </w:t>
        </w:r>
      </w:ins>
      <w:del w:id="8575" w:author=" " w:date="2008-03-01T14:20:00Z">
        <w:r>
          <w:rPr>
            <w:szCs w:val="37"/>
            <w:lang w:bidi="en-US"/>
          </w:rPr>
          <w:delText>nâ€™</w:delText>
        </w:r>
      </w:del>
      <w:r>
        <w:rPr>
          <w:szCs w:val="37"/>
          <w:lang w:bidi="en-US"/>
        </w:rPr>
        <w:t xml:space="preserve"> </w:t>
      </w:r>
      <w:r>
        <w:rPr>
          <w:rStyle w:val="CommentReference"/>
          <w:vanish w:val="false"/>
        </w:rPr>
      </w:r>
      <w:ins w:id="8576" w:author="Ellie Davis" w:date="2008-02-22T14:29:00Z">
        <w:commentRangeEnd w:id="112"/>
        <w:r>
          <w:commentReference w:id="112"/>
        </w:r>
        <w:r>
          <w:rPr>
            <w:szCs w:val="37"/>
            <w:lang w:bidi="en-US"/>
          </w:rPr>
          <w:t>s</w:t>
        </w:r>
      </w:ins>
      <w:del w:id="8577" w:author="Ellie Davis" w:date="2008-02-22T14:29:00Z">
        <w:r>
          <w:rPr>
            <w:szCs w:val="37"/>
            <w:lang w:bidi="en-US"/>
          </w:rPr>
          <w:delText>S</w:delText>
        </w:r>
      </w:del>
      <w:r>
        <w:rPr>
          <w:szCs w:val="37"/>
          <w:lang w:bidi="en-US"/>
        </w:rPr>
        <w:t xml:space="preserve">alad, </w:t>
      </w:r>
      <w:ins w:id="8578" w:author="Ellie Davis" w:date="2008-02-22T14:29:00Z">
        <w:r>
          <w:rPr>
            <w:szCs w:val="37"/>
            <w:lang w:bidi="en-US"/>
          </w:rPr>
          <w:t>g</w:t>
        </w:r>
      </w:ins>
      <w:del w:id="8579" w:author="Ellie Davis" w:date="2008-02-22T14:29:00Z">
        <w:r>
          <w:rPr>
            <w:szCs w:val="37"/>
            <w:lang w:bidi="en-US"/>
          </w:rPr>
          <w:delText>G</w:delText>
        </w:r>
      </w:del>
      <w:r>
        <w:rPr>
          <w:szCs w:val="37"/>
          <w:lang w:bidi="en-US"/>
        </w:rPr>
        <w:t xml:space="preserve">rilled </w:t>
      </w:r>
      <w:ins w:id="8580" w:author="Ellie Davis" w:date="2008-02-22T14:29:00Z">
        <w:r>
          <w:rPr>
            <w:szCs w:val="37"/>
            <w:lang w:bidi="en-US"/>
          </w:rPr>
          <w:t>s</w:t>
        </w:r>
      </w:ins>
      <w:del w:id="8581" w:author="Ellie Davis" w:date="2008-02-22T14:29:00Z">
        <w:r>
          <w:rPr>
            <w:szCs w:val="37"/>
            <w:lang w:bidi="en-US"/>
          </w:rPr>
          <w:delText>S</w:delText>
        </w:r>
      </w:del>
      <w:r>
        <w:rPr>
          <w:szCs w:val="37"/>
          <w:lang w:bidi="en-US"/>
        </w:rPr>
        <w:t>almon fillet and local grilled shrimp.  Coffee and hot tea station.</w:t>
      </w:r>
      <w:ins w:id="8582" w:author=" " w:date="2008-03-01T14:15:00Z">
        <w:r>
          <w:rPr>
            <w:szCs w:val="37"/>
            <w:lang w:bidi="en-US"/>
          </w:rPr>
          <w:t xml:space="preserve">  (150 @ $55 per person)</w:t>
        </w:r>
      </w:ins>
      <w:ins w:id="8583" w:author=" " w:date="2008-03-01T14:21:00Z">
        <w:r>
          <w:rPr>
            <w:szCs w:val="37"/>
            <w:lang w:bidi="en-US"/>
          </w:rPr>
          <w:tab/>
          <w:tab/>
          <w:tab/>
          <w:tab/>
          <w:tab/>
          <w:tab/>
          <w:tab/>
          <w:tab/>
        </w:r>
      </w:ins>
      <w:ins w:id="8584" w:author=" " w:date="2008-03-01T14:16:00Z">
        <w:r>
          <w:rPr>
            <w:szCs w:val="37"/>
            <w:lang w:bidi="en-US"/>
          </w:rPr>
          <w:t xml:space="preserve">    $825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585" w:author=" " w:date="2008-03-01T14:21:00Z"/>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Bar</w:t>
      </w:r>
      <w:del w:id="8586" w:author=" " w:date="2008-03-01T14:22:00Z">
        <w:r>
          <w:rPr>
            <w:szCs w:val="37"/>
            <w:lang w:bidi="en-US"/>
          </w:rPr>
          <w:delText>/Beverage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 xml:space="preserve">Full bar for </w:t>
      </w:r>
      <w:ins w:id="8587" w:author="Ellie Davis" w:date="2008-02-22T14:29:00Z">
        <w:r>
          <w:rPr>
            <w:szCs w:val="37"/>
            <w:lang w:bidi="en-US"/>
          </w:rPr>
          <w:t>four</w:t>
        </w:r>
      </w:ins>
      <w:del w:id="8588" w:author="Ellie Davis" w:date="2008-02-22T14:29:00Z">
        <w:r>
          <w:rPr>
            <w:szCs w:val="37"/>
            <w:lang w:bidi="en-US"/>
          </w:rPr>
          <w:delText>4</w:delText>
        </w:r>
      </w:del>
      <w:r>
        <w:rPr>
          <w:szCs w:val="37"/>
          <w:lang w:bidi="en-US"/>
        </w:rPr>
        <w:t xml:space="preserve"> hours with house brands</w:t>
      </w:r>
      <w:ins w:id="8589" w:author="Ellie Davis" w:date="2008-02-22T14:29:00Z">
        <w:r>
          <w:rPr>
            <w:szCs w:val="37"/>
            <w:lang w:bidi="en-US"/>
          </w:rPr>
          <w:t>.</w:t>
        </w:r>
      </w:ins>
      <w:r>
        <w:rPr>
          <w:szCs w:val="37"/>
          <w:lang w:bidi="en-US"/>
        </w:rPr>
        <w:t xml:space="preserve"> (150 @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rPr>
      </w:pPr>
      <w:r>
        <w:rPr>
          <w:szCs w:val="3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ab/>
        <w:tab/>
        <w:tab/>
        <w:tab/>
        <w:tab/>
        <w:tab/>
        <w:tab/>
        <w:tab/>
        <w:tab/>
        <w:tab/>
        <w:tab/>
        <w:t>$1800 + tax &amp; gratu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591" w:author=" " w:date="2008-03-01T14:22:00Z"/>
        </w:rPr>
      </w:pPr>
      <w:del w:id="8590" w:author=" " w:date="2008-03-01T14:22: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593" w:author=" " w:date="2008-03-01T14:22:00Z"/>
        </w:rPr>
      </w:pPr>
      <w:del w:id="8592" w:author=" " w:date="2008-03-01T14:22: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xml:space="preserve">Miscellaneous Co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Wedding insurance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Wedding night accommodations                                 $3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Photography</w:t>
      </w:r>
      <w:r>
        <w:rPr>
          <w:szCs w:val="37"/>
          <w:lang w:bidi="en-US"/>
        </w:rPr>
        <w:t>:                                                                                $3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Engagement pho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Bridal portr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596" w:author=" " w:date="2008-03-01T14:25:00Z"/>
        </w:rPr>
      </w:pPr>
      <w:del w:id="8594" w:author=" " w:date="2008-03-01T14:25:00Z">
        <w:r>
          <w:rPr>
            <w:szCs w:val="37"/>
            <w:lang w:bidi="en-US"/>
          </w:rPr>
          <w:delText xml:space="preserve">                    </w:delText>
        </w:r>
      </w:del>
      <w:del w:id="8595" w:author=" " w:date="2008-03-01T14:25:00Z">
        <w:r>
          <w:rPr>
            <w:szCs w:val="37"/>
            <w:lang w:bidi="en-US"/>
          </w:rPr>
          <w:delText>Rehearsal dinner photo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Wedding alb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Parents</w:t>
      </w:r>
      <w:ins w:id="8597" w:author="Ellie Davis" w:date="2008-02-22T14:29:00Z">
        <w:r>
          <w:rPr>
            <w:szCs w:val="37"/>
            <w:lang w:bidi="en-US"/>
          </w:rPr>
          <w:t>’</w:t>
        </w:r>
      </w:ins>
      <w:del w:id="8598" w:author="Ellie Davis" w:date="2008-02-22T14:29:00Z">
        <w:r>
          <w:rPr>
            <w:szCs w:val="37"/>
            <w:lang w:bidi="en-US"/>
          </w:rPr>
          <w:delText>â€™</w:delText>
        </w:r>
      </w:del>
      <w:r>
        <w:rPr>
          <w:szCs w:val="37"/>
          <w:lang w:bidi="en-US"/>
        </w:rPr>
        <w:t xml:space="preserve"> </w:t>
      </w:r>
      <w:ins w:id="8599" w:author="Ellie Davis" w:date="2008-02-22T14:29:00Z">
        <w:r>
          <w:rPr>
            <w:szCs w:val="37"/>
            <w:lang w:bidi="en-US"/>
          </w:rPr>
          <w:t>and</w:t>
        </w:r>
      </w:ins>
      <w:del w:id="8600" w:author="Ellie Davis" w:date="2008-02-22T14:29:00Z">
        <w:r>
          <w:rPr>
            <w:szCs w:val="37"/>
            <w:lang w:bidi="en-US"/>
          </w:rPr>
          <w:delText>or</w:delText>
        </w:r>
      </w:del>
      <w:r>
        <w:rPr>
          <w:szCs w:val="37"/>
          <w:lang w:bidi="en-US"/>
        </w:rPr>
        <w:t xml:space="preserve"> grandparents</w:t>
      </w:r>
      <w:ins w:id="8601" w:author="Ellie Davis" w:date="2008-02-22T14:29:00Z">
        <w:r>
          <w:rPr>
            <w:szCs w:val="37"/>
            <w:lang w:bidi="en-US"/>
          </w:rPr>
          <w:t>’</w:t>
        </w:r>
      </w:ins>
      <w:del w:id="8602" w:author="Ellie Davis" w:date="2008-02-22T14:29:00Z">
        <w:r>
          <w:rPr>
            <w:szCs w:val="37"/>
            <w:lang w:bidi="en-US"/>
          </w:rPr>
          <w:delText>â€™</w:delText>
        </w:r>
      </w:del>
      <w:r>
        <w:rPr>
          <w:szCs w:val="37"/>
          <w:lang w:bidi="en-US"/>
        </w:rPr>
        <w:t xml:space="preserve"> album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 xml:space="preserve">Printed </w:t>
      </w:r>
      <w:ins w:id="8603" w:author="Ellie Davis" w:date="2008-02-22T14:29:00Z">
        <w:r>
          <w:rPr>
            <w:szCs w:val="37"/>
            <w:lang w:bidi="en-US"/>
          </w:rPr>
          <w:t>and</w:t>
        </w:r>
      </w:ins>
      <w:del w:id="8604" w:author="Ellie Davis" w:date="2008-02-22T14:29:00Z">
        <w:r>
          <w:rPr>
            <w:szCs w:val="37"/>
            <w:lang w:bidi="en-US"/>
          </w:rPr>
          <w:delText>&amp;</w:delText>
        </w:r>
      </w:del>
      <w:r>
        <w:rPr>
          <w:szCs w:val="37"/>
          <w:lang w:bidi="en-US"/>
        </w:rPr>
        <w:t xml:space="preserve"> </w:t>
      </w:r>
      <w:ins w:id="8605" w:author="Ellie Davis" w:date="2008-02-22T14:29:00Z">
        <w:r>
          <w:rPr>
            <w:szCs w:val="37"/>
            <w:lang w:bidi="en-US"/>
          </w:rPr>
          <w:t>f</w:t>
        </w:r>
      </w:ins>
      <w:del w:id="8606" w:author="Ellie Davis" w:date="2008-02-22T14:29:00Z">
        <w:r>
          <w:rPr>
            <w:szCs w:val="37"/>
            <w:lang w:bidi="en-US"/>
          </w:rPr>
          <w:delText>F</w:delText>
        </w:r>
      </w:del>
      <w:r>
        <w:rPr>
          <w:szCs w:val="37"/>
          <w:lang w:bidi="en-US"/>
        </w:rPr>
        <w:t>ramed pi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8608" w:author=" " w:date="2008-03-01T14:26:00Z"/>
        </w:rPr>
      </w:pPr>
      <w:ins w:id="8607" w:author=" " w:date="2008-03-01T14:26:00Z">
        <w:r>
          <w:rPr>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610" w:author=" " w:date="2008-03-12T13:54:00Z"/>
        </w:rPr>
      </w:pPr>
      <w:del w:id="8609" w:author=" " w:date="2008-03-12T13:54: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Videography:</w:t>
      </w:r>
      <w:r>
        <w:rPr>
          <w:szCs w:val="37"/>
          <w:lang w:bidi="en-US"/>
        </w:rPr>
        <w:t>                                                                                   $1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xml:space="preserve">                    </w:t>
      </w:r>
      <w:r>
        <w:rPr>
          <w:szCs w:val="37"/>
          <w:lang w:bidi="en-US"/>
        </w:rPr>
        <w:t xml:space="preserve">Ceremony </w:t>
      </w:r>
      <w:ins w:id="8611" w:author=" " w:date="2008-03-01T14:26:00Z">
        <w:r>
          <w:rPr>
            <w:szCs w:val="37"/>
            <w:lang w:bidi="en-US"/>
          </w:rPr>
          <w:t xml:space="preserve">and reception </w:t>
        </w:r>
      </w:ins>
      <w:r>
        <w:rPr>
          <w:szCs w:val="37"/>
          <w:lang w:bidi="en-US"/>
        </w:rPr>
        <w:t>coverage</w:t>
      </w:r>
      <w:ins w:id="8612" w:author=" " w:date="2008-03-01T14:26:00Z">
        <w:r>
          <w:rPr>
            <w:szCs w:val="37"/>
            <w:lang w:bidi="en-US"/>
          </w:rPr>
          <w:t xml:space="preserve"> with edited DV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615" w:author=" " w:date="2008-03-01T14:26:00Z"/>
        </w:rPr>
      </w:pPr>
      <w:del w:id="8613" w:author=" " w:date="2008-03-01T14:26:00Z">
        <w:r>
          <w:rPr>
            <w:szCs w:val="37"/>
            <w:lang w:bidi="en-US"/>
          </w:rPr>
          <w:delText xml:space="preserve">                    </w:delText>
        </w:r>
      </w:del>
      <w:del w:id="8614" w:author=" " w:date="2008-03-01T14:26:00Z">
        <w:r>
          <w:rPr>
            <w:szCs w:val="37"/>
            <w:lang w:bidi="en-US"/>
          </w:rPr>
          <w:delText>Reception coverag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618" w:author=" " w:date="2008-03-01T14:26:00Z"/>
        </w:rPr>
      </w:pPr>
      <w:del w:id="8616" w:author=" " w:date="2008-03-01T14:26:00Z">
        <w:r>
          <w:rPr>
            <w:szCs w:val="37"/>
            <w:lang w:bidi="en-US"/>
          </w:rPr>
          <w:delText xml:space="preserve">                    </w:delText>
        </w:r>
      </w:del>
      <w:del w:id="8617" w:author=" " w:date="2008-03-01T14:26:00Z">
        <w:r>
          <w:rPr>
            <w:szCs w:val="37"/>
            <w:lang w:bidi="en-US"/>
          </w:rPr>
          <w:delText>Edited DVD</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ins w:id="8619" w:author=" " w:date="2008-03-01T14:26:00Z">
        <w:r>
          <w:rPr>
            <w:szCs w:val="37"/>
            <w:lang w:bidi="en-US"/>
          </w:rPr>
          <w:t xml:space="preserve"> </w:t>
        </w:r>
      </w:ins>
      <w:ins w:id="8620" w:author=" " w:date="2008-03-01T14:26:00Z">
        <w:r>
          <w:rPr>
            <w:szCs w:val="37"/>
            <w:lang w:bidi="en-US"/>
          </w:rPr>
          <w:t>Two</w:t>
        </w:r>
      </w:ins>
      <w:del w:id="8621" w:author=" " w:date="2008-03-01T14:26:00Z">
        <w:r>
          <w:rPr>
            <w:szCs w:val="37"/>
            <w:lang w:bidi="en-US"/>
          </w:rPr>
          <w:delText xml:space="preserve"> E</w:delText>
        </w:r>
      </w:del>
      <w:ins w:id="8622" w:author=" " w:date="2008-03-01T14:26:00Z">
        <w:r>
          <w:rPr>
            <w:szCs w:val="37"/>
            <w:lang w:bidi="en-US"/>
          </w:rPr>
          <w:t xml:space="preserve"> e</w:t>
        </w:r>
      </w:ins>
      <w:r>
        <w:rPr>
          <w:szCs w:val="37"/>
          <w:lang w:bidi="en-US"/>
        </w:rPr>
        <w:t>xtra copies of DV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8623" w:author="Dianne Shaver" w:date="2008-03-17T20:55:00Z"/>
        </w:rPr>
      </w:pPr>
      <w:r>
        <w:rPr>
          <w:b/>
          <w:szCs w:val="37"/>
          <w:lang w:bidi="en-US"/>
        </w:rPr>
        <w:t>Wedding Cake</w:t>
      </w:r>
      <w:r>
        <w:rPr>
          <w:szCs w:val="37"/>
          <w:lang w:bidi="en-US"/>
        </w:rPr>
        <w:t>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626" w:author="Dianne Shaver" w:date="2008-03-17T20:55:00Z"/>
        </w:rPr>
      </w:pPr>
      <w:ins w:id="8624" w:author="Dianne Shaver" w:date="2008-03-17T20:55:00Z">
        <w:r>
          <w:rPr>
            <w:szCs w:val="37"/>
            <w:lang w:bidi="en-US"/>
          </w:rPr>
          <w:tab/>
          <w:tab/>
        </w:r>
      </w:ins>
      <w:del w:id="8625" w:author="Dianne Shaver" w:date="2008-03-17T20:55:00Z">
        <w:r>
          <w:rPr>
            <w:szCs w:val="37"/>
            <w:lang w:bidi="en-US"/>
          </w:rPr>
          <w:delText>00</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rPr>
      </w:pPr>
      <w:del w:id="8627" w:author="Dianne Shaver" w:date="2008-03-17T20:55:00Z">
        <w:r>
          <w:rPr>
            <w:szCs w:val="37"/>
            <w:lang w:bidi="en-US"/>
          </w:rPr>
          <w:delText>                  </w:delText>
        </w:r>
      </w:del>
      <w:r>
        <w:rPr>
          <w:szCs w:val="37"/>
          <w:lang w:bidi="en-US"/>
        </w:rPr>
        <w:t> </w:t>
      </w:r>
      <w:del w:id="8628" w:author=" " w:date="2008-03-01T14:26:00Z">
        <w:r>
          <w:rPr>
            <w:szCs w:val="37"/>
            <w:lang w:bidi="en-US"/>
          </w:rPr>
          <w:delText xml:space="preserve"> </w:delText>
        </w:r>
      </w:del>
      <w:del w:id="8629" w:author=" " w:date="2008-03-01T14:26:00Z">
        <w:r>
          <w:rPr>
            <w:szCs w:val="37"/>
            <w:lang w:bidi="en-US"/>
          </w:rPr>
          <w:delText>A beautiful creation.  </w:delText>
        </w:r>
      </w:del>
      <w:ins w:id="8630" w:author="Ellie Davis" w:date="2008-02-22T14:30:00Z">
        <w:commentRangeStart w:id="113"/>
        <w:r>
          <w:rPr>
            <w:szCs w:val="37"/>
            <w:lang w:bidi="en-US"/>
          </w:rPr>
          <w:t>Four</w:t>
        </w:r>
      </w:ins>
      <w:del w:id="8631" w:author="Ellie Davis" w:date="2008-02-22T14:30:00Z">
        <w:r>
          <w:rPr>
            <w:szCs w:val="37"/>
            <w:lang w:bidi="en-US"/>
          </w:rPr>
          <w:delText>4</w:delText>
        </w:r>
      </w:del>
      <w:ins w:id="8632" w:author="Ellie Davis" w:date="2008-02-22T14:30:00Z">
        <w:r>
          <w:rPr>
            <w:szCs w:val="37"/>
            <w:lang w:bidi="en-US"/>
          </w:rPr>
          <w:t>-</w:t>
        </w:r>
      </w:ins>
      <w:r>
        <w:rPr>
          <w:rStyle w:val="CommentReference"/>
          <w:vanish w:val="false"/>
        </w:rPr>
      </w:r>
      <w:del w:id="8633" w:author="Ellie Davis" w:date="2008-02-22T14:30:00Z">
        <w:commentRangeEnd w:id="113"/>
        <w:r>
          <w:commentReference w:id="113"/>
        </w:r>
        <w:r>
          <w:rPr>
            <w:szCs w:val="37"/>
            <w:lang w:bidi="en-US"/>
          </w:rPr>
          <w:delText xml:space="preserve"> </w:delText>
        </w:r>
      </w:del>
      <w:r>
        <w:rPr>
          <w:szCs w:val="37"/>
          <w:lang w:bidi="en-US"/>
        </w:rPr>
        <w:t>tiers, each with a different flavor of cake and filling, covered in a cre</w:t>
      </w:r>
      <w:ins w:id="8634" w:author="Ellie Davis" w:date="2008-02-22T14:32:00Z">
        <w:r>
          <w:rPr>
            <w:szCs w:val="37"/>
            <w:lang w:bidi="en-US"/>
          </w:rPr>
          <w:t>a</w:t>
        </w:r>
      </w:ins>
      <w:r>
        <w:rPr>
          <w:szCs w:val="37"/>
          <w:lang w:bidi="en-US"/>
        </w:rPr>
        <w:t>m</w:t>
      </w:r>
      <w:del w:id="8635" w:author="Ellie Davis" w:date="2008-02-22T14:32:00Z">
        <w:r>
          <w:rPr>
            <w:szCs w:val="37"/>
            <w:lang w:bidi="en-US"/>
          </w:rPr>
          <w:delText>e</w:delText>
        </w:r>
      </w:del>
      <w:ins w:id="8636" w:author="Ellie Davis" w:date="2008-02-22T14:32:00Z">
        <w:r>
          <w:rPr>
            <w:szCs w:val="37"/>
            <w:lang w:bidi="en-US"/>
          </w:rPr>
          <w:t>-</w:t>
        </w:r>
      </w:ins>
      <w:del w:id="8637" w:author="Ellie Davis" w:date="2008-02-22T14:32:00Z">
        <w:r>
          <w:rPr>
            <w:szCs w:val="37"/>
            <w:lang w:bidi="en-US"/>
          </w:rPr>
          <w:delText xml:space="preserve"> </w:delText>
        </w:r>
      </w:del>
      <w:r>
        <w:rPr>
          <w:szCs w:val="37"/>
          <w:lang w:bidi="en-US"/>
        </w:rPr>
        <w:t xml:space="preserve">colored fondant with simple fondant flowers in </w:t>
      </w:r>
      <w:del w:id="8638" w:author=" " w:date="2008-03-01T14:27:00Z">
        <w:r>
          <w:rPr>
            <w:szCs w:val="37"/>
            <w:lang w:bidi="en-US"/>
          </w:rPr>
          <w:delText xml:space="preserve">the </w:delText>
        </w:r>
      </w:del>
      <w:r>
        <w:rPr>
          <w:szCs w:val="37"/>
          <w:lang w:bidi="en-US"/>
        </w:rPr>
        <w:t>autumn colors.</w:t>
      </w:r>
      <w:ins w:id="8639" w:author="Ellie Davis" w:date="2008-02-22T14:32:00Z">
        <w:del w:id="8640" w:author=" " w:date="2008-03-01T14:27:00Z">
          <w:r>
            <w:rPr>
              <w:szCs w:val="37"/>
              <w:lang w:bidi="en-US"/>
            </w:rPr>
            <w:delText xml:space="preserve"> Fortunately for this bride and groom</w:delText>
          </w:r>
        </w:del>
      </w:ins>
      <w:ins w:id="8641" w:author="Ellie Davis" w:date="2008-02-22T14:32:00Z">
        <w:r>
          <w:rPr>
            <w:szCs w:val="37"/>
            <w:lang w:bidi="en-US"/>
          </w:rPr>
          <w:t xml:space="preserve"> </w:t>
        </w:r>
      </w:ins>
      <w:ins w:id="8642" w:author=" " w:date="2008-03-01T14:27:00Z">
        <w:r>
          <w:rPr>
            <w:szCs w:val="37"/>
            <w:lang w:bidi="en-US"/>
          </w:rPr>
          <w:t>T</w:t>
        </w:r>
      </w:ins>
      <w:ins w:id="8643" w:author="Ellie Davis" w:date="2008-02-22T14:32:00Z">
        <w:del w:id="8644" w:author=" " w:date="2008-03-01T14:27:00Z">
          <w:r>
            <w:rPr>
              <w:szCs w:val="37"/>
              <w:lang w:bidi="en-US"/>
            </w:rPr>
            <w:delText>t</w:delText>
          </w:r>
        </w:del>
      </w:ins>
      <w:ins w:id="8645" w:author="Ellie Davis" w:date="2008-02-22T14:32:00Z">
        <w:r>
          <w:rPr>
            <w:szCs w:val="37"/>
            <w:lang w:bidi="en-US"/>
          </w:rPr>
          <w:t>he setup and cake cutting fees were included in the caterer’s fee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648" w:author="Ellie Davis" w:date="2008-02-22T14:33:00Z"/>
        </w:rPr>
      </w:pPr>
      <w:del w:id="8646" w:author="Ellie Davis" w:date="2008-02-22T14:33:00Z">
        <w:r>
          <w:rPr>
            <w:szCs w:val="37"/>
            <w:lang w:bidi="en-US"/>
          </w:rPr>
          <w:delText xml:space="preserve">  </w:delText>
        </w:r>
      </w:del>
      <w:del w:id="8647" w:author="Ellie Davis" w:date="2008-02-22T14:33:00Z">
        <w:r>
          <w:rPr>
            <w:szCs w:val="37"/>
            <w:lang w:bidi="en-US"/>
          </w:rPr>
          <w:delText>Setup fee included in cake fe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651" w:author="Ellie Davis" w:date="2008-02-22T14:33:00Z"/>
        </w:rPr>
      </w:pPr>
      <w:del w:id="8649" w:author="Ellie Davis" w:date="2008-02-22T14:33:00Z">
        <w:r>
          <w:rPr>
            <w:szCs w:val="37"/>
            <w:lang w:bidi="en-US"/>
          </w:rPr>
          <w:delText xml:space="preserve">                    </w:delText>
        </w:r>
      </w:del>
      <w:del w:id="8650" w:author="Ellie Davis" w:date="2008-02-22T14:33:00Z">
        <w:r>
          <w:rPr>
            <w:szCs w:val="37"/>
            <w:lang w:bidi="en-US"/>
          </w:rPr>
          <w:delText>Cake cutting fee                                   included in caterer’s fe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Entertainment for reception</w:t>
      </w:r>
      <w:del w:id="8652" w:author=" " w:date="2008-03-01T14:31:00Z">
        <w:r>
          <w:rPr>
            <w:szCs w:val="37"/>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8674" w:author=" " w:date="2008-03-01T14:28:00Z"/>
        </w:rPr>
      </w:pPr>
      <w:r>
        <w:rPr>
          <w:szCs w:val="37"/>
          <w:lang w:bidi="en-US"/>
        </w:rPr>
        <w:t xml:space="preserve">                    </w:t>
      </w:r>
      <w:r>
        <w:rPr>
          <w:szCs w:val="37"/>
          <w:lang w:bidi="en-US"/>
        </w:rPr>
        <w:t xml:space="preserve">Band </w:t>
      </w:r>
      <w:ins w:id="8653" w:author=" " w:date="2008-03-01T14:28:00Z">
        <w:r>
          <w:rPr>
            <w:szCs w:val="37"/>
            <w:lang w:bidi="en-US"/>
          </w:rPr>
          <w:t>-</w:t>
        </w:r>
      </w:ins>
      <w:del w:id="8654" w:author=" " w:date="2008-03-01T14:28:00Z">
        <w:commentRangeStart w:id="114"/>
        <w:r>
          <w:rPr>
            <w:szCs w:val="37"/>
            <w:lang w:bidi="en-US"/>
          </w:rPr>
          <w:delText>($25 pp @ 150)</w:delText>
        </w:r>
      </w:del>
      <w:del w:id="8655" w:author="Ellie Davis" w:date="2008-02-22T14:34:00Z">
        <w:r>
          <w:rPr>
            <w:szCs w:val="37"/>
            <w:lang w:bidi="en-US"/>
          </w:rPr>
          <w:delText>-</w:delText>
        </w:r>
      </w:del>
      <w:ins w:id="8656" w:author="Ellie Davis" w:date="2008-02-22T14:34:00Z">
        <w:del w:id="8657" w:author=" " w:date="2008-03-01T14:28:00Z">
          <w:r>
            <w:rPr>
              <w:szCs w:val="37"/>
              <w:lang w:bidi="en-US"/>
            </w:rPr>
            <w:delText>—</w:delText>
          </w:r>
        </w:del>
      </w:ins>
      <w:del w:id="8658" w:author="Ellie Davis" w:date="2008-02-22T14:34:00Z">
        <w:r>
          <w:rPr>
            <w:szCs w:val="37"/>
            <w:lang w:bidi="en-US"/>
          </w:rPr>
          <w:delText xml:space="preserve"> </w:delText>
        </w:r>
      </w:del>
      <w:r>
        <w:rPr>
          <w:rStyle w:val="CommentReference"/>
          <w:vanish w:val="false"/>
        </w:rPr>
      </w:r>
      <w:del w:id="8659" w:author=" " w:date="2008-03-01T14:27:00Z">
        <w:commentRangeEnd w:id="114"/>
        <w:r>
          <w:commentReference w:id="114"/>
        </w:r>
        <w:r>
          <w:rPr>
            <w:szCs w:val="37"/>
            <w:lang w:bidi="en-US"/>
          </w:rPr>
          <w:delText>the bride and groom have</w:delText>
        </w:r>
      </w:del>
      <w:ins w:id="8660" w:author=" " w:date="2008-03-01T14:27:00Z">
        <w:r>
          <w:rPr>
            <w:rStyle w:val="CommentReference"/>
            <w:vanish/>
          </w:rPr>
          <w:t>They</w:t>
        </w:r>
      </w:ins>
      <w:r>
        <w:rPr>
          <w:szCs w:val="37"/>
          <w:lang w:bidi="en-US"/>
        </w:rPr>
        <w:t xml:space="preserve"> </w:t>
      </w:r>
      <w:ins w:id="8661" w:author=" " w:date="2008-03-01T14:27:00Z">
        <w:r>
          <w:rPr>
            <w:szCs w:val="37"/>
            <w:lang w:bidi="en-US"/>
          </w:rPr>
          <w:t xml:space="preserve">They </w:t>
        </w:r>
      </w:ins>
      <w:r>
        <w:rPr>
          <w:szCs w:val="37"/>
          <w:lang w:bidi="en-US"/>
        </w:rPr>
        <w:t xml:space="preserve">selected a </w:t>
      </w:r>
      <w:ins w:id="8662" w:author=" " w:date="2008-03-01T14:29:00Z">
        <w:r>
          <w:rPr>
            <w:szCs w:val="37"/>
            <w:lang w:bidi="en-US"/>
          </w:rPr>
          <w:t xml:space="preserve">live </w:t>
        </w:r>
      </w:ins>
      <w:del w:id="8663" w:author=" " w:date="2008-03-01T14:29:00Z">
        <w:r>
          <w:rPr>
            <w:szCs w:val="37"/>
            <w:lang w:bidi="en-US"/>
          </w:rPr>
          <w:delText>very popular local</w:delText>
        </w:r>
      </w:del>
      <w:del w:id="8664" w:author="Ellie Davis" w:date="2008-02-22T14:34:00Z">
        <w:r>
          <w:rPr>
            <w:szCs w:val="37"/>
            <w:lang w:bidi="en-US"/>
          </w:rPr>
          <w:delText>/regional</w:delText>
        </w:r>
      </w:del>
      <w:del w:id="8665" w:author=" " w:date="2008-03-01T14:28:00Z">
        <w:r>
          <w:rPr>
            <w:szCs w:val="37"/>
            <w:lang w:bidi="en-US"/>
          </w:rPr>
          <w:delText xml:space="preserve"> </w:delText>
        </w:r>
      </w:del>
      <w:r>
        <w:rPr>
          <w:szCs w:val="37"/>
          <w:lang w:bidi="en-US"/>
        </w:rPr>
        <w:t>band</w:t>
      </w:r>
      <w:ins w:id="8666" w:author=" " w:date="2008-03-01T14:28:00Z">
        <w:r>
          <w:rPr>
            <w:szCs w:val="37"/>
            <w:lang w:bidi="en-US"/>
          </w:rPr>
          <w:t xml:space="preserve"> that is in high demand.</w:t>
        </w:r>
      </w:ins>
      <w:r>
        <w:rPr>
          <w:szCs w:val="37"/>
          <w:lang w:bidi="en-US"/>
        </w:rPr>
        <w:t xml:space="preserve"> </w:t>
      </w:r>
      <w:del w:id="8667" w:author=" " w:date="2008-03-01T14:28:00Z">
        <w:r>
          <w:rPr>
            <w:szCs w:val="37"/>
            <w:lang w:bidi="en-US"/>
          </w:rPr>
          <w:delText xml:space="preserve">that they heard when they visited Charleston.  The band will play live at their wedding.  </w:delText>
        </w:r>
      </w:del>
      <w:r>
        <w:rPr>
          <w:szCs w:val="37"/>
          <w:lang w:bidi="en-US"/>
        </w:rPr>
        <w:t xml:space="preserve">The band </w:t>
      </w:r>
      <w:del w:id="8668" w:author=" " w:date="2008-03-01T14:29:00Z">
        <w:r>
          <w:rPr>
            <w:szCs w:val="37"/>
            <w:lang w:bidi="en-US"/>
          </w:rPr>
          <w:delText xml:space="preserve">brings </w:delText>
        </w:r>
      </w:del>
      <w:ins w:id="8669" w:author=" " w:date="2008-03-01T14:29:00Z">
        <w:r>
          <w:rPr>
            <w:szCs w:val="37"/>
            <w:lang w:bidi="en-US"/>
          </w:rPr>
          <w:t xml:space="preserve">brought </w:t>
        </w:r>
      </w:ins>
      <w:r>
        <w:rPr>
          <w:szCs w:val="37"/>
          <w:lang w:bidi="en-US"/>
        </w:rPr>
        <w:t>th</w:t>
      </w:r>
      <w:ins w:id="8670" w:author=" " w:date="2008-03-01T14:29:00Z">
        <w:r>
          <w:rPr>
            <w:szCs w:val="37"/>
            <w:lang w:bidi="en-US"/>
          </w:rPr>
          <w:t>eir</w:t>
        </w:r>
      </w:ins>
      <w:del w:id="8671" w:author=" " w:date="2008-03-01T14:29:00Z">
        <w:r>
          <w:rPr>
            <w:szCs w:val="37"/>
            <w:lang w:bidi="en-US"/>
          </w:rPr>
          <w:delText>ei</w:delText>
        </w:r>
      </w:del>
      <w:del w:id="8672" w:author=" " w:date="2008-03-12T13:55:00Z">
        <w:r>
          <w:rPr>
            <w:szCs w:val="37"/>
            <w:lang w:bidi="en-US"/>
          </w:rPr>
          <w:delText>r</w:delText>
        </w:r>
      </w:del>
      <w:r>
        <w:rPr>
          <w:szCs w:val="37"/>
          <w:lang w:bidi="en-US"/>
        </w:rPr>
        <w:t xml:space="preserve"> own sound and lighting equipment.</w:t>
      </w:r>
      <w:ins w:id="8673" w:author=" " w:date="2008-03-01T14:28:00Z">
        <w:r>
          <w:rPr>
            <w:szCs w:val="37"/>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676" w:author=" " w:date="2008-03-01T14:30:00Z"/>
        </w:rPr>
      </w:pPr>
      <w:ins w:id="8675" w:author=" " w:date="2008-03-01T14:28:00Z">
        <w:r>
          <w:rPr>
            <w:szCs w:val="37"/>
            <w:lang w:bidi="en-US"/>
          </w:rPr>
          <w:t>(150 guests @ $25 per pers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678" w:author=" " w:date="2008-03-01T14:30:00Z"/>
        </w:rPr>
      </w:pPr>
      <w:del w:id="8677" w:author=" " w:date="2008-03-01T14:30: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8679" w:author=" " w:date="2008-03-01T14:30:00Z">
        <w:r>
          <w:rPr>
            <w:szCs w:val="37"/>
            <w:lang w:bidi="en-US"/>
          </w:rPr>
          <w:delText>           </w:delText>
        </w:r>
      </w:del>
      <w:r>
        <w:rPr>
          <w:szCs w:val="37"/>
          <w:lang w:bidi="en-US"/>
        </w:rPr>
        <w:t>                                                                </w:t>
      </w:r>
      <w:ins w:id="8680" w:author=" " w:date="2008-03-01T14:30:00Z">
        <w:r>
          <w:rPr>
            <w:szCs w:val="37"/>
            <w:lang w:bidi="en-US"/>
          </w:rPr>
          <w:t>$4000</w:t>
        </w:r>
      </w:ins>
      <w:r>
        <w:rPr>
          <w:szCs w:val="37"/>
          <w:lang w:bidi="en-US"/>
        </w:rPr>
        <w:t xml:space="preserve">                               </w:t>
      </w:r>
      <w:del w:id="8681" w:author=" " w:date="2008-03-01T14:30:00Z">
        <w:r>
          <w:rPr>
            <w:szCs w:val="37"/>
            <w:lang w:bidi="en-US"/>
          </w:rPr>
          <w:delText>$4000</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8683" w:author=" " w:date="2008-03-01T14:30:00Z"/>
        </w:rPr>
      </w:pPr>
      <w:del w:id="8682" w:author=" " w:date="2008-03-01T14:30:00Z">
        <w:r>
          <w:rPr>
            <w:b/>
            <w:sz w:val="28"/>
            <w:szCs w:val="28"/>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8686" w:author=" " w:date="2008-03-01T14:31:00Z"/>
        </w:rPr>
      </w:pPr>
      <w:del w:id="8684" w:author=" " w:date="2008-03-01T14:35:00Z">
        <w:r>
          <w:rPr>
            <w:b/>
            <w:sz w:val="28"/>
            <w:szCs w:val="28"/>
            <w:lang w:bidi="en-US"/>
          </w:rPr>
          <w:delText>Rehearsal dinner</w:delText>
        </w:r>
      </w:del>
      <w:del w:id="8685" w:author=" " w:date="2008-03-01T14:31:00Z">
        <w:r>
          <w:rPr>
            <w:b/>
            <w:sz w:val="28"/>
            <w:szCs w:val="28"/>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8698" w:author=" " w:date="2008-03-01T14:35:00Z"/>
        </w:rPr>
      </w:pPr>
      <w:del w:id="8687" w:author=" " w:date="2008-03-01T14:35:00Z">
        <w:r>
          <w:rPr>
            <w:b/>
            <w:sz w:val="28"/>
            <w:szCs w:val="28"/>
            <w:lang w:bidi="en-US"/>
          </w:rPr>
          <w:delText xml:space="preserve">          </w:delText>
        </w:r>
      </w:del>
      <w:del w:id="8688" w:author=" " w:date="2008-03-01T14:35:00Z">
        <w:r>
          <w:rPr>
            <w:b/>
            <w:sz w:val="28"/>
            <w:szCs w:val="28"/>
            <w:lang w:bidi="en-US"/>
          </w:rPr>
          <w:delText>Location fee -</w:delText>
        </w:r>
      </w:del>
      <w:ins w:id="8689" w:author="Ellie Davis" w:date="2008-02-22T14:35:00Z">
        <w:del w:id="8690" w:author=" " w:date="2008-03-01T14:35:00Z">
          <w:r>
            <w:rPr>
              <w:b/>
              <w:sz w:val="28"/>
              <w:szCs w:val="28"/>
              <w:lang w:bidi="en-US"/>
            </w:rPr>
            <w:delText>–</w:delText>
          </w:r>
        </w:del>
      </w:ins>
      <w:del w:id="8691" w:author=" " w:date="2008-03-01T14:35:00Z">
        <w:r>
          <w:rPr>
            <w:b/>
            <w:sz w:val="28"/>
            <w:szCs w:val="28"/>
            <w:lang w:bidi="en-US"/>
          </w:rPr>
          <w:delText xml:space="preserve"> the rehearsal dinner will take place on the grounds of the plantation at one of the smaller venues.  It will be a casual Lowcountry</w:delText>
        </w:r>
      </w:del>
      <w:ins w:id="8692" w:author="Ellie Davis" w:date="2008-02-22T14:35:00Z">
        <w:del w:id="8693" w:author=" " w:date="2008-03-01T14:35:00Z">
          <w:r>
            <w:rPr>
              <w:b/>
              <w:sz w:val="28"/>
              <w:szCs w:val="28"/>
              <w:lang w:bidi="en-US"/>
            </w:rPr>
            <w:delText>-</w:delText>
          </w:r>
        </w:del>
      </w:ins>
      <w:del w:id="8694" w:author=" " w:date="2008-03-01T14:35:00Z">
        <w:r>
          <w:rPr>
            <w:b/>
            <w:sz w:val="28"/>
            <w:szCs w:val="28"/>
            <w:lang w:bidi="en-US"/>
          </w:rPr>
          <w:delText xml:space="preserve"> style barbecue</w:delText>
        </w:r>
      </w:del>
      <w:ins w:id="8695" w:author="Ellie Davis" w:date="2008-02-22T14:36:00Z">
        <w:del w:id="8696" w:author=" " w:date="2008-03-01T14:35:00Z">
          <w:r>
            <w:rPr>
              <w:b/>
              <w:sz w:val="28"/>
              <w:szCs w:val="28"/>
              <w:lang w:bidi="en-US"/>
            </w:rPr>
            <w:delText xml:space="preserve"> with</w:delText>
          </w:r>
        </w:del>
      </w:ins>
      <w:del w:id="8697" w:author=" " w:date="2008-03-01T14:35:00Z">
        <w:r>
          <w:rPr>
            <w:b/>
            <w:sz w:val="28"/>
            <w:szCs w:val="28"/>
            <w:lang w:bidi="en-US"/>
          </w:rPr>
          <w:delText>.  From pulled pork, sweet potato pie, pecan pie, Carolina rice, shrimp and grits along with Frogmoore stew. (60 @ $45)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8704" w:author=" " w:date="2008-03-01T14:35:00Z"/>
        </w:rPr>
      </w:pPr>
      <w:del w:id="8699" w:author=" " w:date="2008-03-01T14:35:00Z">
        <w:r>
          <w:rPr>
            <w:b/>
            <w:sz w:val="28"/>
            <w:szCs w:val="28"/>
            <w:lang w:bidi="en-US"/>
          </w:rPr>
          <w:delText xml:space="preserve">                                                                                                   </w:delText>
        </w:r>
      </w:del>
      <w:del w:id="8700" w:author=" " w:date="2008-03-01T14:35:00Z">
        <w:r>
          <w:rPr>
            <w:b/>
            <w:sz w:val="28"/>
            <w:szCs w:val="28"/>
            <w:lang w:bidi="en-US"/>
          </w:rPr>
          <w:delText xml:space="preserve">$2700 + tax </w:delText>
        </w:r>
      </w:del>
      <w:ins w:id="8701" w:author="Ellie Davis" w:date="2008-02-22T14:37:00Z">
        <w:del w:id="8702" w:author=" " w:date="2008-03-01T14:35:00Z">
          <w:r>
            <w:rPr>
              <w:b/>
              <w:sz w:val="28"/>
              <w:szCs w:val="28"/>
              <w:lang w:bidi="en-US"/>
            </w:rPr>
            <w:delText>and</w:delText>
          </w:r>
        </w:del>
      </w:ins>
      <w:del w:id="8703" w:author=" " w:date="2008-03-01T14:35:00Z">
        <w:r>
          <w:rPr>
            <w:b/>
            <w:sz w:val="28"/>
            <w:szCs w:val="28"/>
            <w:lang w:bidi="en-US"/>
          </w:rPr>
          <w:delText>&amp; gratuity</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8717" w:author=" " w:date="2008-03-01T14:35:00Z"/>
        </w:rPr>
      </w:pPr>
      <w:del w:id="8705" w:author=" " w:date="2008-03-01T14:35:00Z">
        <w:r>
          <w:rPr>
            <w:b/>
            <w:sz w:val="28"/>
            <w:szCs w:val="28"/>
            <w:lang w:bidi="en-US"/>
          </w:rPr>
          <w:delText xml:space="preserve">          </w:delText>
        </w:r>
      </w:del>
      <w:del w:id="8706" w:author=" " w:date="2008-03-01T14:35:00Z">
        <w:r>
          <w:rPr>
            <w:b/>
            <w:sz w:val="28"/>
            <w:szCs w:val="28"/>
            <w:lang w:bidi="en-US"/>
          </w:rPr>
          <w:delText>Bar/Beverages-</w:delText>
        </w:r>
      </w:del>
      <w:ins w:id="8707" w:author="Ellie Davis" w:date="2008-02-22T14:36:00Z">
        <w:del w:id="8708" w:author=" " w:date="2008-03-01T14:35:00Z">
          <w:r>
            <w:rPr>
              <w:b/>
              <w:sz w:val="28"/>
              <w:szCs w:val="28"/>
              <w:lang w:bidi="en-US"/>
            </w:rPr>
            <w:delText>—</w:delText>
          </w:r>
        </w:del>
      </w:ins>
      <w:del w:id="8709" w:author=" " w:date="2008-03-01T14:35:00Z">
        <w:r>
          <w:rPr>
            <w:b/>
            <w:sz w:val="28"/>
            <w:szCs w:val="28"/>
            <w:lang w:bidi="en-US"/>
          </w:rPr>
          <w:delText xml:space="preserve"> </w:delText>
        </w:r>
      </w:del>
      <w:ins w:id="8710" w:author="Ellie Davis" w:date="2008-02-22T14:36:00Z">
        <w:del w:id="8711" w:author=" " w:date="2008-03-01T14:35:00Z">
          <w:r>
            <w:rPr>
              <w:b/>
              <w:sz w:val="28"/>
              <w:szCs w:val="28"/>
              <w:lang w:bidi="en-US"/>
            </w:rPr>
            <w:delText>One</w:delText>
          </w:r>
        </w:del>
      </w:ins>
      <w:del w:id="8712" w:author=" " w:date="2008-03-01T14:35:00Z">
        <w:r>
          <w:rPr>
            <w:b/>
            <w:sz w:val="28"/>
            <w:szCs w:val="28"/>
            <w:lang w:bidi="en-US"/>
          </w:rPr>
          <w:delText xml:space="preserve">1 bar setup </w:delText>
        </w:r>
      </w:del>
      <w:ins w:id="8713" w:author="Ellie Davis" w:date="2008-02-22T14:36:00Z">
        <w:del w:id="8714" w:author=" " w:date="2008-03-01T14:35:00Z">
          <w:r>
            <w:rPr>
              <w:b/>
              <w:sz w:val="28"/>
              <w:szCs w:val="28"/>
              <w:lang w:bidi="en-US"/>
            </w:rPr>
            <w:delText>with</w:delText>
          </w:r>
        </w:del>
      </w:ins>
      <w:del w:id="8715" w:author=" " w:date="2008-03-01T14:35:00Z">
        <w:r>
          <w:rPr>
            <w:b/>
            <w:sz w:val="28"/>
            <w:szCs w:val="28"/>
            <w:lang w:bidi="en-US"/>
          </w:rPr>
          <w:delText>and only beer and wine will be served</w:delText>
        </w:r>
      </w:del>
      <w:del w:id="8716" w:author=" " w:date="2008-03-01T14:35:00Z">
        <w:r>
          <w:rPr>
            <w:b/>
            <w:sz w:val="28"/>
            <w:szCs w:val="28"/>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hanging="0"/>
        <w:rPr>
          <w:b/>
          <w:b/>
          <w:sz w:val="28"/>
          <w:szCs w:val="28"/>
          <w:lang w:bidi="en-US"/>
          <w:del w:id="8723" w:author="Unknown" w:date="0-00-00T00:00:00Z"/>
        </w:rPr>
      </w:pPr>
      <w:del w:id="8718" w:author=" " w:date="2008-03-01T14:35:00Z">
        <w:r>
          <w:rPr>
            <w:b/>
            <w:sz w:val="28"/>
            <w:szCs w:val="28"/>
            <w:lang w:bidi="en-US"/>
          </w:rPr>
          <w:delText> </w:delText>
        </w:r>
      </w:del>
      <w:del w:id="8719" w:author=" " w:date="2008-03-01T14:35:00Z">
        <w:r>
          <w:rPr>
            <w:b/>
            <w:sz w:val="28"/>
            <w:szCs w:val="28"/>
            <w:lang w:bidi="en-US"/>
          </w:rPr>
          <w:delText xml:space="preserve">(60 @ $9, plus setup fee)                                            $800 + tax </w:delText>
        </w:r>
      </w:del>
      <w:ins w:id="8720" w:author="Ellie Davis" w:date="2008-02-22T14:37:00Z">
        <w:del w:id="8721" w:author=" " w:date="2008-03-01T14:35:00Z">
          <w:r>
            <w:rPr>
              <w:b/>
              <w:sz w:val="28"/>
              <w:szCs w:val="28"/>
              <w:lang w:bidi="en-US"/>
            </w:rPr>
            <w:delText>and</w:delText>
          </w:r>
        </w:del>
      </w:ins>
      <w:del w:id="8722" w:author=" " w:date="2008-03-01T14:35:00Z">
        <w:r>
          <w:rPr>
            <w:b/>
            <w:sz w:val="28"/>
            <w:szCs w:val="28"/>
            <w:lang w:bidi="en-US"/>
          </w:rPr>
          <w:delText>&amp; gratuity                                                               </w:delText>
        </w:r>
      </w:del>
      <w:r>
        <w:rPr>
          <w:b/>
          <w:sz w:val="28"/>
          <w:szCs w:val="28"/>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rPr>
          <w:b/>
          <w:b/>
          <w:sz w:val="28"/>
          <w:szCs w:val="28"/>
          <w:lang w:bidi="en-US"/>
          <w:ins w:id="8725" w:author="Dianne Shaver" w:date="2008-03-17T21:08:00Z"/>
        </w:rPr>
      </w:pPr>
      <w:ins w:id="8724" w:author="Dianne Shaver" w:date="2008-03-17T21:08:00Z">
        <w:r>
          <w:rPr>
            <w:b/>
            <w:sz w:val="28"/>
            <w:szCs w:val="28"/>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8727" w:author="Dianne Shaver" w:date="2008-03-17T21:08:00Z"/>
        </w:rPr>
      </w:pPr>
      <w:del w:id="8726" w:author="Dianne Shaver" w:date="2008-03-17T21:08: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8729" w:author="Dianne Shaver" w:date="2008-03-17T21:08:00Z"/>
        </w:rPr>
      </w:pPr>
      <w:del w:id="8728" w:author="Dianne Shaver" w:date="2008-03-17T21:08: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0"/>
        <w:rPr>
          <w:b/>
          <w:b/>
          <w:sz w:val="28"/>
          <w:szCs w:val="28"/>
          <w:lang w:bidi="en-US"/>
          <w:ins w:id="8732" w:author=" " w:date="2008-03-12T13:55:00Z"/>
        </w:rPr>
      </w:pPr>
      <w:ins w:id="8730" w:author=" " w:date="2008-03-12T13:55:00Z">
        <w:r>
          <w:rPr>
            <w:b/>
            <w:sz w:val="28"/>
            <w:szCs w:val="28"/>
            <w:lang w:bidi="en-US"/>
          </w:rPr>
          <w:t>Sample Rehearsal Dinner Budget</w:t>
        </w:r>
      </w:ins>
      <w:ins w:id="8731" w:author=" " w:date="2008-03-12T14:00:00Z">
        <w:r>
          <w:rPr>
            <w:b/>
            <w:sz w:val="28"/>
            <w:szCs w:val="28"/>
            <w:lang w:bidi="en-US"/>
          </w:rPr>
          <w:tab/>
          <w:tab/>
          <w:tab/>
          <w:tab/>
          <w:tab/>
          <w:t>$69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8734" w:author=" " w:date="2008-03-12T13:55:00Z"/>
        </w:rPr>
      </w:pPr>
      <w:del w:id="8733" w:author=" " w:date="2008-03-12T13:55:00Z">
        <w:r>
          <w:rPr>
            <w:b/>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736" w:author=" " w:date="2008-03-12T13:46:00Z"/>
        </w:rPr>
      </w:pPr>
      <w:del w:id="8735" w:author=" " w:date="2008-03-12T13:46:00Z">
        <w:r>
          <w:rPr>
            <w:szCs w:val="37"/>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8738" w:author=" " w:date="2008-03-12T13:45:00Z"/>
        </w:rPr>
      </w:pPr>
      <w:ins w:id="8737" w:author=" " w:date="2008-03-12T13:45:00Z">
        <w:r>
          <w:rPr>
            <w:szCs w:val="37"/>
            <w:lang w:bidi="en-US"/>
          </w:rPr>
          <w:t>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8742" w:author=" " w:date="2008-03-12T13:46:00Z"/>
        </w:rPr>
      </w:pPr>
      <w:ins w:id="8739" w:author=" " w:date="2008-03-12T13:45:00Z">
        <w:r>
          <w:rPr>
            <w:szCs w:val="37"/>
            <w:lang w:bidi="en-US"/>
          </w:rPr>
          <w:t xml:space="preserve">The groom’s parents paid for the rehearsal dinner </w:t>
        </w:r>
      </w:ins>
      <w:ins w:id="8740" w:author=" " w:date="2008-03-12T13:48:00Z">
        <w:r>
          <w:rPr>
            <w:szCs w:val="37"/>
            <w:lang w:bidi="en-US"/>
          </w:rPr>
          <w:t>however</w:t>
        </w:r>
      </w:ins>
      <w:ins w:id="8741" w:author=" " w:date="2008-03-12T13:46:00Z">
        <w:r>
          <w:rPr>
            <w:szCs w:val="37"/>
            <w:lang w:bidi="en-US"/>
          </w:rPr>
          <w:t xml:space="preserve"> the cost was not figured in the couple’s budget.  We just wanted to give you an idea of what a rehearsal dinner might cos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8744" w:author=" " w:date="2008-03-12T13:46:00Z"/>
        </w:rPr>
      </w:pPr>
      <w:ins w:id="8743" w:author=" " w:date="2008-03-12T13:46:00Z">
        <w:r>
          <w:rPr>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8753" w:author=" " w:date="2008-03-12T13:51:00Z"/>
        </w:rPr>
      </w:pPr>
      <w:ins w:id="8745" w:author=" " w:date="2008-03-12T13:46:00Z">
        <w:r>
          <w:rPr>
            <w:szCs w:val="37"/>
            <w:lang w:bidi="en-US"/>
          </w:rPr>
          <w:t xml:space="preserve">          </w:t>
        </w:r>
      </w:ins>
      <w:ins w:id="8746" w:author=" " w:date="2008-03-12T13:46:00Z">
        <w:r>
          <w:rPr>
            <w:szCs w:val="37"/>
            <w:lang w:bidi="en-US"/>
          </w:rPr>
          <w:t>The rehearsal dinner took place</w:t>
        </w:r>
      </w:ins>
      <w:ins w:id="8747" w:author=" " w:date="2008-03-12T13:56:00Z">
        <w:r>
          <w:rPr>
            <w:szCs w:val="37"/>
            <w:lang w:bidi="en-US"/>
          </w:rPr>
          <w:t xml:space="preserve"> in one of the smaller buildings</w:t>
        </w:r>
      </w:ins>
      <w:ins w:id="8748" w:author=" " w:date="2008-03-12T13:45:00Z">
        <w:r>
          <w:rPr>
            <w:szCs w:val="37"/>
            <w:lang w:bidi="en-US"/>
          </w:rPr>
          <w:t xml:space="preserve"> on the grounds of the same plantation where they were</w:t>
        </w:r>
      </w:ins>
      <w:ins w:id="8749" w:author=" " w:date="2008-03-12T13:45:00Z">
        <w:del w:id="8750" w:author="Dianne Shaver" w:date="2008-03-17T20:56:00Z">
          <w:r>
            <w:rPr>
              <w:szCs w:val="37"/>
              <w:lang w:bidi="en-US"/>
            </w:rPr>
            <w:delText xml:space="preserve"> going to be</w:delText>
          </w:r>
        </w:del>
      </w:ins>
      <w:ins w:id="8751" w:author=" " w:date="2008-03-12T13:45:00Z">
        <w:r>
          <w:rPr>
            <w:szCs w:val="37"/>
            <w:lang w:bidi="en-US"/>
          </w:rPr>
          <w:t xml:space="preserve"> married.  </w:t>
        </w:r>
      </w:ins>
      <w:ins w:id="8752" w:author=" " w:date="2008-03-12T13:51:00Z">
        <w:r>
          <w:rPr>
            <w:szCs w:val="37"/>
            <w:lang w:bidi="en-US"/>
          </w:rPr>
          <w:t>$1000 for location fe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8755" w:author=" " w:date="2008-03-12T13:51:00Z"/>
        </w:rPr>
      </w:pPr>
      <w:ins w:id="8754" w:author=" " w:date="2008-03-12T13:51:00Z">
        <w:r>
          <w:rPr>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8764" w:author=" " w:date="2008-03-12T13:45:00Z"/>
        </w:rPr>
      </w:pPr>
      <w:ins w:id="8756" w:author=" " w:date="2008-03-12T13:57:00Z">
        <w:r>
          <w:rPr>
            <w:szCs w:val="37"/>
            <w:lang w:bidi="en-US"/>
          </w:rPr>
          <w:tab/>
          <w:t>They hosted</w:t>
        </w:r>
      </w:ins>
      <w:ins w:id="8757" w:author=" " w:date="2008-03-12T13:45:00Z">
        <w:r>
          <w:rPr>
            <w:szCs w:val="37"/>
            <w:lang w:bidi="en-US"/>
          </w:rPr>
          <w:t xml:space="preserve"> a casual Lowcountry-style barbecue with pulled pork, sweet potato pie, Carolina rice, shrimp and grits</w:t>
        </w:r>
      </w:ins>
      <w:ins w:id="8758" w:author=" " w:date="2008-03-12T13:58:00Z">
        <w:r>
          <w:rPr>
            <w:szCs w:val="37"/>
            <w:lang w:bidi="en-US"/>
          </w:rPr>
          <w:t>,</w:t>
        </w:r>
      </w:ins>
      <w:ins w:id="8759" w:author=" " w:date="2008-03-12T13:45:00Z">
        <w:r>
          <w:rPr>
            <w:szCs w:val="37"/>
            <w:lang w:bidi="en-US"/>
          </w:rPr>
          <w:t xml:space="preserve"> </w:t>
        </w:r>
      </w:ins>
      <w:ins w:id="8760" w:author=" " w:date="2008-03-12T13:58:00Z">
        <w:r>
          <w:rPr>
            <w:szCs w:val="37"/>
            <w:lang w:bidi="en-US"/>
          </w:rPr>
          <w:t xml:space="preserve">along with </w:t>
        </w:r>
      </w:ins>
      <w:ins w:id="8761" w:author=" " w:date="2008-03-12T13:45:00Z">
        <w:r>
          <w:rPr>
            <w:szCs w:val="37"/>
            <w:lang w:bidi="en-US"/>
          </w:rPr>
          <w:t>Frogmoore stew</w:t>
        </w:r>
      </w:ins>
      <w:ins w:id="8762" w:author=" " w:date="2008-03-12T13:57:00Z">
        <w:r>
          <w:rPr>
            <w:szCs w:val="37"/>
            <w:lang w:bidi="en-US"/>
          </w:rPr>
          <w:t xml:space="preserve"> and pecan pie</w:t>
        </w:r>
      </w:ins>
      <w:ins w:id="8763" w:author=" " w:date="2008-03-12T13:45:00Z">
        <w:r>
          <w:rPr>
            <w:szCs w:val="37"/>
            <w:lang w:bidi="en-US"/>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8768" w:author=" " w:date="2008-03-12T13:45:00Z"/>
        </w:rPr>
      </w:pPr>
      <w:ins w:id="8765" w:author=" " w:date="2008-03-12T13:45:00Z">
        <w:r>
          <w:rPr>
            <w:szCs w:val="37"/>
            <w:lang w:bidi="en-US"/>
          </w:rPr>
          <w:t>(60 @</w:t>
        </w:r>
      </w:ins>
      <w:ins w:id="8766" w:author=" " w:date="2008-03-12T13:52:00Z">
        <w:r>
          <w:rPr>
            <w:szCs w:val="37"/>
            <w:lang w:bidi="en-US"/>
          </w:rPr>
          <w:t xml:space="preserve"> </w:t>
        </w:r>
      </w:ins>
      <w:ins w:id="8767" w:author=" " w:date="2008-03-12T13:45:00Z">
        <w:r>
          <w:rPr>
            <w:szCs w:val="37"/>
            <w:lang w:bidi="en-US"/>
          </w:rPr>
          <w:t>$45)                                                                            $2700 + tax and gratuit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8770" w:author=" " w:date="2008-03-12T13:45:00Z"/>
        </w:rPr>
      </w:pPr>
      <w:ins w:id="8769" w:author=" " w:date="2008-03-12T13:45:00Z">
        <w:r>
          <w:rPr>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8773" w:author=" " w:date="2008-03-12T13:45:00Z"/>
        </w:rPr>
      </w:pPr>
      <w:ins w:id="8771" w:author=" " w:date="2008-03-12T13:45:00Z">
        <w:r>
          <w:rPr>
            <w:szCs w:val="37"/>
            <w:lang w:bidi="en-US"/>
          </w:rPr>
          <w:t xml:space="preserve">          </w:t>
        </w:r>
      </w:ins>
      <w:ins w:id="8772" w:author=" " w:date="2008-03-12T13:45:00Z">
        <w:r>
          <w:rPr>
            <w:szCs w:val="37"/>
            <w:lang w:bidi="en-US"/>
          </w:rPr>
          <w:t>Bar/Beverages—One bar setup with only beer and wine served.</w:t>
        </w:r>
      </w:ins>
    </w:p>
    <w:p>
      <w:pPr>
        <w:pStyle w:val="Normal"/>
        <w:rPr>
          <w:b/>
          <w:b/>
          <w:sz w:val="28"/>
          <w:szCs w:val="28"/>
          <w:ins w:id="8779" w:author=" " w:date="2008-03-12T13:45:00Z"/>
        </w:rPr>
      </w:pPr>
      <w:ins w:id="8774" w:author=" " w:date="2008-03-12T13:45:00Z">
        <w:r>
          <w:rPr>
            <w:szCs w:val="37"/>
            <w:lang w:bidi="en-US"/>
          </w:rPr>
          <w:t> </w:t>
        </w:r>
      </w:ins>
      <w:ins w:id="8775" w:author=" " w:date="2008-03-12T13:45:00Z">
        <w:r>
          <w:rPr>
            <w:szCs w:val="37"/>
            <w:lang w:bidi="en-US"/>
          </w:rPr>
          <w:t xml:space="preserve">(60 @ $9, plus setup fee)                                      </w:t>
        </w:r>
      </w:ins>
      <w:ins w:id="8776" w:author=" " w:date="2008-03-12T13:51:00Z">
        <w:r>
          <w:rPr>
            <w:szCs w:val="37"/>
            <w:lang w:bidi="en-US"/>
          </w:rPr>
          <w:t xml:space="preserve">            </w:t>
        </w:r>
      </w:ins>
      <w:ins w:id="8777" w:author=" " w:date="2008-03-12T13:48:00Z">
        <w:r>
          <w:rPr>
            <w:szCs w:val="37"/>
            <w:lang w:bidi="en-US"/>
          </w:rPr>
          <w:t xml:space="preserve">   </w:t>
        </w:r>
      </w:ins>
      <w:ins w:id="8778" w:author=" " w:date="2008-03-12T13:45:00Z">
        <w:r>
          <w:rPr>
            <w:szCs w:val="37"/>
            <w:lang w:bidi="en-US"/>
          </w:rPr>
          <w:t>$800 + tax and gratuity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7"/>
          <w:lang w:bidi="en-US"/>
          <w:ins w:id="8781" w:author=" " w:date="2008-03-12T13:47:00Z"/>
        </w:rPr>
      </w:pPr>
      <w:ins w:id="8780" w:author=" " w:date="2008-03-12T13:47:00Z">
        <w:r>
          <w:rPr>
            <w:b/>
            <w:sz w:val="28"/>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8785" w:author=" " w:date="2008-03-12T13:49:00Z"/>
        </w:rPr>
      </w:pPr>
      <w:ins w:id="8782" w:author=" " w:date="2008-03-12T13:47:00Z">
        <w:r>
          <w:rPr>
            <w:szCs w:val="37"/>
            <w:lang w:bidi="en-US"/>
          </w:rPr>
          <w:tab/>
          <w:t>Entertainment</w:t>
        </w:r>
      </w:ins>
      <w:r>
        <w:rPr>
          <w:szCs w:val="37"/>
          <w:lang w:bidi="en-US"/>
        </w:rPr>
        <w:t> </w:t>
      </w:r>
      <w:ins w:id="8783" w:author=" " w:date="2008-03-12T13:48:00Z">
        <w:r>
          <w:rPr>
            <w:szCs w:val="37"/>
            <w:lang w:bidi="en-US"/>
          </w:rPr>
          <w:t>-a blue grass band for two hours</w:t>
          <w:tab/>
          <w:tab/>
          <w:t>$</w:t>
        </w:r>
      </w:ins>
      <w:ins w:id="8784" w:author=" " w:date="2008-03-12T13:52:00Z">
        <w:r>
          <w:rPr>
            <w:szCs w:val="37"/>
            <w:lang w:bidi="en-US"/>
          </w:rPr>
          <w:t>75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7"/>
          <w:lang w:bidi="en-US"/>
          <w:ins w:id="8787" w:author=" " w:date="2008-03-12T13:49:00Z"/>
        </w:rPr>
      </w:pPr>
      <w:ins w:id="8786" w:author=" " w:date="2008-03-12T13:49:00Z">
        <w:r>
          <w:rPr>
            <w:szCs w:val="37"/>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ins w:id="8788" w:author=" " w:date="2008-03-12T13:49:00Z">
        <w:r>
          <w:rPr>
            <w:szCs w:val="37"/>
            <w:lang w:bidi="en-US"/>
          </w:rPr>
          <w:tab/>
          <w:t xml:space="preserve">Flowers and decorations- Small buffet centerpieces and six small guest table centerpieces.  A large floral spray for the head table </w:t>
          <w:tab/>
          <w:tab/>
          <w:tab/>
          <w:t>$1200</w:t>
        </w:r>
      </w:ins>
    </w:p>
    <w:p>
      <w:pPr>
        <w:pStyle w:val="Normal"/>
        <w:rPr>
          <w:b/>
          <w:b/>
        </w:rPr>
      </w:pPr>
      <w:r>
        <w:rPr>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790" w:author=" " w:date="2008-03-01T14:35:00Z"/>
        </w:rPr>
      </w:pPr>
      <w:ins w:id="8789" w:author=" " w:date="2008-03-01T14:35: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792" w:author=" " w:date="2008-03-01T14:35:00Z"/>
        </w:rPr>
      </w:pPr>
      <w:ins w:id="8791" w:author=" " w:date="2008-03-01T14:35: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794" w:author=" " w:date="2008-03-12T14:00:00Z"/>
        </w:rPr>
      </w:pPr>
      <w:ins w:id="8793" w:author=" " w:date="2008-03-12T14:00: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796" w:author=" " w:date="2008-03-12T14:00:00Z"/>
        </w:rPr>
      </w:pPr>
      <w:ins w:id="8795" w:author=" " w:date="2008-03-12T14:00: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798" w:author=" " w:date="2008-03-12T14:00:00Z"/>
        </w:rPr>
      </w:pPr>
      <w:ins w:id="8797" w:author=" " w:date="2008-03-12T14:00: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800" w:author=" " w:date="2008-03-12T14:00:00Z"/>
        </w:rPr>
      </w:pPr>
      <w:ins w:id="8799" w:author=" " w:date="2008-03-12T14:00: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802" w:author=" " w:date="2008-03-17T12:57:00Z"/>
        </w:rPr>
      </w:pPr>
      <w:ins w:id="8801"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804" w:author=" " w:date="2008-03-17T12:57:00Z"/>
        </w:rPr>
      </w:pPr>
      <w:ins w:id="8803"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806" w:author=" " w:date="2008-03-17T12:57:00Z"/>
        </w:rPr>
      </w:pPr>
      <w:ins w:id="8805"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808" w:author=" " w:date="2008-03-17T12:57:00Z"/>
        </w:rPr>
      </w:pPr>
      <w:ins w:id="8807"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810" w:author="Dianne Shaver" w:date="2008-03-17T20:56:00Z"/>
        </w:rPr>
      </w:pPr>
      <w:ins w:id="8809" w:author="Dianne Shaver" w:date="2008-03-17T20:56: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812" w:author="Dianne Shaver" w:date="2008-03-17T20:56:00Z"/>
        </w:rPr>
      </w:pPr>
      <w:ins w:id="8811" w:author="Dianne Shaver" w:date="2008-03-17T20:56: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814" w:author="Dianne Shaver" w:date="2008-03-17T20:56:00Z"/>
        </w:rPr>
      </w:pPr>
      <w:ins w:id="8813" w:author="Dianne Shaver" w:date="2008-03-17T20:56: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816" w:author="Dianne Shaver" w:date="2008-03-17T21:08:00Z"/>
        </w:rPr>
      </w:pPr>
      <w:ins w:id="8815" w:author="Dianne Shaver" w:date="2008-03-17T21:08: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818" w:author="Dianne Shaver" w:date="2008-03-17T21:08:00Z"/>
        </w:rPr>
      </w:pPr>
      <w:ins w:id="8817" w:author="Dianne Shaver" w:date="2008-03-17T21:08: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6"/>
          <w:lang w:bidi="en-US"/>
        </w:rPr>
      </w:pPr>
      <w:del w:id="8819" w:author=" " w:date="2008-03-01T14:35:00Z">
        <w:r>
          <w:rPr>
            <w:b/>
            <w:sz w:val="28"/>
            <w:szCs w:val="32"/>
            <w:lang w:bidi="en-US"/>
          </w:rPr>
          <w:delText>B</w:delText>
        </w:r>
      </w:del>
      <w:ins w:id="8820" w:author=" " w:date="2008-03-01T14:35:00Z">
        <w:r>
          <w:rPr>
            <w:b/>
            <w:sz w:val="28"/>
            <w:szCs w:val="32"/>
            <w:lang w:bidi="en-US"/>
          </w:rPr>
          <w:t>B</w:t>
        </w:r>
      </w:ins>
      <w:r>
        <w:rPr>
          <w:b/>
          <w:sz w:val="28"/>
          <w:szCs w:val="32"/>
          <w:lang w:bidi="en-US"/>
        </w:rPr>
        <w:t>ride’s Advisor:  Charle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6"/>
          <w:lang w:bidi="en-US"/>
        </w:rPr>
      </w:pPr>
      <w:ins w:id="8821" w:author=" " w:date="2008-03-21T20:46:00Z">
        <w:r>
          <w:rPr>
            <w:b/>
            <w:sz w:val="28"/>
            <w:szCs w:val="32"/>
            <w:lang w:bidi="en-US"/>
          </w:rPr>
          <w:t>Choosing Wedding Insurance</w:t>
        </w:r>
      </w:ins>
      <w:del w:id="8822" w:author=" " w:date="2008-03-21T20:46:00Z">
        <w:r>
          <w:rPr>
            <w:b/>
            <w:sz w:val="28"/>
            <w:szCs w:val="32"/>
            <w:lang w:bidi="en-US"/>
          </w:rPr>
          <w:delText>Wedding Insurance</w:delText>
        </w:r>
      </w:del>
      <w:del w:id="8823" w:author=" " w:date="2008-03-01T14:35:00Z">
        <w:r>
          <w:rPr>
            <w:b/>
            <w:sz w:val="28"/>
            <w:szCs w:val="32"/>
            <w:lang w:bidi="en-US"/>
          </w:rPr>
          <w:delText xml:space="preserve"> Question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6"/>
          <w:lang w:bidi="en-US"/>
        </w:rPr>
      </w:pPr>
      <w:r>
        <w:rPr>
          <w:b/>
          <w:sz w:val="28"/>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8824" w:author=" " w:date="2008-03-01T14:37:00Z">
        <w:r>
          <w:rPr>
            <w:szCs w:val="32"/>
            <w:lang w:bidi="en-US"/>
          </w:rPr>
          <w:delText xml:space="preserve">Always </w:delText>
        </w:r>
      </w:del>
      <w:ins w:id="8825" w:author=" " w:date="2008-03-01T14:37:00Z">
        <w:r>
          <w:rPr>
            <w:szCs w:val="32"/>
            <w:lang w:bidi="en-US"/>
          </w:rPr>
          <w:t xml:space="preserve">When you </w:t>
        </w:r>
      </w:ins>
      <w:r>
        <w:rPr>
          <w:szCs w:val="32"/>
          <w:lang w:bidi="en-US"/>
        </w:rPr>
        <w:t xml:space="preserve">contact an </w:t>
      </w:r>
      <w:ins w:id="8826" w:author=" " w:date="2008-03-01T14:37:00Z">
        <w:r>
          <w:rPr>
            <w:szCs w:val="32"/>
            <w:lang w:bidi="en-US"/>
          </w:rPr>
          <w:t xml:space="preserve">insurance </w:t>
        </w:r>
      </w:ins>
      <w:r>
        <w:rPr>
          <w:szCs w:val="32"/>
          <w:lang w:bidi="en-US"/>
        </w:rPr>
        <w:t xml:space="preserve">agent </w:t>
      </w:r>
      <w:del w:id="8827" w:author=" " w:date="2008-03-01T14:37:00Z">
        <w:r>
          <w:rPr>
            <w:szCs w:val="32"/>
            <w:lang w:bidi="en-US"/>
          </w:rPr>
          <w:delText xml:space="preserve">and </w:delText>
        </w:r>
      </w:del>
      <w:r>
        <w:rPr>
          <w:szCs w:val="32"/>
          <w:lang w:bidi="en-US"/>
        </w:rPr>
        <w:t xml:space="preserve">ask specific questions about the policy, especially </w:t>
      </w:r>
      <w:del w:id="8828" w:author=" " w:date="2008-03-01T14:38:00Z">
        <w:r>
          <w:rPr>
            <w:szCs w:val="32"/>
            <w:lang w:bidi="en-US"/>
          </w:rPr>
          <w:delText>questions</w:delText>
        </w:r>
      </w:del>
      <w:r>
        <w:rPr>
          <w:szCs w:val="32"/>
          <w:lang w:bidi="en-US"/>
        </w:rPr>
        <w:t xml:space="preserve"> as they relate</w:t>
      </w:r>
      <w:del w:id="8829" w:author=" " w:date="2008-03-01T14:37:00Z">
        <w:r>
          <w:rPr>
            <w:szCs w:val="32"/>
            <w:lang w:bidi="en-US"/>
          </w:rPr>
          <w:delText>d</w:delText>
        </w:r>
      </w:del>
      <w:r>
        <w:rPr>
          <w:szCs w:val="32"/>
          <w:lang w:bidi="en-US"/>
        </w:rPr>
        <w:t xml:space="preserve"> to your </w:t>
      </w:r>
      <w:del w:id="8830" w:author=" " w:date="2008-03-01T14:37:00Z">
        <w:r>
          <w:rPr>
            <w:szCs w:val="32"/>
            <w:lang w:bidi="en-US"/>
          </w:rPr>
          <w:delText>event</w:delText>
        </w:r>
      </w:del>
      <w:ins w:id="8831" w:author=" " w:date="2008-03-01T14:37:00Z">
        <w:r>
          <w:rPr>
            <w:szCs w:val="32"/>
            <w:lang w:bidi="en-US"/>
          </w:rPr>
          <w:t>wedding</w:t>
        </w:r>
      </w:ins>
      <w:r>
        <w:rPr>
          <w:szCs w:val="32"/>
          <w:lang w:bidi="en-US"/>
        </w:rPr>
        <w:t xml:space="preserve">.  </w:t>
      </w:r>
      <w:del w:id="8832" w:author=" " w:date="2008-03-01T14:39:00Z">
        <w:r>
          <w:rPr>
            <w:szCs w:val="32"/>
            <w:lang w:bidi="en-US"/>
          </w:rPr>
          <w:delText>Always r</w:delText>
        </w:r>
      </w:del>
      <w:ins w:id="8833" w:author=" " w:date="2008-03-01T14:39:00Z">
        <w:r>
          <w:rPr>
            <w:szCs w:val="32"/>
            <w:lang w:bidi="en-US"/>
          </w:rPr>
          <w:t>R</w:t>
        </w:r>
      </w:ins>
      <w:r>
        <w:rPr>
          <w:szCs w:val="32"/>
          <w:lang w:bidi="en-US"/>
        </w:rPr>
        <w:t xml:space="preserve">ead every line of the policies and look for exceptions or stipulations.  </w:t>
      </w:r>
      <w:del w:id="8834" w:author=" " w:date="2008-03-01T14:37:00Z">
        <w:commentRangeStart w:id="115"/>
        <w:r>
          <w:rPr>
            <w:szCs w:val="32"/>
            <w:lang w:bidi="en-US"/>
          </w:rPr>
          <w:delText xml:space="preserve">Be sure to read every line before signing.  </w:delText>
        </w:r>
      </w:del>
      <w:r>
        <w:rPr>
          <w:rStyle w:val="CommentReference"/>
          <w:vanish w:val="false"/>
        </w:rPr>
      </w:r>
      <w:commentRangeEnd w:id="115"/>
      <w:r>
        <w:commentReference w:id="115"/>
      </w:r>
      <w:r>
        <w:rPr>
          <w:szCs w:val="32"/>
          <w:lang w:bidi="en-US"/>
        </w:rPr>
        <w:t>Event insurance should be purchased at least two weeks prior to your event</w:t>
      </w:r>
      <w:ins w:id="8835" w:author="Ellie Davis" w:date="2008-02-22T14:38:00Z">
        <w:r>
          <w:rPr>
            <w:szCs w:val="32"/>
            <w:lang w:bidi="en-US"/>
          </w:rPr>
          <w:t>,</w:t>
        </w:r>
      </w:ins>
      <w:r>
        <w:rPr>
          <w:szCs w:val="32"/>
          <w:lang w:bidi="en-US"/>
        </w:rPr>
        <w:t xml:space="preserve"> however</w:t>
      </w:r>
      <w:ins w:id="8836" w:author="Ellie Davis" w:date="2008-02-22T14:38:00Z">
        <w:r>
          <w:rPr>
            <w:szCs w:val="32"/>
            <w:lang w:bidi="en-US"/>
          </w:rPr>
          <w:t>,</w:t>
        </w:r>
      </w:ins>
      <w:r>
        <w:rPr>
          <w:szCs w:val="32"/>
          <w:lang w:bidi="en-US"/>
        </w:rPr>
        <w:t xml:space="preserve"> </w:t>
      </w:r>
      <w:del w:id="8837" w:author=" " w:date="2008-03-01T14:39:00Z">
        <w:r>
          <w:rPr>
            <w:szCs w:val="32"/>
            <w:lang w:bidi="en-US"/>
          </w:rPr>
          <w:delText xml:space="preserve">please consult </w:delText>
        </w:r>
      </w:del>
      <w:r>
        <w:rPr>
          <w:szCs w:val="32"/>
          <w:lang w:bidi="en-US"/>
        </w:rPr>
        <w:t xml:space="preserve">each company </w:t>
      </w:r>
      <w:ins w:id="8838" w:author=" " w:date="2008-03-01T14:39:00Z">
        <w:r>
          <w:rPr>
            <w:szCs w:val="32"/>
            <w:lang w:bidi="en-US"/>
          </w:rPr>
          <w:t>has different</w:t>
        </w:r>
      </w:ins>
      <w:del w:id="8839" w:author=" " w:date="2008-03-01T14:39:00Z">
        <w:r>
          <w:rPr>
            <w:szCs w:val="32"/>
            <w:lang w:bidi="en-US"/>
          </w:rPr>
          <w:delText>for their specific</w:delText>
        </w:r>
      </w:del>
      <w:ins w:id="8840" w:author=" " w:date="2008-03-01T14:39:00Z">
        <w:r>
          <w:rPr>
            <w:szCs w:val="32"/>
            <w:lang w:bidi="en-US"/>
          </w:rPr>
          <w:t xml:space="preserve"> time</w:t>
        </w:r>
      </w:ins>
      <w:r>
        <w:rPr>
          <w:szCs w:val="32"/>
          <w:lang w:bidi="en-US"/>
        </w:rPr>
        <w:t xml:space="preserve"> requirements.</w:t>
      </w:r>
      <w:del w:id="8841" w:author="Ellie Davis" w:date="2008-02-22T14:38:00Z">
        <w:r>
          <w:rPr>
            <w:szCs w:val="32"/>
            <w:lang w:bidi="en-US"/>
          </w:rPr>
          <w:delText>  </w:delText>
        </w:r>
      </w:del>
      <w:r>
        <w:rPr>
          <w:szCs w:val="32"/>
          <w:lang w:bidi="en-US"/>
        </w:rPr>
        <w:t xml:space="preserve">  We suggest that you research </w:t>
      </w:r>
      <w:del w:id="8842" w:author=" " w:date="2008-03-01T14:39:00Z">
        <w:r>
          <w:rPr>
            <w:szCs w:val="32"/>
            <w:lang w:bidi="en-US"/>
          </w:rPr>
          <w:delText xml:space="preserve">your </w:delText>
        </w:r>
      </w:del>
      <w:r>
        <w:rPr>
          <w:szCs w:val="32"/>
          <w:lang w:bidi="en-US"/>
        </w:rPr>
        <w:t>event insurance early on to find the coverage for the best price or be sure to ask your wedding planner for help finding an appropriate policy. </w:t>
      </w:r>
      <w:del w:id="8843" w:author=" " w:date="2008-03-01T14:40:00Z">
        <w:r>
          <w:rPr>
            <w:szCs w:val="32"/>
            <w:lang w:bidi="en-US"/>
          </w:rPr>
          <w:delText xml:space="preserve"> Below is a list of a few of the companies that offer wedding insurance. </w:delText>
        </w:r>
      </w:del>
      <w:r>
        <w:rPr>
          <w:szCs w:val="32"/>
          <w:lang w:bidi="en-US"/>
        </w:rPr>
        <w:t xml:space="preserve"> </w:t>
      </w:r>
      <w:ins w:id="8844" w:author=" " w:date="2008-03-01T14:40:00Z">
        <w:r>
          <w:rPr>
            <w:szCs w:val="32"/>
            <w:lang w:bidi="en-US"/>
          </w:rPr>
          <w:t xml:space="preserve">Since </w:t>
        </w:r>
      </w:ins>
      <w:del w:id="8845" w:author=" " w:date="2008-03-01T14:40:00Z">
        <w:r>
          <w:rPr>
            <w:szCs w:val="32"/>
            <w:lang w:bidi="en-US"/>
          </w:rPr>
          <w:delText>M</w:delText>
        </w:r>
      </w:del>
      <w:ins w:id="8846" w:author=" " w:date="2008-03-01T14:40:00Z">
        <w:r>
          <w:rPr>
            <w:szCs w:val="32"/>
            <w:lang w:bidi="en-US"/>
          </w:rPr>
          <w:t>m</w:t>
        </w:r>
      </w:ins>
      <w:r>
        <w:rPr>
          <w:szCs w:val="32"/>
          <w:lang w:bidi="en-US"/>
        </w:rPr>
        <w:t>ost major</w:t>
      </w:r>
      <w:ins w:id="8847" w:author="Dianne Shaver" w:date="2008-03-17T20:58:00Z">
        <w:r>
          <w:rPr>
            <w:szCs w:val="32"/>
            <w:lang w:bidi="en-US"/>
          </w:rPr>
          <w:t xml:space="preserve"> </w:t>
        </w:r>
      </w:ins>
      <w:del w:id="8848" w:author="Dianne Shaver" w:date="2008-03-17T20:58:00Z">
        <w:r>
          <w:rPr>
            <w:szCs w:val="32"/>
            <w:lang w:bidi="en-US"/>
          </w:rPr>
          <w:delText xml:space="preserve"> insurance </w:delText>
        </w:r>
      </w:del>
      <w:r>
        <w:rPr>
          <w:szCs w:val="32"/>
          <w:lang w:bidi="en-US"/>
        </w:rPr>
        <w:t xml:space="preserve">companies </w:t>
      </w:r>
      <w:del w:id="8849" w:author=" " w:date="2008-03-01T14:40:00Z">
        <w:r>
          <w:rPr>
            <w:szCs w:val="32"/>
            <w:lang w:bidi="en-US"/>
          </w:rPr>
          <w:delText xml:space="preserve">do </w:delText>
        </w:r>
      </w:del>
      <w:r>
        <w:rPr>
          <w:szCs w:val="32"/>
          <w:lang w:bidi="en-US"/>
        </w:rPr>
        <w:t>offer event insurance</w:t>
      </w:r>
      <w:del w:id="8850" w:author=" " w:date="2008-03-01T14:40:00Z">
        <w:r>
          <w:rPr>
            <w:szCs w:val="32"/>
            <w:lang w:bidi="en-US"/>
          </w:rPr>
          <w:delText>.  You can</w:delText>
        </w:r>
      </w:del>
      <w:r>
        <w:rPr>
          <w:szCs w:val="32"/>
          <w:lang w:bidi="en-US"/>
        </w:rPr>
        <w:t xml:space="preserve"> ask your </w:t>
      </w:r>
      <w:ins w:id="8851" w:author=" " w:date="2008-03-01T14:41:00Z">
        <w:r>
          <w:rPr>
            <w:szCs w:val="32"/>
            <w:lang w:bidi="en-US"/>
          </w:rPr>
          <w:t>current</w:t>
        </w:r>
      </w:ins>
      <w:ins w:id="8852" w:author=" " w:date="2008-03-01T14:41:00Z">
        <w:del w:id="8853" w:author="Dianne Shaver" w:date="2008-03-17T20:58:00Z">
          <w:r>
            <w:rPr>
              <w:szCs w:val="32"/>
              <w:lang w:bidi="en-US"/>
            </w:rPr>
            <w:delText xml:space="preserve"> </w:delText>
          </w:r>
        </w:del>
      </w:ins>
      <w:del w:id="8854" w:author="Dianne Shaver" w:date="2008-03-17T20:58:00Z">
        <w:r>
          <w:rPr>
            <w:szCs w:val="32"/>
            <w:lang w:bidi="en-US"/>
          </w:rPr>
          <w:delText>insurance</w:delText>
        </w:r>
      </w:del>
      <w:r>
        <w:rPr>
          <w:szCs w:val="32"/>
          <w:lang w:bidi="en-US"/>
        </w:rPr>
        <w:t xml:space="preserve"> agent if your </w:t>
      </w:r>
      <w:del w:id="8855" w:author=" " w:date="2008-03-01T14:41:00Z">
        <w:r>
          <w:rPr>
            <w:szCs w:val="32"/>
            <w:lang w:bidi="en-US"/>
          </w:rPr>
          <w:delText>auto or homeowne</w:delText>
        </w:r>
      </w:del>
      <w:ins w:id="8856" w:author="Ellie Davis" w:date="2008-02-22T14:36:00Z">
        <w:del w:id="8857" w:author=" " w:date="2008-03-01T14:41:00Z">
          <w:r>
            <w:rPr>
              <w:szCs w:val="32"/>
              <w:lang w:bidi="en-US"/>
            </w:rPr>
            <w:delText>r</w:delText>
          </w:r>
        </w:del>
      </w:ins>
      <w:del w:id="8858" w:author=" " w:date="2008-03-01T14:41:00Z">
        <w:r>
          <w:rPr>
            <w:szCs w:val="32"/>
            <w:lang w:bidi="en-US"/>
          </w:rPr>
          <w:delText xml:space="preserve">’s </w:delText>
        </w:r>
      </w:del>
      <w:ins w:id="8859" w:author=" " w:date="2008-03-01T14:41:00Z">
        <w:r>
          <w:rPr>
            <w:szCs w:val="32"/>
            <w:lang w:bidi="en-US"/>
          </w:rPr>
          <w:t xml:space="preserve">insurance </w:t>
        </w:r>
      </w:ins>
      <w:r>
        <w:rPr>
          <w:szCs w:val="32"/>
          <w:lang w:bidi="en-US"/>
        </w:rPr>
        <w:t>carrier offers wedding insurance.  You can also ask your mother, father or future in-laws if their current insurance policies have riders or addendums that you can add for additional pro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Questions to ask when inquiring about wedding insurance</w:t>
      </w:r>
      <w:ins w:id="8860" w:author="Ellie Davis" w:date="2008-02-22T14:39:00Z">
        <w:r>
          <w:rPr>
            <w:szCs w:val="32"/>
            <w:lang w:bidi="en-US"/>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commentRangeStart w:id="116"/>
      <w:r>
        <w:rPr>
          <w:szCs w:val="32"/>
          <w:lang w:bidi="en-US"/>
        </w:rPr>
        <w:t>What are the policy limits?  How much will it cover in damage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What type of damages does it cover?</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What are the dates the policy </w:t>
      </w:r>
      <w:ins w:id="8861" w:author="Ellie Davis" w:date="2008-02-22T14:39:00Z">
        <w:r>
          <w:rPr>
            <w:szCs w:val="32"/>
            <w:lang w:bidi="en-US"/>
          </w:rPr>
          <w:t>is</w:t>
        </w:r>
      </w:ins>
      <w:del w:id="8862" w:author="Ellie Davis" w:date="2008-02-22T14:39:00Z">
        <w:r>
          <w:rPr>
            <w:szCs w:val="32"/>
            <w:lang w:bidi="en-US"/>
          </w:rPr>
          <w:delText>are</w:delText>
        </w:r>
      </w:del>
      <w:r>
        <w:rPr>
          <w:szCs w:val="32"/>
          <w:lang w:bidi="en-US"/>
        </w:rPr>
        <w:t xml:space="preserve"> in effect?</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Exactly what type of incidents does it cover?</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What is not covered in this policy?</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Who does it protect?</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If you have to file a claim, what is the procedure and who do you call?</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Are there any stipulations or exclusions in this policy?</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r>
        <w:rPr>
          <w:szCs w:val="32"/>
          <w:lang w:bidi="en-US"/>
        </w:rPr>
        <w:t>Does it cover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0" w:hanging="960"/>
        <w:rPr>
          <w:szCs w:val="26"/>
          <w:lang w:bidi="en-US"/>
        </w:rPr>
      </w:pPr>
      <w:ins w:id="8863" w:author=" " w:date="2008-03-01T14:45:00Z">
        <w:r>
          <w:rPr>
            <w:szCs w:val="18"/>
            <w:lang w:bidi="en-US"/>
          </w:rPr>
          <w:t>·</w:t>
        </w:r>
      </w:ins>
      <w:del w:id="8864" w:author=" " w:date="2008-03-01T14:45:00Z">
        <w:r>
          <w:rPr>
            <w:szCs w:val="32"/>
            <w:lang w:bidi="en-US"/>
          </w:rPr>
          <w:delText>a.</w:delText>
        </w:r>
      </w:del>
      <w:r>
        <w:rPr>
          <w:szCs w:val="18"/>
          <w:lang w:bidi="en-US"/>
        </w:rPr>
        <w:t xml:space="preserve">               </w:t>
      </w:r>
      <w:r>
        <w:rPr>
          <w:szCs w:val="32"/>
          <w:lang w:bidi="en-US"/>
        </w:rPr>
        <w:t>cancellations due to we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0" w:hanging="960"/>
        <w:rPr>
          <w:szCs w:val="26"/>
          <w:lang w:bidi="en-US"/>
        </w:rPr>
      </w:pPr>
      <w:ins w:id="8865" w:author=" " w:date="2008-03-01T14:45:00Z">
        <w:r>
          <w:rPr>
            <w:szCs w:val="18"/>
            <w:lang w:bidi="en-US"/>
          </w:rPr>
          <w:t>·</w:t>
        </w:r>
      </w:ins>
      <w:del w:id="8866" w:author=" " w:date="2008-03-01T14:45:00Z">
        <w:r>
          <w:rPr>
            <w:szCs w:val="32"/>
            <w:lang w:bidi="en-US"/>
          </w:rPr>
          <w:delText>b.</w:delText>
        </w:r>
      </w:del>
      <w:r>
        <w:rPr>
          <w:szCs w:val="18"/>
          <w:lang w:bidi="en-US"/>
        </w:rPr>
        <w:t xml:space="preserve">               </w:t>
      </w:r>
      <w:r>
        <w:rPr>
          <w:szCs w:val="32"/>
          <w:lang w:bidi="en-US"/>
        </w:rPr>
        <w:t>cancellations due to i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0" w:hanging="960"/>
        <w:rPr>
          <w:szCs w:val="26"/>
          <w:lang w:bidi="en-US"/>
        </w:rPr>
      </w:pPr>
      <w:ins w:id="8867" w:author=" " w:date="2008-03-01T14:45:00Z">
        <w:r>
          <w:rPr>
            <w:szCs w:val="18"/>
            <w:lang w:bidi="en-US"/>
          </w:rPr>
          <w:t>·</w:t>
        </w:r>
      </w:ins>
      <w:del w:id="8868" w:author=" " w:date="2008-03-01T14:45:00Z">
        <w:r>
          <w:rPr>
            <w:szCs w:val="32"/>
            <w:lang w:bidi="en-US"/>
          </w:rPr>
          <w:delText>c.</w:delText>
        </w:r>
      </w:del>
      <w:r>
        <w:rPr>
          <w:szCs w:val="18"/>
          <w:lang w:bidi="en-US"/>
        </w:rPr>
        <w:t xml:space="preserve">               </w:t>
      </w:r>
      <w:r>
        <w:rPr>
          <w:szCs w:val="32"/>
          <w:lang w:bidi="en-US"/>
        </w:rPr>
        <w:t>cancellations due to break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0" w:hanging="960"/>
        <w:rPr>
          <w:szCs w:val="26"/>
          <w:lang w:bidi="en-US"/>
        </w:rPr>
      </w:pPr>
      <w:ins w:id="8869" w:author=" " w:date="2008-03-01T14:45:00Z">
        <w:r>
          <w:rPr>
            <w:szCs w:val="18"/>
            <w:lang w:bidi="en-US"/>
          </w:rPr>
          <w:t>·</w:t>
        </w:r>
      </w:ins>
      <w:del w:id="8870" w:author=" " w:date="2008-03-01T14:45:00Z">
        <w:r>
          <w:rPr>
            <w:szCs w:val="32"/>
            <w:lang w:bidi="en-US"/>
          </w:rPr>
          <w:delText>d.</w:delText>
        </w:r>
      </w:del>
      <w:r>
        <w:rPr>
          <w:szCs w:val="18"/>
          <w:lang w:bidi="en-US"/>
        </w:rPr>
        <w:t xml:space="preserve">               </w:t>
      </w:r>
      <w:r>
        <w:rPr>
          <w:szCs w:val="32"/>
          <w:lang w:bidi="en-US"/>
        </w:rPr>
        <w:t xml:space="preserve">protection against liability due to </w:t>
      </w:r>
      <w:ins w:id="8871" w:author="Ellie Davis" w:date="2008-02-22T14:39:00Z">
        <w:r>
          <w:rPr>
            <w:szCs w:val="32"/>
            <w:lang w:bidi="en-US"/>
          </w:rPr>
          <w:t>DUI</w:t>
        </w:r>
      </w:ins>
      <w:del w:id="8872" w:author="Ellie Davis" w:date="2008-02-22T14:39:00Z">
        <w:r>
          <w:rPr>
            <w:szCs w:val="32"/>
            <w:lang w:bidi="en-US"/>
          </w:rPr>
          <w:delText>dui</w:delText>
        </w:r>
      </w:del>
      <w:r>
        <w:rPr>
          <w:szCs w:val="32"/>
          <w:lang w:bidi="en-US"/>
        </w:rPr>
        <w:t xml:space="preserve"> accidents from guests that you served alcohol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0" w:hanging="960"/>
        <w:rPr>
          <w:szCs w:val="26"/>
          <w:lang w:bidi="en-US"/>
        </w:rPr>
      </w:pPr>
      <w:ins w:id="8873" w:author=" " w:date="2008-03-01T14:45:00Z">
        <w:r>
          <w:rPr>
            <w:szCs w:val="18"/>
            <w:lang w:bidi="en-US"/>
          </w:rPr>
          <w:t>·</w:t>
        </w:r>
      </w:ins>
      <w:del w:id="8874" w:author=" " w:date="2008-03-01T14:45:00Z">
        <w:r>
          <w:rPr>
            <w:szCs w:val="32"/>
            <w:lang w:bidi="en-US"/>
          </w:rPr>
          <w:delText>e.</w:delText>
        </w:r>
      </w:del>
      <w:r>
        <w:rPr>
          <w:szCs w:val="18"/>
          <w:lang w:bidi="en-US"/>
        </w:rPr>
        <w:t xml:space="preserve">               </w:t>
      </w:r>
      <w:r>
        <w:rPr>
          <w:szCs w:val="32"/>
          <w:lang w:bidi="en-US"/>
        </w:rPr>
        <w:t>loss of deposits due to cancel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0" w:hanging="960"/>
        <w:rPr>
          <w:szCs w:val="26"/>
          <w:lang w:bidi="en-US"/>
        </w:rPr>
      </w:pPr>
      <w:ins w:id="8875" w:author=" " w:date="2008-03-01T14:45:00Z">
        <w:r>
          <w:rPr>
            <w:szCs w:val="18"/>
            <w:lang w:bidi="en-US"/>
          </w:rPr>
          <w:t>·</w:t>
        </w:r>
      </w:ins>
      <w:del w:id="8876" w:author=" " w:date="2008-03-01T14:45:00Z">
        <w:r>
          <w:rPr>
            <w:szCs w:val="32"/>
            <w:lang w:bidi="en-US"/>
          </w:rPr>
          <w:delText>f.</w:delText>
        </w:r>
      </w:del>
      <w:r>
        <w:rPr>
          <w:szCs w:val="18"/>
          <w:lang w:bidi="en-US"/>
        </w:rPr>
        <w:t xml:space="preserve">                </w:t>
      </w:r>
      <w:r>
        <w:rPr>
          <w:szCs w:val="32"/>
          <w:lang w:bidi="en-US"/>
        </w:rPr>
        <w:t>change of event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0" w:hanging="960"/>
        <w:rPr>
          <w:szCs w:val="26"/>
          <w:lang w:bidi="en-US"/>
        </w:rPr>
      </w:pPr>
      <w:ins w:id="8877" w:author=" " w:date="2008-03-01T14:45:00Z">
        <w:r>
          <w:rPr>
            <w:szCs w:val="18"/>
            <w:lang w:bidi="en-US"/>
          </w:rPr>
          <w:t>·</w:t>
        </w:r>
      </w:ins>
      <w:del w:id="8878" w:author=" " w:date="2008-03-01T14:45:00Z">
        <w:r>
          <w:rPr>
            <w:szCs w:val="32"/>
            <w:lang w:bidi="en-US"/>
          </w:rPr>
          <w:delText>g.</w:delText>
        </w:r>
      </w:del>
      <w:r>
        <w:rPr>
          <w:szCs w:val="18"/>
          <w:lang w:bidi="en-US"/>
        </w:rPr>
        <w:t xml:space="preserve">               </w:t>
      </w:r>
      <w:r>
        <w:rPr>
          <w:szCs w:val="32"/>
          <w:lang w:bidi="en-US"/>
        </w:rPr>
        <w:t>stolen gif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0" w:hanging="960"/>
        <w:rPr>
          <w:szCs w:val="26"/>
          <w:lang w:bidi="en-US"/>
        </w:rPr>
      </w:pPr>
      <w:ins w:id="8879" w:author=" " w:date="2008-03-01T14:45:00Z">
        <w:r>
          <w:rPr>
            <w:szCs w:val="18"/>
            <w:lang w:bidi="en-US"/>
          </w:rPr>
          <w:t>·</w:t>
        </w:r>
      </w:ins>
      <w:del w:id="8880" w:author=" " w:date="2008-03-01T14:45:00Z">
        <w:r>
          <w:rPr>
            <w:szCs w:val="32"/>
            <w:lang w:bidi="en-US"/>
          </w:rPr>
          <w:delText>h.</w:delText>
        </w:r>
      </w:del>
      <w:r>
        <w:rPr>
          <w:szCs w:val="18"/>
          <w:lang w:bidi="en-US"/>
        </w:rPr>
        <w:t xml:space="preserve">               </w:t>
      </w:r>
      <w:r>
        <w:rPr>
          <w:szCs w:val="32"/>
          <w:lang w:bidi="en-US"/>
        </w:rPr>
        <w:t>vendor no-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0" w:hanging="960"/>
        <w:rPr>
          <w:szCs w:val="26"/>
          <w:lang w:bidi="en-US"/>
        </w:rPr>
      </w:pPr>
      <w:ins w:id="8881" w:author=" " w:date="2008-03-01T14:45:00Z">
        <w:r>
          <w:rPr>
            <w:szCs w:val="18"/>
            <w:lang w:bidi="en-US"/>
          </w:rPr>
          <w:t>·</w:t>
        </w:r>
      </w:ins>
      <w:del w:id="8882" w:author=" " w:date="2008-03-01T14:45:00Z">
        <w:r>
          <w:rPr>
            <w:szCs w:val="32"/>
            <w:lang w:bidi="en-US"/>
          </w:rPr>
          <w:delText>i.</w:delText>
        </w:r>
      </w:del>
      <w:r>
        <w:rPr>
          <w:szCs w:val="18"/>
          <w:lang w:bidi="en-US"/>
        </w:rPr>
        <w:t xml:space="preserve">                 </w:t>
      </w:r>
      <w:r>
        <w:rPr>
          <w:szCs w:val="32"/>
          <w:lang w:bidi="en-US"/>
        </w:rPr>
        <w:t>vendor mis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0" w:hanging="960"/>
        <w:rPr>
          <w:szCs w:val="26"/>
          <w:lang w:bidi="en-US"/>
        </w:rPr>
      </w:pPr>
      <w:ins w:id="8883" w:author=" " w:date="2008-03-01T14:44:00Z">
        <w:r>
          <w:rPr>
            <w:szCs w:val="18"/>
            <w:lang w:bidi="en-US"/>
          </w:rPr>
          <w:t xml:space="preserve">· </w:t>
          <w:tab/>
          <w:tab/>
          <w:t xml:space="preserve">   l</w:t>
        </w:r>
      </w:ins>
      <w:del w:id="8884" w:author=" " w:date="2008-03-01T14:44:00Z">
        <w:r>
          <w:rPr>
            <w:szCs w:val="32"/>
            <w:lang w:bidi="en-US"/>
          </w:rPr>
          <w:delText>j.</w:delText>
        </w:r>
      </w:del>
      <w:del w:id="8885" w:author=" " w:date="2008-03-01T14:44:00Z">
        <w:r>
          <w:rPr>
            <w:szCs w:val="18"/>
            <w:lang w:bidi="en-US"/>
          </w:rPr>
          <w:delText xml:space="preserve">                 </w:delText>
        </w:r>
      </w:del>
      <w:ins w:id="8886" w:author=" " w:date="2008-03-01T14:44:00Z">
        <w:r>
          <w:rPr>
            <w:szCs w:val="18"/>
            <w:lang w:bidi="en-US"/>
          </w:rPr>
          <w:t xml:space="preserve">oss of </w:t>
        </w:r>
      </w:ins>
      <w:del w:id="8887" w:author=" " w:date="2008-03-01T14:44:00Z">
        <w:r>
          <w:rPr>
            <w:szCs w:val="32"/>
            <w:lang w:bidi="en-US"/>
          </w:rPr>
          <w:delText xml:space="preserve">the </w:delText>
        </w:r>
      </w:del>
      <w:r>
        <w:rPr>
          <w:szCs w:val="32"/>
          <w:lang w:bidi="en-US"/>
        </w:rPr>
        <w:t>wedding r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rStyle w:val="CommentReference"/>
          <w:vanish w:val="false"/>
        </w:rPr>
      </w:r>
      <w:commentRangeEnd w:id="116"/>
      <w:r>
        <w:commentReference w:id="116"/>
      </w: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8889" w:author="Unknown" w:date="0-00-00T00:00:00Z"/>
        </w:rPr>
      </w:pPr>
      <w:del w:id="8888" w:author="Unknown" w:date="0-00-00T00:00: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8891" w:author=" " w:date="2008-03-23T14:22:00Z"/>
        </w:rPr>
      </w:pPr>
      <w:ins w:id="8890" w:author=" " w:date="2008-03-23T14:22: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8893" w:author=" " w:date="2008-03-23T14:22:00Z"/>
        </w:rPr>
      </w:pPr>
      <w:ins w:id="8892" w:author=" " w:date="2008-03-23T14:22: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8895" w:author=" " w:date="2008-03-23T14:22:00Z"/>
        </w:rPr>
      </w:pPr>
      <w:ins w:id="8894" w:author=" " w:date="2008-03-23T14:22: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8897" w:author=" " w:date="2008-03-23T14:22:00Z"/>
        </w:rPr>
      </w:pPr>
      <w:ins w:id="8896" w:author=" " w:date="2008-03-23T14:22: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8899" w:author=" " w:date="2008-03-18T16:51:00Z"/>
        </w:rPr>
      </w:pPr>
      <w:del w:id="8898" w:author=" " w:date="2008-03-18T16:51:00Z">
        <w:r>
          <w:rPr>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8901" w:author=" " w:date="2008-03-18T16:51:00Z"/>
        </w:rPr>
      </w:pPr>
      <w:del w:id="8900" w:author=" " w:date="2008-03-18T16:51:00Z">
        <w:r>
          <w:rPr>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del w:id="8903" w:author=" " w:date="2008-03-18T16:51:00Z"/>
        </w:rPr>
      </w:pPr>
      <w:del w:id="8902" w:author=" " w:date="2008-03-18T16:51:00Z">
        <w:r>
          <w:rPr>
            <w:b/>
            <w:sz w:val="28"/>
            <w:szCs w:val="3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6"/>
          <w:lang w:bidi="en-US"/>
        </w:rPr>
      </w:pPr>
      <w:r>
        <w:rPr>
          <w:b/>
          <w:sz w:val="28"/>
          <w:szCs w:val="32"/>
          <w:lang w:bidi="en-US"/>
        </w:rPr>
        <w:t>Bride’s Advisor:  Charle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6"/>
          <w:lang w:bidi="en-US"/>
        </w:rPr>
      </w:pPr>
      <w:r>
        <w:rPr>
          <w:b/>
          <w:sz w:val="28"/>
          <w:szCs w:val="32"/>
          <w:lang w:bidi="en-US"/>
        </w:rPr>
        <w:t xml:space="preserve">Wedding Insurance </w:t>
      </w:r>
      <w:del w:id="8904" w:author=" " w:date="2008-03-23T18:02:00Z">
        <w:r>
          <w:rPr>
            <w:b/>
            <w:sz w:val="28"/>
            <w:szCs w:val="32"/>
            <w:lang w:bidi="en-US"/>
          </w:rPr>
          <w:delText xml:space="preserve">Providers </w:delText>
        </w:r>
      </w:del>
      <w:r>
        <w:rPr>
          <w:b/>
          <w:sz w:val="28"/>
          <w:szCs w:val="32"/>
          <w:lang w:bidi="en-US"/>
        </w:rPr>
        <w:t>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KNK Insu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866-554-46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hyperlink r:id="rId34">
        <w:r>
          <w:rPr>
            <w:rStyle w:val="InternetLink"/>
            <w:szCs w:val="32"/>
            <w:lang w:bidi="en-US"/>
          </w:rPr>
          <w:t>www.kandkinsuranc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Wed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877-723-39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hyperlink r:id="rId35">
        <w:r>
          <w:rPr>
            <w:rStyle w:val="InternetLink"/>
            <w:szCs w:val="32"/>
            <w:lang w:bidi="en-US"/>
          </w:rPr>
          <w:t>www.wedsaf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RVNuc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800-567-26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hyperlink r:id="rId36">
        <w:r>
          <w:rPr>
            <w:rStyle w:val="InternetLink"/>
            <w:szCs w:val="32"/>
            <w:lang w:bidi="en-US"/>
          </w:rPr>
          <w:t>www.rvnuccio.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7"/>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7"/>
          <w:lang w:bidi="en-US"/>
        </w:rPr>
      </w:pPr>
      <w:r>
        <w:rPr>
          <w:b/>
          <w:sz w:val="28"/>
          <w:szCs w:val="3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7"/>
          <w:lang w:bidi="en-US"/>
        </w:rPr>
      </w:pPr>
      <w:r>
        <w:rPr>
          <w:b/>
          <w:sz w:val="28"/>
          <w:szCs w:val="3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06" w:author=" " w:date="2008-03-17T12:57:00Z"/>
        </w:rPr>
      </w:pPr>
      <w:ins w:id="8905"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08" w:author=" " w:date="2008-03-17T12:57:00Z"/>
        </w:rPr>
      </w:pPr>
      <w:ins w:id="8907"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10" w:author=" " w:date="2008-03-17T12:57:00Z"/>
        </w:rPr>
      </w:pPr>
      <w:ins w:id="8909"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12" w:author=" " w:date="2008-03-17T12:57:00Z"/>
        </w:rPr>
      </w:pPr>
      <w:ins w:id="8911"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14" w:author=" " w:date="2008-03-17T12:57:00Z"/>
        </w:rPr>
      </w:pPr>
      <w:ins w:id="8913"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16" w:author=" " w:date="2008-03-17T12:57:00Z"/>
        </w:rPr>
      </w:pPr>
      <w:ins w:id="8915"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18" w:author=" " w:date="2008-03-17T12:57:00Z"/>
        </w:rPr>
      </w:pPr>
      <w:ins w:id="8917"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20" w:author=" " w:date="2008-03-17T12:57:00Z"/>
        </w:rPr>
      </w:pPr>
      <w:ins w:id="8919"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22" w:author=" " w:date="2008-03-17T12:57:00Z"/>
        </w:rPr>
      </w:pPr>
      <w:ins w:id="8921"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24" w:author=" " w:date="2008-03-17T12:57:00Z"/>
        </w:rPr>
      </w:pPr>
      <w:ins w:id="8923"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26" w:author=" " w:date="2008-03-17T12:57:00Z"/>
        </w:rPr>
      </w:pPr>
      <w:ins w:id="8925"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28" w:author=" " w:date="2008-03-17T12:57:00Z"/>
        </w:rPr>
      </w:pPr>
      <w:ins w:id="8927"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30" w:author=" " w:date="2008-03-17T12:57:00Z"/>
        </w:rPr>
      </w:pPr>
      <w:ins w:id="8929"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32" w:author=" " w:date="2008-03-17T12:57:00Z"/>
        </w:rPr>
      </w:pPr>
      <w:ins w:id="8931"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34" w:author=" " w:date="2008-03-17T12:57:00Z"/>
        </w:rPr>
      </w:pPr>
      <w:ins w:id="8933"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36" w:author=" " w:date="2008-03-17T12:57:00Z"/>
        </w:rPr>
      </w:pPr>
      <w:ins w:id="8935"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38" w:author=" " w:date="2008-03-17T12:57:00Z"/>
        </w:rPr>
      </w:pPr>
      <w:ins w:id="8937"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40" w:author=" " w:date="2008-03-17T12:57:00Z"/>
        </w:rPr>
      </w:pPr>
      <w:ins w:id="8939"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42" w:author=" " w:date="2008-03-17T12:57:00Z"/>
        </w:rPr>
      </w:pPr>
      <w:ins w:id="8941"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44" w:author=" " w:date="2008-03-17T12:57:00Z"/>
        </w:rPr>
      </w:pPr>
      <w:ins w:id="8943"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46" w:author=" " w:date="2008-03-17T12:57:00Z"/>
        </w:rPr>
      </w:pPr>
      <w:ins w:id="8945"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48" w:author=" " w:date="2008-03-17T12:57:00Z"/>
        </w:rPr>
      </w:pPr>
      <w:ins w:id="8947"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50" w:author=" " w:date="2008-03-17T12:57:00Z"/>
        </w:rPr>
      </w:pPr>
      <w:ins w:id="8949" w:author=" " w:date="2008-03-17T12:5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8952" w:author=" " w:date="2008-03-18T14:39:00Z"/>
        </w:rPr>
      </w:pPr>
      <w:ins w:id="8951" w:author=" " w:date="2008-03-18T14:39: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6"/>
          <w:lang w:bidi="en-US"/>
          <w:ins w:id="8954" w:author=" " w:date="2008-03-13T07:21:00Z"/>
        </w:rPr>
      </w:pPr>
      <w:ins w:id="8953" w:author=" " w:date="2008-03-13T07:21:00Z">
        <w:r>
          <w:rPr>
            <w:b/>
            <w:sz w:val="28"/>
            <w:szCs w:val="32"/>
            <w:lang w:bidi="en-US"/>
          </w:rPr>
          <w:t>Bride’s Advisor:  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6"/>
          <w:lang w:bidi="en-US"/>
          <w:ins w:id="8956" w:author=" " w:date="2008-03-13T07:21:00Z"/>
        </w:rPr>
      </w:pPr>
      <w:ins w:id="8955" w:author=" " w:date="2008-03-13T07:21:00Z">
        <w:r>
          <w:rPr>
            <w:b/>
            <w:sz w:val="28"/>
            <w:szCs w:val="32"/>
            <w:lang w:bidi="en-US"/>
          </w:rPr>
          <w:t>Honeymoon Registry Providers Lis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rPr>
          <w:rFonts w:ascii="Times New Roman" w:hAnsi="Times New Roman" w:cs="Times New Roman"/>
          <w:color w:val="000000"/>
          <w:sz w:val="24"/>
          <w:szCs w:val="24"/>
          <w:ins w:id="8958" w:author=" " w:date="2008-03-21T20:47:00Z"/>
        </w:rPr>
      </w:pPr>
      <w:ins w:id="8957" w:author=" " w:date="2008-03-23T22:06:00Z">
        <w:r>
          <w:rPr>
            <w:rFonts w:cs="Times New Roman"/>
            <w:color w:val="000000"/>
            <w:sz w:val="24"/>
            <w:szCs w:val="24"/>
          </w:rPr>
          <w:t>Personal Travel</w:t>
          <w:br/>
          <w:t>1088 Longleaf Dr.</w:t>
          <w:br/>
          <w:t>Manning</w:t>
          <w:br/>
          <w:t>(803) 473-4076</w:t>
          <w:br/>
          <w:t>www.personaltravelonline.com</w:t>
        </w:r>
      </w:ins>
    </w:p>
    <w:p>
      <w:pPr>
        <w:pStyle w:val="Normal"/>
        <w:rPr>
          <w:ins w:id="8960" w:author=" " w:date="2008-03-13T07:21:00Z"/>
        </w:rPr>
      </w:pPr>
      <w:ins w:id="8959" w:author=" " w:date="2008-03-13T07:21:00Z">
        <w:r>
          <w:rPr/>
        </w:r>
      </w:ins>
    </w:p>
    <w:p>
      <w:pPr>
        <w:pStyle w:val="Normal"/>
        <w:rPr>
          <w:ins w:id="8963" w:author=" " w:date="2008-03-13T07:21:00Z"/>
        </w:rPr>
      </w:pPr>
      <w:ins w:id="8961" w:author=" " w:date="2008-04-18T06:17:00Z">
        <w:r>
          <w:rPr/>
          <w:t>All About</w:t>
        </w:r>
      </w:ins>
      <w:ins w:id="8962" w:author=" " w:date="2008-03-13T07:21:00Z">
        <w:r>
          <w:rPr/>
          <w:t xml:space="preserve"> Honeymo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rPr>
      </w:pPr>
      <w:r>
        <w:rPr>
          <w:b/>
          <w:sz w:val="28"/>
          <w:szCs w:val="32"/>
          <w:lang w:bidi="en-US"/>
        </w:rPr>
      </w:r>
    </w:p>
    <w:p>
      <w:pPr>
        <w:pStyle w:val="Normal"/>
        <w:rPr>
          <w:b/>
          <w:b/>
          <w:sz w:val="28"/>
          <w:szCs w:val="32"/>
          <w:lang w:bidi="en-US"/>
          <w:ins w:id="8965" w:author=" " w:date="2008-03-18T14:39:00Z"/>
        </w:rPr>
      </w:pPr>
      <w:ins w:id="8964" w:author=" " w:date="2008-03-18T14:39:00Z">
        <w:r>
          <w:rPr>
            <w:b/>
            <w:sz w:val="28"/>
            <w:szCs w:val="32"/>
            <w:lang w:bidi="en-US"/>
          </w:rPr>
        </w:r>
      </w:ins>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8967" w:author=" " w:date="2008-03-17T12:58:00Z"/>
        </w:rPr>
      </w:pPr>
      <w:ins w:id="8966" w:author=" " w:date="2008-03-17T12:58:00Z">
        <w:r>
          <w:rPr>
            <w:b/>
            <w:sz w:val="28"/>
          </w:rPr>
        </w:r>
      </w:ins>
    </w:p>
    <w:p>
      <w:pPr>
        <w:pStyle w:val="Normal"/>
        <w:rPr>
          <w:b/>
          <w:b/>
          <w:sz w:val="28"/>
          <w:ins w:id="8969" w:author=" " w:date="2008-03-17T12:58:00Z"/>
        </w:rPr>
      </w:pPr>
      <w:ins w:id="8968" w:author=" " w:date="2008-03-17T12:58:00Z">
        <w:r>
          <w:rPr>
            <w:b/>
            <w:sz w:val="28"/>
          </w:rPr>
        </w:r>
      </w:ins>
    </w:p>
    <w:p>
      <w:pPr>
        <w:pStyle w:val="Normal"/>
        <w:rPr>
          <w:b/>
          <w:b/>
          <w:sz w:val="28"/>
          <w:ins w:id="8971" w:author=" " w:date="2008-03-17T12:58:00Z"/>
        </w:rPr>
      </w:pPr>
      <w:ins w:id="8970" w:author=" " w:date="2008-03-17T12:58:00Z">
        <w:r>
          <w:rPr>
            <w:b/>
            <w:sz w:val="28"/>
          </w:rPr>
        </w:r>
      </w:ins>
    </w:p>
    <w:p>
      <w:pPr>
        <w:pStyle w:val="Normal"/>
        <w:rPr>
          <w:b/>
          <w:b/>
          <w:sz w:val="28"/>
          <w:ins w:id="8973" w:author=" " w:date="2008-03-17T12:58:00Z"/>
        </w:rPr>
      </w:pPr>
      <w:ins w:id="8972" w:author=" " w:date="2008-03-17T12:58:00Z">
        <w:r>
          <w:rPr>
            <w:b/>
            <w:sz w:val="28"/>
          </w:rPr>
        </w:r>
      </w:ins>
    </w:p>
    <w:p>
      <w:pPr>
        <w:pStyle w:val="Normal"/>
        <w:rPr>
          <w:b/>
          <w:b/>
          <w:sz w:val="28"/>
          <w:ins w:id="8975" w:author=" " w:date="2008-03-17T12:58:00Z"/>
        </w:rPr>
      </w:pPr>
      <w:ins w:id="8974" w:author=" " w:date="2008-03-17T12:58:00Z">
        <w:r>
          <w:rPr>
            <w:b/>
            <w:sz w:val="28"/>
          </w:rPr>
        </w:r>
      </w:ins>
    </w:p>
    <w:p>
      <w:pPr>
        <w:pStyle w:val="Normal"/>
        <w:rPr>
          <w:b/>
          <w:b/>
          <w:sz w:val="28"/>
          <w:ins w:id="8977" w:author=" " w:date="2008-03-17T12:58:00Z"/>
        </w:rPr>
      </w:pPr>
      <w:ins w:id="8976" w:author=" " w:date="2008-03-17T12:58:00Z">
        <w:r>
          <w:rPr>
            <w:b/>
            <w:sz w:val="28"/>
          </w:rPr>
        </w:r>
      </w:ins>
    </w:p>
    <w:p>
      <w:pPr>
        <w:pStyle w:val="Normal"/>
        <w:rPr>
          <w:b/>
          <w:b/>
          <w:sz w:val="28"/>
          <w:ins w:id="8979" w:author=" " w:date="2008-03-17T12:58:00Z"/>
        </w:rPr>
      </w:pPr>
      <w:ins w:id="8978" w:author=" " w:date="2008-03-17T12:58:00Z">
        <w:r>
          <w:rPr>
            <w:b/>
            <w:sz w:val="28"/>
          </w:rPr>
        </w:r>
      </w:ins>
    </w:p>
    <w:p>
      <w:pPr>
        <w:pStyle w:val="Normal"/>
        <w:rPr>
          <w:b/>
          <w:b/>
          <w:sz w:val="28"/>
          <w:ins w:id="8981" w:author=" " w:date="2008-03-17T12:58:00Z"/>
        </w:rPr>
      </w:pPr>
      <w:ins w:id="8980" w:author=" " w:date="2008-03-17T12:58:00Z">
        <w:r>
          <w:rPr>
            <w:b/>
            <w:sz w:val="28"/>
          </w:rPr>
        </w:r>
      </w:ins>
    </w:p>
    <w:p>
      <w:pPr>
        <w:pStyle w:val="Normal"/>
        <w:rPr>
          <w:b/>
          <w:b/>
          <w:sz w:val="28"/>
          <w:ins w:id="8983" w:author=" " w:date="2008-03-17T12:58:00Z"/>
        </w:rPr>
      </w:pPr>
      <w:ins w:id="8982" w:author=" " w:date="2008-03-17T12:58:00Z">
        <w:r>
          <w:rPr>
            <w:b/>
            <w:sz w:val="28"/>
          </w:rPr>
        </w:r>
      </w:ins>
    </w:p>
    <w:p>
      <w:pPr>
        <w:pStyle w:val="Normal"/>
        <w:rPr>
          <w:b/>
          <w:b/>
          <w:sz w:val="28"/>
        </w:rPr>
      </w:pPr>
      <w:r>
        <w:rPr>
          <w:b/>
          <w:sz w:val="28"/>
        </w:rPr>
        <w:t>Chapter V General Planning Timeline</w:t>
      </w:r>
    </w:p>
    <w:p>
      <w:pPr>
        <w:pStyle w:val="Normal"/>
        <w:rPr>
          <w:b/>
          <w:b/>
          <w:sz w:val="28"/>
        </w:rPr>
      </w:pPr>
      <w:r>
        <w:rPr>
          <w:b/>
          <w:sz w:val="28"/>
        </w:rPr>
      </w:r>
    </w:p>
    <w:p>
      <w:pPr>
        <w:pStyle w:val="Normal"/>
        <w:rPr/>
      </w:pPr>
      <w:commentRangeStart w:id="117"/>
      <w:r>
        <w:rPr/>
        <w:t>Now that you have your budget and your budget priorities</w:t>
      </w:r>
      <w:ins w:id="8984" w:author=" " w:date="2008-03-01T14:47:00Z">
        <w:r>
          <w:rPr/>
          <w:t xml:space="preserve"> you can begin planning your wedding.</w:t>
        </w:r>
      </w:ins>
      <w:del w:id="8985" w:author=" " w:date="2008-03-01T14:47:00Z">
        <w:r>
          <w:rPr/>
          <w:delText xml:space="preserve"> the first thing to do is to pick your date so you can begin planning your wedding. </w:delText>
        </w:r>
      </w:del>
      <w:ins w:id="8986" w:author=" " w:date="2008-03-01T14:47:00Z">
        <w:r>
          <w:rPr/>
          <w:t xml:space="preserve"> </w:t>
        </w:r>
      </w:ins>
      <w:r>
        <w:rPr/>
        <w:t xml:space="preserve"> </w:t>
      </w:r>
      <w:r>
        <w:rPr>
          <w:rStyle w:val="CommentReference"/>
          <w:vanish w:val="false"/>
        </w:rPr>
      </w:r>
      <w:commentRangeEnd w:id="117"/>
      <w:r>
        <w:commentReference w:id="117"/>
      </w:r>
      <w:r>
        <w:rPr/>
        <w:t xml:space="preserve">Because </w:t>
      </w:r>
      <w:del w:id="8987" w:author=" " w:date="2008-03-01T14:47:00Z">
        <w:r>
          <w:rPr/>
          <w:delText xml:space="preserve">this is </w:delText>
        </w:r>
      </w:del>
      <w:r>
        <w:rPr/>
        <w:t>Charleston</w:t>
      </w:r>
      <w:ins w:id="8988" w:author=" " w:date="2008-03-01T14:47:00Z">
        <w:r>
          <w:rPr/>
          <w:t xml:space="preserve"> is so popular</w:t>
        </w:r>
      </w:ins>
      <w:r>
        <w:rPr/>
        <w:t xml:space="preserve"> you should book </w:t>
      </w:r>
      <w:ins w:id="8989" w:author=" " w:date="2008-03-01T14:48:00Z">
        <w:r>
          <w:rPr/>
          <w:t xml:space="preserve">your </w:t>
        </w:r>
      </w:ins>
      <w:r>
        <w:rPr/>
        <w:t>ceremony and reception sites as soon as possible because they book</w:t>
      </w:r>
      <w:ins w:id="8990" w:author=" " w:date="2008-03-01T14:48:00Z">
        <w:r>
          <w:rPr/>
          <w:t xml:space="preserve"> up</w:t>
        </w:r>
      </w:ins>
      <w:r>
        <w:rPr/>
        <w:t xml:space="preserve"> as much as a year in advance. </w:t>
      </w:r>
    </w:p>
    <w:p>
      <w:pPr>
        <w:pStyle w:val="Normal"/>
        <w:rPr/>
      </w:pPr>
      <w:r>
        <w:rPr/>
      </w:r>
    </w:p>
    <w:p>
      <w:pPr>
        <w:pStyle w:val="Normal"/>
        <w:rPr>
          <w:del w:id="9010" w:author=" " w:date="2008-03-02T11:41:00Z"/>
        </w:rPr>
      </w:pPr>
      <w:r>
        <w:rPr/>
        <w:t>We have provided a</w:t>
      </w:r>
      <w:ins w:id="8991" w:author="Ellie Davis" w:date="2008-02-22T14:52:00Z">
        <w:del w:id="8992" w:author=" " w:date="2008-03-01T14:48:00Z">
          <w:r>
            <w:rPr/>
            <w:delText>n incredibly</w:delText>
          </w:r>
        </w:del>
      </w:ins>
      <w:del w:id="8993" w:author="Ellie Davis" w:date="2008-02-22T14:52:00Z">
        <w:r>
          <w:rPr/>
          <w:delText xml:space="preserve"> very</w:delText>
        </w:r>
      </w:del>
      <w:r>
        <w:rPr/>
        <w:t xml:space="preserve"> detailed list </w:t>
      </w:r>
      <w:ins w:id="8994" w:author=" " w:date="2008-03-02T11:43:00Z">
        <w:r>
          <w:rPr/>
          <w:t xml:space="preserve">in the Timeline Worksheet below </w:t>
        </w:r>
      </w:ins>
      <w:r>
        <w:rPr/>
        <w:t xml:space="preserve">of everything you’ll need to do to </w:t>
      </w:r>
      <w:ins w:id="8995" w:author="Ellie Davis" w:date="2008-02-22T14:52:00Z">
        <w:del w:id="8996" w:author=" " w:date="2008-03-01T14:50:00Z">
          <w:r>
            <w:rPr/>
            <w:delText>organize</w:delText>
          </w:r>
        </w:del>
      </w:ins>
      <w:ins w:id="8997" w:author=" " w:date="2008-03-01T14:50:00Z">
        <w:r>
          <w:rPr/>
          <w:t>create</w:t>
        </w:r>
      </w:ins>
      <w:del w:id="8998" w:author="Ellie Davis" w:date="2008-02-22T14:52:00Z">
        <w:r>
          <w:rPr/>
          <w:delText>create</w:delText>
        </w:r>
      </w:del>
      <w:r>
        <w:rPr/>
        <w:t xml:space="preserve"> your wedding.  We </w:t>
      </w:r>
      <w:del w:id="8999" w:author="Ellie Davis" w:date="2008-02-22T14:52:00Z">
        <w:r>
          <w:rPr/>
          <w:delText xml:space="preserve">are </w:delText>
        </w:r>
      </w:del>
      <w:del w:id="9000" w:author=" " w:date="2008-03-01T14:50:00Z">
        <w:r>
          <w:rPr/>
          <w:delText>devia</w:delText>
        </w:r>
      </w:del>
      <w:ins w:id="9001" w:author="Ellie Davis" w:date="2008-02-22T14:52:00Z">
        <w:del w:id="9002" w:author=" " w:date="2008-03-01T14:50:00Z">
          <w:r>
            <w:rPr/>
            <w:delText>te</w:delText>
          </w:r>
        </w:del>
      </w:ins>
      <w:del w:id="9003" w:author=" " w:date="2008-03-01T14:50:00Z">
        <w:r>
          <w:rPr/>
          <w:delText xml:space="preserve">ting from the usual wedding guides in that we </w:delText>
        </w:r>
      </w:del>
      <w:r>
        <w:rPr/>
        <w:t>are not going to give you exact dates but rather the order in which things need to happen</w:t>
      </w:r>
      <w:ins w:id="9004" w:author=" " w:date="2008-03-02T11:41:00Z">
        <w:r>
          <w:rPr/>
          <w:t xml:space="preserve"> because the </w:t>
        </w:r>
      </w:ins>
      <w:ins w:id="9005" w:author="Dianne Shaver" w:date="2008-03-17T21:09:00Z">
        <w:r>
          <w:rPr/>
          <w:t>time</w:t>
        </w:r>
      </w:ins>
      <w:ins w:id="9006" w:author=" " w:date="2008-03-02T11:41:00Z">
        <w:del w:id="9007" w:author="Dianne Shaver" w:date="2008-03-17T21:09:00Z">
          <w:r>
            <w:rPr/>
            <w:delText>order</w:delText>
          </w:r>
        </w:del>
      </w:ins>
      <w:ins w:id="9008" w:author=" " w:date="2008-03-02T11:41:00Z">
        <w:r>
          <w:rPr/>
          <w:t xml:space="preserve"> will vary bride to bride and if you hire a wedding planner they may have a different sequence of priorities.</w:t>
        </w:r>
      </w:ins>
      <w:del w:id="9009" w:author=" " w:date="2008-03-02T11:41:00Z">
        <w:r>
          <w:rPr/>
          <w:delText>.</w:delText>
        </w:r>
      </w:del>
    </w:p>
    <w:p>
      <w:pPr>
        <w:pStyle w:val="Normal"/>
        <w:rPr>
          <w:del w:id="9012" w:author=" " w:date="2008-03-02T11:41:00Z"/>
        </w:rPr>
      </w:pPr>
      <w:del w:id="9011" w:author=" " w:date="2008-03-02T11:41:00Z">
        <w:r>
          <w:rPr/>
        </w:r>
      </w:del>
    </w:p>
    <w:p>
      <w:pPr>
        <w:pStyle w:val="Normal"/>
        <w:rPr/>
      </w:pPr>
      <w:del w:id="9013" w:author=" " w:date="2008-03-02T11:41:00Z">
        <w:r>
          <w:rPr/>
          <w:delText>On the worksheets that follow we have provided an itemized list. This will give you an idea of the sequence of the  tasks for planning your wedding.  There may be some variations in the order as you proceed.  This is to be used only as a guide so you can see what needs to be done.  The order of things will vary from bride to bride.. If you hire a wedding planner, they may have a different sequence of priorities or customary way of doing things.</w:delText>
          <w:tab/>
        </w:r>
      </w:del>
    </w:p>
    <w:p>
      <w:pPr>
        <w:pStyle w:val="Normal"/>
        <w:ind w:firstLine="360"/>
        <w:rPr>
          <w:del w:id="9015" w:author=" " w:date="2008-03-02T11:41:00Z"/>
        </w:rPr>
      </w:pPr>
      <w:del w:id="9014" w:author=" " w:date="2008-03-02T11:41:00Z">
        <w:r>
          <w:rPr/>
        </w:r>
      </w:del>
    </w:p>
    <w:p>
      <w:pPr>
        <w:pStyle w:val="Normal"/>
        <w:rPr>
          <w:del w:id="9017" w:author=" " w:date="2008-03-02T11:41:00Z"/>
        </w:rPr>
      </w:pPr>
      <w:del w:id="9016" w:author=" " w:date="2008-03-02T11:41:00Z">
        <w:r>
          <w:rPr/>
        </w:r>
      </w:del>
    </w:p>
    <w:p>
      <w:pPr>
        <w:pStyle w:val="Normal"/>
        <w:rPr>
          <w:b/>
          <w:b/>
          <w:del w:id="9019" w:author=" " w:date="2008-03-02T11:41:00Z"/>
        </w:rPr>
      </w:pPr>
      <w:del w:id="9018" w:author=" " w:date="2008-03-02T11:41:00Z">
        <w:r>
          <w:rPr>
            <w:b/>
          </w:rPr>
        </w:r>
      </w:del>
    </w:p>
    <w:p>
      <w:pPr>
        <w:pStyle w:val="Normal"/>
        <w:rPr>
          <w:b/>
          <w:b/>
          <w:sz w:val="28"/>
          <w:del w:id="9021" w:author=" " w:date="2008-03-02T11:41:00Z"/>
        </w:rPr>
      </w:pPr>
      <w:del w:id="9020" w:author=" " w:date="2008-03-02T11:41:00Z">
        <w:r>
          <w:rPr>
            <w:b/>
            <w:sz w:val="28"/>
          </w:rPr>
        </w:r>
      </w:del>
    </w:p>
    <w:p>
      <w:pPr>
        <w:pStyle w:val="Normal"/>
        <w:rPr>
          <w:b/>
          <w:b/>
          <w:sz w:val="28"/>
          <w:del w:id="9023" w:author=" " w:date="2008-03-02T11:41:00Z"/>
        </w:rPr>
      </w:pPr>
      <w:del w:id="9022" w:author=" " w:date="2008-03-02T11:41:00Z">
        <w:r>
          <w:rPr>
            <w:b/>
            <w:sz w:val="28"/>
          </w:rPr>
        </w:r>
      </w:del>
    </w:p>
    <w:p>
      <w:pPr>
        <w:pStyle w:val="Normal"/>
        <w:rPr>
          <w:b/>
          <w:b/>
          <w:sz w:val="28"/>
          <w:del w:id="9025" w:author=" " w:date="2008-03-02T11:41:00Z"/>
        </w:rPr>
      </w:pPr>
      <w:del w:id="9024" w:author=" " w:date="2008-03-02T11:41:00Z">
        <w:r>
          <w:rPr>
            <w:b/>
            <w:sz w:val="28"/>
          </w:rPr>
        </w:r>
      </w:del>
    </w:p>
    <w:p>
      <w:pPr>
        <w:pStyle w:val="Normal"/>
        <w:rPr>
          <w:b/>
          <w:b/>
          <w:sz w:val="28"/>
          <w:del w:id="9027" w:author=" " w:date="2008-03-02T11:41:00Z"/>
        </w:rPr>
      </w:pPr>
      <w:del w:id="9026" w:author=" " w:date="2008-03-02T11:41:00Z">
        <w:r>
          <w:rPr>
            <w:b/>
            <w:sz w:val="28"/>
          </w:rPr>
        </w:r>
      </w:del>
    </w:p>
    <w:p>
      <w:pPr>
        <w:pStyle w:val="Normal"/>
        <w:rPr>
          <w:b/>
          <w:b/>
          <w:sz w:val="28"/>
          <w:del w:id="9029" w:author=" " w:date="2008-03-02T11:41:00Z"/>
        </w:rPr>
      </w:pPr>
      <w:del w:id="9028" w:author=" " w:date="2008-03-02T11:41:00Z">
        <w:r>
          <w:rPr>
            <w:b/>
            <w:sz w:val="28"/>
          </w:rPr>
        </w:r>
      </w:del>
    </w:p>
    <w:p>
      <w:pPr>
        <w:pStyle w:val="Normal"/>
        <w:rPr>
          <w:b/>
          <w:b/>
          <w:sz w:val="28"/>
          <w:del w:id="9031" w:author=" " w:date="2008-03-02T11:41:00Z"/>
        </w:rPr>
      </w:pPr>
      <w:del w:id="9030" w:author=" " w:date="2008-03-02T11:41:00Z">
        <w:r>
          <w:rPr>
            <w:b/>
            <w:sz w:val="28"/>
          </w:rPr>
        </w:r>
      </w:del>
    </w:p>
    <w:p>
      <w:pPr>
        <w:pStyle w:val="Normal"/>
        <w:rPr>
          <w:b/>
          <w:b/>
          <w:sz w:val="28"/>
          <w:del w:id="9033" w:author=" " w:date="2008-03-02T11:41:00Z"/>
        </w:rPr>
      </w:pPr>
      <w:del w:id="9032" w:author=" " w:date="2008-03-02T11:41:00Z">
        <w:r>
          <w:rPr>
            <w:b/>
            <w:sz w:val="28"/>
          </w:rPr>
        </w:r>
      </w:del>
    </w:p>
    <w:p>
      <w:pPr>
        <w:pStyle w:val="Normal"/>
        <w:rPr>
          <w:b/>
          <w:b/>
          <w:sz w:val="28"/>
          <w:del w:id="9035" w:author=" " w:date="2008-03-02T11:41:00Z"/>
        </w:rPr>
      </w:pPr>
      <w:del w:id="9034" w:author=" " w:date="2008-03-02T11:41:00Z">
        <w:r>
          <w:rPr>
            <w:b/>
            <w:sz w:val="28"/>
          </w:rPr>
        </w:r>
      </w:del>
    </w:p>
    <w:p>
      <w:pPr>
        <w:pStyle w:val="Normal"/>
        <w:rPr>
          <w:b/>
          <w:b/>
          <w:sz w:val="28"/>
          <w:del w:id="9037" w:author=" " w:date="2008-03-02T11:41:00Z"/>
        </w:rPr>
      </w:pPr>
      <w:del w:id="9036" w:author=" " w:date="2008-03-02T11:41:00Z">
        <w:r>
          <w:rPr>
            <w:b/>
            <w:sz w:val="28"/>
          </w:rPr>
        </w:r>
      </w:del>
    </w:p>
    <w:p>
      <w:pPr>
        <w:pStyle w:val="Normal"/>
        <w:rPr>
          <w:b/>
          <w:b/>
          <w:sz w:val="28"/>
          <w:del w:id="9039" w:author=" " w:date="2008-03-02T11:41:00Z"/>
        </w:rPr>
      </w:pPr>
      <w:del w:id="9038" w:author=" " w:date="2008-03-02T11:41:00Z">
        <w:r>
          <w:rPr>
            <w:b/>
            <w:sz w:val="28"/>
          </w:rPr>
        </w:r>
      </w:del>
    </w:p>
    <w:p>
      <w:pPr>
        <w:pStyle w:val="Normal"/>
        <w:rPr>
          <w:b/>
          <w:b/>
          <w:sz w:val="28"/>
          <w:del w:id="9041" w:author=" " w:date="2008-03-02T11:41:00Z"/>
        </w:rPr>
      </w:pPr>
      <w:del w:id="9040" w:author=" " w:date="2008-03-02T11:41:00Z">
        <w:r>
          <w:rPr>
            <w:b/>
            <w:sz w:val="28"/>
          </w:rPr>
        </w:r>
      </w:del>
    </w:p>
    <w:p>
      <w:pPr>
        <w:pStyle w:val="Normal"/>
        <w:rPr>
          <w:b/>
          <w:b/>
          <w:sz w:val="28"/>
          <w:del w:id="9043" w:author=" " w:date="2008-03-02T11:41:00Z"/>
        </w:rPr>
      </w:pPr>
      <w:del w:id="9042" w:author=" " w:date="2008-03-02T11:41:00Z">
        <w:r>
          <w:rPr>
            <w:b/>
            <w:sz w:val="28"/>
          </w:rPr>
        </w:r>
      </w:del>
    </w:p>
    <w:p>
      <w:pPr>
        <w:pStyle w:val="Normal"/>
        <w:rPr>
          <w:b/>
          <w:b/>
          <w:sz w:val="28"/>
          <w:del w:id="9045" w:author=" " w:date="2008-03-02T11:41:00Z"/>
        </w:rPr>
      </w:pPr>
      <w:del w:id="9044" w:author=" " w:date="2008-03-02T11:41:00Z">
        <w:r>
          <w:rPr>
            <w:b/>
            <w:sz w:val="28"/>
          </w:rPr>
        </w:r>
      </w:del>
    </w:p>
    <w:p>
      <w:pPr>
        <w:pStyle w:val="Normal"/>
        <w:rPr>
          <w:b/>
          <w:b/>
          <w:sz w:val="28"/>
          <w:del w:id="9047" w:author=" " w:date="2008-03-02T11:41:00Z"/>
        </w:rPr>
      </w:pPr>
      <w:del w:id="9046" w:author=" " w:date="2008-03-02T11:41:00Z">
        <w:r>
          <w:rPr>
            <w:b/>
            <w:sz w:val="28"/>
          </w:rPr>
        </w:r>
      </w:del>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9049" w:author=" " w:date="2008-03-01T14:52:00Z"/>
        </w:rPr>
      </w:pPr>
      <w:ins w:id="9048" w:author=" " w:date="2008-03-01T14:52:00Z">
        <w:r>
          <w:rPr>
            <w:b/>
            <w:sz w:val="28"/>
          </w:rPr>
        </w:r>
      </w:ins>
    </w:p>
    <w:p>
      <w:pPr>
        <w:pStyle w:val="Normal"/>
        <w:rPr>
          <w:b/>
          <w:b/>
          <w:sz w:val="28"/>
          <w:ins w:id="9051" w:author=" " w:date="2008-03-02T11:41:00Z"/>
        </w:rPr>
      </w:pPr>
      <w:ins w:id="9050" w:author=" " w:date="2008-03-02T11:41:00Z">
        <w:r>
          <w:rPr>
            <w:b/>
            <w:sz w:val="28"/>
          </w:rPr>
        </w:r>
      </w:ins>
    </w:p>
    <w:p>
      <w:pPr>
        <w:pStyle w:val="Normal"/>
        <w:rPr>
          <w:b/>
          <w:b/>
          <w:sz w:val="28"/>
          <w:ins w:id="9053" w:author=" " w:date="2008-03-02T11:41:00Z"/>
        </w:rPr>
      </w:pPr>
      <w:ins w:id="9052" w:author=" " w:date="2008-03-02T11:41:00Z">
        <w:r>
          <w:rPr>
            <w:b/>
            <w:sz w:val="28"/>
          </w:rPr>
        </w:r>
      </w:ins>
    </w:p>
    <w:p>
      <w:pPr>
        <w:pStyle w:val="Normal"/>
        <w:rPr>
          <w:b/>
          <w:b/>
          <w:sz w:val="28"/>
          <w:ins w:id="9055" w:author=" " w:date="2008-03-02T11:41:00Z"/>
        </w:rPr>
      </w:pPr>
      <w:ins w:id="9054" w:author=" " w:date="2008-03-02T11:41:00Z">
        <w:r>
          <w:rPr>
            <w:b/>
            <w:sz w:val="28"/>
          </w:rPr>
        </w:r>
      </w:ins>
    </w:p>
    <w:p>
      <w:pPr>
        <w:pStyle w:val="Normal"/>
        <w:rPr>
          <w:b/>
          <w:b/>
          <w:sz w:val="28"/>
          <w:ins w:id="9057" w:author=" " w:date="2008-03-02T11:41:00Z"/>
        </w:rPr>
      </w:pPr>
      <w:ins w:id="9056" w:author=" " w:date="2008-03-02T11:41:00Z">
        <w:r>
          <w:rPr>
            <w:b/>
            <w:sz w:val="28"/>
          </w:rPr>
        </w:r>
      </w:ins>
    </w:p>
    <w:p>
      <w:pPr>
        <w:pStyle w:val="Normal"/>
        <w:rPr>
          <w:b/>
          <w:b/>
          <w:sz w:val="28"/>
          <w:ins w:id="9059" w:author=" " w:date="2008-03-02T11:41:00Z"/>
        </w:rPr>
      </w:pPr>
      <w:ins w:id="9058" w:author=" " w:date="2008-03-02T11:41:00Z">
        <w:r>
          <w:rPr>
            <w:b/>
            <w:sz w:val="28"/>
          </w:rPr>
        </w:r>
      </w:ins>
    </w:p>
    <w:p>
      <w:pPr>
        <w:pStyle w:val="Normal"/>
        <w:rPr>
          <w:b/>
          <w:b/>
          <w:sz w:val="28"/>
          <w:ins w:id="9061" w:author=" " w:date="2008-03-02T11:41:00Z"/>
        </w:rPr>
      </w:pPr>
      <w:ins w:id="9060" w:author=" " w:date="2008-03-02T11:41:00Z">
        <w:r>
          <w:rPr>
            <w:b/>
            <w:sz w:val="28"/>
          </w:rPr>
        </w:r>
      </w:ins>
    </w:p>
    <w:p>
      <w:pPr>
        <w:pStyle w:val="Normal"/>
        <w:rPr>
          <w:b/>
          <w:b/>
          <w:sz w:val="28"/>
          <w:ins w:id="9063" w:author=" " w:date="2008-03-02T11:41:00Z"/>
        </w:rPr>
      </w:pPr>
      <w:ins w:id="9062" w:author=" " w:date="2008-03-02T11:41:00Z">
        <w:r>
          <w:rPr>
            <w:b/>
            <w:sz w:val="28"/>
          </w:rPr>
        </w:r>
      </w:ins>
    </w:p>
    <w:p>
      <w:pPr>
        <w:pStyle w:val="Normal"/>
        <w:rPr>
          <w:b/>
          <w:b/>
          <w:sz w:val="28"/>
          <w:ins w:id="9065" w:author=" " w:date="2008-03-02T11:41:00Z"/>
        </w:rPr>
      </w:pPr>
      <w:ins w:id="9064" w:author=" " w:date="2008-03-02T11:41:00Z">
        <w:r>
          <w:rPr>
            <w:b/>
            <w:sz w:val="28"/>
          </w:rPr>
        </w:r>
      </w:ins>
    </w:p>
    <w:p>
      <w:pPr>
        <w:pStyle w:val="Normal"/>
        <w:rPr>
          <w:b/>
          <w:b/>
          <w:sz w:val="28"/>
          <w:ins w:id="9067" w:author=" " w:date="2008-03-02T11:41:00Z"/>
        </w:rPr>
      </w:pPr>
      <w:ins w:id="9066" w:author=" " w:date="2008-03-02T11:41:00Z">
        <w:r>
          <w:rPr>
            <w:b/>
            <w:sz w:val="28"/>
          </w:rPr>
        </w:r>
      </w:ins>
    </w:p>
    <w:p>
      <w:pPr>
        <w:pStyle w:val="Normal"/>
        <w:rPr>
          <w:b/>
          <w:b/>
          <w:sz w:val="28"/>
          <w:ins w:id="9069" w:author=" " w:date="2008-03-02T11:41:00Z"/>
        </w:rPr>
      </w:pPr>
      <w:ins w:id="9068" w:author=" " w:date="2008-03-02T11:41:00Z">
        <w:r>
          <w:rPr>
            <w:b/>
            <w:sz w:val="28"/>
          </w:rPr>
        </w:r>
      </w:ins>
    </w:p>
    <w:p>
      <w:pPr>
        <w:pStyle w:val="Normal"/>
        <w:rPr>
          <w:b/>
          <w:b/>
          <w:sz w:val="28"/>
          <w:ins w:id="9071" w:author=" " w:date="2008-03-02T11:41:00Z"/>
        </w:rPr>
      </w:pPr>
      <w:ins w:id="9070" w:author=" " w:date="2008-03-02T11:41:00Z">
        <w:r>
          <w:rPr>
            <w:b/>
            <w:sz w:val="28"/>
          </w:rPr>
        </w:r>
      </w:ins>
    </w:p>
    <w:p>
      <w:pPr>
        <w:pStyle w:val="Normal"/>
        <w:rPr>
          <w:b/>
          <w:b/>
          <w:sz w:val="28"/>
          <w:ins w:id="9073" w:author=" " w:date="2008-03-02T11:41:00Z"/>
        </w:rPr>
      </w:pPr>
      <w:ins w:id="9072" w:author=" " w:date="2008-03-02T11:41:00Z">
        <w:r>
          <w:rPr>
            <w:b/>
            <w:sz w:val="28"/>
          </w:rPr>
        </w:r>
      </w:ins>
    </w:p>
    <w:p>
      <w:pPr>
        <w:pStyle w:val="Normal"/>
        <w:rPr>
          <w:b/>
          <w:b/>
          <w:sz w:val="28"/>
          <w:ins w:id="9075" w:author=" " w:date="2008-03-02T11:41:00Z"/>
        </w:rPr>
      </w:pPr>
      <w:ins w:id="9074" w:author=" " w:date="2008-03-02T11:41:00Z">
        <w:r>
          <w:rPr>
            <w:b/>
            <w:sz w:val="28"/>
          </w:rPr>
        </w:r>
      </w:ins>
    </w:p>
    <w:p>
      <w:pPr>
        <w:pStyle w:val="Normal"/>
        <w:rPr>
          <w:b/>
          <w:b/>
          <w:sz w:val="28"/>
          <w:ins w:id="9077" w:author=" " w:date="2008-03-02T11:41:00Z"/>
        </w:rPr>
      </w:pPr>
      <w:ins w:id="9076" w:author=" " w:date="2008-03-02T11:41:00Z">
        <w:r>
          <w:rPr>
            <w:b/>
            <w:sz w:val="28"/>
          </w:rPr>
        </w:r>
      </w:ins>
    </w:p>
    <w:p>
      <w:pPr>
        <w:pStyle w:val="Normal"/>
        <w:rPr>
          <w:b/>
          <w:b/>
          <w:sz w:val="28"/>
          <w:ins w:id="9079" w:author=" " w:date="2008-03-02T11:41:00Z"/>
        </w:rPr>
      </w:pPr>
      <w:ins w:id="9078" w:author=" " w:date="2008-03-02T11:41:00Z">
        <w:r>
          <w:rPr>
            <w:b/>
            <w:sz w:val="28"/>
          </w:rPr>
        </w:r>
      </w:ins>
    </w:p>
    <w:p>
      <w:pPr>
        <w:pStyle w:val="Normal"/>
        <w:rPr>
          <w:b/>
          <w:b/>
          <w:sz w:val="28"/>
          <w:ins w:id="9081" w:author=" " w:date="2008-03-23T14:28:00Z"/>
        </w:rPr>
      </w:pPr>
      <w:ins w:id="9080" w:author=" " w:date="2008-03-23T14:28:00Z">
        <w:r>
          <w:rPr>
            <w:b/>
            <w:sz w:val="28"/>
          </w:rPr>
        </w:r>
      </w:ins>
    </w:p>
    <w:p>
      <w:pPr>
        <w:pStyle w:val="Normal"/>
        <w:rPr>
          <w:b/>
          <w:b/>
          <w:sz w:val="28"/>
          <w:ins w:id="9083" w:author=" " w:date="2008-03-23T14:28:00Z"/>
        </w:rPr>
      </w:pPr>
      <w:ins w:id="9082" w:author=" " w:date="2008-03-23T14:28:00Z">
        <w:r>
          <w:rPr>
            <w:b/>
            <w:sz w:val="28"/>
          </w:rPr>
        </w:r>
      </w:ins>
    </w:p>
    <w:p>
      <w:pPr>
        <w:pStyle w:val="Normal"/>
        <w:rPr>
          <w:b/>
          <w:b/>
          <w:sz w:val="28"/>
          <w:ins w:id="9085" w:author=" " w:date="2008-03-23T14:28:00Z"/>
        </w:rPr>
      </w:pPr>
      <w:ins w:id="9084" w:author=" " w:date="2008-03-23T14:28:00Z">
        <w:r>
          <w:rPr>
            <w:b/>
            <w:sz w:val="28"/>
          </w:rPr>
        </w:r>
      </w:ins>
    </w:p>
    <w:p>
      <w:pPr>
        <w:pStyle w:val="Normal"/>
        <w:rPr>
          <w:b/>
          <w:b/>
          <w:sz w:val="28"/>
          <w:ins w:id="9087" w:author=" " w:date="2008-03-23T14:28:00Z"/>
        </w:rPr>
      </w:pPr>
      <w:ins w:id="9086" w:author=" " w:date="2008-03-23T14:28:00Z">
        <w:r>
          <w:rPr>
            <w:b/>
            <w:sz w:val="28"/>
          </w:rPr>
        </w:r>
      </w:ins>
    </w:p>
    <w:p>
      <w:pPr>
        <w:pStyle w:val="Normal"/>
        <w:rPr>
          <w:b/>
          <w:b/>
          <w:sz w:val="28"/>
          <w:ins w:id="9089" w:author=" " w:date="2008-03-23T14:28:00Z"/>
        </w:rPr>
      </w:pPr>
      <w:ins w:id="9088" w:author=" " w:date="2008-03-23T14:28:00Z">
        <w:r>
          <w:rPr>
            <w:b/>
            <w:sz w:val="28"/>
          </w:rPr>
        </w:r>
      </w:ins>
    </w:p>
    <w:p>
      <w:pPr>
        <w:pStyle w:val="Normal"/>
        <w:rPr>
          <w:b/>
          <w:b/>
          <w:sz w:val="28"/>
          <w:ins w:id="9091" w:author=" " w:date="2008-03-23T14:28:00Z"/>
        </w:rPr>
      </w:pPr>
      <w:ins w:id="9090" w:author=" " w:date="2008-03-23T14:28:00Z">
        <w:r>
          <w:rPr>
            <w:b/>
            <w:sz w:val="28"/>
          </w:rPr>
        </w:r>
      </w:ins>
    </w:p>
    <w:p>
      <w:pPr>
        <w:pStyle w:val="Normal"/>
        <w:rPr>
          <w:b/>
          <w:b/>
          <w:sz w:val="28"/>
          <w:ins w:id="9093" w:author=" " w:date="2008-03-23T14:28:00Z"/>
        </w:rPr>
      </w:pPr>
      <w:ins w:id="9092" w:author=" " w:date="2008-03-23T14:28:00Z">
        <w:r>
          <w:rPr>
            <w:b/>
            <w:sz w:val="28"/>
          </w:rPr>
        </w:r>
      </w:ins>
    </w:p>
    <w:p>
      <w:pPr>
        <w:pStyle w:val="Normal"/>
        <w:rPr>
          <w:b/>
          <w:b/>
          <w:sz w:val="28"/>
        </w:rPr>
      </w:pPr>
      <w:r>
        <w:rPr>
          <w:b/>
          <w:sz w:val="28"/>
        </w:rPr>
        <w:t xml:space="preserve">Bride’s Advisor:  Charleston </w:t>
      </w:r>
    </w:p>
    <w:p>
      <w:pPr>
        <w:pStyle w:val="Normal"/>
        <w:rPr>
          <w:b/>
          <w:b/>
          <w:sz w:val="28"/>
        </w:rPr>
      </w:pPr>
      <w:r>
        <w:rPr>
          <w:b/>
          <w:sz w:val="28"/>
        </w:rPr>
        <w:t xml:space="preserve">Timeline </w:t>
      </w:r>
      <w:ins w:id="9094" w:author=" " w:date="2008-03-02T11:43:00Z">
        <w:r>
          <w:rPr>
            <w:b/>
            <w:sz w:val="28"/>
          </w:rPr>
          <w:t>Worksheet</w:t>
        </w:r>
      </w:ins>
    </w:p>
    <w:p>
      <w:pPr>
        <w:pStyle w:val="Normal"/>
        <w:rPr>
          <w:b/>
          <w:b/>
          <w:sz w:val="28"/>
          <w:del w:id="9096" w:author=" " w:date="2008-03-02T11:43:00Z"/>
        </w:rPr>
      </w:pPr>
      <w:del w:id="9095" w:author=" " w:date="2008-03-02T11:43:00Z">
        <w:r>
          <w:rPr>
            <w:b/>
            <w:sz w:val="28"/>
          </w:rPr>
        </w:r>
      </w:del>
    </w:p>
    <w:p>
      <w:pPr>
        <w:pStyle w:val="Normal"/>
        <w:rPr/>
      </w:pPr>
      <w:r>
        <w:rPr/>
      </w:r>
    </w:p>
    <w:p>
      <w:pPr>
        <w:pStyle w:val="Normal"/>
        <w:rPr/>
      </w:pPr>
      <w:r>
        <w:rPr/>
        <w:t>Use the following timeline as a guide.  Check off each item as it is completed so that you can see how much you have accomplished and how much is left to do.  Keep this as the original and make copies to fill in as things change.</w:t>
      </w:r>
    </w:p>
    <w:p>
      <w:pPr>
        <w:pStyle w:val="Normal"/>
        <w:rPr>
          <w:b/>
          <w:b/>
        </w:rPr>
      </w:pPr>
      <w:r>
        <w:rPr>
          <w:b/>
        </w:rPr>
      </w:r>
    </w:p>
    <w:p>
      <w:pPr>
        <w:pStyle w:val="Normal"/>
        <w:numPr>
          <w:ilvl w:val="0"/>
          <w:numId w:val="3"/>
        </w:numPr>
        <w:rPr>
          <w:b w:val="false"/>
          <w:b w:val="false"/>
          <w:ins w:id="9098" w:author=" " w:date="2008-03-02T11:45:00Z"/>
        </w:rPr>
      </w:pPr>
      <w:ins w:id="9097" w:author=" " w:date="2008-03-02T11:45:00Z">
        <w:r>
          <w:rPr>
            <w:b w:val="false"/>
          </w:rPr>
          <w:t>Pick a date for your wedding after discussing it with your fiancé and family.</w:t>
        </w:r>
      </w:ins>
    </w:p>
    <w:p>
      <w:pPr>
        <w:pStyle w:val="Normal"/>
        <w:numPr>
          <w:ilvl w:val="0"/>
          <w:numId w:val="3"/>
        </w:numPr>
        <w:rPr>
          <w:b w:val="false"/>
          <w:b w:val="false"/>
          <w:ins w:id="9100" w:author=" " w:date="2008-03-02T11:45:00Z"/>
        </w:rPr>
      </w:pPr>
      <w:ins w:id="9099" w:author=" " w:date="2008-03-02T11:45:00Z">
        <w:r>
          <w:rPr>
            <w:b w:val="false"/>
          </w:rPr>
          <w:t>Decide on your budget.</w:t>
        </w:r>
      </w:ins>
    </w:p>
    <w:p>
      <w:pPr>
        <w:pStyle w:val="Normal"/>
        <w:numPr>
          <w:ilvl w:val="0"/>
          <w:numId w:val="3"/>
        </w:numPr>
        <w:rPr>
          <w:b w:val="false"/>
          <w:b w:val="false"/>
          <w:ins w:id="9103" w:author=" " w:date="2008-03-02T11:46:00Z"/>
        </w:rPr>
      </w:pPr>
      <w:ins w:id="9101" w:author=" " w:date="2008-03-02T11:45:00Z">
        <w:r>
          <w:rPr>
            <w:b w:val="false"/>
          </w:rPr>
          <w:t>Decide who will pay for what</w:t>
        </w:r>
      </w:ins>
      <w:ins w:id="9102" w:author=" " w:date="2008-03-05T16:26:00Z">
        <w:r>
          <w:rPr>
            <w:b w:val="false"/>
          </w:rPr>
          <w:t>.</w:t>
        </w:r>
      </w:ins>
    </w:p>
    <w:p>
      <w:pPr>
        <w:pStyle w:val="Normal"/>
        <w:numPr>
          <w:ilvl w:val="0"/>
          <w:numId w:val="3"/>
        </w:numPr>
        <w:rPr>
          <w:b w:val="false"/>
          <w:b w:val="false"/>
          <w:ins w:id="9105" w:author=" " w:date="2008-03-02T11:46:00Z"/>
        </w:rPr>
      </w:pPr>
      <w:ins w:id="9104" w:author=" " w:date="2008-03-02T11:46:00Z">
        <w:r>
          <w:rPr>
            <w:b w:val="false"/>
          </w:rPr>
          <w:t>Choose attendants, groomsmen, flower girl, ring bearer, readers and ushers.</w:t>
        </w:r>
      </w:ins>
    </w:p>
    <w:p>
      <w:pPr>
        <w:pStyle w:val="Normal"/>
        <w:numPr>
          <w:ilvl w:val="0"/>
          <w:numId w:val="3"/>
        </w:numPr>
        <w:rPr>
          <w:ins w:id="9107" w:author=" " w:date="2008-03-02T11:46:00Z"/>
        </w:rPr>
      </w:pPr>
      <w:ins w:id="9106" w:author=" " w:date="2008-03-02T11:46:00Z">
        <w:r>
          <w:rPr>
            <w:b w:val="false"/>
          </w:rPr>
          <w:t>Decide on the number of guests and start working on your guest list.</w:t>
        </w:r>
      </w:ins>
    </w:p>
    <w:p>
      <w:pPr>
        <w:pStyle w:val="Normal"/>
        <w:numPr>
          <w:ilvl w:val="0"/>
          <w:numId w:val="3"/>
        </w:numPr>
        <w:rPr>
          <w:ins w:id="9112" w:author=" " w:date="2008-03-02T11:48:00Z"/>
        </w:rPr>
      </w:pPr>
      <w:ins w:id="9108" w:author=" " w:date="2008-03-02T11:46:00Z">
        <w:r>
          <w:rPr>
            <w:b w:val="false"/>
          </w:rPr>
          <w:t>Choose your wedding gown, accessories and attendant</w:t>
        </w:r>
      </w:ins>
      <w:ins w:id="9109" w:author=" " w:date="2008-03-02T11:48:00Z">
        <w:r>
          <w:rPr>
            <w:b w:val="false"/>
          </w:rPr>
          <w:t>s</w:t>
        </w:r>
      </w:ins>
      <w:ins w:id="9110" w:author=" " w:date="2008-03-05T16:25:00Z">
        <w:r>
          <w:rPr>
            <w:b w:val="false"/>
          </w:rPr>
          <w:t>’</w:t>
        </w:r>
      </w:ins>
      <w:ins w:id="9111" w:author=" " w:date="2008-03-02T11:48:00Z">
        <w:r>
          <w:rPr>
            <w:b w:val="false"/>
          </w:rPr>
          <w:t xml:space="preserve"> dresses.</w:t>
        </w:r>
      </w:ins>
    </w:p>
    <w:p>
      <w:pPr>
        <w:pStyle w:val="Normal"/>
        <w:numPr>
          <w:ilvl w:val="0"/>
          <w:numId w:val="3"/>
        </w:numPr>
        <w:rPr>
          <w:b w:val="false"/>
          <w:b w:val="false"/>
          <w:ins w:id="9114" w:author=" " w:date="2008-03-02T11:48:00Z"/>
        </w:rPr>
      </w:pPr>
      <w:ins w:id="9113" w:author=" " w:date="2008-03-02T11:48:00Z">
        <w:r>
          <w:rPr>
            <w:b w:val="false"/>
          </w:rPr>
          <w:t>Choose a wedding planner to assist you.</w:t>
        </w:r>
      </w:ins>
    </w:p>
    <w:p>
      <w:pPr>
        <w:pStyle w:val="Normal"/>
        <w:numPr>
          <w:ilvl w:val="0"/>
          <w:numId w:val="3"/>
        </w:numPr>
        <w:rPr>
          <w:b w:val="false"/>
          <w:b w:val="false"/>
          <w:ins w:id="9116" w:author=" " w:date="2008-03-02T11:48:00Z"/>
        </w:rPr>
      </w:pPr>
      <w:ins w:id="9115" w:author=" " w:date="2008-03-02T11:48:00Z">
        <w:r>
          <w:rPr>
            <w:b w:val="false"/>
          </w:rPr>
          <w:t>Based on your budget and guest count, choose and book venues for your ceremony and reception.</w:t>
        </w:r>
      </w:ins>
    </w:p>
    <w:p>
      <w:pPr>
        <w:pStyle w:val="Normal"/>
        <w:numPr>
          <w:ilvl w:val="0"/>
          <w:numId w:val="3"/>
        </w:numPr>
        <w:rPr>
          <w:b w:val="false"/>
          <w:b w:val="false"/>
          <w:ins w:id="9119" w:author=" " w:date="2008-03-02T11:49:00Z"/>
        </w:rPr>
      </w:pPr>
      <w:ins w:id="9117" w:author=" " w:date="2008-03-02T11:48:00Z">
        <w:r>
          <w:rPr>
            <w:b w:val="false"/>
          </w:rPr>
          <w:t>Choose your caterer if the venue does not supply this service</w:t>
        </w:r>
      </w:ins>
      <w:ins w:id="9118" w:author=" " w:date="2008-03-05T16:26:00Z">
        <w:r>
          <w:rPr>
            <w:b w:val="false"/>
          </w:rPr>
          <w:t>.</w:t>
        </w:r>
      </w:ins>
    </w:p>
    <w:p>
      <w:pPr>
        <w:pStyle w:val="Normal"/>
        <w:numPr>
          <w:ilvl w:val="0"/>
          <w:numId w:val="3"/>
        </w:numPr>
        <w:rPr>
          <w:ins w:id="9123" w:author=" " w:date="2008-03-02T11:49:00Z"/>
        </w:rPr>
      </w:pPr>
      <w:ins w:id="9120" w:author=" " w:date="2008-03-02T11:49:00Z">
        <w:r>
          <w:rPr>
            <w:b w:val="false"/>
          </w:rPr>
          <w:t xml:space="preserve">Choose bar menu and bartenders if not included </w:t>
        </w:r>
      </w:ins>
      <w:ins w:id="9121" w:author=" " w:date="2008-03-05T16:26:00Z">
        <w:r>
          <w:rPr>
            <w:b w:val="false"/>
          </w:rPr>
          <w:t xml:space="preserve">in </w:t>
        </w:r>
      </w:ins>
      <w:ins w:id="9122" w:author=" " w:date="2008-03-02T11:49:00Z">
        <w:r>
          <w:rPr>
            <w:b w:val="false"/>
          </w:rPr>
          <w:t>venue or catering service.</w:t>
        </w:r>
      </w:ins>
    </w:p>
    <w:p>
      <w:pPr>
        <w:pStyle w:val="Normal"/>
        <w:numPr>
          <w:ilvl w:val="0"/>
          <w:numId w:val="3"/>
        </w:numPr>
        <w:rPr>
          <w:b w:val="false"/>
          <w:b w:val="false"/>
          <w:ins w:id="9125" w:author=" " w:date="2008-03-02T11:49:00Z"/>
        </w:rPr>
      </w:pPr>
      <w:ins w:id="9124" w:author=" " w:date="2008-03-02T11:49:00Z">
        <w:r>
          <w:rPr>
            <w:b w:val="false"/>
          </w:rPr>
          <w:t>Contact and contract your officiant.</w:t>
        </w:r>
      </w:ins>
    </w:p>
    <w:p>
      <w:pPr>
        <w:pStyle w:val="Normal"/>
        <w:numPr>
          <w:ilvl w:val="0"/>
          <w:numId w:val="3"/>
        </w:numPr>
        <w:rPr>
          <w:b w:val="false"/>
          <w:b w:val="false"/>
          <w:ins w:id="9127" w:author=" " w:date="2008-03-02T11:51:00Z"/>
        </w:rPr>
      </w:pPr>
      <w:ins w:id="9126" w:author=" " w:date="2008-03-02T11:51:00Z">
        <w:r>
          <w:rPr>
            <w:b w:val="false"/>
          </w:rPr>
          <w:t>Choose and send save the date cards.</w:t>
        </w:r>
      </w:ins>
    </w:p>
    <w:p>
      <w:pPr>
        <w:pStyle w:val="Normal"/>
        <w:numPr>
          <w:ilvl w:val="0"/>
          <w:numId w:val="3"/>
        </w:numPr>
        <w:rPr>
          <w:b w:val="false"/>
          <w:b w:val="false"/>
          <w:ins w:id="9129" w:author=" " w:date="2008-03-02T11:51:00Z"/>
        </w:rPr>
      </w:pPr>
      <w:ins w:id="9128" w:author=" " w:date="2008-03-02T11:51:00Z">
        <w:r>
          <w:rPr>
            <w:b w:val="false"/>
          </w:rPr>
          <w:t>Order invitations, place cards, menus cards and other stationery.</w:t>
        </w:r>
      </w:ins>
    </w:p>
    <w:p>
      <w:pPr>
        <w:pStyle w:val="Normal"/>
        <w:numPr>
          <w:ilvl w:val="0"/>
          <w:numId w:val="3"/>
        </w:numPr>
        <w:rPr>
          <w:ins w:id="9131" w:author=" " w:date="2008-03-02T11:51:00Z"/>
        </w:rPr>
      </w:pPr>
      <w:ins w:id="9130" w:author=" " w:date="2008-03-02T11:51:00Z">
        <w:r>
          <w:rPr>
            <w:b w:val="false"/>
          </w:rPr>
          <w:t>Choose your florist and décor designer.</w:t>
        </w:r>
      </w:ins>
    </w:p>
    <w:p>
      <w:pPr>
        <w:pStyle w:val="Normal"/>
        <w:numPr>
          <w:ilvl w:val="0"/>
          <w:numId w:val="3"/>
        </w:numPr>
        <w:rPr>
          <w:b w:val="false"/>
          <w:b w:val="false"/>
          <w:ins w:id="9133" w:author=" " w:date="2008-03-02T11:51:00Z"/>
        </w:rPr>
      </w:pPr>
      <w:ins w:id="9132" w:author=" " w:date="2008-03-02T11:51:00Z">
        <w:r>
          <w:rPr>
            <w:b w:val="false"/>
          </w:rPr>
          <w:t>Choose your photographer.</w:t>
        </w:r>
      </w:ins>
    </w:p>
    <w:p>
      <w:pPr>
        <w:pStyle w:val="Normal"/>
        <w:numPr>
          <w:ilvl w:val="0"/>
          <w:numId w:val="3"/>
        </w:numPr>
        <w:rPr>
          <w:b w:val="false"/>
          <w:b w:val="false"/>
          <w:ins w:id="9135" w:author=" " w:date="2008-03-02T11:51:00Z"/>
        </w:rPr>
      </w:pPr>
      <w:ins w:id="9134" w:author=" " w:date="2008-03-02T11:51:00Z">
        <w:r>
          <w:rPr>
            <w:b w:val="false"/>
          </w:rPr>
          <w:t>Choose your videographer.</w:t>
        </w:r>
      </w:ins>
    </w:p>
    <w:p>
      <w:pPr>
        <w:pStyle w:val="Normal"/>
        <w:numPr>
          <w:ilvl w:val="0"/>
          <w:numId w:val="3"/>
        </w:numPr>
        <w:rPr>
          <w:b w:val="false"/>
          <w:b w:val="false"/>
          <w:ins w:id="9137" w:author=" " w:date="2008-03-02T11:51:00Z"/>
        </w:rPr>
      </w:pPr>
      <w:ins w:id="9136" w:author=" " w:date="2008-03-02T11:51:00Z">
        <w:r>
          <w:rPr>
            <w:b w:val="false"/>
          </w:rPr>
          <w:t>Choose your cake baker.</w:t>
        </w:r>
      </w:ins>
    </w:p>
    <w:p>
      <w:pPr>
        <w:pStyle w:val="Normal"/>
        <w:numPr>
          <w:ilvl w:val="0"/>
          <w:numId w:val="3"/>
        </w:numPr>
        <w:rPr>
          <w:ins w:id="9140" w:author=" " w:date="2008-03-02T11:53:00Z"/>
        </w:rPr>
      </w:pPr>
      <w:ins w:id="9138" w:author=" " w:date="2008-03-02T11:51:00Z">
        <w:r>
          <w:rPr>
            <w:b w:val="false"/>
          </w:rPr>
          <w:t>Choose make-up and hair designers</w:t>
        </w:r>
      </w:ins>
      <w:ins w:id="9139" w:author=" " w:date="2008-03-02T11:53:00Z">
        <w:r>
          <w:rPr>
            <w:b w:val="false"/>
          </w:rPr>
          <w:t xml:space="preserve"> and schedule trial runs.</w:t>
        </w:r>
      </w:ins>
    </w:p>
    <w:p>
      <w:pPr>
        <w:pStyle w:val="Normal"/>
        <w:numPr>
          <w:ilvl w:val="0"/>
          <w:numId w:val="3"/>
        </w:numPr>
        <w:rPr>
          <w:ins w:id="9142" w:author=" " w:date="2008-03-02T11:53:00Z"/>
        </w:rPr>
      </w:pPr>
      <w:ins w:id="9141" w:author=" " w:date="2008-03-02T11:53:00Z">
        <w:r>
          <w:rPr>
            <w:b w:val="false"/>
          </w:rPr>
          <w:t>Order passport if you are traveling for your honeymoon.</w:t>
        </w:r>
      </w:ins>
    </w:p>
    <w:p>
      <w:pPr>
        <w:pStyle w:val="Normal"/>
        <w:numPr>
          <w:ilvl w:val="0"/>
          <w:numId w:val="3"/>
        </w:numPr>
        <w:rPr>
          <w:b w:val="false"/>
          <w:b w:val="false"/>
          <w:ins w:id="9144" w:author=" " w:date="2008-03-02T11:53:00Z"/>
        </w:rPr>
      </w:pPr>
      <w:ins w:id="9143" w:author=" " w:date="2008-03-02T11:53:00Z">
        <w:r>
          <w:rPr>
            <w:b w:val="false"/>
          </w:rPr>
          <w:t>Find accommodations for your out of town guests.</w:t>
        </w:r>
      </w:ins>
    </w:p>
    <w:p>
      <w:pPr>
        <w:pStyle w:val="Normal"/>
        <w:numPr>
          <w:ilvl w:val="0"/>
          <w:numId w:val="3"/>
        </w:numPr>
        <w:rPr>
          <w:ins w:id="9146" w:author=" " w:date="2008-03-02T11:53:00Z"/>
        </w:rPr>
      </w:pPr>
      <w:ins w:id="9145" w:author=" " w:date="2008-03-02T11:53:00Z">
        <w:r>
          <w:rPr>
            <w:b w:val="false"/>
          </w:rPr>
          <w:t>Choose a bridal registry.</w:t>
        </w:r>
      </w:ins>
    </w:p>
    <w:p>
      <w:pPr>
        <w:pStyle w:val="Normal"/>
        <w:numPr>
          <w:ilvl w:val="0"/>
          <w:numId w:val="3"/>
        </w:numPr>
        <w:rPr>
          <w:b w:val="false"/>
          <w:b w:val="false"/>
          <w:ins w:id="9148" w:author=" " w:date="2008-03-02T11:55:00Z"/>
        </w:rPr>
      </w:pPr>
      <w:ins w:id="9147" w:author=" " w:date="2008-03-02T11:55:00Z">
        <w:r>
          <w:rPr>
            <w:b w:val="false"/>
          </w:rPr>
          <w:t>Choose DJ or band.</w:t>
        </w:r>
      </w:ins>
    </w:p>
    <w:p>
      <w:pPr>
        <w:pStyle w:val="Normal"/>
        <w:numPr>
          <w:ilvl w:val="0"/>
          <w:numId w:val="3"/>
        </w:numPr>
        <w:rPr>
          <w:b w:val="false"/>
          <w:b w:val="false"/>
          <w:ins w:id="9150" w:author=" " w:date="2008-03-02T11:55:00Z"/>
        </w:rPr>
      </w:pPr>
      <w:ins w:id="9149" w:author=" " w:date="2008-03-02T11:55:00Z">
        <w:r>
          <w:rPr>
            <w:b w:val="false"/>
          </w:rPr>
          <w:t>Choose ceremony musicians.</w:t>
        </w:r>
      </w:ins>
    </w:p>
    <w:p>
      <w:pPr>
        <w:pStyle w:val="Normal"/>
        <w:numPr>
          <w:ilvl w:val="0"/>
          <w:numId w:val="3"/>
        </w:numPr>
        <w:rPr>
          <w:b w:val="false"/>
          <w:b w:val="false"/>
          <w:ins w:id="9152" w:author=" " w:date="2008-03-02T11:55:00Z"/>
        </w:rPr>
      </w:pPr>
      <w:ins w:id="9151" w:author=" " w:date="2008-03-02T11:55:00Z">
        <w:r>
          <w:rPr>
            <w:b w:val="false"/>
          </w:rPr>
          <w:t>Choose transportation.</w:t>
        </w:r>
      </w:ins>
    </w:p>
    <w:p>
      <w:pPr>
        <w:pStyle w:val="Normal"/>
        <w:numPr>
          <w:ilvl w:val="0"/>
          <w:numId w:val="3"/>
        </w:numPr>
        <w:rPr>
          <w:b w:val="false"/>
          <w:b w:val="false"/>
          <w:ins w:id="9154" w:author=" " w:date="2008-03-02T11:55:00Z"/>
        </w:rPr>
      </w:pPr>
      <w:ins w:id="9153" w:author=" " w:date="2008-03-02T11:55:00Z">
        <w:r>
          <w:rPr>
            <w:b w:val="false"/>
          </w:rPr>
          <w:t>Choose groom and groomsmens’ attire.</w:t>
        </w:r>
      </w:ins>
    </w:p>
    <w:p>
      <w:pPr>
        <w:pStyle w:val="Normal"/>
        <w:numPr>
          <w:ilvl w:val="0"/>
          <w:numId w:val="3"/>
        </w:numPr>
        <w:rPr>
          <w:b w:val="false"/>
          <w:b w:val="false"/>
          <w:ins w:id="9156" w:author=" " w:date="2008-03-02T11:55:00Z"/>
        </w:rPr>
      </w:pPr>
      <w:ins w:id="9155" w:author=" " w:date="2008-03-02T11:55:00Z">
        <w:r>
          <w:rPr>
            <w:b w:val="false"/>
          </w:rPr>
          <w:t>Plan rehearsal dinner.</w:t>
        </w:r>
      </w:ins>
    </w:p>
    <w:p>
      <w:pPr>
        <w:pStyle w:val="Normal"/>
        <w:numPr>
          <w:ilvl w:val="0"/>
          <w:numId w:val="3"/>
        </w:numPr>
        <w:rPr>
          <w:b w:val="false"/>
          <w:b w:val="false"/>
          <w:ins w:id="9158" w:author=" " w:date="2008-03-02T11:55:00Z"/>
        </w:rPr>
      </w:pPr>
      <w:ins w:id="9157" w:author=" " w:date="2008-03-02T11:55:00Z">
        <w:r>
          <w:rPr>
            <w:b w:val="false"/>
          </w:rPr>
          <w:t>Reserve rental equipment such as chairs, tables, tents, etc.</w:t>
        </w:r>
      </w:ins>
    </w:p>
    <w:p>
      <w:pPr>
        <w:pStyle w:val="Normal"/>
        <w:numPr>
          <w:ilvl w:val="0"/>
          <w:numId w:val="3"/>
        </w:numPr>
        <w:rPr>
          <w:b w:val="false"/>
          <w:b w:val="false"/>
          <w:ins w:id="9160" w:author=" " w:date="2008-03-02T11:55:00Z"/>
        </w:rPr>
      </w:pPr>
      <w:ins w:id="9159" w:author=" " w:date="2008-03-02T11:55:00Z">
        <w:r>
          <w:rPr>
            <w:b w:val="false"/>
          </w:rPr>
          <w:t>Purchase wedding rings.</w:t>
        </w:r>
      </w:ins>
    </w:p>
    <w:p>
      <w:pPr>
        <w:pStyle w:val="Normal"/>
        <w:numPr>
          <w:ilvl w:val="0"/>
          <w:numId w:val="3"/>
        </w:numPr>
        <w:rPr>
          <w:b w:val="false"/>
          <w:b w:val="false"/>
          <w:ins w:id="9162" w:author=" " w:date="2008-03-02T11:55:00Z"/>
        </w:rPr>
      </w:pPr>
      <w:ins w:id="9161" w:author=" " w:date="2008-03-02T11:55:00Z">
        <w:r>
          <w:rPr>
            <w:b w:val="false"/>
          </w:rPr>
          <w:t>Choose favors.</w:t>
        </w:r>
      </w:ins>
    </w:p>
    <w:p>
      <w:pPr>
        <w:pStyle w:val="Normal"/>
        <w:numPr>
          <w:ilvl w:val="0"/>
          <w:numId w:val="3"/>
        </w:numPr>
        <w:rPr>
          <w:b w:val="false"/>
          <w:b w:val="false"/>
          <w:ins w:id="9164" w:author=" " w:date="2008-03-02T11:55:00Z"/>
        </w:rPr>
      </w:pPr>
      <w:ins w:id="9163" w:author=" " w:date="2008-03-02T11:55:00Z">
        <w:r>
          <w:rPr>
            <w:b w:val="false"/>
          </w:rPr>
          <w:t xml:space="preserve">Book hotel room for wedding night. </w:t>
        </w:r>
      </w:ins>
    </w:p>
    <w:p>
      <w:pPr>
        <w:pStyle w:val="Normal"/>
        <w:numPr>
          <w:ilvl w:val="0"/>
          <w:numId w:val="3"/>
        </w:numPr>
        <w:rPr>
          <w:b w:val="false"/>
          <w:b w:val="false"/>
          <w:ins w:id="9166" w:author=" " w:date="2008-03-02T11:55:00Z"/>
        </w:rPr>
      </w:pPr>
      <w:ins w:id="9165" w:author=" " w:date="2008-03-02T11:55:00Z">
        <w:r>
          <w:rPr>
            <w:b w:val="false"/>
          </w:rPr>
          <w:t>Buy guest book, garter, cake cutting set, toasting glasses, and other miscellaneous items.</w:t>
        </w:r>
      </w:ins>
    </w:p>
    <w:p>
      <w:pPr>
        <w:pStyle w:val="Normal"/>
        <w:numPr>
          <w:ilvl w:val="0"/>
          <w:numId w:val="3"/>
        </w:numPr>
        <w:rPr>
          <w:b w:val="false"/>
          <w:b w:val="false"/>
          <w:ins w:id="9168" w:author=" " w:date="2008-03-02T11:57:00Z"/>
        </w:rPr>
      </w:pPr>
      <w:ins w:id="9167" w:author=" " w:date="2008-03-02T11:57:00Z">
        <w:r>
          <w:rPr>
            <w:b w:val="false"/>
          </w:rPr>
          <w:t>Confirm details with wedding planner or with each vendor.</w:t>
        </w:r>
      </w:ins>
    </w:p>
    <w:p>
      <w:pPr>
        <w:pStyle w:val="Normal"/>
        <w:numPr>
          <w:ilvl w:val="0"/>
          <w:numId w:val="3"/>
        </w:numPr>
        <w:rPr>
          <w:b w:val="false"/>
          <w:b w:val="false"/>
          <w:ins w:id="9170" w:author=" " w:date="2008-03-02T11:57:00Z"/>
        </w:rPr>
      </w:pPr>
      <w:ins w:id="9169" w:author=" " w:date="2008-03-02T11:57:00Z">
        <w:r>
          <w:rPr>
            <w:b w:val="false"/>
          </w:rPr>
          <w:t>Purchase gifts for groom, family and attendants.</w:t>
        </w:r>
      </w:ins>
    </w:p>
    <w:p>
      <w:pPr>
        <w:pStyle w:val="Normal"/>
        <w:numPr>
          <w:ilvl w:val="0"/>
          <w:numId w:val="3"/>
        </w:numPr>
        <w:rPr>
          <w:b w:val="false"/>
          <w:b w:val="false"/>
          <w:ins w:id="9172" w:author=" " w:date="2008-03-02T11:57:00Z"/>
        </w:rPr>
      </w:pPr>
      <w:ins w:id="9171" w:author=" " w:date="2008-03-02T11:57:00Z">
        <w:r>
          <w:rPr>
            <w:b w:val="false"/>
          </w:rPr>
          <w:t>Schedule gown fittings and break-in shoes.</w:t>
        </w:r>
      </w:ins>
    </w:p>
    <w:p>
      <w:pPr>
        <w:pStyle w:val="Normal"/>
        <w:numPr>
          <w:ilvl w:val="0"/>
          <w:numId w:val="3"/>
        </w:numPr>
        <w:rPr>
          <w:b w:val="false"/>
          <w:b w:val="false"/>
          <w:ins w:id="9174" w:author=" " w:date="2008-03-02T11:57:00Z"/>
        </w:rPr>
      </w:pPr>
      <w:ins w:id="9173" w:author=" " w:date="2008-03-02T11:57:00Z">
        <w:r>
          <w:rPr>
            <w:b w:val="false"/>
          </w:rPr>
          <w:t>Address and mail invitations eight weeks prior to wedding date.</w:t>
        </w:r>
      </w:ins>
    </w:p>
    <w:p>
      <w:pPr>
        <w:pStyle w:val="Normal"/>
        <w:numPr>
          <w:ilvl w:val="0"/>
          <w:numId w:val="3"/>
        </w:numPr>
        <w:rPr>
          <w:ins w:id="9177" w:author=" " w:date="2008-03-02T11:58:00Z"/>
        </w:rPr>
      </w:pPr>
      <w:ins w:id="9175" w:author=" " w:date="2008-03-05T16:31:00Z">
        <w:r>
          <w:rPr>
            <w:b w:val="false"/>
          </w:rPr>
          <w:t>Design and p</w:t>
        </w:r>
      </w:ins>
      <w:ins w:id="9176" w:author=" " w:date="2008-03-02T11:58:00Z">
        <w:r>
          <w:rPr>
            <w:b w:val="false"/>
          </w:rPr>
          <w:t>rint ceremony programs.</w:t>
        </w:r>
      </w:ins>
    </w:p>
    <w:p>
      <w:pPr>
        <w:pStyle w:val="Normal"/>
        <w:numPr>
          <w:ilvl w:val="0"/>
          <w:numId w:val="3"/>
        </w:numPr>
        <w:rPr>
          <w:b w:val="false"/>
          <w:b w:val="false"/>
          <w:ins w:id="9179" w:author=" " w:date="2008-03-02T11:58:00Z"/>
        </w:rPr>
      </w:pPr>
      <w:ins w:id="9178" w:author=" " w:date="2008-03-02T11:58:00Z">
        <w:r>
          <w:rPr>
            <w:b w:val="false"/>
          </w:rPr>
          <w:t>Schedule wedding portrait.</w:t>
        </w:r>
      </w:ins>
    </w:p>
    <w:p>
      <w:pPr>
        <w:pStyle w:val="Normal"/>
        <w:numPr>
          <w:ilvl w:val="0"/>
          <w:numId w:val="3"/>
        </w:numPr>
        <w:rPr>
          <w:ins w:id="9181" w:author=" " w:date="2008-03-02T11:58:00Z"/>
        </w:rPr>
      </w:pPr>
      <w:ins w:id="9180" w:author=" " w:date="2008-03-02T11:58:00Z">
        <w:r>
          <w:rPr>
            <w:b w:val="false"/>
          </w:rPr>
          <w:t>Send wedding announcements to newspapers.</w:t>
        </w:r>
      </w:ins>
    </w:p>
    <w:p>
      <w:pPr>
        <w:pStyle w:val="Normal"/>
        <w:numPr>
          <w:ilvl w:val="0"/>
          <w:numId w:val="3"/>
        </w:numPr>
        <w:rPr>
          <w:b w:val="false"/>
          <w:b w:val="false"/>
          <w:ins w:id="9186" w:author=" " w:date="2008-03-02T11:59:00Z"/>
        </w:rPr>
      </w:pPr>
      <w:ins w:id="9182" w:author=" " w:date="2008-03-02T11:58:00Z">
        <w:r>
          <w:rPr>
            <w:b w:val="false"/>
          </w:rPr>
          <w:t xml:space="preserve">Apply </w:t>
        </w:r>
      </w:ins>
      <w:ins w:id="9183" w:author=" " w:date="2008-03-05T16:32:00Z">
        <w:r>
          <w:rPr>
            <w:b w:val="false"/>
          </w:rPr>
          <w:t xml:space="preserve">for </w:t>
        </w:r>
      </w:ins>
      <w:ins w:id="9184" w:author=" " w:date="2008-03-02T11:59:00Z">
        <w:r>
          <w:rPr>
            <w:b w:val="false"/>
          </w:rPr>
          <w:t>and pick up marriage license</w:t>
        </w:r>
      </w:ins>
      <w:ins w:id="9185" w:author=" " w:date="2008-03-05T16:32:00Z">
        <w:r>
          <w:rPr>
            <w:b w:val="false"/>
          </w:rPr>
          <w:t xml:space="preserve"> in South Carolina.</w:t>
        </w:r>
      </w:ins>
    </w:p>
    <w:p>
      <w:pPr>
        <w:pStyle w:val="Normal"/>
        <w:numPr>
          <w:ilvl w:val="0"/>
          <w:numId w:val="3"/>
        </w:numPr>
        <w:rPr>
          <w:b w:val="false"/>
          <w:b w:val="false"/>
          <w:ins w:id="9196" w:author=" " w:date="2008-03-02T11:59:00Z"/>
        </w:rPr>
      </w:pPr>
      <w:ins w:id="9187" w:author=" " w:date="2008-03-02T11:59:00Z">
        <w:r>
          <w:rPr>
            <w:b w:val="false"/>
          </w:rPr>
          <w:t>Schedule final</w:t>
        </w:r>
      </w:ins>
      <w:ins w:id="9188" w:author=" " w:date="2008-03-02T11:59:00Z">
        <w:del w:id="9189" w:author="Dianne Shaver" w:date="2008-03-17T21:16:00Z">
          <w:r>
            <w:rPr>
              <w:b w:val="false"/>
            </w:rPr>
            <w:delText xml:space="preserve"> fitting of</w:delText>
          </w:r>
        </w:del>
      </w:ins>
      <w:ins w:id="9190" w:author=" " w:date="2008-03-02T11:59:00Z">
        <w:r>
          <w:rPr>
            <w:b w:val="false"/>
          </w:rPr>
          <w:t xml:space="preserve"> gow</w:t>
        </w:r>
      </w:ins>
      <w:ins w:id="9191" w:author="Dianne Shaver" w:date="2008-03-17T21:17:00Z">
        <w:r>
          <w:rPr/>
          <w:t>n</w:t>
        </w:r>
      </w:ins>
      <w:ins w:id="9192" w:author=" " w:date="2008-03-02T11:59:00Z">
        <w:del w:id="9193" w:author="Dianne Shaver" w:date="2008-03-17T21:16:00Z">
          <w:r>
            <w:rPr>
              <w:b w:val="false"/>
            </w:rPr>
            <w:delText>n</w:delText>
          </w:r>
        </w:del>
      </w:ins>
      <w:ins w:id="9194" w:author="Dianne Shaver" w:date="2008-03-17T21:16:00Z">
        <w:r>
          <w:rPr/>
          <w:t xml:space="preserve"> fitting.</w:t>
        </w:r>
      </w:ins>
      <w:del w:id="9195" w:author="Dianne Shaver" w:date="2008-03-17T21:17:00Z">
        <w:r>
          <w:rPr>
            <w:b w:val="false"/>
          </w:rPr>
          <w:delText>.</w:delText>
        </w:r>
      </w:del>
    </w:p>
    <w:p>
      <w:pPr>
        <w:pStyle w:val="Normal"/>
        <w:numPr>
          <w:ilvl w:val="0"/>
          <w:numId w:val="3"/>
        </w:numPr>
        <w:rPr>
          <w:b w:val="false"/>
          <w:b w:val="false"/>
          <w:ins w:id="9198" w:author=" " w:date="2008-03-02T11:59:00Z"/>
        </w:rPr>
      </w:pPr>
      <w:ins w:id="9197" w:author=" " w:date="2008-03-02T11:59:00Z">
        <w:r>
          <w:rPr>
            <w:b w:val="false"/>
          </w:rPr>
          <w:t>Keep track of gifts received.</w:t>
        </w:r>
      </w:ins>
    </w:p>
    <w:p>
      <w:pPr>
        <w:pStyle w:val="Normal"/>
        <w:numPr>
          <w:ilvl w:val="0"/>
          <w:numId w:val="3"/>
        </w:numPr>
        <w:rPr>
          <w:b w:val="false"/>
          <w:b w:val="false"/>
          <w:ins w:id="9200" w:author=" " w:date="2008-03-02T11:59:00Z"/>
        </w:rPr>
      </w:pPr>
      <w:ins w:id="9199" w:author=" " w:date="2008-03-02T11:59:00Z">
        <w:r>
          <w:rPr>
            <w:b w:val="false"/>
          </w:rPr>
          <w:t>Update RSVP list.</w:t>
        </w:r>
      </w:ins>
    </w:p>
    <w:p>
      <w:pPr>
        <w:pStyle w:val="Normal"/>
        <w:numPr>
          <w:ilvl w:val="0"/>
          <w:numId w:val="3"/>
        </w:numPr>
        <w:rPr>
          <w:b w:val="false"/>
          <w:b w:val="false"/>
          <w:ins w:id="9202" w:author=" " w:date="2008-03-02T11:59:00Z"/>
        </w:rPr>
      </w:pPr>
      <w:ins w:id="9201" w:author=" " w:date="2008-03-02T11:59:00Z">
        <w:r>
          <w:rPr>
            <w:b w:val="false"/>
          </w:rPr>
          <w:t>Finalize menu and number of guests with caterer.</w:t>
        </w:r>
      </w:ins>
    </w:p>
    <w:p>
      <w:pPr>
        <w:pStyle w:val="Normal"/>
        <w:numPr>
          <w:ilvl w:val="0"/>
          <w:numId w:val="3"/>
        </w:numPr>
        <w:rPr>
          <w:ins w:id="9206" w:author=" " w:date="2008-03-02T12:00:00Z"/>
        </w:rPr>
      </w:pPr>
      <w:ins w:id="9203" w:author=" " w:date="2008-03-02T11:59:00Z">
        <w:r>
          <w:rPr>
            <w:b w:val="false"/>
          </w:rPr>
          <w:t>Finalize reception details</w:t>
        </w:r>
      </w:ins>
      <w:ins w:id="9204" w:author=" " w:date="2008-03-05T16:33:00Z">
        <w:r>
          <w:rPr>
            <w:b w:val="false"/>
          </w:rPr>
          <w:t xml:space="preserve"> and vendor itinerary</w:t>
        </w:r>
      </w:ins>
      <w:ins w:id="9205" w:author=" " w:date="2008-03-02T12:00:00Z">
        <w:r>
          <w:rPr>
            <w:b w:val="false"/>
          </w:rPr>
          <w:t xml:space="preserve"> with wedding planner.</w:t>
        </w:r>
      </w:ins>
    </w:p>
    <w:p>
      <w:pPr>
        <w:pStyle w:val="Normal"/>
        <w:numPr>
          <w:ilvl w:val="0"/>
          <w:numId w:val="3"/>
        </w:numPr>
        <w:rPr>
          <w:b w:val="false"/>
          <w:b w:val="false"/>
          <w:ins w:id="9208" w:author=" " w:date="2008-03-02T12:02:00Z"/>
        </w:rPr>
      </w:pPr>
      <w:ins w:id="9207" w:author=" " w:date="2008-03-02T12:02:00Z">
        <w:r>
          <w:rPr>
            <w:b w:val="false"/>
          </w:rPr>
          <w:t>Make a list of songs for the DJ or band for your first dance, your dance with your father, parents’ dance, etc.</w:t>
        </w:r>
      </w:ins>
    </w:p>
    <w:p>
      <w:pPr>
        <w:pStyle w:val="Normal"/>
        <w:numPr>
          <w:ilvl w:val="0"/>
          <w:numId w:val="3"/>
        </w:numPr>
        <w:rPr>
          <w:ins w:id="9212" w:author=" " w:date="2008-03-02T12:00:00Z"/>
        </w:rPr>
      </w:pPr>
      <w:ins w:id="9209" w:author=" " w:date="2008-03-02T12:02:00Z">
        <w:r>
          <w:rPr>
            <w:b w:val="false"/>
          </w:rPr>
          <w:t xml:space="preserve"> </w:t>
        </w:r>
      </w:ins>
      <w:ins w:id="9210" w:author=" " w:date="2008-03-02T12:02:00Z">
        <w:r>
          <w:rPr>
            <w:b w:val="false"/>
          </w:rPr>
          <w:t>D</w:t>
        </w:r>
      </w:ins>
      <w:ins w:id="9211" w:author=" " w:date="2008-03-02T12:00:00Z">
        <w:r>
          <w:rPr>
            <w:b w:val="false"/>
          </w:rPr>
          <w:t>ecide on first dance and instruction if desired.</w:t>
        </w:r>
      </w:ins>
    </w:p>
    <w:p>
      <w:pPr>
        <w:pStyle w:val="Normal"/>
        <w:numPr>
          <w:ilvl w:val="0"/>
          <w:numId w:val="3"/>
        </w:numPr>
        <w:rPr>
          <w:b w:val="false"/>
          <w:b w:val="false"/>
          <w:ins w:id="9214" w:author=" " w:date="2008-03-02T12:02:00Z"/>
        </w:rPr>
      </w:pPr>
      <w:ins w:id="9213" w:author=" " w:date="2008-03-02T12:00:00Z">
        <w:r>
          <w:rPr>
            <w:b w:val="false"/>
          </w:rPr>
          <w:t>Pick up wedding rings.</w:t>
        </w:r>
      </w:ins>
    </w:p>
    <w:p>
      <w:pPr>
        <w:pStyle w:val="Normal"/>
        <w:numPr>
          <w:ilvl w:val="0"/>
          <w:numId w:val="3"/>
        </w:numPr>
        <w:rPr>
          <w:b w:val="false"/>
          <w:b w:val="false"/>
          <w:ins w:id="9216" w:author=" " w:date="2008-03-02T12:02:00Z"/>
        </w:rPr>
      </w:pPr>
      <w:ins w:id="9215" w:author=" " w:date="2008-03-02T12:02:00Z">
        <w:r>
          <w:rPr>
            <w:b w:val="false"/>
          </w:rPr>
          <w:t>Assign people to make the toasts.</w:t>
        </w:r>
      </w:ins>
    </w:p>
    <w:p>
      <w:pPr>
        <w:pStyle w:val="Normal"/>
        <w:numPr>
          <w:ilvl w:val="0"/>
          <w:numId w:val="3"/>
        </w:numPr>
        <w:rPr>
          <w:b w:val="false"/>
          <w:b w:val="false"/>
          <w:ins w:id="9221" w:author=" " w:date="2008-03-02T12:04:00Z"/>
        </w:rPr>
      </w:pPr>
      <w:ins w:id="9217" w:author=" " w:date="2008-03-02T12:05:00Z">
        <w:r>
          <w:rPr>
            <w:b w:val="false"/>
          </w:rPr>
          <w:t>Make day of assignments</w:t>
        </w:r>
      </w:ins>
      <w:ins w:id="9218" w:author=" " w:date="2008-03-05T16:36:00Z">
        <w:r>
          <w:rPr>
            <w:b w:val="false"/>
          </w:rPr>
          <w:t xml:space="preserve"> and delegate someone to transport gifts, guest book, toasting glasses, cake cutting set and other personal belongings from reception</w:t>
        </w:r>
      </w:ins>
      <w:ins w:id="9219" w:author=" " w:date="2008-03-02T12:05:00Z">
        <w:r>
          <w:rPr>
            <w:b w:val="false"/>
          </w:rPr>
          <w:t>.</w:t>
        </w:r>
      </w:ins>
      <w:ins w:id="9220" w:author=" " w:date="2008-03-05T16:36:00Z">
        <w:r>
          <w:rPr>
            <w:b w:val="false"/>
          </w:rPr>
          <w:t xml:space="preserve"> </w:t>
        </w:r>
      </w:ins>
    </w:p>
    <w:p>
      <w:pPr>
        <w:pStyle w:val="Normal"/>
        <w:numPr>
          <w:ilvl w:val="0"/>
          <w:numId w:val="3"/>
        </w:numPr>
        <w:rPr>
          <w:b w:val="false"/>
          <w:b w:val="false"/>
          <w:ins w:id="9223" w:author=" " w:date="2008-03-05T16:37:00Z"/>
        </w:rPr>
      </w:pPr>
      <w:ins w:id="9222" w:author=" " w:date="2008-03-05T16:37:00Z">
        <w:r>
          <w:rPr>
            <w:b w:val="false"/>
          </w:rPr>
          <w:t>Confirm honeymoon reservations and travel arrangements.</w:t>
        </w:r>
      </w:ins>
    </w:p>
    <w:p>
      <w:pPr>
        <w:pStyle w:val="Normal"/>
        <w:numPr>
          <w:ilvl w:val="0"/>
          <w:numId w:val="3"/>
        </w:numPr>
        <w:rPr>
          <w:b w:val="false"/>
          <w:b w:val="false"/>
          <w:ins w:id="9225" w:author=" " w:date="2008-03-02T12:05:00Z"/>
        </w:rPr>
      </w:pPr>
      <w:ins w:id="9224" w:author=" " w:date="2008-03-02T12:05:00Z">
        <w:r>
          <w:rPr>
            <w:b w:val="false"/>
          </w:rPr>
          <w:t>Arrange for someone to watch your house and pick up mail while you honeymoon.</w:t>
        </w:r>
      </w:ins>
    </w:p>
    <w:p>
      <w:pPr>
        <w:pStyle w:val="Normal"/>
        <w:numPr>
          <w:ilvl w:val="0"/>
          <w:numId w:val="3"/>
        </w:numPr>
        <w:rPr>
          <w:ins w:id="9231" w:author=" " w:date="2008-03-02T12:05:00Z"/>
        </w:rPr>
      </w:pPr>
      <w:ins w:id="9226" w:author=" " w:date="2008-03-02T12:05:00Z">
        <w:r>
          <w:rPr>
            <w:b w:val="false"/>
          </w:rPr>
          <w:t xml:space="preserve">Organize </w:t>
        </w:r>
      </w:ins>
      <w:ins w:id="9227" w:author=" " w:date="2008-03-02T12:07:00Z">
        <w:r>
          <w:rPr>
            <w:b w:val="false"/>
          </w:rPr>
          <w:t xml:space="preserve">what you need for </w:t>
        </w:r>
      </w:ins>
      <w:ins w:id="9228" w:author=" " w:date="2008-03-02T12:05:00Z">
        <w:r>
          <w:rPr>
            <w:b w:val="false"/>
          </w:rPr>
          <w:t>your wedding day</w:t>
        </w:r>
      </w:ins>
      <w:ins w:id="9229" w:author=" " w:date="2008-03-02T12:07:00Z">
        <w:r>
          <w:rPr>
            <w:b w:val="false"/>
          </w:rPr>
          <w:t xml:space="preserve"> and pack for your honeymoon</w:t>
        </w:r>
      </w:ins>
      <w:ins w:id="9230" w:author=" " w:date="2008-03-02T12:05:00Z">
        <w:r>
          <w:rPr>
            <w:b w:val="false"/>
          </w:rPr>
          <w:t>.</w:t>
        </w:r>
      </w:ins>
    </w:p>
    <w:p>
      <w:pPr>
        <w:pStyle w:val="Normal"/>
        <w:numPr>
          <w:ilvl w:val="0"/>
          <w:numId w:val="3"/>
        </w:numPr>
        <w:rPr>
          <w:b w:val="false"/>
          <w:b w:val="false"/>
          <w:ins w:id="9233" w:author=" " w:date="2008-03-02T12:07:00Z"/>
        </w:rPr>
      </w:pPr>
      <w:ins w:id="9232" w:author=" " w:date="2008-03-02T12:07:00Z">
        <w:r>
          <w:rPr>
            <w:b w:val="false"/>
          </w:rPr>
          <w:t>Review wedding itinerary with planner or vendors.</w:t>
        </w:r>
      </w:ins>
    </w:p>
    <w:p>
      <w:pPr>
        <w:pStyle w:val="Normal"/>
        <w:numPr>
          <w:ilvl w:val="0"/>
          <w:numId w:val="3"/>
        </w:numPr>
        <w:rPr>
          <w:ins w:id="9237" w:author=" " w:date="2008-03-02T12:08:00Z"/>
        </w:rPr>
      </w:pPr>
      <w:ins w:id="9234" w:author=" " w:date="2008-03-02T12:07:00Z">
        <w:r>
          <w:rPr>
            <w:b w:val="false"/>
          </w:rPr>
          <w:t>Give final checks to wedding planner or directly to officiant and</w:t>
        </w:r>
      </w:ins>
      <w:ins w:id="9235" w:author=" " w:date="2008-03-05T16:39:00Z">
        <w:r>
          <w:rPr>
            <w:b w:val="false"/>
          </w:rPr>
          <w:t xml:space="preserve"> other</w:t>
        </w:r>
      </w:ins>
      <w:ins w:id="9236" w:author=" " w:date="2008-03-02T12:08:00Z">
        <w:r>
          <w:rPr>
            <w:b w:val="false"/>
          </w:rPr>
          <w:t xml:space="preserve"> vendors.</w:t>
        </w:r>
      </w:ins>
    </w:p>
    <w:p>
      <w:pPr>
        <w:pStyle w:val="Normal"/>
        <w:ind w:left="360" w:hanging="0"/>
        <w:rPr>
          <w:b w:val="false"/>
          <w:b w:val="false"/>
          <w:ins w:id="9239" w:author=" " w:date="2008-03-02T12:00:00Z"/>
        </w:rPr>
      </w:pPr>
      <w:ins w:id="9238" w:author=" " w:date="2008-03-02T12:00:00Z">
        <w:r>
          <w:rPr>
            <w:b w:val="false"/>
          </w:rPr>
        </w:r>
      </w:ins>
    </w:p>
    <w:p>
      <w:pPr>
        <w:pStyle w:val="Normal"/>
        <w:rPr>
          <w:b w:val="false"/>
          <w:b w:val="false"/>
          <w:del w:id="9241" w:author=" " w:date="2008-03-02T12:08:00Z"/>
        </w:rPr>
      </w:pPr>
      <w:del w:id="9240" w:author=" " w:date="2008-03-02T12:08:00Z">
        <w:r>
          <w:rPr>
            <w:b w:val="false"/>
          </w:rPr>
        </w:r>
      </w:del>
    </w:p>
    <w:p>
      <w:pPr>
        <w:pStyle w:val="Normal"/>
        <w:rPr>
          <w:b w:val="false"/>
          <w:b w:val="false"/>
        </w:rPr>
      </w:pPr>
      <w:r>
        <w:rPr>
          <w:b w:val="false"/>
        </w:rPr>
      </w:r>
    </w:p>
    <w:tbl>
      <w:tblPr>
        <w:tblW w:w="15023" w:type="dxa"/>
        <w:jc w:val="left"/>
        <w:tblInd w:w="-360" w:type="dxa"/>
        <w:tblLayout w:type="fixed"/>
        <w:tblCellMar>
          <w:top w:w="0" w:type="dxa"/>
          <w:left w:w="108" w:type="dxa"/>
          <w:bottom w:w="0" w:type="dxa"/>
          <w:right w:w="108" w:type="dxa"/>
        </w:tblCellMar>
      </w:tblPr>
      <w:tblGrid>
        <w:gridCol w:w="4959"/>
        <w:gridCol w:w="1646"/>
        <w:gridCol w:w="1646"/>
        <w:gridCol w:w="1646"/>
        <w:gridCol w:w="5126"/>
      </w:tblGrid>
      <w:tr>
        <w:trPr>
          <w:trHeight w:val="260" w:hRule="atLeast"/>
        </w:trPr>
        <w:tc>
          <w:tcPr>
            <w:tcW w:w="4959" w:type="dxa"/>
            <w:tcBorders/>
            <w:vAlign w:val="bottom"/>
          </w:tcPr>
          <w:p>
            <w:pPr>
              <w:pStyle w:val="Normal"/>
              <w:snapToGrid w:val="false"/>
              <w:rPr>
                <w:sz w:val="20"/>
                <w:szCs w:val="20"/>
                <w:lang w:bidi="en-US"/>
              </w:rPr>
            </w:pPr>
            <w:r>
              <w:rPr>
                <w:sz w:val="20"/>
                <w:szCs w:val="20"/>
                <w:lang w:bidi="en-US"/>
              </w:rPr>
            </w:r>
          </w:p>
        </w:tc>
        <w:tc>
          <w:tcPr>
            <w:tcW w:w="1646" w:type="dxa"/>
            <w:tcBorders/>
            <w:vAlign w:val="bottom"/>
          </w:tcPr>
          <w:p>
            <w:pPr>
              <w:pStyle w:val="Normal"/>
              <w:snapToGrid w:val="false"/>
              <w:rPr>
                <w:sz w:val="20"/>
                <w:szCs w:val="20"/>
                <w:lang w:bidi="en-US"/>
              </w:rPr>
            </w:pPr>
            <w:r>
              <w:rPr>
                <w:sz w:val="20"/>
                <w:szCs w:val="20"/>
                <w:lang w:bidi="en-US"/>
              </w:rPr>
            </w:r>
          </w:p>
        </w:tc>
        <w:tc>
          <w:tcPr>
            <w:tcW w:w="1646" w:type="dxa"/>
            <w:tcBorders/>
            <w:vAlign w:val="bottom"/>
          </w:tcPr>
          <w:p>
            <w:pPr>
              <w:pStyle w:val="Normal"/>
              <w:snapToGrid w:val="false"/>
              <w:rPr>
                <w:sz w:val="20"/>
                <w:szCs w:val="20"/>
                <w:lang w:bidi="en-US"/>
              </w:rPr>
            </w:pPr>
            <w:r>
              <w:rPr>
                <w:sz w:val="20"/>
                <w:szCs w:val="20"/>
                <w:lang w:bidi="en-US"/>
              </w:rPr>
            </w:r>
          </w:p>
        </w:tc>
        <w:tc>
          <w:tcPr>
            <w:tcW w:w="1646" w:type="dxa"/>
            <w:tcBorders/>
            <w:vAlign w:val="bottom"/>
          </w:tcPr>
          <w:p>
            <w:pPr>
              <w:pStyle w:val="Normal"/>
              <w:snapToGrid w:val="fals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15023" w:type="dxa"/>
            <w:gridSpan w:val="5"/>
            <w:tcBorders/>
            <w:vAlign w:val="bottom"/>
          </w:tcPr>
          <w:p>
            <w:pPr>
              <w:pStyle w:val="Normal"/>
              <w:rPr/>
            </w:pPr>
            <w:del w:id="9242" w:author=" " w:date="2008-03-02T12:08:00Z">
              <w:r>
                <w:rPr>
                  <w:sz w:val="28"/>
                  <w:szCs w:val="20"/>
                  <w:lang w:bidi="en-US"/>
                </w:rPr>
                <w:delText xml:space="preserve">1) </w:delText>
              </w:r>
            </w:del>
            <w:ins w:id="9243" w:author="Ellie Davis" w:date="2008-02-22T14:53:00Z">
              <w:del w:id="9244" w:author=" " w:date="2008-03-02T11:44:00Z">
                <w:r>
                  <w:rPr>
                    <w:sz w:val="28"/>
                    <w:szCs w:val="20"/>
                    <w:lang w:bidi="en-US"/>
                  </w:rPr>
                  <w:delText xml:space="preserve">After discussing it with your fiancé and family, </w:delText>
                </w:r>
              </w:del>
            </w:ins>
            <w:del w:id="9245" w:author=" " w:date="2008-03-02T11:44:00Z">
              <w:r>
                <w:rPr>
                  <w:sz w:val="28"/>
                  <w:szCs w:val="20"/>
                  <w:lang w:bidi="en-US"/>
                </w:rPr>
                <w:delText xml:space="preserve"> </w:delText>
              </w:r>
            </w:del>
            <w:ins w:id="9246" w:author="Ellie Davis" w:date="2008-02-22T14:54:00Z">
              <w:del w:id="9247" w:author=" " w:date="2008-03-02T11:44:00Z">
                <w:r>
                  <w:rPr>
                    <w:sz w:val="28"/>
                    <w:szCs w:val="20"/>
                    <w:lang w:bidi="en-US"/>
                  </w:rPr>
                  <w:delText>p</w:delText>
                </w:r>
              </w:del>
            </w:ins>
            <w:del w:id="9248" w:author=" " w:date="2008-03-02T12:08:00Z">
              <w:r>
                <w:rPr>
                  <w:sz w:val="28"/>
                  <w:szCs w:val="20"/>
                  <w:lang w:bidi="en-US"/>
                </w:rPr>
                <w:delText xml:space="preserve">Pick a date for </w:delText>
              </w:r>
            </w:del>
            <w:del w:id="9249" w:author=" " w:date="2008-03-02T11:44:00Z">
              <w:r>
                <w:rPr>
                  <w:sz w:val="28"/>
                  <w:szCs w:val="20"/>
                  <w:lang w:bidi="en-US"/>
                </w:rPr>
                <w:delText xml:space="preserve">the </w:delText>
              </w:r>
            </w:del>
            <w:del w:id="9250" w:author=" " w:date="2008-03-02T12:08:00Z">
              <w:r>
                <w:rPr>
                  <w:sz w:val="28"/>
                  <w:szCs w:val="20"/>
                  <w:lang w:bidi="en-US"/>
                </w:rPr>
                <w:delText>wedding (after having discussed it with your fiance and family.</w:delText>
              </w:r>
            </w:del>
          </w:p>
        </w:tc>
      </w:tr>
      <w:tr>
        <w:trPr>
          <w:trHeight w:val="320" w:hRule="atLeast"/>
        </w:trPr>
        <w:tc>
          <w:tcPr>
            <w:tcW w:w="15023" w:type="dxa"/>
            <w:gridSpan w:val="5"/>
            <w:tcBorders/>
            <w:vAlign w:val="bottom"/>
          </w:tcPr>
          <w:p>
            <w:pPr>
              <w:pStyle w:val="Normal"/>
              <w:rPr>
                <w:sz w:val="28"/>
                <w:szCs w:val="20"/>
                <w:lang w:bidi="en-US"/>
              </w:rPr>
            </w:pPr>
            <w:del w:id="9251" w:author=" " w:date="2008-03-02T12:08:00Z">
              <w:r>
                <w:rPr>
                  <w:sz w:val="28"/>
                  <w:szCs w:val="20"/>
                  <w:lang w:bidi="en-US"/>
                </w:rPr>
                <w:delText>2) Discuss with family and fiancé who will pay for what</w:delText>
              </w:r>
            </w:del>
            <w:del w:id="9252" w:author=" " w:date="2008-03-02T11:45:00Z">
              <w:r>
                <w:rPr>
                  <w:sz w:val="28"/>
                  <w:szCs w:val="20"/>
                  <w:lang w:bidi="en-US"/>
                </w:rPr>
                <w:delText xml:space="preserve"> and decide on your budget.</w:delText>
              </w:r>
            </w:del>
          </w:p>
        </w:tc>
      </w:tr>
      <w:tr>
        <w:trPr>
          <w:trHeight w:val="320" w:hRule="atLeast"/>
        </w:trPr>
        <w:tc>
          <w:tcPr>
            <w:tcW w:w="15023" w:type="dxa"/>
            <w:gridSpan w:val="5"/>
            <w:tcBorders/>
            <w:vAlign w:val="bottom"/>
          </w:tcPr>
          <w:p>
            <w:pPr>
              <w:pStyle w:val="Normal"/>
              <w:widowControl/>
              <w:bidi w:val="0"/>
              <w:rPr>
                <w:sz w:val="28"/>
                <w:szCs w:val="20"/>
                <w:lang w:bidi="en-US"/>
              </w:rPr>
            </w:pPr>
            <w:del w:id="9253" w:author=" " w:date="2008-03-02T12:08:00Z">
              <w:r>
                <w:rPr>
                  <w:sz w:val="28"/>
                  <w:szCs w:val="20"/>
                  <w:lang w:bidi="en-US"/>
                </w:rPr>
                <w:delText>3) Choose attendants, groomsmen, flower girl, ring bearer, etc.</w:delText>
              </w:r>
            </w:del>
          </w:p>
        </w:tc>
      </w:tr>
      <w:tr>
        <w:trPr>
          <w:trHeight w:val="320" w:hRule="atLeast"/>
        </w:trPr>
        <w:tc>
          <w:tcPr>
            <w:tcW w:w="4959" w:type="dxa"/>
            <w:tcBorders/>
            <w:vAlign w:val="bottom"/>
          </w:tcPr>
          <w:p>
            <w:pPr>
              <w:pStyle w:val="Normal"/>
              <w:rPr>
                <w:sz w:val="28"/>
                <w:szCs w:val="20"/>
                <w:lang w:bidi="en-US"/>
              </w:rPr>
            </w:pPr>
            <w:del w:id="9254" w:author=" " w:date="2008-03-02T12:08:00Z">
              <w:r>
                <w:rPr>
                  <w:sz w:val="28"/>
                  <w:szCs w:val="20"/>
                  <w:lang w:bidi="en-US"/>
                </w:rPr>
                <w:delText>4) Decide the number of guests.</w:delText>
              </w:r>
            </w:del>
          </w:p>
        </w:tc>
        <w:tc>
          <w:tcPr>
            <w:tcW w:w="4938" w:type="dxa"/>
            <w:gridSpan w:val="3"/>
            <w:tcBorders/>
            <w:vAlign w:val="bottom"/>
          </w:tcPr>
          <w:p>
            <w:pPr>
              <w:pStyle w:val="Normal"/>
              <w:snapToGrid w:val="false"/>
              <w:rPr>
                <w:sz w:val="28"/>
                <w:szCs w:val="20"/>
                <w:lang w:bidi="en-US"/>
              </w:rPr>
            </w:pPr>
            <w:r>
              <w:rPr>
                <w:sz w:val="28"/>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15023" w:type="dxa"/>
            <w:gridSpan w:val="5"/>
            <w:tcBorders/>
            <w:vAlign w:val="bottom"/>
          </w:tcPr>
          <w:p>
            <w:pPr>
              <w:pStyle w:val="Normal"/>
              <w:rPr>
                <w:sz w:val="28"/>
                <w:szCs w:val="20"/>
                <w:lang w:bidi="en-US"/>
              </w:rPr>
            </w:pPr>
            <w:del w:id="9255" w:author=" " w:date="2008-03-02T12:08:00Z">
              <w:r>
                <w:rPr>
                  <w:sz w:val="28"/>
                  <w:szCs w:val="20"/>
                  <w:lang w:bidi="en-US"/>
                </w:rPr>
                <w:delText xml:space="preserve">5) Find </w:delText>
              </w:r>
            </w:del>
            <w:ins w:id="9256" w:author="Ellie Davis" w:date="2008-02-22T14:54:00Z">
              <w:del w:id="9257" w:author=" " w:date="2008-03-02T12:08:00Z">
                <w:r>
                  <w:rPr>
                    <w:sz w:val="28"/>
                    <w:szCs w:val="20"/>
                    <w:lang w:bidi="en-US"/>
                  </w:rPr>
                  <w:delText xml:space="preserve">a </w:delText>
                </w:r>
              </w:del>
            </w:ins>
            <w:del w:id="9258" w:author=" " w:date="2008-03-02T12:08:00Z">
              <w:r>
                <w:rPr>
                  <w:sz w:val="28"/>
                  <w:szCs w:val="20"/>
                  <w:lang w:bidi="en-US"/>
                </w:rPr>
                <w:delText>wedding gown and accessories and attendant’s dresses</w:delText>
              </w:r>
            </w:del>
            <w:del w:id="9259" w:author=" " w:date="2008-03-02T12:08:00Z">
              <w:r>
                <w:rPr>
                  <w:sz w:val="28"/>
                  <w:szCs w:val="20"/>
                  <w:lang w:bidi="en-US"/>
                </w:rPr>
                <w:delText>.</w:delText>
              </w:r>
            </w:del>
          </w:p>
        </w:tc>
      </w:tr>
      <w:tr>
        <w:trPr>
          <w:trHeight w:val="320" w:hRule="atLeast"/>
        </w:trPr>
        <w:tc>
          <w:tcPr>
            <w:tcW w:w="15023" w:type="dxa"/>
            <w:gridSpan w:val="5"/>
            <w:tcBorders/>
            <w:vAlign w:val="bottom"/>
          </w:tcPr>
          <w:p>
            <w:pPr>
              <w:pStyle w:val="Normal"/>
              <w:widowControl/>
              <w:bidi w:val="0"/>
              <w:rPr>
                <w:sz w:val="28"/>
                <w:szCs w:val="20"/>
                <w:lang w:bidi="en-US"/>
              </w:rPr>
            </w:pPr>
            <w:del w:id="9260" w:author=" " w:date="2008-03-02T12:08:00Z">
              <w:r>
                <w:rPr>
                  <w:sz w:val="28"/>
                  <w:szCs w:val="20"/>
                  <w:lang w:bidi="en-US"/>
                </w:rPr>
                <w:delText>6) Choose a wedding planner or wedding concierge to assist you.</w:delText>
              </w:r>
            </w:del>
          </w:p>
        </w:tc>
      </w:tr>
      <w:tr>
        <w:trPr>
          <w:trHeight w:val="320" w:hRule="atLeast"/>
        </w:trPr>
        <w:tc>
          <w:tcPr>
            <w:tcW w:w="15023" w:type="dxa"/>
            <w:gridSpan w:val="5"/>
            <w:tcBorders/>
            <w:vAlign w:val="bottom"/>
          </w:tcPr>
          <w:p>
            <w:pPr>
              <w:pStyle w:val="Normal"/>
              <w:rPr>
                <w:sz w:val="28"/>
                <w:szCs w:val="20"/>
                <w:lang w:bidi="en-US"/>
              </w:rPr>
            </w:pPr>
            <w:del w:id="9261" w:author=" " w:date="2008-03-02T12:08:00Z">
              <w:r>
                <w:rPr>
                  <w:sz w:val="28"/>
                  <w:szCs w:val="20"/>
                  <w:lang w:bidi="en-US"/>
                </w:rPr>
                <w:delText>7)  Based on the information in #2 and #5 choose and book venues for your ceremony and reception</w:delText>
              </w:r>
            </w:del>
            <w:ins w:id="9262" w:author="Ellie Davis" w:date="2008-02-22T14:55:00Z">
              <w:del w:id="9263" w:author=" " w:date="2008-03-02T12:08:00Z">
                <w:r>
                  <w:rPr>
                    <w:sz w:val="28"/>
                    <w:szCs w:val="20"/>
                    <w:lang w:bidi="en-US"/>
                  </w:rPr>
                  <w:delText>.</w:delText>
                </w:r>
              </w:del>
            </w:ins>
            <w:del w:id="9264" w:author=" " w:date="2008-03-02T12:08:00Z">
              <w:r>
                <w:rPr>
                  <w:sz w:val="28"/>
                  <w:szCs w:val="20"/>
                  <w:lang w:bidi="en-US"/>
                </w:rPr>
                <w:delText>.</w:delText>
              </w:r>
            </w:del>
          </w:p>
        </w:tc>
      </w:tr>
      <w:tr>
        <w:trPr>
          <w:trHeight w:val="320" w:hRule="atLeast"/>
        </w:trPr>
        <w:tc>
          <w:tcPr>
            <w:tcW w:w="15023" w:type="dxa"/>
            <w:gridSpan w:val="5"/>
            <w:tcBorders/>
            <w:vAlign w:val="bottom"/>
          </w:tcPr>
          <w:p>
            <w:pPr>
              <w:pStyle w:val="Normal"/>
              <w:widowControl/>
              <w:bidi w:val="0"/>
              <w:rPr>
                <w:sz w:val="28"/>
                <w:szCs w:val="20"/>
                <w:lang w:bidi="en-US"/>
              </w:rPr>
            </w:pPr>
            <w:del w:id="9265" w:author=" " w:date="2008-03-02T12:08:00Z">
              <w:r>
                <w:rPr>
                  <w:sz w:val="28"/>
                  <w:szCs w:val="20"/>
                  <w:lang w:bidi="en-US"/>
                </w:rPr>
                <w:delText>8) Choose your caterer if the venue does not supply this service.</w:delText>
              </w:r>
            </w:del>
          </w:p>
        </w:tc>
      </w:tr>
      <w:tr>
        <w:trPr>
          <w:trHeight w:val="320" w:hRule="atLeast"/>
        </w:trPr>
        <w:tc>
          <w:tcPr>
            <w:tcW w:w="9897" w:type="dxa"/>
            <w:gridSpan w:val="4"/>
            <w:tcBorders/>
            <w:vAlign w:val="bottom"/>
          </w:tcPr>
          <w:p>
            <w:pPr>
              <w:pStyle w:val="Normal"/>
              <w:rPr>
                <w:sz w:val="28"/>
                <w:szCs w:val="20"/>
                <w:lang w:bidi="en-US"/>
              </w:rPr>
            </w:pPr>
            <w:del w:id="9266" w:author=" " w:date="2008-03-02T12:08:00Z">
              <w:r>
                <w:rPr>
                  <w:sz w:val="28"/>
                  <w:szCs w:val="20"/>
                  <w:lang w:bidi="en-US"/>
                </w:rPr>
                <w:delText>9) Choose bar menu and servers if not included</w:delText>
              </w:r>
            </w:del>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15023" w:type="dxa"/>
            <w:gridSpan w:val="5"/>
            <w:tcBorders/>
            <w:vAlign w:val="bottom"/>
          </w:tcPr>
          <w:p>
            <w:pPr>
              <w:pStyle w:val="Normal"/>
              <w:rPr/>
            </w:pPr>
            <w:del w:id="9267" w:author=" " w:date="2008-03-02T12:08:00Z">
              <w:r>
                <w:rPr>
                  <w:sz w:val="28"/>
                  <w:szCs w:val="20"/>
                  <w:lang w:bidi="en-US"/>
                </w:rPr>
                <w:delText>10) Contact and contract your officiant</w:delText>
              </w:r>
            </w:del>
            <w:ins w:id="9268" w:author="Ellie Davis" w:date="2008-02-22T22:15:00Z">
              <w:del w:id="9269" w:author=" " w:date="2008-02-24T12:48:00Z">
                <w:r>
                  <w:rPr>
                    <w:sz w:val="28"/>
                    <w:szCs w:val="20"/>
                    <w:lang w:bidi="en-US"/>
                  </w:rPr>
                  <w:delText>officiator</w:delText>
                </w:r>
              </w:del>
            </w:ins>
            <w:del w:id="9270" w:author=" " w:date="2008-03-02T12:08:00Z">
              <w:r>
                <w:rPr>
                  <w:sz w:val="28"/>
                  <w:szCs w:val="20"/>
                  <w:lang w:bidi="en-US"/>
                </w:rPr>
                <w:delText xml:space="preserve"> for your ceremony.</w:delText>
              </w:r>
            </w:del>
          </w:p>
        </w:tc>
      </w:tr>
      <w:tr>
        <w:trPr>
          <w:trHeight w:val="320" w:hRule="atLeast"/>
        </w:trPr>
        <w:tc>
          <w:tcPr>
            <w:tcW w:w="8251" w:type="dxa"/>
            <w:gridSpan w:val="3"/>
            <w:tcBorders/>
            <w:vAlign w:val="bottom"/>
          </w:tcPr>
          <w:p>
            <w:pPr>
              <w:pStyle w:val="Normal"/>
              <w:rPr>
                <w:sz w:val="28"/>
                <w:szCs w:val="20"/>
                <w:lang w:bidi="en-US"/>
              </w:rPr>
            </w:pPr>
            <w:del w:id="9271" w:author=" " w:date="2008-03-02T12:08:00Z">
              <w:r>
                <w:rPr>
                  <w:sz w:val="28"/>
                  <w:szCs w:val="20"/>
                  <w:lang w:bidi="en-US"/>
                </w:rPr>
                <w:delText>11) Send save the date cards</w:delText>
              </w:r>
            </w:del>
            <w:del w:id="9272"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15023" w:type="dxa"/>
            <w:gridSpan w:val="5"/>
            <w:tcBorders/>
            <w:vAlign w:val="bottom"/>
          </w:tcPr>
          <w:p>
            <w:pPr>
              <w:pStyle w:val="Normal"/>
              <w:rPr>
                <w:sz w:val="28"/>
                <w:szCs w:val="20"/>
                <w:lang w:bidi="en-US"/>
              </w:rPr>
            </w:pPr>
            <w:del w:id="9273" w:author=" " w:date="2008-03-02T12:08:00Z">
              <w:r>
                <w:rPr>
                  <w:sz w:val="28"/>
                  <w:szCs w:val="20"/>
                  <w:lang w:bidi="en-US"/>
                </w:rPr>
                <w:delText>12) Order invitations, place cards, menu cards and other stationery needs</w:delText>
              </w:r>
            </w:del>
            <w:del w:id="9274" w:author=" " w:date="2008-03-02T12:08:00Z">
              <w:r>
                <w:rPr>
                  <w:sz w:val="28"/>
                  <w:szCs w:val="20"/>
                  <w:lang w:bidi="en-US"/>
                </w:rPr>
                <w:delText>.</w:delText>
              </w:r>
            </w:del>
          </w:p>
        </w:tc>
      </w:tr>
      <w:tr>
        <w:trPr>
          <w:trHeight w:val="320" w:hRule="atLeast"/>
        </w:trPr>
        <w:tc>
          <w:tcPr>
            <w:tcW w:w="9897" w:type="dxa"/>
            <w:gridSpan w:val="4"/>
            <w:tcBorders/>
            <w:vAlign w:val="bottom"/>
          </w:tcPr>
          <w:p>
            <w:pPr>
              <w:pStyle w:val="Normal"/>
              <w:rPr/>
            </w:pPr>
            <w:del w:id="9275" w:author=" " w:date="2008-03-02T12:08:00Z">
              <w:r>
                <w:rPr>
                  <w:sz w:val="28"/>
                  <w:szCs w:val="20"/>
                  <w:lang w:bidi="en-US"/>
                </w:rPr>
                <w:delText>13) Choose your florist</w:delText>
              </w:r>
            </w:del>
            <w:ins w:id="9276" w:author="Ellie Davis" w:date="2008-02-22T14:56:00Z">
              <w:del w:id="9277" w:author=" " w:date="2008-03-02T12:08:00Z">
                <w:r>
                  <w:rPr>
                    <w:sz w:val="28"/>
                    <w:szCs w:val="20"/>
                    <w:lang w:bidi="en-US"/>
                  </w:rPr>
                  <w:delText xml:space="preserve"> and</w:delText>
                </w:r>
              </w:del>
            </w:ins>
            <w:del w:id="9278" w:author=" " w:date="2008-03-02T12:08:00Z">
              <w:r>
                <w:rPr>
                  <w:sz w:val="28"/>
                  <w:szCs w:val="20"/>
                  <w:lang w:bidi="en-US"/>
                </w:rPr>
                <w:delText>, décor designer</w:delText>
              </w:r>
            </w:del>
            <w:ins w:id="9279" w:author="Ellie Davis" w:date="2008-02-22T14:55:00Z">
              <w:del w:id="9280" w:author=" " w:date="2008-03-02T12:08:00Z">
                <w:r>
                  <w:rPr>
                    <w:sz w:val="28"/>
                    <w:szCs w:val="20"/>
                    <w:lang w:bidi="en-US"/>
                  </w:rPr>
                  <w:delText>.</w:delText>
                </w:r>
              </w:del>
            </w:ins>
            <w:del w:id="9281" w:author=" " w:date="2008-03-02T12:08:00Z">
              <w:r>
                <w:rPr>
                  <w:sz w:val="28"/>
                  <w:szCs w:val="20"/>
                  <w:lang w:bidi="en-US"/>
                </w:rPr>
                <w:delText xml:space="preserve">, </w:delText>
              </w:r>
            </w:del>
          </w:p>
        </w:tc>
        <w:tc>
          <w:tcPr>
            <w:tcW w:w="5126" w:type="dxa"/>
            <w:tcBorders/>
            <w:vAlign w:val="bottom"/>
          </w:tcPr>
          <w:p>
            <w:pPr>
              <w:pStyle w:val="Normal"/>
              <w:widowControl/>
              <w:bidi w:val="0"/>
              <w:snapToGrid w:val="true"/>
              <w:rPr>
                <w:sz w:val="20"/>
                <w:szCs w:val="20"/>
                <w:lang w:bidi="en-US"/>
              </w:rPr>
            </w:pPr>
            <w:r>
              <w:rPr>
                <w:sz w:val="20"/>
                <w:szCs w:val="20"/>
                <w:lang w:bidi="en-US"/>
              </w:rPr>
            </w:r>
          </w:p>
        </w:tc>
      </w:tr>
      <w:tr>
        <w:trPr>
          <w:trHeight w:val="320" w:hRule="atLeast"/>
        </w:trPr>
        <w:tc>
          <w:tcPr>
            <w:tcW w:w="8251" w:type="dxa"/>
            <w:gridSpan w:val="3"/>
            <w:tcBorders/>
            <w:vAlign w:val="bottom"/>
          </w:tcPr>
          <w:p>
            <w:pPr>
              <w:pStyle w:val="Normal"/>
              <w:rPr/>
            </w:pPr>
            <w:del w:id="9282" w:author=" " w:date="2008-03-02T12:08:00Z">
              <w:r>
                <w:rPr>
                  <w:sz w:val="28"/>
                  <w:szCs w:val="20"/>
                  <w:lang w:bidi="en-US"/>
                </w:rPr>
                <w:delText>14) Choose photographer</w:delText>
              </w:r>
            </w:del>
            <w:ins w:id="9283" w:author="Ellie Davis" w:date="2008-02-22T14:56:00Z">
              <w:del w:id="9284" w:author=" " w:date="2008-03-02T12:08:00Z">
                <w:r>
                  <w:rPr>
                    <w:sz w:val="28"/>
                    <w:szCs w:val="20"/>
                    <w:lang w:bidi="en-US"/>
                  </w:rPr>
                  <w:delText>.</w:delText>
                </w:r>
              </w:del>
            </w:ins>
            <w:del w:id="9285" w:author=" " w:date="2008-03-02T12:08:00Z">
              <w:r>
                <w:rPr>
                  <w:sz w:val="28"/>
                  <w:szCs w:val="20"/>
                  <w:lang w:bidi="en-US"/>
                </w:rPr>
                <w:delText xml:space="preserve">, </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6605" w:type="dxa"/>
            <w:gridSpan w:val="2"/>
            <w:tcBorders/>
            <w:vAlign w:val="bottom"/>
          </w:tcPr>
          <w:p>
            <w:pPr>
              <w:pStyle w:val="Normal"/>
              <w:rPr>
                <w:sz w:val="28"/>
                <w:szCs w:val="20"/>
                <w:lang w:bidi="en-US"/>
              </w:rPr>
            </w:pPr>
            <w:del w:id="9286" w:author=" " w:date="2008-03-02T12:08:00Z">
              <w:r>
                <w:rPr>
                  <w:sz w:val="28"/>
                  <w:szCs w:val="20"/>
                  <w:lang w:bidi="en-US"/>
                </w:rPr>
                <w:delText>15) Choose videographer</w:delText>
              </w:r>
            </w:del>
            <w:del w:id="9287"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1646" w:type="dxa"/>
            <w:tcBorders/>
            <w:vAlign w:val="bottom"/>
          </w:tcPr>
          <w:p>
            <w:pPr>
              <w:pStyle w:val="Normal"/>
              <w:snapToGrid w:val="fals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6605" w:type="dxa"/>
            <w:gridSpan w:val="2"/>
            <w:tcBorders/>
            <w:vAlign w:val="bottom"/>
          </w:tcPr>
          <w:p>
            <w:pPr>
              <w:pStyle w:val="Normal"/>
              <w:rPr/>
            </w:pPr>
            <w:del w:id="9288" w:author=" " w:date="2008-03-02T12:08:00Z">
              <w:r>
                <w:rPr>
                  <w:sz w:val="28"/>
                  <w:szCs w:val="20"/>
                  <w:lang w:bidi="en-US"/>
                </w:rPr>
                <w:delText>16) Choose cake baker</w:delText>
              </w:r>
            </w:del>
            <w:ins w:id="9289" w:author="Ellie Davis" w:date="2008-02-22T14:56:00Z">
              <w:del w:id="9290" w:author=" " w:date="2008-03-02T12:08:00Z">
                <w:r>
                  <w:rPr>
                    <w:sz w:val="28"/>
                    <w:szCs w:val="20"/>
                    <w:lang w:bidi="en-US"/>
                  </w:rPr>
                  <w:delText>.</w:delText>
                </w:r>
              </w:del>
            </w:ins>
            <w:del w:id="9291" w:author=" " w:date="2008-03-02T12:08:00Z">
              <w:r>
                <w:rPr>
                  <w:sz w:val="28"/>
                  <w:szCs w:val="20"/>
                  <w:lang w:bidi="en-US"/>
                </w:rPr>
                <w:delText xml:space="preserve">, </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1646" w:type="dxa"/>
            <w:tcBorders/>
            <w:vAlign w:val="bottom"/>
          </w:tcPr>
          <w:p>
            <w:pPr>
              <w:pStyle w:val="Normal"/>
              <w:snapToGrid w:val="fals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15023" w:type="dxa"/>
            <w:gridSpan w:val="5"/>
            <w:tcBorders/>
            <w:vAlign w:val="bottom"/>
          </w:tcPr>
          <w:p>
            <w:pPr>
              <w:pStyle w:val="Normal"/>
              <w:rPr>
                <w:sz w:val="28"/>
                <w:szCs w:val="20"/>
                <w:lang w:bidi="en-US"/>
              </w:rPr>
            </w:pPr>
            <w:del w:id="9292" w:author=" " w:date="2008-03-02T12:08:00Z">
              <w:r>
                <w:rPr>
                  <w:sz w:val="28"/>
                  <w:szCs w:val="20"/>
                  <w:lang w:bidi="en-US"/>
                </w:rPr>
                <w:delText>17) Choose make-up and hair designers and schedule trial run</w:delText>
              </w:r>
            </w:del>
            <w:del w:id="9293" w:author=" " w:date="2008-03-02T12:08:00Z">
              <w:r>
                <w:rPr>
                  <w:sz w:val="28"/>
                  <w:szCs w:val="20"/>
                  <w:lang w:bidi="en-US"/>
                </w:rPr>
                <w:delText>.</w:delText>
              </w:r>
            </w:del>
          </w:p>
        </w:tc>
      </w:tr>
      <w:tr>
        <w:trPr>
          <w:trHeight w:val="320" w:hRule="atLeast"/>
        </w:trPr>
        <w:tc>
          <w:tcPr>
            <w:tcW w:w="15023" w:type="dxa"/>
            <w:gridSpan w:val="5"/>
            <w:tcBorders/>
            <w:vAlign w:val="bottom"/>
          </w:tcPr>
          <w:p>
            <w:pPr>
              <w:pStyle w:val="Normal"/>
              <w:rPr/>
            </w:pPr>
            <w:del w:id="9294" w:author=" " w:date="2008-03-02T12:08:00Z">
              <w:r>
                <w:rPr>
                  <w:sz w:val="28"/>
                  <w:szCs w:val="20"/>
                  <w:lang w:bidi="en-US"/>
                </w:rPr>
                <w:delText>18)  Order passport if honeymooning outside of the US.</w:delText>
              </w:r>
            </w:del>
          </w:p>
        </w:tc>
      </w:tr>
      <w:tr>
        <w:trPr>
          <w:trHeight w:val="320" w:hRule="atLeast"/>
        </w:trPr>
        <w:tc>
          <w:tcPr>
            <w:tcW w:w="9897" w:type="dxa"/>
            <w:gridSpan w:val="4"/>
            <w:tcBorders/>
            <w:vAlign w:val="bottom"/>
          </w:tcPr>
          <w:p>
            <w:pPr>
              <w:pStyle w:val="Normal"/>
              <w:rPr>
                <w:sz w:val="28"/>
                <w:szCs w:val="20"/>
                <w:lang w:bidi="en-US"/>
              </w:rPr>
            </w:pPr>
            <w:del w:id="9295" w:author=" " w:date="2008-03-02T12:08:00Z">
              <w:r>
                <w:rPr>
                  <w:sz w:val="28"/>
                  <w:szCs w:val="20"/>
                  <w:lang w:bidi="en-US"/>
                </w:rPr>
                <w:delText xml:space="preserve"> </w:delText>
              </w:r>
            </w:del>
            <w:del w:id="9296" w:author=" " w:date="2008-03-02T12:08:00Z">
              <w:r>
                <w:rPr>
                  <w:sz w:val="28"/>
                  <w:szCs w:val="20"/>
                  <w:lang w:bidi="en-US"/>
                </w:rPr>
                <w:delText>19) Find accommodations for out of town guests</w:delText>
              </w:r>
            </w:del>
            <w:del w:id="9297" w:author=" " w:date="2008-03-02T12:08:00Z">
              <w:r>
                <w:rPr>
                  <w:sz w:val="28"/>
                  <w:szCs w:val="20"/>
                  <w:lang w:bidi="en-US"/>
                </w:rPr>
                <w:delText>.</w:delText>
              </w:r>
            </w:del>
          </w:p>
        </w:tc>
        <w:tc>
          <w:tcPr>
            <w:tcW w:w="5126" w:type="dxa"/>
            <w:tcBorders/>
            <w:vAlign w:val="bottom"/>
          </w:tcPr>
          <w:p>
            <w:pPr>
              <w:pStyle w:val="Normal"/>
              <w:widowControl/>
              <w:bidi w:val="0"/>
              <w:snapToGrid w:val="true"/>
              <w:rPr>
                <w:sz w:val="20"/>
                <w:szCs w:val="20"/>
                <w:lang w:bidi="en-US"/>
              </w:rPr>
            </w:pPr>
            <w:r>
              <w:rPr>
                <w:sz w:val="20"/>
                <w:szCs w:val="20"/>
                <w:lang w:bidi="en-US"/>
              </w:rPr>
            </w:r>
          </w:p>
        </w:tc>
      </w:tr>
      <w:tr>
        <w:trPr>
          <w:trHeight w:val="320" w:hRule="atLeast"/>
        </w:trPr>
        <w:tc>
          <w:tcPr>
            <w:tcW w:w="8251" w:type="dxa"/>
            <w:gridSpan w:val="3"/>
            <w:tcBorders/>
            <w:vAlign w:val="bottom"/>
          </w:tcPr>
          <w:p>
            <w:pPr>
              <w:pStyle w:val="Normal"/>
              <w:rPr>
                <w:sz w:val="28"/>
                <w:szCs w:val="20"/>
                <w:lang w:bidi="en-US"/>
              </w:rPr>
            </w:pPr>
            <w:del w:id="9298" w:author=" " w:date="2008-03-02T12:08:00Z">
              <w:r>
                <w:rPr>
                  <w:sz w:val="28"/>
                  <w:szCs w:val="20"/>
                  <w:lang w:bidi="en-US"/>
                </w:rPr>
                <w:delText>20) Bridal registry for gifts</w:delText>
              </w:r>
            </w:del>
            <w:del w:id="9299"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6605" w:type="dxa"/>
            <w:gridSpan w:val="2"/>
            <w:tcBorders/>
            <w:vAlign w:val="bottom"/>
          </w:tcPr>
          <w:p>
            <w:pPr>
              <w:pStyle w:val="Normal"/>
              <w:rPr>
                <w:sz w:val="28"/>
                <w:szCs w:val="20"/>
                <w:lang w:bidi="en-US"/>
              </w:rPr>
            </w:pPr>
            <w:del w:id="9300" w:author=" " w:date="2008-03-02T12:08:00Z">
              <w:r>
                <w:rPr>
                  <w:sz w:val="28"/>
                  <w:szCs w:val="20"/>
                  <w:lang w:bidi="en-US"/>
                </w:rPr>
                <w:delText>21)  Choose DJ’s or band</w:delText>
              </w:r>
            </w:del>
            <w:del w:id="9301"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1646" w:type="dxa"/>
            <w:tcBorders/>
            <w:vAlign w:val="bottom"/>
          </w:tcPr>
          <w:p>
            <w:pPr>
              <w:pStyle w:val="Normal"/>
              <w:snapToGrid w:val="fals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8251" w:type="dxa"/>
            <w:gridSpan w:val="3"/>
            <w:tcBorders/>
            <w:vAlign w:val="bottom"/>
          </w:tcPr>
          <w:p>
            <w:pPr>
              <w:pStyle w:val="Normal"/>
              <w:rPr/>
            </w:pPr>
            <w:del w:id="9302" w:author=" " w:date="2008-03-02T12:08:00Z">
              <w:r>
                <w:rPr>
                  <w:sz w:val="28"/>
                  <w:szCs w:val="20"/>
                  <w:lang w:bidi="en-US"/>
                </w:rPr>
                <w:delText>22) Choose ceremony musicians</w:delText>
              </w:r>
            </w:del>
            <w:ins w:id="9303" w:author="Ellie Davis" w:date="2008-02-22T14:56:00Z">
              <w:del w:id="9304" w:author=" " w:date="2008-03-02T12:08:00Z">
                <w:r>
                  <w:rPr>
                    <w:sz w:val="28"/>
                    <w:szCs w:val="20"/>
                    <w:lang w:bidi="en-US"/>
                  </w:rPr>
                  <w:delText>.</w:delText>
                </w:r>
              </w:del>
            </w:ins>
            <w:del w:id="9305" w:author=" " w:date="2008-03-02T12:08:00Z">
              <w:r>
                <w:rPr>
                  <w:sz w:val="28"/>
                  <w:szCs w:val="20"/>
                  <w:lang w:bidi="en-US"/>
                </w:rPr>
                <w:delText xml:space="preserve"> </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6605" w:type="dxa"/>
            <w:gridSpan w:val="2"/>
            <w:tcBorders/>
            <w:vAlign w:val="bottom"/>
          </w:tcPr>
          <w:p>
            <w:pPr>
              <w:pStyle w:val="Normal"/>
              <w:rPr>
                <w:sz w:val="28"/>
                <w:szCs w:val="20"/>
                <w:lang w:bidi="en-US"/>
              </w:rPr>
            </w:pPr>
            <w:del w:id="9306" w:author=" " w:date="2008-03-02T12:08:00Z">
              <w:r>
                <w:rPr>
                  <w:sz w:val="28"/>
                  <w:szCs w:val="20"/>
                  <w:lang w:bidi="en-US"/>
                </w:rPr>
                <w:delText>23) Choose transpor</w:delText>
              </w:r>
            </w:del>
            <w:ins w:id="9307" w:author="Ellie Davis" w:date="2008-02-22T14:56:00Z">
              <w:del w:id="9308" w:author=" " w:date="2008-03-02T12:08:00Z">
                <w:r>
                  <w:rPr>
                    <w:sz w:val="28"/>
                    <w:szCs w:val="20"/>
                    <w:lang w:bidi="en-US"/>
                  </w:rPr>
                  <w:delText>t</w:delText>
                </w:r>
              </w:del>
            </w:ins>
            <w:del w:id="9309" w:author=" " w:date="2008-03-02T12:08:00Z">
              <w:r>
                <w:rPr>
                  <w:sz w:val="28"/>
                  <w:szCs w:val="20"/>
                  <w:lang w:bidi="en-US"/>
                </w:rPr>
                <w:delText>ation</w:delText>
              </w:r>
            </w:del>
            <w:del w:id="9310"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1646" w:type="dxa"/>
            <w:tcBorders/>
            <w:vAlign w:val="bottom"/>
          </w:tcPr>
          <w:p>
            <w:pPr>
              <w:pStyle w:val="Normal"/>
              <w:snapToGrid w:val="fals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9897" w:type="dxa"/>
            <w:gridSpan w:val="4"/>
            <w:tcBorders/>
            <w:vAlign w:val="bottom"/>
          </w:tcPr>
          <w:p>
            <w:pPr>
              <w:pStyle w:val="Normal"/>
              <w:rPr>
                <w:sz w:val="28"/>
                <w:szCs w:val="20"/>
                <w:lang w:bidi="en-US"/>
              </w:rPr>
            </w:pPr>
            <w:del w:id="9311" w:author=" " w:date="2008-03-02T12:08:00Z">
              <w:r>
                <w:rPr>
                  <w:sz w:val="28"/>
                  <w:szCs w:val="20"/>
                  <w:lang w:bidi="en-US"/>
                </w:rPr>
                <w:delText>25) Choose groom and groomsmen’s attire</w:delText>
              </w:r>
            </w:del>
            <w:del w:id="9312" w:author=" " w:date="2008-03-02T12:08:00Z">
              <w:r>
                <w:rPr>
                  <w:sz w:val="28"/>
                  <w:szCs w:val="20"/>
                  <w:lang w:bidi="en-US"/>
                </w:rPr>
                <w:delText>.</w:delText>
              </w:r>
            </w:del>
          </w:p>
        </w:tc>
        <w:tc>
          <w:tcPr>
            <w:tcW w:w="5126" w:type="dxa"/>
            <w:tcBorders/>
            <w:vAlign w:val="bottom"/>
          </w:tcPr>
          <w:p>
            <w:pPr>
              <w:pStyle w:val="Normal"/>
              <w:widowControl/>
              <w:bidi w:val="0"/>
              <w:snapToGrid w:val="true"/>
              <w:rPr>
                <w:sz w:val="20"/>
                <w:szCs w:val="20"/>
                <w:lang w:bidi="en-US"/>
              </w:rPr>
            </w:pPr>
            <w:r>
              <w:rPr>
                <w:sz w:val="20"/>
                <w:szCs w:val="20"/>
                <w:lang w:bidi="en-US"/>
              </w:rPr>
            </w:r>
          </w:p>
        </w:tc>
      </w:tr>
      <w:tr>
        <w:trPr>
          <w:trHeight w:val="320" w:hRule="atLeast"/>
        </w:trPr>
        <w:tc>
          <w:tcPr>
            <w:tcW w:w="6605" w:type="dxa"/>
            <w:gridSpan w:val="2"/>
            <w:tcBorders/>
            <w:vAlign w:val="bottom"/>
          </w:tcPr>
          <w:p>
            <w:pPr>
              <w:pStyle w:val="Normal"/>
              <w:rPr>
                <w:sz w:val="28"/>
                <w:szCs w:val="20"/>
                <w:lang w:bidi="en-US"/>
              </w:rPr>
            </w:pPr>
            <w:del w:id="9313" w:author=" " w:date="2008-03-02T12:08:00Z">
              <w:r>
                <w:rPr>
                  <w:sz w:val="28"/>
                  <w:szCs w:val="20"/>
                  <w:lang w:bidi="en-US"/>
                </w:rPr>
                <w:delText>26) Plan rehearsal dinner</w:delText>
              </w:r>
            </w:del>
            <w:del w:id="9314"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1646" w:type="dxa"/>
            <w:tcBorders/>
            <w:vAlign w:val="bottom"/>
          </w:tcPr>
          <w:p>
            <w:pPr>
              <w:pStyle w:val="Normal"/>
              <w:snapToGrid w:val="fals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15023" w:type="dxa"/>
            <w:gridSpan w:val="5"/>
            <w:tcBorders/>
            <w:vAlign w:val="bottom"/>
          </w:tcPr>
          <w:p>
            <w:pPr>
              <w:pStyle w:val="Normal"/>
              <w:rPr>
                <w:sz w:val="28"/>
                <w:szCs w:val="20"/>
                <w:lang w:bidi="en-US"/>
              </w:rPr>
            </w:pPr>
            <w:del w:id="9315" w:author=" " w:date="2008-03-02T12:08:00Z">
              <w:r>
                <w:rPr>
                  <w:sz w:val="28"/>
                  <w:szCs w:val="20"/>
                  <w:lang w:bidi="en-US"/>
                </w:rPr>
                <w:delText>27) Reserve rental equipment such as chairs, tables, tents</w:delText>
              </w:r>
            </w:del>
            <w:del w:id="9316" w:author=" " w:date="2008-03-02T12:08:00Z">
              <w:r>
                <w:rPr>
                  <w:sz w:val="28"/>
                  <w:szCs w:val="20"/>
                  <w:lang w:bidi="en-US"/>
                </w:rPr>
                <w:delText>.</w:delText>
              </w:r>
            </w:del>
          </w:p>
        </w:tc>
      </w:tr>
      <w:tr>
        <w:trPr>
          <w:trHeight w:val="320" w:hRule="atLeast"/>
        </w:trPr>
        <w:tc>
          <w:tcPr>
            <w:tcW w:w="8251" w:type="dxa"/>
            <w:gridSpan w:val="3"/>
            <w:tcBorders/>
            <w:vAlign w:val="bottom"/>
          </w:tcPr>
          <w:p>
            <w:pPr>
              <w:pStyle w:val="Normal"/>
              <w:rPr>
                <w:sz w:val="28"/>
                <w:szCs w:val="20"/>
                <w:lang w:bidi="en-US"/>
              </w:rPr>
            </w:pPr>
            <w:del w:id="9317" w:author=" " w:date="2008-03-02T12:08:00Z">
              <w:r>
                <w:rPr>
                  <w:sz w:val="28"/>
                  <w:szCs w:val="20"/>
                  <w:lang w:bidi="en-US"/>
                </w:rPr>
                <w:delText>28) Purchase wedding rings</w:delText>
              </w:r>
            </w:del>
            <w:del w:id="9318"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6605" w:type="dxa"/>
            <w:gridSpan w:val="2"/>
            <w:tcBorders/>
            <w:vAlign w:val="bottom"/>
          </w:tcPr>
          <w:p>
            <w:pPr>
              <w:pStyle w:val="Normal"/>
              <w:rPr>
                <w:sz w:val="28"/>
                <w:szCs w:val="20"/>
                <w:lang w:bidi="en-US"/>
              </w:rPr>
            </w:pPr>
            <w:del w:id="9319" w:author=" " w:date="2008-03-02T12:08:00Z">
              <w:r>
                <w:rPr>
                  <w:sz w:val="28"/>
                  <w:szCs w:val="20"/>
                  <w:lang w:bidi="en-US"/>
                </w:rPr>
                <w:delText>29) Choose favors</w:delText>
              </w:r>
            </w:del>
            <w:del w:id="9320"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1646" w:type="dxa"/>
            <w:tcBorders/>
            <w:vAlign w:val="bottom"/>
          </w:tcPr>
          <w:p>
            <w:pPr>
              <w:pStyle w:val="Normal"/>
              <w:snapToGrid w:val="fals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9897" w:type="dxa"/>
            <w:gridSpan w:val="4"/>
            <w:tcBorders/>
            <w:vAlign w:val="bottom"/>
          </w:tcPr>
          <w:p>
            <w:pPr>
              <w:pStyle w:val="Normal"/>
              <w:rPr>
                <w:sz w:val="28"/>
                <w:szCs w:val="20"/>
                <w:lang w:bidi="en-US"/>
              </w:rPr>
            </w:pPr>
            <w:del w:id="9321" w:author=" " w:date="2008-03-02T12:08:00Z">
              <w:r>
                <w:rPr>
                  <w:sz w:val="28"/>
                  <w:szCs w:val="20"/>
                  <w:lang w:bidi="en-US"/>
                </w:rPr>
                <w:delText>30)  Book hotel room for wedding night</w:delText>
              </w:r>
            </w:del>
            <w:del w:id="9322" w:author=" " w:date="2008-03-02T12:08:00Z">
              <w:r>
                <w:rPr>
                  <w:sz w:val="28"/>
                  <w:szCs w:val="20"/>
                  <w:lang w:bidi="en-US"/>
                </w:rPr>
                <w:delText>.</w:delText>
              </w:r>
            </w:del>
          </w:p>
        </w:tc>
        <w:tc>
          <w:tcPr>
            <w:tcW w:w="5126" w:type="dxa"/>
            <w:tcBorders/>
            <w:vAlign w:val="bottom"/>
          </w:tcPr>
          <w:p>
            <w:pPr>
              <w:pStyle w:val="Normal"/>
              <w:widowControl/>
              <w:bidi w:val="0"/>
              <w:snapToGrid w:val="true"/>
              <w:rPr>
                <w:sz w:val="20"/>
                <w:szCs w:val="20"/>
                <w:lang w:bidi="en-US"/>
              </w:rPr>
            </w:pPr>
            <w:r>
              <w:rPr>
                <w:sz w:val="20"/>
                <w:szCs w:val="20"/>
                <w:lang w:bidi="en-US"/>
              </w:rPr>
            </w:r>
          </w:p>
        </w:tc>
      </w:tr>
      <w:tr>
        <w:trPr>
          <w:trHeight w:val="320" w:hRule="atLeast"/>
        </w:trPr>
        <w:tc>
          <w:tcPr>
            <w:tcW w:w="15023" w:type="dxa"/>
            <w:gridSpan w:val="5"/>
            <w:tcBorders/>
            <w:vAlign w:val="bottom"/>
          </w:tcPr>
          <w:p>
            <w:pPr>
              <w:pStyle w:val="Normal"/>
              <w:rPr>
                <w:sz w:val="28"/>
                <w:szCs w:val="20"/>
                <w:lang w:bidi="en-US"/>
              </w:rPr>
            </w:pPr>
            <w:del w:id="9323" w:author=" " w:date="2008-03-02T12:08:00Z">
              <w:r>
                <w:rPr>
                  <w:sz w:val="28"/>
                  <w:szCs w:val="20"/>
                  <w:lang w:bidi="en-US"/>
                </w:rPr>
                <w:delText>31) Buy guests book, garter, cake cutting set, toasting glasses.</w:delText>
              </w:r>
            </w:del>
          </w:p>
        </w:tc>
      </w:tr>
      <w:tr>
        <w:trPr>
          <w:trHeight w:val="320" w:hRule="atLeast"/>
        </w:trPr>
        <w:tc>
          <w:tcPr>
            <w:tcW w:w="9897" w:type="dxa"/>
            <w:gridSpan w:val="4"/>
            <w:tcBorders/>
            <w:vAlign w:val="bottom"/>
          </w:tcPr>
          <w:p>
            <w:pPr>
              <w:pStyle w:val="Normal"/>
              <w:rPr>
                <w:sz w:val="28"/>
                <w:szCs w:val="20"/>
                <w:lang w:bidi="en-US"/>
              </w:rPr>
            </w:pPr>
            <w:del w:id="9324" w:author=" " w:date="2008-03-02T12:08:00Z">
              <w:r>
                <w:rPr>
                  <w:sz w:val="28"/>
                  <w:szCs w:val="20"/>
                  <w:lang w:bidi="en-US"/>
                </w:rPr>
                <w:delText>32) Confirm details with wedding planner or each vendor.</w:delText>
              </w:r>
            </w:del>
          </w:p>
        </w:tc>
        <w:tc>
          <w:tcPr>
            <w:tcW w:w="5126" w:type="dxa"/>
            <w:tcBorders/>
            <w:vAlign w:val="bottom"/>
          </w:tcPr>
          <w:p>
            <w:pPr>
              <w:pStyle w:val="Normal"/>
              <w:rPr>
                <w:sz w:val="20"/>
                <w:szCs w:val="20"/>
                <w:lang w:bidi="en-US"/>
              </w:rPr>
            </w:pPr>
            <w:del w:id="9325" w:author=" " w:date="2008-03-02T12:08:00Z">
              <w:r>
                <w:rPr>
                  <w:sz w:val="20"/>
                  <w:szCs w:val="20"/>
                  <w:lang w:bidi="en-US"/>
                </w:rPr>
                <w:delText xml:space="preserve"> </w:delText>
              </w:r>
            </w:del>
            <w:del w:id="9326" w:author=" " w:date="2008-03-02T12:08:00Z">
              <w:r>
                <w:rPr>
                  <w:sz w:val="20"/>
                  <w:szCs w:val="20"/>
                  <w:lang w:bidi="en-US"/>
                </w:rPr>
                <w:delText>(See vendor checklist in each section.)</w:delText>
              </w:r>
            </w:del>
          </w:p>
        </w:tc>
      </w:tr>
      <w:tr>
        <w:trPr>
          <w:trHeight w:val="320" w:hRule="atLeast"/>
        </w:trPr>
        <w:tc>
          <w:tcPr>
            <w:tcW w:w="9897" w:type="dxa"/>
            <w:gridSpan w:val="4"/>
            <w:tcBorders/>
            <w:vAlign w:val="bottom"/>
          </w:tcPr>
          <w:p>
            <w:pPr>
              <w:pStyle w:val="Normal"/>
              <w:rPr>
                <w:sz w:val="28"/>
                <w:szCs w:val="20"/>
                <w:lang w:bidi="en-US"/>
              </w:rPr>
            </w:pPr>
            <w:del w:id="9327" w:author=" " w:date="2008-03-02T12:08:00Z">
              <w:r>
                <w:rPr>
                  <w:sz w:val="28"/>
                  <w:szCs w:val="20"/>
                  <w:lang w:bidi="en-US"/>
                </w:rPr>
                <w:delText>33) Purchase gifts for groom, family and attendants</w:delText>
              </w:r>
            </w:del>
            <w:del w:id="9328" w:author=" " w:date="2008-03-02T12:08:00Z">
              <w:r>
                <w:rPr>
                  <w:sz w:val="28"/>
                  <w:szCs w:val="20"/>
                  <w:lang w:bidi="en-US"/>
                </w:rPr>
                <w:delText>.</w:delText>
              </w:r>
            </w:del>
          </w:p>
        </w:tc>
        <w:tc>
          <w:tcPr>
            <w:tcW w:w="5126" w:type="dxa"/>
            <w:tcBorders/>
            <w:vAlign w:val="bottom"/>
          </w:tcPr>
          <w:p>
            <w:pPr>
              <w:pStyle w:val="Normal"/>
              <w:widowControl/>
              <w:bidi w:val="0"/>
              <w:snapToGrid w:val="true"/>
              <w:rPr>
                <w:sz w:val="20"/>
                <w:szCs w:val="20"/>
                <w:lang w:bidi="en-US"/>
              </w:rPr>
            </w:pPr>
            <w:r>
              <w:rPr>
                <w:sz w:val="20"/>
                <w:szCs w:val="20"/>
                <w:lang w:bidi="en-US"/>
              </w:rPr>
            </w:r>
          </w:p>
        </w:tc>
      </w:tr>
      <w:tr>
        <w:trPr>
          <w:trHeight w:val="320" w:hRule="atLeast"/>
        </w:trPr>
        <w:tc>
          <w:tcPr>
            <w:tcW w:w="8251" w:type="dxa"/>
            <w:gridSpan w:val="3"/>
            <w:tcBorders/>
            <w:vAlign w:val="bottom"/>
          </w:tcPr>
          <w:p>
            <w:pPr>
              <w:pStyle w:val="Normal"/>
              <w:rPr>
                <w:sz w:val="28"/>
                <w:szCs w:val="20"/>
                <w:lang w:bidi="en-US"/>
              </w:rPr>
            </w:pPr>
            <w:del w:id="9329" w:author=" " w:date="2008-03-02T12:08:00Z">
              <w:r>
                <w:rPr>
                  <w:sz w:val="28"/>
                  <w:szCs w:val="20"/>
                  <w:lang w:bidi="en-US"/>
                </w:rPr>
                <w:delText xml:space="preserve">34) </w:delText>
              </w:r>
            </w:del>
            <w:ins w:id="9330" w:author="Ellie Davis" w:date="2008-02-22T14:57:00Z">
              <w:del w:id="9331" w:author=" " w:date="2008-03-02T12:08:00Z">
                <w:r>
                  <w:rPr>
                    <w:sz w:val="28"/>
                    <w:szCs w:val="20"/>
                    <w:lang w:bidi="en-US"/>
                  </w:rPr>
                  <w:delText>Organize g</w:delText>
                </w:r>
              </w:del>
            </w:ins>
            <w:del w:id="9332" w:author=" " w:date="2008-03-02T12:08:00Z">
              <w:r>
                <w:rPr>
                  <w:sz w:val="28"/>
                  <w:szCs w:val="20"/>
                  <w:lang w:bidi="en-US"/>
                </w:rPr>
                <w:delText>Gown fittings and break</w:delText>
              </w:r>
            </w:del>
            <w:ins w:id="9333" w:author="Ellie Davis" w:date="2008-02-22T14:57:00Z">
              <w:del w:id="9334" w:author=" " w:date="2008-03-02T12:08:00Z">
                <w:r>
                  <w:rPr>
                    <w:sz w:val="28"/>
                    <w:szCs w:val="20"/>
                    <w:lang w:bidi="en-US"/>
                  </w:rPr>
                  <w:delText>-</w:delText>
                </w:r>
              </w:del>
            </w:ins>
            <w:del w:id="9335" w:author=" " w:date="2008-03-02T12:08:00Z">
              <w:r>
                <w:rPr>
                  <w:sz w:val="28"/>
                  <w:szCs w:val="20"/>
                  <w:lang w:bidi="en-US"/>
                </w:rPr>
                <w:delText xml:space="preserve"> in shoes</w:delText>
              </w:r>
            </w:del>
            <w:del w:id="9336"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15023" w:type="dxa"/>
            <w:gridSpan w:val="5"/>
            <w:tcBorders/>
            <w:vAlign w:val="bottom"/>
          </w:tcPr>
          <w:p>
            <w:pPr>
              <w:pStyle w:val="Normal"/>
              <w:rPr>
                <w:sz w:val="28"/>
                <w:szCs w:val="20"/>
                <w:lang w:bidi="en-US"/>
              </w:rPr>
            </w:pPr>
            <w:del w:id="9337" w:author=" " w:date="2008-03-02T12:08:00Z">
              <w:r>
                <w:rPr>
                  <w:sz w:val="28"/>
                  <w:szCs w:val="20"/>
                  <w:lang w:bidi="en-US"/>
                </w:rPr>
                <w:delText xml:space="preserve">35) Address and mail invitations </w:delText>
              </w:r>
            </w:del>
            <w:ins w:id="9338" w:author="Ellie Davis" w:date="2008-02-22T14:57:00Z">
              <w:del w:id="9339" w:author=" " w:date="2008-03-02T12:08:00Z">
                <w:r>
                  <w:rPr>
                    <w:sz w:val="28"/>
                    <w:szCs w:val="20"/>
                    <w:lang w:bidi="en-US"/>
                  </w:rPr>
                  <w:delText>eight weeks prior to the wedding date.</w:delText>
                </w:r>
              </w:del>
            </w:ins>
            <w:del w:id="9340" w:author=" " w:date="2008-03-02T12:08:00Z">
              <w:r>
                <w:rPr>
                  <w:sz w:val="28"/>
                  <w:szCs w:val="20"/>
                  <w:lang w:bidi="en-US"/>
                </w:rPr>
                <w:delText>(mail 8 weeks before)</w:delText>
              </w:r>
            </w:del>
          </w:p>
        </w:tc>
      </w:tr>
      <w:tr>
        <w:trPr>
          <w:trHeight w:val="320" w:hRule="atLeast"/>
        </w:trPr>
        <w:tc>
          <w:tcPr>
            <w:tcW w:w="8251" w:type="dxa"/>
            <w:gridSpan w:val="3"/>
            <w:tcBorders/>
            <w:vAlign w:val="bottom"/>
          </w:tcPr>
          <w:p>
            <w:pPr>
              <w:pStyle w:val="Normal"/>
              <w:rPr>
                <w:sz w:val="28"/>
                <w:szCs w:val="20"/>
                <w:lang w:bidi="en-US"/>
              </w:rPr>
            </w:pPr>
            <w:del w:id="9341" w:author=" " w:date="2008-03-02T12:08:00Z">
              <w:r>
                <w:rPr>
                  <w:sz w:val="28"/>
                  <w:szCs w:val="20"/>
                  <w:lang w:bidi="en-US"/>
                </w:rPr>
                <w:delText xml:space="preserve">36) </w:delText>
              </w:r>
            </w:del>
            <w:ins w:id="9342" w:author="Ellie Davis" w:date="2008-02-22T14:57:00Z">
              <w:del w:id="9343" w:author=" " w:date="2008-03-02T12:08:00Z">
                <w:r>
                  <w:rPr>
                    <w:sz w:val="28"/>
                    <w:szCs w:val="20"/>
                    <w:lang w:bidi="en-US"/>
                  </w:rPr>
                  <w:delText>Print c</w:delText>
                </w:r>
              </w:del>
            </w:ins>
            <w:del w:id="9344" w:author=" " w:date="2008-03-02T12:08:00Z">
              <w:r>
                <w:rPr>
                  <w:sz w:val="28"/>
                  <w:szCs w:val="20"/>
                  <w:lang w:bidi="en-US"/>
                </w:rPr>
                <w:delText>Ceremony programs</w:delText>
              </w:r>
            </w:del>
            <w:ins w:id="9345" w:author="Ellie Davis" w:date="2008-02-22T14:58:00Z">
              <w:del w:id="9346" w:author=" " w:date="2008-03-02T12:08:00Z">
                <w:r>
                  <w:rPr>
                    <w:sz w:val="28"/>
                    <w:szCs w:val="20"/>
                    <w:lang w:bidi="en-US"/>
                  </w:rPr>
                  <w:delText>.</w:delText>
                </w:r>
              </w:del>
            </w:ins>
            <w:del w:id="9347" w:author=" " w:date="2008-03-02T12:08:00Z">
              <w:r>
                <w:rPr>
                  <w:sz w:val="28"/>
                  <w:szCs w:val="20"/>
                  <w:lang w:bidi="en-US"/>
                </w:rPr>
                <w:delText xml:space="preserve"> printed</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8251" w:type="dxa"/>
            <w:gridSpan w:val="3"/>
            <w:tcBorders/>
            <w:vAlign w:val="bottom"/>
          </w:tcPr>
          <w:p>
            <w:pPr>
              <w:pStyle w:val="Normal"/>
              <w:rPr>
                <w:sz w:val="28"/>
                <w:szCs w:val="20"/>
                <w:lang w:bidi="en-US"/>
              </w:rPr>
            </w:pPr>
            <w:del w:id="9348" w:author=" " w:date="2008-03-02T12:08:00Z">
              <w:r>
                <w:rPr>
                  <w:sz w:val="28"/>
                  <w:szCs w:val="20"/>
                  <w:lang w:bidi="en-US"/>
                </w:rPr>
                <w:delText>37) Schedule wedding portrait</w:delText>
              </w:r>
            </w:del>
            <w:del w:id="9349"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9897" w:type="dxa"/>
            <w:gridSpan w:val="4"/>
            <w:tcBorders/>
            <w:vAlign w:val="bottom"/>
          </w:tcPr>
          <w:p>
            <w:pPr>
              <w:pStyle w:val="Normal"/>
              <w:rPr>
                <w:sz w:val="28"/>
                <w:szCs w:val="20"/>
                <w:lang w:bidi="en-US"/>
              </w:rPr>
            </w:pPr>
            <w:del w:id="9350" w:author=" " w:date="2008-03-02T12:08:00Z">
              <w:r>
                <w:rPr>
                  <w:sz w:val="28"/>
                  <w:szCs w:val="20"/>
                  <w:lang w:bidi="en-US"/>
                </w:rPr>
                <w:delText>38) Send wedding announcement to newspapers</w:delText>
              </w:r>
            </w:del>
            <w:del w:id="9351" w:author=" " w:date="2008-03-02T12:08:00Z">
              <w:r>
                <w:rPr>
                  <w:sz w:val="28"/>
                  <w:szCs w:val="20"/>
                  <w:lang w:bidi="en-US"/>
                </w:rPr>
                <w:delText>.</w:delText>
              </w:r>
            </w:del>
          </w:p>
        </w:tc>
        <w:tc>
          <w:tcPr>
            <w:tcW w:w="5126" w:type="dxa"/>
            <w:tcBorders/>
            <w:vAlign w:val="bottom"/>
          </w:tcPr>
          <w:p>
            <w:pPr>
              <w:pStyle w:val="Normal"/>
              <w:widowControl/>
              <w:bidi w:val="0"/>
              <w:snapToGrid w:val="true"/>
              <w:rPr>
                <w:sz w:val="20"/>
                <w:szCs w:val="20"/>
                <w:lang w:bidi="en-US"/>
              </w:rPr>
            </w:pPr>
            <w:r>
              <w:rPr>
                <w:sz w:val="20"/>
                <w:szCs w:val="20"/>
                <w:lang w:bidi="en-US"/>
              </w:rPr>
            </w:r>
          </w:p>
        </w:tc>
      </w:tr>
      <w:tr>
        <w:trPr>
          <w:trHeight w:val="320" w:hRule="atLeast"/>
        </w:trPr>
        <w:tc>
          <w:tcPr>
            <w:tcW w:w="15023" w:type="dxa"/>
            <w:gridSpan w:val="5"/>
            <w:tcBorders/>
            <w:vAlign w:val="bottom"/>
          </w:tcPr>
          <w:p>
            <w:pPr>
              <w:pStyle w:val="Normal"/>
              <w:rPr>
                <w:sz w:val="28"/>
                <w:szCs w:val="20"/>
                <w:lang w:bidi="en-US"/>
              </w:rPr>
            </w:pPr>
            <w:del w:id="9352" w:author=" " w:date="2008-03-02T12:08:00Z">
              <w:r>
                <w:rPr>
                  <w:sz w:val="28"/>
                  <w:szCs w:val="20"/>
                  <w:lang w:bidi="en-US"/>
                </w:rPr>
                <w:delText>39) Apply and pick up marriage license – in South Carolina</w:delText>
              </w:r>
            </w:del>
            <w:del w:id="9353" w:author=" " w:date="2008-03-02T12:08:00Z">
              <w:r>
                <w:rPr>
                  <w:sz w:val="28"/>
                  <w:szCs w:val="20"/>
                  <w:lang w:bidi="en-US"/>
                </w:rPr>
                <w:delText>.</w:delText>
              </w:r>
            </w:del>
          </w:p>
        </w:tc>
      </w:tr>
      <w:tr>
        <w:trPr>
          <w:trHeight w:val="320" w:hRule="atLeast"/>
        </w:trPr>
        <w:tc>
          <w:tcPr>
            <w:tcW w:w="6605" w:type="dxa"/>
            <w:gridSpan w:val="2"/>
            <w:tcBorders/>
            <w:vAlign w:val="bottom"/>
          </w:tcPr>
          <w:p>
            <w:pPr>
              <w:pStyle w:val="Normal"/>
              <w:rPr>
                <w:sz w:val="28"/>
                <w:szCs w:val="20"/>
                <w:lang w:bidi="en-US"/>
              </w:rPr>
            </w:pPr>
            <w:del w:id="9354" w:author=" " w:date="2008-03-02T12:08:00Z">
              <w:r>
                <w:rPr>
                  <w:sz w:val="28"/>
                  <w:szCs w:val="20"/>
                  <w:lang w:bidi="en-US"/>
                </w:rPr>
                <w:delText xml:space="preserve">40) </w:delText>
              </w:r>
            </w:del>
            <w:ins w:id="9355" w:author="Ellie Davis" w:date="2008-02-22T14:58:00Z">
              <w:del w:id="9356" w:author=" " w:date="2008-03-02T12:08:00Z">
                <w:r>
                  <w:rPr>
                    <w:sz w:val="28"/>
                    <w:szCs w:val="20"/>
                    <w:lang w:bidi="en-US"/>
                  </w:rPr>
                  <w:delText>Organize f</w:delText>
                </w:r>
              </w:del>
            </w:ins>
            <w:del w:id="9357" w:author=" " w:date="2008-03-02T12:08:00Z">
              <w:r>
                <w:rPr>
                  <w:sz w:val="28"/>
                  <w:szCs w:val="20"/>
                  <w:lang w:bidi="en-US"/>
                </w:rPr>
                <w:delText>Final fitting of gown</w:delText>
              </w:r>
            </w:del>
            <w:del w:id="9358"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1646" w:type="dxa"/>
            <w:tcBorders/>
            <w:vAlign w:val="bottom"/>
          </w:tcPr>
          <w:p>
            <w:pPr>
              <w:pStyle w:val="Normal"/>
              <w:snapToGrid w:val="fals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8251" w:type="dxa"/>
            <w:gridSpan w:val="3"/>
            <w:tcBorders/>
            <w:vAlign w:val="bottom"/>
          </w:tcPr>
          <w:p>
            <w:pPr>
              <w:pStyle w:val="Normal"/>
              <w:rPr>
                <w:sz w:val="28"/>
                <w:szCs w:val="20"/>
                <w:lang w:bidi="en-US"/>
              </w:rPr>
            </w:pPr>
            <w:del w:id="9359" w:author=" " w:date="2008-03-02T12:08:00Z">
              <w:r>
                <w:rPr>
                  <w:sz w:val="28"/>
                  <w:szCs w:val="20"/>
                  <w:lang w:bidi="en-US"/>
                </w:rPr>
                <w:delText>41</w:delText>
              </w:r>
            </w:del>
            <w:ins w:id="9360" w:author="Ellie Davis" w:date="2008-02-22T14:58:00Z">
              <w:del w:id="9361" w:author=" " w:date="2008-03-02T12:08:00Z">
                <w:r>
                  <w:rPr>
                    <w:sz w:val="28"/>
                    <w:szCs w:val="20"/>
                    <w:lang w:bidi="en-US"/>
                  </w:rPr>
                  <w:delText xml:space="preserve">) </w:delText>
                </w:r>
              </w:del>
            </w:ins>
            <w:del w:id="9362" w:author=" " w:date="2008-03-02T12:08:00Z">
              <w:r>
                <w:rPr>
                  <w:sz w:val="28"/>
                  <w:szCs w:val="20"/>
                  <w:lang w:bidi="en-US"/>
                </w:rPr>
                <w:delText>.Keep track of gift cards</w:delText>
              </w:r>
            </w:del>
            <w:del w:id="9363"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8251" w:type="dxa"/>
            <w:gridSpan w:val="3"/>
            <w:tcBorders/>
            <w:vAlign w:val="bottom"/>
          </w:tcPr>
          <w:p>
            <w:pPr>
              <w:pStyle w:val="Normal"/>
              <w:rPr>
                <w:sz w:val="28"/>
                <w:szCs w:val="20"/>
                <w:lang w:bidi="en-US"/>
              </w:rPr>
            </w:pPr>
            <w:del w:id="9364" w:author=" " w:date="2008-03-02T12:08:00Z">
              <w:r>
                <w:rPr>
                  <w:sz w:val="28"/>
                  <w:szCs w:val="20"/>
                  <w:lang w:bidi="en-US"/>
                </w:rPr>
                <w:delText>42</w:delText>
              </w:r>
            </w:del>
            <w:ins w:id="9365" w:author="Ellie Davis" w:date="2008-02-22T14:58:00Z">
              <w:del w:id="9366" w:author=" " w:date="2008-03-02T12:08:00Z">
                <w:r>
                  <w:rPr>
                    <w:sz w:val="28"/>
                    <w:szCs w:val="20"/>
                    <w:lang w:bidi="en-US"/>
                  </w:rPr>
                  <w:delText>)</w:delText>
                </w:r>
              </w:del>
            </w:ins>
            <w:del w:id="9367" w:author=" " w:date="2008-03-02T12:08:00Z">
              <w:r>
                <w:rPr>
                  <w:sz w:val="28"/>
                  <w:szCs w:val="20"/>
                  <w:lang w:bidi="en-US"/>
                </w:rPr>
                <w:delText>.  Update RSVP</w:delText>
              </w:r>
            </w:del>
            <w:ins w:id="9368" w:author="Ellie Davis" w:date="2008-02-22T14:59:00Z">
              <w:del w:id="9369" w:author=" " w:date="2008-03-02T12:08:00Z">
                <w:r>
                  <w:rPr>
                    <w:sz w:val="28"/>
                    <w:szCs w:val="20"/>
                    <w:lang w:bidi="en-US"/>
                  </w:rPr>
                  <w:delText xml:space="preserve"> list.</w:delText>
                </w:r>
              </w:del>
            </w:ins>
            <w:del w:id="9370" w:author=" " w:date="2008-03-02T12:08:00Z">
              <w:r>
                <w:rPr>
                  <w:sz w:val="28"/>
                  <w:szCs w:val="20"/>
                  <w:lang w:bidi="en-US"/>
                </w:rPr>
                <w:delText>s</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15023" w:type="dxa"/>
            <w:gridSpan w:val="5"/>
            <w:tcBorders/>
            <w:vAlign w:val="bottom"/>
          </w:tcPr>
          <w:p>
            <w:pPr>
              <w:pStyle w:val="Normal"/>
              <w:rPr>
                <w:sz w:val="28"/>
                <w:szCs w:val="20"/>
                <w:lang w:bidi="en-US"/>
              </w:rPr>
            </w:pPr>
            <w:del w:id="9371" w:author=" " w:date="2008-03-02T12:08:00Z">
              <w:r>
                <w:rPr>
                  <w:sz w:val="28"/>
                  <w:szCs w:val="20"/>
                  <w:lang w:bidi="en-US"/>
                </w:rPr>
                <w:delText>43) Finalize menu and number of guests with caterer</w:delText>
              </w:r>
            </w:del>
            <w:del w:id="9372" w:author=" " w:date="2008-03-02T12:08:00Z">
              <w:r>
                <w:rPr>
                  <w:sz w:val="28"/>
                  <w:szCs w:val="20"/>
                  <w:lang w:bidi="en-US"/>
                </w:rPr>
                <w:delText>.</w:delText>
              </w:r>
            </w:del>
          </w:p>
        </w:tc>
      </w:tr>
      <w:tr>
        <w:trPr>
          <w:trHeight w:val="320" w:hRule="atLeast"/>
        </w:trPr>
        <w:tc>
          <w:tcPr>
            <w:tcW w:w="9897" w:type="dxa"/>
            <w:gridSpan w:val="4"/>
            <w:tcBorders/>
            <w:vAlign w:val="bottom"/>
          </w:tcPr>
          <w:p>
            <w:pPr>
              <w:pStyle w:val="Normal"/>
              <w:rPr>
                <w:sz w:val="28"/>
                <w:szCs w:val="20"/>
                <w:lang w:bidi="en-US"/>
              </w:rPr>
            </w:pPr>
            <w:del w:id="9373" w:author=" " w:date="2008-03-02T12:08:00Z">
              <w:r>
                <w:rPr>
                  <w:sz w:val="28"/>
                  <w:szCs w:val="20"/>
                  <w:lang w:bidi="en-US"/>
                </w:rPr>
                <w:delText>44) Finalize reception details with wedding planner</w:delText>
              </w:r>
            </w:del>
            <w:del w:id="9374" w:author=" " w:date="2008-03-02T12:08:00Z">
              <w:r>
                <w:rPr>
                  <w:sz w:val="28"/>
                  <w:szCs w:val="20"/>
                  <w:lang w:bidi="en-US"/>
                </w:rPr>
                <w:delText>.</w:delText>
              </w:r>
            </w:del>
          </w:p>
        </w:tc>
        <w:tc>
          <w:tcPr>
            <w:tcW w:w="5126" w:type="dxa"/>
            <w:tcBorders/>
            <w:vAlign w:val="bottom"/>
          </w:tcPr>
          <w:p>
            <w:pPr>
              <w:pStyle w:val="Normal"/>
              <w:widowControl/>
              <w:bidi w:val="0"/>
              <w:snapToGrid w:val="true"/>
              <w:rPr>
                <w:sz w:val="20"/>
                <w:szCs w:val="20"/>
                <w:lang w:bidi="en-US"/>
              </w:rPr>
            </w:pPr>
            <w:r>
              <w:rPr>
                <w:sz w:val="20"/>
                <w:szCs w:val="20"/>
                <w:lang w:bidi="en-US"/>
              </w:rPr>
            </w:r>
          </w:p>
        </w:tc>
      </w:tr>
      <w:tr>
        <w:trPr>
          <w:trHeight w:val="320" w:hRule="atLeast"/>
        </w:trPr>
        <w:tc>
          <w:tcPr>
            <w:tcW w:w="9897" w:type="dxa"/>
            <w:gridSpan w:val="4"/>
            <w:tcBorders/>
            <w:vAlign w:val="bottom"/>
          </w:tcPr>
          <w:p>
            <w:pPr>
              <w:pStyle w:val="Normal"/>
              <w:rPr>
                <w:sz w:val="28"/>
                <w:szCs w:val="20"/>
                <w:lang w:bidi="en-US"/>
              </w:rPr>
            </w:pPr>
            <w:del w:id="9375" w:author=" " w:date="2008-03-02T12:08:00Z">
              <w:r>
                <w:rPr>
                  <w:sz w:val="28"/>
                  <w:szCs w:val="20"/>
                  <w:lang w:bidi="en-US"/>
                </w:rPr>
                <w:delText>45) Decide on first dance and instruction if desired</w:delText>
              </w:r>
            </w:del>
            <w:del w:id="9376" w:author=" " w:date="2008-03-02T12:08:00Z">
              <w:r>
                <w:rPr>
                  <w:sz w:val="28"/>
                  <w:szCs w:val="20"/>
                  <w:lang w:bidi="en-US"/>
                </w:rPr>
                <w:delText>.</w:delText>
              </w:r>
            </w:del>
          </w:p>
        </w:tc>
        <w:tc>
          <w:tcPr>
            <w:tcW w:w="5126" w:type="dxa"/>
            <w:tcBorders/>
            <w:vAlign w:val="bottom"/>
          </w:tcPr>
          <w:p>
            <w:pPr>
              <w:pStyle w:val="Normal"/>
              <w:widowControl/>
              <w:bidi w:val="0"/>
              <w:snapToGrid w:val="true"/>
              <w:rPr>
                <w:sz w:val="20"/>
                <w:szCs w:val="20"/>
                <w:lang w:bidi="en-US"/>
              </w:rPr>
            </w:pPr>
            <w:r>
              <w:rPr>
                <w:sz w:val="20"/>
                <w:szCs w:val="20"/>
                <w:lang w:bidi="en-US"/>
              </w:rPr>
            </w:r>
          </w:p>
        </w:tc>
      </w:tr>
      <w:tr>
        <w:trPr>
          <w:trHeight w:val="320" w:hRule="atLeast"/>
        </w:trPr>
        <w:tc>
          <w:tcPr>
            <w:tcW w:w="8251" w:type="dxa"/>
            <w:gridSpan w:val="3"/>
            <w:tcBorders/>
            <w:vAlign w:val="bottom"/>
          </w:tcPr>
          <w:p>
            <w:pPr>
              <w:pStyle w:val="Normal"/>
              <w:rPr>
                <w:sz w:val="28"/>
                <w:szCs w:val="20"/>
                <w:lang w:bidi="en-US"/>
              </w:rPr>
            </w:pPr>
            <w:del w:id="9377" w:author=" " w:date="2008-03-02T12:08:00Z">
              <w:r>
                <w:rPr>
                  <w:sz w:val="28"/>
                  <w:szCs w:val="20"/>
                  <w:lang w:bidi="en-US"/>
                </w:rPr>
                <w:delText>46) Pick up wedding rings</w:delText>
              </w:r>
            </w:del>
            <w:del w:id="9378"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15023" w:type="dxa"/>
            <w:gridSpan w:val="5"/>
            <w:tcBorders/>
            <w:vAlign w:val="bottom"/>
          </w:tcPr>
          <w:p>
            <w:pPr>
              <w:pStyle w:val="Normal"/>
              <w:rPr>
                <w:sz w:val="28"/>
                <w:szCs w:val="20"/>
                <w:lang w:bidi="en-US"/>
              </w:rPr>
            </w:pPr>
            <w:del w:id="9379" w:author=" " w:date="2008-03-02T12:08:00Z">
              <w:r>
                <w:rPr>
                  <w:sz w:val="28"/>
                  <w:szCs w:val="20"/>
                  <w:lang w:bidi="en-US"/>
                </w:rPr>
                <w:delText>47) Make list for DJ of songs for first dance, parents dance, etc.</w:delText>
              </w:r>
            </w:del>
          </w:p>
        </w:tc>
      </w:tr>
      <w:tr>
        <w:trPr>
          <w:trHeight w:val="320" w:hRule="atLeast"/>
        </w:trPr>
        <w:tc>
          <w:tcPr>
            <w:tcW w:w="8251" w:type="dxa"/>
            <w:gridSpan w:val="3"/>
            <w:tcBorders/>
            <w:vAlign w:val="bottom"/>
          </w:tcPr>
          <w:p>
            <w:pPr>
              <w:pStyle w:val="Normal"/>
              <w:rPr>
                <w:sz w:val="28"/>
                <w:szCs w:val="20"/>
                <w:lang w:bidi="en-US"/>
              </w:rPr>
            </w:pPr>
            <w:del w:id="9380" w:author=" " w:date="2008-03-02T12:08:00Z">
              <w:r>
                <w:rPr>
                  <w:sz w:val="28"/>
                  <w:szCs w:val="20"/>
                  <w:lang w:bidi="en-US"/>
                </w:rPr>
                <w:delText>48) Ask people to make toasts</w:delText>
              </w:r>
            </w:del>
            <w:del w:id="9381" w:author=" " w:date="2008-03-02T12:08:00Z">
              <w:r>
                <w:rPr>
                  <w:sz w:val="28"/>
                  <w:szCs w:val="20"/>
                  <w:lang w:bidi="en-US"/>
                </w:rPr>
                <w:delText>.</w:delText>
              </w:r>
            </w:del>
          </w:p>
        </w:tc>
        <w:tc>
          <w:tcPr>
            <w:tcW w:w="1646" w:type="dxa"/>
            <w:tcBorders/>
            <w:vAlign w:val="bottom"/>
          </w:tcPr>
          <w:p>
            <w:pPr>
              <w:pStyle w:val="Normal"/>
              <w:widowControl/>
              <w:bidi w:val="0"/>
              <w:snapToGrid w:val="true"/>
              <w:rPr>
                <w:sz w:val="20"/>
                <w:szCs w:val="20"/>
                <w:lang w:bidi="en-US"/>
              </w:rPr>
            </w:pPr>
            <w:r>
              <w:rPr>
                <w:sz w:val="20"/>
                <w:szCs w:val="20"/>
                <w:lang w:bidi="en-US"/>
              </w:rPr>
            </w:r>
          </w:p>
        </w:tc>
        <w:tc>
          <w:tcPr>
            <w:tcW w:w="5126" w:type="dxa"/>
            <w:tcBorders/>
            <w:vAlign w:val="bottom"/>
          </w:tcPr>
          <w:p>
            <w:pPr>
              <w:pStyle w:val="Normal"/>
              <w:snapToGrid w:val="false"/>
              <w:rPr>
                <w:sz w:val="20"/>
                <w:szCs w:val="20"/>
                <w:lang w:bidi="en-US"/>
              </w:rPr>
            </w:pPr>
            <w:r>
              <w:rPr>
                <w:sz w:val="20"/>
                <w:szCs w:val="20"/>
                <w:lang w:bidi="en-US"/>
              </w:rPr>
            </w:r>
          </w:p>
        </w:tc>
      </w:tr>
      <w:tr>
        <w:trPr>
          <w:trHeight w:val="320" w:hRule="atLeast"/>
        </w:trPr>
        <w:tc>
          <w:tcPr>
            <w:tcW w:w="15023" w:type="dxa"/>
            <w:gridSpan w:val="5"/>
            <w:tcBorders/>
            <w:vAlign w:val="bottom"/>
          </w:tcPr>
          <w:p>
            <w:pPr>
              <w:pStyle w:val="Normal"/>
              <w:rPr>
                <w:sz w:val="28"/>
                <w:szCs w:val="20"/>
                <w:lang w:bidi="en-US"/>
                <w:del w:id="9383" w:author=" " w:date="2008-03-02T12:08:00Z"/>
              </w:rPr>
            </w:pPr>
            <w:del w:id="9382" w:author=" " w:date="2008-03-02T12:08:00Z">
              <w:r>
                <w:rPr>
                  <w:sz w:val="28"/>
                  <w:szCs w:val="20"/>
                  <w:lang w:bidi="en-US"/>
                </w:rPr>
                <w:delText xml:space="preserve">49) Assign someone to transports gifts, guest book, toasting glasses, cake cutter, </w:delText>
              </w:r>
            </w:del>
          </w:p>
          <w:p>
            <w:pPr>
              <w:pStyle w:val="Normal"/>
              <w:rPr/>
            </w:pPr>
            <w:ins w:id="9384" w:author="Ellie Davis" w:date="2008-02-22T14:59:00Z">
              <w:del w:id="9385" w:author=" " w:date="2008-03-02T12:08:00Z">
                <w:r>
                  <w:rPr>
                    <w:sz w:val="28"/>
                    <w:szCs w:val="20"/>
                    <w:lang w:bidi="en-US"/>
                  </w:rPr>
                  <w:delText xml:space="preserve">      </w:delText>
                </w:r>
              </w:del>
            </w:ins>
            <w:del w:id="9386" w:author=" " w:date="2008-03-02T12:08:00Z">
              <w:r>
                <w:rPr>
                  <w:sz w:val="28"/>
                  <w:szCs w:val="20"/>
                  <w:lang w:bidi="en-US"/>
                </w:rPr>
                <w:delText>and other personal belongings from the reception.</w:delText>
              </w:r>
            </w:del>
          </w:p>
        </w:tc>
      </w:tr>
      <w:tr>
        <w:trPr>
          <w:trHeight w:val="320" w:hRule="atLeast"/>
        </w:trPr>
        <w:tc>
          <w:tcPr>
            <w:tcW w:w="9897" w:type="dxa"/>
            <w:gridSpan w:val="4"/>
            <w:tcBorders/>
            <w:vAlign w:val="bottom"/>
          </w:tcPr>
          <w:p>
            <w:pPr>
              <w:pStyle w:val="Normal"/>
              <w:rPr>
                <w:sz w:val="28"/>
                <w:szCs w:val="20"/>
                <w:lang w:bidi="en-US"/>
              </w:rPr>
            </w:pPr>
            <w:del w:id="9387" w:author=" " w:date="2008-03-02T12:08:00Z">
              <w:r>
                <w:rPr>
                  <w:sz w:val="28"/>
                  <w:szCs w:val="20"/>
                  <w:lang w:bidi="en-US"/>
                </w:rPr>
                <w:delText>50)  Confirm honeymoon and travel arrangements</w:delText>
              </w:r>
            </w:del>
            <w:del w:id="9388" w:author=" " w:date="2008-03-02T12:08:00Z">
              <w:r>
                <w:rPr>
                  <w:sz w:val="28"/>
                  <w:szCs w:val="20"/>
                  <w:lang w:bidi="en-US"/>
                </w:rPr>
                <w:delText>.</w:delText>
              </w:r>
            </w:del>
          </w:p>
        </w:tc>
        <w:tc>
          <w:tcPr>
            <w:tcW w:w="5126" w:type="dxa"/>
            <w:tcBorders/>
            <w:vAlign w:val="bottom"/>
          </w:tcPr>
          <w:p>
            <w:pPr>
              <w:pStyle w:val="Normal"/>
              <w:widowControl/>
              <w:bidi w:val="0"/>
              <w:snapToGrid w:val="true"/>
              <w:rPr>
                <w:sz w:val="20"/>
                <w:szCs w:val="20"/>
                <w:lang w:bidi="en-US"/>
              </w:rPr>
            </w:pPr>
            <w:r>
              <w:rPr>
                <w:sz w:val="20"/>
                <w:szCs w:val="20"/>
                <w:lang w:bidi="en-US"/>
              </w:rPr>
            </w:r>
          </w:p>
        </w:tc>
      </w:tr>
      <w:tr>
        <w:trPr>
          <w:trHeight w:val="320" w:hRule="atLeast"/>
        </w:trPr>
        <w:tc>
          <w:tcPr>
            <w:tcW w:w="15023" w:type="dxa"/>
            <w:gridSpan w:val="5"/>
            <w:tcBorders/>
            <w:vAlign w:val="bottom"/>
          </w:tcPr>
          <w:p>
            <w:pPr>
              <w:pStyle w:val="Normal"/>
              <w:rPr>
                <w:sz w:val="28"/>
                <w:szCs w:val="20"/>
                <w:lang w:bidi="en-US"/>
              </w:rPr>
            </w:pPr>
            <w:del w:id="9389" w:author=" " w:date="2008-03-02T12:08:00Z">
              <w:r>
                <w:rPr>
                  <w:sz w:val="28"/>
                  <w:szCs w:val="20"/>
                  <w:lang w:bidi="en-US"/>
                </w:rPr>
                <w:delText>51) Arrange for someone watch house and pick up mail while you honeymoon</w:delText>
              </w:r>
            </w:del>
            <w:del w:id="9390" w:author=" " w:date="2008-03-02T12:08:00Z">
              <w:r>
                <w:rPr>
                  <w:sz w:val="28"/>
                  <w:szCs w:val="20"/>
                  <w:lang w:bidi="en-US"/>
                </w:rPr>
                <w:delText>.</w:delText>
              </w:r>
            </w:del>
          </w:p>
        </w:tc>
      </w:tr>
      <w:tr>
        <w:trPr>
          <w:trHeight w:val="320" w:hRule="atLeast"/>
        </w:trPr>
        <w:tc>
          <w:tcPr>
            <w:tcW w:w="9897" w:type="dxa"/>
            <w:gridSpan w:val="4"/>
            <w:tcBorders/>
            <w:vAlign w:val="bottom"/>
          </w:tcPr>
          <w:p>
            <w:pPr>
              <w:pStyle w:val="Normal"/>
              <w:rPr>
                <w:sz w:val="28"/>
                <w:szCs w:val="20"/>
                <w:lang w:bidi="en-US"/>
              </w:rPr>
            </w:pPr>
            <w:del w:id="9391" w:author=" " w:date="2008-03-02T12:08:00Z">
              <w:r>
                <w:rPr>
                  <w:sz w:val="28"/>
                  <w:szCs w:val="20"/>
                  <w:lang w:bidi="en-US"/>
                </w:rPr>
                <w:delText>52) Pack for wedding rehearsal and wedding day</w:delText>
              </w:r>
            </w:del>
            <w:del w:id="9392" w:author=" " w:date="2008-03-02T12:08:00Z">
              <w:r>
                <w:rPr>
                  <w:sz w:val="28"/>
                  <w:szCs w:val="20"/>
                  <w:lang w:bidi="en-US"/>
                </w:rPr>
                <w:delText>.</w:delText>
              </w:r>
            </w:del>
          </w:p>
        </w:tc>
        <w:tc>
          <w:tcPr>
            <w:tcW w:w="5126" w:type="dxa"/>
            <w:tcBorders/>
            <w:vAlign w:val="bottom"/>
          </w:tcPr>
          <w:p>
            <w:pPr>
              <w:pStyle w:val="Normal"/>
              <w:widowControl/>
              <w:bidi w:val="0"/>
              <w:rPr>
                <w:sz w:val="20"/>
                <w:szCs w:val="20"/>
                <w:lang w:bidi="en-US"/>
              </w:rPr>
            </w:pPr>
            <w:del w:id="9393" w:author=" " w:date="2008-03-02T12:08:00Z">
              <w:r>
                <w:rPr>
                  <w:sz w:val="20"/>
                  <w:szCs w:val="20"/>
                  <w:lang w:bidi="en-US"/>
                </w:rPr>
                <w:delText>(See wedding day checklist.)</w:delText>
              </w:r>
            </w:del>
          </w:p>
        </w:tc>
      </w:tr>
      <w:tr>
        <w:trPr>
          <w:trHeight w:val="320" w:hRule="atLeast"/>
        </w:trPr>
        <w:tc>
          <w:tcPr>
            <w:tcW w:w="9897" w:type="dxa"/>
            <w:gridSpan w:val="4"/>
            <w:tcBorders/>
            <w:vAlign w:val="bottom"/>
          </w:tcPr>
          <w:p>
            <w:pPr>
              <w:pStyle w:val="Normal"/>
              <w:rPr>
                <w:sz w:val="28"/>
                <w:szCs w:val="20"/>
                <w:lang w:bidi="en-US"/>
              </w:rPr>
            </w:pPr>
            <w:del w:id="9394" w:author=" " w:date="2008-03-02T12:08:00Z">
              <w:r>
                <w:rPr>
                  <w:sz w:val="28"/>
                  <w:szCs w:val="20"/>
                  <w:lang w:bidi="en-US"/>
                </w:rPr>
                <w:delText>53) Review schedule of events with planner or vendors</w:delText>
              </w:r>
            </w:del>
            <w:del w:id="9395" w:author=" " w:date="2008-03-02T12:08:00Z">
              <w:r>
                <w:rPr>
                  <w:sz w:val="28"/>
                  <w:szCs w:val="20"/>
                  <w:lang w:bidi="en-US"/>
                </w:rPr>
                <w:delText>.</w:delText>
              </w:r>
            </w:del>
          </w:p>
        </w:tc>
        <w:tc>
          <w:tcPr>
            <w:tcW w:w="5126" w:type="dxa"/>
            <w:tcBorders/>
            <w:vAlign w:val="bottom"/>
          </w:tcPr>
          <w:p>
            <w:pPr>
              <w:pStyle w:val="Normal"/>
              <w:widowControl/>
              <w:bidi w:val="0"/>
              <w:rPr>
                <w:sz w:val="20"/>
                <w:szCs w:val="20"/>
                <w:lang w:bidi="en-US"/>
              </w:rPr>
            </w:pPr>
            <w:del w:id="9396" w:author=" " w:date="2008-03-02T12:08:00Z">
              <w:r>
                <w:rPr>
                  <w:sz w:val="20"/>
                  <w:szCs w:val="20"/>
                  <w:lang w:bidi="en-US"/>
                </w:rPr>
                <w:delText>Review itinerary worksheet</w:delText>
              </w:r>
            </w:del>
          </w:p>
        </w:tc>
      </w:tr>
      <w:tr>
        <w:trPr>
          <w:trHeight w:val="320" w:hRule="atLeast"/>
        </w:trPr>
        <w:tc>
          <w:tcPr>
            <w:tcW w:w="15023" w:type="dxa"/>
            <w:gridSpan w:val="5"/>
            <w:tcBorders/>
            <w:vAlign w:val="bottom"/>
          </w:tcPr>
          <w:p>
            <w:pPr>
              <w:pStyle w:val="Normal"/>
              <w:rPr>
                <w:sz w:val="28"/>
                <w:szCs w:val="20"/>
                <w:lang w:bidi="en-US"/>
              </w:rPr>
            </w:pPr>
            <w:del w:id="9397" w:author=" " w:date="2008-03-02T12:08:00Z">
              <w:r>
                <w:rPr>
                  <w:sz w:val="28"/>
                  <w:szCs w:val="20"/>
                  <w:lang w:bidi="en-US"/>
                </w:rPr>
                <w:delText>54) Give final checks to wedding planner or directly to officiant</w:delText>
              </w:r>
            </w:del>
            <w:ins w:id="9398" w:author="Ellie Davis" w:date="2008-02-22T22:17:00Z">
              <w:del w:id="9399" w:author=" " w:date="2008-02-24T12:48:00Z">
                <w:r>
                  <w:rPr>
                    <w:sz w:val="28"/>
                    <w:szCs w:val="20"/>
                    <w:lang w:bidi="en-US"/>
                  </w:rPr>
                  <w:delText>officiator</w:delText>
                </w:r>
              </w:del>
            </w:ins>
            <w:del w:id="9400" w:author=" " w:date="2008-03-02T12:08:00Z">
              <w:r>
                <w:rPr>
                  <w:sz w:val="28"/>
                  <w:szCs w:val="20"/>
                  <w:lang w:bidi="en-US"/>
                </w:rPr>
                <w:delText>, and vendors</w:delText>
              </w:r>
            </w:del>
            <w:del w:id="9401" w:author=" " w:date="2008-03-02T12:08:00Z">
              <w:r>
                <w:rPr>
                  <w:sz w:val="28"/>
                  <w:szCs w:val="20"/>
                  <w:lang w:bidi="en-US"/>
                </w:rPr>
                <w:delText>.</w:delText>
              </w:r>
            </w:del>
          </w:p>
        </w:tc>
      </w:tr>
    </w:tbl>
    <w:p>
      <w:pPr>
        <w:pStyle w:val="Normal"/>
        <w:rPr>
          <w:del w:id="9403" w:author=" " w:date="2008-03-02T12:08:00Z"/>
        </w:rPr>
      </w:pPr>
      <w:del w:id="9402" w:author=" " w:date="2008-03-02T12:08:00Z">
        <w:r>
          <w:rPr/>
        </w:r>
      </w:del>
    </w:p>
    <w:p>
      <w:pPr>
        <w:pStyle w:val="Normal"/>
        <w:rPr>
          <w:b/>
          <w:b/>
          <w:sz w:val="28"/>
          <w:del w:id="9405" w:author=" " w:date="2008-03-02T12:08:00Z"/>
        </w:rPr>
      </w:pPr>
      <w:del w:id="9404" w:author=" " w:date="2008-03-02T12:08:00Z">
        <w:r>
          <w:rPr>
            <w:b/>
            <w:sz w:val="28"/>
          </w:rPr>
        </w:r>
      </w:del>
    </w:p>
    <w:p>
      <w:pPr>
        <w:pStyle w:val="Normal"/>
        <w:rPr>
          <w:b/>
          <w:b/>
          <w:sz w:val="28"/>
          <w:del w:id="9407" w:author=" " w:date="2008-03-02T12:08:00Z"/>
        </w:rPr>
      </w:pPr>
      <w:del w:id="9406" w:author=" " w:date="2008-03-02T12:08:00Z">
        <w:r>
          <w:rPr>
            <w:b/>
            <w:sz w:val="28"/>
          </w:rPr>
        </w:r>
      </w:del>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9409" w:author=" " w:date="2008-03-02T12:09:00Z"/>
        </w:rPr>
      </w:pPr>
      <w:ins w:id="9408" w:author=" " w:date="2008-03-02T12:09:00Z">
        <w:r>
          <w:rPr>
            <w:b/>
            <w:sz w:val="28"/>
          </w:rPr>
        </w:r>
      </w:ins>
    </w:p>
    <w:p>
      <w:pPr>
        <w:pStyle w:val="Normal"/>
        <w:rPr>
          <w:b/>
          <w:b/>
          <w:sz w:val="28"/>
          <w:ins w:id="9411" w:author=" " w:date="2008-03-02T12:09:00Z"/>
        </w:rPr>
      </w:pPr>
      <w:ins w:id="9410" w:author=" " w:date="2008-03-02T12:09:00Z">
        <w:r>
          <w:rPr>
            <w:b/>
            <w:sz w:val="28"/>
          </w:rPr>
        </w:r>
      </w:ins>
    </w:p>
    <w:p>
      <w:pPr>
        <w:pStyle w:val="Normal"/>
        <w:rPr>
          <w:b/>
          <w:b/>
          <w:sz w:val="28"/>
          <w:ins w:id="9413" w:author=" " w:date="2008-03-02T12:09:00Z"/>
        </w:rPr>
      </w:pPr>
      <w:ins w:id="9412" w:author=" " w:date="2008-03-02T12:09:00Z">
        <w:r>
          <w:rPr>
            <w:b/>
            <w:sz w:val="28"/>
          </w:rPr>
        </w:r>
      </w:ins>
    </w:p>
    <w:p>
      <w:pPr>
        <w:pStyle w:val="Normal"/>
        <w:rPr>
          <w:b/>
          <w:b/>
          <w:sz w:val="28"/>
          <w:ins w:id="9415" w:author=" " w:date="2008-03-02T12:09:00Z"/>
        </w:rPr>
      </w:pPr>
      <w:ins w:id="9414" w:author=" " w:date="2008-03-02T12:09:00Z">
        <w:r>
          <w:rPr>
            <w:b/>
            <w:sz w:val="28"/>
          </w:rPr>
        </w:r>
      </w:ins>
    </w:p>
    <w:p>
      <w:pPr>
        <w:pStyle w:val="Normal"/>
        <w:rPr>
          <w:b/>
          <w:b/>
          <w:sz w:val="28"/>
          <w:ins w:id="9417" w:author=" " w:date="2008-03-02T12:09:00Z"/>
        </w:rPr>
      </w:pPr>
      <w:ins w:id="9416" w:author=" " w:date="2008-03-02T12:09:00Z">
        <w:r>
          <w:rPr>
            <w:b/>
            <w:sz w:val="28"/>
          </w:rPr>
        </w:r>
      </w:ins>
    </w:p>
    <w:p>
      <w:pPr>
        <w:pStyle w:val="Normal"/>
        <w:rPr>
          <w:b/>
          <w:b/>
          <w:sz w:val="28"/>
          <w:ins w:id="9419" w:author=" " w:date="2008-03-17T12:58:00Z"/>
        </w:rPr>
      </w:pPr>
      <w:ins w:id="9418" w:author=" " w:date="2008-03-17T12:58:00Z">
        <w:r>
          <w:rPr>
            <w:b/>
            <w:sz w:val="28"/>
          </w:rPr>
        </w:r>
      </w:ins>
    </w:p>
    <w:p>
      <w:pPr>
        <w:pStyle w:val="Normal"/>
        <w:rPr>
          <w:b/>
          <w:b/>
          <w:sz w:val="28"/>
          <w:ins w:id="9421" w:author=" " w:date="2008-03-17T12:58:00Z"/>
        </w:rPr>
      </w:pPr>
      <w:ins w:id="9420" w:author=" " w:date="2008-03-17T12:58:00Z">
        <w:r>
          <w:rPr>
            <w:b/>
            <w:sz w:val="28"/>
          </w:rPr>
        </w:r>
      </w:ins>
    </w:p>
    <w:p>
      <w:pPr>
        <w:pStyle w:val="Normal"/>
        <w:rPr>
          <w:b/>
          <w:b/>
          <w:sz w:val="28"/>
          <w:ins w:id="9423" w:author=" " w:date="2008-03-17T12:58:00Z"/>
        </w:rPr>
      </w:pPr>
      <w:ins w:id="9422" w:author=" " w:date="2008-03-17T12:58:00Z">
        <w:r>
          <w:rPr>
            <w:b/>
            <w:sz w:val="28"/>
          </w:rPr>
        </w:r>
      </w:ins>
    </w:p>
    <w:p>
      <w:pPr>
        <w:pStyle w:val="Normal"/>
        <w:rPr>
          <w:b/>
          <w:b/>
          <w:sz w:val="28"/>
        </w:rPr>
      </w:pPr>
      <w:r>
        <w:rPr>
          <w:b/>
          <w:sz w:val="28"/>
        </w:rPr>
        <w:t>Chapter VI Planning Ahead</w:t>
      </w:r>
    </w:p>
    <w:p>
      <w:pPr>
        <w:pStyle w:val="Normal"/>
        <w:rPr>
          <w:b/>
          <w:b/>
          <w:sz w:val="28"/>
        </w:rPr>
      </w:pPr>
      <w:r>
        <w:rPr>
          <w:b/>
          <w:sz w:val="28"/>
        </w:rPr>
      </w:r>
    </w:p>
    <w:p>
      <w:pPr>
        <w:pStyle w:val="Normal"/>
        <w:rPr/>
      </w:pPr>
      <w:r>
        <w:rPr/>
        <w:t>Because Charleston is considered one of the top wedding destination</w:t>
      </w:r>
      <w:ins w:id="9424" w:author="Ellie Davis" w:date="2008-02-22T15:00:00Z">
        <w:r>
          <w:rPr/>
          <w:t>s</w:t>
        </w:r>
      </w:ins>
      <w:del w:id="9425" w:author="Ellie Davis" w:date="2008-02-22T15:00:00Z">
        <w:r>
          <w:rPr/>
          <w:delText xml:space="preserve"> cities</w:delText>
        </w:r>
      </w:del>
      <w:r>
        <w:rPr/>
        <w:t>, there are some things that you will need to book far in advance</w:t>
      </w:r>
      <w:ins w:id="9426" w:author=" " w:date="2008-03-02T12:23:00Z">
        <w:r>
          <w:rPr/>
          <w:t>.</w:t>
        </w:r>
      </w:ins>
      <w:ins w:id="9427" w:author=" " w:date="2008-03-02T12:21:00Z">
        <w:r>
          <w:rPr/>
          <w:t xml:space="preserve"> </w:t>
        </w:r>
      </w:ins>
      <w:del w:id="9428" w:author=" " w:date="2008-03-02T12:21:00Z">
        <w:r>
          <w:rPr/>
          <w:delText>.  Y</w:delText>
        </w:r>
      </w:del>
      <w:ins w:id="9429" w:author=" " w:date="2008-03-02T12:23:00Z">
        <w:r>
          <w:rPr/>
          <w:t xml:space="preserve"> Y</w:t>
        </w:r>
      </w:ins>
      <w:r>
        <w:rPr/>
        <w:t>ou will need to be in Charleston</w:t>
      </w:r>
      <w:del w:id="9430" w:author=" " w:date="2008-03-02T12:25:00Z">
        <w:r>
          <w:rPr/>
          <w:delText xml:space="preserve">, in person, </w:delText>
        </w:r>
      </w:del>
      <w:ins w:id="9431" w:author=" " w:date="2008-03-02T12:24:00Z">
        <w:r>
          <w:rPr/>
          <w:t xml:space="preserve"> early on</w:t>
        </w:r>
      </w:ins>
      <w:del w:id="9432" w:author=" " w:date="2008-03-02T12:24:00Z">
        <w:r>
          <w:rPr/>
          <w:delText>to take care of the</w:delText>
        </w:r>
      </w:del>
      <w:del w:id="9433" w:author=" " w:date="2008-03-02T12:22:00Z">
        <w:r>
          <w:rPr/>
          <w:delText xml:space="preserve"> following</w:delText>
        </w:r>
      </w:del>
      <w:del w:id="9434" w:author=" " w:date="2008-03-02T12:24:00Z">
        <w:r>
          <w:rPr/>
          <w:delText>:</w:delText>
        </w:r>
      </w:del>
      <w:r>
        <w:rPr/>
        <w:t xml:space="preserve"> </w:t>
      </w:r>
      <w:ins w:id="9435" w:author="Ellie Davis" w:date="2008-02-22T15:02:00Z">
        <w:r>
          <w:rPr/>
          <w:t xml:space="preserve">to </w:t>
        </w:r>
      </w:ins>
      <w:del w:id="9436" w:author=" " w:date="2008-03-02T12:24:00Z">
        <w:r>
          <w:rPr/>
          <w:delText xml:space="preserve">viewing </w:delText>
        </w:r>
      </w:del>
      <w:ins w:id="9437" w:author=" " w:date="2008-03-02T12:24:00Z">
        <w:r>
          <w:rPr/>
          <w:t xml:space="preserve">book </w:t>
        </w:r>
      </w:ins>
      <w:r>
        <w:rPr/>
        <w:t>your venue</w:t>
      </w:r>
      <w:ins w:id="9438" w:author=" " w:date="2008-03-02T12:24:00Z">
        <w:r>
          <w:rPr/>
          <w:t>s</w:t>
        </w:r>
      </w:ins>
      <w:r>
        <w:rPr/>
        <w:t>, meet</w:t>
      </w:r>
      <w:del w:id="9439" w:author="Ellie Davis" w:date="2008-02-22T15:02:00Z">
        <w:r>
          <w:rPr/>
          <w:delText>ing</w:delText>
        </w:r>
      </w:del>
      <w:r>
        <w:rPr/>
        <w:t xml:space="preserve"> your </w:t>
      </w:r>
      <w:del w:id="9440" w:author="Ellie Davis" w:date="2008-02-22T15:01:00Z">
        <w:r>
          <w:rPr/>
          <w:delText>officiant</w:delText>
        </w:r>
      </w:del>
      <w:ins w:id="9441" w:author="Ellie Davis" w:date="2008-02-22T22:15:00Z">
        <w:del w:id="9442" w:author=" " w:date="2008-02-24T12:48:00Z">
          <w:r>
            <w:rPr/>
            <w:delText>officiator</w:delText>
          </w:r>
        </w:del>
      </w:ins>
      <w:ins w:id="9443" w:author=" " w:date="2008-02-24T12:48:00Z">
        <w:r>
          <w:rPr/>
          <w:t>officiant</w:t>
        </w:r>
      </w:ins>
      <w:r>
        <w:rPr/>
        <w:t>, meet</w:t>
      </w:r>
      <w:del w:id="9444" w:author="Ellie Davis" w:date="2008-02-22T15:01:00Z">
        <w:r>
          <w:rPr/>
          <w:delText>ing</w:delText>
        </w:r>
      </w:del>
      <w:r>
        <w:rPr/>
        <w:t xml:space="preserve"> with your wedding planner, attend</w:t>
      </w:r>
      <w:del w:id="9445" w:author="Ellie Davis" w:date="2008-02-22T15:01:00Z">
        <w:r>
          <w:rPr/>
          <w:delText>ing</w:delText>
        </w:r>
      </w:del>
      <w:r>
        <w:rPr/>
        <w:t xml:space="preserve"> cake and </w:t>
      </w:r>
      <w:ins w:id="9446" w:author=" " w:date="2008-03-02T12:25:00Z">
        <w:r>
          <w:rPr/>
          <w:t>menu</w:t>
        </w:r>
      </w:ins>
      <w:del w:id="9447" w:author=" " w:date="2008-03-02T12:25:00Z">
        <w:r>
          <w:rPr/>
          <w:delText>caterer</w:delText>
        </w:r>
      </w:del>
      <w:r>
        <w:rPr/>
        <w:t xml:space="preserve"> tasting</w:t>
      </w:r>
      <w:ins w:id="9448" w:author=" " w:date="2008-03-02T12:10:00Z">
        <w:r>
          <w:rPr/>
          <w:t>s</w:t>
        </w:r>
      </w:ins>
      <w:del w:id="9449" w:author="Ellie Davis" w:date="2008-02-22T15:02:00Z">
        <w:r>
          <w:rPr/>
          <w:delText>s</w:delText>
        </w:r>
      </w:del>
      <w:r>
        <w:rPr/>
        <w:t>, visit</w:t>
      </w:r>
      <w:del w:id="9450" w:author="Ellie Davis" w:date="2008-02-22T15:02:00Z">
        <w:r>
          <w:rPr/>
          <w:delText>ing</w:delText>
        </w:r>
      </w:del>
      <w:r>
        <w:rPr/>
        <w:t xml:space="preserve"> your florist, and</w:t>
      </w:r>
      <w:del w:id="9451" w:author=" " w:date="2008-03-02T12:11:00Z">
        <w:r>
          <w:rPr/>
          <w:delText xml:space="preserve"> </w:delText>
        </w:r>
      </w:del>
      <w:ins w:id="9452" w:author="Ellie Davis" w:date="2008-02-22T15:02:00Z">
        <w:del w:id="9453" w:author=" " w:date="2008-03-02T12:11:00Z">
          <w:r>
            <w:rPr/>
            <w:delText>to</w:delText>
          </w:r>
        </w:del>
      </w:ins>
      <w:ins w:id="9454" w:author="Ellie Davis" w:date="2008-02-22T15:02:00Z">
        <w:r>
          <w:rPr/>
          <w:t xml:space="preserve"> </w:t>
        </w:r>
      </w:ins>
      <w:r>
        <w:rPr/>
        <w:t>choos</w:t>
      </w:r>
      <w:ins w:id="9455" w:author="Ellie Davis" w:date="2008-02-22T15:02:00Z">
        <w:r>
          <w:rPr/>
          <w:t>e</w:t>
        </w:r>
      </w:ins>
      <w:del w:id="9456" w:author="Ellie Davis" w:date="2008-02-22T15:02:00Z">
        <w:r>
          <w:rPr/>
          <w:delText>ing</w:delText>
        </w:r>
      </w:del>
      <w:r>
        <w:rPr/>
        <w:t xml:space="preserve"> your hair and makeup designers.  Most of the other vendors can be </w:t>
      </w:r>
      <w:del w:id="9457" w:author=" " w:date="2008-03-02T12:11:00Z">
        <w:r>
          <w:rPr/>
          <w:delText xml:space="preserve">selected </w:delText>
        </w:r>
      </w:del>
      <w:ins w:id="9458" w:author=" " w:date="2008-03-02T12:11:00Z">
        <w:r>
          <w:rPr/>
          <w:t xml:space="preserve">booked </w:t>
        </w:r>
      </w:ins>
      <w:r>
        <w:rPr/>
        <w:t xml:space="preserve">over the phone </w:t>
      </w:r>
      <w:del w:id="9459" w:author=" " w:date="2008-03-02T12:12:00Z">
        <w:r>
          <w:rPr/>
          <w:delText xml:space="preserve">or </w:delText>
        </w:r>
      </w:del>
      <w:r>
        <w:rPr/>
        <w:t xml:space="preserve">after reviewing their services on their websites.  </w:t>
      </w:r>
    </w:p>
    <w:p>
      <w:pPr>
        <w:pStyle w:val="Normal"/>
        <w:rPr/>
      </w:pPr>
      <w:r>
        <w:rPr/>
      </w:r>
    </w:p>
    <w:p>
      <w:pPr>
        <w:pStyle w:val="Normal"/>
        <w:rPr>
          <w:ins w:id="9475" w:author=" " w:date="2008-03-02T12:20:00Z"/>
        </w:rPr>
      </w:pPr>
      <w:r>
        <w:rPr/>
        <w:t>One of the first people you should meet with is your wedding planner to see how well you can work together and whether</w:t>
      </w:r>
      <w:del w:id="9460" w:author=" " w:date="2008-03-02T12:26:00Z">
        <w:commentRangeStart w:id="118"/>
        <w:r>
          <w:rPr/>
          <w:delText xml:space="preserve"> </w:delText>
        </w:r>
      </w:del>
      <w:ins w:id="9461" w:author="Ellie Davis" w:date="2008-02-22T15:09:00Z">
        <w:del w:id="9462" w:author=" " w:date="2008-03-02T12:26:00Z">
          <w:r>
            <w:rPr/>
            <w:delText xml:space="preserve">he or </w:delText>
          </w:r>
        </w:del>
      </w:ins>
      <w:del w:id="9463" w:author=" " w:date="2008-03-02T12:26:00Z">
        <w:r>
          <w:rPr/>
          <w:delText>she</w:delText>
        </w:r>
      </w:del>
      <w:ins w:id="9464" w:author=" " w:date="2008-03-02T12:26:00Z">
        <w:r>
          <w:rPr/>
          <w:t xml:space="preserve"> they</w:t>
        </w:r>
      </w:ins>
      <w:r>
        <w:rPr/>
        <w:t xml:space="preserve"> </w:t>
      </w:r>
      <w:r>
        <w:rPr>
          <w:rStyle w:val="CommentReference"/>
          <w:vanish w:val="false"/>
        </w:rPr>
      </w:r>
      <w:commentRangeEnd w:id="118"/>
      <w:r>
        <w:commentReference w:id="118"/>
      </w:r>
      <w:r>
        <w:rPr/>
        <w:t>understand</w:t>
      </w:r>
      <w:del w:id="9465" w:author=" " w:date="2008-03-02T12:26:00Z">
        <w:r>
          <w:rPr/>
          <w:delText>s</w:delText>
        </w:r>
      </w:del>
      <w:r>
        <w:rPr/>
        <w:t xml:space="preserve"> your concept and the wedding vision you’ve created.  Once </w:t>
      </w:r>
      <w:ins w:id="9466" w:author=" " w:date="2008-03-02T12:12:00Z">
        <w:r>
          <w:rPr/>
          <w:t>they</w:t>
        </w:r>
      </w:ins>
      <w:del w:id="9467" w:author=" " w:date="2008-03-02T12:12:00Z">
        <w:r>
          <w:rPr/>
          <w:delText>she</w:delText>
        </w:r>
      </w:del>
      <w:r>
        <w:rPr/>
        <w:t xml:space="preserve"> know</w:t>
      </w:r>
      <w:del w:id="9468" w:author=" " w:date="2008-03-02T12:12:00Z">
        <w:r>
          <w:rPr/>
          <w:delText>s</w:delText>
        </w:r>
      </w:del>
      <w:r>
        <w:rPr/>
        <w:t xml:space="preserve"> what you want </w:t>
      </w:r>
      <w:del w:id="9469" w:author=" " w:date="2008-03-02T12:12:00Z">
        <w:r>
          <w:rPr/>
          <w:delText xml:space="preserve">she </w:delText>
        </w:r>
      </w:del>
      <w:ins w:id="9470" w:author=" " w:date="2008-03-02T12:12:00Z">
        <w:r>
          <w:rPr/>
          <w:t xml:space="preserve">they </w:t>
        </w:r>
      </w:ins>
      <w:r>
        <w:rPr/>
        <w:t xml:space="preserve">will set up appointments for you </w:t>
      </w:r>
      <w:del w:id="9471" w:author=" " w:date="2008-03-02T12:13:00Z">
        <w:r>
          <w:rPr/>
          <w:delText>at</w:delText>
        </w:r>
      </w:del>
      <w:ins w:id="9472" w:author=" " w:date="2008-03-02T12:13:00Z">
        <w:r>
          <w:rPr/>
          <w:t xml:space="preserve">to see </w:t>
        </w:r>
      </w:ins>
      <w:del w:id="9473" w:author=" " w:date="2008-03-02T12:13:00Z">
        <w:r>
          <w:rPr/>
          <w:delText xml:space="preserve"> </w:delText>
        </w:r>
      </w:del>
      <w:r>
        <w:rPr/>
        <w:t>ceremony and reception sites</w:t>
      </w:r>
      <w:ins w:id="9474" w:author=" " w:date="2008-03-02T12:26:00Z">
        <w:r>
          <w:rPr/>
          <w:t xml:space="preserve"> and all of the necessary vendors.</w:t>
        </w:r>
      </w:ins>
      <w:r>
        <w:rPr/>
        <w:t xml:space="preserve">.  </w:t>
      </w:r>
    </w:p>
    <w:p>
      <w:pPr>
        <w:pStyle w:val="Normal"/>
        <w:rPr>
          <w:ins w:id="9477" w:author=" " w:date="2008-03-02T12:20:00Z"/>
        </w:rPr>
      </w:pPr>
      <w:ins w:id="9476" w:author=" " w:date="2008-03-02T12:20:00Z">
        <w:r>
          <w:rPr/>
        </w:r>
      </w:ins>
    </w:p>
    <w:p>
      <w:pPr>
        <w:pStyle w:val="Normal"/>
        <w:rPr/>
      </w:pPr>
      <w:ins w:id="9478" w:author=" " w:date="2008-03-02T12:27:00Z">
        <w:r>
          <w:rPr/>
          <w:t xml:space="preserve">When choosing your venues, </w:t>
        </w:r>
      </w:ins>
      <w:del w:id="9479" w:author=" " w:date="2008-03-02T12:13:00Z">
        <w:r>
          <w:rPr/>
          <w:delText xml:space="preserve">She may go with you so you can discuss together how to make your choices work best for that particular venue.  This also allows you to refine your vision and make it better.  </w:delText>
        </w:r>
      </w:del>
      <w:del w:id="9480" w:author=" " w:date="2008-03-02T12:27:00Z">
        <w:r>
          <w:rPr/>
          <w:delText>Y</w:delText>
        </w:r>
      </w:del>
      <w:ins w:id="9481" w:author=" " w:date="2008-03-02T12:27:00Z">
        <w:r>
          <w:rPr/>
          <w:t>y</w:t>
        </w:r>
      </w:ins>
      <w:r>
        <w:rPr/>
        <w:t>ou might have to be a bit flexible with regard to time and date</w:t>
      </w:r>
      <w:ins w:id="9482" w:author=" " w:date="2008-03-02T12:16:00Z">
        <w:r>
          <w:rPr/>
          <w:t xml:space="preserve"> if you have a particular venue in mind</w:t>
        </w:r>
      </w:ins>
      <w:del w:id="9483" w:author=" " w:date="2008-03-02T12:16:00Z">
        <w:r>
          <w:rPr/>
          <w:delText>,</w:delText>
        </w:r>
      </w:del>
      <w:r>
        <w:rPr/>
        <w:t xml:space="preserve"> since all venues are in such demand. </w:t>
      </w:r>
      <w:ins w:id="9484" w:author=" " w:date="2008-03-02T12:18:00Z">
        <w:r>
          <w:rPr/>
          <w:t xml:space="preserve"> </w:t>
        </w:r>
      </w:ins>
      <w:ins w:id="9485" w:author=" " w:date="2008-03-02T12:27:00Z">
        <w:r>
          <w:rPr/>
          <w:t>Al</w:t>
        </w:r>
      </w:ins>
      <w:ins w:id="9486" w:author=" " w:date="2008-03-02T12:19:00Z">
        <w:r>
          <w:rPr/>
          <w:t>though we suggest booking your venues as</w:t>
        </w:r>
      </w:ins>
      <w:ins w:id="9487" w:author=" " w:date="2008-03-02T12:28:00Z">
        <w:r>
          <w:rPr/>
          <w:t xml:space="preserve"> far in advance as possible,</w:t>
        </w:r>
      </w:ins>
      <w:del w:id="9488" w:author=" " w:date="2008-03-02T12:19:00Z">
        <w:r>
          <w:rPr/>
          <w:delText xml:space="preserve"> </w:delText>
        </w:r>
      </w:del>
      <w:del w:id="9489" w:author=" " w:date="2008-03-02T12:16:00Z">
        <w:r>
          <w:rPr/>
          <w:delText>That’s why it’s important</w:delText>
        </w:r>
      </w:del>
      <w:del w:id="9490" w:author=" " w:date="2008-03-02T12:14:00Z">
        <w:r>
          <w:rPr/>
          <w:delText>, if possible, that you find your venue</w:delText>
        </w:r>
      </w:del>
      <w:del w:id="9491" w:author=" " w:date="2008-03-02T12:16:00Z">
        <w:r>
          <w:rPr/>
          <w:delText xml:space="preserve"> </w:delText>
        </w:r>
      </w:del>
      <w:del w:id="9492" w:author=" " w:date="2008-03-02T12:14:00Z">
        <w:r>
          <w:rPr/>
          <w:delText>at least a year in advance</w:delText>
        </w:r>
      </w:del>
      <w:del w:id="9493" w:author=" " w:date="2008-03-02T12:16:00Z">
        <w:r>
          <w:rPr/>
          <w:delText xml:space="preserve">.  This doesn’t mean you can’t find something if you can’t plan that far ahead but you might have to be very flexible about the setting.  </w:delText>
        </w:r>
      </w:del>
      <w:del w:id="9494" w:author=" " w:date="2008-03-02T12:28:00Z">
        <w:r>
          <w:rPr/>
          <w:delText>Y</w:delText>
        </w:r>
      </w:del>
      <w:ins w:id="9495" w:author=" " w:date="2008-03-02T12:28:00Z">
        <w:r>
          <w:rPr/>
          <w:t xml:space="preserve"> y</w:t>
        </w:r>
      </w:ins>
      <w:r>
        <w:rPr/>
        <w:t xml:space="preserve">ou should be able to find a venue that fits your dream even if you have </w:t>
      </w:r>
      <w:ins w:id="9496" w:author="Ellie Davis" w:date="2008-02-22T15:10:00Z">
        <w:r>
          <w:rPr/>
          <w:t>three to four</w:t>
        </w:r>
      </w:ins>
      <w:del w:id="9497" w:author="Ellie Davis" w:date="2008-02-22T15:10:00Z">
        <w:r>
          <w:rPr/>
          <w:delText>3-4</w:delText>
        </w:r>
      </w:del>
      <w:r>
        <w:rPr/>
        <w:t xml:space="preserve"> months </w:t>
      </w:r>
      <w:del w:id="9498" w:author=" " w:date="2008-03-02T12:31:00Z">
        <w:r>
          <w:rPr/>
          <w:delText xml:space="preserve">or less </w:delText>
        </w:r>
      </w:del>
      <w:r>
        <w:rPr/>
        <w:t xml:space="preserve">to plan.  We have seen last minute brides create beautiful weddings with everything that they </w:t>
      </w:r>
      <w:del w:id="9499" w:author=" " w:date="2008-03-02T12:31:00Z">
        <w:r>
          <w:rPr/>
          <w:delText xml:space="preserve">have </w:delText>
        </w:r>
      </w:del>
      <w:r>
        <w:rPr/>
        <w:t>wanted</w:t>
      </w:r>
      <w:ins w:id="9500" w:author=" " w:date="2008-03-02T12:31:00Z">
        <w:r>
          <w:rPr/>
          <w:t xml:space="preserve"> because they were willing to consider several options.</w:t>
        </w:r>
      </w:ins>
      <w:del w:id="9501" w:author=" " w:date="2008-03-02T12:31:00Z">
        <w:r>
          <w:rPr/>
          <w:delText>.</w:delText>
        </w:r>
      </w:del>
      <w:del w:id="9502" w:author=" " w:date="2008-03-02T12:17:00Z">
        <w:r>
          <w:rPr/>
          <w:delText xml:space="preserve">  If this is your scenario, please read the chapter entitled “Last </w:delText>
        </w:r>
      </w:del>
      <w:ins w:id="9503" w:author="Ellie Davis" w:date="2008-02-22T15:11:00Z">
        <w:del w:id="9504" w:author=" " w:date="2008-03-02T12:17:00Z">
          <w:r>
            <w:rPr/>
            <w:delText>M</w:delText>
          </w:r>
        </w:del>
      </w:ins>
      <w:del w:id="9505" w:author=" " w:date="2008-03-02T12:17:00Z">
        <w:r>
          <w:rPr/>
          <w:delText xml:space="preserve">minute </w:delText>
        </w:r>
      </w:del>
      <w:ins w:id="9506" w:author="Ellie Davis" w:date="2008-02-22T15:11:00Z">
        <w:del w:id="9507" w:author=" " w:date="2008-03-02T12:17:00Z">
          <w:r>
            <w:rPr/>
            <w:delText>W</w:delText>
          </w:r>
        </w:del>
      </w:ins>
      <w:del w:id="9508" w:author=" " w:date="2008-03-02T12:17:00Z">
        <w:r>
          <w:rPr/>
          <w:delText>weddings</w:delText>
        </w:r>
      </w:del>
      <w:ins w:id="9509" w:author="Ellie Davis" w:date="2008-02-22T15:11:00Z">
        <w:del w:id="9510" w:author=" " w:date="2008-03-02T12:17:00Z">
          <w:r>
            <w:rPr/>
            <w:delText>.</w:delText>
          </w:r>
        </w:del>
      </w:ins>
      <w:del w:id="9511" w:author=" " w:date="2008-03-02T12:17:00Z">
        <w:r>
          <w:rPr/>
          <w:delText>”</w:delText>
        </w:r>
      </w:del>
      <w:del w:id="9512" w:author="Ellie Davis" w:date="2008-02-22T15:11:00Z">
        <w:r>
          <w:rPr/>
          <w:delText>.</w:delText>
        </w:r>
      </w:del>
    </w:p>
    <w:p>
      <w:pPr>
        <w:pStyle w:val="Normal"/>
        <w:rPr/>
      </w:pPr>
      <w:r>
        <w:rPr/>
      </w:r>
    </w:p>
    <w:p>
      <w:pPr>
        <w:pStyle w:val="Normal"/>
        <w:rPr/>
      </w:pPr>
      <w:ins w:id="9513" w:author=" " w:date="2008-03-02T12:32:00Z">
        <w:r>
          <w:rPr/>
          <w:t xml:space="preserve">Bring </w:t>
        </w:r>
      </w:ins>
      <w:ins w:id="9514" w:author=" " w:date="2008-03-02T12:29:00Z">
        <w:r>
          <w:rPr/>
          <w:t xml:space="preserve">your </w:t>
        </w:r>
      </w:ins>
      <w:del w:id="9515" w:author=" " w:date="2008-03-02T12:29:00Z">
        <w:r>
          <w:rPr/>
          <w:delText xml:space="preserve">Bring </w:delText>
        </w:r>
      </w:del>
      <w:r>
        <w:rPr/>
        <w:t xml:space="preserve">color swatches, magazine clippings and any sketches </w:t>
      </w:r>
      <w:del w:id="9516" w:author=" " w:date="2008-03-02T12:32:00Z">
        <w:r>
          <w:rPr/>
          <w:delText xml:space="preserve">you might have drawn so </w:delText>
        </w:r>
      </w:del>
      <w:ins w:id="9517" w:author=" " w:date="2008-03-02T12:30:00Z">
        <w:r>
          <w:rPr/>
          <w:t xml:space="preserve">to </w:t>
        </w:r>
      </w:ins>
      <w:ins w:id="9518" w:author=" " w:date="2008-03-02T12:32:00Z">
        <w:r>
          <w:rPr/>
          <w:t xml:space="preserve">all your vendor meetings </w:t>
        </w:r>
      </w:ins>
      <w:del w:id="9519" w:author=" " w:date="2008-03-02T12:33:00Z">
        <w:r>
          <w:rPr/>
          <w:delText xml:space="preserve">your vendors </w:delText>
        </w:r>
      </w:del>
      <w:ins w:id="9520" w:author=" " w:date="2008-03-02T12:30:00Z">
        <w:r>
          <w:rPr/>
          <w:t xml:space="preserve">so they </w:t>
        </w:r>
      </w:ins>
      <w:del w:id="9521" w:author=" " w:date="2008-03-02T12:33:00Z">
        <w:r>
          <w:rPr/>
          <w:delText xml:space="preserve">understand </w:delText>
        </w:r>
      </w:del>
      <w:ins w:id="9522" w:author=" " w:date="2008-03-02T12:33:00Z">
        <w:r>
          <w:rPr/>
          <w:t xml:space="preserve">know </w:t>
        </w:r>
      </w:ins>
      <w:r>
        <w:rPr/>
        <w:t>exactly what you</w:t>
      </w:r>
      <w:ins w:id="9523" w:author=" " w:date="2008-03-02T12:33:00Z">
        <w:r>
          <w:rPr/>
          <w:t xml:space="preserve"> want.</w:t>
        </w:r>
      </w:ins>
      <w:del w:id="9524" w:author=" " w:date="2008-03-02T12:33:00Z">
        <w:r>
          <w:rPr/>
          <w:delText>’re looking for.</w:delText>
        </w:r>
      </w:del>
      <w:del w:id="9525" w:author="Ellie Davis" w:date="2008-02-22T15:11:00Z">
        <w:r>
          <w:rPr/>
          <w:delText xml:space="preserve">  </w:delText>
        </w:r>
      </w:del>
      <w:r>
        <w:rPr/>
        <w:t xml:space="preserve"> </w:t>
      </w:r>
      <w:del w:id="9526" w:author=" " w:date="2008-03-02T12:33:00Z">
        <w:r>
          <w:rPr/>
          <w:delText xml:space="preserve"> </w:delText>
        </w:r>
      </w:del>
      <w:del w:id="9527" w:author=" " w:date="2008-03-02T12:30:00Z">
        <w:r>
          <w:rPr/>
          <w:delText xml:space="preserve">You should keep all of this in your </w:delText>
        </w:r>
      </w:del>
      <w:del w:id="9528" w:author=" " w:date="2008-03-02T12:30:00Z">
        <w:r>
          <w:rPr>
            <w:i/>
          </w:rPr>
          <w:delText xml:space="preserve">Bride’s Advisor:  Charleston </w:delText>
        </w:r>
      </w:del>
      <w:del w:id="9529" w:author=" " w:date="2008-03-02T12:30:00Z">
        <w:r>
          <w:rPr/>
          <w:delText xml:space="preserve"> </w:delText>
        </w:r>
      </w:del>
      <w:ins w:id="9530" w:author="Ellie Davis" w:date="2008-02-22T15:11:00Z">
        <w:del w:id="9531" w:author=" " w:date="2008-03-02T12:30:00Z">
          <w:r>
            <w:rPr/>
            <w:delText xml:space="preserve">book </w:delText>
          </w:r>
        </w:del>
      </w:ins>
      <w:del w:id="9532" w:author=" " w:date="2008-03-02T12:33:00Z">
        <w:r>
          <w:rPr/>
          <w:delText xml:space="preserve">so it’s all together as you look over reception and ceremony sites </w:delText>
        </w:r>
      </w:del>
      <w:ins w:id="9533" w:author="Ellie Davis" w:date="2008-02-22T15:11:00Z">
        <w:del w:id="9534" w:author=" " w:date="2008-03-02T12:33:00Z">
          <w:r>
            <w:rPr/>
            <w:delText>and</w:delText>
          </w:r>
        </w:del>
      </w:ins>
      <w:del w:id="9535" w:author=" " w:date="2008-03-02T12:33:00Z">
        <w:r>
          <w:rPr/>
          <w:delText xml:space="preserve">or meet with vendors. </w:delText>
        </w:r>
      </w:del>
    </w:p>
    <w:p>
      <w:pPr>
        <w:pStyle w:val="Normal"/>
        <w:rPr>
          <w:del w:id="9537" w:author=" " w:date="2008-03-02T12:33:00Z"/>
        </w:rPr>
      </w:pPr>
      <w:del w:id="9536" w:author=" " w:date="2008-03-02T12:33:00Z">
        <w:r>
          <w:rPr/>
        </w:r>
      </w:del>
    </w:p>
    <w:p>
      <w:pPr>
        <w:pStyle w:val="Normal"/>
        <w:rPr>
          <w:del w:id="9542" w:author=" " w:date="2008-03-02T12:33:00Z"/>
        </w:rPr>
      </w:pPr>
      <w:del w:id="9538" w:author=" " w:date="2008-03-02T12:33:00Z">
        <w:r>
          <w:rPr/>
          <w:delText>You’ll need to meet with caterers, cake bakers and your officia</w:delText>
        </w:r>
      </w:del>
      <w:ins w:id="9539" w:author="Ellie Davis" w:date="2008-02-22T22:15:00Z">
        <w:del w:id="9540" w:author=" " w:date="2008-02-24T12:48:00Z">
          <w:r>
            <w:rPr/>
            <w:delText>officiator</w:delText>
          </w:r>
        </w:del>
      </w:ins>
      <w:del w:id="9541" w:author=" " w:date="2008-03-02T12:33:00Z">
        <w:r>
          <w:rPr/>
          <w:delText>nt since you will have to book all of these well in advance of your wedding.</w:delText>
        </w:r>
      </w:del>
    </w:p>
    <w:p>
      <w:pPr>
        <w:pStyle w:val="Normal"/>
        <w:rPr/>
      </w:pPr>
      <w:r>
        <w:rPr/>
      </w:r>
    </w:p>
    <w:p>
      <w:pPr>
        <w:pStyle w:val="Normal"/>
        <w:rPr>
          <w:ins w:id="9545" w:author="Dianne Shaver" w:date="2008-03-17T21:19:00Z"/>
        </w:rPr>
      </w:pPr>
      <w:ins w:id="9543" w:author=" " w:date="2008-03-02T12:34:00Z">
        <w:r>
          <w:rPr/>
          <w:t>When you are on this trip to Charleston, apply for your wedding license because it does not have an expiration date</w:t>
        </w:r>
      </w:ins>
      <w:ins w:id="9544" w:author="Dianne Shaver" w:date="2008-03-17T21:19:00Z">
        <w:r>
          <w:rPr/>
          <w:t>.</w:t>
        </w:r>
      </w:ins>
    </w:p>
    <w:p>
      <w:pPr>
        <w:pStyle w:val="Normal"/>
        <w:rPr>
          <w:del w:id="9557" w:author="Dianne Shaver" w:date="2008-03-17T21:19:00Z"/>
        </w:rPr>
      </w:pPr>
      <w:ins w:id="9546" w:author=" " w:date="2008-03-02T12:34:00Z">
        <w:r>
          <w:rPr/>
          <w:t>.</w:t>
        </w:r>
      </w:ins>
      <w:del w:id="9547" w:author=" " w:date="2008-03-02T12:34:00Z">
        <w:r>
          <w:rPr/>
          <w:delText>This will also be the time to apply for your marriage license which is good indefinitely.</w:delText>
        </w:r>
      </w:del>
      <w:r>
        <w:rPr/>
        <w:t xml:space="preserve"> </w:t>
      </w:r>
      <w:del w:id="9548" w:author=" " w:date="2008-03-02T12:34:00Z">
        <w:r>
          <w:rPr/>
          <w:delText xml:space="preserve">So getting it out of the way early makes things easier. </w:delText>
        </w:r>
      </w:del>
      <w:del w:id="9549" w:author="Dianne Shaver" w:date="2008-03-17T21:19:00Z">
        <w:r>
          <w:rPr/>
          <w:delText xml:space="preserve"> </w:delText>
        </w:r>
      </w:del>
      <w:ins w:id="9550" w:author=" " w:date="2008-03-02T12:34:00Z">
        <w:del w:id="9551" w:author="Dianne Shaver" w:date="2008-03-17T21:19:00Z">
          <w:r>
            <w:rPr/>
            <w:delText xml:space="preserve"> </w:delText>
          </w:r>
        </w:del>
      </w:ins>
      <w:ins w:id="9552" w:author=" " w:date="2008-03-02T12:38:00Z">
        <w:del w:id="9553" w:author="Dianne Shaver" w:date="2008-03-17T21:19:00Z">
          <w:r>
            <w:rPr/>
            <w:delText>The worksheets</w:delText>
          </w:r>
        </w:del>
      </w:ins>
      <w:ins w:id="9554" w:author=" " w:date="2008-03-02T12:34:00Z">
        <w:del w:id="9555" w:author="Dianne Shaver" w:date="2008-03-17T21:19:00Z">
          <w:r>
            <w:rPr/>
            <w:delText xml:space="preserve"> </w:delText>
          </w:r>
        </w:del>
      </w:ins>
      <w:del w:id="9556" w:author="Dianne Shaver" w:date="2008-03-17T21:19:00Z">
        <w:r>
          <w:rPr/>
          <w:delText xml:space="preserve">following this chapter will give you all of the information you need. </w:delText>
        </w:r>
      </w:del>
    </w:p>
    <w:p>
      <w:pPr>
        <w:pStyle w:val="Normal"/>
        <w:rPr>
          <w:del w:id="9573" w:author=" " w:date="2008-03-02T12:38:00Z"/>
        </w:rPr>
      </w:pPr>
      <w:del w:id="9558" w:author=" " w:date="2008-03-02T12:35:00Z">
        <w:r>
          <w:rPr/>
          <w:delText>Please read the chapter on marriage licenses for full details.  Also</w:delText>
        </w:r>
      </w:del>
      <w:ins w:id="9559" w:author="Ellie Davis" w:date="2008-02-22T15:12:00Z">
        <w:del w:id="9560" w:author=" " w:date="2008-03-02T12:35:00Z">
          <w:r>
            <w:rPr/>
            <w:delText>,</w:delText>
          </w:r>
        </w:del>
      </w:ins>
      <w:del w:id="9561" w:author=" " w:date="2008-03-02T12:35:00Z">
        <w:r>
          <w:rPr/>
          <w:delText xml:space="preserve"> b</w:delText>
        </w:r>
      </w:del>
      <w:del w:id="9562" w:author=" " w:date="2008-03-02T12:38:00Z">
        <w:r>
          <w:rPr/>
          <w:delText>e sure to store it someplace that is safe</w:delText>
        </w:r>
      </w:del>
      <w:del w:id="9563" w:author=" " w:date="2008-03-02T12:36:00Z">
        <w:r>
          <w:rPr/>
          <w:delText xml:space="preserve"> and write yourself a note and keep it in </w:delText>
        </w:r>
      </w:del>
      <w:ins w:id="9564" w:author="Ellie Davis" w:date="2008-02-22T15:13:00Z">
        <w:del w:id="9565" w:author=" " w:date="2008-03-02T12:35:00Z">
          <w:r>
            <w:rPr/>
            <w:delText>your</w:delText>
          </w:r>
        </w:del>
      </w:ins>
      <w:del w:id="9566" w:author=" " w:date="2008-03-02T12:35:00Z">
        <w:r>
          <w:rPr/>
          <w:delText xml:space="preserve">the </w:delText>
        </w:r>
      </w:del>
      <w:del w:id="9567" w:author=" " w:date="2008-03-02T12:35:00Z">
        <w:r>
          <w:rPr>
            <w:i/>
          </w:rPr>
          <w:delText>Bride’s Advisor:  Charleston</w:delText>
        </w:r>
      </w:del>
      <w:del w:id="9568" w:author=" " w:date="2008-03-02T12:35:00Z">
        <w:r>
          <w:rPr/>
          <w:delText xml:space="preserve"> </w:delText>
        </w:r>
      </w:del>
      <w:ins w:id="9569" w:author="Ellie Davis" w:date="2008-02-22T15:13:00Z">
        <w:del w:id="9570" w:author=" " w:date="2008-03-02T12:35:00Z">
          <w:r>
            <w:rPr/>
            <w:delText xml:space="preserve">book </w:delText>
          </w:r>
        </w:del>
      </w:ins>
      <w:del w:id="9571" w:author=" " w:date="2008-03-02T12:35:00Z">
        <w:r>
          <w:rPr/>
          <w:delText xml:space="preserve"> so that you will remember where it is</w:delText>
        </w:r>
      </w:del>
      <w:del w:id="9572" w:author=" " w:date="2008-03-02T12:38:00Z">
        <w:r>
          <w:rPr/>
          <w:delText>.</w:delText>
        </w:r>
      </w:del>
    </w:p>
    <w:p>
      <w:pPr>
        <w:pStyle w:val="Normal"/>
        <w:rPr>
          <w:del w:id="9575" w:author="Unknown" w:date="0-00-00T00:00:00Z"/>
        </w:rPr>
      </w:pPr>
      <w:del w:id="9574" w:author="Unknown" w:date="0-00-00T00:00:00Z">
        <w:r>
          <w:rPr/>
        </w:r>
      </w:del>
    </w:p>
    <w:p>
      <w:pPr>
        <w:pStyle w:val="Normal"/>
        <w:rPr>
          <w:ins w:id="9577" w:author="Dianne Shaver" w:date="2008-03-17T21:19:00Z"/>
        </w:rPr>
      </w:pPr>
      <w:ins w:id="9576" w:author="Dianne Shaver" w:date="2008-03-17T21:19:00Z">
        <w:r>
          <w:rPr/>
        </w:r>
      </w:ins>
    </w:p>
    <w:p>
      <w:pPr>
        <w:pStyle w:val="Normal"/>
        <w:rPr/>
      </w:pPr>
      <w:del w:id="9578" w:author=" " w:date="2008-03-02T12:39:00Z">
        <w:r>
          <w:rPr/>
          <w:delText>This early trip to Charleston</w:delText>
        </w:r>
      </w:del>
      <w:ins w:id="9579" w:author=" " w:date="2008-03-02T12:39:00Z">
        <w:r>
          <w:rPr/>
          <w:t>This</w:t>
        </w:r>
      </w:ins>
      <w:r>
        <w:rPr/>
        <w:t xml:space="preserve"> is also a good time to book your hair and make-up </w:t>
      </w:r>
      <w:del w:id="9580" w:author=" " w:date="2008-03-02T12:39:00Z">
        <w:r>
          <w:rPr/>
          <w:delText xml:space="preserve">people </w:delText>
        </w:r>
      </w:del>
      <w:ins w:id="9581" w:author=" " w:date="2008-03-02T12:39:00Z">
        <w:r>
          <w:rPr/>
          <w:t xml:space="preserve">designers </w:t>
        </w:r>
      </w:ins>
      <w:r>
        <w:rPr/>
        <w:t>and have a run through with them</w:t>
      </w:r>
      <w:del w:id="9582" w:author=" " w:date="2008-03-02T12:39:00Z">
        <w:r>
          <w:rPr/>
          <w:delText xml:space="preserve"> so you can try things and know what works best for you</w:delText>
        </w:r>
      </w:del>
      <w:r>
        <w:rPr/>
        <w:t xml:space="preserve">. You do not want to be experimenting with styles on the day of your wedding. </w:t>
      </w:r>
      <w:del w:id="9583" w:author="Ellie Davis" w:date="2008-02-22T15:13:00Z">
        <w:r>
          <w:rPr/>
          <w:delText xml:space="preserve"> That already decided, you</w:delText>
        </w:r>
      </w:del>
      <w:ins w:id="9584" w:author="Ellie Davis" w:date="2008-02-22T15:13:00Z">
        <w:del w:id="9585" w:author=" " w:date="2008-03-02T12:40:00Z">
          <w:r>
            <w:rPr/>
            <w:delText>These details already decided</w:delText>
          </w:r>
        </w:del>
      </w:ins>
      <w:del w:id="9586" w:author=" " w:date="2008-03-02T12:40:00Z">
        <w:r>
          <w:rPr/>
          <w:delText xml:space="preserve"> will </w:delText>
        </w:r>
      </w:del>
      <w:ins w:id="9587" w:author="Ellie Davis" w:date="2008-02-22T15:14:00Z">
        <w:del w:id="9588" w:author=" " w:date="2008-03-02T12:40:00Z">
          <w:r>
            <w:rPr/>
            <w:delText xml:space="preserve">help you </w:delText>
          </w:r>
        </w:del>
      </w:ins>
      <w:del w:id="9589" w:author=" " w:date="2008-03-02T12:40:00Z">
        <w:r>
          <w:rPr/>
          <w:delText>be more relaxed and confident on the day of your wedding.</w:delText>
        </w:r>
      </w:del>
      <w:r>
        <w:rPr/>
        <w:t xml:space="preserve">  Remember to bring your headpiece or veil so your hair dresser will know how to anchor it and design your hair around it.   </w:t>
      </w:r>
    </w:p>
    <w:p>
      <w:pPr>
        <w:pStyle w:val="Normal"/>
        <w:rPr/>
      </w:pPr>
      <w:r>
        <w:rPr/>
      </w:r>
    </w:p>
    <w:p>
      <w:pPr>
        <w:pStyle w:val="Normal"/>
        <w:rPr/>
      </w:pPr>
      <w:ins w:id="9590" w:author=" " w:date="2008-03-02T12:40:00Z">
        <w:r>
          <w:rPr/>
          <w:t xml:space="preserve">Other than visiting venues, </w:t>
        </w:r>
      </w:ins>
      <w:del w:id="9591" w:author=" " w:date="2008-03-02T12:41:00Z">
        <w:r>
          <w:rPr/>
          <w:delText>O</w:delText>
        </w:r>
      </w:del>
      <w:ins w:id="9592" w:author=" " w:date="2008-03-02T12:41:00Z">
        <w:r>
          <w:rPr/>
          <w:t>o</w:t>
        </w:r>
      </w:ins>
      <w:r>
        <w:rPr/>
        <w:t xml:space="preserve">ur suggestion would be to have all of your appointments with vendors set up at one location so you are not running around everywhere.  </w:t>
      </w:r>
      <w:del w:id="9593" w:author=" " w:date="2008-03-02T12:41:00Z">
        <w:r>
          <w:rPr/>
          <w:delText xml:space="preserve">Then the only traveling you’ll have to do will be to look at ceremony and reception venues.  </w:delText>
        </w:r>
      </w:del>
      <w:r>
        <w:rPr/>
        <w:t xml:space="preserve">Most vendors will be happy to meet with you at your designated spot.  This can be at your wedding planner’s office or in the lobby of your hotel.  </w:t>
      </w:r>
    </w:p>
    <w:p>
      <w:pPr>
        <w:pStyle w:val="Normal"/>
        <w:rPr/>
      </w:pPr>
      <w:r>
        <w:rPr/>
      </w:r>
    </w:p>
    <w:p>
      <w:pPr>
        <w:pStyle w:val="Normal"/>
        <w:rPr>
          <w:ins w:id="9598" w:author=" " w:date="2008-03-02T13:00:00Z"/>
        </w:rPr>
      </w:pPr>
      <w:r>
        <w:rPr/>
        <w:t xml:space="preserve">If you can plan on coming to Charleston for several days it will be less stressful and you can get everything done in one trip.  Then if you come back again before the ceremony you can just enjoy this beautiful city.  It will also be helpful for you </w:t>
      </w:r>
      <w:del w:id="9594" w:author=" " w:date="2008-03-02T12:42:00Z">
        <w:r>
          <w:rPr/>
          <w:delText>to see your destination city and</w:delText>
        </w:r>
      </w:del>
      <w:ins w:id="9595" w:author=" " w:date="2008-03-02T12:42:00Z">
        <w:r>
          <w:rPr/>
          <w:t>to</w:t>
        </w:r>
      </w:ins>
      <w:r>
        <w:rPr/>
        <w:t xml:space="preserve"> become </w:t>
      </w:r>
      <w:del w:id="9596" w:author=" " w:date="2008-03-02T12:42:00Z">
        <w:r>
          <w:rPr/>
          <w:delText>a bit</w:delText>
        </w:r>
      </w:del>
      <w:ins w:id="9597" w:author=" " w:date="2008-03-02T12:42:00Z">
        <w:r>
          <w:rPr/>
          <w:t>more</w:t>
        </w:r>
      </w:ins>
      <w:r>
        <w:rPr/>
        <w:t xml:space="preserve"> familiar so it feels more like home when you come back again for your wedding.  </w:t>
      </w:r>
    </w:p>
    <w:p>
      <w:pPr>
        <w:pStyle w:val="Normal"/>
        <w:rPr>
          <w:ins w:id="9600" w:author=" " w:date="2008-03-02T13:00:00Z"/>
        </w:rPr>
      </w:pPr>
      <w:ins w:id="9599" w:author=" " w:date="2008-03-02T13:00:00Z">
        <w:r>
          <w:rPr/>
        </w:r>
      </w:ins>
    </w:p>
    <w:p>
      <w:pPr>
        <w:pStyle w:val="Normal"/>
        <w:rPr>
          <w:del w:id="9602" w:author=" " w:date="2008-03-02T13:04:00Z"/>
        </w:rPr>
      </w:pPr>
      <w:del w:id="9601" w:author=" " w:date="2008-03-02T13:04:00Z">
        <w:r>
          <w:rPr/>
        </w:r>
      </w:del>
    </w:p>
    <w:p>
      <w:pPr>
        <w:pStyle w:val="Normal"/>
        <w:rPr>
          <w:ins w:id="9604" w:author=" " w:date="2008-03-02T13:04:00Z"/>
        </w:rPr>
      </w:pPr>
      <w:ins w:id="9603" w:author=" " w:date="2008-03-02T13:04:00Z">
        <w:r>
          <w:rPr/>
        </w:r>
      </w:ins>
    </w:p>
    <w:p>
      <w:pPr>
        <w:pStyle w:val="Normal"/>
        <w:rPr>
          <w:ins w:id="9606" w:author=" " w:date="2008-03-02T13:04:00Z"/>
        </w:rPr>
      </w:pPr>
      <w:ins w:id="9605" w:author=" " w:date="2008-03-02T13:04:00Z">
        <w:r>
          <w:rPr/>
        </w:r>
      </w:ins>
    </w:p>
    <w:p>
      <w:pPr>
        <w:pStyle w:val="Normal"/>
        <w:rPr/>
      </w:pPr>
      <w:r>
        <w:rPr/>
      </w:r>
    </w:p>
    <w:p>
      <w:pPr>
        <w:pStyle w:val="Normal"/>
        <w:rPr>
          <w:sz w:val="28"/>
          <w:szCs w:val="28"/>
          <w:del w:id="9608" w:author="Unknown" w:date="0-00-00T00:00:00Z"/>
        </w:rPr>
      </w:pPr>
      <w:del w:id="9607" w:author="Unknown" w:date="0-00-00T00:00:00Z">
        <w:r>
          <w:rPr>
            <w:sz w:val="28"/>
            <w:szCs w:val="28"/>
          </w:rPr>
        </w:r>
      </w:del>
    </w:p>
    <w:p>
      <w:pPr>
        <w:pStyle w:val="Normal"/>
        <w:rPr>
          <w:sz w:val="28"/>
          <w:szCs w:val="28"/>
          <w:ins w:id="9610" w:author="Dianne Shaver" w:date="2008-03-17T21:20:00Z"/>
        </w:rPr>
      </w:pPr>
      <w:ins w:id="9609" w:author="Dianne Shaver" w:date="2008-03-17T21:20:00Z">
        <w:r>
          <w:rPr>
            <w:sz w:val="28"/>
            <w:szCs w:val="28"/>
          </w:rPr>
        </w:r>
      </w:ins>
    </w:p>
    <w:p>
      <w:pPr>
        <w:pStyle w:val="Heading2"/>
        <w:rPr>
          <w:rFonts w:ascii="Times New Roman" w:hAnsi="Times New Roman" w:cs="Times New Roman"/>
          <w:sz w:val="28"/>
          <w:szCs w:val="28"/>
          <w:del w:id="9612" w:author=" " w:date="2008-03-02T12:44:00Z"/>
        </w:rPr>
      </w:pPr>
      <w:del w:id="9611" w:author=" " w:date="2008-03-02T12:44:00Z">
        <w:r>
          <w:rPr>
            <w:rFonts w:cs="Times New Roman" w:ascii="Times New Roman" w:hAnsi="Times New Roman"/>
            <w:sz w:val="28"/>
            <w:szCs w:val="28"/>
          </w:rPr>
          <w:delText xml:space="preserve">Events That Might Impact Wedding Space </w:delText>
        </w:r>
      </w:del>
    </w:p>
    <w:p>
      <w:pPr>
        <w:pStyle w:val="Normal"/>
        <w:rPr>
          <w:rFonts w:ascii="Times New Roman" w:hAnsi="Times New Roman" w:cs="Times New Roman"/>
          <w:sz w:val="28"/>
          <w:szCs w:val="28"/>
          <w:del w:id="9614" w:author=" " w:date="2008-03-02T12:44:00Z"/>
        </w:rPr>
      </w:pPr>
      <w:del w:id="9613" w:author=" " w:date="2008-03-02T12:44:00Z">
        <w:r>
          <w:rPr>
            <w:rFonts w:cs="Times New Roman"/>
            <w:sz w:val="28"/>
            <w:szCs w:val="28"/>
          </w:rPr>
        </w:r>
      </w:del>
    </w:p>
    <w:p>
      <w:pPr>
        <w:pStyle w:val="Heading2"/>
        <w:rPr>
          <w:del w:id="9619" w:author=" " w:date="2008-03-02T12:44:00Z"/>
        </w:rPr>
      </w:pPr>
      <w:del w:id="9615" w:author=" " w:date="2008-03-02T12:44:00Z">
        <w:r>
          <w:rPr>
            <w:sz w:val="28"/>
            <w:szCs w:val="28"/>
          </w:rPr>
          <w:delText>Charleston loves to have fun and there is always something going on that’s interesting.  You will never run out of things to do here.  You might want to see what</w:delText>
        </w:r>
      </w:del>
      <w:ins w:id="9616" w:author="Ellie Davis" w:date="2008-02-22T15:15:00Z">
        <w:del w:id="9617" w:author=" " w:date="2008-03-02T12:44:00Z">
          <w:r>
            <w:rPr>
              <w:sz w:val="28"/>
              <w:szCs w:val="28"/>
            </w:rPr>
            <w:delText>’</w:delText>
          </w:r>
        </w:del>
      </w:ins>
      <w:del w:id="9618" w:author=" " w:date="2008-03-02T12:44:00Z">
        <w:r>
          <w:rPr>
            <w:sz w:val="28"/>
            <w:szCs w:val="28"/>
          </w:rPr>
          <w:delText>‘s going on during the week of your wedding for out of town wedding guests who might want to spend a few days here.  You can contact Charleston Convention and Visitors Bureau for information and suggestions, they always know everything that is going on here.</w:delText>
        </w:r>
      </w:del>
    </w:p>
    <w:p>
      <w:pPr>
        <w:pStyle w:val="Normal"/>
        <w:widowControl/>
        <w:bidi w:val="0"/>
        <w:rPr>
          <w:sz w:val="28"/>
          <w:szCs w:val="28"/>
          <w:del w:id="9621" w:author=" " w:date="2008-03-02T12:44:00Z"/>
        </w:rPr>
      </w:pPr>
      <w:del w:id="9620" w:author=" " w:date="2008-03-02T12:44:00Z">
        <w:r>
          <w:rPr>
            <w:sz w:val="28"/>
            <w:szCs w:val="28"/>
          </w:rPr>
        </w:r>
      </w:del>
    </w:p>
    <w:p>
      <w:pPr>
        <w:pStyle w:val="Heading2"/>
        <w:rPr>
          <w:del w:id="9626" w:author=" " w:date="2008-03-02T12:44:00Z"/>
        </w:rPr>
      </w:pPr>
      <w:del w:id="9622" w:author=" " w:date="2008-03-02T12:44:00Z">
        <w:r>
          <w:rPr>
            <w:sz w:val="28"/>
            <w:szCs w:val="28"/>
          </w:rPr>
          <w:delText xml:space="preserve">Please refer to the List of Events which follows </w:delText>
        </w:r>
      </w:del>
      <w:ins w:id="9623" w:author="Ellie Davis" w:date="2008-02-22T15:15:00Z">
        <w:del w:id="9624" w:author=" " w:date="2008-03-02T12:44:00Z">
          <w:r>
            <w:rPr>
              <w:sz w:val="28"/>
              <w:szCs w:val="28"/>
            </w:rPr>
            <w:delText>C</w:delText>
          </w:r>
        </w:del>
      </w:ins>
      <w:del w:id="9625" w:author=" " w:date="2008-03-02T12:44:00Z">
        <w:r>
          <w:rPr>
            <w:sz w:val="28"/>
            <w:szCs w:val="28"/>
          </w:rPr>
          <w:delText>chapter I.</w:delText>
        </w:r>
      </w:del>
    </w:p>
    <w:p>
      <w:pPr>
        <w:pStyle w:val="Normal"/>
        <w:widowControl/>
        <w:bidi w:val="0"/>
        <w:rPr>
          <w:sz w:val="28"/>
          <w:szCs w:val="28"/>
          <w:del w:id="9628" w:author=" " w:date="2008-03-02T12:44:00Z"/>
        </w:rPr>
      </w:pPr>
      <w:del w:id="9627" w:author=" " w:date="2008-03-02T12:44:00Z">
        <w:r>
          <w:rPr>
            <w:sz w:val="28"/>
            <w:szCs w:val="28"/>
          </w:rPr>
        </w:r>
      </w:del>
    </w:p>
    <w:p>
      <w:pPr>
        <w:pStyle w:val="Normal"/>
        <w:widowControl/>
        <w:bidi w:val="0"/>
        <w:rPr>
          <w:sz w:val="28"/>
          <w:szCs w:val="28"/>
          <w:del w:id="9630" w:author=" " w:date="2008-03-02T12:44:00Z"/>
        </w:rPr>
      </w:pPr>
      <w:del w:id="9629" w:author=" " w:date="2008-03-02T12:44:00Z">
        <w:r>
          <w:rPr>
            <w:sz w:val="28"/>
            <w:szCs w:val="28"/>
          </w:rPr>
        </w:r>
      </w:del>
    </w:p>
    <w:p>
      <w:pPr>
        <w:pStyle w:val="Normal"/>
        <w:widowControl/>
        <w:bidi w:val="0"/>
        <w:rPr>
          <w:sz w:val="28"/>
          <w:szCs w:val="28"/>
          <w:del w:id="9632" w:author=" " w:date="2008-03-02T12:44:00Z"/>
        </w:rPr>
      </w:pPr>
      <w:del w:id="9631" w:author=" " w:date="2008-03-02T12:44:00Z">
        <w:r>
          <w:rPr>
            <w:sz w:val="28"/>
            <w:szCs w:val="28"/>
          </w:rPr>
        </w:r>
      </w:del>
    </w:p>
    <w:p>
      <w:pPr>
        <w:pStyle w:val="Normal"/>
        <w:widowControl/>
        <w:bidi w:val="0"/>
        <w:rPr>
          <w:sz w:val="28"/>
          <w:szCs w:val="28"/>
          <w:del w:id="9634" w:author=" " w:date="2008-03-02T12:44:00Z"/>
        </w:rPr>
      </w:pPr>
      <w:del w:id="9633" w:author=" " w:date="2008-03-02T12:44:00Z">
        <w:r>
          <w:rPr>
            <w:sz w:val="28"/>
            <w:szCs w:val="28"/>
          </w:rPr>
        </w:r>
      </w:del>
    </w:p>
    <w:p>
      <w:pPr>
        <w:pStyle w:val="Normal"/>
        <w:widowControl/>
        <w:bidi w:val="0"/>
        <w:rPr>
          <w:sz w:val="28"/>
          <w:szCs w:val="28"/>
          <w:del w:id="9636" w:author=" " w:date="2008-03-02T12:44:00Z"/>
        </w:rPr>
      </w:pPr>
      <w:del w:id="9635" w:author=" " w:date="2008-03-02T12:44:00Z">
        <w:r>
          <w:rPr>
            <w:sz w:val="28"/>
            <w:szCs w:val="28"/>
          </w:rPr>
        </w:r>
      </w:del>
    </w:p>
    <w:p>
      <w:pPr>
        <w:pStyle w:val="Normal"/>
        <w:widowControl/>
        <w:bidi w:val="0"/>
        <w:rPr>
          <w:sz w:val="28"/>
          <w:szCs w:val="28"/>
          <w:del w:id="9638" w:author=" " w:date="2008-03-02T12:44:00Z"/>
        </w:rPr>
      </w:pPr>
      <w:del w:id="9637" w:author=" " w:date="2008-03-02T12:44:00Z">
        <w:r>
          <w:rPr>
            <w:sz w:val="28"/>
            <w:szCs w:val="28"/>
          </w:rPr>
        </w:r>
      </w:del>
    </w:p>
    <w:p>
      <w:pPr>
        <w:pStyle w:val="Normal"/>
        <w:widowControl/>
        <w:bidi w:val="0"/>
        <w:rPr>
          <w:sz w:val="28"/>
          <w:szCs w:val="28"/>
          <w:del w:id="9640" w:author=" " w:date="2008-03-02T12:44:00Z"/>
        </w:rPr>
      </w:pPr>
      <w:del w:id="9639" w:author=" " w:date="2008-03-02T12:44:00Z">
        <w:r>
          <w:rPr>
            <w:sz w:val="28"/>
            <w:szCs w:val="28"/>
          </w:rPr>
        </w:r>
      </w:del>
    </w:p>
    <w:p>
      <w:pPr>
        <w:pStyle w:val="Normal"/>
        <w:widowControl/>
        <w:bidi w:val="0"/>
        <w:rPr>
          <w:sz w:val="28"/>
          <w:szCs w:val="28"/>
          <w:del w:id="9642" w:author=" " w:date="2008-03-02T12:44:00Z"/>
        </w:rPr>
      </w:pPr>
      <w:del w:id="9641" w:author=" " w:date="2008-03-02T12:44:00Z">
        <w:r>
          <w:rPr>
            <w:sz w:val="28"/>
            <w:szCs w:val="28"/>
          </w:rPr>
        </w:r>
      </w:del>
    </w:p>
    <w:p>
      <w:pPr>
        <w:pStyle w:val="Normal"/>
        <w:widowControl/>
        <w:bidi w:val="0"/>
        <w:rPr>
          <w:sz w:val="28"/>
          <w:szCs w:val="28"/>
          <w:del w:id="9644" w:author=" " w:date="2008-03-02T12:44:00Z"/>
        </w:rPr>
      </w:pPr>
      <w:del w:id="9643" w:author=" " w:date="2008-03-02T12:44:00Z">
        <w:r>
          <w:rPr>
            <w:sz w:val="28"/>
            <w:szCs w:val="28"/>
          </w:rPr>
        </w:r>
      </w:del>
    </w:p>
    <w:p>
      <w:pPr>
        <w:pStyle w:val="Normal"/>
        <w:widowControl/>
        <w:bidi w:val="0"/>
        <w:rPr>
          <w:sz w:val="28"/>
          <w:szCs w:val="28"/>
          <w:del w:id="9646" w:author=" " w:date="2008-03-02T12:44:00Z"/>
        </w:rPr>
      </w:pPr>
      <w:del w:id="9645" w:author=" " w:date="2008-03-02T12:44:00Z">
        <w:r>
          <w:rPr>
            <w:sz w:val="28"/>
            <w:szCs w:val="28"/>
          </w:rPr>
        </w:r>
      </w:del>
    </w:p>
    <w:p>
      <w:pPr>
        <w:pStyle w:val="Normal"/>
        <w:widowControl/>
        <w:bidi w:val="0"/>
        <w:rPr>
          <w:sz w:val="28"/>
          <w:szCs w:val="28"/>
          <w:del w:id="9648" w:author=" " w:date="2008-03-02T12:44:00Z"/>
        </w:rPr>
      </w:pPr>
      <w:del w:id="9647" w:author=" " w:date="2008-03-02T12:44:00Z">
        <w:r>
          <w:rPr>
            <w:sz w:val="28"/>
            <w:szCs w:val="28"/>
          </w:rPr>
        </w:r>
      </w:del>
    </w:p>
    <w:p>
      <w:pPr>
        <w:pStyle w:val="Normal"/>
        <w:widowControl/>
        <w:bidi w:val="0"/>
        <w:rPr>
          <w:sz w:val="28"/>
          <w:szCs w:val="28"/>
          <w:del w:id="9650" w:author=" " w:date="2008-03-02T12:44:00Z"/>
        </w:rPr>
      </w:pPr>
      <w:del w:id="9649" w:author=" " w:date="2008-03-02T12:44:00Z">
        <w:r>
          <w:rPr>
            <w:sz w:val="28"/>
            <w:szCs w:val="28"/>
          </w:rPr>
        </w:r>
      </w:del>
    </w:p>
    <w:p>
      <w:pPr>
        <w:pStyle w:val="Normal"/>
        <w:widowControl/>
        <w:bidi w:val="0"/>
        <w:rPr>
          <w:sz w:val="28"/>
          <w:szCs w:val="28"/>
          <w:del w:id="9652" w:author=" " w:date="2008-03-02T12:44:00Z"/>
        </w:rPr>
      </w:pPr>
      <w:del w:id="9651" w:author=" " w:date="2008-03-02T12:44:00Z">
        <w:r>
          <w:rPr>
            <w:sz w:val="28"/>
            <w:szCs w:val="28"/>
          </w:rPr>
        </w:r>
      </w:del>
    </w:p>
    <w:p>
      <w:pPr>
        <w:pStyle w:val="Normal"/>
        <w:widowControl/>
        <w:bidi w:val="0"/>
        <w:rPr>
          <w:sz w:val="28"/>
          <w:szCs w:val="28"/>
          <w:del w:id="9654" w:author=" " w:date="2008-03-02T12:44:00Z"/>
        </w:rPr>
      </w:pPr>
      <w:del w:id="9653" w:author=" " w:date="2008-03-02T12:44:00Z">
        <w:r>
          <w:rPr>
            <w:sz w:val="28"/>
            <w:szCs w:val="28"/>
          </w:rPr>
        </w:r>
      </w:del>
    </w:p>
    <w:p>
      <w:pPr>
        <w:pStyle w:val="Normal"/>
        <w:widowControl/>
        <w:bidi w:val="0"/>
        <w:rPr>
          <w:sz w:val="28"/>
          <w:szCs w:val="28"/>
          <w:del w:id="9656" w:author=" " w:date="2008-03-02T12:44:00Z"/>
        </w:rPr>
      </w:pPr>
      <w:del w:id="9655" w:author=" " w:date="2008-03-02T12:44:00Z">
        <w:r>
          <w:rPr>
            <w:sz w:val="28"/>
            <w:szCs w:val="28"/>
          </w:rPr>
        </w:r>
      </w:del>
    </w:p>
    <w:p>
      <w:pPr>
        <w:pStyle w:val="Normal"/>
        <w:widowControl/>
        <w:bidi w:val="0"/>
        <w:rPr>
          <w:sz w:val="28"/>
          <w:szCs w:val="28"/>
          <w:del w:id="9658" w:author=" " w:date="2008-03-02T12:44:00Z"/>
        </w:rPr>
      </w:pPr>
      <w:del w:id="9657" w:author=" " w:date="2008-03-02T12:44:00Z">
        <w:r>
          <w:rPr>
            <w:sz w:val="28"/>
            <w:szCs w:val="28"/>
          </w:rPr>
        </w:r>
      </w:del>
    </w:p>
    <w:p>
      <w:pPr>
        <w:pStyle w:val="Normal"/>
        <w:widowControl/>
        <w:bidi w:val="0"/>
        <w:rPr>
          <w:sz w:val="28"/>
          <w:szCs w:val="28"/>
          <w:del w:id="9660" w:author=" " w:date="2008-03-02T12:44:00Z"/>
        </w:rPr>
      </w:pPr>
      <w:del w:id="9659" w:author=" " w:date="2008-03-02T12:44:00Z">
        <w:r>
          <w:rPr>
            <w:sz w:val="28"/>
            <w:szCs w:val="28"/>
          </w:rPr>
        </w:r>
      </w:del>
    </w:p>
    <w:p>
      <w:pPr>
        <w:pStyle w:val="Normal"/>
        <w:widowControl/>
        <w:bidi w:val="0"/>
        <w:rPr>
          <w:sz w:val="28"/>
          <w:szCs w:val="28"/>
          <w:del w:id="9662" w:author=" " w:date="2008-03-02T12:44:00Z"/>
        </w:rPr>
      </w:pPr>
      <w:del w:id="9661" w:author=" " w:date="2008-03-02T12:44:00Z">
        <w:r>
          <w:rPr>
            <w:sz w:val="28"/>
            <w:szCs w:val="28"/>
          </w:rPr>
        </w:r>
      </w:del>
    </w:p>
    <w:p>
      <w:pPr>
        <w:pStyle w:val="Normal"/>
        <w:widowControl/>
        <w:bidi w:val="0"/>
        <w:rPr>
          <w:sz w:val="28"/>
          <w:szCs w:val="28"/>
          <w:del w:id="9664" w:author=" " w:date="2008-03-02T12:44:00Z"/>
        </w:rPr>
      </w:pPr>
      <w:del w:id="9663" w:author=" " w:date="2008-03-02T12:44:00Z">
        <w:r>
          <w:rPr>
            <w:sz w:val="28"/>
            <w:szCs w:val="28"/>
          </w:rPr>
        </w:r>
      </w:del>
    </w:p>
    <w:p>
      <w:pPr>
        <w:pStyle w:val="Normal"/>
        <w:widowControl/>
        <w:bidi w:val="0"/>
        <w:rPr>
          <w:sz w:val="28"/>
          <w:szCs w:val="28"/>
          <w:del w:id="9666" w:author=" " w:date="2008-03-02T12:44:00Z"/>
        </w:rPr>
      </w:pPr>
      <w:del w:id="9665" w:author=" " w:date="2008-03-02T12:44:00Z">
        <w:r>
          <w:rPr>
            <w:sz w:val="28"/>
            <w:szCs w:val="28"/>
          </w:rPr>
        </w:r>
      </w:del>
    </w:p>
    <w:p>
      <w:pPr>
        <w:pStyle w:val="Normal"/>
        <w:widowControl/>
        <w:bidi w:val="0"/>
        <w:rPr>
          <w:sz w:val="28"/>
          <w:szCs w:val="28"/>
          <w:del w:id="9668" w:author=" " w:date="2008-03-02T12:44:00Z"/>
        </w:rPr>
      </w:pPr>
      <w:del w:id="9667" w:author=" " w:date="2008-03-02T12:44:00Z">
        <w:r>
          <w:rPr>
            <w:sz w:val="28"/>
            <w:szCs w:val="28"/>
          </w:rPr>
        </w:r>
      </w:del>
    </w:p>
    <w:p>
      <w:pPr>
        <w:pStyle w:val="Normal"/>
        <w:widowControl/>
        <w:bidi w:val="0"/>
        <w:rPr>
          <w:b/>
          <w:b/>
          <w:sz w:val="28"/>
          <w:szCs w:val="28"/>
          <w:del w:id="9670" w:author=" " w:date="2008-03-02T12:44:00Z"/>
        </w:rPr>
      </w:pPr>
      <w:del w:id="9669" w:author=" " w:date="2008-03-02T12:44:00Z">
        <w:r>
          <w:rPr>
            <w:b/>
            <w:sz w:val="28"/>
            <w:szCs w:val="28"/>
          </w:rPr>
        </w:r>
      </w:del>
    </w:p>
    <w:p>
      <w:pPr>
        <w:pStyle w:val="Normal"/>
        <w:widowControl/>
        <w:bidi w:val="0"/>
        <w:rPr>
          <w:b/>
          <w:b/>
          <w:sz w:val="28"/>
          <w:szCs w:val="28"/>
          <w:del w:id="9672" w:author=" " w:date="2008-03-02T12:44:00Z"/>
        </w:rPr>
      </w:pPr>
      <w:del w:id="9671" w:author=" " w:date="2008-03-02T12:44:00Z">
        <w:r>
          <w:rPr>
            <w:b/>
            <w:sz w:val="28"/>
            <w:szCs w:val="28"/>
          </w:rPr>
        </w:r>
      </w:del>
    </w:p>
    <w:p>
      <w:pPr>
        <w:pStyle w:val="Normal"/>
        <w:widowControl/>
        <w:bidi w:val="0"/>
        <w:rPr>
          <w:b/>
          <w:b/>
          <w:sz w:val="28"/>
          <w:szCs w:val="28"/>
          <w:del w:id="9674" w:author=" " w:date="2008-03-02T12:44:00Z"/>
        </w:rPr>
      </w:pPr>
      <w:del w:id="9673" w:author=" " w:date="2008-03-02T12:44:00Z">
        <w:r>
          <w:rPr>
            <w:b/>
            <w:sz w:val="28"/>
            <w:szCs w:val="28"/>
          </w:rPr>
        </w:r>
      </w:del>
    </w:p>
    <w:p>
      <w:pPr>
        <w:pStyle w:val="Normal"/>
        <w:widowControl/>
        <w:bidi w:val="0"/>
        <w:rPr>
          <w:b/>
          <w:b/>
          <w:sz w:val="28"/>
          <w:szCs w:val="28"/>
          <w:del w:id="9676" w:author=" " w:date="2008-03-02T12:44:00Z"/>
        </w:rPr>
      </w:pPr>
      <w:del w:id="9675" w:author=" " w:date="2008-03-02T12:44:00Z">
        <w:r>
          <w:rPr>
            <w:b/>
            <w:sz w:val="28"/>
            <w:szCs w:val="28"/>
          </w:rPr>
        </w:r>
      </w:del>
    </w:p>
    <w:p>
      <w:pPr>
        <w:pStyle w:val="Normal"/>
        <w:widowControl/>
        <w:bidi w:val="0"/>
        <w:rPr>
          <w:b/>
          <w:b/>
          <w:sz w:val="28"/>
          <w:szCs w:val="28"/>
          <w:del w:id="9678" w:author=" " w:date="2008-03-02T12:44:00Z"/>
        </w:rPr>
      </w:pPr>
      <w:del w:id="9677" w:author=" " w:date="2008-03-02T12:44:00Z">
        <w:r>
          <w:rPr>
            <w:b/>
            <w:sz w:val="28"/>
            <w:szCs w:val="28"/>
          </w:rPr>
        </w:r>
      </w:del>
    </w:p>
    <w:p>
      <w:pPr>
        <w:pStyle w:val="Heading2"/>
        <w:widowControl/>
        <w:bidi w:val="0"/>
        <w:rPr>
          <w:b/>
          <w:b/>
          <w:sz w:val="28"/>
          <w:szCs w:val="28"/>
        </w:rPr>
      </w:pPr>
      <w:r>
        <w:rPr>
          <w:b/>
          <w:sz w:val="28"/>
          <w:szCs w:val="28"/>
        </w:rPr>
        <w:t xml:space="preserve">Bride’s Advisor:  Charleston </w:t>
      </w:r>
    </w:p>
    <w:p>
      <w:pPr>
        <w:pStyle w:val="Normal"/>
        <w:rPr>
          <w:b/>
          <w:b/>
          <w:sz w:val="28"/>
          <w:szCs w:val="28"/>
          <w:ins w:id="9679" w:author="Dianne Shaver" w:date="2008-03-17T21:20:00Z"/>
        </w:rPr>
      </w:pPr>
      <w:r>
        <w:rPr>
          <w:b/>
          <w:sz w:val="28"/>
          <w:szCs w:val="28"/>
        </w:rPr>
        <w:t>Planning Ahead Worksheet</w:t>
      </w:r>
    </w:p>
    <w:p>
      <w:pPr>
        <w:pStyle w:val="Normal"/>
        <w:rPr>
          <w:b/>
          <w:b/>
          <w:sz w:val="28"/>
          <w:szCs w:val="28"/>
        </w:rPr>
      </w:pPr>
      <w:del w:id="9680" w:author=" " w:date="2008-03-05T18:38:00Z">
        <w:r>
          <w:rPr>
            <w:b/>
            <w:sz w:val="28"/>
            <w:szCs w:val="28"/>
          </w:rPr>
          <w:delText>s</w:delText>
        </w:r>
      </w:del>
    </w:p>
    <w:p>
      <w:pPr>
        <w:pStyle w:val="Normal"/>
        <w:rPr>
          <w:b/>
          <w:b/>
          <w:lang w:bidi="en-US"/>
          <w:del w:id="9682" w:author="Unknown" w:date="0-00-00T00:00:00Z"/>
        </w:rPr>
      </w:pPr>
      <w:ins w:id="9681" w:author=" " w:date="2008-03-17T12:58:00Z">
        <w:r>
          <w:rPr>
            <w:b/>
            <w:lang w:bidi="en-US"/>
          </w:rPr>
          <w:t>Keep this form blank so you can make as many copies as necessary. Fill out and put one of the copies into the pocket provided.</w:t>
        </w:r>
      </w:ins>
    </w:p>
    <w:p>
      <w:pPr>
        <w:pStyle w:val="Normal"/>
        <w:rPr>
          <w:b/>
          <w:b/>
          <w:lang w:bidi="en-US"/>
          <w:ins w:id="9684" w:author=" " w:date="2008-03-17T12:58:00Z"/>
        </w:rPr>
      </w:pPr>
      <w:ins w:id="9683" w:author=" " w:date="2008-03-17T12:58:00Z">
        <w:r>
          <w:rPr>
            <w:b/>
            <w:lang w:bidi="en-US"/>
          </w:rPr>
        </w:r>
      </w:ins>
    </w:p>
    <w:p>
      <w:pPr>
        <w:pStyle w:val="Normal"/>
        <w:rPr>
          <w:ins w:id="9686" w:author=" " w:date="2008-03-02T13:04:00Z"/>
        </w:rPr>
      </w:pPr>
      <w:ins w:id="9685" w:author=" " w:date="2008-03-02T13:04:00Z">
        <w:r>
          <w:rPr/>
        </w:r>
      </w:ins>
    </w:p>
    <w:p>
      <w:pPr>
        <w:pStyle w:val="Normal"/>
        <w:rPr>
          <w:ins w:id="9688" w:author=" " w:date="2008-03-02T13:04:00Z"/>
        </w:rPr>
      </w:pPr>
      <w:ins w:id="9687" w:author=" " w:date="2008-03-02T13:04:00Z">
        <w:r>
          <w:rPr/>
          <w:t>Use the following worksheets to help keep track of meetings and the follow-up that may be required.</w:t>
        </w:r>
      </w:ins>
    </w:p>
    <w:p>
      <w:pPr>
        <w:pStyle w:val="Normal"/>
        <w:rPr>
          <w:del w:id="9690" w:author=" " w:date="2008-03-02T12:49:00Z"/>
        </w:rPr>
      </w:pPr>
      <w:del w:id="9689" w:author=" " w:date="2008-03-02T12:49:00Z">
        <w:r>
          <w:rPr/>
          <w:delText>(Keep one of these sheets blank to use as a master for copying.)</w:delText>
        </w:r>
      </w:del>
    </w:p>
    <w:p>
      <w:pPr>
        <w:pStyle w:val="Normal"/>
        <w:rPr>
          <w:del w:id="9692" w:author=" " w:date="2008-03-02T12:49:00Z"/>
        </w:rPr>
      </w:pPr>
      <w:del w:id="9691" w:author=" " w:date="2008-03-02T12:49:00Z">
        <w:r>
          <w:rPr/>
        </w:r>
      </w:del>
    </w:p>
    <w:p>
      <w:pPr>
        <w:pStyle w:val="Normal"/>
        <w:rPr/>
      </w:pPr>
      <w:r>
        <w:rPr/>
      </w:r>
    </w:p>
    <w:p>
      <w:pPr>
        <w:pStyle w:val="Normal"/>
        <w:rPr/>
      </w:pPr>
      <w:r>
        <w:rPr/>
        <w:t>Arriving in Charleston _________________________________________</w:t>
      </w:r>
    </w:p>
    <w:p>
      <w:pPr>
        <w:pStyle w:val="Normal"/>
        <w:rPr/>
      </w:pPr>
      <w:r>
        <w:rPr/>
      </w:r>
    </w:p>
    <w:p>
      <w:pPr>
        <w:pStyle w:val="Normal"/>
        <w:rPr/>
      </w:pPr>
      <w:r>
        <w:rPr/>
        <w:t>Leaving Charleston ___________________________________________</w:t>
      </w:r>
    </w:p>
    <w:p>
      <w:pPr>
        <w:pStyle w:val="Normal"/>
        <w:rPr>
          <w:del w:id="9694" w:author=" " w:date="2008-03-02T12:50:00Z"/>
        </w:rPr>
      </w:pPr>
      <w:del w:id="9693" w:author=" " w:date="2008-03-02T12:50:00Z">
        <w:r>
          <w:rPr/>
        </w:r>
      </w:del>
    </w:p>
    <w:p>
      <w:pPr>
        <w:pStyle w:val="Normal"/>
        <w:rPr>
          <w:u w:val="single"/>
        </w:rPr>
      </w:pPr>
      <w:r>
        <w:rPr>
          <w:u w:val="single"/>
        </w:rPr>
      </w:r>
    </w:p>
    <w:p>
      <w:pPr>
        <w:pStyle w:val="Normal"/>
        <w:rPr/>
      </w:pPr>
      <w:r>
        <w:rPr>
          <w:u w:val="single"/>
        </w:rPr>
        <w:t>Meetings With</w:t>
      </w:r>
      <w:r>
        <w:rPr/>
        <w:t>:</w:t>
      </w:r>
    </w:p>
    <w:p>
      <w:pPr>
        <w:pStyle w:val="Normal"/>
        <w:rPr/>
      </w:pPr>
      <w:r>
        <w:rPr/>
      </w:r>
    </w:p>
    <w:p>
      <w:pPr>
        <w:pStyle w:val="Normal"/>
        <w:rPr/>
      </w:pPr>
      <w:r>
        <w:rPr/>
        <w:t xml:space="preserve">Wedding Planner </w:t>
      </w:r>
      <w:del w:id="9695" w:author=" " w:date="2008-03-02T13:08:00Z">
        <w:r>
          <w:rPr/>
          <w:delText>or Concierge</w:delText>
        </w:r>
      </w:del>
      <w:ins w:id="9696" w:author=" " w:date="2008-03-02T13:08:00Z">
        <w:r>
          <w:rPr>
            <w:u w:val="single"/>
          </w:rPr>
          <w:tab/>
          <w:tab/>
          <w:tab/>
        </w:r>
      </w:ins>
      <w:r>
        <w:rPr/>
        <w:t>________________________________________</w:t>
      </w:r>
    </w:p>
    <w:p>
      <w:pPr>
        <w:pStyle w:val="Normal"/>
        <w:rPr/>
      </w:pPr>
      <w:r>
        <w:rPr/>
      </w:r>
    </w:p>
    <w:p>
      <w:pPr>
        <w:pStyle w:val="Normal"/>
        <w:rPr/>
      </w:pPr>
      <w:r>
        <w:rPr/>
        <w:t>Date/Time ________________________  Place___________________________</w:t>
      </w:r>
    </w:p>
    <w:p>
      <w:pPr>
        <w:pStyle w:val="Normal"/>
        <w:rPr/>
      </w:pPr>
      <w:r>
        <w:rPr/>
      </w:r>
    </w:p>
    <w:p>
      <w:pPr>
        <w:pStyle w:val="Normal"/>
        <w:rPr/>
      </w:pPr>
      <w:r>
        <w:rPr/>
        <w:t>Purpose___________________________________________________________</w:t>
      </w:r>
    </w:p>
    <w:p>
      <w:pPr>
        <w:pStyle w:val="Normal"/>
        <w:rPr/>
      </w:pPr>
      <w:r>
        <w:rPr/>
      </w:r>
    </w:p>
    <w:p>
      <w:pPr>
        <w:pStyle w:val="Normal"/>
        <w:rPr/>
      </w:pPr>
      <w:r>
        <w:rPr/>
        <w:t>Outcome___________________________________________________________</w:t>
      </w:r>
    </w:p>
    <w:p>
      <w:pPr>
        <w:pStyle w:val="Normal"/>
        <w:rPr/>
      </w:pPr>
      <w:r>
        <w:rPr/>
      </w:r>
    </w:p>
    <w:p>
      <w:pPr>
        <w:pStyle w:val="Normal"/>
        <w:rPr/>
      </w:pPr>
      <w:r>
        <w:rPr/>
        <w:t>Follow-up Required_________________________________________________</w:t>
      </w:r>
    </w:p>
    <w:p>
      <w:pPr>
        <w:pStyle w:val="Normal"/>
        <w:pBdr>
          <w:bottom w:val="single" w:sz="12" w:space="1" w:color="000000"/>
        </w:pBdr>
        <w:rPr/>
      </w:pPr>
      <w:r>
        <w:rPr/>
      </w:r>
    </w:p>
    <w:p>
      <w:pPr>
        <w:pStyle w:val="Normal"/>
        <w:rPr>
          <w:del w:id="9698" w:author=" " w:date="2008-03-02T12:52:00Z"/>
        </w:rPr>
      </w:pPr>
      <w:del w:id="9697" w:author=" " w:date="2008-03-02T12:52:00Z">
        <w:r>
          <w:rPr/>
        </w:r>
      </w:del>
    </w:p>
    <w:p>
      <w:pPr>
        <w:pStyle w:val="Normal"/>
        <w:rPr/>
      </w:pPr>
      <w:r>
        <w:rPr/>
      </w:r>
    </w:p>
    <w:p>
      <w:pPr>
        <w:pStyle w:val="Normal"/>
        <w:rPr/>
      </w:pPr>
      <w:del w:id="9699" w:author="Ellie Davis" w:date="2008-02-22T22:17:00Z">
        <w:r>
          <w:rPr/>
          <w:delText>Officiant</w:delText>
        </w:r>
      </w:del>
      <w:ins w:id="9700" w:author="Ellie Davis" w:date="2008-02-22T22:17:00Z">
        <w:del w:id="9701" w:author=" " w:date="2008-02-24T12:48:00Z">
          <w:r>
            <w:rPr/>
            <w:delText>Officiator</w:delText>
          </w:r>
        </w:del>
      </w:ins>
      <w:ins w:id="9702" w:author=" " w:date="2008-02-24T12:48:00Z">
        <w:r>
          <w:rPr/>
          <w:t>Officiant</w:t>
        </w:r>
      </w:ins>
      <w:r>
        <w:rPr/>
        <w:t xml:space="preserve"> ____________________________________________________________   </w:t>
      </w:r>
    </w:p>
    <w:p>
      <w:pPr>
        <w:pStyle w:val="Normal"/>
        <w:rPr/>
      </w:pPr>
      <w:r>
        <w:rPr/>
      </w:r>
    </w:p>
    <w:p>
      <w:pPr>
        <w:pStyle w:val="Normal"/>
        <w:rPr/>
      </w:pPr>
      <w:r>
        <w:rPr/>
        <w:t>Date/Time____________________ Place__________________________________</w:t>
      </w:r>
    </w:p>
    <w:p>
      <w:pPr>
        <w:pStyle w:val="Normal"/>
        <w:rPr/>
      </w:pPr>
      <w:r>
        <w:rPr/>
      </w:r>
    </w:p>
    <w:p>
      <w:pPr>
        <w:pStyle w:val="Normal"/>
        <w:rPr/>
      </w:pPr>
      <w:r>
        <w:rPr/>
        <w:t>Purpose________________________________________________________________</w:t>
      </w:r>
    </w:p>
    <w:p>
      <w:pPr>
        <w:pStyle w:val="Normal"/>
        <w:rPr/>
      </w:pPr>
      <w:r>
        <w:rPr/>
      </w:r>
    </w:p>
    <w:p>
      <w:pPr>
        <w:pStyle w:val="Normal"/>
        <w:rPr/>
      </w:pPr>
      <w:r>
        <w:rPr/>
        <w:t>Outcome_______________________________________________________________</w:t>
      </w:r>
    </w:p>
    <w:p>
      <w:pPr>
        <w:pStyle w:val="Normal"/>
        <w:rPr/>
      </w:pPr>
      <w:r>
        <w:rPr/>
      </w:r>
    </w:p>
    <w:p>
      <w:pPr>
        <w:pStyle w:val="Normal"/>
        <w:rPr/>
      </w:pPr>
      <w:r>
        <w:rPr/>
        <w:t>Follow-up Required_______________________________________________________________</w:t>
      </w:r>
    </w:p>
    <w:p>
      <w:pPr>
        <w:pStyle w:val="Normal"/>
        <w:rPr/>
      </w:pPr>
      <w:r>
        <w:rPr/>
      </w:r>
    </w:p>
    <w:p>
      <w:pPr>
        <w:pStyle w:val="Normal"/>
        <w:rPr>
          <w:b/>
          <w:b/>
        </w:rPr>
      </w:pPr>
      <w:r>
        <w:rPr>
          <w:b/>
        </w:rPr>
        <w:t>_______________________________________________________________________</w:t>
      </w:r>
    </w:p>
    <w:p>
      <w:pPr>
        <w:pStyle w:val="Normal"/>
        <w:rPr>
          <w:b/>
          <w:b/>
        </w:rPr>
      </w:pPr>
      <w:r>
        <w:rPr>
          <w:b/>
        </w:rPr>
      </w:r>
    </w:p>
    <w:p>
      <w:pPr>
        <w:pStyle w:val="Normal"/>
        <w:rPr/>
      </w:pPr>
      <w:r>
        <w:rPr/>
        <w:t>Caterer_________________________________________________________________</w:t>
      </w:r>
    </w:p>
    <w:p>
      <w:pPr>
        <w:pStyle w:val="Normal"/>
        <w:rPr/>
      </w:pPr>
      <w:r>
        <w:rPr/>
      </w:r>
    </w:p>
    <w:p>
      <w:pPr>
        <w:pStyle w:val="Normal"/>
        <w:rPr/>
      </w:pPr>
      <w:r>
        <w:rPr/>
        <w:t>Date/Time____________________ Place_____________________________</w:t>
      </w:r>
    </w:p>
    <w:p>
      <w:pPr>
        <w:pStyle w:val="Normal"/>
        <w:rPr/>
      </w:pPr>
      <w:r>
        <w:rPr/>
      </w:r>
    </w:p>
    <w:p>
      <w:pPr>
        <w:pStyle w:val="Normal"/>
        <w:rPr/>
      </w:pPr>
      <w:r>
        <w:rPr/>
        <w:t>Purpose________________________________________________________________</w:t>
      </w:r>
    </w:p>
    <w:p>
      <w:pPr>
        <w:pStyle w:val="Normal"/>
        <w:rPr/>
      </w:pPr>
      <w:r>
        <w:rPr/>
      </w:r>
    </w:p>
    <w:p>
      <w:pPr>
        <w:pStyle w:val="Normal"/>
        <w:rPr/>
      </w:pPr>
      <w:r>
        <w:rPr/>
        <w:t>Outcome_______________________________________________________________</w:t>
      </w:r>
    </w:p>
    <w:p>
      <w:pPr>
        <w:pStyle w:val="Normal"/>
        <w:rPr/>
      </w:pPr>
      <w:r>
        <w:rPr/>
      </w:r>
    </w:p>
    <w:p>
      <w:pPr>
        <w:pStyle w:val="Normal"/>
        <w:rPr/>
      </w:pPr>
      <w:r>
        <w:rPr/>
        <w:t>Follow-up Required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Florist________________________________________________________________</w:t>
      </w:r>
    </w:p>
    <w:p>
      <w:pPr>
        <w:pStyle w:val="Normal"/>
        <w:rPr/>
      </w:pPr>
      <w:r>
        <w:rPr/>
      </w:r>
    </w:p>
    <w:p>
      <w:pPr>
        <w:pStyle w:val="Normal"/>
        <w:rPr/>
      </w:pPr>
      <w:r>
        <w:rPr/>
        <w:t>Date/Time____________________ Place_____________________________</w:t>
      </w:r>
    </w:p>
    <w:p>
      <w:pPr>
        <w:pStyle w:val="Normal"/>
        <w:rPr/>
      </w:pPr>
      <w:r>
        <w:rPr/>
      </w:r>
    </w:p>
    <w:p>
      <w:pPr>
        <w:pStyle w:val="Normal"/>
        <w:rPr/>
      </w:pPr>
      <w:r>
        <w:rPr/>
        <w:t>Purpose________________________________________________________________</w:t>
      </w:r>
    </w:p>
    <w:p>
      <w:pPr>
        <w:pStyle w:val="Normal"/>
        <w:rPr/>
      </w:pPr>
      <w:r>
        <w:rPr/>
      </w:r>
    </w:p>
    <w:p>
      <w:pPr>
        <w:pStyle w:val="Normal"/>
        <w:rPr/>
      </w:pPr>
      <w:r>
        <w:rPr/>
        <w:t>Outcome_______________________________________________________________</w:t>
      </w:r>
    </w:p>
    <w:p>
      <w:pPr>
        <w:pStyle w:val="Normal"/>
        <w:rPr/>
      </w:pPr>
      <w:r>
        <w:rPr/>
      </w:r>
    </w:p>
    <w:p>
      <w:pPr>
        <w:pStyle w:val="Normal"/>
        <w:rPr/>
      </w:pPr>
      <w:r>
        <w:rPr/>
        <w:t>Follow-up Required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Photographer_________________________________________________________</w:t>
      </w:r>
    </w:p>
    <w:p>
      <w:pPr>
        <w:pStyle w:val="Normal"/>
        <w:rPr/>
      </w:pPr>
      <w:r>
        <w:rPr/>
      </w:r>
    </w:p>
    <w:p>
      <w:pPr>
        <w:pStyle w:val="Normal"/>
        <w:rPr/>
      </w:pPr>
      <w:r>
        <w:rPr/>
        <w:t>Date/Time____________________ Place____________________________________</w:t>
      </w:r>
    </w:p>
    <w:p>
      <w:pPr>
        <w:pStyle w:val="Normal"/>
        <w:rPr/>
      </w:pPr>
      <w:r>
        <w:rPr/>
      </w:r>
    </w:p>
    <w:p>
      <w:pPr>
        <w:pStyle w:val="Normal"/>
        <w:rPr/>
      </w:pPr>
      <w:r>
        <w:rPr/>
        <w:t>Purpose________________________________________________________________</w:t>
      </w:r>
    </w:p>
    <w:p>
      <w:pPr>
        <w:pStyle w:val="Normal"/>
        <w:rPr/>
      </w:pPr>
      <w:r>
        <w:rPr/>
      </w:r>
    </w:p>
    <w:p>
      <w:pPr>
        <w:pStyle w:val="Normal"/>
        <w:rPr/>
      </w:pPr>
      <w:r>
        <w:rPr/>
        <w:t>Outcome_______________________________________________________________</w:t>
      </w:r>
    </w:p>
    <w:p>
      <w:pPr>
        <w:pStyle w:val="Normal"/>
        <w:rPr/>
      </w:pPr>
      <w:r>
        <w:rPr/>
      </w:r>
    </w:p>
    <w:p>
      <w:pPr>
        <w:pStyle w:val="Normal"/>
        <w:rPr/>
      </w:pPr>
      <w:r>
        <w:rPr/>
        <w:t>Follow-up Required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Cake Baker ____________________________________________________________</w:t>
      </w:r>
    </w:p>
    <w:p>
      <w:pPr>
        <w:pStyle w:val="Normal"/>
        <w:rPr/>
      </w:pPr>
      <w:r>
        <w:rPr/>
      </w:r>
    </w:p>
    <w:p>
      <w:pPr>
        <w:pStyle w:val="Normal"/>
        <w:rPr/>
      </w:pPr>
      <w:r>
        <w:rPr/>
        <w:t>Date/Time____________________ Place____________________________________</w:t>
      </w:r>
    </w:p>
    <w:p>
      <w:pPr>
        <w:pStyle w:val="Normal"/>
        <w:rPr/>
      </w:pPr>
      <w:r>
        <w:rPr/>
      </w:r>
    </w:p>
    <w:p>
      <w:pPr>
        <w:pStyle w:val="Normal"/>
        <w:rPr/>
      </w:pPr>
      <w:r>
        <w:rPr/>
        <w:t>Purpose________________________________________________________________</w:t>
      </w:r>
    </w:p>
    <w:p>
      <w:pPr>
        <w:pStyle w:val="Normal"/>
        <w:rPr/>
      </w:pPr>
      <w:r>
        <w:rPr/>
      </w:r>
    </w:p>
    <w:p>
      <w:pPr>
        <w:pStyle w:val="Normal"/>
        <w:rPr/>
      </w:pPr>
      <w:r>
        <w:rPr/>
        <w:t>Outcome_______________________________________________________________</w:t>
      </w:r>
    </w:p>
    <w:p>
      <w:pPr>
        <w:pStyle w:val="Normal"/>
        <w:rPr/>
      </w:pPr>
      <w:r>
        <w:rPr/>
      </w:r>
    </w:p>
    <w:p>
      <w:pPr>
        <w:pStyle w:val="Normal"/>
        <w:rPr/>
      </w:pPr>
      <w:r>
        <w:rPr/>
        <w:t>Follow-up Required_______________________________________________________________</w:t>
      </w:r>
    </w:p>
    <w:p>
      <w:pPr>
        <w:pStyle w:val="Normal"/>
        <w:pBdr>
          <w:bottom w:val="single" w:sz="12" w:space="1" w:color="000000"/>
        </w:pBdr>
        <w:rPr/>
      </w:pPr>
      <w:r>
        <w:rPr/>
      </w:r>
    </w:p>
    <w:p>
      <w:pPr>
        <w:pStyle w:val="Normal"/>
        <w:rPr/>
      </w:pPr>
      <w:r>
        <w:rPr/>
      </w:r>
    </w:p>
    <w:p>
      <w:pPr>
        <w:pStyle w:val="Normal"/>
        <w:rPr/>
      </w:pPr>
      <w:r>
        <w:rPr/>
        <w:t>Make-up Artist__________________________________________________________</w:t>
      </w:r>
    </w:p>
    <w:p>
      <w:pPr>
        <w:pStyle w:val="Normal"/>
        <w:rPr/>
      </w:pPr>
      <w:r>
        <w:rPr/>
      </w:r>
    </w:p>
    <w:p>
      <w:pPr>
        <w:pStyle w:val="Normal"/>
        <w:rPr/>
      </w:pPr>
      <w:r>
        <w:rPr/>
        <w:t>Date/Time____________________ Place____________________________________</w:t>
      </w:r>
    </w:p>
    <w:p>
      <w:pPr>
        <w:pStyle w:val="Normal"/>
        <w:rPr/>
      </w:pPr>
      <w:r>
        <w:rPr/>
      </w:r>
    </w:p>
    <w:p>
      <w:pPr>
        <w:pStyle w:val="Normal"/>
        <w:rPr/>
      </w:pPr>
      <w:r>
        <w:rPr/>
        <w:t>Purpose________________________________________________________________</w:t>
      </w:r>
    </w:p>
    <w:p>
      <w:pPr>
        <w:pStyle w:val="Normal"/>
        <w:rPr/>
      </w:pPr>
      <w:r>
        <w:rPr/>
      </w:r>
    </w:p>
    <w:p>
      <w:pPr>
        <w:pStyle w:val="Normal"/>
        <w:rPr/>
      </w:pPr>
      <w:r>
        <w:rPr/>
        <w:t>Outcome_______________________________________________________________</w:t>
      </w:r>
    </w:p>
    <w:p>
      <w:pPr>
        <w:pStyle w:val="Normal"/>
        <w:rPr/>
      </w:pPr>
      <w:r>
        <w:rPr/>
      </w:r>
    </w:p>
    <w:p>
      <w:pPr>
        <w:pStyle w:val="Normal"/>
        <w:rPr/>
      </w:pPr>
      <w:r>
        <w:rPr/>
        <w:t>Follow-up Required_______________________________________________________________</w:t>
      </w:r>
    </w:p>
    <w:p>
      <w:pPr>
        <w:pStyle w:val="Normal"/>
        <w:pBdr>
          <w:bottom w:val="single" w:sz="12" w:space="1" w:color="000000"/>
        </w:pBdr>
        <w:rPr/>
      </w:pPr>
      <w:r>
        <w:rPr/>
      </w:r>
    </w:p>
    <w:p>
      <w:pPr>
        <w:pStyle w:val="Normal"/>
        <w:rPr/>
      </w:pPr>
      <w:r>
        <w:rPr/>
      </w:r>
    </w:p>
    <w:p>
      <w:pPr>
        <w:pStyle w:val="Normal"/>
        <w:rPr/>
      </w:pPr>
      <w:r>
        <w:rPr/>
        <w:t>Hairdresser_____________________________________________________________</w:t>
      </w:r>
    </w:p>
    <w:p>
      <w:pPr>
        <w:pStyle w:val="Normal"/>
        <w:rPr/>
      </w:pPr>
      <w:r>
        <w:rPr/>
      </w:r>
    </w:p>
    <w:p>
      <w:pPr>
        <w:pStyle w:val="Normal"/>
        <w:rPr/>
      </w:pPr>
      <w:r>
        <w:rPr/>
        <w:t>Required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Other_________________________________________________________________</w:t>
      </w:r>
    </w:p>
    <w:p>
      <w:pPr>
        <w:pStyle w:val="Normal"/>
        <w:rPr/>
      </w:pPr>
      <w:r>
        <w:rPr/>
      </w:r>
    </w:p>
    <w:p>
      <w:pPr>
        <w:pStyle w:val="Normal"/>
        <w:rPr/>
      </w:pPr>
      <w:r>
        <w:rPr/>
        <w:t>Date/Time____________________ Place____________________________________</w:t>
      </w:r>
    </w:p>
    <w:p>
      <w:pPr>
        <w:pStyle w:val="Normal"/>
        <w:rPr/>
      </w:pPr>
      <w:r>
        <w:rPr/>
      </w:r>
    </w:p>
    <w:p>
      <w:pPr>
        <w:pStyle w:val="Normal"/>
        <w:rPr/>
      </w:pPr>
      <w:r>
        <w:rPr/>
        <w:t>Purpose________________________________________________________________</w:t>
      </w:r>
    </w:p>
    <w:p>
      <w:pPr>
        <w:pStyle w:val="Normal"/>
        <w:rPr/>
      </w:pPr>
      <w:r>
        <w:rPr/>
      </w:r>
    </w:p>
    <w:p>
      <w:pPr>
        <w:pStyle w:val="Normal"/>
        <w:rPr/>
      </w:pPr>
      <w:r>
        <w:rPr/>
        <w:t>Outcome_______________________________________________________________</w:t>
      </w:r>
    </w:p>
    <w:p>
      <w:pPr>
        <w:pStyle w:val="Normal"/>
        <w:rPr/>
      </w:pPr>
      <w:r>
        <w:rPr/>
      </w:r>
    </w:p>
    <w:p>
      <w:pPr>
        <w:pStyle w:val="Normal"/>
        <w:rPr/>
      </w:pPr>
      <w:r>
        <w:rPr/>
        <w:t>Follow-up Required_______________________________________________________________</w:t>
      </w:r>
    </w:p>
    <w:p>
      <w:pPr>
        <w:pStyle w:val="Normal"/>
        <w:pBdr>
          <w:bottom w:val="single" w:sz="12" w:space="1" w:color="000000"/>
        </w:pBdr>
        <w:rPr/>
      </w:pPr>
      <w:r>
        <w:rPr/>
      </w:r>
    </w:p>
    <w:p>
      <w:pPr>
        <w:pStyle w:val="Normal"/>
        <w:rPr/>
      </w:pPr>
      <w:r>
        <w:rPr/>
      </w:r>
    </w:p>
    <w:p>
      <w:pPr>
        <w:pStyle w:val="Normal"/>
        <w:rPr/>
      </w:pPr>
      <w:r>
        <w:rPr/>
      </w:r>
    </w:p>
    <w:p>
      <w:pPr>
        <w:pStyle w:val="Normal"/>
        <w:rPr/>
      </w:pPr>
      <w:r>
        <w:rPr/>
        <w:t>Marriage License</w:t>
      </w:r>
    </w:p>
    <w:p>
      <w:pPr>
        <w:pStyle w:val="Normal"/>
        <w:rPr/>
      </w:pPr>
      <w:r>
        <w:rPr/>
        <w:t>(Remember there is a 24</w:t>
      </w:r>
      <w:ins w:id="9703" w:author="Ellie Davis" w:date="2008-02-22T15:16:00Z">
        <w:r>
          <w:rPr/>
          <w:t>-</w:t>
        </w:r>
      </w:ins>
      <w:del w:id="9704" w:author="Ellie Davis" w:date="2008-02-22T15:16:00Z">
        <w:r>
          <w:rPr/>
          <w:delText xml:space="preserve"> </w:delText>
        </w:r>
      </w:del>
      <w:r>
        <w:rPr/>
        <w:t xml:space="preserve">hour waiting period between applying and picking it up.) </w:t>
      </w:r>
    </w:p>
    <w:p>
      <w:pPr>
        <w:pStyle w:val="Normal"/>
        <w:rPr/>
      </w:pPr>
      <w:r>
        <w:rPr/>
      </w:r>
    </w:p>
    <w:p>
      <w:pPr>
        <w:pStyle w:val="Normal"/>
        <w:rPr/>
      </w:pPr>
      <w:r>
        <w:rPr/>
        <w:t>Address: __________________________________________________________</w:t>
      </w:r>
    </w:p>
    <w:p>
      <w:pPr>
        <w:pStyle w:val="Normal"/>
        <w:rPr/>
      </w:pPr>
      <w:r>
        <w:rPr/>
      </w:r>
    </w:p>
    <w:p>
      <w:pPr>
        <w:pStyle w:val="Normal"/>
        <w:rPr/>
      </w:pPr>
      <w:r>
        <w:rPr/>
        <w:t>Applied:  __________________  Picked up ______________________________</w:t>
      </w:r>
    </w:p>
    <w:p>
      <w:pPr>
        <w:pStyle w:val="Normal"/>
        <w:rPr/>
      </w:pPr>
      <w:r>
        <w:rPr/>
      </w:r>
    </w:p>
    <w:p>
      <w:pPr>
        <w:pStyle w:val="Normal"/>
        <w:rPr/>
      </w:pPr>
      <w:r>
        <w:rPr/>
        <w:t>License stored:______________________________________________________</w:t>
      </w:r>
    </w:p>
    <w:p>
      <w:pPr>
        <w:pStyle w:val="Normal"/>
        <w:rPr/>
      </w:pPr>
      <w:r>
        <w:rPr/>
        <w:t xml:space="preserve">(Please keep the envelope so your </w:t>
      </w:r>
      <w:del w:id="9705" w:author="Ellie Davis" w:date="2008-02-22T15:16:00Z">
        <w:r>
          <w:rPr/>
          <w:delText>officant</w:delText>
        </w:r>
      </w:del>
      <w:ins w:id="9706" w:author="Ellie Davis" w:date="2008-02-22T22:15:00Z">
        <w:del w:id="9707" w:author=" " w:date="2008-02-24T12:48:00Z">
          <w:r>
            <w:rPr/>
            <w:delText>officiator</w:delText>
          </w:r>
        </w:del>
      </w:ins>
      <w:ins w:id="9708" w:author=" " w:date="2008-02-24T12:48:00Z">
        <w:r>
          <w:rPr/>
          <w:t>officiant</w:t>
        </w:r>
      </w:ins>
      <w:r>
        <w:rPr/>
        <w:t xml:space="preserve"> knows where to send the license in.)</w:t>
      </w:r>
    </w:p>
    <w:p>
      <w:pPr>
        <w:pStyle w:val="Normal"/>
        <w:rPr/>
      </w:pPr>
      <w:r>
        <w:rPr/>
      </w:r>
    </w:p>
    <w:p>
      <w:pPr>
        <w:pStyle w:val="Normal"/>
        <w:rPr>
          <w:del w:id="9710" w:author=" " w:date="2008-03-02T13:09:00Z"/>
        </w:rPr>
      </w:pPr>
      <w:del w:id="9709" w:author=" " w:date="2008-03-02T13:09:00Z">
        <w:r>
          <w:rPr/>
          <w:delText>Marriage License Worksheets (Ask Suzette to email)</w:delText>
        </w:r>
      </w:del>
    </w:p>
    <w:p>
      <w:pPr>
        <w:pStyle w:val="Normal"/>
        <w:rPr>
          <w:del w:id="9712" w:author=" " w:date="2008-03-02T13:09:00Z"/>
        </w:rPr>
      </w:pPr>
      <w:del w:id="9711" w:author=" " w:date="2008-03-02T13:09: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del w:id="9714" w:author="Unknown" w:date="0-00-00T00:00:00Z"/>
        </w:rPr>
      </w:pPr>
      <w:del w:id="9713" w:author="Unknown" w:date="0-00-00T00:00:00Z">
        <w:r>
          <w:rPr>
            <w:b/>
            <w:sz w:val="28"/>
            <w:szCs w:val="28"/>
          </w:rPr>
        </w:r>
      </w:del>
    </w:p>
    <w:p>
      <w:pPr>
        <w:pStyle w:val="Normal"/>
        <w:rPr>
          <w:b/>
          <w:b/>
          <w:sz w:val="28"/>
          <w:szCs w:val="28"/>
          <w:ins w:id="9716" w:author="Dianne Shaver" w:date="2008-03-17T21:22:00Z"/>
        </w:rPr>
      </w:pPr>
      <w:ins w:id="9715" w:author="Dianne Shaver" w:date="2008-03-17T21:22:00Z">
        <w:r>
          <w:rPr>
            <w:b/>
            <w:sz w:val="28"/>
            <w:szCs w:val="28"/>
          </w:rPr>
        </w:r>
      </w:ins>
    </w:p>
    <w:p>
      <w:pPr>
        <w:pStyle w:val="Normal"/>
        <w:rPr>
          <w:b/>
          <w:b/>
          <w:del w:id="9718" w:author="Unknown" w:date="0-00-00T00:00:00Z"/>
        </w:rPr>
      </w:pPr>
      <w:del w:id="9717" w:author="Unknown" w:date="0-00-00T00:00:00Z">
        <w:r>
          <w:rPr>
            <w:b/>
          </w:rPr>
        </w:r>
      </w:del>
    </w:p>
    <w:p>
      <w:pPr>
        <w:pStyle w:val="Normal"/>
        <w:rPr>
          <w:b/>
          <w:b/>
          <w:ins w:id="9720" w:author=" " w:date="2008-03-21T20:48:00Z"/>
        </w:rPr>
      </w:pPr>
      <w:ins w:id="9719" w:author=" " w:date="2008-03-21T20:48:00Z">
        <w:r>
          <w:rPr>
            <w:b/>
          </w:rPr>
        </w:r>
      </w:ins>
    </w:p>
    <w:p>
      <w:pPr>
        <w:pStyle w:val="Normal"/>
        <w:rPr>
          <w:b/>
          <w:b/>
          <w:sz w:val="28"/>
          <w:szCs w:val="28"/>
          <w:ins w:id="9722" w:author=" " w:date="2008-03-02T13:10:00Z"/>
        </w:rPr>
      </w:pPr>
      <w:ins w:id="9721" w:author=" " w:date="2008-03-02T13:10:00Z">
        <w:r>
          <w:rPr>
            <w:b/>
            <w:sz w:val="28"/>
            <w:szCs w:val="28"/>
          </w:rPr>
          <w:t>Chapter VII South Carolina Marriage License Information</w:t>
        </w:r>
      </w:ins>
    </w:p>
    <w:p>
      <w:pPr>
        <w:pStyle w:val="Normal"/>
        <w:rPr>
          <w:b/>
          <w:b/>
          <w:del w:id="9724" w:author=" " w:date="2008-03-02T13:10:00Z"/>
        </w:rPr>
      </w:pPr>
      <w:del w:id="9723" w:author=" " w:date="2008-03-02T13:10:00Z">
        <w:r>
          <w:rPr>
            <w:b/>
          </w:rPr>
          <w:delText xml:space="preserve">Bride’s Advisor: Charleston </w:delText>
        </w:r>
      </w:del>
    </w:p>
    <w:p>
      <w:pPr>
        <w:pStyle w:val="Normal"/>
        <w:rPr>
          <w:b/>
          <w:b/>
          <w:del w:id="9726" w:author=" " w:date="2008-03-02T13:10:00Z"/>
        </w:rPr>
      </w:pPr>
      <w:del w:id="9725" w:author=" " w:date="2008-03-02T13:10:00Z">
        <w:r>
          <w:rPr>
            <w:b/>
          </w:rPr>
          <w:delText>South Carolina Marriage License Information</w:delText>
        </w:r>
      </w:del>
    </w:p>
    <w:p>
      <w:pPr>
        <w:pStyle w:val="Normal"/>
        <w:rPr>
          <w:del w:id="9738" w:author=" " w:date="2008-03-02T13:13:00Z"/>
        </w:rPr>
      </w:pPr>
      <w:del w:id="9727" w:author=" " w:date="2008-03-02T13:10:00Z">
        <w:r>
          <w:rPr>
            <w:rFonts w:cs="Times New Roman" w:ascii="Times New Roman" w:hAnsi="Times New Roman"/>
            <w:color w:val="000000"/>
            <w:sz w:val="24"/>
            <w:szCs w:val="24"/>
          </w:rPr>
          <w:br/>
        </w:r>
      </w:del>
      <w:r>
        <w:rPr>
          <w:rFonts w:cs="Times New Roman" w:ascii="Times New Roman" w:hAnsi="Times New Roman"/>
          <w:color w:val="000000"/>
          <w:sz w:val="24"/>
          <w:szCs w:val="24"/>
        </w:rPr>
        <w:t>A South Carolina marriage license may be obtained from any courthouse in the state of South Carolina. Both parties must be present to apply. A driver</w:t>
      </w:r>
      <w:ins w:id="9728" w:author="Ellie Davis" w:date="2008-02-22T15:17:00Z">
        <w:r>
          <w:rPr>
            <w:rFonts w:cs="Times New Roman" w:ascii="Times New Roman" w:hAnsi="Times New Roman"/>
            <w:color w:val="000000"/>
            <w:sz w:val="24"/>
            <w:szCs w:val="24"/>
          </w:rPr>
          <w:t>’</w:t>
        </w:r>
      </w:ins>
      <w:del w:id="9729" w:author="Ellie Davis" w:date="2008-02-22T15:17: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s license from any state is an adequate form of identification. No divorce papers must be presented. After you apply, you must wait twenty-four hours before you can pick up the license. Since courthouses are closed on the weekend, </w:t>
      </w:r>
      <w:del w:id="9730" w:author=" " w:date="2008-03-02T13:12:00Z">
        <w:r>
          <w:rPr>
            <w:rFonts w:cs="Times New Roman" w:ascii="Times New Roman" w:hAnsi="Times New Roman"/>
            <w:color w:val="000000"/>
            <w:sz w:val="24"/>
            <w:szCs w:val="24"/>
          </w:rPr>
          <w:delText>you cannot</w:delText>
        </w:r>
      </w:del>
      <w:ins w:id="9731" w:author=" " w:date="2008-03-02T13:12:00Z">
        <w:r>
          <w:rPr>
            <w:rFonts w:cs="Times New Roman" w:ascii="Times New Roman" w:hAnsi="Times New Roman"/>
            <w:color w:val="000000"/>
            <w:sz w:val="24"/>
            <w:szCs w:val="24"/>
          </w:rPr>
          <w:t xml:space="preserve">if you </w:t>
        </w:r>
      </w:ins>
      <w:del w:id="9732" w:author=" " w:date="2008-03-02T13:12: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apply on Friday </w:t>
      </w:r>
      <w:ins w:id="9733" w:author=" " w:date="2008-03-02T13:12:00Z">
        <w:r>
          <w:rPr>
            <w:rFonts w:cs="Times New Roman" w:ascii="Times New Roman" w:hAnsi="Times New Roman"/>
            <w:color w:val="000000"/>
            <w:sz w:val="24"/>
            <w:szCs w:val="24"/>
          </w:rPr>
          <w:t>you will not be able to pick it up until Monday.</w:t>
        </w:r>
      </w:ins>
      <w:del w:id="9734" w:author=" " w:date="2008-03-02T13:12:00Z">
        <w:r>
          <w:rPr>
            <w:rFonts w:cs="Times New Roman" w:ascii="Times New Roman" w:hAnsi="Times New Roman"/>
            <w:color w:val="000000"/>
            <w:sz w:val="24"/>
            <w:szCs w:val="24"/>
          </w:rPr>
          <w:delText>and pick it up on Saturday.</w:delText>
        </w:r>
      </w:del>
      <w:r>
        <w:rPr>
          <w:rFonts w:cs="Times New Roman" w:ascii="Times New Roman" w:hAnsi="Times New Roman"/>
          <w:color w:val="000000"/>
          <w:sz w:val="24"/>
          <w:szCs w:val="24"/>
        </w:rPr>
        <w:t xml:space="preserve"> You must apply by Thursday at 4</w:t>
      </w:r>
      <w:ins w:id="9735" w:author="Ellie Davis" w:date="2008-02-22T15:18: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pm to be able to pick up the license on Friday by 4</w:t>
      </w:r>
      <w:ins w:id="9736" w:author="Ellie Davis" w:date="2008-02-22T15:18: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pm. If you are applying on a Thursday and planning to pick the license up on Friday, please call ahead to make sure that there are no holidays scheduled for that Friday. </w:t>
      </w:r>
      <w:del w:id="9737" w:author=" " w:date="2008-03-02T13:13:00Z">
        <w:r>
          <w:rPr>
            <w:rFonts w:cs="Times New Roman" w:ascii="Times New Roman" w:hAnsi="Times New Roman"/>
            <w:color w:val="000000"/>
            <w:sz w:val="24"/>
            <w:szCs w:val="24"/>
          </w:rPr>
          <w:delText xml:space="preserve">Please keep this in mind when making your travel arrangements. </w:delText>
        </w:r>
      </w:del>
    </w:p>
    <w:p>
      <w:pPr>
        <w:pStyle w:val="Normal"/>
        <w:widowControl/>
        <w:bidi w:val="0"/>
        <w:spacing w:lineRule="atLeast" w:line="180" w:before="280" w:after="280"/>
        <w:rPr>
          <w:rFonts w:ascii="Times New Roman" w:hAnsi="Times New Roman" w:cs="Times New Roman"/>
          <w:color w:val="000000"/>
          <w:sz w:val="24"/>
          <w:szCs w:val="24"/>
          <w:ins w:id="9740" w:author=" " w:date="2008-03-02T13:13:00Z"/>
        </w:rPr>
      </w:pPr>
      <w:ins w:id="9739" w:author=" " w:date="2008-03-02T13:13:00Z">
        <w:r>
          <w:rPr>
            <w:rFonts w:cs="Times New Roman" w:ascii="Times New Roman" w:hAnsi="Times New Roman"/>
            <w:color w:val="000000"/>
            <w:sz w:val="24"/>
            <w:szCs w:val="24"/>
          </w:rPr>
        </w:r>
      </w:ins>
    </w:p>
    <w:p>
      <w:pPr>
        <w:pStyle w:val="Bodycopy"/>
        <w:rPr>
          <w:ins w:id="9742" w:author=" " w:date="2008-03-02T13:13:00Z"/>
        </w:rPr>
      </w:pPr>
      <w:r>
        <w:rPr>
          <w:rFonts w:cs="Times New Roman" w:ascii="Times New Roman" w:hAnsi="Times New Roman"/>
          <w:color w:val="000000"/>
          <w:sz w:val="24"/>
          <w:szCs w:val="24"/>
        </w:rPr>
        <w:t>Once obtained, the license is good indefinitely. The fee for a marriage license</w:t>
      </w:r>
      <w:ins w:id="9741" w:author=" " w:date="2008-03-02T13:13:00Z">
        <w:r>
          <w:rPr>
            <w:rFonts w:cs="Times New Roman" w:ascii="Times New Roman" w:hAnsi="Times New Roman"/>
            <w:color w:val="000000"/>
            <w:sz w:val="24"/>
            <w:szCs w:val="24"/>
          </w:rPr>
          <w:t xml:space="preserve"> varies from county to county. It can be paid for with cash or a check.</w:t>
        </w:r>
      </w:ins>
    </w:p>
    <w:p>
      <w:pPr>
        <w:pStyle w:val="Bodycopy"/>
        <w:rPr>
          <w:del w:id="9748" w:author=" " w:date="2008-03-02T13:13:00Z"/>
        </w:rPr>
      </w:pPr>
      <w:del w:id="9743" w:author=" " w:date="2008-03-02T13:13:00Z">
        <w:r>
          <w:rPr>
            <w:rFonts w:cs="Times New Roman" w:ascii="Times New Roman" w:hAnsi="Times New Roman"/>
            <w:color w:val="000000"/>
            <w:sz w:val="24"/>
            <w:szCs w:val="24"/>
          </w:rPr>
          <w:delText xml:space="preserve"> </w:delText>
        </w:r>
      </w:del>
      <w:del w:id="9744" w:author=" " w:date="2008-03-02T13:13:00Z">
        <w:r>
          <w:rPr>
            <w:rFonts w:cs="Times New Roman" w:ascii="Times New Roman" w:hAnsi="Times New Roman"/>
            <w:color w:val="000000"/>
            <w:sz w:val="24"/>
            <w:szCs w:val="24"/>
          </w:rPr>
          <w:delText xml:space="preserve">is $70 and can be paid by cash or check. , </w:delText>
        </w:r>
      </w:del>
      <w:ins w:id="9745" w:author="Ellie Davis" w:date="2008-02-22T15:18:00Z">
        <w:del w:id="9746" w:author=" " w:date="2008-03-02T13:13:00Z">
          <w:r>
            <w:rPr>
              <w:rFonts w:cs="Times New Roman" w:ascii="Times New Roman" w:hAnsi="Times New Roman"/>
              <w:color w:val="000000"/>
              <w:sz w:val="24"/>
              <w:szCs w:val="24"/>
            </w:rPr>
            <w:delText>Y</w:delText>
          </w:r>
        </w:del>
      </w:ins>
      <w:del w:id="9747" w:author=" " w:date="2008-03-02T13:13:00Z">
        <w:r>
          <w:rPr>
            <w:rFonts w:cs="Times New Roman" w:ascii="Times New Roman" w:hAnsi="Times New Roman"/>
            <w:color w:val="000000"/>
            <w:sz w:val="24"/>
            <w:szCs w:val="24"/>
          </w:rPr>
          <w:delText>you may obtain it by calling 1-843-958-5183.</w:delText>
        </w:r>
      </w:del>
    </w:p>
    <w:p>
      <w:pPr>
        <w:pStyle w:val="Bodycopy"/>
        <w:rPr>
          <w:rFonts w:ascii="Times New Roman" w:hAnsi="Times New Roman" w:cs="Times New Roman"/>
          <w:color w:val="000000"/>
          <w:sz w:val="24"/>
          <w:szCs w:val="24"/>
        </w:rPr>
      </w:pPr>
      <w:r>
        <w:rPr>
          <w:rFonts w:cs="Times New Roman" w:ascii="Times New Roman" w:hAnsi="Times New Roman"/>
          <w:color w:val="000000"/>
          <w:sz w:val="24"/>
          <w:szCs w:val="24"/>
        </w:rPr>
        <w:t>The Charleston County Clerk of Court’s office is located at the courthouse in Charleston</w:t>
      </w:r>
      <w:ins w:id="9749" w:author="Ellie Davis" w:date="2008-02-22T15:18:00Z">
        <w:r>
          <w:rPr>
            <w:rFonts w:cs="Times New Roman" w:ascii="Times New Roman" w:hAnsi="Times New Roman"/>
            <w:color w:val="000000"/>
            <w:sz w:val="24"/>
            <w:szCs w:val="24"/>
          </w:rPr>
          <w:t>’</w:t>
        </w:r>
      </w:ins>
      <w:del w:id="9750" w:author="Ellie Davis" w:date="2008-02-22T15:18: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s historic district at 100 Broad Street, Suite 469.  If you have any questions or need directions, please call</w:t>
      </w:r>
      <w:ins w:id="9751" w:author="Dianne Shaver" w:date="2008-03-17T21:23: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 843-958-5183</w:t>
      </w:r>
      <w:ins w:id="9752" w:author="Dianne Shaver" w:date="2008-03-17T21:24:00Z">
        <w:r>
          <w:rPr>
            <w:rFonts w:cs="Times New Roman" w:ascii="Times New Roman" w:hAnsi="Times New Roman"/>
            <w:color w:val="000000"/>
            <w:sz w:val="24"/>
            <w:szCs w:val="24"/>
          </w:rPr>
          <w:t>).</w:t>
        </w:r>
      </w:ins>
    </w:p>
    <w:p>
      <w:pPr>
        <w:pStyle w:val="NormalWeb"/>
        <w:rPr>
          <w:bCs/>
        </w:rPr>
      </w:pPr>
      <w:r>
        <w:rPr>
          <w:bCs/>
        </w:rPr>
        <w:t>Overview:</w:t>
      </w:r>
    </w:p>
    <w:p>
      <w:pPr>
        <w:pStyle w:val="NormalWeb"/>
        <w:rPr/>
      </w:pPr>
      <w:r>
        <w:rPr>
          <w:b/>
          <w:bCs/>
        </w:rPr>
        <w:t xml:space="preserve">ID </w:t>
      </w:r>
      <w:ins w:id="9753" w:author=" " w:date="2008-03-23T14:28:00Z">
        <w:r>
          <w:rPr>
            <w:b/>
            <w:bCs/>
          </w:rPr>
          <w:t>r</w:t>
        </w:r>
      </w:ins>
      <w:del w:id="9754" w:author=" " w:date="2008-03-23T14:28:00Z">
        <w:r>
          <w:rPr>
            <w:b/>
            <w:bCs/>
          </w:rPr>
          <w:delText>R</w:delText>
        </w:r>
      </w:del>
      <w:r>
        <w:rPr>
          <w:b/>
          <w:bCs/>
        </w:rPr>
        <w:t>equirement:</w:t>
      </w:r>
      <w:r>
        <w:rPr/>
        <w:t xml:space="preserve"> Drivers License </w:t>
      </w:r>
      <w:ins w:id="9755" w:author=" " w:date="2008-03-02T13:15:00Z">
        <w:r>
          <w:rPr/>
          <w:t>or picture ID.</w:t>
        </w:r>
      </w:ins>
      <w:del w:id="9756" w:author=" " w:date="2008-03-02T13:15:00Z">
        <w:r>
          <w:rPr/>
          <w:delText xml:space="preserve">and Social Security number. </w:delText>
        </w:r>
      </w:del>
    </w:p>
    <w:p>
      <w:pPr>
        <w:pStyle w:val="NormalWeb"/>
        <w:rPr/>
      </w:pPr>
      <w:r>
        <w:rPr>
          <w:b/>
          <w:bCs/>
        </w:rPr>
        <w:t xml:space="preserve">Residency </w:t>
      </w:r>
      <w:ins w:id="9757" w:author=" " w:date="2008-03-23T14:28:00Z">
        <w:r>
          <w:rPr>
            <w:b/>
            <w:bCs/>
          </w:rPr>
          <w:t>r</w:t>
        </w:r>
      </w:ins>
      <w:del w:id="9758" w:author=" " w:date="2008-03-23T14:28:00Z">
        <w:r>
          <w:rPr>
            <w:b/>
            <w:bCs/>
          </w:rPr>
          <w:delText>R</w:delText>
        </w:r>
      </w:del>
      <w:r>
        <w:rPr>
          <w:b/>
          <w:bCs/>
        </w:rPr>
        <w:t>equirement:</w:t>
      </w:r>
      <w:r>
        <w:rPr/>
        <w:t xml:space="preserve"> </w:t>
      </w:r>
      <w:ins w:id="9759" w:author=" " w:date="2008-03-02T13:15:00Z">
        <w:r>
          <w:rPr/>
          <w:t xml:space="preserve">You </w:t>
        </w:r>
      </w:ins>
      <w:del w:id="9760" w:author=" " w:date="2008-03-02T13:15:00Z">
        <w:r>
          <w:rPr/>
          <w:delText>D</w:delText>
        </w:r>
      </w:del>
      <w:ins w:id="9761" w:author=" " w:date="2008-03-02T13:15:00Z">
        <w:r>
          <w:rPr/>
          <w:t>d</w:t>
        </w:r>
      </w:ins>
      <w:r>
        <w:rPr/>
        <w:t xml:space="preserve">o not have to be a resident of South Carolina. </w:t>
      </w:r>
    </w:p>
    <w:p>
      <w:pPr>
        <w:pStyle w:val="NormalWeb"/>
        <w:rPr/>
      </w:pPr>
      <w:r>
        <w:rPr>
          <w:b/>
          <w:bCs/>
        </w:rPr>
        <w:t>If previously married:</w:t>
      </w:r>
      <w:r>
        <w:rPr/>
        <w:t xml:space="preserve"> No proof of divorce is required. </w:t>
      </w:r>
    </w:p>
    <w:p>
      <w:pPr>
        <w:pStyle w:val="NormalWeb"/>
        <w:rPr/>
      </w:pPr>
      <w:r>
        <w:rPr>
          <w:b/>
          <w:bCs/>
        </w:rPr>
        <w:t xml:space="preserve">Application </w:t>
      </w:r>
      <w:ins w:id="9762" w:author=" " w:date="2008-03-23T14:28:00Z">
        <w:r>
          <w:rPr>
            <w:b/>
            <w:bCs/>
          </w:rPr>
          <w:t>r</w:t>
        </w:r>
      </w:ins>
      <w:del w:id="9763" w:author=" " w:date="2008-03-23T14:28:00Z">
        <w:r>
          <w:rPr>
            <w:b/>
            <w:bCs/>
          </w:rPr>
          <w:delText>R</w:delText>
        </w:r>
      </w:del>
      <w:r>
        <w:rPr>
          <w:b/>
          <w:bCs/>
        </w:rPr>
        <w:t>equirement:</w:t>
      </w:r>
      <w:r>
        <w:rPr/>
        <w:t xml:space="preserve"> Both parties </w:t>
      </w:r>
      <w:del w:id="9764" w:author=" " w:date="2008-03-02T13:16:00Z">
        <w:r>
          <w:rPr/>
          <w:delText>to a marriage should</w:delText>
        </w:r>
      </w:del>
      <w:ins w:id="9765" w:author=" " w:date="2008-03-02T13:16:00Z">
        <w:r>
          <w:rPr/>
          <w:t>must</w:t>
        </w:r>
      </w:ins>
      <w:r>
        <w:rPr/>
        <w:t xml:space="preserve"> appear in person at the office of a </w:t>
      </w:r>
      <w:r>
        <w:fldChar w:fldCharType="begin"/>
      </w:r>
      <w:r>
        <w:rPr>
          <w:rStyle w:val="InternetLink"/>
          <w:color w:val="000000"/>
        </w:rPr>
        <w:instrText xml:space="preserve"> HYPERLINK "http://usmarriagelaws.com/search/united_states/south_carolina/index.shtml" \l "counties%23counties"</w:instrText>
      </w:r>
      <w:r>
        <w:rPr>
          <w:rStyle w:val="InternetLink"/>
          <w:color w:val="000000"/>
        </w:rPr>
        <w:fldChar w:fldCharType="separate"/>
      </w:r>
      <w:r>
        <w:rPr>
          <w:rStyle w:val="InternetLink"/>
          <w:color w:val="000000"/>
        </w:rPr>
        <w:t>South Carolina County Probate Judge</w:t>
      </w:r>
      <w:r>
        <w:rPr>
          <w:rStyle w:val="InternetLink"/>
          <w:color w:val="000000"/>
        </w:rPr>
        <w:fldChar w:fldCharType="end"/>
      </w:r>
      <w:del w:id="9766" w:author=" " w:date="2008-03-02T13:16:00Z">
        <w:r>
          <w:rPr/>
          <w:delText xml:space="preserve"> and file a written application</w:delText>
        </w:r>
      </w:del>
      <w:r>
        <w:rPr/>
        <w:t xml:space="preserve">. This application asks for the full name, </w:t>
      </w:r>
      <w:del w:id="9767" w:author=" " w:date="2008-03-02T13:22:00Z">
        <w:r>
          <w:rPr/>
          <w:delText xml:space="preserve">social security number, </w:delText>
        </w:r>
      </w:del>
      <w:r>
        <w:rPr/>
        <w:t>age, and place of residence of both the bride and the groom.</w:t>
      </w:r>
      <w:del w:id="9768" w:author=" " w:date="2008-03-02T13:22:00Z">
        <w:r>
          <w:rPr/>
          <w:delText xml:space="preserve"> It is a sworn statement that must be signed by both the bride and the groom and notarized in the office of the Probate Judge.</w:delText>
        </w:r>
      </w:del>
      <w:r>
        <w:rPr/>
        <w:t xml:space="preserve"> </w:t>
      </w:r>
    </w:p>
    <w:p>
      <w:pPr>
        <w:pStyle w:val="NormalWeb"/>
        <w:rPr/>
      </w:pPr>
      <w:r>
        <w:rPr>
          <w:b/>
          <w:bCs/>
        </w:rPr>
        <w:t>Fees:</w:t>
      </w:r>
      <w:r>
        <w:rPr/>
        <w:t xml:space="preserve"> </w:t>
      </w:r>
      <w:del w:id="9769" w:author=" " w:date="2008-03-02T13:22:00Z">
        <w:r>
          <w:rPr/>
          <w:delText>$70 cash or check</w:delText>
        </w:r>
      </w:del>
      <w:ins w:id="9770" w:author="Ellie Davis" w:date="2008-02-22T15:19:00Z">
        <w:del w:id="9771" w:author=" " w:date="2008-03-02T13:22:00Z">
          <w:r>
            <w:rPr/>
            <w:delText>.</w:delText>
          </w:r>
        </w:del>
      </w:ins>
      <w:ins w:id="9772" w:author=" " w:date="2008-03-02T13:22:00Z">
        <w:r>
          <w:rPr/>
          <w:t>Varies from county to county and are paid for using cash or check.</w:t>
        </w:r>
      </w:ins>
    </w:p>
    <w:p>
      <w:pPr>
        <w:pStyle w:val="NormalWeb"/>
        <w:rPr/>
      </w:pPr>
      <w:r>
        <w:rPr>
          <w:b/>
          <w:bCs/>
        </w:rPr>
        <w:t xml:space="preserve">Waiting </w:t>
      </w:r>
      <w:ins w:id="9773" w:author=" " w:date="2008-03-23T14:28:00Z">
        <w:r>
          <w:rPr>
            <w:b/>
            <w:bCs/>
          </w:rPr>
          <w:t>p</w:t>
        </w:r>
      </w:ins>
      <w:del w:id="9774" w:author=" " w:date="2008-03-23T14:28:00Z">
        <w:r>
          <w:rPr>
            <w:b/>
            <w:bCs/>
          </w:rPr>
          <w:delText>P</w:delText>
        </w:r>
      </w:del>
      <w:r>
        <w:rPr>
          <w:b/>
          <w:bCs/>
        </w:rPr>
        <w:t>eriod:</w:t>
      </w:r>
      <w:r>
        <w:rPr/>
        <w:t xml:space="preserve"> There is a 24-hour waiting period after the application is filed before the license can be picked up</w:t>
      </w:r>
      <w:del w:id="9775" w:author=" " w:date="2008-03-02T13:23:00Z">
        <w:r>
          <w:rPr/>
          <w:delText xml:space="preserve"> and the marriage can take place.</w:delText>
        </w:r>
      </w:del>
      <w:ins w:id="9776" w:author=" " w:date="2008-03-02T13:23:00Z">
        <w:r>
          <w:rPr/>
          <w:t>.</w:t>
        </w:r>
      </w:ins>
      <w:r>
        <w:rPr/>
        <w:t xml:space="preserve"> If you want to get married on a weekend, make sure you apply for a marriage license by Thursday so you can pick up your license by Friday. </w:t>
      </w:r>
    </w:p>
    <w:p>
      <w:pPr>
        <w:pStyle w:val="NormalWeb"/>
        <w:rPr/>
      </w:pPr>
      <w:r>
        <w:rPr>
          <w:b/>
          <w:bCs/>
        </w:rPr>
        <w:t xml:space="preserve">Blood </w:t>
      </w:r>
      <w:ins w:id="9777" w:author=" " w:date="2008-03-23T14:29:00Z">
        <w:r>
          <w:rPr>
            <w:b/>
            <w:bCs/>
          </w:rPr>
          <w:t>t</w:t>
        </w:r>
      </w:ins>
      <w:del w:id="9778" w:author=" " w:date="2008-03-23T14:29:00Z">
        <w:r>
          <w:rPr>
            <w:b/>
            <w:bCs/>
          </w:rPr>
          <w:delText>T</w:delText>
        </w:r>
      </w:del>
      <w:r>
        <w:rPr>
          <w:b/>
          <w:bCs/>
        </w:rPr>
        <w:t>ests:</w:t>
      </w:r>
      <w:r>
        <w:rPr/>
        <w:t xml:space="preserve"> No blood test or physical exam is required. </w:t>
      </w:r>
    </w:p>
    <w:p>
      <w:pPr>
        <w:pStyle w:val="NormalWeb"/>
        <w:rPr>
          <w:del w:id="9782" w:author=" " w:date="2008-03-02T13:24:00Z"/>
        </w:rPr>
      </w:pPr>
      <w:commentRangeStart w:id="119"/>
      <w:r>
        <w:rPr>
          <w:b/>
          <w:bCs/>
        </w:rPr>
        <w:t>Under 18:</w:t>
      </w:r>
      <w:r>
        <w:rPr/>
        <w:t xml:space="preserve"> If you are under the age of 18, parental consent </w:t>
      </w:r>
      <w:ins w:id="9779" w:author=" " w:date="2008-03-02T13:24:00Z">
        <w:r>
          <w:rPr/>
          <w:t>is required.</w:t>
        </w:r>
      </w:ins>
      <w:del w:id="9780" w:author=" " w:date="2008-03-02T13:24:00Z">
        <w:r>
          <w:rPr/>
          <w:delText xml:space="preserve">can be granted for boys who are at least 16 years old and for girls who are at least 14 years old. All minor applicants must file an original birth certificate or a certified copy of their birth certificate, which becomes a part of their permanent application record. The parent or legal guardian of a minor applicant must appear at the same time as the minor to present identification and sign a form consenting to the marriage. </w:delText>
        </w:r>
      </w:del>
      <w:del w:id="9781" w:author=" " w:date="2008-03-02T13:24:00Z">
        <w:commentRangeEnd w:id="119"/>
        <w:r>
          <w:commentReference w:id="119"/>
        </w:r>
        <w:r>
          <w:rPr>
            <w:rStyle w:val="CommentReference"/>
            <w:vanish w:val="false"/>
          </w:rPr>
        </w:r>
      </w:del>
    </w:p>
    <w:p>
      <w:pPr>
        <w:pStyle w:val="NormalWeb"/>
        <w:rPr>
          <w:del w:id="9787" w:author=" " w:date="2008-03-02T13:24:00Z"/>
        </w:rPr>
      </w:pPr>
      <w:del w:id="9783" w:author=" " w:date="2008-03-02T13:24:00Z">
        <w:r>
          <w:rPr/>
          <w:delText>If you are 18 years old or older, you do not need parental consent. But you must provide proof of your age (or simply identification if you</w:delText>
        </w:r>
      </w:del>
      <w:ins w:id="9784" w:author="Ellie Davis" w:date="2008-02-22T15:20:00Z">
        <w:del w:id="9785" w:author=" " w:date="2008-03-02T13:24:00Z">
          <w:r>
            <w:rPr/>
            <w:delText>’</w:delText>
          </w:r>
        </w:del>
      </w:ins>
      <w:del w:id="9786" w:author=" " w:date="2008-03-02T13:24:00Z">
        <w:r>
          <w:rPr/>
          <w:delText xml:space="preserve">'re over age 25) by presenting one of the following: </w:delText>
        </w:r>
      </w:del>
    </w:p>
    <w:p>
      <w:pPr>
        <w:pStyle w:val="NormalWeb"/>
        <w:rPr>
          <w:del w:id="9790" w:author=" " w:date="2008-03-02T13:24:00Z"/>
        </w:rPr>
      </w:pPr>
      <w:del w:id="9788" w:author=" " w:date="2008-03-02T13:24:00Z">
        <w:r>
          <w:rPr/>
          <w:delText xml:space="preserve">•  </w:delText>
        </w:r>
      </w:del>
      <w:del w:id="9789" w:author=" " w:date="2008-03-02T13:24:00Z">
        <w:r>
          <w:rPr/>
          <w:delText xml:space="preserve">Valid driver's license; </w:delText>
        </w:r>
      </w:del>
    </w:p>
    <w:p>
      <w:pPr>
        <w:pStyle w:val="NormalWeb"/>
        <w:rPr>
          <w:del w:id="9793" w:author=" " w:date="2008-03-02T13:24:00Z"/>
        </w:rPr>
      </w:pPr>
      <w:del w:id="9791" w:author=" " w:date="2008-03-02T13:24:00Z">
        <w:r>
          <w:rPr/>
          <w:delText xml:space="preserve">•  </w:delText>
        </w:r>
      </w:del>
      <w:del w:id="9792" w:author=" " w:date="2008-03-02T13:24:00Z">
        <w:r>
          <w:rPr/>
          <w:delText xml:space="preserve">Original birth certificate or a certified copy of your birth certificate; </w:delText>
        </w:r>
      </w:del>
    </w:p>
    <w:p>
      <w:pPr>
        <w:pStyle w:val="NormalWeb"/>
        <w:rPr>
          <w:del w:id="9796" w:author=" " w:date="2008-03-02T13:24:00Z"/>
        </w:rPr>
      </w:pPr>
      <w:del w:id="9794" w:author=" " w:date="2008-03-02T13:24:00Z">
        <w:r>
          <w:rPr/>
          <w:delText xml:space="preserve">•  </w:delText>
        </w:r>
      </w:del>
      <w:del w:id="9795" w:author=" " w:date="2008-03-02T13:24:00Z">
        <w:r>
          <w:rPr/>
          <w:delText xml:space="preserve">Valid South Carolina identification card issued by the South Carolina Department of     Public Safety; </w:delText>
        </w:r>
      </w:del>
    </w:p>
    <w:p>
      <w:pPr>
        <w:pStyle w:val="NormalWeb"/>
        <w:rPr>
          <w:del w:id="9799" w:author=" " w:date="2008-03-02T13:24:00Z"/>
        </w:rPr>
      </w:pPr>
      <w:del w:id="9797" w:author=" " w:date="2008-03-02T13:24:00Z">
        <w:r>
          <w:rPr/>
          <w:delText xml:space="preserve">•  </w:delText>
        </w:r>
      </w:del>
      <w:del w:id="9798" w:author=" " w:date="2008-03-02T13:24:00Z">
        <w:r>
          <w:rPr/>
          <w:delText xml:space="preserve">Current military identification card; </w:delText>
        </w:r>
      </w:del>
    </w:p>
    <w:p>
      <w:pPr>
        <w:pStyle w:val="NormalWeb"/>
        <w:rPr/>
      </w:pPr>
      <w:del w:id="9800" w:author=" " w:date="2008-03-02T13:24:00Z">
        <w:r>
          <w:rPr/>
          <w:delText xml:space="preserve">•  </w:delText>
        </w:r>
      </w:del>
      <w:del w:id="9801" w:author=" " w:date="2008-03-02T13:24:00Z">
        <w:r>
          <w:rPr/>
          <w:delText>Current passport.</w:delText>
        </w:r>
      </w:del>
      <w:r>
        <w:rPr/>
        <w:t xml:space="preserve"> </w:t>
      </w:r>
    </w:p>
    <w:p>
      <w:pPr>
        <w:pStyle w:val="NormalWeb"/>
        <w:rPr/>
      </w:pPr>
      <w:r>
        <w:rPr>
          <w:b/>
          <w:bCs/>
        </w:rPr>
        <w:t xml:space="preserve">Proxy </w:t>
      </w:r>
      <w:ins w:id="9802" w:author=" " w:date="2008-03-23T14:29:00Z">
        <w:r>
          <w:rPr>
            <w:b/>
            <w:bCs/>
          </w:rPr>
          <w:t>m</w:t>
        </w:r>
      </w:ins>
      <w:del w:id="9803" w:author=" " w:date="2008-03-23T14:29:00Z">
        <w:r>
          <w:rPr>
            <w:b/>
            <w:bCs/>
          </w:rPr>
          <w:delText>M</w:delText>
        </w:r>
      </w:del>
      <w:r>
        <w:rPr>
          <w:b/>
          <w:bCs/>
        </w:rPr>
        <w:t>arriages:</w:t>
      </w:r>
      <w:r>
        <w:rPr/>
        <w:t xml:space="preserve"> No. Both parties must be present. </w:t>
      </w:r>
    </w:p>
    <w:p>
      <w:pPr>
        <w:pStyle w:val="NormalWeb"/>
        <w:rPr/>
      </w:pPr>
      <w:r>
        <w:rPr>
          <w:b/>
          <w:bCs/>
        </w:rPr>
        <w:t xml:space="preserve">Common </w:t>
      </w:r>
      <w:ins w:id="9804" w:author=" " w:date="2008-03-23T14:29:00Z">
        <w:r>
          <w:rPr>
            <w:b/>
            <w:bCs/>
          </w:rPr>
          <w:t>l</w:t>
        </w:r>
      </w:ins>
      <w:del w:id="9805" w:author=" " w:date="2008-03-23T14:29:00Z">
        <w:r>
          <w:rPr>
            <w:b/>
            <w:bCs/>
          </w:rPr>
          <w:delText>L</w:delText>
        </w:r>
      </w:del>
      <w:r>
        <w:rPr>
          <w:b/>
          <w:bCs/>
        </w:rPr>
        <w:t xml:space="preserve">aw </w:t>
      </w:r>
      <w:ins w:id="9806" w:author=" " w:date="2008-03-23T14:29:00Z">
        <w:r>
          <w:rPr>
            <w:b/>
            <w:bCs/>
          </w:rPr>
          <w:t>m</w:t>
        </w:r>
      </w:ins>
      <w:del w:id="9807" w:author=" " w:date="2008-03-23T14:29:00Z">
        <w:r>
          <w:rPr>
            <w:b/>
            <w:bCs/>
          </w:rPr>
          <w:delText>M</w:delText>
        </w:r>
      </w:del>
      <w:r>
        <w:rPr>
          <w:b/>
          <w:bCs/>
        </w:rPr>
        <w:t>arriage:</w:t>
      </w:r>
      <w:r>
        <w:rPr/>
        <w:t xml:space="preserve"> No. </w:t>
      </w:r>
    </w:p>
    <w:p>
      <w:pPr>
        <w:pStyle w:val="NormalWeb"/>
        <w:rPr/>
      </w:pPr>
      <w:r>
        <w:rPr>
          <w:b/>
          <w:bCs/>
        </w:rPr>
        <w:t xml:space="preserve">Cousin </w:t>
      </w:r>
      <w:ins w:id="9808" w:author=" " w:date="2008-03-23T14:29:00Z">
        <w:r>
          <w:rPr>
            <w:b/>
            <w:bCs/>
          </w:rPr>
          <w:t>m</w:t>
        </w:r>
      </w:ins>
      <w:del w:id="9809" w:author=" " w:date="2008-03-23T14:29:00Z">
        <w:r>
          <w:rPr>
            <w:b/>
            <w:bCs/>
          </w:rPr>
          <w:delText>M</w:delText>
        </w:r>
      </w:del>
      <w:r>
        <w:rPr>
          <w:b/>
          <w:bCs/>
        </w:rPr>
        <w:t>arriage:</w:t>
      </w:r>
      <w:r>
        <w:rPr/>
        <w:t xml:space="preserve"> Yes. First cousin. </w:t>
      </w:r>
    </w:p>
    <w:p>
      <w:pPr>
        <w:pStyle w:val="NormalWeb"/>
        <w:rPr/>
      </w:pPr>
      <w:r>
        <w:rPr>
          <w:b/>
          <w:bCs/>
        </w:rPr>
        <w:t xml:space="preserve">Same </w:t>
      </w:r>
      <w:ins w:id="9810" w:author=" " w:date="2008-03-23T14:29:00Z">
        <w:r>
          <w:rPr>
            <w:b/>
            <w:bCs/>
          </w:rPr>
          <w:t>s</w:t>
        </w:r>
      </w:ins>
      <w:del w:id="9811" w:author=" " w:date="2008-03-23T14:29:00Z">
        <w:r>
          <w:rPr>
            <w:b/>
            <w:bCs/>
          </w:rPr>
          <w:delText>S</w:delText>
        </w:r>
      </w:del>
      <w:r>
        <w:rPr>
          <w:b/>
          <w:bCs/>
        </w:rPr>
        <w:t xml:space="preserve">ex </w:t>
      </w:r>
      <w:ins w:id="9812" w:author=" " w:date="2008-03-23T14:29:00Z">
        <w:r>
          <w:rPr>
            <w:b/>
            <w:bCs/>
          </w:rPr>
          <w:t>m</w:t>
        </w:r>
      </w:ins>
      <w:del w:id="9813" w:author=" " w:date="2008-03-23T14:29:00Z">
        <w:r>
          <w:rPr>
            <w:b/>
            <w:bCs/>
          </w:rPr>
          <w:delText>M</w:delText>
        </w:r>
      </w:del>
      <w:r>
        <w:rPr>
          <w:b/>
          <w:bCs/>
        </w:rPr>
        <w:t>arriage:</w:t>
      </w:r>
      <w:r>
        <w:rPr/>
        <w:t xml:space="preserve"> No. </w:t>
      </w:r>
    </w:p>
    <w:p>
      <w:pPr>
        <w:pStyle w:val="NormalWeb"/>
        <w:rPr>
          <w:ins w:id="9832" w:author=" " w:date="2008-03-02T13:27:00Z"/>
        </w:rPr>
      </w:pPr>
      <w:del w:id="9814" w:author="Ellie Davis" w:date="2008-02-22T15:21:00Z">
        <w:r>
          <w:rPr>
            <w:b/>
            <w:bCs/>
          </w:rPr>
          <w:delText>Officiants</w:delText>
        </w:r>
      </w:del>
      <w:ins w:id="9815" w:author="Ellie Davis" w:date="2008-02-22T22:15:00Z">
        <w:del w:id="9816" w:author=" " w:date="2008-02-24T12:48:00Z">
          <w:r>
            <w:rPr>
              <w:b/>
              <w:bCs/>
            </w:rPr>
            <w:delText>Officiator</w:delText>
          </w:r>
        </w:del>
      </w:ins>
      <w:ins w:id="9817" w:author=" " w:date="2008-03-02T13:26:00Z">
        <w:r>
          <w:rPr>
            <w:b/>
            <w:bCs/>
          </w:rPr>
          <w:t xml:space="preserve">Who </w:t>
        </w:r>
      </w:ins>
      <w:ins w:id="9818" w:author=" " w:date="2008-03-23T14:29:00Z">
        <w:r>
          <w:rPr>
            <w:b/>
            <w:bCs/>
          </w:rPr>
          <w:t>c</w:t>
        </w:r>
      </w:ins>
      <w:ins w:id="9819" w:author=" " w:date="2008-03-02T13:26:00Z">
        <w:r>
          <w:rPr>
            <w:b/>
            <w:bCs/>
          </w:rPr>
          <w:t xml:space="preserve">an </w:t>
        </w:r>
      </w:ins>
      <w:ins w:id="9820" w:author=" " w:date="2008-03-23T14:29:00Z">
        <w:r>
          <w:rPr>
            <w:b/>
            <w:bCs/>
          </w:rPr>
          <w:t>m</w:t>
        </w:r>
      </w:ins>
      <w:ins w:id="9821" w:author=" " w:date="2008-03-02T13:26:00Z">
        <w:r>
          <w:rPr>
            <w:b/>
            <w:bCs/>
          </w:rPr>
          <w:t xml:space="preserve">arry </w:t>
        </w:r>
      </w:ins>
      <w:ins w:id="9822" w:author=" " w:date="2008-03-23T14:29:00Z">
        <w:r>
          <w:rPr>
            <w:b/>
            <w:bCs/>
          </w:rPr>
          <w:t>y</w:t>
        </w:r>
      </w:ins>
      <w:ins w:id="9823" w:author=" " w:date="2008-03-02T13:26:00Z">
        <w:r>
          <w:rPr>
            <w:b/>
            <w:bCs/>
          </w:rPr>
          <w:t>ou</w:t>
        </w:r>
      </w:ins>
      <w:ins w:id="9824" w:author="Ellie Davis" w:date="2008-02-22T15:21:00Z">
        <w:del w:id="9825" w:author=" " w:date="2008-03-02T13:26:00Z">
          <w:r>
            <w:rPr>
              <w:b/>
              <w:bCs/>
            </w:rPr>
            <w:delText>s</w:delText>
          </w:r>
        </w:del>
      </w:ins>
      <w:r>
        <w:rPr>
          <w:b/>
          <w:bCs/>
        </w:rPr>
        <w:t>:</w:t>
      </w:r>
      <w:r>
        <w:rPr/>
        <w:t xml:space="preserve"> </w:t>
      </w:r>
      <w:ins w:id="9826" w:author=" " w:date="2008-03-02T13:26:00Z">
        <w:r>
          <w:rPr/>
          <w:t xml:space="preserve">Ordained </w:t>
        </w:r>
      </w:ins>
      <w:del w:id="9827" w:author=" " w:date="2008-03-02T13:26:00Z">
        <w:r>
          <w:rPr/>
          <w:delText>M</w:delText>
        </w:r>
      </w:del>
      <w:ins w:id="9828" w:author=" " w:date="2008-03-02T13:26:00Z">
        <w:r>
          <w:rPr/>
          <w:t>m</w:t>
        </w:r>
      </w:ins>
      <w:r>
        <w:rPr/>
        <w:t xml:space="preserve">inisters </w:t>
      </w:r>
      <w:del w:id="9829" w:author=" " w:date="2008-03-02T13:26:00Z">
        <w:r>
          <w:rPr/>
          <w:delText xml:space="preserve">of the gospel who are authorized to administer oaths in this state </w:delText>
        </w:r>
      </w:del>
      <w:r>
        <w:rPr/>
        <w:t>or South Carolina notaries</w:t>
      </w:r>
      <w:ins w:id="9830" w:author=" " w:date="2008-03-02T13:27:00Z">
        <w:r>
          <w:rPr/>
          <w:t>.</w:t>
        </w:r>
      </w:ins>
      <w:del w:id="9831" w:author=" " w:date="2008-03-02T13:27:00Z">
        <w:r>
          <w:rPr/>
          <w:delText xml:space="preserve"> may perform marriages.</w:delText>
        </w:r>
      </w:del>
      <w:r>
        <w:rPr/>
        <w:t xml:space="preserve">  </w:t>
      </w:r>
    </w:p>
    <w:p>
      <w:pPr>
        <w:pStyle w:val="NormalWeb"/>
        <w:rPr/>
      </w:pPr>
      <w:ins w:id="9833" w:author=" " w:date="2008-03-02T13:27:00Z">
        <w:r>
          <w:rPr/>
          <w:t xml:space="preserve">There are three copies of the marriage license.  </w:t>
        </w:r>
      </w:ins>
      <w:r>
        <w:rPr/>
        <w:t>Ministers</w:t>
      </w:r>
      <w:ins w:id="9834" w:author=" " w:date="2008-03-02T13:27:00Z">
        <w:r>
          <w:rPr/>
          <w:t xml:space="preserve"> or notaries</w:t>
        </w:r>
      </w:ins>
      <w:ins w:id="9835" w:author=" " w:date="2008-03-02T13:29:00Z">
        <w:r>
          <w:rPr/>
          <w:t xml:space="preserve"> and the couple</w:t>
        </w:r>
      </w:ins>
      <w:r>
        <w:rPr/>
        <w:t xml:space="preserve"> must </w:t>
      </w:r>
      <w:del w:id="9836" w:author=" " w:date="2008-03-02T13:29:00Z">
        <w:r>
          <w:rPr/>
          <w:delText>complete</w:delText>
        </w:r>
      </w:del>
      <w:ins w:id="9837" w:author=" " w:date="2008-03-02T13:28:00Z">
        <w:r>
          <w:rPr/>
          <w:t>sign and complete all three copies of</w:t>
        </w:r>
      </w:ins>
      <w:r>
        <w:rPr/>
        <w:t xml:space="preserve"> the marriage license</w:t>
      </w:r>
      <w:ins w:id="9838" w:author=" " w:date="2008-03-02T13:29:00Z">
        <w:r>
          <w:rPr/>
          <w:t>.</w:t>
        </w:r>
      </w:ins>
      <w:del w:id="9839" w:author=" " w:date="2008-03-02T13:29:00Z">
        <w:r>
          <w:rPr/>
          <w:delText xml:space="preserve"> and give o</w:delText>
        </w:r>
      </w:del>
      <w:ins w:id="9840" w:author=" " w:date="2008-03-02T13:29:00Z">
        <w:r>
          <w:rPr/>
          <w:t xml:space="preserve"> O</w:t>
        </w:r>
      </w:ins>
      <w:r>
        <w:rPr/>
        <w:t xml:space="preserve">ne copy </w:t>
      </w:r>
      <w:ins w:id="9841" w:author=" " w:date="2008-03-02T13:29:00Z">
        <w:r>
          <w:rPr/>
          <w:t xml:space="preserve">is given </w:t>
        </w:r>
      </w:ins>
      <w:r>
        <w:rPr/>
        <w:t xml:space="preserve">to the </w:t>
      </w:r>
      <w:del w:id="9842" w:author=" " w:date="2008-03-02T13:27:00Z">
        <w:r>
          <w:rPr/>
          <w:delText xml:space="preserve">parties </w:delText>
        </w:r>
      </w:del>
      <w:ins w:id="9843" w:author=" " w:date="2008-03-02T13:27:00Z">
        <w:r>
          <w:rPr/>
          <w:t xml:space="preserve">couple </w:t>
        </w:r>
      </w:ins>
      <w:r>
        <w:rPr/>
        <w:t>and the other two</w:t>
      </w:r>
      <w:ins w:id="9844" w:author=" " w:date="2008-03-02T13:28:00Z">
        <w:r>
          <w:rPr/>
          <w:t xml:space="preserve"> copies</w:t>
        </w:r>
      </w:ins>
      <w:r>
        <w:rPr/>
        <w:t xml:space="preserve"> must be returned to the county judge </w:t>
      </w:r>
      <w:del w:id="9845" w:author=" " w:date="2008-03-02T13:28:00Z">
        <w:r>
          <w:rPr/>
          <w:delText xml:space="preserve">of probate </w:delText>
        </w:r>
      </w:del>
      <w:r>
        <w:rPr/>
        <w:t>who issued it within 15 days</w:t>
      </w:r>
      <w:del w:id="9846" w:author=" " w:date="2008-03-02T13:29:00Z">
        <w:r>
          <w:rPr/>
          <w:delText xml:space="preserve"> after the marriage</w:delText>
        </w:r>
      </w:del>
      <w:r>
        <w:rPr/>
        <w:t xml:space="preserve">. </w:t>
      </w:r>
    </w:p>
    <w:p>
      <w:pPr>
        <w:pStyle w:val="NormalWeb"/>
        <w:rPr/>
      </w:pPr>
      <w:ins w:id="9847" w:author=" " w:date="2008-03-02T13:31:00Z">
        <w:r>
          <w:rPr>
            <w:b/>
            <w:bCs/>
          </w:rPr>
          <w:t>Expiration</w:t>
        </w:r>
      </w:ins>
      <w:del w:id="9848" w:author=" " w:date="2008-03-02T13:31:00Z">
        <w:r>
          <w:rPr>
            <w:b/>
            <w:bCs/>
          </w:rPr>
          <w:delText>Valid</w:delText>
        </w:r>
      </w:del>
      <w:r>
        <w:rPr>
          <w:b/>
          <w:bCs/>
        </w:rPr>
        <w:t>:</w:t>
      </w:r>
      <w:r>
        <w:rPr/>
        <w:t xml:space="preserve"> There is no expiration date for a South Carolina marriage license.</w:t>
        <w:br/>
        <w:t>The license can only be used within the State of South Carolina.</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shd w:fill="000000" w:val="clear"/>
            <w:vAlign w:val="center"/>
          </w:tcPr>
          <w:p>
            <w:pPr>
              <w:pStyle w:val="Normal"/>
              <w:rPr/>
            </w:pPr>
            <w:del w:id="9849" w:author=" " w:date="2008-03-02T13:31:00Z">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758" t="-758" r="-758" b="-758"/>
                            <a:stretch>
                              <a:fillRect/>
                            </a:stretch>
                          </pic:blipFill>
                          <pic:spPr bwMode="auto">
                            <a:xfrm>
                              <a:off x="0" y="0"/>
                              <a:ext cx="7620" cy="7620"/>
                            </a:xfrm>
                            <a:prstGeom prst="rect">
                              <a:avLst/>
                            </a:prstGeom>
                          </pic:spPr>
                        </pic:pic>
                      </a:graphicData>
                    </a:graphic>
                  </wp:inline>
                </w:drawing>
              </w:r>
            </w:del>
          </w:p>
        </w:tc>
      </w:tr>
    </w:tbl>
    <w:p>
      <w:pPr>
        <w:pStyle w:val="NormalWeb"/>
        <w:rPr>
          <w:b/>
          <w:b/>
          <w:bCs/>
          <w:del w:id="9851" w:author=" " w:date="2008-03-02T13:31:00Z"/>
        </w:rPr>
      </w:pPr>
      <w:del w:id="9850" w:author=" " w:date="2008-03-02T13:31:00Z">
        <w:r>
          <w:rPr>
            <w:b/>
            <w:bCs/>
          </w:rPr>
        </w:r>
      </w:del>
      <w:bookmarkStart w:id="12" w:name="counties"/>
      <w:bookmarkStart w:id="13" w:name="counties"/>
      <w:bookmarkEnd w:id="13"/>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ins w:id="9853" w:author=" " w:date="2008-03-02T13:31:00Z"/>
        </w:rPr>
      </w:pPr>
      <w:ins w:id="9852" w:author=" " w:date="2008-03-02T13:31:00Z">
        <w:r>
          <w:rPr>
            <w:b/>
            <w:bCs/>
          </w:rPr>
        </w:r>
      </w:ins>
    </w:p>
    <w:p>
      <w:pPr>
        <w:pStyle w:val="NormalWeb"/>
        <w:rPr>
          <w:b/>
          <w:b/>
          <w:bCs/>
          <w:ins w:id="9855" w:author=" " w:date="2008-03-02T13:31:00Z"/>
        </w:rPr>
      </w:pPr>
      <w:ins w:id="9854" w:author=" " w:date="2008-03-02T13:31:00Z">
        <w:r>
          <w:rPr>
            <w:b/>
            <w:bCs/>
          </w:rPr>
        </w:r>
      </w:ins>
    </w:p>
    <w:p>
      <w:pPr>
        <w:pStyle w:val="NormalWeb"/>
        <w:rPr>
          <w:b/>
          <w:b/>
          <w:bCs/>
          <w:ins w:id="9857" w:author=" " w:date="2008-03-02T13:31:00Z"/>
        </w:rPr>
      </w:pPr>
      <w:ins w:id="9856" w:author=" " w:date="2008-03-02T13:31:00Z">
        <w:r>
          <w:rPr>
            <w:b/>
            <w:bCs/>
          </w:rPr>
        </w:r>
      </w:ins>
    </w:p>
    <w:p>
      <w:pPr>
        <w:pStyle w:val="NormalWeb"/>
        <w:rPr>
          <w:b/>
          <w:b/>
          <w:bCs/>
          <w:ins w:id="9859" w:author=" " w:date="2008-03-02T13:31:00Z"/>
        </w:rPr>
      </w:pPr>
      <w:ins w:id="9858" w:author=" " w:date="2008-03-02T13:31:00Z">
        <w:r>
          <w:rPr>
            <w:b/>
            <w:bCs/>
          </w:rPr>
        </w:r>
      </w:ins>
    </w:p>
    <w:p>
      <w:pPr>
        <w:pStyle w:val="NormalWeb"/>
        <w:rPr>
          <w:b/>
          <w:b/>
          <w:bCs/>
          <w:ins w:id="9861" w:author=" " w:date="2008-03-02T13:31:00Z"/>
        </w:rPr>
      </w:pPr>
      <w:ins w:id="9860" w:author=" " w:date="2008-03-02T13:31:00Z">
        <w:r>
          <w:rPr>
            <w:b/>
            <w:bCs/>
          </w:rPr>
        </w:r>
      </w:ins>
    </w:p>
    <w:p>
      <w:pPr>
        <w:pStyle w:val="NormalWeb"/>
        <w:rPr>
          <w:b/>
          <w:b/>
          <w:bCs/>
          <w:ins w:id="9863" w:author=" " w:date="2008-03-02T13:31:00Z"/>
        </w:rPr>
      </w:pPr>
      <w:ins w:id="9862" w:author=" " w:date="2008-03-02T13:31:00Z">
        <w:r>
          <w:rPr>
            <w:b/>
            <w:bCs/>
          </w:rPr>
        </w:r>
      </w:ins>
    </w:p>
    <w:p>
      <w:pPr>
        <w:pStyle w:val="NormalWeb"/>
        <w:rPr>
          <w:b/>
          <w:b/>
          <w:bCs/>
          <w:ins w:id="9865" w:author=" " w:date="2008-03-02T13:31:00Z"/>
        </w:rPr>
      </w:pPr>
      <w:ins w:id="9864" w:author=" " w:date="2008-03-02T13:31:00Z">
        <w:r>
          <w:rPr>
            <w:b/>
            <w:bCs/>
          </w:rPr>
        </w:r>
      </w:ins>
    </w:p>
    <w:p>
      <w:pPr>
        <w:pStyle w:val="NormalWeb"/>
        <w:rPr>
          <w:b/>
          <w:b/>
          <w:bCs/>
          <w:ins w:id="9867" w:author=" " w:date="2008-03-02T13:31:00Z"/>
        </w:rPr>
      </w:pPr>
      <w:ins w:id="9866" w:author=" " w:date="2008-03-02T13:31:00Z">
        <w:r>
          <w:rPr>
            <w:b/>
            <w:bCs/>
          </w:rPr>
        </w:r>
      </w:ins>
    </w:p>
    <w:p>
      <w:pPr>
        <w:pStyle w:val="NormalWeb"/>
        <w:rPr>
          <w:b/>
          <w:b/>
          <w:bCs/>
          <w:ins w:id="9869" w:author=" " w:date="2008-03-02T13:31:00Z"/>
        </w:rPr>
      </w:pPr>
      <w:ins w:id="9868" w:author=" " w:date="2008-03-02T13:31:00Z">
        <w:r>
          <w:rPr>
            <w:b/>
            <w:bCs/>
          </w:rPr>
        </w:r>
      </w:ins>
    </w:p>
    <w:p>
      <w:pPr>
        <w:pStyle w:val="NormalWeb"/>
        <w:rPr>
          <w:b/>
          <w:b/>
          <w:bCs/>
          <w:ins w:id="9871" w:author=" " w:date="2008-03-02T13:31:00Z"/>
        </w:rPr>
      </w:pPr>
      <w:ins w:id="9870" w:author=" " w:date="2008-03-02T13:31:00Z">
        <w:r>
          <w:rPr>
            <w:b/>
            <w:bCs/>
          </w:rPr>
        </w:r>
      </w:ins>
    </w:p>
    <w:p>
      <w:pPr>
        <w:pStyle w:val="NormalWeb"/>
        <w:rPr>
          <w:b/>
          <w:b/>
          <w:bCs/>
          <w:ins w:id="9873" w:author=" " w:date="2008-03-02T13:31:00Z"/>
        </w:rPr>
      </w:pPr>
      <w:ins w:id="9872" w:author=" " w:date="2008-03-02T13:31:00Z">
        <w:r>
          <w:rPr>
            <w:b/>
            <w:bCs/>
          </w:rPr>
        </w:r>
      </w:ins>
    </w:p>
    <w:p>
      <w:pPr>
        <w:pStyle w:val="NormalWeb"/>
        <w:rPr>
          <w:b/>
          <w:b/>
          <w:bCs/>
          <w:ins w:id="9875" w:author=" " w:date="2008-03-02T13:31:00Z"/>
        </w:rPr>
      </w:pPr>
      <w:ins w:id="9874" w:author=" " w:date="2008-03-02T13:31:00Z">
        <w:r>
          <w:rPr>
            <w:b/>
            <w:bCs/>
          </w:rPr>
        </w:r>
      </w:ins>
    </w:p>
    <w:p>
      <w:pPr>
        <w:pStyle w:val="NormalWeb"/>
        <w:rPr>
          <w:b/>
          <w:b/>
          <w:bCs/>
          <w:ins w:id="9877" w:author=" " w:date="2008-03-02T13:31:00Z"/>
        </w:rPr>
      </w:pPr>
      <w:ins w:id="9876" w:author=" " w:date="2008-03-02T13:31:00Z">
        <w:r>
          <w:rPr>
            <w:b/>
            <w:bCs/>
          </w:rPr>
        </w:r>
      </w:ins>
    </w:p>
    <w:p>
      <w:pPr>
        <w:pStyle w:val="NormalWeb"/>
        <w:rPr>
          <w:b/>
          <w:b/>
          <w:bCs/>
          <w:ins w:id="9879" w:author=" " w:date="2008-03-02T13:31:00Z"/>
        </w:rPr>
      </w:pPr>
      <w:ins w:id="9878" w:author=" " w:date="2008-03-02T13:31:00Z">
        <w:r>
          <w:rPr>
            <w:b/>
            <w:bCs/>
          </w:rPr>
        </w:r>
      </w:ins>
    </w:p>
    <w:p>
      <w:pPr>
        <w:pStyle w:val="NormalWeb"/>
        <w:rPr>
          <w:b/>
          <w:b/>
          <w:bCs/>
          <w:sz w:val="28"/>
          <w:szCs w:val="28"/>
          <w:del w:id="9882" w:author="Unknown" w:date="0-00-00T00:00:00Z"/>
        </w:rPr>
      </w:pPr>
      <w:del w:id="9880" w:author=" " w:date="2008-05-29T13:05:00Z">
        <w:r>
          <w:rPr>
            <w:b/>
            <w:bCs/>
            <w:sz w:val="28"/>
            <w:szCs w:val="28"/>
          </w:rPr>
          <w:delText>Bride’s Advisor: Charleston</w:delText>
        </w:r>
      </w:del>
      <w:ins w:id="9881" w:author=" " w:date="2008-05-29T13:05:00Z">
        <w:r>
          <w:rPr>
            <w:b/>
            <w:bCs/>
            <w:sz w:val="28"/>
            <w:szCs w:val="28"/>
          </w:rPr>
          <w:t>Bride’s Advisor Charleston</w:t>
        </w:r>
      </w:ins>
    </w:p>
    <w:p>
      <w:pPr>
        <w:pStyle w:val="NormalWeb"/>
        <w:widowControl/>
        <w:bidi w:val="0"/>
        <w:spacing w:before="280" w:after="280"/>
        <w:rPr>
          <w:b/>
          <w:b/>
          <w:bCs/>
          <w:sz w:val="28"/>
          <w:szCs w:val="28"/>
          <w:ins w:id="9884" w:author=" " w:date="2008-03-02T13:32:00Z"/>
        </w:rPr>
      </w:pPr>
      <w:ins w:id="9883" w:author=" " w:date="2008-03-02T13:32:00Z">
        <w:r>
          <w:rPr>
            <w:b/>
            <w:bCs/>
            <w:sz w:val="28"/>
            <w:szCs w:val="28"/>
          </w:rPr>
        </w:r>
      </w:ins>
    </w:p>
    <w:p>
      <w:pPr>
        <w:pStyle w:val="NormalWeb"/>
        <w:rPr>
          <w:ins w:id="9887" w:author=" " w:date="2008-03-02T13:32:00Z"/>
        </w:rPr>
      </w:pPr>
      <w:ins w:id="9885" w:author=" " w:date="2008-03-02T13:35:00Z">
        <w:r>
          <w:rPr>
            <w:b/>
            <w:bCs/>
            <w:sz w:val="28"/>
            <w:szCs w:val="28"/>
          </w:rPr>
          <w:t>Marriage License Office</w:t>
        </w:r>
      </w:ins>
      <w:ins w:id="9886" w:author=" " w:date="2008-03-02T13:32:00Z">
        <w:r>
          <w:rPr>
            <w:b/>
            <w:bCs/>
            <w:sz w:val="28"/>
            <w:szCs w:val="28"/>
          </w:rPr>
          <w:t xml:space="preserve"> List</w:t>
        </w:r>
      </w:ins>
    </w:p>
    <w:p>
      <w:pPr>
        <w:pStyle w:val="NormalWeb"/>
        <w:rPr/>
      </w:pPr>
      <w:del w:id="9888" w:author=" " w:date="2008-03-02T13:32:00Z">
        <w:commentRangeStart w:id="120"/>
        <w:r>
          <w:rPr>
            <w:b/>
            <w:bCs/>
          </w:rPr>
          <w:delText>Marriage License Contact Information</w:delText>
        </w:r>
      </w:del>
      <w:del w:id="9889" w:author=" " w:date="2008-03-02T13:32:00Z">
        <w:commentRangeEnd w:id="120"/>
        <w:r>
          <w:commentReference w:id="120"/>
        </w:r>
        <w:r>
          <w:rPr>
            <w:rStyle w:val="CommentReference"/>
            <w:vanish w:val="false"/>
          </w:rPr>
        </w:r>
      </w:del>
    </w:p>
    <w:tbl>
      <w:tblPr>
        <w:tblW w:w="7560" w:type="dxa"/>
        <w:jc w:val="left"/>
        <w:tblInd w:w="-12" w:type="dxa"/>
        <w:tblLayout w:type="fixed"/>
        <w:tblCellMar>
          <w:top w:w="12" w:type="dxa"/>
          <w:left w:w="12" w:type="dxa"/>
          <w:bottom w:w="12" w:type="dxa"/>
          <w:right w:w="12" w:type="dxa"/>
        </w:tblCellMar>
      </w:tblPr>
      <w:tblGrid>
        <w:gridCol w:w="7560"/>
      </w:tblGrid>
      <w:tr>
        <w:trPr/>
        <w:tc>
          <w:tcPr>
            <w:tcW w:w="7560" w:type="dxa"/>
            <w:tcBorders/>
            <w:vAlign w:val="center"/>
          </w:tcPr>
          <w:p>
            <w:pPr>
              <w:pStyle w:val="Normal"/>
              <w:snapToGrid w:val="false"/>
              <w:rPr/>
            </w:pPr>
            <w:r>
              <w:rPr/>
            </w:r>
          </w:p>
        </w:tc>
      </w:tr>
    </w:tbl>
    <w:p>
      <w:pPr>
        <w:pStyle w:val="NormalWeb"/>
        <w:spacing w:before="0" w:after="0"/>
        <w:rPr>
          <w:vanish/>
        </w:rPr>
      </w:pPr>
      <w:r>
        <w:rPr>
          <w:vanish/>
        </w:rPr>
      </w:r>
    </w:p>
    <w:tbl>
      <w:tblPr>
        <w:tblW w:w="7560" w:type="dxa"/>
        <w:jc w:val="left"/>
        <w:tblInd w:w="-180" w:type="dxa"/>
        <w:tblLayout w:type="fixed"/>
        <w:tblCellMar>
          <w:top w:w="120" w:type="dxa"/>
          <w:left w:w="120" w:type="dxa"/>
          <w:bottom w:w="120" w:type="dxa"/>
          <w:right w:w="120" w:type="dxa"/>
        </w:tblCellMar>
      </w:tblPr>
      <w:tblGrid>
        <w:gridCol w:w="2610"/>
        <w:gridCol w:w="2460"/>
        <w:gridCol w:w="2490"/>
      </w:tblGrid>
      <w:tr>
        <w:trPr/>
        <w:tc>
          <w:tcPr>
            <w:tcW w:w="2610" w:type="dxa"/>
            <w:tcBorders/>
          </w:tcPr>
          <w:p>
            <w:pPr>
              <w:pStyle w:val="Normal"/>
              <w:spacing w:before="0" w:after="240"/>
              <w:rPr>
                <w:sz w:val="20"/>
                <w:szCs w:val="20"/>
                <w:ins w:id="9892" w:author=" " w:date="2008-03-02T13:37:00Z"/>
              </w:rPr>
            </w:pPr>
            <w:r>
              <w:rPr>
                <w:sz w:val="20"/>
                <w:szCs w:val="20"/>
              </w:rPr>
              <w:t>Abbeville County</w:t>
              <w:br/>
              <w:t xml:space="preserve">Abbeville, SC </w:t>
              <w:br/>
              <w:t>864.459.4023</w:t>
              <w:br/>
              <w:br/>
              <w:t>Aiken County</w:t>
              <w:br/>
              <w:t xml:space="preserve">Aiken, SC </w:t>
              <w:br/>
              <w:t>803.642.2000</w:t>
              <w:br/>
              <w:br/>
              <w:t>Allendale County</w:t>
              <w:br/>
              <w:t xml:space="preserve">Allendale, SC </w:t>
              <w:br/>
              <w:t>803.584.3157</w:t>
              <w:br/>
              <w:br/>
              <w:t>Anderson County</w:t>
              <w:br/>
              <w:t xml:space="preserve">Anderson, SC </w:t>
              <w:br/>
              <w:t>864.260.4049</w:t>
              <w:br/>
              <w:br/>
              <w:t>Bamberg County</w:t>
              <w:br/>
              <w:t xml:space="preserve">Bamberg, SC </w:t>
              <w:br/>
              <w:t>803.245.3008</w:t>
              <w:br/>
              <w:br/>
              <w:t>Barnwell County</w:t>
              <w:br/>
              <w:t xml:space="preserve">Barnwell, SC </w:t>
              <w:br/>
              <w:t>803.541.1031</w:t>
              <w:br/>
              <w:br/>
              <w:t>Beaufort County</w:t>
              <w:br/>
              <w:t xml:space="preserve">Beaufort, SC </w:t>
              <w:br/>
              <w:t>843.470.5319</w:t>
              <w:br/>
              <w:br/>
              <w:t>Berkeley County</w:t>
              <w:br/>
              <w:t xml:space="preserve">Moncks Corner, SC </w:t>
              <w:br/>
              <w:t>843.761.6900</w:t>
              <w:br/>
              <w:br/>
              <w:t>Calhoun County</w:t>
              <w:br/>
              <w:t xml:space="preserve">St. Matthews, SC </w:t>
              <w:br/>
              <w:t>803.874.3514</w:t>
              <w:br/>
              <w:br/>
              <w:t>Charleston County</w:t>
              <w:br/>
              <w:t xml:space="preserve">Charleston, SC </w:t>
              <w:br/>
            </w:r>
            <w:ins w:id="9890" w:author=" " w:date="2008-03-02T13:37:00Z">
              <w:r>
                <w:rPr/>
                <w:t>843.958.5183</w:t>
              </w:r>
            </w:ins>
            <w:del w:id="9891" w:author=" " w:date="2008-03-02T13:37:00Z">
              <w:r>
                <w:rPr>
                  <w:sz w:val="20"/>
                  <w:szCs w:val="20"/>
                </w:rPr>
                <w:delText>843.740.5890</w:delText>
              </w:r>
            </w:del>
            <w:r>
              <w:rPr>
                <w:sz w:val="20"/>
                <w:szCs w:val="20"/>
              </w:rPr>
              <w:br/>
              <w:br/>
              <w:t>Cherokee County</w:t>
              <w:br/>
              <w:t xml:space="preserve">Gaffney, SC </w:t>
              <w:br/>
              <w:t>864.487.2584</w:t>
              <w:br/>
            </w:r>
          </w:p>
          <w:p>
            <w:pPr>
              <w:pStyle w:val="Normal"/>
              <w:spacing w:before="0" w:after="240"/>
              <w:rPr>
                <w:sz w:val="20"/>
                <w:szCs w:val="20"/>
              </w:rPr>
            </w:pPr>
            <w:r>
              <w:rPr>
                <w:sz w:val="20"/>
                <w:szCs w:val="20"/>
              </w:rPr>
              <w:br/>
              <w:t>Chester County</w:t>
              <w:br/>
              <w:t xml:space="preserve">Chester, SC </w:t>
              <w:br/>
              <w:t>803.385.2604</w:t>
              <w:br/>
              <w:br/>
              <w:t>Chesterfield County</w:t>
              <w:br/>
              <w:t xml:space="preserve">Chesterfield, SC </w:t>
              <w:br/>
              <w:t>843.623.2376</w:t>
              <w:br/>
              <w:br/>
              <w:t>Clarendon County</w:t>
              <w:br/>
              <w:t xml:space="preserve">Manning, SC </w:t>
              <w:br/>
              <w:t>803.435.8774</w:t>
              <w:br/>
              <w:br/>
              <w:t>Colleton County</w:t>
              <w:br/>
              <w:t xml:space="preserve">Walterboro, SC </w:t>
              <w:br/>
              <w:t>843.549.7216</w:t>
              <w:br/>
              <w:br/>
              <w:t>Darlington County</w:t>
              <w:br/>
              <w:t xml:space="preserve">Darlington, SC </w:t>
              <w:br/>
              <w:t>843.398.4310</w:t>
            </w:r>
          </w:p>
        </w:tc>
        <w:tc>
          <w:tcPr>
            <w:tcW w:w="2460" w:type="dxa"/>
            <w:tcBorders/>
          </w:tcPr>
          <w:p>
            <w:pPr>
              <w:pStyle w:val="Normal"/>
              <w:spacing w:before="0" w:after="240"/>
              <w:rPr>
                <w:sz w:val="20"/>
                <w:szCs w:val="20"/>
              </w:rPr>
            </w:pPr>
            <w:r>
              <w:rPr>
                <w:sz w:val="20"/>
                <w:szCs w:val="20"/>
              </w:rPr>
              <w:t>Dillon County</w:t>
              <w:br/>
              <w:t xml:space="preserve">Dillon, SC </w:t>
              <w:br/>
              <w:t>843.774.1423</w:t>
              <w:br/>
              <w:br/>
              <w:t>Dorchester County</w:t>
              <w:br/>
              <w:t xml:space="preserve">St. George, SC </w:t>
              <w:br/>
              <w:t>843.563.0136</w:t>
              <w:br/>
              <w:br/>
              <w:t>Edgefield County</w:t>
              <w:br/>
              <w:t xml:space="preserve">Edgefield, SC </w:t>
              <w:br/>
              <w:t>803.637.4076</w:t>
              <w:br/>
              <w:br/>
              <w:t>Fairfield County</w:t>
              <w:br/>
              <w:t xml:space="preserve">Winnsboro, SC </w:t>
              <w:br/>
              <w:t>803.712.6519</w:t>
              <w:br/>
              <w:br/>
              <w:t>Florence County</w:t>
              <w:br/>
              <w:t xml:space="preserve">Florence, SC </w:t>
              <w:br/>
              <w:t>843.665.3085</w:t>
              <w:br/>
              <w:br/>
              <w:t>Georgetown County</w:t>
              <w:br/>
              <w:t xml:space="preserve">Georgetown, SC </w:t>
              <w:br/>
              <w:t>843.527.6325</w:t>
              <w:br/>
              <w:br/>
              <w:t>Greenville County</w:t>
              <w:br/>
              <w:t xml:space="preserve">Greenville, SC </w:t>
              <w:br/>
              <w:t>864.467.7170</w:t>
              <w:br/>
              <w:br/>
              <w:t>Greenwood County</w:t>
              <w:br/>
              <w:t xml:space="preserve">Greenwood, SC </w:t>
              <w:br/>
              <w:t>864.942.8625</w:t>
              <w:br/>
              <w:br/>
              <w:t>Hampton County</w:t>
              <w:br/>
              <w:t xml:space="preserve">Hampton, SC </w:t>
              <w:br/>
              <w:t>803.943.7512</w:t>
              <w:br/>
              <w:br/>
              <w:t>Horry County</w:t>
              <w:br/>
              <w:t xml:space="preserve">Conway, SC </w:t>
              <w:br/>
              <w:t>843.248.1294</w:t>
              <w:br/>
              <w:br/>
              <w:t>Jasper County</w:t>
              <w:br/>
              <w:t xml:space="preserve">Ridgeland, SC </w:t>
              <w:br/>
              <w:t>843.726.7718</w:t>
              <w:br/>
              <w:br/>
              <w:t>Kershaw County</w:t>
              <w:br/>
              <w:t>Camden, SC</w:t>
              <w:br/>
              <w:t>803.425.1500</w:t>
              <w:br/>
              <w:br/>
              <w:t>Lancaster County</w:t>
              <w:br/>
              <w:t xml:space="preserve">Lancaster, SC </w:t>
              <w:br/>
              <w:t>803.283.3379</w:t>
              <w:br/>
              <w:br/>
              <w:t>Laurens County</w:t>
              <w:br/>
              <w:t xml:space="preserve">Laurens, SC </w:t>
              <w:br/>
              <w:t>864.984.7315</w:t>
              <w:br/>
              <w:br/>
              <w:t>Lee County</w:t>
              <w:br/>
              <w:t xml:space="preserve">Bishopville, SC </w:t>
              <w:br/>
              <w:t>803.484.5341</w:t>
              <w:br/>
              <w:br/>
              <w:t>Lexington County</w:t>
              <w:br/>
              <w:t xml:space="preserve">Lexington, SC </w:t>
              <w:br/>
              <w:t>803.359.8324</w:t>
            </w:r>
          </w:p>
        </w:tc>
        <w:tc>
          <w:tcPr>
            <w:tcW w:w="2490" w:type="dxa"/>
            <w:tcBorders/>
          </w:tcPr>
          <w:p>
            <w:pPr>
              <w:pStyle w:val="Normal"/>
              <w:spacing w:before="0" w:after="240"/>
              <w:rPr>
                <w:sz w:val="20"/>
                <w:szCs w:val="20"/>
              </w:rPr>
            </w:pPr>
            <w:r>
              <w:rPr>
                <w:sz w:val="20"/>
                <w:szCs w:val="20"/>
              </w:rPr>
              <w:t>Marlboro County</w:t>
              <w:br/>
              <w:t xml:space="preserve">Bennettsville, SC </w:t>
              <w:br/>
              <w:t>843.479.5610</w:t>
              <w:br/>
              <w:br/>
              <w:t>Marion County</w:t>
              <w:br/>
              <w:t xml:space="preserve">Marion, SC </w:t>
              <w:br/>
              <w:t>843.423.8244</w:t>
              <w:br/>
              <w:br/>
              <w:t>McCormick County</w:t>
              <w:br/>
              <w:t xml:space="preserve">McCormick, SC </w:t>
              <w:br/>
              <w:t>864.465.2630</w:t>
              <w:br/>
              <w:br/>
              <w:t>Newberry County</w:t>
              <w:br/>
              <w:t xml:space="preserve">Newberry, SC </w:t>
              <w:br/>
              <w:t>803.321.2118</w:t>
              <w:br/>
              <w:br/>
              <w:t>Oconee County</w:t>
              <w:br/>
              <w:t xml:space="preserve">Walhalla, SC </w:t>
              <w:br/>
              <w:t>864.638.4275</w:t>
              <w:br/>
              <w:br/>
              <w:t>Orangeburg County</w:t>
              <w:br/>
              <w:t xml:space="preserve">Orangeburg, SC </w:t>
              <w:br/>
              <w:t>803.533.6280</w:t>
              <w:br/>
              <w:br/>
              <w:t>Pickens County</w:t>
              <w:br/>
              <w:t xml:space="preserve">Pickens, SC </w:t>
              <w:br/>
              <w:t>864.898.5903</w:t>
              <w:br/>
              <w:br/>
              <w:t>Richland County</w:t>
              <w:br/>
              <w:t xml:space="preserve">Columbia, SC </w:t>
              <w:br/>
              <w:t>803.748.4700</w:t>
              <w:br/>
              <w:br/>
              <w:t>Saluda County</w:t>
              <w:br/>
              <w:t xml:space="preserve">Saluda, SC </w:t>
              <w:br/>
              <w:t>864.445.7110</w:t>
              <w:br/>
              <w:br/>
              <w:t>Spartanburg County</w:t>
              <w:br/>
              <w:t xml:space="preserve">Spartanburg, SC </w:t>
              <w:br/>
              <w:t>864.596.2556</w:t>
              <w:br/>
              <w:br/>
              <w:t>Sumter County</w:t>
              <w:br/>
              <w:t xml:space="preserve">Sumter, SC </w:t>
              <w:br/>
              <w:t>803.436.2166</w:t>
              <w:br/>
              <w:br/>
              <w:t>Union County</w:t>
              <w:br/>
              <w:t xml:space="preserve">Union, SC </w:t>
              <w:br/>
              <w:t>864.429.1625</w:t>
              <w:br/>
              <w:br/>
              <w:t>Williamsburg County</w:t>
              <w:br/>
              <w:t xml:space="preserve">Kingstree, SC </w:t>
              <w:br/>
              <w:t>843.354.6655</w:t>
              <w:br/>
              <w:br/>
              <w:t>York County</w:t>
              <w:br/>
              <w:t xml:space="preserve">York, SC </w:t>
              <w:br/>
              <w:t>803.684.8513</w:t>
            </w:r>
          </w:p>
        </w:tc>
      </w:tr>
    </w:tbl>
    <w:p>
      <w:pPr>
        <w:pStyle w:val="Normal"/>
        <w:rPr/>
      </w:pPr>
      <w:r>
        <w:rPr/>
      </w:r>
      <w:bookmarkStart w:id="14" w:name="counties"/>
      <w:bookmarkStart w:id="15" w:name="counties"/>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9894" w:author=" " w:date="2008-03-02T13:33:00Z"/>
        </w:rPr>
      </w:pPr>
      <w:ins w:id="9893" w:author=" " w:date="2008-03-02T13:33:00Z">
        <w:r>
          <w:rPr/>
        </w:r>
      </w:ins>
    </w:p>
    <w:p>
      <w:pPr>
        <w:pStyle w:val="Normal"/>
        <w:rPr>
          <w:sz w:val="28"/>
          <w:szCs w:val="28"/>
          <w:del w:id="9896" w:author=" " w:date="2008-03-02T13:38:00Z"/>
        </w:rPr>
      </w:pPr>
      <w:del w:id="9895" w:author=" " w:date="2008-03-02T13:38:00Z">
        <w:r>
          <w:rPr>
            <w:sz w:val="28"/>
            <w:szCs w:val="28"/>
          </w:rPr>
        </w:r>
      </w:del>
    </w:p>
    <w:p>
      <w:pPr>
        <w:pStyle w:val="Normal"/>
        <w:rPr>
          <w:sz w:val="28"/>
          <w:szCs w:val="28"/>
          <w:del w:id="9898" w:author=" " w:date="2008-03-02T13:38:00Z"/>
        </w:rPr>
      </w:pPr>
      <w:del w:id="9897" w:author=" " w:date="2008-03-02T13:38:00Z">
        <w:r>
          <w:rPr>
            <w:sz w:val="28"/>
            <w:szCs w:val="28"/>
          </w:rPr>
        </w:r>
      </w:del>
    </w:p>
    <w:p>
      <w:pPr>
        <w:pStyle w:val="Normal"/>
        <w:rPr>
          <w:sz w:val="28"/>
          <w:szCs w:val="28"/>
        </w:rPr>
      </w:pPr>
      <w:r>
        <w:rPr>
          <w:b/>
          <w:sz w:val="28"/>
          <w:szCs w:val="28"/>
        </w:rPr>
        <w:t>Chapter VI</w:t>
      </w:r>
      <w:ins w:id="9899" w:author=" " w:date="2008-03-02T13:37:00Z">
        <w:r>
          <w:rPr>
            <w:b/>
            <w:sz w:val="28"/>
            <w:szCs w:val="28"/>
          </w:rPr>
          <w:t>II</w:t>
        </w:r>
      </w:ins>
      <w:r>
        <w:rPr>
          <w:b/>
          <w:sz w:val="28"/>
          <w:szCs w:val="28"/>
        </w:rPr>
        <w:t xml:space="preserve">  Dealing With the Emotional Aspects of Planning Your Wedding</w:t>
      </w:r>
    </w:p>
    <w:p>
      <w:pPr>
        <w:pStyle w:val="Normal"/>
        <w:rPr>
          <w:b/>
          <w:b/>
          <w:sz w:val="28"/>
          <w:szCs w:val="28"/>
        </w:rPr>
      </w:pPr>
      <w:r>
        <w:rPr>
          <w:b/>
          <w:sz w:val="28"/>
          <w:szCs w:val="28"/>
        </w:rPr>
      </w:r>
    </w:p>
    <w:p>
      <w:pPr>
        <w:pStyle w:val="Normal"/>
        <w:rPr>
          <w:del w:id="9902" w:author=" " w:date="2008-03-02T13:39:00Z"/>
        </w:rPr>
      </w:pPr>
      <w:r>
        <w:rPr/>
        <w:t xml:space="preserve">Your wedding day is a celebration of one of the biggest events in your life. </w:t>
      </w:r>
      <w:ins w:id="9900" w:author=" " w:date="2008-03-02T13:39:00Z">
        <w:r>
          <w:rPr/>
          <w:t>So what</w:t>
        </w:r>
      </w:ins>
      <w:del w:id="9901" w:author=" " w:date="2008-03-02T13:39:00Z">
        <w:r>
          <w:rPr/>
          <w:delText xml:space="preserve">It is a celebration of the fulfillment of love, the acknowledgement of a prayer that has been answered.  It’s statement to you, your family and friends that you have finally found someone with whom you want to share your life.  That desire is a very deep and basic human need and its fruition brings a happiness that nothing else can touch. It opens our heart and releases all the emotions stored there. Everyone you know will share their stories about their weddings and marriages, good and bad.  It’s up to you how much you let them influence you.  You do not have to live out anyone else’s experience.  You are going to create your own.  </w:delText>
        </w:r>
      </w:del>
    </w:p>
    <w:p>
      <w:pPr>
        <w:pStyle w:val="Normal"/>
        <w:rPr>
          <w:del w:id="9904" w:author=" " w:date="2008-03-02T13:39:00Z"/>
        </w:rPr>
      </w:pPr>
      <w:del w:id="9903" w:author=" " w:date="2008-03-02T13:39:00Z">
        <w:r>
          <w:rPr/>
        </w:r>
      </w:del>
    </w:p>
    <w:p>
      <w:pPr>
        <w:pStyle w:val="Normal"/>
        <w:rPr/>
      </w:pPr>
      <w:del w:id="9905" w:author=" " w:date="2008-03-02T13:39:00Z">
        <w:r>
          <w:rPr/>
          <w:delText>So</w:delText>
        </w:r>
      </w:del>
      <w:ins w:id="9906" w:author="Ellie Davis" w:date="2008-02-22T15:22:00Z">
        <w:del w:id="9907" w:author=" " w:date="2008-03-02T13:39:00Z">
          <w:r>
            <w:rPr/>
            <w:delText>,</w:delText>
          </w:r>
        </w:del>
      </w:ins>
      <w:del w:id="9908" w:author=" " w:date="2008-03-02T13:39:00Z">
        <w:r>
          <w:rPr/>
          <w:delText xml:space="preserve"> what</w:delText>
        </w:r>
      </w:del>
      <w:r>
        <w:rPr/>
        <w:t xml:space="preserve"> should you expect emotionally from the whole process of planning your big day?</w:t>
      </w:r>
      <w:del w:id="9909" w:author="Ellie Davis" w:date="2008-02-22T15:23:00Z">
        <w:r>
          <w:rPr/>
          <w:delText xml:space="preserve">  </w:delText>
        </w:r>
      </w:del>
      <w:r>
        <w:rPr/>
        <w:t xml:space="preserve">  You’ve probably read all the stories about things going wrong.  If you focus on them you’ll be prepared for the worst instead of focusing on what’s really important –your wedding, your love and the joy of what you are doing.  The planning of your wedding like all experiences in life is going to be what you make it. </w:t>
      </w:r>
      <w:ins w:id="9910" w:author="Ellie Davis" w:date="2008-02-22T15:23:00Z">
        <w:del w:id="9911" w:author=" " w:date="2008-03-02T13:43:00Z">
          <w:r>
            <w:rPr/>
            <w:delText xml:space="preserve">As you will see, </w:delText>
          </w:r>
        </w:del>
      </w:ins>
      <w:del w:id="9912" w:author=" " w:date="2008-03-02T13:43:00Z">
        <w:r>
          <w:rPr/>
          <w:delText xml:space="preserve"> </w:delText>
        </w:r>
      </w:del>
      <w:ins w:id="9913" w:author="Ellie Davis" w:date="2008-02-22T15:23:00Z">
        <w:del w:id="9914" w:author=" " w:date="2008-03-02T13:43:00Z">
          <w:r>
            <w:rPr/>
            <w:delText>t</w:delText>
          </w:r>
        </w:del>
      </w:ins>
      <w:del w:id="9915" w:author=" " w:date="2008-03-02T13:43:00Z">
        <w:r>
          <w:rPr/>
          <w:delText xml:space="preserve">There are lots and lots of details that need to be attended to in </w:delText>
        </w:r>
      </w:del>
      <w:ins w:id="9916" w:author="Ellie Davis" w:date="2008-02-22T15:24:00Z">
        <w:del w:id="9917" w:author=" " w:date="2008-03-02T13:43:00Z">
          <w:r>
            <w:rPr/>
            <w:delText>preparing for your wedding day</w:delText>
          </w:r>
        </w:del>
      </w:ins>
      <w:del w:id="9918" w:author=" " w:date="2008-03-02T13:43:00Z">
        <w:r>
          <w:rPr/>
          <w:delText xml:space="preserve">getting ready as you will see. </w:delText>
        </w:r>
      </w:del>
      <w:del w:id="9919" w:author=" " w:date="2008-03-02T13:40:00Z">
        <w:r>
          <w:rPr/>
          <w:delText xml:space="preserve">That’s the reason we wrote this guide and it’s the reason that wedding planners exist.  </w:delText>
        </w:r>
      </w:del>
      <w:r>
        <w:rPr/>
        <w:t>There are plenty of resources to turn to for help</w:t>
      </w:r>
      <w:ins w:id="9920" w:author=" " w:date="2008-03-02T13:41:00Z">
        <w:r>
          <w:rPr/>
          <w:t xml:space="preserve"> such as this guide, your wedding planner and</w:t>
        </w:r>
      </w:ins>
      <w:ins w:id="9921" w:author=" " w:date="2008-03-02T13:41:00Z">
        <w:del w:id="9922" w:author="Dianne Shaver" w:date="2008-03-17T21:25:00Z">
          <w:r>
            <w:rPr/>
            <w:delText>t</w:delText>
          </w:r>
        </w:del>
      </w:ins>
      <w:ins w:id="9923" w:author=" " w:date="2008-03-02T13:41:00Z">
        <w:r>
          <w:rPr/>
          <w:t xml:space="preserve"> all of the professionals that you have hired. </w:t>
        </w:r>
      </w:ins>
      <w:del w:id="9924" w:author=" " w:date="2008-03-02T13:40:00Z">
        <w:r>
          <w:rPr/>
          <w:delText>.  And, make no mistake, you’re going to need help with this.   U</w:delText>
        </w:r>
      </w:del>
      <w:ins w:id="9925" w:author=" " w:date="2008-03-02T13:41:00Z">
        <w:r>
          <w:rPr/>
          <w:t xml:space="preserve"> </w:t>
        </w:r>
      </w:ins>
      <w:ins w:id="9926" w:author=" " w:date="2008-03-02T13:43:00Z">
        <w:r>
          <w:rPr/>
          <w:t>Make sure to u</w:t>
        </w:r>
      </w:ins>
      <w:r>
        <w:rPr/>
        <w:t>se</w:t>
      </w:r>
      <w:ins w:id="9927" w:author=" " w:date="2008-03-02T13:41:00Z">
        <w:r>
          <w:rPr/>
          <w:t xml:space="preserve"> the</w:t>
        </w:r>
      </w:ins>
      <w:ins w:id="9928" w:author=" " w:date="2008-03-02T13:43:00Z">
        <w:r>
          <w:rPr/>
          <w:t>ir help and expertise</w:t>
        </w:r>
      </w:ins>
      <w:del w:id="9929" w:author=" " w:date="2008-03-02T13:43:00Z">
        <w:r>
          <w:rPr/>
          <w:delText xml:space="preserve"> everything available to you</w:delText>
        </w:r>
      </w:del>
      <w:r>
        <w:rPr/>
        <w:t xml:space="preserve"> so you can be </w:t>
      </w:r>
      <w:ins w:id="9930" w:author=" " w:date="2008-03-02T13:43:00Z">
        <w:r>
          <w:rPr/>
          <w:t xml:space="preserve">a </w:t>
        </w:r>
      </w:ins>
      <w:r>
        <w:rPr/>
        <w:t>relaxed and happy</w:t>
      </w:r>
      <w:ins w:id="9931" w:author=" " w:date="2008-03-02T13:43:00Z">
        <w:r>
          <w:rPr/>
          <w:t xml:space="preserve"> bride</w:t>
        </w:r>
      </w:ins>
      <w:r>
        <w:rPr/>
        <w:t>.</w:t>
      </w:r>
      <w:ins w:id="9932" w:author=" " w:date="2008-03-02T13:40:00Z">
        <w:r>
          <w:rPr/>
          <w:t xml:space="preserve">  </w:t>
        </w:r>
      </w:ins>
    </w:p>
    <w:p>
      <w:pPr>
        <w:pStyle w:val="Normal"/>
        <w:rPr/>
      </w:pPr>
      <w:r>
        <w:rPr/>
      </w:r>
    </w:p>
    <w:p>
      <w:pPr>
        <w:pStyle w:val="Normal"/>
        <w:rPr/>
      </w:pPr>
      <w:r>
        <w:rPr/>
        <w:t>Even with the best wedding planner or the best written guide things are going to come up.  This is a wonderful world but not a perfect one.</w:t>
      </w:r>
      <w:del w:id="9933" w:author=" " w:date="2008-03-02T13:44:00Z">
        <w:r>
          <w:rPr/>
          <w:delText xml:space="preserve"> Someone is not going to be available when you need them to be, or there may be some miscommunication between you and some of the vendors involved, or something could be out of season, or your budget doesn’t seem to be able to stretch to something you’ve suddenly discovered you really want.</w:delText>
        </w:r>
      </w:del>
      <w:del w:id="9934" w:author="Ellie Davis" w:date="2008-02-22T15:25:00Z">
        <w:r>
          <w:rPr/>
          <w:delText xml:space="preserve"> </w:delText>
        </w:r>
      </w:del>
      <w:r>
        <w:rPr/>
        <w:t xml:space="preserve">  In other words, the opportunities for you to lose it will be presented.  You can count on it.  But, your reaction is strictly up to you.  You could have a fit, throw a tantrum, dissolve into tears</w:t>
      </w:r>
      <w:ins w:id="9935" w:author=" " w:date="2008-03-02T13:45:00Z">
        <w:r>
          <w:rPr/>
          <w:t xml:space="preserve"> or</w:t>
        </w:r>
      </w:ins>
      <w:del w:id="9936" w:author=" " w:date="2008-03-02T13:45:00Z">
        <w:r>
          <w:rPr/>
          <w:delText>,</w:delText>
        </w:r>
      </w:del>
      <w:r>
        <w:rPr/>
        <w:t xml:space="preserve"> lock yourself in your room with a pint of Ben &amp; Jerry’s Chunky Monkey</w:t>
      </w:r>
      <w:ins w:id="9937" w:author=" " w:date="2008-03-02T13:45:00Z">
        <w:r>
          <w:rPr/>
          <w:t>.  Instead</w:t>
        </w:r>
      </w:ins>
      <w:del w:id="9938" w:author=" " w:date="2008-03-02T13:45:00Z">
        <w:r>
          <w:rPr/>
          <w:delText xml:space="preserve"> </w:delText>
        </w:r>
      </w:del>
      <w:del w:id="9939" w:author="Ellie Davis" w:date="2008-02-22T15:25:00Z">
        <w:r>
          <w:rPr/>
          <w:delText xml:space="preserve">or whatever’s your favorite </w:delText>
        </w:r>
      </w:del>
      <w:del w:id="9940" w:author=" " w:date="2008-03-02T13:45:00Z">
        <w:r>
          <w:rPr/>
          <w:delText>or</w:delText>
        </w:r>
      </w:del>
      <w:ins w:id="9941" w:author=" " w:date="2008-03-02T13:45:00Z">
        <w:r>
          <w:rPr/>
          <w:t xml:space="preserve"> of that</w:t>
        </w:r>
      </w:ins>
      <w:r>
        <w:rPr/>
        <w:t xml:space="preserve"> you c</w:t>
      </w:r>
      <w:ins w:id="9942" w:author=" " w:date="2008-03-02T13:45:00Z">
        <w:r>
          <w:rPr/>
          <w:t>an</w:t>
        </w:r>
      </w:ins>
      <w:del w:id="9943" w:author=" " w:date="2008-03-02T13:45:00Z">
        <w:r>
          <w:rPr/>
          <w:delText>ould</w:delText>
        </w:r>
      </w:del>
      <w:r>
        <w:rPr/>
        <w:t xml:space="preserve"> ask for the help you need</w:t>
      </w:r>
      <w:ins w:id="9944" w:author=" " w:date="2008-03-02T13:46:00Z">
        <w:r>
          <w:rPr/>
          <w:t xml:space="preserve"> and </w:t>
        </w:r>
      </w:ins>
      <w:del w:id="9945" w:author=" " w:date="2008-03-02T13:46:00Z">
        <w:r>
          <w:rPr/>
          <w:delText xml:space="preserve">, </w:delText>
        </w:r>
      </w:del>
      <w:r>
        <w:rPr/>
        <w:t xml:space="preserve">let go of </w:t>
      </w:r>
      <w:ins w:id="9946" w:author=" " w:date="2008-03-02T13:46:00Z">
        <w:r>
          <w:rPr/>
          <w:t>trying to control everything and see how you can use this occurrence to make your wedding even better</w:t>
        </w:r>
      </w:ins>
      <w:ins w:id="9947" w:author="Dianne Shaver" w:date="2008-03-17T21:26:00Z">
        <w:r>
          <w:rPr/>
          <w:t>.</w:t>
        </w:r>
      </w:ins>
      <w:ins w:id="9948" w:author=" " w:date="2008-03-02T13:46:00Z">
        <w:del w:id="9949" w:author="Dianne Shaver" w:date="2008-03-17T21:26:00Z">
          <w:r>
            <w:rPr/>
            <w:delText>..</w:delText>
          </w:r>
        </w:del>
      </w:ins>
      <w:del w:id="9950" w:author=" " w:date="2008-03-02T13:46:00Z">
        <w:r>
          <w:rPr/>
          <w:delText>having to control over other people and see how you can use this new occurrence to make your wedding even better.</w:delText>
        </w:r>
      </w:del>
    </w:p>
    <w:p>
      <w:pPr>
        <w:pStyle w:val="Normal"/>
        <w:rPr/>
      </w:pPr>
      <w:r>
        <w:rPr/>
      </w:r>
    </w:p>
    <w:p>
      <w:pPr>
        <w:pStyle w:val="Normal"/>
        <w:rPr/>
      </w:pPr>
      <w:r>
        <w:rPr/>
        <w:t xml:space="preserve">With a destination wedding there is another thing to factor in.  You are in an unfamiliar city at a time when you are looking for comfort.  </w:t>
      </w:r>
      <w:del w:id="9951" w:author=" " w:date="2008-03-02T13:47:00Z">
        <w:r>
          <w:rPr/>
          <w:delText xml:space="preserve">There is adjusting to the fact that you don’t know where to find </w:delText>
        </w:r>
      </w:del>
      <w:del w:id="9952" w:author=" " w:date="2008-03-02T13:47:00Z">
        <w:commentRangeStart w:id="121"/>
        <w:r>
          <w:rPr/>
          <w:delText xml:space="preserve">your favorite ice cream </w:delText>
        </w:r>
      </w:del>
      <w:del w:id="9953" w:author=" " w:date="2008-03-02T13:47:00Z">
        <w:r>
          <w:rPr>
            <w:rStyle w:val="CommentReference"/>
            <w:vanish w:val="false"/>
          </w:rPr>
        </w:r>
      </w:del>
      <w:del w:id="9954" w:author=" " w:date="2008-03-02T13:47:00Z">
        <w:commentRangeEnd w:id="121"/>
        <w:r>
          <w:commentReference w:id="121"/>
        </w:r>
        <w:r>
          <w:rPr/>
          <w:delText xml:space="preserve">or you’re not sure where to walk at night or what store carries your favorite brand of perfume, etc.  If you are from the West Coast or from another country there are time changes to consider.  If you are from the North there is a cultural difference.  </w:delText>
        </w:r>
      </w:del>
      <w:r>
        <w:rPr/>
        <w:t>So</w:t>
      </w:r>
      <w:ins w:id="9955" w:author="Ellie Davis" w:date="2008-02-22T15:27:00Z">
        <w:r>
          <w:rPr/>
          <w:t>,</w:t>
        </w:r>
      </w:ins>
      <w:r>
        <w:rPr/>
        <w:t xml:space="preserve"> how do you deal with the newness of your surroundings?  Bring some things with you that feel like home.  Perhaps a stone from your favorite beach, some objects from your dressing table, a beautiful scarf to drape over a hotel room table, a home fragrance that reminds you of a favorite flower, photos of your fiancé</w:t>
      </w:r>
      <w:ins w:id="9956" w:author=" " w:date="2008-03-02T13:48:00Z">
        <w:r>
          <w:rPr/>
          <w:t xml:space="preserve">, </w:t>
        </w:r>
      </w:ins>
      <w:del w:id="9957" w:author=" " w:date="2008-03-02T13:48:00Z">
        <w:r>
          <w:rPr/>
          <w:delText xml:space="preserve"> and </w:delText>
        </w:r>
      </w:del>
      <w:r>
        <w:rPr/>
        <w:t xml:space="preserve">your family and </w:t>
      </w:r>
      <w:del w:id="9958" w:author=" " w:date="2008-03-02T13:48:00Z">
        <w:r>
          <w:rPr/>
          <w:delText xml:space="preserve">maybe your </w:delText>
        </w:r>
      </w:del>
      <w:r>
        <w:rPr/>
        <w:t>pets.  Bring your favorite chocolate or package of cookies to snack on.   All of these things bring a touch of home to an unfamiliar place.</w:t>
      </w:r>
    </w:p>
    <w:p>
      <w:pPr>
        <w:pStyle w:val="Normal"/>
        <w:rPr/>
      </w:pPr>
      <w:r>
        <w:rPr/>
      </w:r>
    </w:p>
    <w:p>
      <w:pPr>
        <w:pStyle w:val="Normal"/>
        <w:rPr/>
      </w:pPr>
      <w:r>
        <w:rPr/>
        <w:t>Stress is unavoidable. But what you do about</w:t>
      </w:r>
      <w:ins w:id="9959" w:author="Ellie Davis" w:date="2008-02-22T15:28:00Z">
        <w:r>
          <w:rPr/>
          <w:t xml:space="preserve"> it</w:t>
        </w:r>
      </w:ins>
      <w:r>
        <w:rPr/>
        <w:t xml:space="preserve"> is going to make all the difference. To avoid a meltdown from happening you have to be prepared, have a plan, a way of dealing with </w:t>
      </w:r>
      <w:del w:id="9960" w:author=" " w:date="2008-03-02T13:48:00Z">
        <w:r>
          <w:rPr/>
          <w:delText xml:space="preserve">the </w:delText>
        </w:r>
      </w:del>
      <w:r>
        <w:rPr/>
        <w:t>stress</w:t>
      </w:r>
      <w:del w:id="9961" w:author=" " w:date="2008-03-02T13:48:00Z">
        <w:r>
          <w:rPr/>
          <w:delText xml:space="preserve"> that’s going to jolt you if you let it</w:delText>
        </w:r>
      </w:del>
      <w:r>
        <w:rPr/>
        <w:t xml:space="preserve">.  Things have a way of working themselves out if you just stay calm or relatively calm. But </w:t>
      </w:r>
      <w:ins w:id="9962" w:author="Ellie Davis" w:date="2008-02-22T15:28:00Z">
        <w:r>
          <w:rPr/>
          <w:t>we</w:t>
        </w:r>
      </w:ins>
      <w:del w:id="9963" w:author="Ellie Davis" w:date="2008-02-22T15:28:00Z">
        <w:r>
          <w:rPr/>
          <w:delText>I</w:delText>
        </w:r>
      </w:del>
      <w:r>
        <w:rPr/>
        <w:t xml:space="preserve"> really mean</w:t>
      </w:r>
      <w:del w:id="9964" w:author="Ellie Davis" w:date="2008-02-22T15:28:00Z">
        <w:r>
          <w:rPr/>
          <w:delText>t</w:delText>
        </w:r>
      </w:del>
      <w:r>
        <w:rPr/>
        <w:t xml:space="preserve"> what </w:t>
      </w:r>
      <w:ins w:id="9965" w:author="Ellie Davis" w:date="2008-02-22T15:28:00Z">
        <w:r>
          <w:rPr/>
          <w:t>we</w:t>
        </w:r>
      </w:ins>
      <w:del w:id="9966" w:author="Ellie Davis" w:date="2008-02-22T15:28:00Z">
        <w:r>
          <w:rPr/>
          <w:delText>I</w:delText>
        </w:r>
      </w:del>
      <w:r>
        <w:rPr/>
        <w:t xml:space="preserve"> said about having a plan.  </w:t>
      </w:r>
      <w:ins w:id="9967" w:author=" " w:date="2008-03-02T13:49:00Z">
        <w:r>
          <w:rPr/>
          <w:t xml:space="preserve">What will you do when something potentially upsetting happens? </w:t>
        </w:r>
      </w:ins>
      <w:r>
        <w:rPr/>
        <w:t xml:space="preserve">Don’t wait until things don’t go the way you want. Think it through ahead of time when you’re not upset.  </w:t>
      </w:r>
      <w:del w:id="9968" w:author=" " w:date="2008-03-02T13:49:00Z">
        <w:r>
          <w:rPr/>
          <w:delText xml:space="preserve">What will you do when something potentially upsetting happens? </w:delText>
        </w:r>
      </w:del>
    </w:p>
    <w:p>
      <w:pPr>
        <w:pStyle w:val="Normal"/>
        <w:rPr>
          <w:b/>
          <w:b/>
        </w:rPr>
      </w:pPr>
      <w:r>
        <w:rPr>
          <w:b/>
        </w:rPr>
      </w:r>
    </w:p>
    <w:p>
      <w:pPr>
        <w:pStyle w:val="Normal"/>
        <w:rPr>
          <w:b/>
          <w:b/>
          <w:del w:id="9970" w:author=" " w:date="2008-03-02T13:50:00Z"/>
        </w:rPr>
      </w:pPr>
      <w:del w:id="9969" w:author=" " w:date="2008-03-02T13:50:00Z">
        <w:r>
          <w:rPr>
            <w:b/>
          </w:rPr>
        </w:r>
      </w:del>
    </w:p>
    <w:p>
      <w:pPr>
        <w:pStyle w:val="Normal"/>
        <w:rPr>
          <w:b/>
          <w:b/>
        </w:rPr>
      </w:pPr>
      <w:r>
        <w:rPr>
          <w:b/>
        </w:rPr>
        <w:t>Stress Busters</w:t>
      </w:r>
    </w:p>
    <w:p>
      <w:pPr>
        <w:pStyle w:val="Normal"/>
        <w:rPr/>
      </w:pPr>
      <w:r>
        <w:rPr/>
      </w:r>
    </w:p>
    <w:p>
      <w:pPr>
        <w:pStyle w:val="Normal"/>
        <w:rPr>
          <w:ins w:id="9971" w:author=" " w:date="2008-03-02T13:50:00Z"/>
        </w:rPr>
      </w:pPr>
      <w:r>
        <w:rPr/>
        <w:t xml:space="preserve">Develop a stress-buster plan.  Here are some ideas but you can be as creative as you want and find even better ones. Have your plan written down and keep a copy with you. </w:t>
      </w:r>
    </w:p>
    <w:p>
      <w:pPr>
        <w:pStyle w:val="Normal"/>
        <w:rPr>
          <w:ins w:id="9973" w:author=" " w:date="2008-03-02T13:50:00Z"/>
        </w:rPr>
      </w:pPr>
      <w:ins w:id="9972" w:author=" " w:date="2008-03-02T13:50:00Z">
        <w:r>
          <w:rPr/>
        </w:r>
      </w:ins>
    </w:p>
    <w:p>
      <w:pPr>
        <w:pStyle w:val="Normal"/>
        <w:rPr/>
      </w:pPr>
      <w:r>
        <w:rPr/>
        <w:t xml:space="preserve">When you feel like you could lose it, drop everything for the moment.  Take a time out.  Go to a movie, go for a walk, go have coffee.  </w:t>
      </w:r>
    </w:p>
    <w:p>
      <w:pPr>
        <w:pStyle w:val="Normal"/>
        <w:rPr/>
      </w:pPr>
      <w:r>
        <w:rPr/>
      </w:r>
    </w:p>
    <w:p>
      <w:pPr>
        <w:pStyle w:val="Normal"/>
        <w:rPr/>
      </w:pPr>
      <w:r>
        <w:rPr/>
        <w:t>Do not keep talking about what’s wrong.  Focus on something that’s going right – good friends, a loving fiancé, a sweet dog or kitten in your life.</w:t>
      </w:r>
    </w:p>
    <w:p>
      <w:pPr>
        <w:pStyle w:val="Normal"/>
        <w:rPr/>
      </w:pPr>
      <w:r>
        <w:rPr/>
      </w:r>
    </w:p>
    <w:p>
      <w:pPr>
        <w:pStyle w:val="Normal"/>
        <w:rPr/>
      </w:pPr>
      <w:r>
        <w:rPr/>
        <w:t>Get some exercise: swim, dance, run, walk</w:t>
      </w:r>
      <w:ins w:id="9974" w:author="Dianne Shaver" w:date="2008-03-17T21:28:00Z">
        <w:r>
          <w:rPr/>
          <w:t xml:space="preserve"> or</w:t>
        </w:r>
      </w:ins>
      <w:del w:id="9975" w:author="Dianne Shaver" w:date="2008-03-17T21:28:00Z">
        <w:r>
          <w:rPr/>
          <w:delText>,</w:delText>
        </w:r>
      </w:del>
      <w:r>
        <w:rPr/>
        <w:t xml:space="preserve"> workout.  Get those endorphins kicking in.</w:t>
      </w:r>
    </w:p>
    <w:p>
      <w:pPr>
        <w:pStyle w:val="Normal"/>
        <w:rPr/>
      </w:pPr>
      <w:r>
        <w:rPr/>
      </w:r>
    </w:p>
    <w:p>
      <w:pPr>
        <w:pStyle w:val="Normal"/>
        <w:rPr/>
      </w:pPr>
      <w:r>
        <w:rPr/>
        <w:t>Give yourself a day off and just do things you love to do.</w:t>
      </w:r>
    </w:p>
    <w:p>
      <w:pPr>
        <w:pStyle w:val="Normal"/>
        <w:rPr/>
      </w:pPr>
      <w:r>
        <w:rPr/>
      </w:r>
    </w:p>
    <w:p>
      <w:pPr>
        <w:pStyle w:val="Normal"/>
        <w:rPr/>
      </w:pPr>
      <w:r>
        <w:rPr/>
        <w:t>Don’t deal with whatever the issue is until you feel calm again. No matter what everyone says things can wait for a bit.</w:t>
      </w:r>
    </w:p>
    <w:p>
      <w:pPr>
        <w:pStyle w:val="Normal"/>
        <w:rPr/>
      </w:pPr>
      <w:r>
        <w:rPr/>
      </w:r>
    </w:p>
    <w:p>
      <w:pPr>
        <w:pStyle w:val="Normal"/>
        <w:rPr>
          <w:del w:id="9977" w:author=" " w:date="2008-03-02T13:51:00Z"/>
        </w:rPr>
      </w:pPr>
      <w:del w:id="9976" w:author=" " w:date="2008-03-02T13:51:00Z">
        <w:r>
          <w:rPr/>
          <w:delText>Make yourself a Joy Book and look at it.  Cut things from magazines, write in it or draw.  Put in it all the things that make you smile:  a puppy, a beautiful gown, a stretch of sandy beach, a luxurious resort, a hiking trail, a great meal, a bird in flight, children playing, a couple dancing.  Whatever floats your boat.  Whatever will bring a smile to your face and your heart.   Use it to feel happy again!</w:delText>
        </w:r>
      </w:del>
    </w:p>
    <w:p>
      <w:pPr>
        <w:pStyle w:val="Normal"/>
        <w:rPr>
          <w:del w:id="9979" w:author=" " w:date="2008-03-02T13:51:00Z"/>
        </w:rPr>
      </w:pPr>
      <w:del w:id="9978" w:author=" " w:date="2008-03-02T13:51:00Z">
        <w:r>
          <w:rPr/>
        </w:r>
      </w:del>
    </w:p>
    <w:p>
      <w:pPr>
        <w:pStyle w:val="Normal"/>
        <w:rPr/>
      </w:pPr>
      <w:r>
        <w:rPr/>
        <w:t xml:space="preserve">Keep a picture of you and your </w:t>
      </w:r>
      <w:del w:id="9980" w:author="Ellie Davis" w:date="2008-02-22T15:30:00Z">
        <w:r>
          <w:rPr/>
          <w:delText>fiance</w:delText>
        </w:r>
      </w:del>
      <w:ins w:id="9981" w:author="Ellie Davis" w:date="2008-02-22T15:30:00Z">
        <w:r>
          <w:rPr/>
          <w:t>fiancé</w:t>
        </w:r>
      </w:ins>
      <w:r>
        <w:rPr/>
        <w:t xml:space="preserve"> and use it to refocus</w:t>
      </w:r>
      <w:del w:id="9982" w:author="Dianne Shaver" w:date="2008-03-17T21:29:00Z">
        <w:r>
          <w:rPr/>
          <w:delText xml:space="preserve"> you</w:delText>
        </w:r>
      </w:del>
      <w:r>
        <w:rPr/>
        <w:t xml:space="preserve"> on what’s really important.  Everything else is just details.</w:t>
      </w:r>
    </w:p>
    <w:p>
      <w:pPr>
        <w:pStyle w:val="Normal"/>
        <w:rPr/>
      </w:pPr>
      <w:r>
        <w:rPr/>
      </w:r>
    </w:p>
    <w:p>
      <w:pPr>
        <w:pStyle w:val="Normal"/>
        <w:rPr/>
      </w:pPr>
      <w:r>
        <w:rPr/>
        <w:t xml:space="preserve">Make a commitment to making your wedding joyful no matter what may come up. </w:t>
      </w:r>
    </w:p>
    <w:p>
      <w:pPr>
        <w:pStyle w:val="Normal"/>
        <w:rPr/>
      </w:pPr>
      <w:r>
        <w:rPr/>
        <w:t xml:space="preserve"> </w:t>
      </w:r>
    </w:p>
    <w:p>
      <w:pPr>
        <w:pStyle w:val="Normal"/>
        <w:rPr/>
      </w:pPr>
      <w:r>
        <w:rPr/>
        <w:t xml:space="preserve">Make the decision to be happy.  It </w:t>
      </w:r>
      <w:ins w:id="9983" w:author="Ellie Davis" w:date="2008-02-22T15:31:00Z">
        <w:r>
          <w:rPr/>
          <w:t xml:space="preserve">might </w:t>
        </w:r>
      </w:ins>
      <w:r>
        <w:rPr/>
        <w:t>seem</w:t>
      </w:r>
      <w:del w:id="9984" w:author="Ellie Davis" w:date="2008-02-22T15:31:00Z">
        <w:r>
          <w:rPr/>
          <w:delText>s</w:delText>
        </w:r>
      </w:del>
      <w:r>
        <w:rPr/>
        <w:t xml:space="preserve"> </w:t>
      </w:r>
      <w:ins w:id="9985" w:author="Ellie Davis" w:date="2008-02-22T15:31:00Z">
        <w:r>
          <w:rPr/>
          <w:t>overly</w:t>
        </w:r>
      </w:ins>
      <w:del w:id="9986" w:author="Ellie Davis" w:date="2008-02-22T15:31:00Z">
        <w:r>
          <w:rPr/>
          <w:delText>so</w:delText>
        </w:r>
      </w:del>
      <w:r>
        <w:rPr/>
        <w:t xml:space="preserve"> simplistic</w:t>
      </w:r>
      <w:ins w:id="9987" w:author="Ellie Davis" w:date="2008-02-22T15:31:00Z">
        <w:r>
          <w:rPr/>
          <w:t>—</w:t>
        </w:r>
      </w:ins>
      <w:del w:id="9988" w:author="Ellie Davis" w:date="2008-02-22T15:31:00Z">
        <w:r>
          <w:rPr/>
          <w:delText xml:space="preserve"> </w:delText>
        </w:r>
      </w:del>
      <w:r>
        <w:rPr/>
        <w:t>but it</w:t>
      </w:r>
      <w:del w:id="9989" w:author="Ellie Davis" w:date="2008-02-22T15:31:00Z">
        <w:r>
          <w:rPr/>
          <w:delText xml:space="preserve"> really</w:delText>
        </w:r>
      </w:del>
      <w:r>
        <w:rPr/>
        <w:t xml:space="preserve"> works.</w:t>
      </w:r>
    </w:p>
    <w:p>
      <w:pPr>
        <w:pStyle w:val="Normal"/>
        <w:rPr/>
      </w:pPr>
      <w:r>
        <w:rPr/>
      </w:r>
    </w:p>
    <w:p>
      <w:pPr>
        <w:pStyle w:val="Normal"/>
        <w:rPr/>
      </w:pPr>
      <w:r>
        <w:rPr/>
        <w:t>If things aren’t working find a better way.  Don’t keep insisting on just one approach to something.  Always look for the best, easiest, most joyful way to make something happen.</w:t>
      </w:r>
    </w:p>
    <w:p>
      <w:pPr>
        <w:pStyle w:val="Normal"/>
        <w:rPr/>
      </w:pPr>
      <w:r>
        <w:rPr/>
      </w:r>
    </w:p>
    <w:p>
      <w:pPr>
        <w:pStyle w:val="Normal"/>
        <w:rPr>
          <w:del w:id="9994" w:author=" " w:date="2008-03-02T13:51:00Z"/>
        </w:rPr>
      </w:pPr>
      <w:r>
        <w:rPr/>
        <w:t xml:space="preserve">Keep this list or your own handy to remind you that you have lots of resources at your disposal even when things are not going well.  </w:t>
      </w:r>
      <w:del w:id="9990" w:author=" " w:date="2008-03-02T13:51:00Z">
        <w:commentRangeStart w:id="122"/>
        <w:r>
          <w:rPr/>
          <w:delText xml:space="preserve">Look for this section in the </w:delText>
        </w:r>
      </w:del>
      <w:del w:id="9991" w:author=" " w:date="2008-03-02T13:51:00Z">
        <w:r>
          <w:rPr>
            <w:i/>
          </w:rPr>
          <w:delText>Bride’s Advisor:  Charleston</w:delText>
        </w:r>
      </w:del>
      <w:del w:id="9992" w:author=" " w:date="2008-03-02T13:51:00Z">
        <w:r>
          <w:rPr/>
          <w:delText xml:space="preserve"> . </w:delText>
        </w:r>
      </w:del>
      <w:del w:id="9993" w:author=" " w:date="2008-03-02T13:51:00Z">
        <w:commentRangeEnd w:id="122"/>
        <w:r>
          <w:commentReference w:id="122"/>
        </w:r>
        <w:r>
          <w:rPr>
            <w:rStyle w:val="CommentReference"/>
            <w:vanish w:val="false"/>
          </w:rPr>
        </w:r>
      </w:del>
    </w:p>
    <w:p>
      <w:pPr>
        <w:pStyle w:val="Normal"/>
        <w:rPr>
          <w:ins w:id="9996" w:author=" " w:date="2008-03-02T13:51:00Z"/>
        </w:rPr>
      </w:pPr>
      <w:ins w:id="9995" w:author=" " w:date="2008-03-02T13:51:00Z">
        <w:r>
          <w:rPr/>
        </w:r>
      </w:ins>
    </w:p>
    <w:p>
      <w:pPr>
        <w:pStyle w:val="Normal"/>
        <w:rPr/>
      </w:pPr>
      <w:r>
        <w:rPr/>
      </w:r>
    </w:p>
    <w:p>
      <w:pPr>
        <w:pStyle w:val="TextBody"/>
        <w:rPr/>
      </w:pPr>
      <w:r>
        <w:rPr/>
        <w:t xml:space="preserve">Remember to keep you eye on the big picture:  You’re getting married because you love someone and are loved in return.  The best stuff in the Universe!  Nothing else can compare with the wonder of that.  Everything else is inconsequential!  </w:t>
      </w:r>
    </w:p>
    <w:p>
      <w:pPr>
        <w:pStyle w:val="Normal"/>
        <w:rPr/>
      </w:pPr>
      <w:r>
        <w:rPr/>
      </w:r>
    </w:p>
    <w:p>
      <w:pPr>
        <w:pStyle w:val="Normal"/>
        <w:rPr>
          <w:del w:id="10005" w:author=" " w:date="2008-03-02T13:53:00Z"/>
        </w:rPr>
      </w:pPr>
      <w:del w:id="9997" w:author=" " w:date="2008-03-02T13:52:00Z">
        <w:commentRangeStart w:id="123"/>
        <w:commentRangeStart w:id="124"/>
        <w:r>
          <w:rPr/>
          <w:delText xml:space="preserve">I </w:delText>
        </w:r>
      </w:del>
      <w:del w:id="9998" w:author=" " w:date="2008-03-02T13:52:00Z">
        <w:r>
          <w:rPr>
            <w:rStyle w:val="CommentReference"/>
            <w:vanish w:val="false"/>
          </w:rPr>
        </w:r>
      </w:del>
      <w:del w:id="9999" w:author=" " w:date="2008-03-02T13:52:00Z">
        <w:commentRangeEnd w:id="124"/>
        <w:r>
          <w:commentReference w:id="124"/>
        </w:r>
        <w:r>
          <w:rPr/>
          <w:delText xml:space="preserve">have been a counselor for </w:delText>
        </w:r>
      </w:del>
      <w:ins w:id="10000" w:author="Ellie Davis" w:date="2008-02-22T15:34:00Z">
        <w:del w:id="10001" w:author=" " w:date="2008-03-02T13:52:00Z">
          <w:r>
            <w:rPr/>
            <w:delText>twenty</w:delText>
          </w:r>
        </w:del>
      </w:ins>
      <w:del w:id="10002" w:author=" " w:date="2008-03-02T13:52:00Z">
        <w:r>
          <w:rPr/>
          <w:delText xml:space="preserve">20 years and worked with hundreds of people.  I’ve seen these suggestions work.  I have seen people change how they feel by deciding to be happy no matter what’s going on and in situations a lot more stressful than planning a wedding.  </w:delText>
        </w:r>
      </w:del>
      <w:r>
        <w:rPr/>
        <w:t xml:space="preserve">No matter how it seems you can find a way to make things work that’s easy and fun. Let that be your challenge.  </w:t>
      </w:r>
      <w:del w:id="10003" w:author=" " w:date="2008-03-02T13:53:00Z">
        <w:r>
          <w:rPr/>
          <w:delText>When a roadblock appears let that be your cue to try another approach and keep trying until things begin to work again.</w:delText>
        </w:r>
      </w:del>
      <w:del w:id="10004" w:author=" " w:date="2008-03-02T13:53:00Z">
        <w:commentRangeEnd w:id="123"/>
        <w:r>
          <w:commentReference w:id="123"/>
        </w:r>
        <w:r>
          <w:rPr>
            <w:rStyle w:val="CommentReference"/>
            <w:vanish w:val="false"/>
          </w:rPr>
        </w:r>
      </w:del>
    </w:p>
    <w:p>
      <w:pPr>
        <w:pStyle w:val="Normal"/>
        <w:rPr>
          <w:del w:id="10007" w:author=" " w:date="2008-03-02T13:53:00Z"/>
        </w:rPr>
      </w:pPr>
      <w:del w:id="10006" w:author=" " w:date="2008-03-02T13:53:00Z">
        <w:r>
          <w:rPr/>
        </w:r>
      </w:del>
    </w:p>
    <w:p>
      <w:pPr>
        <w:pStyle w:val="Normal"/>
        <w:rPr/>
      </w:pPr>
      <w:r>
        <w:rPr/>
        <w:t xml:space="preserve">Remember your goal in all of this is to plan a wedding that makes you happy, that suits you and your </w:t>
      </w:r>
      <w:del w:id="10008" w:author="Ellie Davis" w:date="2008-02-22T15:35:00Z">
        <w:r>
          <w:rPr/>
          <w:delText>fiance’s</w:delText>
        </w:r>
      </w:del>
      <w:ins w:id="10009" w:author="Ellie Davis" w:date="2008-02-22T15:35:00Z">
        <w:r>
          <w:rPr/>
          <w:t>fiancé’s</w:t>
        </w:r>
      </w:ins>
      <w:r>
        <w:rPr/>
        <w:t xml:space="preserve"> personality and style and feels good</w:t>
      </w:r>
      <w:del w:id="10010" w:author=" " w:date="2008-03-02T13:54:00Z">
        <w:r>
          <w:rPr/>
          <w:delText xml:space="preserve"> even though there are lots of details</w:delText>
        </w:r>
      </w:del>
      <w:r>
        <w:rPr/>
        <w:t>.  Keep your cool and watch things straighten out.</w:t>
      </w:r>
    </w:p>
    <w:p>
      <w:pPr>
        <w:pStyle w:val="Normal"/>
        <w:rPr/>
      </w:pPr>
      <w:r>
        <w:rPr/>
      </w:r>
    </w:p>
    <w:p>
      <w:pPr>
        <w:pStyle w:val="Heading4"/>
        <w:rPr>
          <w:sz w:val="24"/>
          <w:szCs w:val="24"/>
          <w:del w:id="10012" w:author=" " w:date="2008-03-02T13:55:00Z"/>
        </w:rPr>
      </w:pPr>
      <w:del w:id="10011" w:author=" " w:date="2008-03-02T13:55:00Z">
        <w:r>
          <w:rPr>
            <w:sz w:val="24"/>
            <w:szCs w:val="24"/>
          </w:rPr>
          <w:delText>Other People Helping You Plan Your Wedding</w:delText>
        </w:r>
      </w:del>
    </w:p>
    <w:p>
      <w:pPr>
        <w:pStyle w:val="Normal"/>
        <w:rPr>
          <w:sz w:val="24"/>
          <w:szCs w:val="24"/>
          <w:del w:id="10014" w:author=" " w:date="2008-03-02T13:55:00Z"/>
        </w:rPr>
      </w:pPr>
      <w:del w:id="10013" w:author=" " w:date="2008-03-02T13:55:00Z">
        <w:r>
          <w:rPr>
            <w:sz w:val="24"/>
            <w:szCs w:val="24"/>
          </w:rPr>
        </w:r>
      </w:del>
    </w:p>
    <w:p>
      <w:pPr>
        <w:pStyle w:val="Normal"/>
        <w:rPr>
          <w:del w:id="10017" w:author=" " w:date="2008-03-02T13:55:00Z"/>
        </w:rPr>
      </w:pPr>
      <w:del w:id="10015" w:author=" " w:date="2008-03-02T13:55:00Z">
        <w:commentRangeStart w:id="125"/>
        <w:r>
          <w:rPr/>
          <w:delText>Not everyone is happy and sometimes when people are unhappy they want others to share it with them.  But life is a lot better when you don’t.  You can stay happy while others are wallowing.  Their crisis doesn’t have to be yours.  Not everyone is going to agree with all of your choices but ultimately it is your wedding.</w:delText>
        </w:r>
      </w:del>
      <w:del w:id="10016" w:author=" " w:date="2008-03-02T13:55:00Z">
        <w:commentRangeEnd w:id="125"/>
        <w:r>
          <w:commentReference w:id="125"/>
        </w:r>
        <w:r>
          <w:rPr>
            <w:rStyle w:val="CommentReference"/>
            <w:vanish w:val="false"/>
          </w:rPr>
        </w:r>
      </w:del>
    </w:p>
    <w:p>
      <w:pPr>
        <w:pStyle w:val="Normal"/>
        <w:rPr>
          <w:del w:id="10019" w:author=" " w:date="2008-03-02T13:55:00Z"/>
        </w:rPr>
      </w:pPr>
      <w:del w:id="10018" w:author=" " w:date="2008-03-02T13:55:00Z">
        <w:r>
          <w:rPr/>
        </w:r>
      </w:del>
    </w:p>
    <w:p>
      <w:pPr>
        <w:pStyle w:val="Heading4"/>
        <w:rPr>
          <w:sz w:val="24"/>
          <w:szCs w:val="24"/>
          <w:del w:id="10021" w:author=" " w:date="2008-03-02T13:55:00Z"/>
        </w:rPr>
      </w:pPr>
      <w:del w:id="10020" w:author=" " w:date="2008-03-02T13:55:00Z">
        <w:r>
          <w:rPr>
            <w:sz w:val="24"/>
            <w:szCs w:val="24"/>
          </w:rPr>
          <w:delText xml:space="preserve">Tips for Dealing with Yourself </w:delText>
        </w:r>
      </w:del>
    </w:p>
    <w:p>
      <w:pPr>
        <w:pStyle w:val="Normal"/>
        <w:rPr>
          <w:sz w:val="24"/>
          <w:szCs w:val="24"/>
          <w:del w:id="10023" w:author=" " w:date="2008-03-02T13:55:00Z"/>
        </w:rPr>
      </w:pPr>
      <w:del w:id="10022" w:author=" " w:date="2008-03-02T13:55:00Z">
        <w:r>
          <w:rPr>
            <w:sz w:val="24"/>
            <w:szCs w:val="24"/>
          </w:rPr>
        </w:r>
      </w:del>
    </w:p>
    <w:p>
      <w:pPr>
        <w:pStyle w:val="Normal"/>
        <w:rPr>
          <w:del w:id="10025" w:author=" " w:date="2008-03-02T13:55:00Z"/>
        </w:rPr>
      </w:pPr>
      <w:del w:id="10024" w:author=" " w:date="2008-03-02T13:55:00Z">
        <w:r>
          <w:rPr/>
          <w:delText>Don’t beat up on yourself.  Be kind to yourself.  Be compassionate.</w:delText>
        </w:r>
      </w:del>
    </w:p>
    <w:p>
      <w:pPr>
        <w:pStyle w:val="Normal"/>
        <w:rPr>
          <w:del w:id="10027" w:author=" " w:date="2008-03-02T13:55:00Z"/>
        </w:rPr>
      </w:pPr>
      <w:del w:id="10026" w:author=" " w:date="2008-03-02T13:55:00Z">
        <w:r>
          <w:rPr/>
        </w:r>
      </w:del>
    </w:p>
    <w:p>
      <w:pPr>
        <w:pStyle w:val="Normal"/>
        <w:rPr>
          <w:del w:id="10029" w:author=" " w:date="2008-03-02T13:55:00Z"/>
        </w:rPr>
      </w:pPr>
      <w:del w:id="10028" w:author=" " w:date="2008-03-02T13:55:00Z">
        <w:r>
          <w:rPr/>
          <w:delText>Realize that no one can make you feel bad but you. So, don’t blame anyone else or yourself for that matter.</w:delText>
        </w:r>
      </w:del>
    </w:p>
    <w:p>
      <w:pPr>
        <w:pStyle w:val="Normal"/>
        <w:rPr>
          <w:del w:id="10031" w:author=" " w:date="2008-03-02T13:55:00Z"/>
        </w:rPr>
      </w:pPr>
      <w:del w:id="10030" w:author=" " w:date="2008-03-02T13:55:00Z">
        <w:r>
          <w:rPr/>
        </w:r>
      </w:del>
    </w:p>
    <w:p>
      <w:pPr>
        <w:pStyle w:val="Normal"/>
        <w:rPr>
          <w:del w:id="10033" w:author=" " w:date="2008-03-02T13:55:00Z"/>
        </w:rPr>
      </w:pPr>
      <w:del w:id="10032" w:author=" " w:date="2008-03-02T13:55:00Z">
        <w:r>
          <w:rPr/>
          <w:delText>Know that it will pass.</w:delText>
        </w:r>
      </w:del>
    </w:p>
    <w:p>
      <w:pPr>
        <w:pStyle w:val="Normal"/>
        <w:rPr>
          <w:del w:id="10035" w:author=" " w:date="2008-03-02T13:55:00Z"/>
        </w:rPr>
      </w:pPr>
      <w:del w:id="10034" w:author=" " w:date="2008-03-02T13:55:00Z">
        <w:r>
          <w:rPr/>
        </w:r>
      </w:del>
    </w:p>
    <w:p>
      <w:pPr>
        <w:pStyle w:val="Normal"/>
        <w:rPr>
          <w:del w:id="10037" w:author=" " w:date="2008-03-02T13:55:00Z"/>
        </w:rPr>
      </w:pPr>
      <w:del w:id="10036" w:author=" " w:date="2008-03-02T13:55:00Z">
        <w:r>
          <w:rPr/>
          <w:delText>Use whatever resources you have (see the list above) to make yourself feel better.</w:delText>
        </w:r>
      </w:del>
    </w:p>
    <w:p>
      <w:pPr>
        <w:pStyle w:val="Normal"/>
        <w:rPr>
          <w:del w:id="10039" w:author=" " w:date="2008-03-02T13:55:00Z"/>
        </w:rPr>
      </w:pPr>
      <w:del w:id="10038" w:author=" " w:date="2008-03-02T13:55:00Z">
        <w:r>
          <w:rPr/>
        </w:r>
      </w:del>
    </w:p>
    <w:p>
      <w:pPr>
        <w:pStyle w:val="Normal"/>
        <w:rPr>
          <w:del w:id="10041" w:author=" " w:date="2008-03-02T13:55:00Z"/>
        </w:rPr>
      </w:pPr>
      <w:del w:id="10040" w:author=" " w:date="2008-03-02T13:55:00Z">
        <w:r>
          <w:rPr/>
          <w:delText>Stop focusing on what’s wrong.  Turn your attention to something else.</w:delText>
        </w:r>
      </w:del>
    </w:p>
    <w:p>
      <w:pPr>
        <w:pStyle w:val="Normal"/>
        <w:rPr>
          <w:del w:id="10043" w:author=" " w:date="2008-03-02T13:55:00Z"/>
        </w:rPr>
      </w:pPr>
      <w:del w:id="10042" w:author=" " w:date="2008-03-02T13:55:00Z">
        <w:r>
          <w:rPr/>
        </w:r>
      </w:del>
    </w:p>
    <w:p>
      <w:pPr>
        <w:pStyle w:val="Normal"/>
        <w:rPr>
          <w:del w:id="10045" w:author=" " w:date="2008-03-02T13:55:00Z"/>
        </w:rPr>
      </w:pPr>
      <w:del w:id="10044" w:author=" " w:date="2008-03-02T13:55:00Z">
        <w:r>
          <w:rPr/>
          <w:delText>Make the decision to be happy again even if you can’t see how that could happen.</w:delText>
        </w:r>
      </w:del>
    </w:p>
    <w:p>
      <w:pPr>
        <w:pStyle w:val="Normal"/>
        <w:rPr>
          <w:del w:id="10047" w:author=" " w:date="2008-03-02T13:55:00Z"/>
        </w:rPr>
      </w:pPr>
      <w:del w:id="10046" w:author=" " w:date="2008-03-02T13:55:00Z">
        <w:r>
          <w:rPr/>
        </w:r>
      </w:del>
    </w:p>
    <w:p>
      <w:pPr>
        <w:pStyle w:val="Normal"/>
        <w:rPr>
          <w:del w:id="10049" w:author=" " w:date="2008-03-02T13:55:00Z"/>
        </w:rPr>
      </w:pPr>
      <w:del w:id="10048" w:author=" " w:date="2008-03-02T13:55:00Z">
        <w:r>
          <w:rPr/>
          <w:delText>Do something you like to do.</w:delText>
        </w:r>
      </w:del>
    </w:p>
    <w:p>
      <w:pPr>
        <w:pStyle w:val="Normal"/>
        <w:rPr>
          <w:del w:id="10051" w:author=" " w:date="2008-03-02T13:55:00Z"/>
        </w:rPr>
      </w:pPr>
      <w:del w:id="10050" w:author=" " w:date="2008-03-02T13:55:00Z">
        <w:r>
          <w:rPr/>
        </w:r>
      </w:del>
    </w:p>
    <w:p>
      <w:pPr>
        <w:pStyle w:val="Normal"/>
        <w:rPr>
          <w:del w:id="10053" w:author=" " w:date="2008-03-02T13:55:00Z"/>
        </w:rPr>
      </w:pPr>
      <w:del w:id="10052" w:author=" " w:date="2008-03-02T13:55:00Z">
        <w:r>
          <w:rPr/>
          <w:delText>Give yourself a treat of some kind.</w:delText>
        </w:r>
      </w:del>
    </w:p>
    <w:p>
      <w:pPr>
        <w:pStyle w:val="Normal"/>
        <w:rPr>
          <w:del w:id="10055" w:author=" " w:date="2008-03-02T13:55:00Z"/>
        </w:rPr>
      </w:pPr>
      <w:del w:id="10054" w:author=" " w:date="2008-03-02T13:55:00Z">
        <w:r>
          <w:rPr/>
        </w:r>
      </w:del>
    </w:p>
    <w:p>
      <w:pPr>
        <w:pStyle w:val="Heading4"/>
        <w:rPr>
          <w:del w:id="10062" w:author=" " w:date="2008-03-02T13:55:00Z"/>
        </w:rPr>
      </w:pPr>
      <w:del w:id="10056" w:author=" " w:date="2008-03-02T13:55:00Z">
        <w:commentRangeStart w:id="126"/>
        <w:r>
          <w:rPr/>
          <w:delText xml:space="preserve">I </w:delText>
        </w:r>
      </w:del>
      <w:del w:id="10057" w:author=" " w:date="2008-03-02T13:55:00Z">
        <w:r>
          <w:rPr>
            <w:rStyle w:val="CommentReference"/>
            <w:vanish w:val="false"/>
          </w:rPr>
        </w:r>
      </w:del>
      <w:del w:id="10058" w:author=" " w:date="2008-03-02T13:55:00Z">
        <w:commentRangeEnd w:id="126"/>
        <w:r>
          <w:commentReference w:id="126"/>
        </w:r>
        <w:r>
          <w:rPr/>
          <w:delText>help plan and officiate</w:delText>
        </w:r>
      </w:del>
      <w:ins w:id="10059" w:author="Ellie Davis" w:date="2008-02-22T22:15:00Z">
        <w:del w:id="10060" w:author=" " w:date="2008-02-24T12:48:00Z">
          <w:r>
            <w:rPr/>
            <w:delText>officiator</w:delText>
          </w:r>
        </w:del>
      </w:ins>
      <w:del w:id="10061" w:author=" " w:date="2008-03-02T13:55:00Z">
        <w:r>
          <w:rPr/>
          <w:delText xml:space="preserve"> at hundreds of weddings.  No matter what seems to have gone wrong in the planning they all turn out to be wonderful and no one even suspects that there were any problems.   Even the weather seems to cooperate.  Don’t take the whole thing so seriously and everything will work better. </w:delText>
        </w:r>
      </w:del>
    </w:p>
    <w:p>
      <w:pPr>
        <w:pStyle w:val="Heading4"/>
        <w:rPr/>
      </w:pPr>
      <w:r>
        <w:rPr/>
      </w:r>
    </w:p>
    <w:p>
      <w:pPr>
        <w:pStyle w:val="Normal"/>
        <w:rPr/>
      </w:pPr>
      <w:r>
        <w:rPr/>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b/>
          <w:b/>
          <w:u w:val="single"/>
        </w:rPr>
      </w:pPr>
      <w:r>
        <w:rPr>
          <w:b/>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del w:id="10064" w:author="Unknown" w:date="0-00-00T00:00:00Z"/>
        </w:rPr>
      </w:pPr>
      <w:del w:id="10063" w:author="Unknown" w:date="0-00-00T00:00:00Z">
        <w:r>
          <w:rPr>
            <w:b/>
            <w:sz w:val="28"/>
          </w:rPr>
        </w:r>
      </w:del>
    </w:p>
    <w:p>
      <w:pPr>
        <w:pStyle w:val="Normal"/>
        <w:rPr>
          <w:b/>
          <w:b/>
          <w:sz w:val="28"/>
          <w:ins w:id="10066" w:author=" " w:date="2008-03-23T14:29:00Z"/>
        </w:rPr>
      </w:pPr>
      <w:ins w:id="10065" w:author=" " w:date="2008-03-23T14:29:00Z">
        <w:r>
          <w:rPr>
            <w:b/>
            <w:sz w:val="28"/>
          </w:rPr>
        </w:r>
      </w:ins>
    </w:p>
    <w:p>
      <w:pPr>
        <w:pStyle w:val="Normal"/>
        <w:rPr>
          <w:b/>
          <w:b/>
          <w:sz w:val="28"/>
          <w:ins w:id="10068" w:author=" " w:date="2008-03-23T14:29:00Z"/>
        </w:rPr>
      </w:pPr>
      <w:ins w:id="10067" w:author=" " w:date="2008-03-23T14:29:00Z">
        <w:r>
          <w:rPr>
            <w:b/>
            <w:sz w:val="28"/>
          </w:rPr>
        </w:r>
      </w:ins>
    </w:p>
    <w:p>
      <w:pPr>
        <w:pStyle w:val="Normal"/>
        <w:rPr>
          <w:b/>
          <w:b/>
          <w:sz w:val="28"/>
          <w:ins w:id="10070" w:author=" " w:date="2008-03-23T14:29:00Z"/>
        </w:rPr>
      </w:pPr>
      <w:ins w:id="10069" w:author=" " w:date="2008-03-23T14:29:00Z">
        <w:r>
          <w:rPr>
            <w:b/>
            <w:sz w:val="28"/>
          </w:rPr>
        </w:r>
      </w:ins>
    </w:p>
    <w:p>
      <w:pPr>
        <w:pStyle w:val="Normal"/>
        <w:rPr>
          <w:b/>
          <w:b/>
          <w:sz w:val="28"/>
          <w:ins w:id="10072" w:author=" " w:date="2008-03-23T14:29:00Z"/>
        </w:rPr>
      </w:pPr>
      <w:ins w:id="10071" w:author=" " w:date="2008-03-23T14:29:00Z">
        <w:r>
          <w:rPr>
            <w:b/>
            <w:sz w:val="28"/>
          </w:rPr>
        </w:r>
      </w:ins>
    </w:p>
    <w:p>
      <w:pPr>
        <w:pStyle w:val="Normal"/>
        <w:rPr>
          <w:b/>
          <w:b/>
          <w:sz w:val="28"/>
          <w:ins w:id="10074" w:author=" " w:date="2008-03-23T14:29:00Z"/>
        </w:rPr>
      </w:pPr>
      <w:ins w:id="10073" w:author=" " w:date="2008-03-23T14:29:00Z">
        <w:r>
          <w:rPr>
            <w:b/>
            <w:sz w:val="28"/>
          </w:rPr>
        </w:r>
      </w:ins>
    </w:p>
    <w:p>
      <w:pPr>
        <w:pStyle w:val="Normal"/>
        <w:rPr>
          <w:b/>
          <w:b/>
          <w:sz w:val="28"/>
          <w:ins w:id="10076" w:author=" " w:date="2008-03-23T14:29:00Z"/>
        </w:rPr>
      </w:pPr>
      <w:ins w:id="10075" w:author=" " w:date="2008-03-23T14:29:00Z">
        <w:r>
          <w:rPr>
            <w:b/>
            <w:sz w:val="28"/>
          </w:rPr>
        </w:r>
      </w:ins>
    </w:p>
    <w:p>
      <w:pPr>
        <w:pStyle w:val="Normal"/>
        <w:rPr>
          <w:b/>
          <w:b/>
          <w:sz w:val="28"/>
          <w:del w:id="10078" w:author="Dianne Shaver" w:date="2008-03-17T21:32:00Z"/>
        </w:rPr>
      </w:pPr>
      <w:del w:id="10077" w:author="Dianne Shaver" w:date="2008-03-17T21:32:00Z">
        <w:r>
          <w:rPr>
            <w:b/>
            <w:sz w:val="28"/>
          </w:rPr>
        </w:r>
      </w:del>
    </w:p>
    <w:p>
      <w:pPr>
        <w:pStyle w:val="Normal"/>
        <w:rPr>
          <w:b/>
          <w:b/>
          <w:sz w:val="28"/>
          <w:del w:id="10080" w:author="Dianne Shaver" w:date="2008-03-17T21:32:00Z"/>
        </w:rPr>
      </w:pPr>
      <w:del w:id="10079" w:author="Dianne Shaver" w:date="2008-03-17T21:32:00Z">
        <w:r>
          <w:rPr>
            <w:b/>
            <w:sz w:val="28"/>
          </w:rPr>
        </w:r>
      </w:del>
    </w:p>
    <w:p>
      <w:pPr>
        <w:pStyle w:val="Normal"/>
        <w:rPr>
          <w:b/>
          <w:b/>
          <w:sz w:val="28"/>
          <w:del w:id="10082" w:author="Dianne Shaver" w:date="2008-03-17T21:32:00Z"/>
        </w:rPr>
      </w:pPr>
      <w:del w:id="10081" w:author="Dianne Shaver" w:date="2008-03-17T21:32:00Z">
        <w:r>
          <w:rPr>
            <w:b/>
            <w:sz w:val="28"/>
          </w:rPr>
        </w:r>
      </w:del>
    </w:p>
    <w:p>
      <w:pPr>
        <w:pStyle w:val="Normal"/>
        <w:rPr>
          <w:b/>
          <w:b/>
          <w:sz w:val="28"/>
          <w:del w:id="10084" w:author="Dianne Shaver" w:date="2008-03-17T21:32:00Z"/>
        </w:rPr>
      </w:pPr>
      <w:del w:id="10083" w:author="Dianne Shaver" w:date="2008-03-17T21:32:00Z">
        <w:r>
          <w:rPr>
            <w:b/>
            <w:sz w:val="28"/>
          </w:rPr>
        </w:r>
      </w:del>
    </w:p>
    <w:p>
      <w:pPr>
        <w:pStyle w:val="Normal"/>
        <w:rPr>
          <w:b/>
          <w:b/>
          <w:sz w:val="28"/>
          <w:del w:id="10086" w:author="Dianne Shaver" w:date="2008-03-17T21:32:00Z"/>
        </w:rPr>
      </w:pPr>
      <w:del w:id="10085" w:author="Dianne Shaver" w:date="2008-03-17T21:32:00Z">
        <w:r>
          <w:rPr>
            <w:b/>
            <w:sz w:val="28"/>
          </w:rPr>
        </w:r>
      </w:del>
    </w:p>
    <w:p>
      <w:pPr>
        <w:pStyle w:val="Normal"/>
        <w:rPr>
          <w:b/>
          <w:b/>
          <w:sz w:val="28"/>
          <w:del w:id="10088" w:author=" " w:date="2008-03-17T12:59:00Z"/>
        </w:rPr>
      </w:pPr>
      <w:del w:id="10087" w:author=" " w:date="2008-03-17T12:59:00Z">
        <w:r>
          <w:rPr>
            <w:b/>
            <w:sz w:val="28"/>
          </w:rPr>
        </w:r>
      </w:del>
    </w:p>
    <w:p>
      <w:pPr>
        <w:pStyle w:val="Normal"/>
        <w:rPr>
          <w:b/>
          <w:b/>
          <w:sz w:val="28"/>
          <w:del w:id="10090" w:author=" " w:date="2008-03-02T13:56:00Z"/>
        </w:rPr>
      </w:pPr>
      <w:del w:id="10089" w:author=" " w:date="2008-03-02T13:56:00Z">
        <w:r>
          <w:rPr>
            <w:b/>
            <w:sz w:val="28"/>
          </w:rPr>
        </w:r>
      </w:del>
    </w:p>
    <w:p>
      <w:pPr>
        <w:pStyle w:val="Normal"/>
        <w:rPr>
          <w:b/>
          <w:b/>
          <w:sz w:val="28"/>
          <w:del w:id="10092" w:author=" " w:date="2008-03-02T13:56:00Z"/>
        </w:rPr>
      </w:pPr>
      <w:del w:id="10091" w:author=" " w:date="2008-03-02T13:56:00Z">
        <w:r>
          <w:rPr>
            <w:b/>
            <w:sz w:val="28"/>
          </w:rPr>
        </w:r>
      </w:del>
    </w:p>
    <w:p>
      <w:pPr>
        <w:pStyle w:val="Normal"/>
        <w:rPr>
          <w:b/>
          <w:b/>
          <w:sz w:val="28"/>
          <w:del w:id="10094" w:author=" " w:date="2008-03-02T13:56:00Z"/>
        </w:rPr>
      </w:pPr>
      <w:del w:id="10093" w:author=" " w:date="2008-03-02T13:56:00Z">
        <w:r>
          <w:rPr>
            <w:b/>
            <w:sz w:val="28"/>
          </w:rPr>
        </w:r>
      </w:del>
    </w:p>
    <w:p>
      <w:pPr>
        <w:pStyle w:val="Normal"/>
        <w:rPr>
          <w:b/>
          <w:b/>
          <w:sz w:val="28"/>
          <w:del w:id="10096" w:author=" " w:date="2008-03-02T13:56:00Z"/>
        </w:rPr>
      </w:pPr>
      <w:del w:id="10095" w:author=" " w:date="2008-03-02T13:56:00Z">
        <w:r>
          <w:rPr>
            <w:b/>
            <w:sz w:val="28"/>
          </w:rPr>
        </w:r>
      </w:del>
    </w:p>
    <w:p>
      <w:pPr>
        <w:pStyle w:val="Normal"/>
        <w:rPr>
          <w:b/>
          <w:b/>
          <w:sz w:val="28"/>
          <w:del w:id="10098" w:author=" " w:date="2008-03-02T13:56:00Z"/>
        </w:rPr>
      </w:pPr>
      <w:del w:id="10097" w:author=" " w:date="2008-03-02T13:56:00Z">
        <w:r>
          <w:rPr>
            <w:b/>
            <w:sz w:val="28"/>
          </w:rPr>
        </w:r>
      </w:del>
    </w:p>
    <w:p>
      <w:pPr>
        <w:pStyle w:val="Normal"/>
        <w:rPr>
          <w:b/>
          <w:b/>
          <w:sz w:val="28"/>
          <w:del w:id="10100" w:author=" " w:date="2008-03-02T13:56:00Z"/>
        </w:rPr>
      </w:pPr>
      <w:del w:id="10099" w:author=" " w:date="2008-03-02T13:56:00Z">
        <w:r>
          <w:rPr>
            <w:b/>
            <w:sz w:val="28"/>
          </w:rPr>
        </w:r>
      </w:del>
    </w:p>
    <w:p>
      <w:pPr>
        <w:pStyle w:val="Normal"/>
        <w:rPr>
          <w:b/>
          <w:b/>
          <w:sz w:val="28"/>
          <w:del w:id="10102" w:author=" " w:date="2008-03-02T13:56:00Z"/>
        </w:rPr>
      </w:pPr>
      <w:del w:id="10101" w:author=" " w:date="2008-03-02T13:56:00Z">
        <w:r>
          <w:rPr>
            <w:b/>
            <w:sz w:val="28"/>
          </w:rPr>
        </w:r>
      </w:del>
    </w:p>
    <w:p>
      <w:pPr>
        <w:pStyle w:val="Normal"/>
        <w:rPr>
          <w:b/>
          <w:b/>
          <w:sz w:val="28"/>
          <w:del w:id="10104" w:author=" " w:date="2008-03-02T13:56:00Z"/>
        </w:rPr>
      </w:pPr>
      <w:del w:id="10103" w:author=" " w:date="2008-03-02T13:56:00Z">
        <w:r>
          <w:rPr>
            <w:b/>
            <w:sz w:val="28"/>
          </w:rPr>
        </w:r>
      </w:del>
    </w:p>
    <w:p>
      <w:pPr>
        <w:pStyle w:val="Normal"/>
        <w:rPr>
          <w:b/>
          <w:b/>
          <w:sz w:val="28"/>
          <w:del w:id="10106" w:author=" " w:date="2008-03-02T13:56:00Z"/>
        </w:rPr>
      </w:pPr>
      <w:del w:id="10105" w:author=" " w:date="2008-03-02T13:56:00Z">
        <w:r>
          <w:rPr>
            <w:b/>
            <w:sz w:val="28"/>
          </w:rPr>
        </w:r>
      </w:del>
    </w:p>
    <w:p>
      <w:pPr>
        <w:pStyle w:val="Normal"/>
        <w:rPr>
          <w:b/>
          <w:b/>
          <w:sz w:val="28"/>
          <w:del w:id="10108" w:author=" " w:date="2008-03-02T13:56:00Z"/>
        </w:rPr>
      </w:pPr>
      <w:del w:id="10107" w:author=" " w:date="2008-03-02T13:56:00Z">
        <w:r>
          <w:rPr>
            <w:b/>
            <w:sz w:val="28"/>
          </w:rPr>
        </w:r>
      </w:del>
    </w:p>
    <w:p>
      <w:pPr>
        <w:pStyle w:val="Normal"/>
        <w:rPr>
          <w:b/>
          <w:b/>
          <w:sz w:val="28"/>
          <w:del w:id="10110" w:author=" " w:date="2008-03-02T13:56:00Z"/>
        </w:rPr>
      </w:pPr>
      <w:del w:id="10109" w:author=" " w:date="2008-03-02T13:56:00Z">
        <w:r>
          <w:rPr>
            <w:b/>
            <w:sz w:val="28"/>
          </w:rPr>
        </w:r>
      </w:del>
    </w:p>
    <w:p>
      <w:pPr>
        <w:pStyle w:val="Normal"/>
        <w:rPr>
          <w:b/>
          <w:b/>
          <w:sz w:val="28"/>
          <w:del w:id="10112" w:author=" " w:date="2008-03-02T13:56:00Z"/>
        </w:rPr>
      </w:pPr>
      <w:del w:id="10111" w:author=" " w:date="2008-03-02T13:56:00Z">
        <w:r>
          <w:rPr>
            <w:b/>
            <w:sz w:val="28"/>
          </w:rPr>
        </w:r>
      </w:del>
    </w:p>
    <w:p>
      <w:pPr>
        <w:pStyle w:val="Normal"/>
        <w:rPr>
          <w:b/>
          <w:b/>
          <w:sz w:val="28"/>
          <w:del w:id="10114" w:author=" " w:date="2008-03-02T13:56:00Z"/>
        </w:rPr>
      </w:pPr>
      <w:del w:id="10113" w:author=" " w:date="2008-03-02T13:56:00Z">
        <w:r>
          <w:rPr>
            <w:b/>
            <w:sz w:val="28"/>
          </w:rPr>
        </w:r>
      </w:del>
    </w:p>
    <w:p>
      <w:pPr>
        <w:pStyle w:val="Normal"/>
        <w:rPr>
          <w:b/>
          <w:b/>
          <w:sz w:val="28"/>
          <w:del w:id="10116" w:author=" " w:date="2008-03-02T13:56:00Z"/>
        </w:rPr>
      </w:pPr>
      <w:del w:id="10115" w:author=" " w:date="2008-03-02T13:56:00Z">
        <w:r>
          <w:rPr>
            <w:b/>
            <w:sz w:val="28"/>
          </w:rPr>
        </w:r>
      </w:del>
    </w:p>
    <w:p>
      <w:pPr>
        <w:pStyle w:val="Normal"/>
        <w:rPr>
          <w:b/>
          <w:b/>
          <w:sz w:val="28"/>
          <w:del w:id="10118" w:author=" " w:date="2008-03-02T13:56:00Z"/>
        </w:rPr>
      </w:pPr>
      <w:del w:id="10117" w:author=" " w:date="2008-03-02T13:56:00Z">
        <w:r>
          <w:rPr>
            <w:b/>
            <w:sz w:val="28"/>
          </w:rPr>
        </w:r>
      </w:del>
    </w:p>
    <w:p>
      <w:pPr>
        <w:pStyle w:val="Normal"/>
        <w:rPr>
          <w:b/>
          <w:b/>
          <w:del w:id="10120" w:author=" " w:date="2008-03-02T13:56:00Z"/>
        </w:rPr>
      </w:pPr>
      <w:del w:id="10119" w:author=" " w:date="2008-03-02T13:56:00Z">
        <w:r>
          <w:rPr>
            <w:b/>
          </w:rPr>
        </w:r>
      </w:del>
    </w:p>
    <w:p>
      <w:pPr>
        <w:pStyle w:val="Normal"/>
        <w:rPr>
          <w:b/>
          <w:b/>
          <w:del w:id="10122" w:author=" " w:date="2008-03-02T13:56:00Z"/>
        </w:rPr>
      </w:pPr>
      <w:del w:id="10121" w:author=" " w:date="2008-03-02T13:56:00Z">
        <w:r>
          <w:rPr>
            <w:b/>
          </w:rPr>
        </w:r>
      </w:del>
    </w:p>
    <w:p>
      <w:pPr>
        <w:pStyle w:val="Normal"/>
        <w:rPr>
          <w:b/>
          <w:b/>
          <w:del w:id="10124" w:author=" " w:date="2008-03-02T13:56:00Z"/>
        </w:rPr>
      </w:pPr>
      <w:del w:id="10123" w:author=" " w:date="2008-03-02T13:56:00Z">
        <w:r>
          <w:rPr>
            <w:b/>
          </w:rPr>
        </w:r>
      </w:del>
    </w:p>
    <w:p>
      <w:pPr>
        <w:pStyle w:val="Normal"/>
        <w:rPr>
          <w:b/>
          <w:b/>
          <w:del w:id="10126" w:author=" " w:date="2008-03-02T13:56:00Z"/>
        </w:rPr>
      </w:pPr>
      <w:del w:id="10125" w:author=" " w:date="2008-03-02T13:56:00Z">
        <w:r>
          <w:rPr>
            <w:b/>
          </w:rPr>
        </w:r>
      </w:del>
    </w:p>
    <w:p>
      <w:pPr>
        <w:pStyle w:val="Normal"/>
        <w:rPr>
          <w:b/>
          <w:b/>
          <w:del w:id="10128" w:author=" " w:date="2008-03-02T13:56:00Z"/>
        </w:rPr>
      </w:pPr>
      <w:del w:id="10127" w:author=" " w:date="2008-03-02T13:56:00Z">
        <w:r>
          <w:rPr>
            <w:b/>
          </w:rPr>
        </w:r>
      </w:del>
    </w:p>
    <w:p>
      <w:pPr>
        <w:pStyle w:val="Normal"/>
        <w:rPr>
          <w:b/>
          <w:b/>
          <w:del w:id="10130" w:author=" " w:date="2008-03-02T13:56:00Z"/>
        </w:rPr>
      </w:pPr>
      <w:del w:id="10129" w:author=" " w:date="2008-03-02T13:56:00Z">
        <w:r>
          <w:rPr>
            <w:b/>
          </w:rPr>
        </w:r>
      </w:del>
    </w:p>
    <w:p>
      <w:pPr>
        <w:pStyle w:val="Normal"/>
        <w:rPr>
          <w:b/>
          <w:b/>
          <w:del w:id="10132" w:author=" " w:date="2008-03-02T13:56:00Z"/>
        </w:rPr>
      </w:pPr>
      <w:del w:id="10131" w:author=" " w:date="2008-03-02T13:56:00Z">
        <w:r>
          <w:rPr>
            <w:b/>
          </w:rPr>
        </w:r>
      </w:del>
    </w:p>
    <w:p>
      <w:pPr>
        <w:pStyle w:val="Normal"/>
        <w:rPr>
          <w:b/>
          <w:b/>
          <w:del w:id="10134" w:author=" " w:date="2008-03-02T13:56:00Z"/>
        </w:rPr>
      </w:pPr>
      <w:del w:id="10133" w:author=" " w:date="2008-03-02T13:56:00Z">
        <w:r>
          <w:rPr>
            <w:b/>
          </w:rPr>
        </w:r>
      </w:del>
    </w:p>
    <w:p>
      <w:pPr>
        <w:pStyle w:val="Normal"/>
        <w:rPr>
          <w:b/>
          <w:b/>
          <w:del w:id="10136" w:author=" " w:date="2008-03-02T13:56:00Z"/>
        </w:rPr>
      </w:pPr>
      <w:del w:id="10135" w:author=" " w:date="2008-03-02T13:56:00Z">
        <w:r>
          <w:rPr>
            <w:b/>
          </w:rPr>
        </w:r>
      </w:del>
    </w:p>
    <w:p>
      <w:pPr>
        <w:pStyle w:val="Normal"/>
        <w:rPr>
          <w:b/>
          <w:b/>
          <w:del w:id="10138" w:author=" " w:date="2008-03-02T13:56:00Z"/>
        </w:rPr>
      </w:pPr>
      <w:del w:id="10137" w:author=" " w:date="2008-03-02T13:56:00Z">
        <w:r>
          <w:rPr>
            <w:b/>
          </w:rPr>
        </w:r>
      </w:del>
    </w:p>
    <w:p>
      <w:pPr>
        <w:pStyle w:val="Normal"/>
        <w:rPr>
          <w:b/>
          <w:b/>
          <w:del w:id="10140" w:author=" " w:date="2008-03-02T13:56:00Z"/>
        </w:rPr>
      </w:pPr>
      <w:del w:id="10139" w:author=" " w:date="2008-03-02T13:56:00Z">
        <w:r>
          <w:rPr>
            <w:b/>
          </w:rPr>
        </w:r>
      </w:del>
    </w:p>
    <w:p>
      <w:pPr>
        <w:pStyle w:val="Normal"/>
        <w:rPr>
          <w:b/>
          <w:b/>
          <w:del w:id="10142" w:author=" " w:date="2008-03-02T13:56:00Z"/>
        </w:rPr>
      </w:pPr>
      <w:del w:id="10141" w:author=" " w:date="2008-03-02T13:56:00Z">
        <w:r>
          <w:rPr>
            <w:b/>
          </w:rPr>
          <w:delText xml:space="preserve">Bride’s Advisor:  Charleston </w:delText>
        </w:r>
      </w:del>
    </w:p>
    <w:p>
      <w:pPr>
        <w:pStyle w:val="Normal"/>
        <w:rPr>
          <w:b/>
          <w:b/>
          <w:del w:id="10144" w:author=" " w:date="2008-03-02T13:56:00Z"/>
        </w:rPr>
      </w:pPr>
      <w:del w:id="10143" w:author=" " w:date="2008-03-02T13:56:00Z">
        <w:r>
          <w:rPr>
            <w:b/>
          </w:rPr>
          <w:delText>Stress Buster Plan</w:delText>
        </w:r>
      </w:del>
    </w:p>
    <w:p>
      <w:pPr>
        <w:pStyle w:val="Normal"/>
        <w:rPr>
          <w:b/>
          <w:b/>
          <w:del w:id="10146" w:author=" " w:date="2008-03-02T13:56:00Z"/>
        </w:rPr>
      </w:pPr>
      <w:del w:id="10145" w:author=" " w:date="2008-03-02T13:56:00Z">
        <w:r>
          <w:rPr>
            <w:b/>
          </w:rPr>
        </w:r>
      </w:del>
    </w:p>
    <w:p>
      <w:pPr>
        <w:pStyle w:val="Normal"/>
        <w:rPr>
          <w:del w:id="10148" w:author=" " w:date="2008-03-02T13:56:00Z"/>
        </w:rPr>
      </w:pPr>
      <w:del w:id="10147" w:author=" " w:date="2008-03-02T13:56:00Z">
        <w:r>
          <w:rPr/>
          <w:delText>Things I can do to relieve stress and feel better:</w:delText>
        </w:r>
      </w:del>
    </w:p>
    <w:p>
      <w:pPr>
        <w:pStyle w:val="Normal"/>
        <w:rPr>
          <w:del w:id="10150" w:author=" " w:date="2008-03-02T13:56:00Z"/>
        </w:rPr>
      </w:pPr>
      <w:del w:id="10149" w:author=" " w:date="2008-03-02T13:56:00Z">
        <w:r>
          <w:rPr/>
        </w:r>
      </w:del>
    </w:p>
    <w:p>
      <w:pPr>
        <w:pStyle w:val="Normal"/>
        <w:rPr>
          <w:del w:id="10152" w:author=" " w:date="2008-03-02T13:56:00Z"/>
        </w:rPr>
      </w:pPr>
      <w:del w:id="10151" w:author=" " w:date="2008-03-02T13:56:00Z">
        <w:r>
          <w:rPr/>
        </w:r>
      </w:del>
    </w:p>
    <w:p>
      <w:pPr>
        <w:pStyle w:val="Normal"/>
        <w:rPr>
          <w:del w:id="10154" w:author=" " w:date="2008-03-02T13:56:00Z"/>
        </w:rPr>
      </w:pPr>
      <w:del w:id="10153" w:author=" " w:date="2008-03-02T13:56:00Z">
        <w:r>
          <w:rPr/>
          <w:delText>1)______________________________________________________________________</w:delText>
        </w:r>
      </w:del>
    </w:p>
    <w:p>
      <w:pPr>
        <w:pStyle w:val="Normal"/>
        <w:rPr>
          <w:del w:id="10156" w:author=" " w:date="2008-03-02T13:56:00Z"/>
        </w:rPr>
      </w:pPr>
      <w:del w:id="10155" w:author=" " w:date="2008-03-02T13:56:00Z">
        <w:r>
          <w:rPr/>
        </w:r>
      </w:del>
    </w:p>
    <w:p>
      <w:pPr>
        <w:pStyle w:val="Normal"/>
        <w:rPr>
          <w:del w:id="10158" w:author=" " w:date="2008-03-02T13:56:00Z"/>
        </w:rPr>
      </w:pPr>
      <w:del w:id="10157" w:author=" " w:date="2008-03-02T13:56:00Z">
        <w:r>
          <w:rPr/>
          <w:delText>2)______________________________________________________________________</w:delText>
        </w:r>
      </w:del>
    </w:p>
    <w:p>
      <w:pPr>
        <w:pStyle w:val="Normal"/>
        <w:rPr>
          <w:del w:id="10160" w:author=" " w:date="2008-03-02T13:56:00Z"/>
        </w:rPr>
      </w:pPr>
      <w:del w:id="10159" w:author=" " w:date="2008-03-02T13:56:00Z">
        <w:r>
          <w:rPr/>
        </w:r>
      </w:del>
    </w:p>
    <w:p>
      <w:pPr>
        <w:pStyle w:val="Normal"/>
        <w:rPr>
          <w:del w:id="10162" w:author=" " w:date="2008-03-02T13:56:00Z"/>
        </w:rPr>
      </w:pPr>
      <w:del w:id="10161" w:author=" " w:date="2008-03-02T13:56:00Z">
        <w:r>
          <w:rPr/>
          <w:delText>3)______________________________________________________________________</w:delText>
        </w:r>
      </w:del>
    </w:p>
    <w:p>
      <w:pPr>
        <w:pStyle w:val="Normal"/>
        <w:rPr>
          <w:del w:id="10164" w:author=" " w:date="2008-03-02T13:56:00Z"/>
        </w:rPr>
      </w:pPr>
      <w:del w:id="10163" w:author=" " w:date="2008-03-02T13:56:00Z">
        <w:r>
          <w:rPr/>
        </w:r>
      </w:del>
    </w:p>
    <w:p>
      <w:pPr>
        <w:pStyle w:val="Normal"/>
        <w:rPr>
          <w:del w:id="10166" w:author=" " w:date="2008-03-02T13:56:00Z"/>
        </w:rPr>
      </w:pPr>
      <w:del w:id="10165" w:author=" " w:date="2008-03-02T13:56:00Z">
        <w:r>
          <w:rPr/>
          <w:delText>4)_____________________________________________________________________</w:delText>
        </w:r>
      </w:del>
    </w:p>
    <w:p>
      <w:pPr>
        <w:pStyle w:val="Normal"/>
        <w:rPr>
          <w:del w:id="10168" w:author=" " w:date="2008-03-02T13:56:00Z"/>
        </w:rPr>
      </w:pPr>
      <w:del w:id="10167" w:author=" " w:date="2008-03-02T13:56:00Z">
        <w:r>
          <w:rPr/>
        </w:r>
      </w:del>
    </w:p>
    <w:p>
      <w:pPr>
        <w:pStyle w:val="Normal"/>
        <w:rPr>
          <w:del w:id="10170" w:author=" " w:date="2008-03-02T13:56:00Z"/>
        </w:rPr>
      </w:pPr>
      <w:del w:id="10169" w:author=" " w:date="2008-03-02T13:56:00Z">
        <w:r>
          <w:rPr/>
          <w:delText>The stress busters that work best for me:</w:delText>
        </w:r>
      </w:del>
    </w:p>
    <w:p>
      <w:pPr>
        <w:pStyle w:val="Normal"/>
        <w:rPr>
          <w:del w:id="10172" w:author=" " w:date="2008-03-02T13:56:00Z"/>
        </w:rPr>
      </w:pPr>
      <w:del w:id="10171" w:author=" " w:date="2008-03-02T13:56:00Z">
        <w:r>
          <w:rPr/>
        </w:r>
      </w:del>
    </w:p>
    <w:p>
      <w:pPr>
        <w:pStyle w:val="Normal"/>
        <w:pBdr>
          <w:top w:val="single" w:sz="12" w:space="1" w:color="000000"/>
          <w:bottom w:val="single" w:sz="12" w:space="1" w:color="000000"/>
        </w:pBdr>
        <w:rPr>
          <w:del w:id="10174" w:author=" " w:date="2008-03-02T13:56:00Z"/>
        </w:rPr>
      </w:pPr>
      <w:del w:id="10173" w:author=" " w:date="2008-03-02T13:56:00Z">
        <w:r>
          <w:rPr/>
        </w:r>
      </w:del>
    </w:p>
    <w:p>
      <w:pPr>
        <w:pStyle w:val="Normal"/>
        <w:pBdr>
          <w:bottom w:val="single" w:sz="12" w:space="1" w:color="000000"/>
        </w:pBdr>
        <w:rPr>
          <w:del w:id="10176" w:author=" " w:date="2008-03-02T13:56:00Z"/>
        </w:rPr>
      </w:pPr>
      <w:del w:id="10175" w:author=" " w:date="2008-03-02T13:56:00Z">
        <w:r>
          <w:rPr/>
        </w:r>
      </w:del>
    </w:p>
    <w:p>
      <w:pPr>
        <w:pStyle w:val="Normal"/>
        <w:pBdr>
          <w:bottom w:val="single" w:sz="12" w:space="1" w:color="000000"/>
        </w:pBdr>
        <w:rPr>
          <w:del w:id="10178" w:author=" " w:date="2008-03-02T13:56:00Z"/>
        </w:rPr>
      </w:pPr>
      <w:del w:id="10177" w:author=" " w:date="2008-03-02T13:56:00Z">
        <w:r>
          <w:rPr/>
        </w:r>
      </w:del>
    </w:p>
    <w:p>
      <w:pPr>
        <w:pStyle w:val="Normal"/>
        <w:pBdr>
          <w:bottom w:val="single" w:sz="12" w:space="1" w:color="000000"/>
        </w:pBdr>
        <w:rPr>
          <w:del w:id="10180" w:author=" " w:date="2008-03-02T13:56:00Z"/>
        </w:rPr>
      </w:pPr>
      <w:del w:id="10179" w:author=" " w:date="2008-03-02T13:56:00Z">
        <w:r>
          <w:rPr/>
        </w:r>
      </w:del>
    </w:p>
    <w:p>
      <w:pPr>
        <w:pStyle w:val="Normal"/>
        <w:rPr>
          <w:del w:id="10182" w:author=" " w:date="2008-03-02T13:56:00Z"/>
        </w:rPr>
      </w:pPr>
      <w:del w:id="10181" w:author=" " w:date="2008-03-02T13:56:00Z">
        <w:r>
          <w:rPr/>
        </w:r>
      </w:del>
    </w:p>
    <w:p>
      <w:pPr>
        <w:pStyle w:val="Normal"/>
        <w:rPr>
          <w:del w:id="10184" w:author=" " w:date="2008-03-02T13:56:00Z"/>
        </w:rPr>
      </w:pPr>
      <w:del w:id="10183" w:author=" " w:date="2008-03-02T13:56:00Z">
        <w:r>
          <w:rPr/>
          <w:delText>I remember that the most important thing is:</w:delText>
        </w:r>
      </w:del>
    </w:p>
    <w:p>
      <w:pPr>
        <w:pStyle w:val="Normal"/>
        <w:pBdr>
          <w:top w:val="single" w:sz="12" w:space="1" w:color="000000"/>
          <w:bottom w:val="single" w:sz="12" w:space="1" w:color="000000"/>
        </w:pBdr>
        <w:rPr>
          <w:del w:id="10186" w:author=" " w:date="2008-03-02T13:56:00Z"/>
        </w:rPr>
      </w:pPr>
      <w:del w:id="10185" w:author=" " w:date="2008-03-02T13:56:00Z">
        <w:r>
          <w:rPr/>
        </w:r>
      </w:del>
    </w:p>
    <w:p>
      <w:pPr>
        <w:pStyle w:val="Normal"/>
        <w:pBdr>
          <w:bottom w:val="single" w:sz="12" w:space="1" w:color="000000"/>
        </w:pBdr>
        <w:rPr>
          <w:del w:id="10188" w:author=" " w:date="2008-03-02T13:56:00Z"/>
        </w:rPr>
      </w:pPr>
      <w:del w:id="10187" w:author=" " w:date="2008-03-02T13:56:00Z">
        <w:r>
          <w:rPr/>
        </w:r>
      </w:del>
    </w:p>
    <w:p>
      <w:pPr>
        <w:pStyle w:val="Normal"/>
        <w:rPr>
          <w:del w:id="10190" w:author=" " w:date="2008-03-02T13:56:00Z"/>
        </w:rPr>
      </w:pPr>
      <w:del w:id="10189" w:author=" " w:date="2008-03-02T13:56:00Z">
        <w:r>
          <w:rPr/>
        </w:r>
      </w:del>
    </w:p>
    <w:p>
      <w:pPr>
        <w:pStyle w:val="Normal"/>
        <w:rPr>
          <w:del w:id="10195" w:author=" " w:date="2008-03-02T13:56:00Z"/>
        </w:rPr>
      </w:pPr>
      <w:del w:id="10191" w:author=" " w:date="2008-03-02T13:56:00Z">
        <w:r>
          <w:rPr/>
          <w:delText>When other people are unhappy I can</w:delText>
        </w:r>
      </w:del>
      <w:ins w:id="10192" w:author="Ellie Davis" w:date="2008-02-22T15:37:00Z">
        <w:del w:id="10193" w:author=" " w:date="2008-03-02T13:56:00Z">
          <w:r>
            <w:rPr/>
            <w:delText>:</w:delText>
          </w:r>
        </w:del>
      </w:ins>
      <w:del w:id="10194" w:author=" " w:date="2008-03-02T13:56:00Z">
        <w:r>
          <w:rPr/>
          <w:delText xml:space="preserve"> _____________________________________</w:delText>
        </w:r>
      </w:del>
    </w:p>
    <w:p>
      <w:pPr>
        <w:pStyle w:val="Normal"/>
        <w:rPr>
          <w:del w:id="10197" w:author=" " w:date="2008-03-02T13:56:00Z"/>
        </w:rPr>
      </w:pPr>
      <w:del w:id="10196" w:author=" " w:date="2008-03-02T13:56:00Z">
        <w:r>
          <w:rPr/>
        </w:r>
      </w:del>
    </w:p>
    <w:p>
      <w:pPr>
        <w:pStyle w:val="Normal"/>
        <w:widowControl/>
        <w:pBdr/>
        <w:bidi w:val="0"/>
        <w:rPr>
          <w:del w:id="10199" w:author=" " w:date="2008-03-02T13:56:00Z"/>
        </w:rPr>
      </w:pPr>
      <w:del w:id="10198" w:author=" " w:date="2008-03-02T13:56:00Z">
        <w:r>
          <w:rPr/>
        </w:r>
      </w:del>
    </w:p>
    <w:p>
      <w:pPr>
        <w:pStyle w:val="Normal"/>
        <w:rPr>
          <w:del w:id="10201" w:author=" " w:date="2008-03-02T13:56:00Z"/>
        </w:rPr>
      </w:pPr>
      <w:del w:id="10200" w:author=" " w:date="2008-03-02T13:56:00Z">
        <w:r>
          <w:rPr/>
        </w:r>
      </w:del>
    </w:p>
    <w:p>
      <w:pPr>
        <w:pStyle w:val="Normal"/>
        <w:rPr>
          <w:del w:id="10203" w:author=" " w:date="2008-03-02T13:56:00Z"/>
        </w:rPr>
      </w:pPr>
      <w:del w:id="10202" w:author=" " w:date="2008-03-02T13:56:00Z">
        <w:r>
          <w:rPr/>
          <w:delText>When I am upset I can:   _________________________________________</w:delText>
        </w:r>
      </w:del>
    </w:p>
    <w:p>
      <w:pPr>
        <w:pStyle w:val="Normal"/>
        <w:rPr>
          <w:del w:id="10205" w:author=" " w:date="2008-03-02T13:56:00Z"/>
        </w:rPr>
      </w:pPr>
      <w:del w:id="10204" w:author=" " w:date="2008-03-02T13:56:00Z">
        <w:r>
          <w:rPr/>
        </w:r>
      </w:del>
    </w:p>
    <w:p>
      <w:pPr>
        <w:pStyle w:val="Normal"/>
        <w:widowControl/>
        <w:pBdr/>
        <w:bidi w:val="0"/>
        <w:rPr>
          <w:del w:id="10207" w:author=" " w:date="2008-03-02T13:56:00Z"/>
        </w:rPr>
      </w:pPr>
      <w:del w:id="10206" w:author=" " w:date="2008-03-02T13:56:00Z">
        <w:r>
          <w:rPr/>
        </w:r>
      </w:del>
    </w:p>
    <w:p>
      <w:pPr>
        <w:pStyle w:val="Normal"/>
        <w:widowControl/>
        <w:pBdr/>
        <w:bidi w:val="0"/>
        <w:rPr>
          <w:del w:id="10209" w:author=" " w:date="2008-03-02T13:56:00Z"/>
        </w:rPr>
      </w:pPr>
      <w:del w:id="10208" w:author=" " w:date="2008-03-02T13:56:00Z">
        <w:r>
          <w:rPr/>
        </w:r>
      </w:del>
    </w:p>
    <w:p>
      <w:pPr>
        <w:pStyle w:val="Normal"/>
        <w:rPr>
          <w:del w:id="10211" w:author=" " w:date="2008-03-02T13:56:00Z"/>
        </w:rPr>
      </w:pPr>
      <w:del w:id="10210" w:author=" " w:date="2008-03-02T13:56:00Z">
        <w:r>
          <w:rPr/>
        </w:r>
      </w:del>
    </w:p>
    <w:p>
      <w:pPr>
        <w:pStyle w:val="Normal"/>
        <w:rPr>
          <w:del w:id="10213" w:author=" " w:date="2008-03-02T13:56:00Z"/>
        </w:rPr>
      </w:pPr>
      <w:del w:id="10212" w:author=" " w:date="2008-03-02T13:56:00Z">
        <w:r>
          <w:rPr/>
          <w:delText>When I am upset with myself I can:  _________________________________________</w:delText>
        </w:r>
      </w:del>
    </w:p>
    <w:p>
      <w:pPr>
        <w:pStyle w:val="Normal"/>
        <w:rPr>
          <w:del w:id="10215" w:author=" " w:date="2008-03-02T13:56:00Z"/>
        </w:rPr>
      </w:pPr>
      <w:del w:id="10214" w:author=" " w:date="2008-03-02T13:56:00Z">
        <w:r>
          <w:rPr/>
        </w:r>
      </w:del>
    </w:p>
    <w:p>
      <w:pPr>
        <w:pStyle w:val="Normal"/>
        <w:widowControl/>
        <w:pBdr/>
        <w:bidi w:val="0"/>
        <w:rPr>
          <w:del w:id="10217" w:author=" " w:date="2008-03-02T13:56:00Z"/>
        </w:rPr>
      </w:pPr>
      <w:del w:id="10216" w:author=" " w:date="2008-03-02T13:56:00Z">
        <w:r>
          <w:rPr/>
        </w:r>
      </w:del>
    </w:p>
    <w:p>
      <w:pPr>
        <w:pStyle w:val="Normal"/>
        <w:widowControl/>
        <w:pBdr/>
        <w:bidi w:val="0"/>
        <w:rPr>
          <w:del w:id="10219" w:author=" " w:date="2008-03-02T13:56:00Z"/>
        </w:rPr>
      </w:pPr>
      <w:del w:id="10218" w:author=" " w:date="2008-03-02T13:56:00Z">
        <w:r>
          <w:rPr/>
        </w:r>
      </w:del>
    </w:p>
    <w:p>
      <w:pPr>
        <w:pStyle w:val="Normal"/>
        <w:rPr>
          <w:del w:id="10221" w:author=" " w:date="2008-03-02T13:56:00Z"/>
        </w:rPr>
      </w:pPr>
      <w:del w:id="10220" w:author=" " w:date="2008-03-02T13:56:00Z">
        <w:r>
          <w:rPr/>
        </w:r>
      </w:del>
    </w:p>
    <w:p>
      <w:pPr>
        <w:pStyle w:val="Normal"/>
        <w:rPr>
          <w:del w:id="10226" w:author=" " w:date="2008-03-02T13:56:00Z"/>
        </w:rPr>
      </w:pPr>
      <w:del w:id="10222" w:author=" " w:date="2008-03-02T13:56:00Z">
        <w:r>
          <w:rPr/>
          <w:delText>If things seem to go wrong I can</w:delText>
        </w:r>
      </w:del>
      <w:ins w:id="10223" w:author="Ellie Davis" w:date="2008-02-22T15:37:00Z">
        <w:del w:id="10224" w:author=" " w:date="2008-03-02T13:56:00Z">
          <w:r>
            <w:rPr/>
            <w:delText>:</w:delText>
          </w:r>
        </w:del>
      </w:ins>
      <w:del w:id="10225" w:author=" " w:date="2008-03-02T13:56:00Z">
        <w:r>
          <w:rPr/>
          <w:delText xml:space="preserve"> ___________________________________________</w:delText>
        </w:r>
      </w:del>
    </w:p>
    <w:p>
      <w:pPr>
        <w:pStyle w:val="Normal"/>
        <w:rPr>
          <w:del w:id="10228" w:author=" " w:date="2008-03-02T13:56:00Z"/>
        </w:rPr>
      </w:pPr>
      <w:del w:id="10227" w:author=" " w:date="2008-03-02T13:56:00Z">
        <w:r>
          <w:rPr/>
        </w:r>
      </w:del>
    </w:p>
    <w:p>
      <w:pPr>
        <w:pStyle w:val="Normal"/>
        <w:widowControl/>
        <w:pBdr/>
        <w:bidi w:val="0"/>
        <w:rPr>
          <w:del w:id="10230" w:author=" " w:date="2008-03-02T13:56:00Z"/>
        </w:rPr>
      </w:pPr>
      <w:del w:id="10229" w:author=" " w:date="2008-03-02T13:56:00Z">
        <w:r>
          <w:rPr/>
        </w:r>
      </w:del>
    </w:p>
    <w:p>
      <w:pPr>
        <w:pStyle w:val="Normal"/>
        <w:widowControl/>
        <w:pBdr/>
        <w:bidi w:val="0"/>
        <w:rPr>
          <w:del w:id="10232" w:author=" " w:date="2008-03-02T13:56:00Z"/>
        </w:rPr>
      </w:pPr>
      <w:del w:id="10231" w:author=" " w:date="2008-03-02T13:56:00Z">
        <w:r>
          <w:rPr/>
        </w:r>
      </w:del>
    </w:p>
    <w:p>
      <w:pPr>
        <w:pStyle w:val="Normal"/>
        <w:widowControl/>
        <w:pBdr/>
        <w:bidi w:val="0"/>
        <w:rPr>
          <w:del w:id="10234" w:author=" " w:date="2008-03-02T13:56:00Z"/>
        </w:rPr>
      </w:pPr>
      <w:del w:id="10233" w:author=" " w:date="2008-03-02T13:56:00Z">
        <w:r>
          <w:rPr/>
        </w:r>
      </w:del>
    </w:p>
    <w:p>
      <w:pPr>
        <w:pStyle w:val="Normal"/>
        <w:rPr>
          <w:del w:id="10236" w:author=" " w:date="2008-03-02T13:56:00Z"/>
        </w:rPr>
      </w:pPr>
      <w:del w:id="10235" w:author=" " w:date="2008-03-02T13:56:00Z">
        <w:r>
          <w:rPr/>
        </w:r>
      </w:del>
    </w:p>
    <w:p>
      <w:pPr>
        <w:pStyle w:val="Normal"/>
        <w:rPr>
          <w:del w:id="10238" w:author=" " w:date="2008-03-02T13:56:00Z"/>
        </w:rPr>
      </w:pPr>
      <w:del w:id="10237" w:author=" " w:date="2008-03-02T13:56:00Z">
        <w:r>
          <w:rPr/>
          <w:delText>My favorite treats for myself are:  _________________________________________</w:delText>
        </w:r>
      </w:del>
    </w:p>
    <w:p>
      <w:pPr>
        <w:pStyle w:val="Normal"/>
        <w:widowControl/>
        <w:pBdr/>
        <w:bidi w:val="0"/>
        <w:rPr>
          <w:del w:id="10240" w:author=" " w:date="2008-03-02T13:56:00Z"/>
        </w:rPr>
      </w:pPr>
      <w:del w:id="10239" w:author=" " w:date="2008-03-02T13:56:00Z">
        <w:r>
          <w:rPr/>
        </w:r>
      </w:del>
    </w:p>
    <w:p>
      <w:pPr>
        <w:pStyle w:val="Normal"/>
        <w:rPr>
          <w:del w:id="10242" w:author=" " w:date="2008-03-02T13:56:00Z"/>
        </w:rPr>
      </w:pPr>
      <w:del w:id="10241" w:author=" " w:date="2008-03-02T13:56:00Z">
        <w:r>
          <w:rPr/>
        </w:r>
      </w:del>
    </w:p>
    <w:p>
      <w:pPr>
        <w:pStyle w:val="Normal"/>
        <w:rPr>
          <w:del w:id="10244" w:author=" " w:date="2008-03-02T13:56:00Z"/>
        </w:rPr>
      </w:pPr>
      <w:del w:id="10243" w:author=" " w:date="2008-03-02T13:56:00Z">
        <w:r>
          <w:rPr/>
          <w:delText>________________________________________________________________________</w:delText>
        </w:r>
      </w:del>
    </w:p>
    <w:p>
      <w:pPr>
        <w:pStyle w:val="Normal"/>
        <w:rPr>
          <w:del w:id="10246" w:author=" " w:date="2008-03-02T13:56:00Z"/>
        </w:rPr>
      </w:pPr>
      <w:del w:id="10245" w:author=" " w:date="2008-03-02T13:56:00Z">
        <w:r>
          <w:rPr/>
        </w:r>
      </w:del>
    </w:p>
    <w:p>
      <w:pPr>
        <w:pStyle w:val="Normal"/>
        <w:rPr>
          <w:del w:id="10248" w:author=" " w:date="2008-03-02T13:56:00Z"/>
        </w:rPr>
      </w:pPr>
      <w:del w:id="10247" w:author=" " w:date="2008-03-02T13:56:00Z">
        <w:r>
          <w:rPr/>
          <w:delText>Again, the most important thing is:_________________________________________</w:delText>
        </w:r>
      </w:del>
    </w:p>
    <w:p>
      <w:pPr>
        <w:pStyle w:val="Normal"/>
        <w:rPr>
          <w:del w:id="10250" w:author=" " w:date="2008-03-02T13:56:00Z"/>
        </w:rPr>
      </w:pPr>
      <w:del w:id="10249" w:author=" " w:date="2008-03-02T13:56:00Z">
        <w:r>
          <w:rPr/>
        </w:r>
      </w:del>
    </w:p>
    <w:p>
      <w:pPr>
        <w:pStyle w:val="Normal"/>
        <w:widowControl/>
        <w:pBdr/>
        <w:bidi w:val="0"/>
        <w:rPr>
          <w:del w:id="10252" w:author=" " w:date="2008-03-02T13:56:00Z"/>
        </w:rPr>
      </w:pPr>
      <w:del w:id="10251" w:author=" " w:date="2008-03-02T13:56:00Z">
        <w:r>
          <w:rPr/>
        </w:r>
      </w:del>
    </w:p>
    <w:p>
      <w:pPr>
        <w:pStyle w:val="Normal"/>
        <w:widowControl/>
        <w:pBdr/>
        <w:bidi w:val="0"/>
        <w:rPr>
          <w:del w:id="10254" w:author=" " w:date="2008-03-02T13:56:00Z"/>
        </w:rPr>
      </w:pPr>
      <w:del w:id="10253" w:author=" " w:date="2008-03-02T13:56:00Z">
        <w:r>
          <w:rPr/>
        </w:r>
      </w:del>
    </w:p>
    <w:p>
      <w:pPr>
        <w:pStyle w:val="Normal"/>
        <w:rPr>
          <w:del w:id="10256" w:author=" " w:date="2008-03-02T13:56:00Z"/>
        </w:rPr>
      </w:pPr>
      <w:del w:id="10255" w:author=" " w:date="2008-03-02T13:56:00Z">
        <w:r>
          <w:rPr/>
        </w:r>
      </w:del>
    </w:p>
    <w:p>
      <w:pPr>
        <w:pStyle w:val="Normal"/>
        <w:rPr>
          <w:del w:id="10258" w:author=" " w:date="2008-03-02T13:56:00Z"/>
        </w:rPr>
      </w:pPr>
      <w:del w:id="10257" w:author=" " w:date="2008-03-02T13:56:00Z">
        <w:r>
          <w:rPr/>
          <w:delText>I promise myself that I will look at my Joy Book every day to remind myself that life is great!</w:delText>
        </w:r>
      </w:del>
    </w:p>
    <w:p>
      <w:pPr>
        <w:pStyle w:val="Normal"/>
        <w:widowControl/>
        <w:bidi w:val="0"/>
        <w:rPr>
          <w:b/>
          <w:b/>
          <w:sz w:val="28"/>
          <w:del w:id="10260" w:author=" " w:date="2008-03-02T13:56:00Z"/>
        </w:rPr>
      </w:pPr>
      <w:del w:id="10259" w:author=" " w:date="2008-03-02T13:56:00Z">
        <w:r>
          <w:rPr>
            <w:b/>
            <w:sz w:val="28"/>
          </w:rPr>
        </w:r>
      </w:del>
    </w:p>
    <w:p>
      <w:pPr>
        <w:pStyle w:val="Normal"/>
        <w:widowControl/>
        <w:bidi w:val="0"/>
        <w:rPr>
          <w:b/>
          <w:b/>
          <w:sz w:val="28"/>
          <w:del w:id="10262" w:author=" " w:date="2008-03-02T13:56:00Z"/>
        </w:rPr>
      </w:pPr>
      <w:del w:id="10261" w:author=" " w:date="2008-03-02T13:56:00Z">
        <w:r>
          <w:rPr>
            <w:b/>
            <w:sz w:val="28"/>
          </w:rPr>
        </w:r>
      </w:del>
    </w:p>
    <w:p>
      <w:pPr>
        <w:pStyle w:val="Normal"/>
        <w:widowControl/>
        <w:bidi w:val="0"/>
        <w:rPr>
          <w:b/>
          <w:b/>
          <w:sz w:val="28"/>
          <w:del w:id="10264" w:author=" " w:date="2008-03-02T13:56:00Z"/>
        </w:rPr>
      </w:pPr>
      <w:del w:id="10263" w:author=" " w:date="2008-03-02T13:56:00Z">
        <w:r>
          <w:rPr>
            <w:b/>
            <w:sz w:val="28"/>
          </w:rPr>
        </w:r>
      </w:del>
    </w:p>
    <w:p>
      <w:pPr>
        <w:pStyle w:val="Normal"/>
        <w:widowControl/>
        <w:bidi w:val="0"/>
        <w:rPr>
          <w:b/>
          <w:b/>
          <w:sz w:val="28"/>
          <w:del w:id="10266" w:author=" " w:date="2008-03-02T13:56:00Z"/>
        </w:rPr>
      </w:pPr>
      <w:del w:id="10265" w:author=" " w:date="2008-03-02T13:56:00Z">
        <w:r>
          <w:rPr>
            <w:b/>
            <w:sz w:val="28"/>
          </w:rPr>
        </w:r>
      </w:del>
    </w:p>
    <w:p>
      <w:pPr>
        <w:pStyle w:val="Normal"/>
        <w:widowControl/>
        <w:bidi w:val="0"/>
        <w:rPr>
          <w:b/>
          <w:b/>
          <w:sz w:val="28"/>
          <w:del w:id="10268" w:author=" " w:date="2008-03-02T13:56:00Z"/>
        </w:rPr>
      </w:pPr>
      <w:del w:id="10267" w:author=" " w:date="2008-03-02T13:56:00Z">
        <w:r>
          <w:rPr>
            <w:b/>
            <w:sz w:val="28"/>
          </w:rPr>
        </w:r>
      </w:del>
    </w:p>
    <w:p>
      <w:pPr>
        <w:pStyle w:val="Normal"/>
        <w:widowControl/>
        <w:bidi w:val="0"/>
        <w:rPr>
          <w:b/>
          <w:b/>
          <w:sz w:val="28"/>
          <w:del w:id="10270" w:author=" " w:date="2008-03-02T13:56:00Z"/>
        </w:rPr>
      </w:pPr>
      <w:del w:id="10269" w:author=" " w:date="2008-03-02T13:56:00Z">
        <w:r>
          <w:rPr>
            <w:b/>
            <w:sz w:val="28"/>
          </w:rPr>
        </w:r>
      </w:del>
    </w:p>
    <w:p>
      <w:pPr>
        <w:pStyle w:val="Normal"/>
        <w:widowControl/>
        <w:bidi w:val="0"/>
        <w:rPr>
          <w:b/>
          <w:b/>
          <w:sz w:val="28"/>
          <w:del w:id="10272" w:author=" " w:date="2008-03-02T13:56:00Z"/>
        </w:rPr>
      </w:pPr>
      <w:del w:id="10271" w:author=" " w:date="2008-03-02T13:56:00Z">
        <w:r>
          <w:rPr>
            <w:b/>
            <w:sz w:val="28"/>
          </w:rPr>
        </w:r>
      </w:del>
    </w:p>
    <w:p>
      <w:pPr>
        <w:pStyle w:val="Normal"/>
        <w:widowControl/>
        <w:bidi w:val="0"/>
        <w:rPr>
          <w:b/>
          <w:b/>
          <w:sz w:val="28"/>
          <w:del w:id="10274" w:author=" " w:date="2008-03-02T13:56:00Z"/>
        </w:rPr>
      </w:pPr>
      <w:del w:id="10273" w:author=" " w:date="2008-03-02T13:56:00Z">
        <w:r>
          <w:rPr>
            <w:b/>
            <w:sz w:val="28"/>
          </w:rPr>
        </w:r>
      </w:del>
    </w:p>
    <w:p>
      <w:pPr>
        <w:pStyle w:val="Normal"/>
        <w:widowControl/>
        <w:bidi w:val="0"/>
        <w:rPr>
          <w:b/>
          <w:b/>
          <w:sz w:val="28"/>
          <w:del w:id="10276" w:author=" " w:date="2008-03-02T13:56:00Z"/>
        </w:rPr>
      </w:pPr>
      <w:del w:id="10275" w:author=" " w:date="2008-03-02T13:56:00Z">
        <w:r>
          <w:rPr>
            <w:b/>
            <w:sz w:val="28"/>
          </w:rPr>
        </w:r>
      </w:del>
    </w:p>
    <w:p>
      <w:pPr>
        <w:pStyle w:val="Normal"/>
        <w:widowControl/>
        <w:bidi w:val="0"/>
        <w:rPr>
          <w:b/>
          <w:b/>
          <w:sz w:val="28"/>
          <w:del w:id="10278" w:author=" " w:date="2008-03-02T13:56:00Z"/>
        </w:rPr>
      </w:pPr>
      <w:del w:id="10277" w:author=" " w:date="2008-03-02T13:56:00Z">
        <w:r>
          <w:rPr>
            <w:b/>
            <w:sz w:val="28"/>
          </w:rPr>
        </w:r>
      </w:del>
    </w:p>
    <w:p>
      <w:pPr>
        <w:pStyle w:val="Normal"/>
        <w:widowControl/>
        <w:bidi w:val="0"/>
        <w:rPr>
          <w:b/>
          <w:b/>
          <w:sz w:val="28"/>
          <w:del w:id="10280" w:author=" " w:date="2008-03-02T13:56:00Z"/>
        </w:rPr>
      </w:pPr>
      <w:del w:id="10279" w:author=" " w:date="2008-03-02T13:56:00Z">
        <w:r>
          <w:rPr>
            <w:b/>
            <w:sz w:val="28"/>
          </w:rPr>
        </w:r>
      </w:del>
    </w:p>
    <w:p>
      <w:pPr>
        <w:pStyle w:val="Normal"/>
        <w:widowControl/>
        <w:bidi w:val="0"/>
        <w:rPr>
          <w:b/>
          <w:b/>
          <w:sz w:val="28"/>
          <w:del w:id="10282" w:author=" " w:date="2008-03-02T13:56:00Z"/>
        </w:rPr>
      </w:pPr>
      <w:del w:id="10281" w:author=" " w:date="2008-03-02T13:56:00Z">
        <w:r>
          <w:rPr>
            <w:b/>
            <w:sz w:val="28"/>
          </w:rPr>
        </w:r>
      </w:del>
    </w:p>
    <w:p>
      <w:pPr>
        <w:pStyle w:val="Normal"/>
        <w:widowControl/>
        <w:bidi w:val="0"/>
        <w:rPr>
          <w:b/>
          <w:b/>
          <w:sz w:val="28"/>
          <w:del w:id="10284" w:author=" " w:date="2008-03-02T13:56:00Z"/>
        </w:rPr>
      </w:pPr>
      <w:del w:id="10283" w:author=" " w:date="2008-03-02T13:56:00Z">
        <w:r>
          <w:rPr>
            <w:b/>
            <w:sz w:val="28"/>
          </w:rPr>
        </w:r>
      </w:del>
    </w:p>
    <w:p>
      <w:pPr>
        <w:pStyle w:val="Normal"/>
        <w:widowControl/>
        <w:bidi w:val="0"/>
        <w:rPr>
          <w:b/>
          <w:b/>
          <w:sz w:val="28"/>
          <w:del w:id="10286" w:author=" " w:date="2008-03-02T13:56:00Z"/>
        </w:rPr>
      </w:pPr>
      <w:del w:id="10285" w:author=" " w:date="2008-03-02T13:56:00Z">
        <w:r>
          <w:rPr>
            <w:b/>
            <w:sz w:val="28"/>
          </w:rPr>
        </w:r>
      </w:del>
    </w:p>
    <w:p>
      <w:pPr>
        <w:pStyle w:val="Normal"/>
        <w:widowControl/>
        <w:bidi w:val="0"/>
        <w:rPr>
          <w:b/>
          <w:b/>
          <w:sz w:val="28"/>
          <w:del w:id="10288" w:author=" " w:date="2008-03-02T13:56:00Z"/>
        </w:rPr>
      </w:pPr>
      <w:del w:id="10287" w:author=" " w:date="2008-03-02T13:56:00Z">
        <w:r>
          <w:rPr>
            <w:b/>
            <w:sz w:val="28"/>
          </w:rPr>
        </w:r>
      </w:del>
    </w:p>
    <w:p>
      <w:pPr>
        <w:pStyle w:val="Normal"/>
        <w:widowControl/>
        <w:bidi w:val="0"/>
        <w:rPr>
          <w:b/>
          <w:b/>
          <w:sz w:val="28"/>
          <w:del w:id="10290" w:author=" " w:date="2008-03-02T13:56:00Z"/>
        </w:rPr>
      </w:pPr>
      <w:del w:id="10289" w:author=" " w:date="2008-03-02T13:56:00Z">
        <w:r>
          <w:rPr>
            <w:b/>
            <w:sz w:val="28"/>
          </w:rPr>
        </w:r>
      </w:del>
    </w:p>
    <w:p>
      <w:pPr>
        <w:pStyle w:val="Normal"/>
        <w:widowControl/>
        <w:bidi w:val="0"/>
        <w:rPr>
          <w:b/>
          <w:b/>
          <w:sz w:val="28"/>
          <w:del w:id="10292" w:author=" " w:date="2008-03-02T13:56:00Z"/>
        </w:rPr>
      </w:pPr>
      <w:del w:id="10291" w:author=" " w:date="2008-03-02T13:56:00Z">
        <w:r>
          <w:rPr>
            <w:b/>
            <w:sz w:val="28"/>
          </w:rPr>
        </w:r>
      </w:del>
    </w:p>
    <w:p>
      <w:pPr>
        <w:pStyle w:val="Normal"/>
        <w:widowControl/>
        <w:bidi w:val="0"/>
        <w:rPr>
          <w:b/>
          <w:b/>
          <w:sz w:val="28"/>
          <w:del w:id="10294" w:author=" " w:date="2008-03-02T13:56:00Z"/>
        </w:rPr>
      </w:pPr>
      <w:del w:id="10293" w:author=" " w:date="2008-03-02T13:56:00Z">
        <w:r>
          <w:rPr>
            <w:b/>
            <w:sz w:val="28"/>
          </w:rPr>
        </w:r>
      </w:del>
    </w:p>
    <w:p>
      <w:pPr>
        <w:pStyle w:val="Normal"/>
        <w:widowControl/>
        <w:bidi w:val="0"/>
        <w:rPr>
          <w:b/>
          <w:b/>
          <w:sz w:val="28"/>
          <w:del w:id="10296" w:author=" " w:date="2008-03-02T13:56:00Z"/>
        </w:rPr>
      </w:pPr>
      <w:del w:id="10295" w:author=" " w:date="2008-03-02T13:56:00Z">
        <w:r>
          <w:rPr>
            <w:b/>
            <w:sz w:val="28"/>
          </w:rPr>
        </w:r>
      </w:del>
    </w:p>
    <w:p>
      <w:pPr>
        <w:pStyle w:val="Normal"/>
        <w:widowControl/>
        <w:bidi w:val="0"/>
        <w:rPr>
          <w:b/>
          <w:b/>
          <w:del w:id="10298" w:author=" " w:date="2008-03-02T13:56:00Z"/>
        </w:rPr>
      </w:pPr>
      <w:del w:id="10297" w:author=" " w:date="2008-03-02T13:56:00Z">
        <w:r>
          <w:rPr>
            <w:b/>
          </w:rPr>
        </w:r>
      </w:del>
    </w:p>
    <w:p>
      <w:pPr>
        <w:pStyle w:val="Normal"/>
        <w:widowControl/>
        <w:bidi w:val="0"/>
        <w:rPr>
          <w:b/>
          <w:b/>
          <w:del w:id="10300" w:author=" " w:date="2008-03-02T13:56:00Z"/>
        </w:rPr>
      </w:pPr>
      <w:del w:id="10299" w:author=" " w:date="2008-03-02T13:56:00Z">
        <w:r>
          <w:rPr>
            <w:b/>
          </w:rPr>
        </w:r>
      </w:del>
    </w:p>
    <w:p>
      <w:pPr>
        <w:pStyle w:val="Normal"/>
        <w:widowControl/>
        <w:bidi w:val="0"/>
        <w:rPr>
          <w:b/>
          <w:b/>
          <w:del w:id="10302" w:author=" " w:date="2008-03-02T13:56:00Z"/>
        </w:rPr>
      </w:pPr>
      <w:del w:id="10301" w:author=" " w:date="2008-03-02T13:56:00Z">
        <w:r>
          <w:rPr>
            <w:b/>
          </w:rPr>
        </w:r>
      </w:del>
    </w:p>
    <w:p>
      <w:pPr>
        <w:pStyle w:val="Normal"/>
        <w:widowControl/>
        <w:bidi w:val="0"/>
        <w:rPr>
          <w:b/>
          <w:b/>
          <w:del w:id="10304" w:author=" " w:date="2008-03-02T13:56:00Z"/>
        </w:rPr>
      </w:pPr>
      <w:del w:id="10303" w:author=" " w:date="2008-03-02T13:56:00Z">
        <w:r>
          <w:rPr>
            <w:b/>
          </w:rPr>
        </w:r>
      </w:del>
    </w:p>
    <w:p>
      <w:pPr>
        <w:pStyle w:val="Normal"/>
        <w:widowControl/>
        <w:bidi w:val="0"/>
        <w:rPr>
          <w:b/>
          <w:b/>
          <w:del w:id="10306" w:author=" " w:date="2008-03-02T13:56:00Z"/>
        </w:rPr>
      </w:pPr>
      <w:del w:id="10305" w:author=" " w:date="2008-03-02T13:56:00Z">
        <w:r>
          <w:rPr>
            <w:b/>
          </w:rPr>
        </w:r>
      </w:del>
    </w:p>
    <w:p>
      <w:pPr>
        <w:pStyle w:val="Normal"/>
        <w:widowControl/>
        <w:bidi w:val="0"/>
        <w:rPr>
          <w:b/>
          <w:b/>
          <w:del w:id="10308" w:author=" " w:date="2008-03-02T13:56:00Z"/>
        </w:rPr>
      </w:pPr>
      <w:del w:id="10307" w:author=" " w:date="2008-03-02T13:56:00Z">
        <w:r>
          <w:rPr>
            <w:b/>
          </w:rPr>
        </w:r>
      </w:del>
    </w:p>
    <w:p>
      <w:pPr>
        <w:pStyle w:val="Normal"/>
        <w:widowControl/>
        <w:bidi w:val="0"/>
        <w:rPr>
          <w:b/>
          <w:b/>
          <w:del w:id="10310" w:author=" " w:date="2008-03-02T13:56:00Z"/>
        </w:rPr>
      </w:pPr>
      <w:del w:id="10309" w:author=" " w:date="2008-03-02T13:56:00Z">
        <w:r>
          <w:rPr>
            <w:b/>
          </w:rPr>
        </w:r>
      </w:del>
    </w:p>
    <w:p>
      <w:pPr>
        <w:pStyle w:val="Normal"/>
        <w:widowControl/>
        <w:bidi w:val="0"/>
        <w:rPr>
          <w:b/>
          <w:b/>
          <w:del w:id="10312" w:author=" " w:date="2008-03-02T13:56:00Z"/>
        </w:rPr>
      </w:pPr>
      <w:del w:id="10311" w:author=" " w:date="2008-03-02T13:56:00Z">
        <w:r>
          <w:rPr>
            <w:b/>
          </w:rPr>
        </w:r>
      </w:del>
    </w:p>
    <w:p>
      <w:pPr>
        <w:pStyle w:val="Normal"/>
        <w:widowControl/>
        <w:bidi w:val="0"/>
        <w:rPr>
          <w:b/>
          <w:b/>
          <w:del w:id="10314" w:author=" " w:date="2008-03-02T13:56:00Z"/>
        </w:rPr>
      </w:pPr>
      <w:del w:id="10313" w:author=" " w:date="2008-03-02T13:56:00Z">
        <w:r>
          <w:rPr>
            <w:b/>
          </w:rPr>
        </w:r>
      </w:del>
    </w:p>
    <w:p>
      <w:pPr>
        <w:pStyle w:val="Normal"/>
        <w:widowControl/>
        <w:bidi w:val="0"/>
        <w:rPr>
          <w:b/>
          <w:b/>
          <w:del w:id="10316" w:author=" " w:date="2008-03-02T13:56:00Z"/>
        </w:rPr>
      </w:pPr>
      <w:del w:id="10315" w:author=" " w:date="2008-03-02T13:56:00Z">
        <w:r>
          <w:rPr>
            <w:b/>
          </w:rPr>
        </w:r>
      </w:del>
    </w:p>
    <w:p>
      <w:pPr>
        <w:pStyle w:val="Normal"/>
        <w:widowControl/>
        <w:bidi w:val="0"/>
        <w:rPr>
          <w:b/>
          <w:b/>
          <w:del w:id="10318" w:author=" " w:date="2008-03-02T13:56:00Z"/>
        </w:rPr>
      </w:pPr>
      <w:del w:id="10317" w:author=" " w:date="2008-03-02T13:56:00Z">
        <w:r>
          <w:rPr>
            <w:b/>
          </w:rPr>
          <w:delText xml:space="preserve">Bride’s Advisor:  Charleston </w:delText>
        </w:r>
      </w:del>
    </w:p>
    <w:p>
      <w:pPr>
        <w:pStyle w:val="Normal"/>
        <w:widowControl/>
        <w:bidi w:val="0"/>
        <w:rPr>
          <w:b/>
          <w:b/>
          <w:del w:id="10320" w:author=" " w:date="2008-03-02T13:56:00Z"/>
        </w:rPr>
      </w:pPr>
      <w:del w:id="10319" w:author=" " w:date="2008-03-02T13:56:00Z">
        <w:r>
          <w:rPr>
            <w:b/>
          </w:rPr>
          <w:delText xml:space="preserve">Joy Book </w:delText>
        </w:r>
      </w:del>
    </w:p>
    <w:p>
      <w:pPr>
        <w:pStyle w:val="Normal"/>
        <w:widowControl/>
        <w:bidi w:val="0"/>
        <w:rPr>
          <w:b/>
          <w:b/>
          <w:del w:id="10322" w:author=" " w:date="2008-03-02T13:56:00Z"/>
        </w:rPr>
      </w:pPr>
      <w:del w:id="10321" w:author=" " w:date="2008-03-02T13:56:00Z">
        <w:r>
          <w:rPr>
            <w:b/>
          </w:rPr>
        </w:r>
      </w:del>
    </w:p>
    <w:p>
      <w:pPr>
        <w:pStyle w:val="Normal"/>
        <w:rPr>
          <w:del w:id="10324" w:author=" " w:date="2008-03-02T13:56:00Z"/>
        </w:rPr>
      </w:pPr>
      <w:del w:id="10323" w:author=" " w:date="2008-03-02T13:56:00Z">
        <w:r>
          <w:rPr/>
        </w:r>
      </w:del>
    </w:p>
    <w:p>
      <w:pPr>
        <w:pStyle w:val="Normal"/>
        <w:rPr>
          <w:del w:id="10326" w:author=" " w:date="2008-03-02T13:56:00Z"/>
        </w:rPr>
      </w:pPr>
      <w:del w:id="10325" w:author=" " w:date="2008-03-02T13:56:00Z">
        <w:r>
          <w:rPr/>
          <w:delText xml:space="preserve">The things that make me happy when I look at them and I want to include in my Joy Book are:  </w:delText>
        </w:r>
      </w:del>
    </w:p>
    <w:p>
      <w:pPr>
        <w:pStyle w:val="Normal"/>
        <w:rPr>
          <w:del w:id="10328" w:author=" " w:date="2008-03-02T13:56:00Z"/>
        </w:rPr>
      </w:pPr>
      <w:del w:id="10327" w:author=" " w:date="2008-03-02T13:56:00Z">
        <w:r>
          <w:rPr/>
        </w:r>
      </w:del>
    </w:p>
    <w:p>
      <w:pPr>
        <w:pStyle w:val="Normal"/>
        <w:rPr>
          <w:del w:id="10330" w:author=" " w:date="2008-03-02T13:56:00Z"/>
        </w:rPr>
      </w:pPr>
      <w:del w:id="10329" w:author=" " w:date="2008-03-02T13:56:00Z">
        <w:r>
          <w:rPr/>
          <w:delText>(These should not be wedding related but rather things that make you smile and feel uplifted whenever you look at them such as a picture of a puppy, a sunset, a hot air balloon, the ocean, a bird in flight, etc.)</w:delText>
        </w:r>
      </w:del>
    </w:p>
    <w:p>
      <w:pPr>
        <w:pStyle w:val="Normal"/>
        <w:rPr>
          <w:del w:id="10332" w:author=" " w:date="2008-03-02T13:56:00Z"/>
        </w:rPr>
      </w:pPr>
      <w:del w:id="10331" w:author=" " w:date="2008-03-02T13:56:00Z">
        <w:r>
          <w:rPr/>
        </w:r>
      </w:del>
    </w:p>
    <w:p>
      <w:pPr>
        <w:pStyle w:val="Normal"/>
        <w:rPr>
          <w:del w:id="10334" w:author=" " w:date="2008-03-02T13:56:00Z"/>
        </w:rPr>
      </w:pPr>
      <w:del w:id="10333" w:author=" " w:date="2008-03-02T13:56:00Z">
        <w:r>
          <w:rPr/>
          <w:delText>Put these pictures or sayings, etc. in a separate binder with plastic sleeves so you can see it easily every day.</w:delText>
        </w:r>
      </w:del>
    </w:p>
    <w:p>
      <w:pPr>
        <w:pStyle w:val="Normal"/>
        <w:widowControl/>
        <w:bidi w:val="0"/>
        <w:rPr>
          <w:b/>
          <w:b/>
          <w:sz w:val="28"/>
          <w:del w:id="10336" w:author=" " w:date="2008-03-02T13:56:00Z"/>
        </w:rPr>
      </w:pPr>
      <w:del w:id="10335" w:author=" " w:date="2008-03-02T13:56:00Z">
        <w:r>
          <w:rPr>
            <w:b/>
            <w:sz w:val="28"/>
          </w:rPr>
        </w:r>
      </w:del>
    </w:p>
    <w:p>
      <w:pPr>
        <w:pStyle w:val="Normal"/>
        <w:widowControl/>
        <w:bidi w:val="0"/>
        <w:rPr>
          <w:b/>
          <w:b/>
          <w:sz w:val="28"/>
          <w:del w:id="10338" w:author=" " w:date="2008-03-02T13:56:00Z"/>
        </w:rPr>
      </w:pPr>
      <w:del w:id="10337" w:author=" " w:date="2008-03-02T13:56:00Z">
        <w:r>
          <w:rPr>
            <w:b/>
            <w:sz w:val="28"/>
          </w:rPr>
        </w:r>
      </w:del>
    </w:p>
    <w:p>
      <w:pPr>
        <w:pStyle w:val="Normal"/>
        <w:widowControl/>
        <w:bidi w:val="0"/>
        <w:rPr>
          <w:b/>
          <w:b/>
          <w:sz w:val="28"/>
          <w:del w:id="10340" w:author=" " w:date="2008-03-02T13:56:00Z"/>
        </w:rPr>
      </w:pPr>
      <w:del w:id="10339" w:author=" " w:date="2008-03-02T13:56:00Z">
        <w:r>
          <w:rPr>
            <w:b/>
            <w:sz w:val="28"/>
          </w:rPr>
        </w:r>
      </w:del>
    </w:p>
    <w:p>
      <w:pPr>
        <w:pStyle w:val="Normal"/>
        <w:widowControl/>
        <w:bidi w:val="0"/>
        <w:rPr>
          <w:b/>
          <w:b/>
          <w:sz w:val="28"/>
          <w:del w:id="10342" w:author=" " w:date="2008-03-02T13:56:00Z"/>
        </w:rPr>
      </w:pPr>
      <w:del w:id="10341" w:author=" " w:date="2008-03-02T13:56:00Z">
        <w:r>
          <w:rPr>
            <w:b/>
            <w:sz w:val="28"/>
          </w:rPr>
        </w:r>
      </w:del>
    </w:p>
    <w:p>
      <w:pPr>
        <w:pStyle w:val="Normal"/>
        <w:widowControl/>
        <w:bidi w:val="0"/>
        <w:rPr>
          <w:b/>
          <w:b/>
          <w:sz w:val="28"/>
          <w:del w:id="10344" w:author=" " w:date="2008-03-02T13:56:00Z"/>
        </w:rPr>
      </w:pPr>
      <w:del w:id="10343" w:author=" " w:date="2008-03-02T13:56:00Z">
        <w:r>
          <w:rPr>
            <w:b/>
            <w:sz w:val="28"/>
          </w:rPr>
        </w:r>
      </w:del>
    </w:p>
    <w:p>
      <w:pPr>
        <w:pStyle w:val="Normal"/>
        <w:widowControl/>
        <w:bidi w:val="0"/>
        <w:rPr>
          <w:b/>
          <w:b/>
          <w:sz w:val="28"/>
          <w:del w:id="10346" w:author=" " w:date="2008-03-02T13:56:00Z"/>
        </w:rPr>
      </w:pPr>
      <w:del w:id="10345" w:author=" " w:date="2008-03-02T13:56:00Z">
        <w:r>
          <w:rPr>
            <w:b/>
            <w:sz w:val="28"/>
          </w:rPr>
        </w:r>
      </w:del>
    </w:p>
    <w:p>
      <w:pPr>
        <w:pStyle w:val="Normal"/>
        <w:widowControl/>
        <w:bidi w:val="0"/>
        <w:rPr>
          <w:b/>
          <w:b/>
          <w:sz w:val="28"/>
          <w:del w:id="10348" w:author=" " w:date="2008-03-02T13:56:00Z"/>
        </w:rPr>
      </w:pPr>
      <w:del w:id="10347" w:author=" " w:date="2008-03-02T13:56:00Z">
        <w:r>
          <w:rPr>
            <w:b/>
            <w:sz w:val="28"/>
          </w:rPr>
        </w:r>
      </w:del>
    </w:p>
    <w:p>
      <w:pPr>
        <w:pStyle w:val="Normal"/>
        <w:widowControl/>
        <w:bidi w:val="0"/>
        <w:rPr>
          <w:b/>
          <w:b/>
          <w:sz w:val="28"/>
          <w:del w:id="10350" w:author=" " w:date="2008-03-02T13:56:00Z"/>
        </w:rPr>
      </w:pPr>
      <w:del w:id="10349" w:author=" " w:date="2008-03-02T13:56:00Z">
        <w:r>
          <w:rPr>
            <w:b/>
            <w:sz w:val="28"/>
          </w:rPr>
        </w:r>
      </w:del>
    </w:p>
    <w:p>
      <w:pPr>
        <w:pStyle w:val="Normal"/>
        <w:widowControl/>
        <w:bidi w:val="0"/>
        <w:rPr>
          <w:b/>
          <w:b/>
          <w:sz w:val="28"/>
          <w:del w:id="10352" w:author=" " w:date="2008-03-02T13:56:00Z"/>
        </w:rPr>
      </w:pPr>
      <w:del w:id="10351" w:author=" " w:date="2008-03-02T13:56:00Z">
        <w:r>
          <w:rPr>
            <w:b/>
            <w:sz w:val="28"/>
          </w:rPr>
        </w:r>
      </w:del>
    </w:p>
    <w:p>
      <w:pPr>
        <w:pStyle w:val="Normal"/>
        <w:widowControl/>
        <w:bidi w:val="0"/>
        <w:rPr>
          <w:b/>
          <w:b/>
          <w:sz w:val="28"/>
          <w:del w:id="10354" w:author=" " w:date="2008-03-02T13:56:00Z"/>
        </w:rPr>
      </w:pPr>
      <w:del w:id="10353" w:author=" " w:date="2008-03-02T13:56:00Z">
        <w:r>
          <w:rPr>
            <w:b/>
            <w:sz w:val="28"/>
          </w:rPr>
        </w:r>
      </w:del>
    </w:p>
    <w:p>
      <w:pPr>
        <w:pStyle w:val="Normal"/>
        <w:widowControl/>
        <w:bidi w:val="0"/>
        <w:rPr>
          <w:b/>
          <w:b/>
          <w:sz w:val="28"/>
          <w:del w:id="10356" w:author=" " w:date="2008-03-02T13:56:00Z"/>
        </w:rPr>
      </w:pPr>
      <w:del w:id="10355" w:author=" " w:date="2008-03-02T13:56:00Z">
        <w:r>
          <w:rPr>
            <w:b/>
            <w:sz w:val="28"/>
          </w:rPr>
        </w:r>
      </w:del>
    </w:p>
    <w:p>
      <w:pPr>
        <w:pStyle w:val="Normal"/>
        <w:widowControl/>
        <w:bidi w:val="0"/>
        <w:rPr>
          <w:b/>
          <w:b/>
          <w:sz w:val="28"/>
          <w:del w:id="10358" w:author=" " w:date="2008-03-02T13:56:00Z"/>
        </w:rPr>
      </w:pPr>
      <w:del w:id="10357" w:author=" " w:date="2008-03-02T13:56:00Z">
        <w:r>
          <w:rPr>
            <w:b/>
            <w:sz w:val="28"/>
          </w:rPr>
        </w:r>
      </w:del>
    </w:p>
    <w:p>
      <w:pPr>
        <w:pStyle w:val="Normal"/>
        <w:widowControl/>
        <w:bidi w:val="0"/>
        <w:rPr>
          <w:b/>
          <w:b/>
          <w:sz w:val="28"/>
          <w:del w:id="10360" w:author=" " w:date="2008-03-02T13:56:00Z"/>
        </w:rPr>
      </w:pPr>
      <w:del w:id="10359" w:author=" " w:date="2008-03-02T13:56:00Z">
        <w:r>
          <w:rPr>
            <w:b/>
            <w:sz w:val="28"/>
          </w:rPr>
        </w:r>
      </w:del>
    </w:p>
    <w:p>
      <w:pPr>
        <w:pStyle w:val="Normal"/>
        <w:widowControl/>
        <w:bidi w:val="0"/>
        <w:rPr>
          <w:b/>
          <w:b/>
          <w:sz w:val="28"/>
          <w:del w:id="10362" w:author=" " w:date="2008-03-02T13:56:00Z"/>
        </w:rPr>
      </w:pPr>
      <w:del w:id="10361" w:author=" " w:date="2008-03-02T13:56:00Z">
        <w:r>
          <w:rPr>
            <w:b/>
            <w:sz w:val="28"/>
          </w:rPr>
        </w:r>
      </w:del>
    </w:p>
    <w:p>
      <w:pPr>
        <w:pStyle w:val="Normal"/>
        <w:widowControl/>
        <w:bidi w:val="0"/>
        <w:rPr>
          <w:b/>
          <w:b/>
          <w:sz w:val="28"/>
          <w:del w:id="10364" w:author=" " w:date="2008-03-02T13:56:00Z"/>
        </w:rPr>
      </w:pPr>
      <w:del w:id="10363" w:author=" " w:date="2008-03-02T13:56:00Z">
        <w:r>
          <w:rPr>
            <w:b/>
            <w:sz w:val="28"/>
          </w:rPr>
        </w:r>
      </w:del>
    </w:p>
    <w:p>
      <w:pPr>
        <w:pStyle w:val="Normal"/>
        <w:widowControl/>
        <w:bidi w:val="0"/>
        <w:rPr>
          <w:b/>
          <w:b/>
          <w:sz w:val="28"/>
          <w:del w:id="10366" w:author=" " w:date="2008-03-02T13:56:00Z"/>
        </w:rPr>
      </w:pPr>
      <w:del w:id="10365" w:author=" " w:date="2008-03-02T13:56:00Z">
        <w:r>
          <w:rPr>
            <w:b/>
            <w:sz w:val="28"/>
          </w:rPr>
        </w:r>
      </w:del>
    </w:p>
    <w:p>
      <w:pPr>
        <w:pStyle w:val="Normal"/>
        <w:widowControl/>
        <w:bidi w:val="0"/>
        <w:rPr>
          <w:b/>
          <w:b/>
          <w:sz w:val="28"/>
          <w:del w:id="10368" w:author=" " w:date="2008-03-02T13:56:00Z"/>
        </w:rPr>
      </w:pPr>
      <w:del w:id="10367" w:author=" " w:date="2008-03-02T13:56:00Z">
        <w:r>
          <w:rPr>
            <w:b/>
            <w:sz w:val="28"/>
          </w:rPr>
        </w:r>
      </w:del>
    </w:p>
    <w:p>
      <w:pPr>
        <w:pStyle w:val="Normal"/>
        <w:widowControl/>
        <w:bidi w:val="0"/>
        <w:rPr>
          <w:b/>
          <w:b/>
          <w:sz w:val="28"/>
          <w:del w:id="10370" w:author=" " w:date="2008-03-02T13:56:00Z"/>
        </w:rPr>
      </w:pPr>
      <w:del w:id="10369" w:author=" " w:date="2008-03-02T13:56:00Z">
        <w:r>
          <w:rPr>
            <w:b/>
            <w:sz w:val="28"/>
          </w:rPr>
        </w:r>
      </w:del>
    </w:p>
    <w:p>
      <w:pPr>
        <w:pStyle w:val="Normal"/>
        <w:widowControl/>
        <w:bidi w:val="0"/>
        <w:rPr>
          <w:b/>
          <w:b/>
          <w:sz w:val="28"/>
          <w:del w:id="10372" w:author=" " w:date="2008-03-02T13:56:00Z"/>
        </w:rPr>
      </w:pPr>
      <w:del w:id="10371" w:author=" " w:date="2008-03-02T13:56:00Z">
        <w:r>
          <w:rPr>
            <w:b/>
            <w:sz w:val="28"/>
          </w:rPr>
        </w:r>
      </w:del>
    </w:p>
    <w:p>
      <w:pPr>
        <w:pStyle w:val="Normal"/>
        <w:widowControl/>
        <w:bidi w:val="0"/>
        <w:rPr>
          <w:b/>
          <w:b/>
          <w:sz w:val="28"/>
          <w:del w:id="10374" w:author=" " w:date="2008-03-02T13:56:00Z"/>
        </w:rPr>
      </w:pPr>
      <w:del w:id="10373" w:author=" " w:date="2008-03-02T13:56:00Z">
        <w:r>
          <w:rPr>
            <w:b/>
            <w:sz w:val="28"/>
          </w:rPr>
        </w:r>
      </w:del>
    </w:p>
    <w:p>
      <w:pPr>
        <w:pStyle w:val="Normal"/>
        <w:widowControl/>
        <w:bidi w:val="0"/>
        <w:rPr>
          <w:b/>
          <w:b/>
          <w:sz w:val="28"/>
          <w:del w:id="10376" w:author=" " w:date="2008-03-02T13:56:00Z"/>
        </w:rPr>
      </w:pPr>
      <w:del w:id="10375" w:author=" " w:date="2008-03-02T13:56:00Z">
        <w:r>
          <w:rPr>
            <w:b/>
            <w:sz w:val="28"/>
          </w:rPr>
        </w:r>
      </w:del>
    </w:p>
    <w:p>
      <w:pPr>
        <w:pStyle w:val="Normal"/>
        <w:widowControl/>
        <w:bidi w:val="0"/>
        <w:rPr>
          <w:b/>
          <w:b/>
          <w:sz w:val="28"/>
          <w:del w:id="10378" w:author=" " w:date="2008-03-02T13:56:00Z"/>
        </w:rPr>
      </w:pPr>
      <w:del w:id="10377" w:author=" " w:date="2008-03-02T13:56:00Z">
        <w:r>
          <w:rPr>
            <w:b/>
            <w:sz w:val="28"/>
          </w:rPr>
        </w:r>
      </w:del>
    </w:p>
    <w:p>
      <w:pPr>
        <w:pStyle w:val="Normal"/>
        <w:widowControl/>
        <w:bidi w:val="0"/>
        <w:rPr>
          <w:b/>
          <w:b/>
          <w:sz w:val="28"/>
          <w:del w:id="10380" w:author=" " w:date="2008-03-02T13:56:00Z"/>
        </w:rPr>
      </w:pPr>
      <w:del w:id="10379" w:author=" " w:date="2008-03-02T13:56:00Z">
        <w:r>
          <w:rPr>
            <w:b/>
            <w:sz w:val="28"/>
          </w:rPr>
        </w:r>
      </w:del>
    </w:p>
    <w:p>
      <w:pPr>
        <w:pStyle w:val="Normal"/>
        <w:widowControl/>
        <w:bidi w:val="0"/>
        <w:rPr>
          <w:b/>
          <w:b/>
          <w:sz w:val="28"/>
          <w:del w:id="10382" w:author=" " w:date="2008-03-02T13:56:00Z"/>
        </w:rPr>
      </w:pPr>
      <w:del w:id="10381" w:author=" " w:date="2008-03-02T13:56:00Z">
        <w:r>
          <w:rPr>
            <w:b/>
            <w:sz w:val="28"/>
          </w:rPr>
        </w:r>
      </w:del>
    </w:p>
    <w:p>
      <w:pPr>
        <w:pStyle w:val="Normal"/>
        <w:widowControl/>
        <w:bidi w:val="0"/>
        <w:rPr>
          <w:b/>
          <w:b/>
          <w:sz w:val="28"/>
          <w:del w:id="10384" w:author=" " w:date="2008-03-02T13:56:00Z"/>
        </w:rPr>
      </w:pPr>
      <w:del w:id="10383" w:author=" " w:date="2008-03-02T13:56:00Z">
        <w:r>
          <w:rPr>
            <w:b/>
            <w:sz w:val="28"/>
          </w:rPr>
        </w:r>
      </w:del>
    </w:p>
    <w:p>
      <w:pPr>
        <w:pStyle w:val="Normal"/>
        <w:widowControl/>
        <w:bidi w:val="0"/>
        <w:rPr>
          <w:b/>
          <w:b/>
          <w:sz w:val="28"/>
          <w:del w:id="10386" w:author=" " w:date="2008-03-02T13:56:00Z"/>
        </w:rPr>
      </w:pPr>
      <w:del w:id="10385" w:author=" " w:date="2008-03-02T13:56:00Z">
        <w:r>
          <w:rPr>
            <w:b/>
            <w:sz w:val="28"/>
          </w:rPr>
        </w:r>
      </w:del>
    </w:p>
    <w:p>
      <w:pPr>
        <w:pStyle w:val="Normal"/>
        <w:widowControl/>
        <w:bidi w:val="0"/>
        <w:rPr>
          <w:b/>
          <w:b/>
          <w:sz w:val="28"/>
          <w:del w:id="10388" w:author=" " w:date="2008-03-02T13:56:00Z"/>
        </w:rPr>
      </w:pPr>
      <w:del w:id="10387" w:author=" " w:date="2008-03-02T13:56:00Z">
        <w:r>
          <w:rPr>
            <w:b/>
            <w:sz w:val="28"/>
          </w:rPr>
        </w:r>
      </w:del>
    </w:p>
    <w:p>
      <w:pPr>
        <w:pStyle w:val="Normal"/>
        <w:widowControl/>
        <w:bidi w:val="0"/>
        <w:rPr>
          <w:b/>
          <w:b/>
          <w:sz w:val="28"/>
          <w:del w:id="10390" w:author=" " w:date="2008-03-02T13:56:00Z"/>
        </w:rPr>
      </w:pPr>
      <w:del w:id="10389" w:author=" " w:date="2008-03-02T13:56:00Z">
        <w:r>
          <w:rPr>
            <w:b/>
            <w:sz w:val="28"/>
          </w:rPr>
        </w:r>
      </w:del>
    </w:p>
    <w:p>
      <w:pPr>
        <w:pStyle w:val="Normal"/>
        <w:widowControl/>
        <w:bidi w:val="0"/>
        <w:rPr>
          <w:b/>
          <w:b/>
          <w:sz w:val="28"/>
          <w:del w:id="10392" w:author=" " w:date="2008-03-02T13:56:00Z"/>
        </w:rPr>
      </w:pPr>
      <w:del w:id="10391" w:author=" " w:date="2008-03-02T13:56:00Z">
        <w:r>
          <w:rPr>
            <w:b/>
            <w:sz w:val="28"/>
          </w:rPr>
        </w:r>
      </w:del>
    </w:p>
    <w:p>
      <w:pPr>
        <w:pStyle w:val="Normal"/>
        <w:widowControl/>
        <w:bidi w:val="0"/>
        <w:rPr>
          <w:b/>
          <w:b/>
          <w:sz w:val="28"/>
        </w:rPr>
      </w:pPr>
      <w:r>
        <w:rPr>
          <w:b/>
          <w:sz w:val="28"/>
        </w:rPr>
        <w:t>SECTION II  Making Your Vision Real</w:t>
      </w:r>
    </w:p>
    <w:p>
      <w:pPr>
        <w:pStyle w:val="Normal"/>
        <w:rPr>
          <w:b/>
          <w:b/>
          <w:sz w:val="28"/>
          <w:u w:val="single"/>
        </w:rPr>
      </w:pPr>
      <w:r>
        <w:rPr>
          <w:b/>
          <w:sz w:val="28"/>
          <w:u w:val="single"/>
        </w:rPr>
      </w:r>
    </w:p>
    <w:p>
      <w:pPr>
        <w:pStyle w:val="Heading2"/>
        <w:rPr>
          <w:rFonts w:ascii="Times New Roman" w:hAnsi="Times New Roman" w:cs="Times New Roman"/>
          <w:b w:val="false"/>
          <w:b w:val="false"/>
          <w:sz w:val="28"/>
          <w:u w:val="single"/>
          <w:del w:id="10394" w:author="Unknown" w:date="0-00-00T00:00:00Z"/>
        </w:rPr>
      </w:pPr>
      <w:del w:id="10393" w:author="Unknown" w:date="0-00-00T00:00:00Z">
        <w:r>
          <w:rPr>
            <w:rFonts w:cs="Times New Roman" w:ascii="Times New Roman" w:hAnsi="Times New Roman"/>
            <w:b w:val="false"/>
            <w:sz w:val="28"/>
            <w:u w:val="single"/>
          </w:rPr>
        </w:r>
      </w:del>
    </w:p>
    <w:p>
      <w:pPr>
        <w:pStyle w:val="Heading2"/>
        <w:rPr>
          <w:rFonts w:ascii="Times New Roman" w:hAnsi="Times New Roman" w:cs="Times New Roman"/>
          <w:ins w:id="10396" w:author="Dianne Shaver" w:date="2008-03-17T21:33:00Z"/>
        </w:rPr>
      </w:pPr>
      <w:ins w:id="10395" w:author="Dianne Shaver" w:date="2008-03-17T21:33:00Z">
        <w:r>
          <w:rPr>
            <w:rFonts w:cs="Times New Roman"/>
          </w:rPr>
        </w:r>
      </w:ins>
    </w:p>
    <w:p>
      <w:pPr>
        <w:pStyle w:val="Normal"/>
        <w:rPr>
          <w:ins w:id="10398" w:author="Dianne Shaver" w:date="2008-03-17T21:33:00Z"/>
        </w:rPr>
      </w:pPr>
      <w:ins w:id="10397" w:author="Dianne Shaver" w:date="2008-03-17T21:33:00Z">
        <w:r>
          <w:rPr/>
        </w:r>
      </w:ins>
    </w:p>
    <w:p>
      <w:pPr>
        <w:pStyle w:val="Normal"/>
        <w:rPr>
          <w:ins w:id="10400" w:author="Dianne Shaver" w:date="2008-03-17T21:33:00Z"/>
        </w:rPr>
      </w:pPr>
      <w:ins w:id="10399" w:author="Dianne Shaver" w:date="2008-03-17T21:33:00Z">
        <w:r>
          <w:rPr/>
        </w:r>
      </w:ins>
    </w:p>
    <w:p>
      <w:pPr>
        <w:pStyle w:val="Heading2"/>
        <w:rPr>
          <w:rFonts w:ascii="Times New Roman" w:hAnsi="Times New Roman" w:cs="Times New Roman"/>
          <w:del w:id="10402" w:author="Unknown" w:date="0-00-00T00:00:00Z"/>
        </w:rPr>
      </w:pPr>
      <w:del w:id="10401" w:author="Unknown" w:date="0-00-00T00:00:00Z">
        <w:r>
          <w:rPr>
            <w:rFonts w:cs="Times New Roman" w:ascii="Times New Roman" w:hAnsi="Times New Roman"/>
          </w:rPr>
        </w:r>
      </w:del>
    </w:p>
    <w:p>
      <w:pPr>
        <w:pStyle w:val="Heading2"/>
        <w:rPr>
          <w:rFonts w:ascii="Times New Roman" w:hAnsi="Times New Roman" w:cs="Times New Roman"/>
          <w:ins w:id="10404" w:author=" " w:date="2008-03-23T14:29:00Z"/>
        </w:rPr>
      </w:pPr>
      <w:ins w:id="10403" w:author=" " w:date="2008-03-23T14:29:00Z">
        <w:r>
          <w:rPr>
            <w:rFonts w:cs="Times New Roman"/>
          </w:rPr>
        </w:r>
      </w:ins>
    </w:p>
    <w:p>
      <w:pPr>
        <w:pStyle w:val="Normal"/>
        <w:rPr>
          <w:ins w:id="10406" w:author=" " w:date="2008-03-23T14:29:00Z"/>
        </w:rPr>
      </w:pPr>
      <w:ins w:id="10405" w:author=" " w:date="2008-03-23T14:29:00Z">
        <w:r>
          <w:rPr/>
        </w:r>
      </w:ins>
    </w:p>
    <w:p>
      <w:pPr>
        <w:pStyle w:val="Normal"/>
        <w:rPr>
          <w:ins w:id="10408" w:author=" " w:date="2008-03-23T14:29:00Z"/>
        </w:rPr>
      </w:pPr>
      <w:ins w:id="10407" w:author=" " w:date="2008-03-23T14:29:00Z">
        <w:r>
          <w:rPr/>
        </w:r>
      </w:ins>
    </w:p>
    <w:p>
      <w:pPr>
        <w:pStyle w:val="Normal"/>
        <w:rPr>
          <w:ins w:id="10410" w:author=" " w:date="2008-03-23T14:29:00Z"/>
        </w:rPr>
      </w:pPr>
      <w:ins w:id="10409" w:author=" " w:date="2008-03-23T14:29:00Z">
        <w:r>
          <w:rPr/>
        </w:r>
      </w:ins>
    </w:p>
    <w:p>
      <w:pPr>
        <w:pStyle w:val="Normal"/>
        <w:rPr>
          <w:ins w:id="10412" w:author=" " w:date="2008-03-23T14:29:00Z"/>
        </w:rPr>
      </w:pPr>
      <w:ins w:id="10411" w:author=" " w:date="2008-03-23T14:29:00Z">
        <w:r>
          <w:rPr/>
        </w:r>
      </w:ins>
    </w:p>
    <w:p>
      <w:pPr>
        <w:pStyle w:val="Normal"/>
        <w:rPr>
          <w:ins w:id="10414" w:author=" " w:date="2008-03-23T14:29:00Z"/>
        </w:rPr>
      </w:pPr>
      <w:ins w:id="10413" w:author=" " w:date="2008-03-23T14:29:00Z">
        <w:r>
          <w:rPr/>
        </w:r>
      </w:ins>
    </w:p>
    <w:p>
      <w:pPr>
        <w:pStyle w:val="Normal"/>
        <w:rPr>
          <w:ins w:id="10416" w:author=" " w:date="2008-03-23T14:29:00Z"/>
        </w:rPr>
      </w:pPr>
      <w:ins w:id="10415" w:author=" " w:date="2008-03-23T14:29:00Z">
        <w:r>
          <w:rPr/>
        </w:r>
      </w:ins>
    </w:p>
    <w:p>
      <w:pPr>
        <w:pStyle w:val="Normal"/>
        <w:rPr>
          <w:ins w:id="10418" w:author=" " w:date="2008-03-23T14:29:00Z"/>
        </w:rPr>
      </w:pPr>
      <w:ins w:id="10417" w:author=" " w:date="2008-03-23T14:29:00Z">
        <w:r>
          <w:rPr/>
        </w:r>
      </w:ins>
    </w:p>
    <w:p>
      <w:pPr>
        <w:pStyle w:val="Normal"/>
        <w:rPr>
          <w:ins w:id="10420" w:author=" " w:date="2008-03-23T14:29:00Z"/>
        </w:rPr>
      </w:pPr>
      <w:ins w:id="10419" w:author=" " w:date="2008-03-23T14:29:00Z">
        <w:r>
          <w:rPr/>
        </w:r>
      </w:ins>
    </w:p>
    <w:p>
      <w:pPr>
        <w:pStyle w:val="Normal"/>
        <w:rPr>
          <w:ins w:id="10422" w:author=" " w:date="2008-03-23T14:29:00Z"/>
        </w:rPr>
      </w:pPr>
      <w:ins w:id="10421" w:author=" " w:date="2008-03-23T14:29:00Z">
        <w:r>
          <w:rPr/>
        </w:r>
      </w:ins>
    </w:p>
    <w:p>
      <w:pPr>
        <w:pStyle w:val="Normal"/>
        <w:rPr>
          <w:ins w:id="10424" w:author=" " w:date="2008-03-23T14:29:00Z"/>
        </w:rPr>
      </w:pPr>
      <w:ins w:id="10423" w:author=" " w:date="2008-03-23T14:29:00Z">
        <w:r>
          <w:rPr/>
        </w:r>
      </w:ins>
    </w:p>
    <w:p>
      <w:pPr>
        <w:pStyle w:val="Normal"/>
        <w:rPr>
          <w:ins w:id="10426" w:author=" " w:date="2008-03-23T14:29:00Z"/>
        </w:rPr>
      </w:pPr>
      <w:ins w:id="10425" w:author=" " w:date="2008-03-23T14:29:00Z">
        <w:r>
          <w:rPr/>
        </w:r>
      </w:ins>
    </w:p>
    <w:p>
      <w:pPr>
        <w:pStyle w:val="Normal"/>
        <w:rPr>
          <w:ins w:id="10428" w:author=" " w:date="2008-03-23T14:29:00Z"/>
        </w:rPr>
      </w:pPr>
      <w:ins w:id="10427" w:author=" " w:date="2008-03-23T14:29:00Z">
        <w:r>
          <w:rPr/>
        </w:r>
      </w:ins>
    </w:p>
    <w:p>
      <w:pPr>
        <w:pStyle w:val="Normal"/>
        <w:rPr>
          <w:ins w:id="10430" w:author=" " w:date="2008-03-23T14:29:00Z"/>
        </w:rPr>
      </w:pPr>
      <w:ins w:id="10429" w:author=" " w:date="2008-03-23T14:29:00Z">
        <w:r>
          <w:rPr/>
        </w:r>
      </w:ins>
    </w:p>
    <w:p>
      <w:pPr>
        <w:pStyle w:val="Normal"/>
        <w:rPr>
          <w:ins w:id="10432" w:author=" " w:date="2008-03-23T14:29:00Z"/>
        </w:rPr>
      </w:pPr>
      <w:ins w:id="10431" w:author=" " w:date="2008-03-23T14:29:00Z">
        <w:r>
          <w:rPr/>
        </w:r>
      </w:ins>
    </w:p>
    <w:p>
      <w:pPr>
        <w:pStyle w:val="Normal"/>
        <w:rPr>
          <w:ins w:id="10434" w:author=" " w:date="2008-03-23T14:29:00Z"/>
        </w:rPr>
      </w:pPr>
      <w:ins w:id="10433" w:author=" " w:date="2008-03-23T14:29:00Z">
        <w:r>
          <w:rPr/>
        </w:r>
      </w:ins>
    </w:p>
    <w:p>
      <w:pPr>
        <w:pStyle w:val="Normal"/>
        <w:rPr>
          <w:ins w:id="10436" w:author=" " w:date="2008-03-23T14:29:00Z"/>
        </w:rPr>
      </w:pPr>
      <w:ins w:id="10435" w:author=" " w:date="2008-03-23T14:29:00Z">
        <w:r>
          <w:rPr/>
        </w:r>
      </w:ins>
    </w:p>
    <w:p>
      <w:pPr>
        <w:pStyle w:val="Normal"/>
        <w:rPr>
          <w:ins w:id="10438" w:author=" " w:date="2008-03-23T14:29:00Z"/>
        </w:rPr>
      </w:pPr>
      <w:ins w:id="10437" w:author=" " w:date="2008-03-23T14:29:00Z">
        <w:r>
          <w:rPr/>
        </w:r>
      </w:ins>
    </w:p>
    <w:p>
      <w:pPr>
        <w:pStyle w:val="Normal"/>
        <w:rPr>
          <w:ins w:id="10440" w:author=" " w:date="2008-03-23T14:29:00Z"/>
        </w:rPr>
      </w:pPr>
      <w:ins w:id="10439" w:author=" " w:date="2008-03-23T14:29:00Z">
        <w:r>
          <w:rPr/>
        </w:r>
      </w:ins>
    </w:p>
    <w:p>
      <w:pPr>
        <w:pStyle w:val="Normal"/>
        <w:rPr>
          <w:ins w:id="10442" w:author=" " w:date="2008-03-23T14:29:00Z"/>
        </w:rPr>
      </w:pPr>
      <w:ins w:id="10441" w:author=" " w:date="2008-03-23T14:29:00Z">
        <w:r>
          <w:rPr/>
        </w:r>
      </w:ins>
    </w:p>
    <w:p>
      <w:pPr>
        <w:pStyle w:val="Normal"/>
        <w:rPr>
          <w:ins w:id="10444" w:author=" " w:date="2008-03-23T14:29:00Z"/>
        </w:rPr>
      </w:pPr>
      <w:ins w:id="10443" w:author=" " w:date="2008-03-23T14:29:00Z">
        <w:r>
          <w:rPr/>
        </w:r>
      </w:ins>
    </w:p>
    <w:p>
      <w:pPr>
        <w:pStyle w:val="Normal"/>
        <w:rPr>
          <w:ins w:id="10446" w:author=" " w:date="2008-03-23T14:29:00Z"/>
        </w:rPr>
      </w:pPr>
      <w:ins w:id="10445" w:author=" " w:date="2008-03-23T14:29:00Z">
        <w:r>
          <w:rPr/>
        </w:r>
      </w:ins>
    </w:p>
    <w:p>
      <w:pPr>
        <w:pStyle w:val="Normal"/>
        <w:rPr>
          <w:ins w:id="10448" w:author=" " w:date="2008-03-23T14:29:00Z"/>
        </w:rPr>
      </w:pPr>
      <w:ins w:id="10447" w:author=" " w:date="2008-03-23T14:29:00Z">
        <w:r>
          <w:rPr/>
        </w:r>
      </w:ins>
    </w:p>
    <w:p>
      <w:pPr>
        <w:pStyle w:val="Normal"/>
        <w:rPr>
          <w:ins w:id="10450" w:author=" " w:date="2008-03-23T14:29:00Z"/>
        </w:rPr>
      </w:pPr>
      <w:ins w:id="10449" w:author=" " w:date="2008-03-23T14:29:00Z">
        <w:r>
          <w:rPr/>
        </w:r>
      </w:ins>
    </w:p>
    <w:p>
      <w:pPr>
        <w:pStyle w:val="Normal"/>
        <w:rPr>
          <w:ins w:id="10452" w:author=" " w:date="2008-03-23T14:29:00Z"/>
        </w:rPr>
      </w:pPr>
      <w:ins w:id="10451" w:author=" " w:date="2008-03-23T14:29:00Z">
        <w:r>
          <w:rPr/>
        </w:r>
      </w:ins>
    </w:p>
    <w:p>
      <w:pPr>
        <w:pStyle w:val="Normal"/>
        <w:rPr>
          <w:ins w:id="10454" w:author=" " w:date="2008-03-23T14:29:00Z"/>
        </w:rPr>
      </w:pPr>
      <w:ins w:id="10453" w:author=" " w:date="2008-03-23T14:29:00Z">
        <w:r>
          <w:rPr/>
        </w:r>
      </w:ins>
    </w:p>
    <w:p>
      <w:pPr>
        <w:pStyle w:val="Normal"/>
        <w:rPr>
          <w:ins w:id="10456" w:author=" " w:date="2008-03-23T14:29:00Z"/>
        </w:rPr>
      </w:pPr>
      <w:ins w:id="10455" w:author=" " w:date="2008-03-23T14:29:00Z">
        <w:r>
          <w:rPr/>
        </w:r>
      </w:ins>
    </w:p>
    <w:p>
      <w:pPr>
        <w:pStyle w:val="Normal"/>
        <w:rPr>
          <w:ins w:id="10458" w:author=" " w:date="2008-03-23T14:29:00Z"/>
        </w:rPr>
      </w:pPr>
      <w:ins w:id="10457" w:author=" " w:date="2008-03-23T14:29:00Z">
        <w:r>
          <w:rPr/>
        </w:r>
      </w:ins>
    </w:p>
    <w:p>
      <w:pPr>
        <w:pStyle w:val="Normal"/>
        <w:rPr>
          <w:ins w:id="10460" w:author=" " w:date="2008-03-23T14:29:00Z"/>
        </w:rPr>
      </w:pPr>
      <w:ins w:id="10459" w:author=" " w:date="2008-03-23T14:29:00Z">
        <w:r>
          <w:rPr/>
        </w:r>
      </w:ins>
    </w:p>
    <w:p>
      <w:pPr>
        <w:pStyle w:val="Normal"/>
        <w:rPr>
          <w:ins w:id="10462" w:author=" " w:date="2008-03-23T14:29:00Z"/>
        </w:rPr>
      </w:pPr>
      <w:ins w:id="10461" w:author=" " w:date="2008-03-23T14:29:00Z">
        <w:r>
          <w:rPr/>
        </w:r>
      </w:ins>
    </w:p>
    <w:p>
      <w:pPr>
        <w:pStyle w:val="Normal"/>
        <w:rPr>
          <w:ins w:id="10464" w:author=" " w:date="2008-03-23T14:29:00Z"/>
        </w:rPr>
      </w:pPr>
      <w:ins w:id="10463" w:author=" " w:date="2008-03-23T14:29:00Z">
        <w:r>
          <w:rPr/>
        </w:r>
      </w:ins>
    </w:p>
    <w:p>
      <w:pPr>
        <w:pStyle w:val="Normal"/>
        <w:rPr>
          <w:ins w:id="10466" w:author=" " w:date="2008-03-23T14:29:00Z"/>
        </w:rPr>
      </w:pPr>
      <w:ins w:id="10465" w:author=" " w:date="2008-03-23T14:29:00Z">
        <w:r>
          <w:rPr/>
        </w:r>
      </w:ins>
    </w:p>
    <w:p>
      <w:pPr>
        <w:pStyle w:val="Normal"/>
        <w:rPr>
          <w:ins w:id="10468" w:author=" " w:date="2008-03-23T14:29:00Z"/>
        </w:rPr>
      </w:pPr>
      <w:ins w:id="10467" w:author=" " w:date="2008-03-23T14:29:00Z">
        <w:r>
          <w:rPr/>
        </w:r>
      </w:ins>
    </w:p>
    <w:p>
      <w:pPr>
        <w:pStyle w:val="Normal"/>
        <w:rPr>
          <w:ins w:id="10470" w:author=" " w:date="2008-03-23T14:29:00Z"/>
        </w:rPr>
      </w:pPr>
      <w:ins w:id="10469" w:author=" " w:date="2008-03-23T14:29:00Z">
        <w:r>
          <w:rPr/>
        </w:r>
      </w:ins>
    </w:p>
    <w:p>
      <w:pPr>
        <w:pStyle w:val="Normal"/>
        <w:rPr>
          <w:ins w:id="10472" w:author=" " w:date="2008-03-23T14:29:00Z"/>
        </w:rPr>
      </w:pPr>
      <w:ins w:id="10471" w:author=" " w:date="2008-03-23T14:29:00Z">
        <w:r>
          <w:rPr/>
        </w:r>
      </w:ins>
    </w:p>
    <w:p>
      <w:pPr>
        <w:pStyle w:val="Normal"/>
        <w:rPr>
          <w:ins w:id="10474" w:author=" " w:date="2008-03-23T14:29:00Z"/>
        </w:rPr>
      </w:pPr>
      <w:ins w:id="10473" w:author=" " w:date="2008-03-23T14:29:00Z">
        <w:r>
          <w:rPr/>
        </w:r>
      </w:ins>
    </w:p>
    <w:p>
      <w:pPr>
        <w:pStyle w:val="Normal"/>
        <w:rPr>
          <w:ins w:id="10476" w:author=" " w:date="2008-03-23T14:29:00Z"/>
        </w:rPr>
      </w:pPr>
      <w:ins w:id="10475" w:author=" " w:date="2008-03-23T14:29:00Z">
        <w:r>
          <w:rPr/>
        </w:r>
      </w:ins>
    </w:p>
    <w:p>
      <w:pPr>
        <w:pStyle w:val="Normal"/>
        <w:rPr>
          <w:ins w:id="10478" w:author=" " w:date="2008-03-23T14:29:00Z"/>
        </w:rPr>
      </w:pPr>
      <w:ins w:id="10477" w:author=" " w:date="2008-03-23T14:29:00Z">
        <w:r>
          <w:rPr/>
        </w:r>
      </w:ins>
    </w:p>
    <w:p>
      <w:pPr>
        <w:pStyle w:val="Normal"/>
        <w:rPr>
          <w:ins w:id="10480" w:author=" " w:date="2008-03-23T14:29:00Z"/>
        </w:rPr>
      </w:pPr>
      <w:ins w:id="10479" w:author=" " w:date="2008-03-23T14:29:00Z">
        <w:r>
          <w:rPr/>
        </w:r>
      </w:ins>
    </w:p>
    <w:p>
      <w:pPr>
        <w:pStyle w:val="Normal"/>
        <w:rPr>
          <w:ins w:id="10482" w:author=" " w:date="2008-03-23T14:29:00Z"/>
        </w:rPr>
      </w:pPr>
      <w:ins w:id="10481" w:author=" " w:date="2008-03-23T14:29:00Z">
        <w:r>
          <w:rPr/>
        </w:r>
      </w:ins>
    </w:p>
    <w:p>
      <w:pPr>
        <w:pStyle w:val="Normal"/>
        <w:rPr>
          <w:ins w:id="10484" w:author=" " w:date="2008-03-23T14:29:00Z"/>
        </w:rPr>
      </w:pPr>
      <w:ins w:id="10483" w:author=" " w:date="2008-03-23T14:29:00Z">
        <w:r>
          <w:rPr/>
        </w:r>
      </w:ins>
    </w:p>
    <w:p>
      <w:pPr>
        <w:pStyle w:val="Heading2"/>
        <w:rPr>
          <w:rFonts w:ascii="Times New Roman" w:hAnsi="Times New Roman" w:cs="Times New Roman"/>
          <w:del w:id="10486" w:author=" " w:date="2008-03-02T13:57:00Z"/>
        </w:rPr>
      </w:pPr>
      <w:del w:id="10485" w:author=" " w:date="2008-03-02T13:57:00Z">
        <w:r>
          <w:rPr>
            <w:rFonts w:cs="Times New Roman" w:ascii="Times New Roman" w:hAnsi="Times New Roman"/>
          </w:rPr>
        </w:r>
      </w:del>
    </w:p>
    <w:p>
      <w:pPr>
        <w:pStyle w:val="Heading2"/>
        <w:rPr>
          <w:rFonts w:ascii="Times New Roman" w:hAnsi="Times New Roman" w:cs="Times New Roman"/>
          <w:del w:id="10488" w:author=" " w:date="2008-03-02T13:57:00Z"/>
        </w:rPr>
      </w:pPr>
      <w:del w:id="10487" w:author=" " w:date="2008-03-02T13:57:00Z">
        <w:r>
          <w:rPr>
            <w:rFonts w:cs="Times New Roman" w:ascii="Times New Roman" w:hAnsi="Times New Roman"/>
          </w:rPr>
        </w:r>
      </w:del>
    </w:p>
    <w:p>
      <w:pPr>
        <w:pStyle w:val="Heading2"/>
        <w:rPr>
          <w:rFonts w:ascii="Times New Roman" w:hAnsi="Times New Roman" w:cs="Times New Roman"/>
          <w:del w:id="10490" w:author=" " w:date="2008-03-02T13:57:00Z"/>
        </w:rPr>
      </w:pPr>
      <w:del w:id="10489" w:author=" " w:date="2008-03-02T13:57:00Z">
        <w:r>
          <w:rPr>
            <w:rFonts w:cs="Times New Roman" w:ascii="Times New Roman" w:hAnsi="Times New Roman"/>
          </w:rPr>
        </w:r>
      </w:del>
    </w:p>
    <w:p>
      <w:pPr>
        <w:pStyle w:val="Heading2"/>
        <w:rPr>
          <w:rFonts w:ascii="Times New Roman" w:hAnsi="Times New Roman" w:cs="Times New Roman"/>
          <w:del w:id="10492" w:author=" " w:date="2008-03-02T13:57:00Z"/>
        </w:rPr>
      </w:pPr>
      <w:del w:id="10491" w:author=" " w:date="2008-03-02T13:57:00Z">
        <w:r>
          <w:rPr>
            <w:rFonts w:cs="Times New Roman" w:ascii="Times New Roman" w:hAnsi="Times New Roman"/>
          </w:rPr>
        </w:r>
      </w:del>
    </w:p>
    <w:p>
      <w:pPr>
        <w:pStyle w:val="Heading2"/>
        <w:rPr>
          <w:rFonts w:ascii="Times New Roman" w:hAnsi="Times New Roman" w:cs="Times New Roman"/>
          <w:del w:id="10494" w:author=" " w:date="2008-03-02T13:57:00Z"/>
        </w:rPr>
      </w:pPr>
      <w:del w:id="10493" w:author=" " w:date="2008-03-02T13:57:00Z">
        <w:r>
          <w:rPr>
            <w:rFonts w:cs="Times New Roman" w:ascii="Times New Roman" w:hAnsi="Times New Roman"/>
          </w:rPr>
        </w:r>
      </w:del>
    </w:p>
    <w:p>
      <w:pPr>
        <w:pStyle w:val="Heading2"/>
        <w:rPr>
          <w:rFonts w:ascii="Times New Roman" w:hAnsi="Times New Roman" w:cs="Times New Roman"/>
          <w:del w:id="10496" w:author=" " w:date="2008-03-02T13:57:00Z"/>
        </w:rPr>
      </w:pPr>
      <w:del w:id="10495" w:author=" " w:date="2008-03-02T13:57:00Z">
        <w:r>
          <w:rPr>
            <w:rFonts w:cs="Times New Roman" w:ascii="Times New Roman" w:hAnsi="Times New Roman"/>
          </w:rPr>
        </w:r>
      </w:del>
    </w:p>
    <w:p>
      <w:pPr>
        <w:pStyle w:val="Heading2"/>
        <w:rPr>
          <w:rFonts w:ascii="Times New Roman" w:hAnsi="Times New Roman" w:cs="Times New Roman"/>
          <w:del w:id="10498" w:author=" " w:date="2008-03-02T13:57:00Z"/>
        </w:rPr>
      </w:pPr>
      <w:del w:id="10497" w:author=" " w:date="2008-03-02T13:57:00Z">
        <w:r>
          <w:rPr>
            <w:rFonts w:cs="Times New Roman" w:ascii="Times New Roman" w:hAnsi="Times New Roman"/>
          </w:rPr>
        </w:r>
      </w:del>
    </w:p>
    <w:p>
      <w:pPr>
        <w:pStyle w:val="Heading2"/>
        <w:rPr>
          <w:rFonts w:ascii="Times New Roman" w:hAnsi="Times New Roman" w:cs="Times New Roman"/>
          <w:del w:id="10500" w:author=" " w:date="2008-03-02T13:57:00Z"/>
        </w:rPr>
      </w:pPr>
      <w:del w:id="10499" w:author=" " w:date="2008-03-02T13:57:00Z">
        <w:r>
          <w:rPr>
            <w:rFonts w:cs="Times New Roman" w:ascii="Times New Roman" w:hAnsi="Times New Roman"/>
          </w:rPr>
        </w:r>
      </w:del>
    </w:p>
    <w:p>
      <w:pPr>
        <w:pStyle w:val="Heading2"/>
        <w:rPr>
          <w:rFonts w:ascii="Times New Roman" w:hAnsi="Times New Roman" w:cs="Times New Roman"/>
          <w:del w:id="10502" w:author=" " w:date="2008-03-02T13:57:00Z"/>
        </w:rPr>
      </w:pPr>
      <w:del w:id="10501" w:author=" " w:date="2008-03-02T13:57:00Z">
        <w:r>
          <w:rPr>
            <w:rFonts w:cs="Times New Roman" w:ascii="Times New Roman" w:hAnsi="Times New Roman"/>
          </w:rPr>
        </w:r>
      </w:del>
    </w:p>
    <w:p>
      <w:pPr>
        <w:pStyle w:val="Heading2"/>
        <w:rPr>
          <w:rFonts w:ascii="Times New Roman" w:hAnsi="Times New Roman" w:cs="Times New Roman"/>
          <w:del w:id="10504" w:author=" " w:date="2008-03-02T13:57:00Z"/>
        </w:rPr>
      </w:pPr>
      <w:del w:id="10503" w:author=" " w:date="2008-03-02T13:57:00Z">
        <w:r>
          <w:rPr>
            <w:rFonts w:cs="Times New Roman" w:ascii="Times New Roman" w:hAnsi="Times New Roman"/>
          </w:rPr>
        </w:r>
      </w:del>
    </w:p>
    <w:p>
      <w:pPr>
        <w:pStyle w:val="Heading2"/>
        <w:rPr>
          <w:rFonts w:ascii="Times New Roman" w:hAnsi="Times New Roman" w:cs="Times New Roman"/>
          <w:del w:id="10506" w:author=" " w:date="2008-03-02T13:57:00Z"/>
        </w:rPr>
      </w:pPr>
      <w:del w:id="10505" w:author=" " w:date="2008-03-02T13:57:00Z">
        <w:r>
          <w:rPr>
            <w:rFonts w:cs="Times New Roman" w:ascii="Times New Roman" w:hAnsi="Times New Roman"/>
          </w:rPr>
        </w:r>
      </w:del>
    </w:p>
    <w:p>
      <w:pPr>
        <w:pStyle w:val="Heading2"/>
        <w:rPr>
          <w:rFonts w:ascii="Times New Roman" w:hAnsi="Times New Roman" w:cs="Times New Roman"/>
          <w:del w:id="10508" w:author=" " w:date="2008-03-02T13:57:00Z"/>
        </w:rPr>
      </w:pPr>
      <w:del w:id="10507" w:author=" " w:date="2008-03-02T13:57:00Z">
        <w:r>
          <w:rPr>
            <w:rFonts w:cs="Times New Roman" w:ascii="Times New Roman" w:hAnsi="Times New Roman"/>
          </w:rPr>
        </w:r>
      </w:del>
    </w:p>
    <w:p>
      <w:pPr>
        <w:pStyle w:val="Heading2"/>
        <w:rPr>
          <w:rFonts w:ascii="Times New Roman" w:hAnsi="Times New Roman" w:cs="Times New Roman"/>
          <w:del w:id="10510" w:author=" " w:date="2008-03-02T13:57:00Z"/>
        </w:rPr>
      </w:pPr>
      <w:del w:id="10509" w:author=" " w:date="2008-03-02T13:57:00Z">
        <w:r>
          <w:rPr>
            <w:rFonts w:cs="Times New Roman" w:ascii="Times New Roman" w:hAnsi="Times New Roman"/>
          </w:rPr>
        </w:r>
      </w:del>
    </w:p>
    <w:p>
      <w:pPr>
        <w:pStyle w:val="Heading2"/>
        <w:rPr>
          <w:rFonts w:ascii="Times New Roman" w:hAnsi="Times New Roman" w:cs="Times New Roman"/>
          <w:del w:id="10512" w:author=" " w:date="2008-03-02T13:57:00Z"/>
        </w:rPr>
      </w:pPr>
      <w:del w:id="10511" w:author=" " w:date="2008-03-02T13:57:00Z">
        <w:r>
          <w:rPr>
            <w:rFonts w:cs="Times New Roman" w:ascii="Times New Roman" w:hAnsi="Times New Roman"/>
          </w:rPr>
        </w:r>
      </w:del>
    </w:p>
    <w:p>
      <w:pPr>
        <w:pStyle w:val="Heading2"/>
        <w:rPr>
          <w:rFonts w:ascii="Times New Roman" w:hAnsi="Times New Roman" w:cs="Times New Roman"/>
          <w:del w:id="10514" w:author=" " w:date="2008-03-02T13:57:00Z"/>
        </w:rPr>
      </w:pPr>
      <w:del w:id="10513" w:author=" " w:date="2008-03-02T13:57:00Z">
        <w:r>
          <w:rPr>
            <w:rFonts w:cs="Times New Roman" w:ascii="Times New Roman" w:hAnsi="Times New Roman"/>
          </w:rPr>
        </w:r>
      </w:del>
    </w:p>
    <w:p>
      <w:pPr>
        <w:pStyle w:val="Heading2"/>
        <w:rPr>
          <w:rFonts w:ascii="Times New Roman" w:hAnsi="Times New Roman" w:cs="Times New Roman"/>
          <w:del w:id="10516" w:author=" " w:date="2008-03-02T13:57:00Z"/>
        </w:rPr>
      </w:pPr>
      <w:del w:id="10515" w:author=" " w:date="2008-03-02T13:57:00Z">
        <w:r>
          <w:rPr>
            <w:rFonts w:cs="Times New Roman" w:ascii="Times New Roman" w:hAnsi="Times New Roman"/>
          </w:rPr>
        </w:r>
      </w:del>
    </w:p>
    <w:p>
      <w:pPr>
        <w:pStyle w:val="Heading2"/>
        <w:rPr>
          <w:rFonts w:ascii="Times New Roman" w:hAnsi="Times New Roman" w:cs="Times New Roman"/>
          <w:del w:id="10518" w:author=" " w:date="2008-03-02T13:57:00Z"/>
        </w:rPr>
      </w:pPr>
      <w:del w:id="10517" w:author=" " w:date="2008-03-02T13:57:00Z">
        <w:r>
          <w:rPr>
            <w:rFonts w:cs="Times New Roman" w:ascii="Times New Roman" w:hAnsi="Times New Roman"/>
          </w:rPr>
        </w:r>
      </w:del>
    </w:p>
    <w:p>
      <w:pPr>
        <w:pStyle w:val="Heading2"/>
        <w:rPr>
          <w:rFonts w:ascii="Times New Roman" w:hAnsi="Times New Roman" w:cs="Times New Roman"/>
          <w:del w:id="10520" w:author=" " w:date="2008-03-02T13:57:00Z"/>
        </w:rPr>
      </w:pPr>
      <w:del w:id="10519" w:author=" " w:date="2008-03-02T13:57:00Z">
        <w:r>
          <w:rPr>
            <w:rFonts w:cs="Times New Roman" w:ascii="Times New Roman" w:hAnsi="Times New Roman"/>
          </w:rPr>
        </w:r>
      </w:del>
    </w:p>
    <w:p>
      <w:pPr>
        <w:pStyle w:val="Heading2"/>
        <w:rPr>
          <w:rFonts w:ascii="Times New Roman" w:hAnsi="Times New Roman" w:cs="Times New Roman"/>
          <w:del w:id="10522" w:author=" " w:date="2008-03-02T13:59:00Z"/>
        </w:rPr>
      </w:pPr>
      <w:del w:id="10521" w:author=" " w:date="2008-03-02T13:59:00Z">
        <w:r>
          <w:rPr>
            <w:rFonts w:cs="Times New Roman" w:ascii="Times New Roman" w:hAnsi="Times New Roman"/>
          </w:rPr>
        </w:r>
      </w:del>
    </w:p>
    <w:p>
      <w:pPr>
        <w:pStyle w:val="Heading2"/>
        <w:rPr>
          <w:rFonts w:ascii="Times New Roman" w:hAnsi="Times New Roman" w:cs="Times New Roman"/>
          <w:del w:id="10524" w:author=" " w:date="2008-03-02T13:59:00Z"/>
        </w:rPr>
      </w:pPr>
      <w:del w:id="10523" w:author=" " w:date="2008-03-02T13:59:00Z">
        <w:r>
          <w:rPr>
            <w:rFonts w:cs="Times New Roman" w:ascii="Times New Roman" w:hAnsi="Times New Roman"/>
          </w:rPr>
        </w:r>
      </w:del>
    </w:p>
    <w:p>
      <w:pPr>
        <w:pStyle w:val="Heading2"/>
        <w:rPr>
          <w:rFonts w:ascii="Times New Roman" w:hAnsi="Times New Roman" w:cs="Times New Roman"/>
          <w:del w:id="10526" w:author=" " w:date="2008-03-02T13:59:00Z"/>
        </w:rPr>
      </w:pPr>
      <w:del w:id="10525" w:author=" " w:date="2008-03-02T13:59:00Z">
        <w:r>
          <w:rPr>
            <w:rFonts w:cs="Times New Roman" w:ascii="Times New Roman" w:hAnsi="Times New Roman"/>
          </w:rPr>
        </w:r>
      </w:del>
    </w:p>
    <w:p>
      <w:pPr>
        <w:pStyle w:val="Heading2"/>
        <w:rPr>
          <w:rFonts w:ascii="Times New Roman" w:hAnsi="Times New Roman" w:cs="Times New Roman"/>
          <w:del w:id="10528" w:author=" " w:date="2008-03-02T13:59:00Z"/>
        </w:rPr>
      </w:pPr>
      <w:del w:id="10527" w:author=" " w:date="2008-03-02T13:59:00Z">
        <w:r>
          <w:rPr>
            <w:rFonts w:cs="Times New Roman" w:ascii="Times New Roman" w:hAnsi="Times New Roman"/>
          </w:rPr>
        </w:r>
      </w:del>
    </w:p>
    <w:p>
      <w:pPr>
        <w:pStyle w:val="Heading2"/>
        <w:rPr>
          <w:rFonts w:ascii="Times New Roman" w:hAnsi="Times New Roman" w:cs="Times New Roman"/>
          <w:del w:id="10530" w:author=" " w:date="2008-03-02T13:59:00Z"/>
        </w:rPr>
      </w:pPr>
      <w:del w:id="10529" w:author=" " w:date="2008-03-02T13:59:00Z">
        <w:r>
          <w:rPr>
            <w:rFonts w:cs="Times New Roman" w:ascii="Times New Roman" w:hAnsi="Times New Roman"/>
          </w:rPr>
        </w:r>
      </w:del>
    </w:p>
    <w:p>
      <w:pPr>
        <w:pStyle w:val="Heading2"/>
        <w:rPr>
          <w:rFonts w:ascii="Times New Roman" w:hAnsi="Times New Roman" w:cs="Times New Roman"/>
          <w:del w:id="10532" w:author="Dianne Shaver" w:date="2008-03-17T21:32:00Z"/>
        </w:rPr>
      </w:pPr>
      <w:del w:id="10531" w:author="Dianne Shaver" w:date="2008-03-17T21:32:00Z">
        <w:r>
          <w:rPr>
            <w:rFonts w:cs="Times New Roman" w:ascii="Times New Roman" w:hAnsi="Times New Roman"/>
          </w:rPr>
        </w:r>
      </w:del>
    </w:p>
    <w:p>
      <w:pPr>
        <w:pStyle w:val="Heading2"/>
        <w:rPr>
          <w:rFonts w:ascii="Times New Roman" w:hAnsi="Times New Roman" w:cs="Times New Roman"/>
          <w:del w:id="10534" w:author="Dianne Shaver" w:date="2008-03-17T21:32:00Z"/>
        </w:rPr>
      </w:pPr>
      <w:del w:id="10533" w:author="Dianne Shaver" w:date="2008-03-17T21:32:00Z">
        <w:r>
          <w:rPr>
            <w:rFonts w:cs="Times New Roman" w:ascii="Times New Roman" w:hAnsi="Times New Roman"/>
          </w:rPr>
        </w:r>
      </w:del>
    </w:p>
    <w:p>
      <w:pPr>
        <w:pStyle w:val="Heading2"/>
        <w:rPr>
          <w:rFonts w:ascii="Times New Roman" w:hAnsi="Times New Roman" w:cs="Times New Roman"/>
          <w:del w:id="10536" w:author="Dianne Shaver" w:date="2008-03-17T21:32:00Z"/>
        </w:rPr>
      </w:pPr>
      <w:del w:id="10535" w:author="Dianne Shaver" w:date="2008-03-17T21:32:00Z">
        <w:r>
          <w:rPr>
            <w:rFonts w:cs="Times New Roman" w:ascii="Times New Roman" w:hAnsi="Times New Roman"/>
          </w:rPr>
        </w:r>
      </w:del>
    </w:p>
    <w:p>
      <w:pPr>
        <w:pStyle w:val="Heading2"/>
        <w:rPr>
          <w:rFonts w:ascii="Times New Roman" w:hAnsi="Times New Roman" w:cs="Times New Roman"/>
          <w:del w:id="10538" w:author="Dianne Shaver" w:date="2008-03-17T21:32:00Z"/>
        </w:rPr>
      </w:pPr>
      <w:del w:id="10537" w:author="Dianne Shaver" w:date="2008-03-17T21:32:00Z">
        <w:r>
          <w:rPr>
            <w:rFonts w:cs="Times New Roman" w:ascii="Times New Roman" w:hAnsi="Times New Roman"/>
          </w:rPr>
        </w:r>
      </w:del>
    </w:p>
    <w:p>
      <w:pPr>
        <w:pStyle w:val="Heading2"/>
        <w:rPr>
          <w:rFonts w:ascii="Times New Roman" w:hAnsi="Times New Roman" w:cs="Times New Roman"/>
          <w:del w:id="10540" w:author="Dianne Shaver" w:date="2008-03-17T21:32:00Z"/>
        </w:rPr>
      </w:pPr>
      <w:del w:id="10539" w:author="Dianne Shaver" w:date="2008-03-17T21:32:00Z">
        <w:r>
          <w:rPr>
            <w:rFonts w:cs="Times New Roman" w:ascii="Times New Roman" w:hAnsi="Times New Roman"/>
          </w:rPr>
        </w:r>
      </w:del>
    </w:p>
    <w:p>
      <w:pPr>
        <w:pStyle w:val="Heading2"/>
        <w:rPr>
          <w:rFonts w:ascii="Times New Roman" w:hAnsi="Times New Roman" w:cs="Times New Roman"/>
          <w:del w:id="10542" w:author="Dianne Shaver" w:date="2008-03-17T21:32:00Z"/>
        </w:rPr>
      </w:pPr>
      <w:del w:id="10541" w:author="Dianne Shaver" w:date="2008-03-17T21:32:00Z">
        <w:r>
          <w:rPr>
            <w:rFonts w:cs="Times New Roman" w:ascii="Times New Roman" w:hAnsi="Times New Roman"/>
          </w:rPr>
        </w:r>
      </w:del>
    </w:p>
    <w:p>
      <w:pPr>
        <w:pStyle w:val="Heading2"/>
        <w:rPr>
          <w:rFonts w:ascii="Times New Roman" w:hAnsi="Times New Roman" w:cs="Times New Roman"/>
          <w:del w:id="10544" w:author="Dianne Shaver" w:date="2008-03-17T21:32:00Z"/>
        </w:rPr>
      </w:pPr>
      <w:del w:id="10543" w:author="Dianne Shaver" w:date="2008-03-17T21:32:00Z">
        <w:r>
          <w:rPr>
            <w:rFonts w:cs="Times New Roman" w:ascii="Times New Roman" w:hAnsi="Times New Roman"/>
          </w:rPr>
        </w:r>
      </w:del>
    </w:p>
    <w:p>
      <w:pPr>
        <w:pStyle w:val="Heading2"/>
        <w:rPr>
          <w:rFonts w:ascii="Times New Roman" w:hAnsi="Times New Roman" w:cs="Times New Roman"/>
          <w:del w:id="10546" w:author="Dianne Shaver" w:date="2008-03-17T21:32:00Z"/>
        </w:rPr>
      </w:pPr>
      <w:del w:id="10545" w:author="Dianne Shaver" w:date="2008-03-17T21:32:00Z">
        <w:r>
          <w:rPr>
            <w:rFonts w:cs="Times New Roman" w:ascii="Times New Roman" w:hAnsi="Times New Roman"/>
          </w:rPr>
        </w:r>
      </w:del>
    </w:p>
    <w:p>
      <w:pPr>
        <w:pStyle w:val="Heading2"/>
        <w:rPr>
          <w:rFonts w:ascii="Times New Roman" w:hAnsi="Times New Roman" w:cs="Times New Roman"/>
          <w:del w:id="10548" w:author="Dianne Shaver" w:date="2008-03-17T21:32:00Z"/>
        </w:rPr>
      </w:pPr>
      <w:del w:id="10547" w:author="Dianne Shaver" w:date="2008-03-17T21:32:00Z">
        <w:r>
          <w:rPr>
            <w:rFonts w:cs="Times New Roman" w:ascii="Times New Roman" w:hAnsi="Times New Roman"/>
          </w:rPr>
        </w:r>
      </w:del>
    </w:p>
    <w:p>
      <w:pPr>
        <w:pStyle w:val="Heading2"/>
        <w:rPr>
          <w:rFonts w:ascii="Times New Roman" w:hAnsi="Times New Roman" w:cs="Times New Roman"/>
          <w:del w:id="10550" w:author="Dianne Shaver" w:date="2008-03-17T21:32:00Z"/>
        </w:rPr>
      </w:pPr>
      <w:del w:id="10549" w:author="Dianne Shaver" w:date="2008-03-17T21:32:00Z">
        <w:r>
          <w:rPr>
            <w:rFonts w:cs="Times New Roman" w:ascii="Times New Roman" w:hAnsi="Times New Roman"/>
          </w:rPr>
        </w:r>
      </w:del>
    </w:p>
    <w:p>
      <w:pPr>
        <w:pStyle w:val="Heading2"/>
        <w:rPr>
          <w:rFonts w:ascii="Times New Roman" w:hAnsi="Times New Roman" w:cs="Times New Roman"/>
          <w:del w:id="10552" w:author="Dianne Shaver" w:date="2008-03-17T21:32:00Z"/>
        </w:rPr>
      </w:pPr>
      <w:del w:id="10551" w:author="Dianne Shaver" w:date="2008-03-17T21:32:00Z">
        <w:r>
          <w:rPr>
            <w:rFonts w:cs="Times New Roman" w:ascii="Times New Roman" w:hAnsi="Times New Roman"/>
          </w:rPr>
        </w:r>
      </w:del>
    </w:p>
    <w:p>
      <w:pPr>
        <w:pStyle w:val="Heading2"/>
        <w:rPr>
          <w:rFonts w:ascii="Times New Roman" w:hAnsi="Times New Roman" w:cs="Times New Roman"/>
          <w:del w:id="10554" w:author="Dianne Shaver" w:date="2008-03-17T21:32:00Z"/>
        </w:rPr>
      </w:pPr>
      <w:del w:id="10553" w:author="Dianne Shaver" w:date="2008-03-17T21:32:00Z">
        <w:r>
          <w:rPr>
            <w:rFonts w:cs="Times New Roman" w:ascii="Times New Roman" w:hAnsi="Times New Roman"/>
          </w:rPr>
        </w:r>
      </w:del>
    </w:p>
    <w:p>
      <w:pPr>
        <w:pStyle w:val="Heading2"/>
        <w:rPr>
          <w:rFonts w:ascii="Times New Roman" w:hAnsi="Times New Roman" w:cs="Times New Roman"/>
          <w:del w:id="10556" w:author="Dianne Shaver" w:date="2008-03-17T21:32:00Z"/>
        </w:rPr>
      </w:pPr>
      <w:del w:id="10555" w:author="Dianne Shaver" w:date="2008-03-17T21:32:00Z">
        <w:r>
          <w:rPr>
            <w:rFonts w:cs="Times New Roman" w:ascii="Times New Roman" w:hAnsi="Times New Roman"/>
          </w:rPr>
        </w:r>
      </w:del>
    </w:p>
    <w:p>
      <w:pPr>
        <w:pStyle w:val="Heading2"/>
        <w:rPr>
          <w:rFonts w:ascii="Times New Roman" w:hAnsi="Times New Roman" w:cs="Times New Roman"/>
          <w:del w:id="10558" w:author="Dianne Shaver" w:date="2008-03-17T21:32:00Z"/>
        </w:rPr>
      </w:pPr>
      <w:del w:id="10557" w:author="Dianne Shaver" w:date="2008-03-17T21:32:00Z">
        <w:r>
          <w:rPr>
            <w:rFonts w:cs="Times New Roman" w:ascii="Times New Roman" w:hAnsi="Times New Roman"/>
          </w:rPr>
        </w:r>
      </w:del>
    </w:p>
    <w:p>
      <w:pPr>
        <w:pStyle w:val="Heading2"/>
        <w:rPr>
          <w:rFonts w:ascii="Times New Roman" w:hAnsi="Times New Roman" w:cs="Times New Roman"/>
          <w:del w:id="10560" w:author="Dianne Shaver" w:date="2008-03-17T21:32:00Z"/>
        </w:rPr>
      </w:pPr>
      <w:del w:id="10559" w:author="Dianne Shaver" w:date="2008-03-17T21:32:00Z">
        <w:r>
          <w:rPr>
            <w:rFonts w:cs="Times New Roman" w:ascii="Times New Roman" w:hAnsi="Times New Roman"/>
          </w:rPr>
        </w:r>
      </w:del>
    </w:p>
    <w:p>
      <w:pPr>
        <w:pStyle w:val="Heading2"/>
        <w:rPr>
          <w:rFonts w:ascii="Times New Roman" w:hAnsi="Times New Roman" w:cs="Times New Roman"/>
          <w:del w:id="10562" w:author="Dianne Shaver" w:date="2008-03-17T21:32:00Z"/>
        </w:rPr>
      </w:pPr>
      <w:del w:id="10561" w:author="Dianne Shaver" w:date="2008-03-17T21:32:00Z">
        <w:r>
          <w:rPr>
            <w:rFonts w:cs="Times New Roman" w:ascii="Times New Roman" w:hAnsi="Times New Roman"/>
          </w:rPr>
        </w:r>
      </w:del>
    </w:p>
    <w:p>
      <w:pPr>
        <w:pStyle w:val="Heading2"/>
        <w:rPr>
          <w:rFonts w:ascii="Times New Roman" w:hAnsi="Times New Roman" w:cs="Times New Roman"/>
          <w:del w:id="10564" w:author="Dianne Shaver" w:date="2008-03-17T21:32:00Z"/>
        </w:rPr>
      </w:pPr>
      <w:del w:id="10563" w:author="Dianne Shaver" w:date="2008-03-17T21:32:00Z">
        <w:r>
          <w:rPr>
            <w:rFonts w:cs="Times New Roman" w:ascii="Times New Roman" w:hAnsi="Times New Roman"/>
          </w:rPr>
        </w:r>
      </w:del>
    </w:p>
    <w:p>
      <w:pPr>
        <w:pStyle w:val="Heading2"/>
        <w:rPr>
          <w:rFonts w:ascii="Times New Roman" w:hAnsi="Times New Roman" w:cs="Times New Roman"/>
          <w:del w:id="10566" w:author="Dianne Shaver" w:date="2008-03-17T21:32:00Z"/>
        </w:rPr>
      </w:pPr>
      <w:del w:id="10565" w:author="Dianne Shaver" w:date="2008-03-17T21:32:00Z">
        <w:r>
          <w:rPr>
            <w:rFonts w:cs="Times New Roman" w:ascii="Times New Roman" w:hAnsi="Times New Roman"/>
          </w:rPr>
        </w:r>
      </w:del>
    </w:p>
    <w:p>
      <w:pPr>
        <w:pStyle w:val="Heading2"/>
        <w:rPr>
          <w:rFonts w:ascii="Times New Roman" w:hAnsi="Times New Roman" w:cs="Times New Roman"/>
          <w:del w:id="10568" w:author="Dianne Shaver" w:date="2008-03-17T21:32:00Z"/>
        </w:rPr>
      </w:pPr>
      <w:del w:id="10567" w:author="Dianne Shaver" w:date="2008-03-17T21:32:00Z">
        <w:r>
          <w:rPr>
            <w:rFonts w:cs="Times New Roman" w:ascii="Times New Roman" w:hAnsi="Times New Roman"/>
          </w:rPr>
        </w:r>
      </w:del>
    </w:p>
    <w:p>
      <w:pPr>
        <w:pStyle w:val="Heading2"/>
        <w:rPr>
          <w:rFonts w:ascii="Times New Roman" w:hAnsi="Times New Roman" w:cs="Times New Roman"/>
          <w:del w:id="10570" w:author="Dianne Shaver" w:date="2008-03-17T21:32:00Z"/>
        </w:rPr>
      </w:pPr>
      <w:del w:id="10569" w:author="Dianne Shaver" w:date="2008-03-17T21:32:00Z">
        <w:r>
          <w:rPr>
            <w:rFonts w:cs="Times New Roman" w:ascii="Times New Roman" w:hAnsi="Times New Roman"/>
          </w:rPr>
        </w:r>
      </w:del>
    </w:p>
    <w:p>
      <w:pPr>
        <w:pStyle w:val="Heading2"/>
        <w:rPr>
          <w:rFonts w:ascii="Times New Roman" w:hAnsi="Times New Roman" w:cs="Times New Roman"/>
          <w:del w:id="10572" w:author="Dianne Shaver" w:date="2008-03-17T21:32:00Z"/>
        </w:rPr>
      </w:pPr>
      <w:del w:id="10571" w:author="Dianne Shaver" w:date="2008-03-17T21:32:00Z">
        <w:r>
          <w:rPr>
            <w:rFonts w:cs="Times New Roman" w:ascii="Times New Roman" w:hAnsi="Times New Roman"/>
          </w:rPr>
        </w:r>
      </w:del>
    </w:p>
    <w:p>
      <w:pPr>
        <w:pStyle w:val="Heading2"/>
        <w:rPr>
          <w:rFonts w:ascii="Times New Roman" w:hAnsi="Times New Roman" w:cs="Times New Roman"/>
          <w:del w:id="10574" w:author="Dianne Shaver" w:date="2008-03-17T21:32:00Z"/>
        </w:rPr>
      </w:pPr>
      <w:del w:id="10573" w:author="Dianne Shaver" w:date="2008-03-17T21:32:00Z">
        <w:r>
          <w:rPr>
            <w:rFonts w:cs="Times New Roman" w:ascii="Times New Roman" w:hAnsi="Times New Roman"/>
          </w:rPr>
        </w:r>
      </w:del>
    </w:p>
    <w:p>
      <w:pPr>
        <w:pStyle w:val="Heading2"/>
        <w:rPr>
          <w:rFonts w:ascii="Times New Roman" w:hAnsi="Times New Roman" w:cs="Times New Roman"/>
          <w:del w:id="10576" w:author="Dianne Shaver" w:date="2008-03-17T21:32:00Z"/>
        </w:rPr>
      </w:pPr>
      <w:del w:id="10575" w:author="Dianne Shaver" w:date="2008-03-17T21:32:00Z">
        <w:r>
          <w:rPr>
            <w:rFonts w:cs="Times New Roman" w:ascii="Times New Roman" w:hAnsi="Times New Roman"/>
          </w:rPr>
        </w:r>
      </w:del>
    </w:p>
    <w:p>
      <w:pPr>
        <w:pStyle w:val="Heading2"/>
        <w:rPr>
          <w:rFonts w:ascii="Times New Roman" w:hAnsi="Times New Roman" w:cs="Times New Roman"/>
          <w:del w:id="10578" w:author="Dianne Shaver" w:date="2008-03-17T21:32:00Z"/>
        </w:rPr>
      </w:pPr>
      <w:del w:id="10577" w:author="Dianne Shaver" w:date="2008-03-17T21:32:00Z">
        <w:r>
          <w:rPr>
            <w:rFonts w:cs="Times New Roman" w:ascii="Times New Roman" w:hAnsi="Times New Roman"/>
          </w:rPr>
        </w:r>
      </w:del>
    </w:p>
    <w:p>
      <w:pPr>
        <w:pStyle w:val="Heading2"/>
        <w:rPr>
          <w:rFonts w:ascii="Times New Roman" w:hAnsi="Times New Roman" w:cs="Times New Roman"/>
          <w:del w:id="10580" w:author="Dianne Shaver" w:date="2008-03-17T21:32:00Z"/>
        </w:rPr>
      </w:pPr>
      <w:del w:id="10579" w:author="Dianne Shaver" w:date="2008-03-17T21:32:00Z">
        <w:r>
          <w:rPr>
            <w:rFonts w:cs="Times New Roman" w:ascii="Times New Roman" w:hAnsi="Times New Roman"/>
          </w:rPr>
        </w:r>
      </w:del>
    </w:p>
    <w:p>
      <w:pPr>
        <w:pStyle w:val="Heading2"/>
        <w:rPr>
          <w:rFonts w:ascii="Times New Roman" w:hAnsi="Times New Roman" w:cs="Times New Roman"/>
          <w:del w:id="10582" w:author="Dianne Shaver" w:date="2008-03-17T21:32:00Z"/>
        </w:rPr>
      </w:pPr>
      <w:del w:id="10581" w:author="Dianne Shaver" w:date="2008-03-17T21:32:00Z">
        <w:r>
          <w:rPr>
            <w:rFonts w:cs="Times New Roman" w:ascii="Times New Roman" w:hAnsi="Times New Roman"/>
          </w:rPr>
        </w:r>
      </w:del>
    </w:p>
    <w:p>
      <w:pPr>
        <w:pStyle w:val="Heading2"/>
        <w:rPr>
          <w:rFonts w:ascii="Times New Roman" w:hAnsi="Times New Roman" w:cs="Times New Roman"/>
          <w:del w:id="10584" w:author="Dianne Shaver" w:date="2008-03-17T21:32:00Z"/>
        </w:rPr>
      </w:pPr>
      <w:del w:id="10583" w:author="Dianne Shaver" w:date="2008-03-17T21:32:00Z">
        <w:r>
          <w:rPr>
            <w:rFonts w:cs="Times New Roman" w:ascii="Times New Roman" w:hAnsi="Times New Roman"/>
          </w:rPr>
        </w:r>
      </w:del>
    </w:p>
    <w:p>
      <w:pPr>
        <w:pStyle w:val="Heading2"/>
        <w:rPr>
          <w:rFonts w:ascii="Times New Roman" w:hAnsi="Times New Roman" w:cs="Times New Roman"/>
          <w:del w:id="10586" w:author="Dianne Shaver" w:date="2008-03-17T21:32:00Z"/>
        </w:rPr>
      </w:pPr>
      <w:del w:id="10585" w:author="Dianne Shaver" w:date="2008-03-17T21:32:00Z">
        <w:r>
          <w:rPr>
            <w:rFonts w:cs="Times New Roman" w:ascii="Times New Roman" w:hAnsi="Times New Roman"/>
          </w:rPr>
        </w:r>
      </w:del>
    </w:p>
    <w:p>
      <w:pPr>
        <w:pStyle w:val="Heading2"/>
        <w:rPr>
          <w:rFonts w:ascii="Times New Roman" w:hAnsi="Times New Roman" w:cs="Times New Roman"/>
          <w:del w:id="10588" w:author="Dianne Shaver" w:date="2008-03-17T21:32:00Z"/>
        </w:rPr>
      </w:pPr>
      <w:del w:id="10587" w:author="Dianne Shaver" w:date="2008-03-17T21:32:00Z">
        <w:r>
          <w:rPr>
            <w:rFonts w:cs="Times New Roman" w:ascii="Times New Roman" w:hAnsi="Times New Roman"/>
          </w:rPr>
        </w:r>
      </w:del>
    </w:p>
    <w:p>
      <w:pPr>
        <w:pStyle w:val="Heading2"/>
        <w:rPr>
          <w:rFonts w:ascii="Times New Roman" w:hAnsi="Times New Roman" w:cs="Times New Roman"/>
          <w:del w:id="10590" w:author="Dianne Shaver" w:date="2008-03-17T21:32:00Z"/>
        </w:rPr>
      </w:pPr>
      <w:del w:id="10589" w:author="Dianne Shaver" w:date="2008-03-17T21:32:00Z">
        <w:r>
          <w:rPr>
            <w:rFonts w:cs="Times New Roman" w:ascii="Times New Roman" w:hAnsi="Times New Roman"/>
          </w:rPr>
        </w:r>
      </w:del>
    </w:p>
    <w:p>
      <w:pPr>
        <w:pStyle w:val="Heading2"/>
        <w:rPr>
          <w:rFonts w:ascii="Times New Roman" w:hAnsi="Times New Roman" w:cs="Times New Roman"/>
          <w:del w:id="10592" w:author="Dianne Shaver" w:date="2008-03-17T21:32:00Z"/>
        </w:rPr>
      </w:pPr>
      <w:del w:id="10591" w:author="Dianne Shaver" w:date="2008-03-17T21:32:00Z">
        <w:r>
          <w:rPr>
            <w:rFonts w:cs="Times New Roman" w:ascii="Times New Roman" w:hAnsi="Times New Roman"/>
          </w:rPr>
        </w:r>
      </w:del>
    </w:p>
    <w:p>
      <w:pPr>
        <w:pStyle w:val="Heading2"/>
        <w:rPr>
          <w:rFonts w:ascii="Times New Roman" w:hAnsi="Times New Roman" w:cs="Times New Roman"/>
          <w:del w:id="10594" w:author="Dianne Shaver" w:date="2008-03-17T21:32:00Z"/>
        </w:rPr>
      </w:pPr>
      <w:del w:id="10593" w:author="Dianne Shaver" w:date="2008-03-17T21:32:00Z">
        <w:r>
          <w:rPr>
            <w:rFonts w:cs="Times New Roman" w:ascii="Times New Roman" w:hAnsi="Times New Roman"/>
          </w:rPr>
        </w:r>
      </w:del>
    </w:p>
    <w:p>
      <w:pPr>
        <w:pStyle w:val="Heading2"/>
        <w:rPr>
          <w:rFonts w:ascii="Times New Roman" w:hAnsi="Times New Roman" w:cs="Times New Roman"/>
          <w:del w:id="10596" w:author="Dianne Shaver" w:date="2008-03-17T21:32:00Z"/>
        </w:rPr>
      </w:pPr>
      <w:del w:id="10595" w:author="Dianne Shaver" w:date="2008-03-17T21:32:00Z">
        <w:r>
          <w:rPr>
            <w:rFonts w:cs="Times New Roman" w:ascii="Times New Roman" w:hAnsi="Times New Roman"/>
          </w:rPr>
        </w:r>
      </w:del>
    </w:p>
    <w:p>
      <w:pPr>
        <w:pStyle w:val="Heading2"/>
        <w:rPr>
          <w:rFonts w:ascii="Times New Roman" w:hAnsi="Times New Roman" w:cs="Times New Roman"/>
          <w:del w:id="10598" w:author="Dianne Shaver" w:date="2008-03-17T21:32:00Z"/>
        </w:rPr>
      </w:pPr>
      <w:del w:id="10597" w:author="Dianne Shaver" w:date="2008-03-17T21:32:00Z">
        <w:r>
          <w:rPr>
            <w:rFonts w:cs="Times New Roman" w:ascii="Times New Roman" w:hAnsi="Times New Roman"/>
          </w:rPr>
        </w:r>
      </w:del>
    </w:p>
    <w:p>
      <w:pPr>
        <w:pStyle w:val="Heading2"/>
        <w:rPr>
          <w:rFonts w:ascii="Times New Roman" w:hAnsi="Times New Roman" w:cs="Times New Roman"/>
          <w:del w:id="10600" w:author="Dianne Shaver" w:date="2008-03-17T21:32:00Z"/>
        </w:rPr>
      </w:pPr>
      <w:del w:id="10599" w:author="Dianne Shaver" w:date="2008-03-17T21:32:00Z">
        <w:r>
          <w:rPr>
            <w:rFonts w:cs="Times New Roman" w:ascii="Times New Roman" w:hAnsi="Times New Roman"/>
          </w:rPr>
        </w:r>
      </w:del>
    </w:p>
    <w:p>
      <w:pPr>
        <w:pStyle w:val="Heading2"/>
        <w:rPr>
          <w:rFonts w:ascii="Times New Roman" w:hAnsi="Times New Roman" w:cs="Times New Roman"/>
          <w:del w:id="10602" w:author="Dianne Shaver" w:date="2008-03-17T21:32:00Z"/>
        </w:rPr>
      </w:pPr>
      <w:del w:id="10601" w:author="Dianne Shaver" w:date="2008-03-17T21:32:00Z">
        <w:r>
          <w:rPr>
            <w:rFonts w:cs="Times New Roman" w:ascii="Times New Roman" w:hAnsi="Times New Roman"/>
          </w:rPr>
        </w:r>
      </w:del>
    </w:p>
    <w:p>
      <w:pPr>
        <w:pStyle w:val="Heading2"/>
        <w:rPr>
          <w:rFonts w:ascii="Times New Roman" w:hAnsi="Times New Roman" w:cs="Times New Roman"/>
          <w:del w:id="10604" w:author="Dianne Shaver" w:date="2008-03-17T21:32:00Z"/>
        </w:rPr>
      </w:pPr>
      <w:del w:id="10603" w:author="Dianne Shaver" w:date="2008-03-17T21:32:00Z">
        <w:r>
          <w:rPr>
            <w:rFonts w:cs="Times New Roman" w:ascii="Times New Roman" w:hAnsi="Times New Roman"/>
          </w:rPr>
        </w:r>
      </w:del>
    </w:p>
    <w:p>
      <w:pPr>
        <w:pStyle w:val="Heading2"/>
        <w:rPr>
          <w:rFonts w:ascii="Times New Roman" w:hAnsi="Times New Roman" w:cs="Times New Roman"/>
          <w:del w:id="10606" w:author="Dianne Shaver" w:date="2008-03-17T21:32:00Z"/>
        </w:rPr>
      </w:pPr>
      <w:del w:id="10605" w:author="Dianne Shaver" w:date="2008-03-17T21:32:00Z">
        <w:r>
          <w:rPr>
            <w:rFonts w:cs="Times New Roman" w:ascii="Times New Roman" w:hAnsi="Times New Roman"/>
          </w:rPr>
        </w:r>
      </w:del>
    </w:p>
    <w:p>
      <w:pPr>
        <w:pStyle w:val="Heading2"/>
        <w:rPr>
          <w:rFonts w:ascii="Times New Roman" w:hAnsi="Times New Roman" w:cs="Times New Roman"/>
          <w:del w:id="10608" w:author="Dianne Shaver" w:date="2008-03-17T21:32:00Z"/>
        </w:rPr>
      </w:pPr>
      <w:del w:id="10607" w:author="Dianne Shaver" w:date="2008-03-17T21:32:00Z">
        <w:r>
          <w:rPr>
            <w:rFonts w:cs="Times New Roman" w:ascii="Times New Roman" w:hAnsi="Times New Roman"/>
          </w:rPr>
        </w:r>
      </w:del>
    </w:p>
    <w:p>
      <w:pPr>
        <w:pStyle w:val="Heading2"/>
        <w:rPr>
          <w:rFonts w:ascii="Times New Roman" w:hAnsi="Times New Roman" w:cs="Times New Roman"/>
          <w:del w:id="10610" w:author="Dianne Shaver" w:date="2008-03-17T21:32:00Z"/>
        </w:rPr>
      </w:pPr>
      <w:del w:id="10609" w:author="Dianne Shaver" w:date="2008-03-17T21:32:00Z">
        <w:r>
          <w:rPr>
            <w:rFonts w:cs="Times New Roman" w:ascii="Times New Roman" w:hAnsi="Times New Roman"/>
          </w:rPr>
        </w:r>
      </w:del>
    </w:p>
    <w:p>
      <w:pPr>
        <w:pStyle w:val="Heading2"/>
        <w:rPr/>
      </w:pPr>
      <w:r>
        <w:rPr>
          <w:rFonts w:cs="Times New Roman" w:ascii="Times New Roman" w:hAnsi="Times New Roman"/>
        </w:rPr>
        <w:t xml:space="preserve">Chapter </w:t>
      </w:r>
      <w:del w:id="10611" w:author=" " w:date="2008-03-02T13:57:00Z">
        <w:r>
          <w:rPr>
            <w:rFonts w:cs="Times New Roman" w:ascii="Times New Roman" w:hAnsi="Times New Roman"/>
          </w:rPr>
          <w:delText xml:space="preserve">VIII  </w:delText>
        </w:r>
      </w:del>
      <w:ins w:id="10612" w:author=" " w:date="2008-03-02T13:57:00Z">
        <w:r>
          <w:rPr>
            <w:rFonts w:cs="Times New Roman" w:ascii="Times New Roman" w:hAnsi="Times New Roman"/>
          </w:rPr>
          <w:t xml:space="preserve">IX  </w:t>
        </w:r>
      </w:ins>
      <w:r>
        <w:rPr>
          <w:rFonts w:cs="Times New Roman" w:ascii="Times New Roman" w:hAnsi="Times New Roman"/>
        </w:rPr>
        <w:t>What You and Your Wedding Party Wear</w:t>
      </w:r>
    </w:p>
    <w:p>
      <w:pPr>
        <w:pStyle w:val="Normal"/>
        <w:rPr>
          <w:rFonts w:ascii="Times New Roman" w:hAnsi="Times New Roman" w:cs="Times New Roman"/>
          <w:b/>
          <w:b/>
        </w:rPr>
      </w:pPr>
      <w:r>
        <w:rPr>
          <w:rFonts w:cs="Times New Roman"/>
          <w:b/>
        </w:rPr>
      </w:r>
    </w:p>
    <w:p>
      <w:pPr>
        <w:pStyle w:val="Heading1"/>
        <w:rPr>
          <w:del w:id="10618" w:author=" " w:date="2008-03-02T14:03:00Z"/>
        </w:rPr>
      </w:pPr>
      <w:ins w:id="10613" w:author=" " w:date="2008-03-02T14:08:00Z">
        <w:r>
          <w:rPr/>
          <w:t xml:space="preserve">You will have to decide on your wedding dress pretty far in advance because it </w:t>
        </w:r>
      </w:ins>
      <w:del w:id="10614" w:author=" " w:date="2008-03-02T14:03:00Z">
        <w:r>
          <w:rPr>
            <w:rFonts w:cs="Times New Roman" w:ascii="Times New Roman" w:hAnsi="Times New Roman"/>
          </w:rPr>
          <w:delText>What To Wear-</w:delText>
        </w:r>
      </w:del>
      <w:ins w:id="10615" w:author="Ellie Davis" w:date="2008-02-22T15:38:00Z">
        <w:del w:id="10616" w:author=" " w:date="2008-03-02T14:03:00Z">
          <w:r>
            <w:rPr>
              <w:rFonts w:cs="Times New Roman" w:ascii="Times New Roman" w:hAnsi="Times New Roman"/>
            </w:rPr>
            <w:delText>—</w:delText>
          </w:r>
        </w:del>
      </w:ins>
      <w:del w:id="10617" w:author=" " w:date="2008-03-02T14:03:00Z">
        <w:r>
          <w:rPr>
            <w:rFonts w:cs="Times New Roman" w:ascii="Times New Roman" w:hAnsi="Times New Roman"/>
          </w:rPr>
          <w:delText xml:space="preserve"> The Whole Wedding Party</w:delText>
        </w:r>
      </w:del>
    </w:p>
    <w:p>
      <w:pPr>
        <w:pStyle w:val="Heading1"/>
        <w:rPr>
          <w:del w:id="10620" w:author=" " w:date="2008-03-02T14:03:00Z"/>
        </w:rPr>
      </w:pPr>
      <w:del w:id="10619" w:author=" " w:date="2008-03-02T14:03:00Z">
        <w:r>
          <w:rPr/>
        </w:r>
      </w:del>
    </w:p>
    <w:p>
      <w:pPr>
        <w:pStyle w:val="Heading1"/>
        <w:rPr>
          <w:del w:id="10625" w:author=" " w:date="2008-03-02T14:09:00Z"/>
        </w:rPr>
      </w:pPr>
      <w:del w:id="10621" w:author=" " w:date="2008-03-02T14:08:00Z">
        <w:r>
          <w:rPr/>
          <w:delText xml:space="preserve">One of the first things you’ll need to do after deciding on the date and the ceremony and reception locations, is to decide on your wedding dress because it </w:delText>
        </w:r>
      </w:del>
      <w:r>
        <w:rPr/>
        <w:t xml:space="preserve">can take several months to order and receive the dress and you </w:t>
      </w:r>
      <w:ins w:id="10622" w:author="Ellie Davis" w:date="2008-02-22T15:39:00Z">
        <w:r>
          <w:rPr/>
          <w:t>might</w:t>
        </w:r>
      </w:ins>
      <w:del w:id="10623" w:author="Ellie Davis" w:date="2008-02-22T15:39:00Z">
        <w:r>
          <w:rPr/>
          <w:delText xml:space="preserve">will </w:delText>
        </w:r>
      </w:del>
      <w:r>
        <w:rPr/>
        <w:t xml:space="preserve"> need several fittings.  </w:t>
      </w:r>
      <w:del w:id="10624" w:author=" " w:date="2008-03-02T14:09:00Z">
        <w:r>
          <w:rPr/>
          <w:delText>Use your wedding vision section to help you choose your dress since this is an important part of your wedding design.</w:delText>
        </w:r>
      </w:del>
    </w:p>
    <w:p>
      <w:pPr>
        <w:pStyle w:val="Heading1"/>
        <w:rPr>
          <w:del w:id="10627" w:author=" " w:date="2008-03-02T14:09:00Z"/>
        </w:rPr>
      </w:pPr>
      <w:del w:id="10626" w:author=" " w:date="2008-03-02T14:09:00Z">
        <w:r>
          <w:rPr/>
        </w:r>
      </w:del>
    </w:p>
    <w:p>
      <w:pPr>
        <w:pStyle w:val="Heading1"/>
        <w:rPr/>
      </w:pPr>
      <w:del w:id="10628" w:author=" " w:date="2008-03-02T14:09:00Z">
        <w:r>
          <w:rPr/>
          <w:delText xml:space="preserve">One of the first rules is to wear </w:delText>
        </w:r>
      </w:del>
      <w:ins w:id="10629" w:author=" " w:date="2008-03-02T14:09:00Z">
        <w:r>
          <w:rPr/>
          <w:t xml:space="preserve">Choose </w:t>
        </w:r>
      </w:ins>
      <w:r>
        <w:rPr/>
        <w:t>a style, length and fabric that feel</w:t>
      </w:r>
      <w:del w:id="10630" w:author="Dianne Shaver" w:date="2008-03-17T21:33:00Z">
        <w:r>
          <w:rPr/>
          <w:delText>s</w:delText>
        </w:r>
      </w:del>
      <w:r>
        <w:rPr/>
        <w:t xml:space="preserve"> comfortable to you.  You’ll be in your wedding dress for several hours and you want to enjoy yourself and not be restricted or inconvenienced by your gown.  The gown has to be a setting for you not the other way around.</w:t>
      </w:r>
    </w:p>
    <w:p>
      <w:pPr>
        <w:pStyle w:val="Normal"/>
        <w:rPr/>
      </w:pPr>
      <w:r>
        <w:rPr/>
      </w:r>
    </w:p>
    <w:p>
      <w:pPr>
        <w:pStyle w:val="Heading1"/>
        <w:rPr>
          <w:rFonts w:ascii="Times New Roman" w:hAnsi="Times New Roman" w:cs="Times New Roman"/>
          <w:ins w:id="10633" w:author=" " w:date="2008-03-02T14:27:00Z"/>
        </w:rPr>
      </w:pPr>
      <w:del w:id="10631" w:author=" " w:date="2008-03-02T14:27:00Z">
        <w:r>
          <w:rPr>
            <w:rFonts w:cs="Times New Roman" w:ascii="Times New Roman" w:hAnsi="Times New Roman"/>
          </w:rPr>
          <w:delText>Style</w:delText>
        </w:r>
      </w:del>
      <w:ins w:id="10632" w:author=" " w:date="2008-03-02T14:27:00Z">
        <w:r>
          <w:rPr>
            <w:rFonts w:cs="Times New Roman" w:ascii="Times New Roman" w:hAnsi="Times New Roman"/>
          </w:rPr>
          <w:t>Bride</w:t>
        </w:r>
      </w:ins>
    </w:p>
    <w:p>
      <w:pPr>
        <w:pStyle w:val="Normal"/>
        <w:rPr>
          <w:rFonts w:ascii="Times New Roman" w:hAnsi="Times New Roman" w:cs="Times New Roman"/>
          <w:ins w:id="10635" w:author=" " w:date="2008-03-02T14:27:00Z"/>
        </w:rPr>
      </w:pPr>
      <w:ins w:id="10634" w:author=" " w:date="2008-03-02T14:27:00Z">
        <w:r>
          <w:rPr>
            <w:rFonts w:cs="Times New Roman"/>
          </w:rPr>
        </w:r>
      </w:ins>
    </w:p>
    <w:p>
      <w:pPr>
        <w:pStyle w:val="Normal"/>
        <w:rPr/>
      </w:pPr>
      <w:ins w:id="10636" w:author=" " w:date="2008-03-02T14:27:00Z">
        <w:r>
          <w:rPr/>
          <w:t>Style</w:t>
        </w:r>
      </w:ins>
    </w:p>
    <w:p>
      <w:pPr>
        <w:pStyle w:val="Normal"/>
        <w:rPr>
          <w:del w:id="10638" w:author=" " w:date="2008-03-02T14:09:00Z"/>
        </w:rPr>
      </w:pPr>
      <w:del w:id="10637" w:author=" " w:date="2008-03-02T14:09:00Z">
        <w:r>
          <w:rPr/>
        </w:r>
      </w:del>
    </w:p>
    <w:p>
      <w:pPr>
        <w:pStyle w:val="Normal"/>
        <w:rPr>
          <w:ins w:id="10640" w:author=" " w:date="2008-03-02T14:09:00Z"/>
        </w:rPr>
      </w:pPr>
      <w:del w:id="10639" w:author=" " w:date="2008-03-02T14:09:00Z">
        <w:r>
          <w:rPr/>
          <w:delText xml:space="preserve">Right now strapless gowns are in and probably so in they’ll be on their way out shortly.  But if strapless is not your thing it doesn’t matter what’s in.  </w:delText>
        </w:r>
      </w:del>
    </w:p>
    <w:p>
      <w:pPr>
        <w:pStyle w:val="Normal"/>
        <w:rPr/>
      </w:pPr>
      <w:r>
        <w:rPr/>
        <w:t xml:space="preserve">Think of your very favorite dresses.  What do they have in common?  What is the sleeve length, the neckline design, the weight of the fabric?  What is there about them that you really like?  How do they make you feel?  Your wedding gown should be </w:t>
      </w:r>
      <w:del w:id="10641" w:author=" " w:date="2008-03-02T14:09:00Z">
        <w:r>
          <w:rPr/>
          <w:delText xml:space="preserve">designed </w:delText>
        </w:r>
      </w:del>
      <w:r>
        <w:rPr/>
        <w:t>based o</w:t>
      </w:r>
      <w:ins w:id="10642" w:author="Dianne Shaver" w:date="2008-03-17T21:33:00Z">
        <w:r>
          <w:rPr/>
          <w:t>n</w:t>
        </w:r>
      </w:ins>
      <w:del w:id="10643" w:author="Dianne Shaver" w:date="2008-03-17T21:33:00Z">
        <w:r>
          <w:rPr/>
          <w:delText>f</w:delText>
        </w:r>
      </w:del>
      <w:r>
        <w:rPr/>
        <w:t xml:space="preserve"> those things.  Do not be swayed by what someone else has worn</w:t>
      </w:r>
      <w:ins w:id="10644" w:author=" " w:date="2008-03-02T14:10:00Z">
        <w:r>
          <w:rPr/>
          <w:t xml:space="preserve"> or what the trend is</w:t>
        </w:r>
      </w:ins>
      <w:r>
        <w:rPr/>
        <w:t xml:space="preserve">.  Your gown should be </w:t>
      </w:r>
      <w:del w:id="10645" w:author="Ellie Davis" w:date="2008-02-22T15:40:00Z">
        <w:r>
          <w:rPr>
            <w:i/>
          </w:rPr>
          <w:delText>YOU</w:delText>
        </w:r>
      </w:del>
      <w:ins w:id="10646" w:author="Ellie Davis" w:date="2008-02-22T15:40:00Z">
        <w:r>
          <w:rPr>
            <w:i/>
          </w:rPr>
          <w:t>you</w:t>
        </w:r>
      </w:ins>
      <w:r>
        <w:rPr/>
        <w:t>!  It</w:t>
      </w:r>
      <w:ins w:id="10647" w:author="Ellie Davis" w:date="2008-02-22T15:40:00Z">
        <w:r>
          <w:rPr/>
          <w:t xml:space="preserve"> i</w:t>
        </w:r>
      </w:ins>
      <w:r>
        <w:rPr/>
        <w:t>s best if you have some idea of what you want before you go shopping.  Tear out pictures from magazines, sketch some of your ideas and bring them with you as a guide to keep you on track.  Remember</w:t>
      </w:r>
      <w:ins w:id="10648" w:author="Ellie Davis" w:date="2008-02-22T15:40:00Z">
        <w:r>
          <w:rPr/>
          <w:t>,</w:t>
        </w:r>
      </w:ins>
      <w:r>
        <w:rPr/>
        <w:t xml:space="preserve"> the sales person doesn’t know what you really like.  They want to be helpful but they are usually going to tell you what other people have chosen.  Stick to your guns and they will begin to get the idea of what you really want. </w:t>
      </w:r>
    </w:p>
    <w:p>
      <w:pPr>
        <w:pStyle w:val="Normal"/>
        <w:rPr/>
      </w:pPr>
      <w:r>
        <w:rPr/>
      </w:r>
    </w:p>
    <w:p>
      <w:pPr>
        <w:pStyle w:val="Normal"/>
        <w:rPr>
          <w:del w:id="10658" w:author=" " w:date="2008-03-02T14:10:00Z"/>
        </w:rPr>
      </w:pPr>
      <w:r>
        <w:rPr/>
        <w:t xml:space="preserve">If you don’t see what you want keep looking. </w:t>
      </w:r>
      <w:ins w:id="10649" w:author="Ellie Davis" w:date="2008-02-22T15:41:00Z">
        <w:r>
          <w:rPr/>
          <w:t xml:space="preserve">Hold out for what you want.  </w:t>
        </w:r>
      </w:ins>
      <w:del w:id="10650" w:author="Ellie Davis" w:date="2008-02-22T15:41:00Z">
        <w:r>
          <w:rPr/>
          <w:delText xml:space="preserve"> </w:delText>
        </w:r>
      </w:del>
      <w:r>
        <w:rPr/>
        <w:t xml:space="preserve">Do </w:t>
      </w:r>
      <w:del w:id="10651" w:author="Ellie Davis" w:date="2008-02-22T15:41:00Z">
        <w:r>
          <w:rPr>
            <w:i/>
          </w:rPr>
          <w:delText xml:space="preserve">NOT </w:delText>
        </w:r>
      </w:del>
      <w:ins w:id="10652" w:author="Ellie Davis" w:date="2008-02-22T15:41:00Z">
        <w:r>
          <w:rPr>
            <w:i/>
          </w:rPr>
          <w:t xml:space="preserve">not </w:t>
        </w:r>
      </w:ins>
      <w:r>
        <w:rPr/>
        <w:t xml:space="preserve">settle! </w:t>
      </w:r>
      <w:del w:id="10653" w:author="Ellie Davis" w:date="2008-02-22T15:41:00Z">
        <w:r>
          <w:rPr/>
          <w:delText xml:space="preserve"> Hold out for what you want.  </w:delText>
        </w:r>
      </w:del>
      <w:del w:id="10654" w:author=" " w:date="2008-03-02T14:10:00Z">
        <w:r>
          <w:rPr/>
          <w:delText>You did that with your fiancé</w:delText>
        </w:r>
      </w:del>
      <w:ins w:id="10655" w:author="Ellie Davis" w:date="2008-02-22T15:41:00Z">
        <w:del w:id="10656" w:author=" " w:date="2008-03-02T14:10:00Z">
          <w:r>
            <w:rPr/>
            <w:delText>,</w:delText>
          </w:r>
        </w:del>
      </w:ins>
      <w:del w:id="10657" w:author=" " w:date="2008-03-02T14:10:00Z">
        <w:r>
          <w:rPr/>
          <w:delText xml:space="preserve">  so do the same with your dress. </w:delText>
        </w:r>
      </w:del>
    </w:p>
    <w:p>
      <w:pPr>
        <w:pStyle w:val="Normal"/>
        <w:rPr/>
      </w:pPr>
      <w:r>
        <w:rPr/>
      </w:r>
    </w:p>
    <w:p>
      <w:pPr>
        <w:pStyle w:val="Normal"/>
        <w:rPr>
          <w:b/>
          <w:b/>
          <w:ins w:id="10660" w:author=" " w:date="2008-03-02T14:10:00Z"/>
        </w:rPr>
      </w:pPr>
      <w:ins w:id="10659" w:author=" " w:date="2008-03-02T14:10:00Z">
        <w:r>
          <w:rPr>
            <w:b/>
          </w:rPr>
        </w:r>
      </w:ins>
    </w:p>
    <w:p>
      <w:pPr>
        <w:pStyle w:val="Normal"/>
        <w:rPr/>
      </w:pPr>
      <w:r>
        <w:rPr>
          <w:b/>
        </w:rPr>
        <w:t xml:space="preserve">Guide by </w:t>
      </w:r>
      <w:ins w:id="10661" w:author=" " w:date="2008-03-23T14:30:00Z">
        <w:r>
          <w:rPr>
            <w:b/>
          </w:rPr>
          <w:t>B</w:t>
        </w:r>
      </w:ins>
      <w:del w:id="10662" w:author=" " w:date="2008-03-23T14:30:00Z">
        <w:r>
          <w:rPr>
            <w:b/>
          </w:rPr>
          <w:delText>B</w:delText>
        </w:r>
      </w:del>
      <w:r>
        <w:rPr>
          <w:b/>
        </w:rPr>
        <w:t xml:space="preserve">ody </w:t>
      </w:r>
      <w:ins w:id="10663" w:author=" " w:date="2008-03-23T14:30:00Z">
        <w:r>
          <w:rPr>
            <w:b/>
          </w:rPr>
          <w:t>T</w:t>
        </w:r>
      </w:ins>
      <w:del w:id="10664" w:author=" " w:date="2008-03-23T14:30:00Z">
        <w:r>
          <w:rPr>
            <w:b/>
          </w:rPr>
          <w:delText>T</w:delText>
        </w:r>
      </w:del>
      <w:r>
        <w:rPr>
          <w:b/>
        </w:rPr>
        <w:t>ype</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6"/>
          <w:lang w:bidi="en-US"/>
        </w:rPr>
        <w:t xml:space="preserve">Short, </w:t>
      </w:r>
      <w:ins w:id="10665" w:author=" " w:date="2008-03-23T14:30:00Z">
        <w:r>
          <w:rPr>
            <w:b/>
            <w:szCs w:val="36"/>
            <w:lang w:bidi="en-US"/>
          </w:rPr>
          <w:t>p</w:t>
        </w:r>
      </w:ins>
      <w:del w:id="10666" w:author=" " w:date="2008-03-23T14:30:00Z">
        <w:r>
          <w:rPr>
            <w:b/>
            <w:szCs w:val="36"/>
            <w:lang w:bidi="en-US"/>
          </w:rPr>
          <w:delText>P</w:delText>
        </w:r>
      </w:del>
      <w:r>
        <w:rPr>
          <w:b/>
          <w:szCs w:val="36"/>
          <w:lang w:bidi="en-US"/>
        </w:rPr>
        <w:t xml:space="preserve">etite </w:t>
      </w:r>
      <w:del w:id="10667" w:author=" " w:date="2008-03-23T14:30:00Z">
        <w:r>
          <w:rPr>
            <w:b/>
            <w:szCs w:val="36"/>
            <w:lang w:bidi="en-US"/>
          </w:rPr>
          <w:delText>B</w:delText>
        </w:r>
      </w:del>
      <w:r>
        <w:rPr>
          <w:b/>
          <w:szCs w:val="36"/>
          <w:lang w:bidi="en-US"/>
        </w:rPr>
        <w:t>rides:</w:t>
      </w:r>
      <w:r>
        <w:rPr>
          <w:szCs w:val="32"/>
          <w:lang w:bidi="en-US"/>
        </w:rPr>
        <w:t xml:space="preserve"> </w:t>
      </w:r>
    </w:p>
    <w:p>
      <w:pPr>
        <w:pStyle w:val="Normal"/>
        <w:widowControl w:val="false"/>
        <w:tabs>
          <w:tab w:val="clear" w:pos="720"/>
          <w:tab w:val="right" w:pos="106" w:leader="none"/>
          <w:tab w:val="left" w:pos="320" w:leader="none"/>
        </w:tabs>
        <w:autoSpaceDE w:val="false"/>
        <w:ind w:left="320" w:hanging="320"/>
        <w:rPr/>
      </w:pPr>
      <w:r>
        <w:rPr>
          <w:szCs w:val="32"/>
          <w:lang w:bidi="en-US"/>
        </w:rPr>
        <w:tab/>
        <w:t xml:space="preserve">A-Line and </w:t>
      </w:r>
      <w:ins w:id="10668" w:author="Ellie Davis" w:date="2008-02-22T15:41:00Z">
        <w:r>
          <w:rPr>
            <w:szCs w:val="32"/>
            <w:lang w:bidi="en-US"/>
          </w:rPr>
          <w:t>s</w:t>
        </w:r>
      </w:ins>
      <w:del w:id="10669" w:author="Ellie Davis" w:date="2008-02-22T15:41:00Z">
        <w:r>
          <w:rPr>
            <w:szCs w:val="32"/>
            <w:lang w:bidi="en-US"/>
          </w:rPr>
          <w:delText>S</w:delText>
        </w:r>
      </w:del>
      <w:r>
        <w:rPr>
          <w:szCs w:val="32"/>
          <w:lang w:bidi="en-US"/>
        </w:rPr>
        <w:t>heath look best.</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tab/>
        <w:t>Stay away from bouffant skirts.</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tab/>
      </w:r>
    </w:p>
    <w:p>
      <w:pPr>
        <w:pStyle w:val="Normal"/>
        <w:widowControl w:val="false"/>
        <w:tabs>
          <w:tab w:val="clear" w:pos="720"/>
          <w:tab w:val="right" w:pos="106" w:leader="none"/>
          <w:tab w:val="left" w:pos="320" w:leader="none"/>
        </w:tabs>
        <w:autoSpaceDE w:val="false"/>
        <w:ind w:left="320" w:hanging="320"/>
        <w:rPr/>
      </w:pPr>
      <w:r>
        <w:rPr>
          <w:b/>
          <w:szCs w:val="36"/>
          <w:lang w:bidi="en-US"/>
        </w:rPr>
        <w:t xml:space="preserve">Tall, </w:t>
      </w:r>
      <w:ins w:id="10670" w:author=" " w:date="2008-03-23T14:30:00Z">
        <w:r>
          <w:rPr>
            <w:b/>
            <w:szCs w:val="36"/>
            <w:lang w:bidi="en-US"/>
          </w:rPr>
          <w:t>t</w:t>
        </w:r>
      </w:ins>
      <w:del w:id="10671" w:author=" " w:date="2008-03-23T14:30:00Z">
        <w:r>
          <w:rPr>
            <w:b/>
            <w:szCs w:val="36"/>
            <w:lang w:bidi="en-US"/>
          </w:rPr>
          <w:delText>T</w:delText>
        </w:r>
      </w:del>
      <w:r>
        <w:rPr>
          <w:b/>
          <w:szCs w:val="36"/>
          <w:lang w:bidi="en-US"/>
        </w:rPr>
        <w:t xml:space="preserve">hin </w:t>
      </w:r>
      <w:ins w:id="10672" w:author=" " w:date="2008-03-23T14:30:00Z">
        <w:r>
          <w:rPr>
            <w:b/>
            <w:szCs w:val="36"/>
            <w:lang w:bidi="en-US"/>
          </w:rPr>
          <w:t>b</w:t>
        </w:r>
      </w:ins>
      <w:del w:id="10673" w:author=" " w:date="2008-03-23T14:30:00Z">
        <w:r>
          <w:rPr>
            <w:b/>
            <w:szCs w:val="36"/>
            <w:lang w:bidi="en-US"/>
          </w:rPr>
          <w:delText>B</w:delText>
        </w:r>
      </w:del>
      <w:r>
        <w:rPr>
          <w:b/>
          <w:szCs w:val="36"/>
          <w:lang w:bidi="en-US"/>
        </w:rPr>
        <w:t>rides:</w:t>
      </w:r>
      <w:r>
        <w:rPr>
          <w:szCs w:val="32"/>
          <w:lang w:bidi="en-US"/>
        </w:rPr>
        <w:t xml:space="preserve"> </w:t>
      </w:r>
    </w:p>
    <w:p>
      <w:pPr>
        <w:pStyle w:val="Normal"/>
        <w:widowControl w:val="false"/>
        <w:tabs>
          <w:tab w:val="clear" w:pos="720"/>
          <w:tab w:val="right" w:pos="106" w:leader="none"/>
          <w:tab w:val="left" w:pos="320" w:leader="none"/>
        </w:tabs>
        <w:autoSpaceDE w:val="false"/>
        <w:ind w:left="320" w:hanging="320"/>
        <w:rPr/>
      </w:pPr>
      <w:r>
        <w:rPr>
          <w:szCs w:val="32"/>
          <w:lang w:bidi="en-US"/>
        </w:rPr>
        <w:tab/>
      </w:r>
      <w:del w:id="10674" w:author="Ellie Davis" w:date="2008-02-22T15:42:00Z">
        <w:r>
          <w:rPr>
            <w:szCs w:val="32"/>
            <w:lang w:bidi="en-US"/>
          </w:rPr>
          <w:tab/>
        </w:r>
      </w:del>
      <w:r>
        <w:rPr>
          <w:szCs w:val="32"/>
          <w:lang w:bidi="en-US"/>
        </w:rPr>
        <w:t xml:space="preserve">Good news </w:t>
      </w:r>
      <w:del w:id="10675" w:author="Ellie Davis" w:date="2008-02-22T15:42:00Z">
        <w:r>
          <w:rPr>
            <w:szCs w:val="32"/>
            <w:lang w:bidi="en-US"/>
          </w:rPr>
          <w:delText>-</w:delText>
        </w:r>
      </w:del>
      <w:ins w:id="10676" w:author="Ellie Davis" w:date="2008-02-22T15:42:00Z">
        <w:r>
          <w:rPr>
            <w:szCs w:val="32"/>
            <w:lang w:bidi="en-US"/>
          </w:rPr>
          <w:t>–</w:t>
        </w:r>
      </w:ins>
      <w:del w:id="10677" w:author="Ellie Davis" w:date="2008-02-22T15:41:00Z">
        <w:r>
          <w:rPr>
            <w:szCs w:val="32"/>
            <w:lang w:bidi="en-US"/>
          </w:rPr>
          <w:delText xml:space="preserve"> </w:delText>
        </w:r>
      </w:del>
      <w:r>
        <w:rPr>
          <w:szCs w:val="32"/>
          <w:lang w:bidi="en-US"/>
        </w:rPr>
        <w:t>You can wear just about any style you want.</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6"/>
          <w:lang w:bidi="en-US"/>
        </w:rPr>
        <w:t xml:space="preserve">Full-figured </w:t>
      </w:r>
      <w:ins w:id="10678" w:author=" " w:date="2008-03-23T14:30:00Z">
        <w:r>
          <w:rPr>
            <w:b/>
            <w:szCs w:val="36"/>
            <w:lang w:bidi="en-US"/>
          </w:rPr>
          <w:t>b</w:t>
        </w:r>
      </w:ins>
      <w:del w:id="10679" w:author=" " w:date="2008-03-23T14:30:00Z">
        <w:r>
          <w:rPr>
            <w:b/>
            <w:szCs w:val="36"/>
            <w:lang w:bidi="en-US"/>
          </w:rPr>
          <w:delText>B</w:delText>
        </w:r>
      </w:del>
      <w:r>
        <w:rPr>
          <w:b/>
          <w:szCs w:val="36"/>
          <w:lang w:bidi="en-US"/>
        </w:rPr>
        <w:t>rides:</w:t>
      </w:r>
      <w:r>
        <w:rPr>
          <w:szCs w:val="32"/>
          <w:lang w:bidi="en-US"/>
        </w:rPr>
        <w:t xml:space="preserve"> </w:t>
      </w:r>
    </w:p>
    <w:p>
      <w:pPr>
        <w:pStyle w:val="Normal"/>
        <w:widowControl w:val="false"/>
        <w:tabs>
          <w:tab w:val="clear" w:pos="720"/>
          <w:tab w:val="right" w:pos="106" w:leader="none"/>
          <w:tab w:val="left" w:pos="320" w:leader="none"/>
        </w:tabs>
        <w:autoSpaceDE w:val="false"/>
        <w:ind w:left="320" w:hanging="320"/>
        <w:rPr>
          <w:szCs w:val="32"/>
          <w:lang w:bidi="en-US"/>
          <w:del w:id="10687" w:author="Unknown" w:date="0-00-00T00:00:00Z"/>
        </w:rPr>
      </w:pPr>
      <w:r>
        <w:rPr>
          <w:szCs w:val="32"/>
          <w:lang w:bidi="en-US"/>
        </w:rPr>
        <w:t>Light</w:t>
      </w:r>
      <w:ins w:id="10680" w:author="Ellie Davis" w:date="2008-02-22T15:42:00Z">
        <w:r>
          <w:rPr>
            <w:szCs w:val="32"/>
            <w:lang w:bidi="en-US"/>
          </w:rPr>
          <w:t>-</w:t>
        </w:r>
      </w:ins>
      <w:del w:id="10681" w:author="Ellie Davis" w:date="2008-02-22T15:42:00Z">
        <w:r>
          <w:rPr>
            <w:szCs w:val="32"/>
            <w:lang w:bidi="en-US"/>
          </w:rPr>
          <w:delText xml:space="preserve"> </w:delText>
        </w:r>
      </w:del>
      <w:r>
        <w:rPr>
          <w:szCs w:val="32"/>
          <w:lang w:bidi="en-US"/>
        </w:rPr>
        <w:t xml:space="preserve">weight satins, chiffons, crepes and silk </w:t>
      </w:r>
      <w:del w:id="10682" w:author="Ellie Davis" w:date="2008-02-22T15:42:00Z">
        <w:r>
          <w:rPr>
            <w:szCs w:val="32"/>
            <w:lang w:bidi="en-US"/>
          </w:rPr>
          <w:delText>shantungs</w:delText>
        </w:r>
      </w:del>
      <w:ins w:id="10683" w:author="Ellie Davis" w:date="2008-02-22T15:42:00Z">
        <w:r>
          <w:rPr>
            <w:szCs w:val="32"/>
            <w:lang w:bidi="en-US"/>
          </w:rPr>
          <w:t>shantung</w:t>
        </w:r>
      </w:ins>
      <w:r>
        <w:rPr>
          <w:szCs w:val="32"/>
          <w:lang w:bidi="en-US"/>
        </w:rPr>
        <w:t xml:space="preserve"> work best. Empire waists and A</w:t>
      </w:r>
      <w:ins w:id="10684" w:author="Ellie Davis" w:date="2008-02-22T15:42:00Z">
        <w:r>
          <w:rPr>
            <w:szCs w:val="32"/>
            <w:lang w:bidi="en-US"/>
          </w:rPr>
          <w:t xml:space="preserve">- </w:t>
        </w:r>
      </w:ins>
      <w:del w:id="10685" w:author="Ellie Davis" w:date="2008-02-22T15:42:00Z">
        <w:r>
          <w:rPr>
            <w:szCs w:val="32"/>
            <w:lang w:bidi="en-US"/>
          </w:rPr>
          <w:delText xml:space="preserve"> </w:delText>
        </w:r>
      </w:del>
      <w:r>
        <w:rPr>
          <w:szCs w:val="32"/>
          <w:lang w:bidi="en-US"/>
        </w:rPr>
        <w:t>lines look best on you.</w:t>
      </w:r>
      <w:ins w:id="10686" w:author="Ellie Davis" w:date="2008-02-22T15:42:00Z">
        <w:r>
          <w:rPr>
            <w:szCs w:val="32"/>
            <w:lang w:bidi="en-US"/>
          </w:rPr>
          <w:t xml:space="preserve"> </w:t>
        </w:r>
      </w:ins>
    </w:p>
    <w:p>
      <w:pPr>
        <w:pStyle w:val="Normal"/>
        <w:widowControl w:val="false"/>
        <w:tabs>
          <w:tab w:val="clear" w:pos="720"/>
          <w:tab w:val="right" w:pos="106" w:leader="none"/>
          <w:tab w:val="left" w:pos="320" w:leader="none"/>
        </w:tabs>
        <w:autoSpaceDE w:val="false"/>
        <w:ind w:left="320" w:hanging="320"/>
        <w:rPr>
          <w:szCs w:val="32"/>
          <w:lang w:bidi="en-US"/>
          <w:ins w:id="10689" w:author="Ellie Davis" w:date="2008-02-22T15:43:00Z"/>
        </w:rPr>
      </w:pPr>
      <w:ins w:id="10688" w:author="Ellie Davis" w:date="2008-02-22T15:43:00Z">
        <w:r>
          <w:rPr>
            <w:szCs w:val="32"/>
            <w:lang w:bidi="en-US"/>
          </w:rPr>
        </w:r>
      </w:ins>
    </w:p>
    <w:p>
      <w:pPr>
        <w:pStyle w:val="Normal"/>
        <w:widowControl w:val="false"/>
        <w:tabs>
          <w:tab w:val="clear" w:pos="720"/>
          <w:tab w:val="right" w:pos="106" w:leader="none"/>
          <w:tab w:val="left" w:pos="320" w:leader="none"/>
        </w:tabs>
        <w:autoSpaceDE w:val="false"/>
        <w:ind w:left="320" w:hanging="320"/>
        <w:rPr>
          <w:szCs w:val="32"/>
          <w:lang w:bidi="en-US"/>
          <w:ins w:id="10691" w:author="Ellie Davis" w:date="2008-02-22T15:43:00Z"/>
        </w:rPr>
      </w:pPr>
      <w:ins w:id="10690" w:author="Ellie Davis" w:date="2008-02-22T15:43:00Z">
        <w:r>
          <w:rPr>
            <w:szCs w:val="32"/>
            <w:lang w:bidi="en-US"/>
          </w:rPr>
        </w:r>
      </w:ins>
    </w:p>
    <w:p>
      <w:pPr>
        <w:pStyle w:val="Normal"/>
        <w:widowControl w:val="false"/>
        <w:tabs>
          <w:tab w:val="clear" w:pos="720"/>
          <w:tab w:val="right" w:pos="106" w:leader="none"/>
          <w:tab w:val="left" w:pos="320" w:leader="none"/>
        </w:tabs>
        <w:autoSpaceDE w:val="false"/>
        <w:ind w:left="0" w:hanging="0"/>
        <w:rPr>
          <w:szCs w:val="32"/>
          <w:lang w:bidi="en-US"/>
          <w:del w:id="10693" w:author="Ellie Davis" w:date="2008-02-22T15:42:00Z"/>
        </w:rPr>
      </w:pPr>
      <w:del w:id="10692" w:author="Ellie Davis" w:date="2008-02-22T15:42:00Z">
        <w:commentRangeStart w:id="127"/>
        <w:r>
          <w:rPr>
            <w:szCs w:val="32"/>
            <w:lang w:bidi="en-US"/>
          </w:rPr>
        </w:r>
      </w:del>
    </w:p>
    <w:p>
      <w:pPr>
        <w:pStyle w:val="Normal"/>
        <w:widowControl w:val="false"/>
        <w:tabs>
          <w:tab w:val="clear" w:pos="720"/>
          <w:tab w:val="right" w:pos="106" w:leader="none"/>
          <w:tab w:val="left" w:pos="320" w:leader="none"/>
        </w:tabs>
        <w:autoSpaceDE w:val="false"/>
        <w:ind w:left="320" w:hanging="320"/>
        <w:rPr/>
      </w:pPr>
      <w:del w:id="10694" w:author="Ellie Davis" w:date="2008-02-22T15:42:00Z">
        <w:r>
          <w:rPr>
            <w:szCs w:val="32"/>
            <w:lang w:bidi="en-US"/>
          </w:rPr>
          <w:tab/>
        </w:r>
      </w:del>
      <w:r>
        <w:rPr>
          <w:szCs w:val="32"/>
          <w:lang w:bidi="en-US"/>
        </w:rPr>
        <w:t>Avoid bulky fabrics like velvets and heavy satins.</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tab/>
        <w:t>Avoid glossy fabrics like shiny satin and go for the matte finish.</w:t>
      </w:r>
    </w:p>
    <w:p>
      <w:pPr>
        <w:pStyle w:val="Normal"/>
        <w:widowControl w:val="false"/>
        <w:tabs>
          <w:tab w:val="clear" w:pos="720"/>
          <w:tab w:val="right" w:pos="106" w:leader="none"/>
          <w:tab w:val="left" w:pos="320" w:leader="none"/>
        </w:tabs>
        <w:autoSpaceDE w:val="false"/>
        <w:rPr>
          <w:szCs w:val="32"/>
          <w:lang w:bidi="en-US"/>
        </w:rPr>
      </w:pPr>
      <w:r>
        <w:rPr>
          <w:szCs w:val="32"/>
          <w:lang w:bidi="en-US"/>
        </w:rPr>
        <w:tab/>
        <w:t>V-necks, keyholes and scoop necklines help de-emphasize the bust-line.</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tab/>
        <w:t>Go for fitted sleeves and avoid puff or full sleeves.</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tab/>
        <w:t>Avoid mermaid and form-fitting sheath silhouettes and skip the back bow.</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tab/>
        <w:t>Avoid the large, pouf veil, but go for beautiful jewelry or pretty headpiece.</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tab/>
        <w:t>Carry a small bouquet, rather than a mass of flowers.</w:t>
      </w:r>
    </w:p>
    <w:p>
      <w:pPr>
        <w:pStyle w:val="Normal"/>
        <w:widowControl w:val="false"/>
        <w:tabs>
          <w:tab w:val="clear" w:pos="720"/>
          <w:tab w:val="right" w:pos="106" w:leader="none"/>
          <w:tab w:val="left" w:pos="320" w:leader="none"/>
        </w:tabs>
        <w:autoSpaceDE w:val="false"/>
        <w:ind w:left="320" w:hanging="320"/>
        <w:rPr>
          <w:szCs w:val="32"/>
          <w:lang w:bidi="en-US"/>
        </w:rPr>
      </w:pPr>
      <w:commentRangeEnd w:id="127"/>
      <w:r>
        <w:commentReference w:id="127"/>
      </w:r>
      <w:r>
        <w:rPr>
          <w:rStyle w:val="CommentReference"/>
          <w:vanish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6"/>
          <w:lang w:bidi="en-US"/>
        </w:rPr>
        <w:t xml:space="preserve">Pale </w:t>
      </w:r>
      <w:ins w:id="10695" w:author=" " w:date="2008-03-23T14:30:00Z">
        <w:r>
          <w:rPr>
            <w:b/>
            <w:szCs w:val="36"/>
            <w:lang w:bidi="en-US"/>
          </w:rPr>
          <w:t>s</w:t>
        </w:r>
      </w:ins>
      <w:del w:id="10696" w:author=" " w:date="2008-03-23T14:30:00Z">
        <w:r>
          <w:rPr>
            <w:b/>
            <w:szCs w:val="36"/>
            <w:lang w:bidi="en-US"/>
          </w:rPr>
          <w:delText>S</w:delText>
        </w:r>
      </w:del>
      <w:r>
        <w:rPr>
          <w:b/>
          <w:szCs w:val="36"/>
          <w:lang w:bidi="en-US"/>
        </w:rPr>
        <w:t xml:space="preserve">kinned </w:t>
      </w:r>
      <w:ins w:id="10697" w:author=" " w:date="2008-03-23T14:30:00Z">
        <w:r>
          <w:rPr>
            <w:b/>
            <w:szCs w:val="36"/>
            <w:lang w:bidi="en-US"/>
          </w:rPr>
          <w:t>b</w:t>
        </w:r>
      </w:ins>
      <w:del w:id="10698" w:author=" " w:date="2008-03-23T14:30:00Z">
        <w:r>
          <w:rPr>
            <w:b/>
            <w:szCs w:val="36"/>
            <w:lang w:bidi="en-US"/>
          </w:rPr>
          <w:delText>B</w:delText>
        </w:r>
      </w:del>
      <w:r>
        <w:rPr>
          <w:b/>
          <w:szCs w:val="36"/>
          <w:lang w:bidi="en-US"/>
        </w:rPr>
        <w:t>rides:</w:t>
      </w:r>
      <w:r>
        <w:rPr>
          <w:szCs w:val="32"/>
          <w:lang w:bidi="en-US"/>
        </w:rPr>
        <w:t xml:space="preserve"> </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tab/>
        <w:t>Go for warmer, natural and ivory colors.</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tab/>
        <w:t>Avoid white, which tends to wash out already fair skin.</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6"/>
          <w:lang w:bidi="en-US"/>
        </w:rPr>
        <w:t xml:space="preserve">Darker </w:t>
      </w:r>
      <w:ins w:id="10699" w:author=" " w:date="2008-03-23T14:30:00Z">
        <w:r>
          <w:rPr>
            <w:b/>
            <w:szCs w:val="36"/>
            <w:lang w:bidi="en-US"/>
          </w:rPr>
          <w:t>s</w:t>
        </w:r>
      </w:ins>
      <w:del w:id="10700" w:author=" " w:date="2008-03-23T14:30:00Z">
        <w:r>
          <w:rPr>
            <w:b/>
            <w:szCs w:val="36"/>
            <w:lang w:bidi="en-US"/>
          </w:rPr>
          <w:delText>S</w:delText>
        </w:r>
      </w:del>
      <w:r>
        <w:rPr>
          <w:b/>
          <w:szCs w:val="36"/>
          <w:lang w:bidi="en-US"/>
        </w:rPr>
        <w:t xml:space="preserve">kinned </w:t>
      </w:r>
      <w:ins w:id="10701" w:author=" " w:date="2008-03-23T14:30:00Z">
        <w:r>
          <w:rPr>
            <w:b/>
            <w:szCs w:val="36"/>
            <w:lang w:bidi="en-US"/>
          </w:rPr>
          <w:t>b</w:t>
        </w:r>
      </w:ins>
      <w:del w:id="10702" w:author=" " w:date="2008-03-23T14:30:00Z">
        <w:r>
          <w:rPr>
            <w:b/>
            <w:szCs w:val="36"/>
            <w:lang w:bidi="en-US"/>
          </w:rPr>
          <w:delText>B</w:delText>
        </w:r>
      </w:del>
      <w:r>
        <w:rPr>
          <w:b/>
          <w:szCs w:val="36"/>
          <w:lang w:bidi="en-US"/>
        </w:rPr>
        <w:t>rides:</w:t>
      </w:r>
      <w:r>
        <w:rPr>
          <w:szCs w:val="32"/>
          <w:lang w:bidi="en-US"/>
        </w:rPr>
        <w:t xml:space="preserve"> </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tab/>
        <w:t>Most fabric colors will look great.</w:t>
      </w:r>
    </w:p>
    <w:p>
      <w:pPr>
        <w:pStyle w:val="Normal"/>
        <w:widowControl w:val="false"/>
        <w:tabs>
          <w:tab w:val="clear" w:pos="720"/>
          <w:tab w:val="right" w:pos="106" w:leader="none"/>
          <w:tab w:val="left" w:pos="320" w:leader="none"/>
        </w:tabs>
        <w:autoSpaceDE w:val="false"/>
        <w:ind w:left="320" w:hanging="320"/>
        <w:rPr/>
      </w:pPr>
      <w:r>
        <w:rPr>
          <w:szCs w:val="32"/>
          <w:lang w:bidi="en-US"/>
        </w:rPr>
        <w:tab/>
        <w:t>The only exception is African-American, Hispanics and other dark skin</w:t>
      </w:r>
      <w:ins w:id="10703" w:author="Dianne Shaver" w:date="2008-03-17T21:35:00Z">
        <w:r>
          <w:rPr>
            <w:szCs w:val="32"/>
            <w:lang w:bidi="en-US"/>
          </w:rPr>
          <w:t>ned brides</w:t>
        </w:r>
      </w:ins>
      <w:r>
        <w:rPr>
          <w:szCs w:val="32"/>
          <w:lang w:bidi="en-US"/>
        </w:rPr>
        <w:t xml:space="preserve"> should stay away from ivory colors with yellow undertones, since that hue may not compliment a dark skin tone.</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t>Consider pale pink color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6"/>
          <w:lang w:bidi="en-US"/>
        </w:rPr>
      </w:pPr>
      <w:r>
        <w:rPr>
          <w:b/>
          <w:szCs w:val="36"/>
          <w:lang w:bidi="en-US"/>
        </w:rPr>
        <w:t>Lengths of Dresses and Trains</w:t>
      </w:r>
    </w:p>
    <w:p>
      <w:pPr>
        <w:pStyle w:val="Normal"/>
        <w:widowControl w:val="false"/>
        <w:tabs>
          <w:tab w:val="clear" w:pos="720"/>
          <w:tab w:val="right" w:pos="106" w:leader="none"/>
          <w:tab w:val="left" w:pos="320" w:leader="none"/>
        </w:tabs>
        <w:autoSpaceDE w:val="false"/>
        <w:ind w:left="320" w:hanging="320"/>
        <w:rPr>
          <w:szCs w:val="32"/>
          <w:lang w:bidi="en-US"/>
          <w:ins w:id="10704" w:author=" " w:date="2008-03-23T14:31:00Z"/>
        </w:rPr>
      </w:pPr>
      <w:r>
        <w:rPr>
          <w:szCs w:val="32"/>
          <w:lang w:bidi="en-US"/>
        </w:rPr>
        <w:tab/>
      </w:r>
    </w:p>
    <w:p>
      <w:pPr>
        <w:pStyle w:val="Normal"/>
        <w:widowControl w:val="false"/>
        <w:tabs>
          <w:tab w:val="clear" w:pos="720"/>
          <w:tab w:val="right" w:pos="106" w:leader="none"/>
          <w:tab w:val="left" w:pos="320" w:leader="none"/>
        </w:tabs>
        <w:autoSpaceDE w:val="false"/>
        <w:ind w:left="320" w:hanging="320"/>
        <w:rPr/>
      </w:pPr>
      <w:r>
        <w:rPr>
          <w:szCs w:val="32"/>
          <w:lang w:bidi="en-US"/>
        </w:rPr>
        <w:t xml:space="preserve">Street </w:t>
      </w:r>
      <w:ins w:id="10705" w:author=" " w:date="2008-03-23T14:30:00Z">
        <w:r>
          <w:rPr>
            <w:szCs w:val="32"/>
            <w:lang w:bidi="en-US"/>
          </w:rPr>
          <w:t>l</w:t>
        </w:r>
      </w:ins>
      <w:del w:id="10706" w:author=" " w:date="2008-03-23T14:30:00Z">
        <w:r>
          <w:rPr>
            <w:szCs w:val="32"/>
            <w:lang w:bidi="en-US"/>
          </w:rPr>
          <w:delText>L</w:delText>
        </w:r>
      </w:del>
      <w:r>
        <w:rPr>
          <w:szCs w:val="32"/>
          <w:lang w:bidi="en-US"/>
        </w:rPr>
        <w:t>ength – hem just covering knees.</w:t>
      </w:r>
    </w:p>
    <w:p>
      <w:pPr>
        <w:pStyle w:val="Normal"/>
        <w:widowControl w:val="false"/>
        <w:tabs>
          <w:tab w:val="clear" w:pos="720"/>
          <w:tab w:val="right" w:pos="106" w:leader="none"/>
          <w:tab w:val="left" w:pos="320" w:leader="none"/>
        </w:tabs>
        <w:autoSpaceDE w:val="false"/>
        <w:ind w:left="320" w:hanging="320"/>
        <w:rPr/>
      </w:pPr>
      <w:r>
        <w:rPr>
          <w:szCs w:val="32"/>
          <w:lang w:bidi="en-US"/>
        </w:rPr>
        <w:tab/>
        <w:t xml:space="preserve">Intermission </w:t>
      </w:r>
      <w:ins w:id="10707" w:author=" " w:date="2008-03-23T14:31:00Z">
        <w:r>
          <w:rPr>
            <w:szCs w:val="32"/>
            <w:lang w:bidi="en-US"/>
          </w:rPr>
          <w:t>l</w:t>
        </w:r>
      </w:ins>
      <w:del w:id="10708" w:author=" " w:date="2008-03-23T14:31:00Z">
        <w:r>
          <w:rPr>
            <w:szCs w:val="32"/>
            <w:lang w:bidi="en-US"/>
          </w:rPr>
          <w:delText>L</w:delText>
        </w:r>
      </w:del>
      <w:r>
        <w:rPr>
          <w:szCs w:val="32"/>
          <w:lang w:bidi="en-US"/>
        </w:rPr>
        <w:t>ength – hem falling slightly below or midway between the knee and ankle.</w:t>
      </w:r>
    </w:p>
    <w:p>
      <w:pPr>
        <w:pStyle w:val="Normal"/>
        <w:widowControl w:val="false"/>
        <w:tabs>
          <w:tab w:val="clear" w:pos="720"/>
          <w:tab w:val="right" w:pos="106" w:leader="none"/>
          <w:tab w:val="left" w:pos="320" w:leader="none"/>
        </w:tabs>
        <w:autoSpaceDE w:val="false"/>
        <w:ind w:left="320" w:hanging="320"/>
        <w:rPr/>
      </w:pPr>
      <w:r>
        <w:rPr>
          <w:szCs w:val="32"/>
          <w:lang w:bidi="en-US"/>
        </w:rPr>
        <w:tab/>
        <w:t xml:space="preserve">Ballet </w:t>
      </w:r>
      <w:ins w:id="10709" w:author=" " w:date="2008-03-23T14:31:00Z">
        <w:r>
          <w:rPr>
            <w:szCs w:val="32"/>
            <w:lang w:bidi="en-US"/>
          </w:rPr>
          <w:t>l</w:t>
        </w:r>
      </w:ins>
      <w:del w:id="10710" w:author=" " w:date="2008-03-23T14:31:00Z">
        <w:r>
          <w:rPr>
            <w:szCs w:val="32"/>
            <w:lang w:bidi="en-US"/>
          </w:rPr>
          <w:delText>L</w:delText>
        </w:r>
      </w:del>
      <w:r>
        <w:rPr>
          <w:szCs w:val="32"/>
          <w:lang w:bidi="en-US"/>
        </w:rPr>
        <w:t>ength – hem swirling to ankles.</w:t>
      </w:r>
    </w:p>
    <w:p>
      <w:pPr>
        <w:pStyle w:val="Normal"/>
        <w:widowControl w:val="false"/>
        <w:tabs>
          <w:tab w:val="clear" w:pos="720"/>
          <w:tab w:val="right" w:pos="106" w:leader="none"/>
          <w:tab w:val="left" w:pos="320" w:leader="none"/>
        </w:tabs>
        <w:autoSpaceDE w:val="false"/>
        <w:ind w:left="320" w:hanging="320"/>
        <w:rPr/>
      </w:pPr>
      <w:r>
        <w:rPr>
          <w:szCs w:val="32"/>
          <w:lang w:bidi="en-US"/>
        </w:rPr>
        <w:tab/>
        <w:t xml:space="preserve">Floor </w:t>
      </w:r>
      <w:ins w:id="10711" w:author=" " w:date="2008-03-23T14:31:00Z">
        <w:r>
          <w:rPr>
            <w:szCs w:val="32"/>
            <w:lang w:bidi="en-US"/>
          </w:rPr>
          <w:t>l</w:t>
        </w:r>
      </w:ins>
      <w:del w:id="10712" w:author=" " w:date="2008-03-23T14:31:00Z">
        <w:r>
          <w:rPr>
            <w:szCs w:val="32"/>
            <w:lang w:bidi="en-US"/>
          </w:rPr>
          <w:delText>L</w:delText>
        </w:r>
      </w:del>
      <w:r>
        <w:rPr>
          <w:szCs w:val="32"/>
          <w:lang w:bidi="en-US"/>
        </w:rPr>
        <w:t>ength – hem fully skimming the floor.</w:t>
      </w:r>
    </w:p>
    <w:p>
      <w:pPr>
        <w:pStyle w:val="Normal"/>
        <w:widowControl w:val="false"/>
        <w:tabs>
          <w:tab w:val="clear" w:pos="720"/>
          <w:tab w:val="right" w:pos="106" w:leader="none"/>
          <w:tab w:val="left" w:pos="320" w:leader="none"/>
        </w:tabs>
        <w:autoSpaceDE w:val="false"/>
        <w:ind w:left="320" w:hanging="320"/>
        <w:rPr>
          <w:szCs w:val="32"/>
          <w:lang w:bidi="en-US"/>
          <w:ins w:id="10714" w:author=" " w:date="2008-03-23T14:31:00Z"/>
        </w:rPr>
      </w:pPr>
      <w:ins w:id="10713" w:author=" " w:date="2008-03-23T14:31:00Z">
        <w:r>
          <w:rPr>
            <w:szCs w:val="32"/>
            <w:lang w:bidi="en-US"/>
          </w:rPr>
        </w:r>
      </w:ins>
    </w:p>
    <w:p>
      <w:pPr>
        <w:pStyle w:val="Normal"/>
        <w:widowControl w:val="false"/>
        <w:tabs>
          <w:tab w:val="clear" w:pos="720"/>
          <w:tab w:val="right" w:pos="106" w:leader="none"/>
          <w:tab w:val="left" w:pos="320" w:leader="none"/>
        </w:tabs>
        <w:autoSpaceDE w:val="false"/>
        <w:ind w:left="320" w:hanging="320"/>
        <w:rPr/>
      </w:pPr>
      <w:r>
        <w:rPr>
          <w:szCs w:val="32"/>
          <w:lang w:bidi="en-US"/>
        </w:rPr>
        <w:tab/>
        <w:t xml:space="preserve">Sweep </w:t>
      </w:r>
      <w:ins w:id="10715" w:author=" " w:date="2008-03-23T14:31:00Z">
        <w:r>
          <w:rPr>
            <w:szCs w:val="32"/>
            <w:lang w:bidi="en-US"/>
          </w:rPr>
          <w:t>t</w:t>
        </w:r>
      </w:ins>
      <w:del w:id="10716" w:author=" " w:date="2008-03-23T14:31:00Z">
        <w:r>
          <w:rPr>
            <w:szCs w:val="32"/>
            <w:lang w:bidi="en-US"/>
          </w:rPr>
          <w:delText>T</w:delText>
        </w:r>
      </w:del>
      <w:r>
        <w:rPr>
          <w:szCs w:val="32"/>
          <w:lang w:bidi="en-US"/>
        </w:rPr>
        <w:t>rain – shortest train, barely sweeping the floor.</w:t>
      </w:r>
    </w:p>
    <w:p>
      <w:pPr>
        <w:pStyle w:val="Normal"/>
        <w:widowControl w:val="false"/>
        <w:tabs>
          <w:tab w:val="clear" w:pos="720"/>
          <w:tab w:val="right" w:pos="106" w:leader="none"/>
          <w:tab w:val="left" w:pos="320" w:leader="none"/>
        </w:tabs>
        <w:autoSpaceDE w:val="false"/>
        <w:ind w:left="320" w:hanging="320"/>
        <w:rPr/>
      </w:pPr>
      <w:r>
        <w:rPr>
          <w:szCs w:val="32"/>
          <w:lang w:bidi="en-US"/>
        </w:rPr>
        <w:tab/>
        <w:t xml:space="preserve">Court </w:t>
      </w:r>
      <w:ins w:id="10717" w:author=" " w:date="2008-03-23T14:31:00Z">
        <w:r>
          <w:rPr>
            <w:szCs w:val="32"/>
            <w:lang w:bidi="en-US"/>
          </w:rPr>
          <w:t>t</w:t>
        </w:r>
      </w:ins>
      <w:del w:id="10718" w:author=" " w:date="2008-03-23T14:31:00Z">
        <w:r>
          <w:rPr>
            <w:szCs w:val="32"/>
            <w:lang w:bidi="en-US"/>
          </w:rPr>
          <w:delText>T</w:delText>
        </w:r>
      </w:del>
      <w:r>
        <w:rPr>
          <w:szCs w:val="32"/>
          <w:lang w:bidi="en-US"/>
        </w:rPr>
        <w:t>rain – a train extending one foot longer than the sweep train.</w:t>
      </w:r>
    </w:p>
    <w:p>
      <w:pPr>
        <w:pStyle w:val="Normal"/>
        <w:widowControl w:val="false"/>
        <w:tabs>
          <w:tab w:val="clear" w:pos="720"/>
          <w:tab w:val="right" w:pos="106" w:leader="none"/>
          <w:tab w:val="left" w:pos="320" w:leader="none"/>
        </w:tabs>
        <w:autoSpaceDE w:val="false"/>
        <w:ind w:left="320" w:hanging="320"/>
        <w:rPr/>
      </w:pPr>
      <w:r>
        <w:rPr>
          <w:szCs w:val="32"/>
          <w:lang w:bidi="en-US"/>
        </w:rPr>
        <w:tab/>
        <w:t xml:space="preserve">Chapel </w:t>
      </w:r>
      <w:ins w:id="10719" w:author=" " w:date="2008-03-23T14:31:00Z">
        <w:r>
          <w:rPr>
            <w:szCs w:val="32"/>
            <w:lang w:bidi="en-US"/>
          </w:rPr>
          <w:t>t</w:t>
        </w:r>
      </w:ins>
      <w:del w:id="10720" w:author=" " w:date="2008-03-23T14:31:00Z">
        <w:r>
          <w:rPr>
            <w:szCs w:val="32"/>
            <w:lang w:bidi="en-US"/>
          </w:rPr>
          <w:delText>T</w:delText>
        </w:r>
      </w:del>
      <w:r>
        <w:rPr>
          <w:szCs w:val="32"/>
          <w:lang w:bidi="en-US"/>
        </w:rPr>
        <w:t xml:space="preserve">rain – trailing about </w:t>
      </w:r>
      <w:ins w:id="10721" w:author="Ellie Davis" w:date="2008-02-22T15:45:00Z">
        <w:r>
          <w:rPr>
            <w:szCs w:val="32"/>
            <w:lang w:bidi="en-US"/>
          </w:rPr>
          <w:t>one and a third</w:t>
        </w:r>
      </w:ins>
      <w:del w:id="10722" w:author="Ellie Davis" w:date="2008-02-22T15:45:00Z">
        <w:r>
          <w:rPr>
            <w:szCs w:val="32"/>
            <w:lang w:bidi="en-US"/>
          </w:rPr>
          <w:delText>1 1/3</w:delText>
        </w:r>
      </w:del>
      <w:r>
        <w:rPr>
          <w:szCs w:val="32"/>
          <w:lang w:bidi="en-US"/>
        </w:rPr>
        <w:t xml:space="preserve"> yards from waist.</w:t>
      </w:r>
    </w:p>
    <w:p>
      <w:pPr>
        <w:pStyle w:val="Normal"/>
        <w:widowControl w:val="false"/>
        <w:tabs>
          <w:tab w:val="clear" w:pos="720"/>
          <w:tab w:val="right" w:pos="106" w:leader="none"/>
          <w:tab w:val="left" w:pos="320" w:leader="none"/>
        </w:tabs>
        <w:autoSpaceDE w:val="false"/>
        <w:ind w:left="320" w:hanging="320"/>
        <w:rPr/>
      </w:pPr>
      <w:r>
        <w:rPr>
          <w:szCs w:val="32"/>
          <w:lang w:bidi="en-US"/>
        </w:rPr>
        <w:tab/>
        <w:t xml:space="preserve">Cathedral </w:t>
      </w:r>
      <w:ins w:id="10723" w:author=" " w:date="2008-03-23T14:31:00Z">
        <w:r>
          <w:rPr>
            <w:szCs w:val="32"/>
            <w:lang w:bidi="en-US"/>
          </w:rPr>
          <w:t>t</w:t>
        </w:r>
      </w:ins>
      <w:del w:id="10724" w:author=" " w:date="2008-03-23T14:31:00Z">
        <w:r>
          <w:rPr>
            <w:szCs w:val="32"/>
            <w:lang w:bidi="en-US"/>
          </w:rPr>
          <w:delText>T</w:delText>
        </w:r>
      </w:del>
      <w:r>
        <w:rPr>
          <w:szCs w:val="32"/>
          <w:lang w:bidi="en-US"/>
        </w:rPr>
        <w:t>rain – worn at a very formal wedding</w:t>
      </w:r>
      <w:ins w:id="10725" w:author="Ellie Davis" w:date="2008-02-22T15:45:00Z">
        <w:r>
          <w:rPr>
            <w:szCs w:val="32"/>
            <w:lang w:bidi="en-US"/>
          </w:rPr>
          <w:t>,</w:t>
        </w:r>
      </w:ins>
      <w:del w:id="10726" w:author="Ellie Davis" w:date="2008-02-22T15:45:00Z">
        <w:r>
          <w:rPr>
            <w:szCs w:val="32"/>
            <w:lang w:bidi="en-US"/>
          </w:rPr>
          <w:delText xml:space="preserve"> –</w:delText>
        </w:r>
      </w:del>
      <w:r>
        <w:rPr>
          <w:szCs w:val="32"/>
          <w:lang w:bidi="en-US"/>
        </w:rPr>
        <w:t xml:space="preserve"> tumbling </w:t>
      </w:r>
      <w:ins w:id="10727" w:author="Ellie Davis" w:date="2008-02-22T15:45:00Z">
        <w:r>
          <w:rPr>
            <w:szCs w:val="32"/>
            <w:lang w:bidi="en-US"/>
          </w:rPr>
          <w:t xml:space="preserve">over two </w:t>
        </w:r>
      </w:ins>
      <w:del w:id="10728" w:author="Ellie Davis" w:date="2008-02-22T15:45:00Z">
        <w:r>
          <w:rPr>
            <w:szCs w:val="32"/>
            <w:lang w:bidi="en-US"/>
          </w:rPr>
          <w:delText xml:space="preserve">2 ½ </w:delText>
        </w:r>
      </w:del>
      <w:r>
        <w:rPr>
          <w:szCs w:val="32"/>
          <w:lang w:bidi="en-US"/>
        </w:rPr>
        <w:t>yards from waist.</w:t>
      </w:r>
    </w:p>
    <w:p>
      <w:pPr>
        <w:pStyle w:val="Normal"/>
        <w:widowControl w:val="false"/>
        <w:tabs>
          <w:tab w:val="clear" w:pos="720"/>
          <w:tab w:val="right" w:pos="106" w:leader="none"/>
          <w:tab w:val="left" w:pos="320" w:leader="none"/>
        </w:tabs>
        <w:autoSpaceDE w:val="false"/>
        <w:ind w:left="320" w:hanging="320"/>
        <w:rPr/>
      </w:pPr>
      <w:r>
        <w:rPr>
          <w:szCs w:val="32"/>
          <w:lang w:bidi="en-US"/>
        </w:rPr>
        <w:tab/>
        <w:t xml:space="preserve">Extended Cathedral </w:t>
      </w:r>
      <w:ins w:id="10729" w:author=" " w:date="2008-03-23T14:31:00Z">
        <w:r>
          <w:rPr>
            <w:szCs w:val="32"/>
            <w:lang w:bidi="en-US"/>
          </w:rPr>
          <w:t>t</w:t>
        </w:r>
      </w:ins>
      <w:del w:id="10730" w:author=" " w:date="2008-03-23T14:31:00Z">
        <w:r>
          <w:rPr>
            <w:szCs w:val="32"/>
            <w:lang w:bidi="en-US"/>
          </w:rPr>
          <w:delText>T</w:delText>
        </w:r>
      </w:del>
      <w:r>
        <w:rPr>
          <w:szCs w:val="32"/>
          <w:lang w:bidi="en-US"/>
        </w:rPr>
        <w:t>rain</w:t>
      </w:r>
      <w:ins w:id="10731" w:author=" " w:date="2008-03-23T14:31:00Z">
        <w:r>
          <w:rPr>
            <w:szCs w:val="32"/>
            <w:lang w:bidi="en-US"/>
          </w:rPr>
          <w:t>-</w:t>
        </w:r>
      </w:ins>
      <w:del w:id="10732" w:author=" " w:date="2008-03-23T14:31:00Z">
        <w:r>
          <w:rPr>
            <w:szCs w:val="32"/>
            <w:lang w:bidi="en-US"/>
          </w:rPr>
          <w:delText>,</w:delText>
        </w:r>
      </w:del>
      <w:r>
        <w:rPr>
          <w:szCs w:val="32"/>
          <w:lang w:bidi="en-US"/>
        </w:rPr>
        <w:t xml:space="preserve"> unfolding </w:t>
      </w:r>
      <w:ins w:id="10733" w:author="Ellie Davis" w:date="2008-02-22T15:45:00Z">
        <w:r>
          <w:rPr>
            <w:szCs w:val="32"/>
            <w:lang w:bidi="en-US"/>
          </w:rPr>
          <w:t>three</w:t>
        </w:r>
      </w:ins>
      <w:del w:id="10734" w:author="Ellie Davis" w:date="2008-02-22T15:45:00Z">
        <w:r>
          <w:rPr>
            <w:szCs w:val="32"/>
            <w:lang w:bidi="en-US"/>
          </w:rPr>
          <w:delText>3</w:delText>
        </w:r>
      </w:del>
      <w:r>
        <w:rPr>
          <w:szCs w:val="32"/>
          <w:lang w:bidi="en-US"/>
        </w:rPr>
        <w:t xml:space="preserve"> yards from waist.</w:t>
      </w:r>
    </w:p>
    <w:p>
      <w:pPr>
        <w:pStyle w:val="Normal"/>
        <w:widowControl w:val="false"/>
        <w:tabs>
          <w:tab w:val="clear" w:pos="720"/>
          <w:tab w:val="right" w:pos="106" w:leader="none"/>
          <w:tab w:val="left" w:pos="320" w:leader="none"/>
        </w:tabs>
        <w:autoSpaceDE w:val="false"/>
        <w:ind w:left="320" w:hanging="320"/>
        <w:rPr>
          <w:szCs w:val="32"/>
          <w:lang w:bidi="en-US"/>
        </w:rPr>
      </w:pPr>
      <w:r>
        <w:rPr>
          <w:szCs w:val="32"/>
          <w:lang w:bidi="en-US"/>
        </w:rPr>
      </w:r>
    </w:p>
    <w:p>
      <w:pPr>
        <w:pStyle w:val="Normal"/>
        <w:rPr>
          <w:szCs w:val="32"/>
          <w:lang w:bidi="en-US"/>
          <w:del w:id="10736" w:author="Dianne Shaver" w:date="2008-03-17T21:36:00Z"/>
        </w:rPr>
      </w:pPr>
      <w:del w:id="10735" w:author="Dianne Shaver" w:date="2008-03-17T21:36:00Z">
        <w:r>
          <w:rPr>
            <w:szCs w:val="32"/>
            <w:lang w:bidi="en-US"/>
          </w:rPr>
        </w:r>
      </w:del>
    </w:p>
    <w:p>
      <w:pPr>
        <w:pStyle w:val="Normal"/>
        <w:rPr>
          <w:b/>
          <w:b/>
        </w:rPr>
      </w:pPr>
      <w:r>
        <w:rPr>
          <w:b/>
        </w:rPr>
        <w:t>Dress Sha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6"/>
          <w:lang w:bidi="en-US"/>
          <w:del w:id="10738" w:author="Unknown" w:date="0-00-00T00:00:00Z"/>
        </w:rPr>
      </w:pPr>
      <w:del w:id="10737" w:author="Unknown" w:date="0-00-00T00:00:00Z">
        <w:r>
          <w:rPr>
            <w:b/>
            <w:szCs w:val="36"/>
            <w:lang w:bidi="en-US"/>
          </w:rPr>
        </w:r>
      </w:del>
    </w:p>
    <w:p>
      <w:pPr>
        <w:pStyle w:val="Normal"/>
        <w:rPr>
          <w:szCs w:val="36"/>
          <w:lang w:bidi="en-US"/>
          <w:ins w:id="10740" w:author="Dianne Shaver" w:date="2008-03-17T21:36:00Z"/>
        </w:rPr>
      </w:pPr>
      <w:ins w:id="10739" w:author="Dianne Shaver" w:date="2008-03-17T21:36:00Z">
        <w:r>
          <w:rPr>
            <w:szCs w:val="3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6"/>
          <w:lang w:bidi="en-US"/>
        </w:rPr>
        <w:t>Two-</w:t>
      </w:r>
      <w:ins w:id="10741" w:author=" " w:date="2008-03-23T14:31:00Z">
        <w:r>
          <w:rPr>
            <w:szCs w:val="36"/>
            <w:lang w:bidi="en-US"/>
          </w:rPr>
          <w:t>p</w:t>
        </w:r>
      </w:ins>
      <w:del w:id="10742" w:author=" " w:date="2008-03-23T14:31:00Z">
        <w:r>
          <w:rPr>
            <w:szCs w:val="36"/>
            <w:lang w:bidi="en-US"/>
          </w:rPr>
          <w:delText>P</w:delText>
        </w:r>
      </w:del>
      <w:r>
        <w:rPr>
          <w:szCs w:val="36"/>
          <w:lang w:bidi="en-US"/>
        </w:rPr>
        <w:t>iece 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0743" w:author=" " w:date="2008-03-23T14:31:00Z">
        <w:r>
          <w:rPr>
            <w:szCs w:val="26"/>
            <w:lang w:bidi="en-US"/>
          </w:rPr>
          <w:delText xml:space="preserve"> </w:delText>
        </w:r>
      </w:del>
      <w:r>
        <w:rPr>
          <w:szCs w:val="26"/>
          <w:lang w:bidi="en-US"/>
        </w:rPr>
        <w:t>Separates help break up the line if you use two different colors or patterns, which is good for the tall bride.  There is also a corset style which works well at tapering the waist, and emphasizing your b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lang w:bidi="en-US"/>
        </w:rPr>
      </w:pPr>
      <w:r>
        <w:rPr>
          <w:szCs w:val="36"/>
          <w:lang w:bidi="en-US"/>
        </w:rPr>
        <w:t>Princess 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bidi="en-US"/>
        </w:rPr>
        <w:t xml:space="preserve">This is a fitted bodice shape with an A-line skirt.  Because it hugs the waist, it </w:t>
      </w:r>
      <w:ins w:id="10744" w:author="Dianne Shaver" w:date="2008-03-17T21:37:00Z">
        <w:r>
          <w:rPr>
            <w:szCs w:val="26"/>
            <w:lang w:bidi="en-US"/>
          </w:rPr>
          <w:t xml:space="preserve">emphasizes </w:t>
        </w:r>
      </w:ins>
      <w:del w:id="10745" w:author="Dianne Shaver" w:date="2008-03-17T21:37:00Z">
        <w:r>
          <w:rPr>
            <w:szCs w:val="26"/>
            <w:lang w:bidi="en-US"/>
          </w:rPr>
          <w:delText>flatters</w:delText>
        </w:r>
      </w:del>
      <w:r>
        <w:rPr>
          <w:szCs w:val="26"/>
          <w:lang w:bidi="en-US"/>
        </w:rPr>
        <w:t xml:space="preserve"> small waistlines while flattering the bust. This style is also great if you have wider 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0747" w:author="Ellie Davis" w:date="2008-02-22T15:46:00Z"/>
        </w:rPr>
      </w:pPr>
      <w:del w:id="10746" w:author="Ellie Davis" w:date="2008-02-22T15:46: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lang w:bidi="en-US"/>
        </w:rPr>
      </w:pPr>
      <w:r>
        <w:rPr>
          <w:szCs w:val="36"/>
          <w:lang w:bidi="en-US"/>
        </w:rPr>
        <w:t xml:space="preserve">Emp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6"/>
          <w:lang w:bidi="en-US"/>
        </w:rPr>
        <w:t>The high waist w</w:t>
      </w:r>
      <w:r>
        <w:rPr>
          <w:szCs w:val="26"/>
          <w:lang w:bidi="en-US"/>
        </w:rPr>
        <w:t>orks well for smaller busts, and the long line makes petite brides look taller.  The Empire line with an A-line skirt will also do a marvel</w:t>
      </w:r>
      <w:del w:id="10748" w:author="Ellie Davis" w:date="2008-02-22T15:46:00Z">
        <w:r>
          <w:rPr>
            <w:szCs w:val="26"/>
            <w:lang w:bidi="en-US"/>
          </w:rPr>
          <w:delText>l</w:delText>
        </w:r>
      </w:del>
      <w:r>
        <w:rPr>
          <w:szCs w:val="26"/>
          <w:lang w:bidi="en-US"/>
        </w:rPr>
        <w:t>ous job at concealing wider hips.  An Empire Line with a column skirt adds height and balances a smaller b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6"/>
          <w:lang w:bidi="en-US"/>
        </w:rPr>
        <w:t xml:space="preserve">Full </w:t>
      </w:r>
      <w:ins w:id="10749" w:author=" " w:date="2008-03-23T14:31:00Z">
        <w:r>
          <w:rPr>
            <w:szCs w:val="36"/>
            <w:lang w:bidi="en-US"/>
          </w:rPr>
          <w:t>s</w:t>
        </w:r>
      </w:ins>
      <w:del w:id="10750" w:author=" " w:date="2008-03-23T14:31:00Z">
        <w:r>
          <w:rPr>
            <w:szCs w:val="36"/>
            <w:lang w:bidi="en-US"/>
          </w:rPr>
          <w:delText>S</w:delText>
        </w:r>
      </w:del>
      <w:r>
        <w:rPr>
          <w:szCs w:val="36"/>
          <w:lang w:bidi="en-US"/>
        </w:rPr>
        <w:t xml:space="preserve">ki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If you are small hipped and have a full bust, this shape will balance top and bottom.  It has a fairytale bride, romantic look.  This look does not work if you have full hips or a small b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0752" w:author=" " w:date="2008-03-23T14:31:00Z"/>
        </w:rPr>
      </w:pPr>
      <w:del w:id="10751" w:author=" " w:date="2008-03-23T14:31: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lang w:bidi="en-US"/>
          <w:del w:id="10754" w:author=" " w:date="2008-03-23T14:31:00Z"/>
        </w:rPr>
      </w:pPr>
      <w:del w:id="10753" w:author=" " w:date="2008-03-23T14:31:00Z">
        <w:r>
          <w:rPr>
            <w:szCs w:val="3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6"/>
          <w:lang w:bidi="en-US"/>
        </w:rPr>
        <w:t xml:space="preserve">Bias </w:t>
      </w:r>
      <w:ins w:id="10755" w:author=" " w:date="2008-03-23T14:31:00Z">
        <w:r>
          <w:rPr>
            <w:szCs w:val="36"/>
            <w:lang w:bidi="en-US"/>
          </w:rPr>
          <w:t>c</w:t>
        </w:r>
      </w:ins>
      <w:del w:id="10756" w:author=" " w:date="2008-03-23T14:31:00Z">
        <w:r>
          <w:rPr>
            <w:szCs w:val="36"/>
            <w:lang w:bidi="en-US"/>
          </w:rPr>
          <w:delText>C</w:delText>
        </w:r>
      </w:del>
      <w:r>
        <w:rPr>
          <w:szCs w:val="36"/>
          <w:lang w:bidi="en-US"/>
        </w:rPr>
        <w:t xml:space="preserve">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If you have a perfect figure this is the dress for you.  This cut works with both a tall and a petite body.  Not for the hi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lang w:bidi="en-US"/>
        </w:rPr>
      </w:pPr>
      <w:r>
        <w:rPr>
          <w:szCs w:val="36"/>
          <w:lang w:bidi="en-US"/>
        </w:rPr>
        <w:t xml:space="preserve">Colum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This style hugs the body and looks great on tall, willowy women. This is the one to give you that catwalk look!  It works just as well for the petite bride. Just as with the bias cut dress this is not for brides with full 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0758" w:author=" " w:date="2008-03-02T14:12:00Z"/>
        </w:rPr>
      </w:pPr>
      <w:del w:id="10757" w:author=" " w:date="2008-03-02T14:12:00Z">
        <w:r>
          <w:rPr>
            <w:b/>
            <w:szCs w:val="26"/>
            <w:lang w:bidi="en-US"/>
          </w:rPr>
          <w:delText>Sleeve Style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0760" w:author=" " w:date="2008-03-02T14:12:00Z"/>
        </w:rPr>
      </w:pPr>
      <w:del w:id="10759" w:author=" " w:date="2008-03-02T14:12: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6"/>
          <w:lang w:bidi="en-US"/>
          <w:del w:id="10762" w:author=" " w:date="2008-03-02T14:12:00Z"/>
        </w:rPr>
      </w:pPr>
      <w:del w:id="10761" w:author=" " w:date="2008-03-02T14:12:00Z">
        <w:r>
          <w:rPr>
            <w:b/>
            <w:szCs w:val="36"/>
            <w:lang w:bidi="en-US"/>
          </w:rPr>
          <w:delText>Spaghetti Strap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0768" w:author=" " w:date="2008-03-02T14:12:00Z"/>
        </w:rPr>
      </w:pPr>
      <w:del w:id="10763" w:author=" " w:date="2008-03-02T14:12:00Z">
        <w:r>
          <w:rPr>
            <w:b/>
            <w:szCs w:val="36"/>
            <w:lang w:bidi="en-US"/>
          </w:rPr>
          <w:delText>For the beautiful upper body –</w:delText>
        </w:r>
      </w:del>
      <w:ins w:id="10764" w:author="Ellie Davis" w:date="2008-02-22T15:47:00Z">
        <w:del w:id="10765" w:author=" " w:date="2008-03-02T14:12:00Z">
          <w:r>
            <w:rPr>
              <w:b/>
              <w:szCs w:val="36"/>
              <w:lang w:bidi="en-US"/>
            </w:rPr>
            <w:delText xml:space="preserve"> </w:delText>
          </w:r>
        </w:del>
      </w:ins>
      <w:del w:id="10766" w:author=" " w:date="2008-03-02T14:12:00Z">
        <w:r>
          <w:rPr>
            <w:b/>
            <w:szCs w:val="36"/>
            <w:lang w:bidi="en-US"/>
          </w:rPr>
          <w:delText>shoulders and arms.</w:delText>
        </w:r>
      </w:del>
      <w:del w:id="10767" w:author=" " w:date="2008-03-02T14:12:00Z">
        <w:r>
          <w:rPr>
            <w:b/>
            <w:szCs w:val="26"/>
            <w:lang w:bidi="en-US"/>
          </w:rPr>
          <w:delText xml:space="preserve">  If your shoulders are somewhat bony these straps will emphasize them so another style would be bette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0770" w:author=" " w:date="2008-03-02T14:12:00Z"/>
        </w:rPr>
      </w:pPr>
      <w:del w:id="10769" w:author=" " w:date="2008-03-02T14:12: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0772" w:author=" " w:date="2008-03-02T14:12:00Z"/>
        </w:rPr>
      </w:pPr>
      <w:del w:id="10771" w:author=" " w:date="2008-03-02T14:12:00Z">
        <w:r>
          <w:rPr>
            <w:b/>
            <w:szCs w:val="26"/>
            <w:lang w:bidi="en-US"/>
          </w:rPr>
          <w:delText>Sleeveles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0775" w:author=" " w:date="2008-03-02T14:12:00Z"/>
        </w:rPr>
      </w:pPr>
      <w:del w:id="10773" w:author=" " w:date="2008-03-02T14:12:00Z">
        <w:r>
          <w:rPr>
            <w:b/>
            <w:szCs w:val="26"/>
            <w:lang w:bidi="en-US"/>
          </w:rPr>
          <w:delText>If you have firm arms and good shoulders this style will really work for you.  But</w:delText>
        </w:r>
      </w:del>
      <w:del w:id="10774" w:author=" " w:date="2008-03-02T14:12:00Z">
        <w:r>
          <w:rPr>
            <w:b/>
            <w:sz w:val="26"/>
            <w:szCs w:val="26"/>
            <w:lang w:bidi="en-US"/>
          </w:rPr>
          <w:delText xml:space="preserve"> it will make broad shoulders look broade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szCs w:val="26"/>
          <w:lang w:bidi="en-US"/>
          <w:del w:id="10777" w:author=" " w:date="2008-03-02T14:12:00Z"/>
        </w:rPr>
      </w:pPr>
      <w:del w:id="10776" w:author=" " w:date="2008-03-02T14:12:00Z">
        <w:r>
          <w:rPr>
            <w:b/>
            <w:sz w:val="26"/>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6"/>
          <w:lang w:bidi="en-US"/>
          <w:del w:id="10779" w:author=" " w:date="2008-03-02T14:12:00Z"/>
        </w:rPr>
      </w:pPr>
      <w:del w:id="10778" w:author=" " w:date="2008-03-02T14:12:00Z">
        <w:r>
          <w:rPr>
            <w:b/>
            <w:szCs w:val="36"/>
            <w:lang w:bidi="en-US"/>
          </w:rPr>
          <w:delText>Short Sleeve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6"/>
          <w:lang w:bidi="en-US"/>
          <w:del w:id="10781" w:author=" " w:date="2008-03-02T14:12:00Z"/>
        </w:rPr>
      </w:pPr>
      <w:del w:id="10780" w:author=" " w:date="2008-03-02T14:12:00Z">
        <w:r>
          <w:rPr>
            <w:b/>
            <w:szCs w:val="36"/>
            <w:lang w:bidi="en-US"/>
          </w:rPr>
          <w:delText>Obviously the choice for warmer weather and for arms that need to be seen.  But if your shoulders are broad this length will emphasize them.</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6"/>
          <w:lang w:bidi="en-US"/>
          <w:del w:id="10783" w:author=" " w:date="2008-03-02T14:12:00Z"/>
        </w:rPr>
      </w:pPr>
      <w:del w:id="10782" w:author=" " w:date="2008-03-02T14:12:00Z">
        <w:r>
          <w:rPr>
            <w:b/>
            <w:szCs w:val="3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6"/>
          <w:lang w:bidi="en-US"/>
          <w:del w:id="10785" w:author=" " w:date="2008-03-02T14:12:00Z"/>
        </w:rPr>
      </w:pPr>
      <w:del w:id="10784" w:author=" " w:date="2008-03-02T14:12:00Z">
        <w:r>
          <w:rPr>
            <w:b/>
            <w:szCs w:val="36"/>
            <w:lang w:bidi="en-US"/>
          </w:rPr>
          <w:delText>Long Sleeve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szCs w:val="26"/>
          <w:lang w:bidi="en-US"/>
          <w:del w:id="10789" w:author=" " w:date="2008-03-02T14:12:00Z"/>
        </w:rPr>
      </w:pPr>
      <w:del w:id="10786" w:author=" " w:date="2008-03-02T14:12:00Z">
        <w:r>
          <w:rPr>
            <w:b/>
            <w:szCs w:val="36"/>
            <w:lang w:bidi="en-US"/>
          </w:rPr>
          <w:delText xml:space="preserve">The long sleeve is great for drawing the eye away from full hips. </w:delText>
        </w:r>
      </w:del>
      <w:del w:id="10787" w:author=" " w:date="2008-03-02T14:12:00Z">
        <w:r>
          <w:rPr>
            <w:b/>
            <w:szCs w:val="26"/>
            <w:lang w:bidi="en-US"/>
          </w:rPr>
          <w:delText>They can be used to conceal</w:delText>
        </w:r>
      </w:del>
      <w:del w:id="10788" w:author=" " w:date="2008-03-02T14:12:00Z">
        <w:r>
          <w:rPr>
            <w:b/>
            <w:sz w:val="24"/>
            <w:szCs w:val="26"/>
            <w:lang w:bidi="en-US"/>
          </w:rPr>
          <w:delText xml:space="preserve"> larger or less firm arms.  Perfect for winter month wedding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szCs w:val="26"/>
          <w:lang w:bidi="en-US"/>
          <w:del w:id="10791" w:author=" " w:date="2008-03-02T14:12:00Z"/>
        </w:rPr>
      </w:pPr>
      <w:del w:id="10790" w:author=" " w:date="2008-03-02T14:12:00Z">
        <w:r>
          <w:rPr>
            <w:b/>
            <w:sz w:val="26"/>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6"/>
          <w:lang w:bidi="en-US"/>
        </w:rPr>
      </w:pPr>
      <w:r>
        <w:rPr>
          <w:b/>
          <w:sz w:val="24"/>
          <w:szCs w:val="26"/>
          <w:lang w:bidi="en-US"/>
        </w:rPr>
        <w:t>Neck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r>
        <w:rPr>
          <w:b/>
          <w:sz w:val="28"/>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lang w:bidi="en-US"/>
        </w:rPr>
      </w:pPr>
      <w:r>
        <w:rPr>
          <w:szCs w:val="36"/>
          <w:lang w:bidi="en-US"/>
        </w:rPr>
        <w:t xml:space="preserve">Strap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lang w:bidi="en-US"/>
        </w:rPr>
      </w:pPr>
      <w:r>
        <w:rPr>
          <w:szCs w:val="36"/>
          <w:lang w:bidi="en-US"/>
        </w:rPr>
        <w:t>For the swan neck, good shoulders and firm shapely arms.  Not for the full busted. Great way to show off heirloom or favorite jewel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lang w:bidi="en-US"/>
        </w:rPr>
      </w:pPr>
      <w:r>
        <w:rPr>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6"/>
          <w:lang w:bidi="en-US"/>
        </w:rPr>
        <w:t xml:space="preserve">Halter </w:t>
      </w:r>
      <w:ins w:id="10792" w:author=" " w:date="2008-03-23T14:31:00Z">
        <w:r>
          <w:rPr>
            <w:szCs w:val="36"/>
            <w:lang w:bidi="en-US"/>
          </w:rPr>
          <w:t>n</w:t>
        </w:r>
      </w:ins>
      <w:del w:id="10793" w:author=" " w:date="2008-03-23T14:31:00Z">
        <w:r>
          <w:rPr>
            <w:szCs w:val="36"/>
            <w:lang w:bidi="en-US"/>
          </w:rPr>
          <w:delText>N</w:delText>
        </w:r>
      </w:del>
      <w:r>
        <w:rPr>
          <w:szCs w:val="36"/>
          <w:lang w:bidi="en-US"/>
        </w:rPr>
        <w:t>eck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This style shows off beautiful shoulders and well-toned arms.  It can make you look taller.  This style does not work well for the fuller 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0795" w:author=" " w:date="2008-03-02T14:12:00Z"/>
        </w:rPr>
      </w:pPr>
      <w:del w:id="10794" w:author=" " w:date="2008-03-02T14:12: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bidi="en-US"/>
        </w:rPr>
        <w:t>Boat</w:t>
      </w:r>
      <w:r>
        <w:rPr>
          <w:szCs w:val="36"/>
          <w:lang w:bidi="en-US"/>
        </w:rPr>
        <w:t xml:space="preserve"> </w:t>
      </w:r>
      <w:ins w:id="10796" w:author=" " w:date="2008-03-23T14:31:00Z">
        <w:r>
          <w:rPr>
            <w:szCs w:val="36"/>
            <w:lang w:bidi="en-US"/>
          </w:rPr>
          <w:t>n</w:t>
        </w:r>
      </w:ins>
      <w:del w:id="10797" w:author=" " w:date="2008-03-23T14:31:00Z">
        <w:r>
          <w:rPr>
            <w:szCs w:val="36"/>
            <w:lang w:bidi="en-US"/>
          </w:rPr>
          <w:delText>N</w:delText>
        </w:r>
      </w:del>
      <w:r>
        <w:rPr>
          <w:szCs w:val="36"/>
          <w:lang w:bidi="en-US"/>
        </w:rPr>
        <w:t>e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If you have well-defined collarbone and beautiful neck this will show them off. This neckline is also good for narrower shoulders.  The boat neck will make broad shoulders and large busts look lar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6"/>
          <w:lang w:bidi="en-US"/>
        </w:rPr>
        <w:t>V</w:t>
      </w:r>
      <w:ins w:id="10798" w:author="Ellie Davis" w:date="2008-02-22T15:48:00Z">
        <w:r>
          <w:rPr>
            <w:szCs w:val="36"/>
            <w:lang w:bidi="en-US"/>
          </w:rPr>
          <w:t>-</w:t>
        </w:r>
      </w:ins>
      <w:del w:id="10799" w:author="Ellie Davis" w:date="2008-02-22T15:48:00Z">
        <w:r>
          <w:rPr>
            <w:szCs w:val="36"/>
            <w:lang w:bidi="en-US"/>
          </w:rPr>
          <w:delText xml:space="preserve"> </w:delText>
        </w:r>
      </w:del>
      <w:ins w:id="10800" w:author=" " w:date="2008-03-23T14:31:00Z">
        <w:r>
          <w:rPr>
            <w:szCs w:val="36"/>
            <w:lang w:bidi="en-US"/>
          </w:rPr>
          <w:t>n</w:t>
        </w:r>
      </w:ins>
      <w:del w:id="10801" w:author=" " w:date="2008-03-23T14:31:00Z">
        <w:r>
          <w:rPr>
            <w:szCs w:val="36"/>
            <w:lang w:bidi="en-US"/>
          </w:rPr>
          <w:delText>N</w:delText>
        </w:r>
      </w:del>
      <w:r>
        <w:rPr>
          <w:szCs w:val="36"/>
          <w:lang w:bidi="en-US"/>
        </w:rPr>
        <w:t>eck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bidi="en-US"/>
        </w:rPr>
        <w:t>If you would like to show off a little cleavage this is your neckline.  But, if you are small busted this will</w:t>
      </w:r>
      <w:del w:id="10802" w:author="Ellie Davis" w:date="2008-02-22T15:48:00Z">
        <w:r>
          <w:rPr>
            <w:szCs w:val="26"/>
            <w:lang w:bidi="en-US"/>
          </w:rPr>
          <w:delText xml:space="preserve"> just</w:delText>
        </w:r>
      </w:del>
      <w:r>
        <w:rPr>
          <w:szCs w:val="26"/>
          <w:lang w:bidi="en-US"/>
        </w:rPr>
        <w:t xml:space="preserve"> emphasize </w:t>
      </w:r>
      <w:ins w:id="10803" w:author="Dianne Shaver" w:date="2008-03-17T21:39:00Z">
        <w:r>
          <w:rPr>
            <w:szCs w:val="26"/>
            <w:lang w:bidi="en-US"/>
          </w:rPr>
          <w:t>that</w:t>
        </w:r>
      </w:ins>
      <w:ins w:id="10804" w:author="Ellie Davis" w:date="2008-02-22T15:48:00Z">
        <w:del w:id="10805" w:author="Dianne Shaver" w:date="2008-03-17T21:39:00Z">
          <w:r>
            <w:rPr>
              <w:szCs w:val="26"/>
              <w:lang w:bidi="en-US"/>
            </w:rPr>
            <w:delText>it</w:delText>
          </w:r>
        </w:del>
      </w:ins>
      <w:del w:id="10806" w:author="Ellie Davis" w:date="2008-02-22T15:48:00Z">
        <w:r>
          <w:rPr>
            <w:szCs w:val="26"/>
            <w:lang w:bidi="en-US"/>
          </w:rPr>
          <w:delText>that</w:delText>
        </w:r>
      </w:del>
      <w:r>
        <w:rPr>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6"/>
          <w:lang w:bidi="en-US"/>
        </w:rPr>
        <w:t xml:space="preserve">Sweetheart </w:t>
      </w:r>
      <w:ins w:id="10807" w:author=" " w:date="2008-03-23T14:31:00Z">
        <w:r>
          <w:rPr>
            <w:szCs w:val="36"/>
            <w:lang w:bidi="en-US"/>
          </w:rPr>
          <w:t>n</w:t>
        </w:r>
      </w:ins>
      <w:del w:id="10808" w:author=" " w:date="2008-03-23T14:31:00Z">
        <w:r>
          <w:rPr>
            <w:szCs w:val="36"/>
            <w:lang w:bidi="en-US"/>
          </w:rPr>
          <w:delText>N</w:delText>
        </w:r>
      </w:del>
      <w:r>
        <w:rPr>
          <w:szCs w:val="36"/>
          <w:lang w:bidi="en-US"/>
        </w:rPr>
        <w:t>eck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bidi="en-US"/>
        </w:rPr>
        <w:t xml:space="preserve">This style can be either sexy, if you are large busted or romantic if you are smaller busted.  Also a good </w:t>
      </w:r>
      <w:commentRangeStart w:id="128"/>
      <w:r>
        <w:rPr>
          <w:szCs w:val="26"/>
          <w:lang w:bidi="en-US"/>
        </w:rPr>
        <w:t>foil</w:t>
      </w:r>
      <w:r>
        <w:rPr>
          <w:rStyle w:val="CommentReference"/>
          <w:vanish w:val="false"/>
        </w:rPr>
      </w:r>
      <w:commentRangeEnd w:id="128"/>
      <w:r>
        <w:commentReference w:id="128"/>
      </w:r>
      <w:r>
        <w:rPr>
          <w:szCs w:val="26"/>
          <w:lang w:bidi="en-US"/>
        </w:rPr>
        <w:t xml:space="preserve"> for showing off your jewel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6"/>
          <w:lang w:bidi="en-US"/>
          <w:del w:id="10810" w:author="Dianne Shaver" w:date="2008-03-17T21:39:00Z"/>
        </w:rPr>
      </w:pPr>
      <w:del w:id="10809" w:author="Dianne Shaver" w:date="2008-03-17T21:39:00Z">
        <w:r>
          <w:rPr>
            <w:sz w:val="26"/>
            <w:szCs w:val="26"/>
            <w:lang w:bidi="en-US"/>
          </w:rPr>
        </w:r>
      </w:del>
    </w:p>
    <w:p>
      <w:pPr>
        <w:pStyle w:val="Normal"/>
        <w:rPr>
          <w:rFonts w:ascii="Times New Roman" w:hAnsi="Times New Roman" w:cs="Times New Roman"/>
        </w:rPr>
      </w:pPr>
      <w:r>
        <w:rPr>
          <w:rFonts w:cs="Times New Roman" w:ascii="Times New Roman" w:hAnsi="Times New Roman"/>
        </w:rPr>
        <w:t>Veil and Accessories</w:t>
      </w:r>
    </w:p>
    <w:p>
      <w:pPr>
        <w:pStyle w:val="Normal"/>
        <w:rPr>
          <w:rFonts w:ascii="Times New Roman" w:hAnsi="Times New Roman" w:cs="Times New Roman"/>
        </w:rPr>
      </w:pPr>
      <w:r>
        <w:rPr>
          <w:rFonts w:cs="Times New Roman"/>
        </w:rPr>
      </w:r>
    </w:p>
    <w:p>
      <w:pPr>
        <w:pStyle w:val="Normal"/>
        <w:rPr>
          <w:ins w:id="10818" w:author=" " w:date="2008-03-02T14:15:00Z"/>
        </w:rPr>
      </w:pPr>
      <w:r>
        <w:rPr/>
        <w:t xml:space="preserve">It’s a good idea to buy your veil, shoes and other accessories at the same time </w:t>
      </w:r>
      <w:ins w:id="10811" w:author=" " w:date="2008-03-02T14:14:00Z">
        <w:r>
          <w:rPr/>
          <w:t xml:space="preserve">so that everything works together </w:t>
        </w:r>
      </w:ins>
      <w:del w:id="10812" w:author=" " w:date="2008-03-02T14:14:00Z">
        <w:r>
          <w:rPr/>
          <w:delText>which avoids scrambling later on to find what you need</w:delText>
        </w:r>
      </w:del>
      <w:r>
        <w:rPr/>
        <w:t xml:space="preserve">.  </w:t>
      </w:r>
      <w:del w:id="10813" w:author=" " w:date="2008-03-02T14:14:00Z">
        <w:r>
          <w:rPr/>
          <w:delText>Also, i</w:delText>
        </w:r>
      </w:del>
      <w:ins w:id="10814" w:author=" " w:date="2008-03-02T14:14:00Z">
        <w:r>
          <w:rPr/>
          <w:t>I</w:t>
        </w:r>
      </w:ins>
      <w:r>
        <w:rPr/>
        <w:t xml:space="preserve">f you are getting married during the spring, fall or winter include a </w:t>
      </w:r>
      <w:ins w:id="10815" w:author="Ellie Davis" w:date="2008-02-22T15:49:00Z">
        <w:r>
          <w:rPr/>
          <w:t>warm</w:t>
        </w:r>
      </w:ins>
      <w:del w:id="10816" w:author="Ellie Davis" w:date="2008-02-22T15:49:00Z">
        <w:r>
          <w:rPr/>
          <w:delText>WARM</w:delText>
        </w:r>
      </w:del>
      <w:r>
        <w:rPr/>
        <w:t xml:space="preserve"> wrap</w:t>
      </w:r>
      <w:del w:id="10817" w:author=" " w:date="2008-03-02T14:14:00Z">
        <w:r>
          <w:rPr/>
          <w:delText xml:space="preserve"> in your thinking</w:delText>
        </w:r>
      </w:del>
      <w:r>
        <w:rPr/>
        <w:t xml:space="preserve">.  </w:t>
      </w:r>
    </w:p>
    <w:p>
      <w:pPr>
        <w:pStyle w:val="Normal"/>
        <w:rPr>
          <w:ins w:id="10820" w:author=" " w:date="2008-03-02T14:15:00Z"/>
        </w:rPr>
      </w:pPr>
      <w:ins w:id="10819" w:author=" " w:date="2008-03-02T14:15:00Z">
        <w:r>
          <w:rPr/>
        </w:r>
      </w:ins>
    </w:p>
    <w:p>
      <w:pPr>
        <w:pStyle w:val="Normal"/>
        <w:rPr>
          <w:szCs w:val="32"/>
          <w:lang w:bidi="en-US"/>
          <w:del w:id="10823" w:author="Unknown" w:date="0-00-00T00:00:00Z"/>
        </w:rPr>
      </w:pPr>
      <w:del w:id="10821" w:author=" " w:date="2008-03-02T14:14:00Z">
        <w:r>
          <w:rPr/>
          <w:delText xml:space="preserve">Find something you can wear that will enhance your outfit. </w:delText>
        </w:r>
      </w:del>
      <w:r>
        <w:rPr/>
        <w:t>When you buy your veil keep in mind whether you want to wear your hair up or down.</w:t>
      </w:r>
      <w:ins w:id="10822" w:author=" " w:date="2008-03-02T14:15:00Z">
        <w:r>
          <w:rPr>
            <w:szCs w:val="32"/>
            <w:lang w:bidi="en-US"/>
          </w:rPr>
          <w:t xml:space="preserve"> </w:t>
        </w:r>
      </w:ins>
    </w:p>
    <w:p>
      <w:pPr>
        <w:pStyle w:val="Normal"/>
        <w:widowControl/>
        <w:bidi w:val="0"/>
        <w:rPr>
          <w:szCs w:val="32"/>
          <w:lang w:bidi="en-US"/>
          <w:ins w:id="10825" w:author="Dianne Shaver" w:date="2008-03-17T21:39:00Z"/>
        </w:rPr>
      </w:pPr>
      <w:ins w:id="10824" w:author="Dianne Shaver" w:date="2008-03-17T21:39:00Z">
        <w:r>
          <w:rPr>
            <w:szCs w:val="32"/>
            <w:lang w:bidi="en-US"/>
          </w:rPr>
        </w:r>
      </w:ins>
    </w:p>
    <w:p>
      <w:pPr>
        <w:pStyle w:val="Normal"/>
        <w:rPr>
          <w:szCs w:val="32"/>
          <w:lang w:bidi="en-US"/>
          <w:ins w:id="10827" w:author="Dianne Shaver" w:date="2008-03-17T21:39:00Z"/>
        </w:rPr>
      </w:pPr>
      <w:ins w:id="10826" w:author="Dianne Shaver" w:date="2008-03-17T21:39:00Z">
        <w:r>
          <w:rPr>
            <w:szCs w:val="32"/>
            <w:lang w:bidi="en-US"/>
          </w:rPr>
        </w:r>
      </w:ins>
    </w:p>
    <w:p>
      <w:pPr>
        <w:pStyle w:val="Normal"/>
        <w:rPr>
          <w:del w:id="10829" w:author=" " w:date="2008-03-02T14:15:00Z"/>
        </w:rPr>
      </w:pPr>
      <w:del w:id="10828" w:author=" " w:date="2008-03-02T14:15:00Z">
        <w:r>
          <w:rPr/>
        </w:r>
      </w:del>
    </w:p>
    <w:p>
      <w:pPr>
        <w:pStyle w:val="Normal"/>
        <w:widowControl/>
        <w:tabs>
          <w:tab w:val="clear" w:pos="720"/>
        </w:tabs>
        <w:autoSpaceDE w:val="true"/>
        <w:rPr/>
      </w:pPr>
      <w:del w:id="10830" w:author="Dianne Shaver" w:date="2008-03-17T21:39:00Z">
        <w:r>
          <w:rPr>
            <w:szCs w:val="32"/>
            <w:lang w:bidi="en-US"/>
          </w:rPr>
          <w:delText xml:space="preserve">Below are the </w:delText>
        </w:r>
      </w:del>
      <w:ins w:id="10831" w:author="Dianne Shaver" w:date="2008-03-17T21:39:00Z">
        <w:r>
          <w:rPr>
            <w:szCs w:val="32"/>
            <w:lang w:bidi="en-US"/>
          </w:rPr>
          <w:t xml:space="preserve">These are </w:t>
        </w:r>
      </w:ins>
      <w:r>
        <w:rPr>
          <w:szCs w:val="32"/>
          <w:lang w:bidi="en-US"/>
        </w:rPr>
        <w:t>standard veil lengths</w:t>
      </w:r>
      <w:ins w:id="10832" w:author="Dianne Shaver" w:date="2008-03-17T21:39:00Z">
        <w:r>
          <w:rPr>
            <w:szCs w:val="32"/>
            <w:lang w:bidi="en-US"/>
          </w:rPr>
          <w:t>:</w:t>
        </w:r>
      </w:ins>
      <w:del w:id="10833" w:author="Dianne Shaver" w:date="2008-03-17T21:39:00Z">
        <w:r>
          <w:rPr>
            <w:szCs w:val="32"/>
            <w:lang w:bidi="en-US"/>
          </w:rPr>
          <w:delText>.</w:delText>
        </w:r>
      </w:del>
      <w:r>
        <w:rPr>
          <w:szCs w:val="3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10835" w:author=" " w:date="2008-03-23T14:32:00Z"/>
        </w:rPr>
      </w:pPr>
      <w:ins w:id="10834" w:author=" " w:date="2008-03-23T14:32: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hyperlink r:id="rId38">
        <w:r>
          <w:rPr>
            <w:rStyle w:val="InternetLink"/>
            <w:szCs w:val="26"/>
            <w:lang w:bidi="en-US"/>
          </w:rPr>
          <w:t xml:space="preserve"> </w:t>
        </w:r>
        <w:r>
          <w:rPr>
            <w:rStyle w:val="InternetLink"/>
            <w:szCs w:val="26"/>
            <w:lang w:bidi="en-US"/>
          </w:rPr>
          <w:t>18" Should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 xml:space="preserve"> </w:t>
      </w:r>
      <w:hyperlink r:id="rId39">
        <w:r>
          <w:rPr>
            <w:rStyle w:val="InternetLink"/>
            <w:szCs w:val="26"/>
            <w:lang w:bidi="en-US"/>
          </w:rPr>
          <w:t>22" Past-should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 xml:space="preserve"> </w:t>
      </w:r>
      <w:hyperlink r:id="rId40">
        <w:r>
          <w:rPr>
            <w:rStyle w:val="InternetLink"/>
            <w:szCs w:val="26"/>
            <w:lang w:bidi="en-US"/>
          </w:rPr>
          <w:t>30" Elbow</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 xml:space="preserve"> </w:t>
      </w:r>
      <w:hyperlink r:id="rId41">
        <w:r>
          <w:rPr>
            <w:rStyle w:val="InternetLink"/>
            <w:szCs w:val="26"/>
            <w:lang w:bidi="en-US"/>
          </w:rPr>
          <w:t>34" Past-Elbow</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hyperlink r:id="rId42">
        <w:r>
          <w:rPr>
            <w:rStyle w:val="InternetLink"/>
            <w:szCs w:val="26"/>
            <w:lang w:bidi="en-US"/>
          </w:rPr>
          <w:t xml:space="preserve"> </w:t>
        </w:r>
        <w:r>
          <w:rPr>
            <w:rStyle w:val="InternetLink"/>
            <w:szCs w:val="26"/>
            <w:lang w:bidi="en-US"/>
          </w:rPr>
          <w:t>42" Fingerti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
        <w:r>
          <w:rPr>
            <w:rStyle w:val="InternetLink"/>
            <w:szCs w:val="26"/>
            <w:lang w:bidi="en-US"/>
          </w:rPr>
          <w:t>65" Waltz</w:t>
        </w:r>
      </w:hyperlink>
      <w:r>
        <w:rPr>
          <w:szCs w:val="2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hyperlink r:id="rId44">
        <w:r>
          <w:rPr>
            <w:rStyle w:val="InternetLink"/>
            <w:szCs w:val="26"/>
            <w:lang w:bidi="en-US"/>
          </w:rPr>
          <w:t>75" Chape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108” Cathed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0837" w:author="Ellie Davis" w:date="2008-02-22T15:50:00Z"/>
        </w:rPr>
      </w:pPr>
      <w:ins w:id="10836" w:author="Ellie Davis" w:date="2008-02-22T15:5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0840" w:author=" " w:date="2008-03-02T14:16:00Z"/>
        </w:rPr>
      </w:pPr>
      <w:del w:id="10838" w:author=" " w:date="2008-03-02T14:16:00Z">
        <w:commentRangeStart w:id="129"/>
        <w:r>
          <w:rPr>
            <w:szCs w:val="26"/>
            <w:lang w:bidi="en-US"/>
          </w:rPr>
          <w:delText>Mantilla</w:delText>
        </w:r>
      </w:del>
      <w:del w:id="10839" w:author=" " w:date="2008-03-02T14:16:00Z">
        <w:commentRangeEnd w:id="129"/>
        <w:r>
          <w:commentReference w:id="129"/>
        </w:r>
        <w:r>
          <w:rPr>
            <w:rStyle w:val="CommentReference"/>
            <w:vanish w:val="false"/>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0842" w:author=" " w:date="2008-03-02T14:16:00Z"/>
        </w:rPr>
      </w:pPr>
      <w:del w:id="10841" w:author=" " w:date="2008-03-02T14:16: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ins w:id="10843" w:author=" " w:date="2008-03-02T14:16:00Z">
        <w:r>
          <w:rPr>
            <w:szCs w:val="32"/>
            <w:lang w:bidi="en-US"/>
          </w:rPr>
          <w:t>Veils</w:t>
        </w:r>
      </w:ins>
      <w:del w:id="10844" w:author=" " w:date="2008-03-02T14:16:00Z">
        <w:r>
          <w:rPr>
            <w:szCs w:val="32"/>
            <w:lang w:bidi="en-US"/>
          </w:rPr>
          <w:delText>They</w:delText>
        </w:r>
      </w:del>
      <w:r>
        <w:rPr>
          <w:szCs w:val="32"/>
          <w:lang w:bidi="en-US"/>
        </w:rPr>
        <w:t xml:space="preserve"> can be left plain or trimmed with organza, or satin ribbon or lace. Some are quite elaborate with lots of embroidery and appliquéd lace but the simple ones are just as beautiful.</w:t>
      </w:r>
      <w:del w:id="10845" w:author=" " w:date="2008-03-02T14:16:00Z">
        <w:r>
          <w:rPr>
            <w:szCs w:val="32"/>
            <w:lang w:bidi="en-US"/>
          </w:rPr>
          <w:delText xml:space="preserve"> The Mantilla is trimmed with lace with your choice of width.  Usually all the layers of the veil are the same length but you can create some stunning effects using different length layers.</w:delText>
        </w:r>
      </w:del>
      <w:r>
        <w:rPr>
          <w:szCs w:val="32"/>
          <w:lang w:bidi="en-US"/>
        </w:rPr>
        <w:t xml:space="preserve">  If you are having your veil </w:t>
      </w:r>
      <w:del w:id="10846" w:author="Ellie Davis" w:date="2008-02-22T15:51:00Z">
        <w:r>
          <w:rPr>
            <w:szCs w:val="32"/>
            <w:lang w:bidi="en-US"/>
          </w:rPr>
          <w:delText>custom made</w:delText>
        </w:r>
      </w:del>
      <w:ins w:id="10847" w:author="Ellie Davis" w:date="2008-02-22T15:51:00Z">
        <w:r>
          <w:rPr>
            <w:szCs w:val="32"/>
            <w:lang w:bidi="en-US"/>
          </w:rPr>
          <w:t>custom-made</w:t>
        </w:r>
      </w:ins>
      <w:r>
        <w:rPr>
          <w:szCs w:val="32"/>
          <w:lang w:bidi="en-US"/>
        </w:rPr>
        <w:t xml:space="preserve"> you can be as creative as you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rPr>
      </w:pPr>
      <w:r>
        <w:rPr>
          <w:b/>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0848" w:author="Ellie Davis" w:date="2008-02-22T15:51:00Z">
        <w:r>
          <w:rPr>
            <w:b/>
            <w:szCs w:val="26"/>
          </w:rPr>
          <w:delText xml:space="preserve"> </w:delText>
        </w:r>
      </w:del>
      <w:r>
        <w:rPr>
          <w:b/>
        </w:rPr>
        <w:t>Shoes</w:t>
      </w:r>
    </w:p>
    <w:p>
      <w:pPr>
        <w:pStyle w:val="Normal"/>
        <w:rPr>
          <w:b/>
          <w:b/>
        </w:rPr>
      </w:pPr>
      <w:r>
        <w:rPr>
          <w:b/>
        </w:rPr>
      </w:r>
    </w:p>
    <w:p>
      <w:pPr>
        <w:pStyle w:val="Normal"/>
        <w:rPr>
          <w:ins w:id="10850" w:author="Dianne Shaver" w:date="2008-03-17T21:40:00Z"/>
        </w:rPr>
      </w:pPr>
      <w:r>
        <w:rPr/>
        <w:t>Comfort is the most important thing to consider.  For one thing</w:t>
      </w:r>
      <w:ins w:id="10849" w:author="Ellie Davis" w:date="2008-02-22T15:51:00Z">
        <w:r>
          <w:rPr/>
          <w:t>,</w:t>
        </w:r>
      </w:ins>
      <w:r>
        <w:rPr/>
        <w:t xml:space="preserve"> if your gown is long they will barely be visible.  You will be walking quite a lot between your entrance and recessional then on to the reception site, walking around to see everyone, dancing and standing for several hours.  You do not want to have sore feet to contend with. </w:t>
      </w:r>
    </w:p>
    <w:p>
      <w:pPr>
        <w:pStyle w:val="Normal"/>
        <w:rPr>
          <w:ins w:id="10852" w:author="Dianne Shaver" w:date="2008-03-17T21:40:00Z"/>
        </w:rPr>
      </w:pPr>
      <w:ins w:id="10851" w:author="Dianne Shaver" w:date="2008-03-17T21:40:00Z">
        <w:r>
          <w:rPr/>
        </w:r>
      </w:ins>
    </w:p>
    <w:p>
      <w:pPr>
        <w:pStyle w:val="Normal"/>
        <w:rPr/>
      </w:pPr>
      <w:del w:id="10853" w:author=" " w:date="2008-03-23T14:32:00Z">
        <w:r>
          <w:rPr/>
          <w:delText xml:space="preserve"> </w:delText>
        </w:r>
      </w:del>
      <w:r>
        <w:rPr/>
        <w:t>For outdoor weddings you will be walking on uneven surfaces like grass, sand</w:t>
      </w:r>
      <w:del w:id="10854" w:author=" " w:date="2008-03-02T14:17:00Z">
        <w:r>
          <w:rPr/>
          <w:delText>,</w:delText>
        </w:r>
      </w:del>
      <w:r>
        <w:rPr/>
        <w:t xml:space="preserve"> </w:t>
      </w:r>
      <w:del w:id="10855" w:author=" " w:date="2008-03-02T14:17:00Z">
        <w:r>
          <w:rPr/>
          <w:delText>earth,</w:delText>
        </w:r>
      </w:del>
      <w:ins w:id="10856" w:author=" " w:date="2008-03-02T14:17:00Z">
        <w:r>
          <w:rPr/>
          <w:t>or</w:t>
        </w:r>
      </w:ins>
      <w:r>
        <w:rPr/>
        <w:t xml:space="preserve"> gravel</w:t>
      </w:r>
      <w:ins w:id="10857" w:author="Ellie Davis" w:date="2008-02-22T15:52:00Z">
        <w:del w:id="10858" w:author=" " w:date="2008-03-02T14:17:00Z">
          <w:r>
            <w:rPr/>
            <w:delText>—and in Charleston--cobblestone</w:delText>
          </w:r>
        </w:del>
      </w:ins>
      <w:del w:id="10859" w:author="Ellie Davis" w:date="2008-02-22T15:52:00Z">
        <w:r>
          <w:rPr/>
          <w:delText>, etc</w:delText>
        </w:r>
      </w:del>
      <w:r>
        <w:rPr/>
        <w:t xml:space="preserve">.  You </w:t>
      </w:r>
      <w:ins w:id="10860" w:author=" " w:date="2008-03-02T14:17:00Z">
        <w:r>
          <w:rPr/>
          <w:t>will have more</w:t>
        </w:r>
      </w:ins>
      <w:del w:id="10861" w:author=" " w:date="2008-03-02T14:17:00Z">
        <w:r>
          <w:rPr/>
          <w:delText>want to have</w:delText>
        </w:r>
      </w:del>
      <w:r>
        <w:rPr/>
        <w:t xml:space="preserve"> sure footing in moderate size heels.  If flats are more comfortable for you there are many beautiful satin ones with flowers, ribbons and other details that make them feminine and special.  Some brides keep flip</w:t>
      </w:r>
      <w:ins w:id="10862" w:author="Ellie Davis" w:date="2008-02-22T15:51:00Z">
        <w:r>
          <w:rPr/>
          <w:t>-</w:t>
        </w:r>
      </w:ins>
      <w:r>
        <w:rPr/>
        <w:t xml:space="preserve">flops to put on as the evening wears on.  Not good for your first dance but </w:t>
      </w:r>
      <w:ins w:id="10863" w:author=" " w:date="2008-03-02T14:19:00Z">
        <w:r>
          <w:rPr/>
          <w:t xml:space="preserve">will feel </w:t>
        </w:r>
      </w:ins>
      <w:r>
        <w:rPr/>
        <w:t>welcome later on.  Don’t be swayed by displays of sexy beautiful shoes with ultra high heels.  It</w:t>
      </w:r>
      <w:ins w:id="10864" w:author="Ellie Davis" w:date="2008-02-22T15:53:00Z">
        <w:r>
          <w:rPr/>
          <w:t>’</w:t>
        </w:r>
      </w:ins>
      <w:r>
        <w:rPr/>
        <w:t xml:space="preserve">s hard to smile when your feet hurt.  Find shoes that will </w:t>
      </w:r>
      <w:ins w:id="10865" w:author=" " w:date="2008-03-02T14:19:00Z">
        <w:r>
          <w:rPr/>
          <w:t>help</w:t>
        </w:r>
      </w:ins>
      <w:del w:id="10866" w:author=" " w:date="2008-03-02T14:19:00Z">
        <w:r>
          <w:rPr/>
          <w:delText>make</w:delText>
        </w:r>
      </w:del>
      <w:r>
        <w:rPr/>
        <w:t xml:space="preserve"> you smile for the whole evening.</w:t>
      </w:r>
    </w:p>
    <w:p>
      <w:pPr>
        <w:pStyle w:val="Normal"/>
        <w:rPr/>
      </w:pPr>
      <w:r>
        <w:rPr/>
      </w:r>
    </w:p>
    <w:p>
      <w:pPr>
        <w:pStyle w:val="Heading1"/>
        <w:rPr>
          <w:rFonts w:ascii="Times New Roman" w:hAnsi="Times New Roman" w:cs="Times New Roman"/>
        </w:rPr>
      </w:pPr>
      <w:r>
        <w:rPr>
          <w:rFonts w:cs="Times New Roman" w:ascii="Times New Roman" w:hAnsi="Times New Roman"/>
        </w:rPr>
        <w:t>Hair and Make-up</w:t>
      </w:r>
    </w:p>
    <w:p>
      <w:pPr>
        <w:pStyle w:val="Normal"/>
        <w:rPr>
          <w:rFonts w:ascii="Times New Roman" w:hAnsi="Times New Roman" w:cs="Times New Roman"/>
        </w:rPr>
      </w:pPr>
      <w:r>
        <w:rPr>
          <w:rFonts w:cs="Times New Roman"/>
        </w:rPr>
      </w:r>
    </w:p>
    <w:p>
      <w:pPr>
        <w:pStyle w:val="Normal"/>
        <w:pBdr>
          <w:bottom w:val="single" w:sz="12" w:space="1" w:color="000000"/>
        </w:pBdr>
        <w:rPr>
          <w:ins w:id="10877" w:author=" " w:date="2008-03-02T14:20:00Z"/>
        </w:rPr>
      </w:pPr>
      <w:r>
        <w:rPr/>
        <w:t>Try out hair styles ahead of time.  Find the one that looks most like you.  Avoid extremes unless that’s your usual look.  If you normally go for dramatic then go for it.  Other than that just be you.  Complicated hair styles are difficult to maintain over time.  You don’t want to have to keep repairing your hair or having to think about</w:t>
      </w:r>
      <w:del w:id="10867" w:author="Dianne Shaver" w:date="2008-03-17T21:41:00Z">
        <w:r>
          <w:rPr/>
          <w:delText xml:space="preserve"> hav</w:delText>
        </w:r>
      </w:del>
      <w:ins w:id="10868" w:author=" " w:date="2008-03-02T14:19:00Z">
        <w:del w:id="10869" w:author="Dianne Shaver" w:date="2008-03-17T21:41:00Z">
          <w:r>
            <w:rPr/>
            <w:delText>e</w:delText>
          </w:r>
        </w:del>
      </w:ins>
      <w:del w:id="10870" w:author=" " w:date="2008-03-02T14:19:00Z">
        <w:r>
          <w:rPr/>
          <w:delText>ing</w:delText>
        </w:r>
      </w:del>
      <w:del w:id="10871" w:author="Dianne Shaver" w:date="2008-03-17T21:41:00Z">
        <w:r>
          <w:rPr/>
          <w:delText xml:space="preserve"> to</w:delText>
        </w:r>
      </w:del>
      <w:ins w:id="10872" w:author=" " w:date="2008-03-02T14:19:00Z">
        <w:del w:id="10873" w:author="Dianne Shaver" w:date="2008-03-17T21:41:00Z">
          <w:r>
            <w:rPr/>
            <w:delText xml:space="preserve"> keep</w:delText>
          </w:r>
        </w:del>
      </w:ins>
      <w:r>
        <w:rPr/>
        <w:t xml:space="preserve"> check</w:t>
      </w:r>
      <w:ins w:id="10874" w:author=" " w:date="2008-03-02T14:19:00Z">
        <w:r>
          <w:rPr/>
          <w:t>ing</w:t>
        </w:r>
      </w:ins>
      <w:r>
        <w:rPr/>
        <w:t xml:space="preserve"> it.  Simple and easy is the best way to go.  We have included a list</w:t>
      </w:r>
      <w:del w:id="10875" w:author=" " w:date="2008-03-02T14:20:00Z">
        <w:r>
          <w:rPr/>
          <w:delText>ing</w:delText>
        </w:r>
      </w:del>
      <w:r>
        <w:rPr/>
        <w:t xml:space="preserve"> of hairdressers that can dress your hair for that day.  This is not the time to get a new haircut or hairstyle.  Take a picture </w:t>
      </w:r>
      <w:ins w:id="10876" w:author=" " w:date="2008-03-02T14:20:00Z">
        <w:r>
          <w:rPr/>
          <w:t xml:space="preserve">of what you have in mind to your appointment. </w:t>
        </w:r>
      </w:ins>
    </w:p>
    <w:p>
      <w:pPr>
        <w:pStyle w:val="Normal"/>
        <w:pBdr>
          <w:bottom w:val="single" w:sz="12" w:space="1" w:color="000000"/>
        </w:pBdr>
        <w:rPr>
          <w:ins w:id="10879" w:author=" " w:date="2008-03-02T14:20:00Z"/>
        </w:rPr>
      </w:pPr>
      <w:ins w:id="10878" w:author=" " w:date="2008-03-02T14:20:00Z">
        <w:r>
          <w:rPr/>
        </w:r>
      </w:ins>
    </w:p>
    <w:p>
      <w:pPr>
        <w:pStyle w:val="Normal"/>
        <w:pBdr>
          <w:bottom w:val="single" w:sz="12" w:space="1" w:color="000000"/>
        </w:pBdr>
        <w:rPr>
          <w:ins w:id="10884" w:author=" " w:date="2008-03-02T14:21:00Z"/>
        </w:rPr>
      </w:pPr>
      <w:ins w:id="10880" w:author="Dianne Shaver" w:date="2008-03-17T21:42:00Z">
        <w:r>
          <w:rPr/>
          <w:t>Snap</w:t>
        </w:r>
      </w:ins>
      <w:ins w:id="10881" w:author=" " w:date="2008-03-02T14:21:00Z">
        <w:del w:id="10882" w:author="Dianne Shaver" w:date="2008-03-17T21:42:00Z">
          <w:r>
            <w:rPr/>
            <w:delText>Take</w:delText>
          </w:r>
        </w:del>
      </w:ins>
      <w:ins w:id="10883" w:author=" " w:date="2008-03-02T14:21:00Z">
        <w:r>
          <w:rPr/>
          <w:t xml:space="preserve"> a picture of your completed hairdo so it can be recreated for your wedding.</w:t>
        </w:r>
      </w:ins>
    </w:p>
    <w:p>
      <w:pPr>
        <w:pStyle w:val="Normal"/>
        <w:pBdr>
          <w:bottom w:val="single" w:sz="12" w:space="1" w:color="000000"/>
        </w:pBdr>
        <w:rPr>
          <w:del w:id="10886" w:author=" " w:date="2008-03-02T14:20:00Z"/>
        </w:rPr>
      </w:pPr>
      <w:del w:id="10885" w:author=" " w:date="2008-03-02T14:20:00Z">
        <w:r>
          <w:rPr/>
          <w:delText xml:space="preserve">and a clear idea of what you want with you.  </w:delText>
        </w:r>
      </w:del>
    </w:p>
    <w:p>
      <w:pPr>
        <w:pStyle w:val="Normal"/>
        <w:pBdr>
          <w:bottom w:val="single" w:sz="12" w:space="1" w:color="000000"/>
        </w:pBdr>
        <w:rPr/>
      </w:pPr>
      <w:r>
        <w:rPr/>
      </w:r>
    </w:p>
    <w:p>
      <w:pPr>
        <w:pStyle w:val="Normal"/>
        <w:pBdr>
          <w:bottom w:val="single" w:sz="12" w:space="1" w:color="000000"/>
        </w:pBdr>
        <w:rPr>
          <w:del w:id="10888" w:author=" " w:date="2008-03-02T14:22:00Z"/>
        </w:rPr>
      </w:pPr>
      <w:r>
        <w:rPr/>
        <w:t xml:space="preserve">In some cases the hairdresser will come to you. This may make things easier for you and your bridesmaids.  </w:t>
      </w:r>
      <w:del w:id="10887" w:author=" " w:date="2008-03-02T14:22:00Z">
        <w:r>
          <w:rPr/>
          <w:delText>Ask them ahead of time.</w:delText>
        </w:r>
      </w:del>
    </w:p>
    <w:p>
      <w:pPr>
        <w:pStyle w:val="Normal"/>
        <w:widowControl/>
        <w:pBdr>
          <w:bottom w:val="single" w:sz="12" w:space="1" w:color="000000"/>
        </w:pBdr>
        <w:bidi w:val="0"/>
        <w:rPr>
          <w:del w:id="10890" w:author=" " w:date="2008-03-02T14:22:00Z"/>
        </w:rPr>
      </w:pPr>
      <w:del w:id="10889" w:author=" " w:date="2008-03-02T14:22:00Z">
        <w:r>
          <w:rPr/>
        </w:r>
      </w:del>
    </w:p>
    <w:p>
      <w:pPr>
        <w:pStyle w:val="Normal"/>
        <w:pBdr>
          <w:bottom w:val="single" w:sz="12" w:space="1" w:color="000000"/>
        </w:pBdr>
        <w:rPr>
          <w:ins w:id="10892" w:author=" " w:date="2008-03-02T14:22:00Z"/>
        </w:rPr>
      </w:pPr>
      <w:ins w:id="10891" w:author=" " w:date="2008-03-02T14:22:00Z">
        <w:r>
          <w:rPr/>
        </w:r>
      </w:ins>
    </w:p>
    <w:p>
      <w:pPr>
        <w:pStyle w:val="Normal"/>
        <w:rPr>
          <w:del w:id="10894" w:author="Dianne Shaver" w:date="2008-03-17T21:42:00Z"/>
        </w:rPr>
      </w:pPr>
      <w:del w:id="10893" w:author="Dianne Shaver" w:date="2008-03-17T21:42:00Z">
        <w:r>
          <w:rPr/>
        </w:r>
      </w:del>
    </w:p>
    <w:p>
      <w:pPr>
        <w:pStyle w:val="Normal"/>
        <w:rPr>
          <w:ins w:id="10896" w:author="Dianne Shaver" w:date="2008-03-17T21:42:00Z"/>
        </w:rPr>
      </w:pPr>
      <w:ins w:id="10895" w:author="Dianne Shaver" w:date="2008-03-17T21:42:00Z">
        <w:r>
          <w:rPr/>
        </w:r>
      </w:ins>
    </w:p>
    <w:p>
      <w:pPr>
        <w:pStyle w:val="Normal"/>
        <w:rPr>
          <w:del w:id="10898" w:author=" " w:date="2008-03-02T14:22:00Z"/>
        </w:rPr>
      </w:pPr>
      <w:del w:id="10897" w:author=" " w:date="2008-03-02T14:22:00Z">
        <w:r>
          <w:rPr/>
          <w:delText>______________________________________________________________________</w:delText>
        </w:r>
      </w:del>
    </w:p>
    <w:p>
      <w:pPr>
        <w:pStyle w:val="Normal"/>
        <w:rPr>
          <w:del w:id="10900" w:author=" " w:date="2008-03-02T14:22:00Z"/>
        </w:rPr>
      </w:pPr>
      <w:del w:id="10899" w:author=" " w:date="2008-03-02T14:22:00Z">
        <w:r>
          <w:rPr/>
        </w:r>
      </w:del>
    </w:p>
    <w:p>
      <w:pPr>
        <w:pStyle w:val="Normal"/>
        <w:rPr>
          <w:ins w:id="10908" w:author=" " w:date="2008-03-02T14:23:00Z"/>
        </w:rPr>
      </w:pPr>
      <w:del w:id="10901" w:author=" " w:date="2008-03-02T14:22:00Z">
        <w:r>
          <w:rPr/>
          <w:delText xml:space="preserve"> </w:delText>
        </w:r>
      </w:del>
      <w:r>
        <w:rPr/>
        <w:t>In terms of make-up, you just want to enhance how you look</w:t>
      </w:r>
      <w:ins w:id="10902" w:author="Ellie Davis" w:date="2008-02-22T15:53:00Z">
        <w:r>
          <w:rPr/>
          <w:t>—</w:t>
        </w:r>
      </w:ins>
      <w:del w:id="10903" w:author="Ellie Davis" w:date="2008-02-22T15:53:00Z">
        <w:r>
          <w:rPr/>
          <w:delText xml:space="preserve"> </w:delText>
        </w:r>
      </w:del>
      <w:r>
        <w:rPr/>
        <w:t>not change your look.  The most important thing about your wedding make-up is that it show</w:t>
      </w:r>
      <w:ins w:id="10904" w:author="Ellie Davis" w:date="2008-02-22T15:54:00Z">
        <w:r>
          <w:rPr/>
          <w:t>s</w:t>
        </w:r>
      </w:ins>
      <w:r>
        <w:rPr/>
        <w:t xml:space="preserve"> you at</w:t>
      </w:r>
      <w:del w:id="10905" w:author="Ellie Davis" w:date="2008-02-22T15:54:00Z">
        <w:r>
          <w:rPr/>
          <w:delText xml:space="preserve"> </w:delText>
        </w:r>
      </w:del>
      <w:r>
        <w:rPr/>
        <w:t xml:space="preserve"> your best. Try for a natural look but not so pale that your features don’t show up. A really good make-up artist will see your best points and help emphasize them</w:t>
      </w:r>
      <w:ins w:id="10906" w:author=" " w:date="2008-03-02T14:23:00Z">
        <w:r>
          <w:rPr/>
          <w:t>.</w:t>
        </w:r>
      </w:ins>
      <w:del w:id="10907" w:author=" " w:date="2008-03-02T14:23:00Z">
        <w:r>
          <w:rPr/>
          <w:delText xml:space="preserve"> while still giving you a natural look.</w:delText>
        </w:r>
      </w:del>
      <w:r>
        <w:rPr/>
        <w:t xml:space="preserve">  Be clear about what you like and don’t like so they will know how to proceed.  </w:t>
      </w:r>
    </w:p>
    <w:p>
      <w:pPr>
        <w:pStyle w:val="Normal"/>
        <w:rPr>
          <w:ins w:id="10910" w:author=" " w:date="2008-03-02T14:23:00Z"/>
        </w:rPr>
      </w:pPr>
      <w:ins w:id="10909" w:author=" " w:date="2008-03-02T14:23:00Z">
        <w:r>
          <w:rPr/>
        </w:r>
      </w:ins>
    </w:p>
    <w:p>
      <w:pPr>
        <w:pStyle w:val="Normal"/>
        <w:rPr>
          <w:del w:id="10912" w:author=" " w:date="2008-03-02T14:24:00Z"/>
        </w:rPr>
      </w:pPr>
      <w:del w:id="10911" w:author=" " w:date="2008-03-02T14:24:00Z">
        <w:r>
          <w:rPr/>
          <w:delText>There is a list in the workbook of hair and make-up artists and a list of questions to ask so you know you are getting the one bests suited to your needs. There are make-up artists who will come to you as well.</w:delText>
        </w:r>
      </w:del>
    </w:p>
    <w:p>
      <w:pPr>
        <w:pStyle w:val="Normal"/>
        <w:rPr>
          <w:b/>
          <w:b/>
          <w:ins w:id="10914" w:author=" " w:date="2008-03-02T14:24:00Z"/>
        </w:rPr>
      </w:pPr>
      <w:ins w:id="10913" w:author=" " w:date="2008-03-02T14:24:00Z">
        <w:r>
          <w:rPr>
            <w:b/>
          </w:rPr>
        </w:r>
      </w:ins>
    </w:p>
    <w:p>
      <w:pPr>
        <w:pStyle w:val="Normal"/>
        <w:rPr>
          <w:b/>
          <w:b/>
          <w:del w:id="10916" w:author="Dianne Shaver" w:date="2008-03-17T21:42:00Z"/>
        </w:rPr>
      </w:pPr>
      <w:del w:id="10915" w:author="Dianne Shaver" w:date="2008-03-17T21:42:00Z">
        <w:r>
          <w:rPr>
            <w:b/>
          </w:rPr>
        </w:r>
      </w:del>
    </w:p>
    <w:p>
      <w:pPr>
        <w:pStyle w:val="Normal"/>
        <w:rPr>
          <w:b/>
          <w:b/>
          <w:del w:id="10918" w:author="Dianne Shaver" w:date="2008-03-17T21:42:00Z"/>
        </w:rPr>
      </w:pPr>
      <w:del w:id="10917" w:author="Dianne Shaver" w:date="2008-03-17T21:42:00Z">
        <w:r>
          <w:rPr>
            <w:b/>
          </w:rPr>
        </w:r>
      </w:del>
    </w:p>
    <w:p>
      <w:pPr>
        <w:pStyle w:val="Normal"/>
        <w:rPr>
          <w:b/>
          <w:b/>
        </w:rPr>
      </w:pPr>
      <w:r>
        <w:rPr>
          <w:b/>
        </w:rPr>
        <w:t>Jewelry</w:t>
      </w:r>
    </w:p>
    <w:p>
      <w:pPr>
        <w:pStyle w:val="Normal"/>
        <w:rPr/>
      </w:pPr>
      <w:r>
        <w:rPr/>
      </w:r>
    </w:p>
    <w:p>
      <w:pPr>
        <w:pStyle w:val="Normal"/>
        <w:rPr/>
      </w:pPr>
      <w:del w:id="10919" w:author=" " w:date="2008-03-02T14:25:00Z">
        <w:r>
          <w:rPr/>
          <w:delText>Again, s</w:delText>
        </w:r>
      </w:del>
      <w:ins w:id="10920" w:author=" " w:date="2008-03-02T14:25:00Z">
        <w:r>
          <w:rPr/>
          <w:t>S</w:t>
        </w:r>
      </w:ins>
      <w:r>
        <w:rPr/>
        <w:t xml:space="preserve">imple is best.  </w:t>
      </w:r>
      <w:del w:id="10921" w:author=" " w:date="2008-03-02T14:25:00Z">
        <w:r>
          <w:rPr/>
          <w:delText>Or y</w:delText>
        </w:r>
      </w:del>
      <w:ins w:id="10922" w:author=" " w:date="2008-03-02T14:25:00Z">
        <w:r>
          <w:rPr/>
          <w:t>Y</w:t>
        </w:r>
      </w:ins>
      <w:r>
        <w:rPr/>
        <w:t>ou might want to wear a piece of heirloom jewelry if you have it.  Otherwise, wear pearl, diamond, or delicate clusters of stone</w:t>
      </w:r>
      <w:del w:id="10923" w:author="Ellie Davis" w:date="2008-02-22T15:54:00Z">
        <w:r>
          <w:rPr/>
          <w:delText>s</w:delText>
        </w:r>
      </w:del>
      <w:r>
        <w:rPr/>
        <w:t xml:space="preserve"> earrings and a simple necklace.  If your earrings are long and hanging</w:t>
      </w:r>
      <w:ins w:id="10924" w:author="Ellie Davis" w:date="2008-02-22T15:54:00Z">
        <w:r>
          <w:rPr/>
          <w:t>,</w:t>
        </w:r>
      </w:ins>
      <w:r>
        <w:rPr/>
        <w:t xml:space="preserve"> your necklace needs to be</w:t>
      </w:r>
      <w:del w:id="10925" w:author="Ellie Davis" w:date="2008-02-22T15:55:00Z">
        <w:r>
          <w:rPr/>
          <w:delText xml:space="preserve"> even</w:delText>
        </w:r>
      </w:del>
      <w:r>
        <w:rPr/>
        <w:t xml:space="preserve"> more</w:t>
      </w:r>
      <w:ins w:id="10926" w:author="Ellie Davis" w:date="2008-02-22T15:54:00Z">
        <w:r>
          <w:rPr/>
          <w:t xml:space="preserve"> </w:t>
        </w:r>
      </w:ins>
      <w:del w:id="10927" w:author="Ellie Davis" w:date="2008-02-22T15:54:00Z">
        <w:r>
          <w:rPr/>
          <w:delText xml:space="preserve"> </w:delText>
        </w:r>
      </w:del>
      <w:r>
        <w:rPr/>
        <w:t xml:space="preserve">simple.  If </w:t>
      </w:r>
      <w:del w:id="10928" w:author="Ellie Davis" w:date="2008-02-22T15:55:00Z">
        <w:r>
          <w:rPr/>
          <w:delText xml:space="preserve"> </w:delText>
        </w:r>
      </w:del>
      <w:r>
        <w:rPr/>
        <w:t>your necklace is more striking</w:t>
      </w:r>
      <w:ins w:id="10929" w:author="Ellie Davis" w:date="2008-02-22T15:55:00Z">
        <w:r>
          <w:rPr/>
          <w:t>,</w:t>
        </w:r>
      </w:ins>
      <w:r>
        <w:rPr/>
        <w:t xml:space="preserve"> your earrings need to be less complicated.  Your jewelry needs to set off the style of your dress and to enhance you.  It should not be the focal point.  Try your jewelry with your gown ahead of time</w:t>
      </w:r>
      <w:del w:id="10930" w:author=" " w:date="2008-03-02T14:25:00Z">
        <w:r>
          <w:rPr/>
          <w:delText xml:space="preserve"> to avoid having to run around later on to find what you need</w:delText>
        </w:r>
      </w:del>
      <w:r>
        <w:rPr/>
        <w:t>.</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Undergarments</w:t>
      </w:r>
    </w:p>
    <w:p>
      <w:pPr>
        <w:pStyle w:val="Normal"/>
        <w:rPr>
          <w:rFonts w:ascii="Times New Roman" w:hAnsi="Times New Roman" w:cs="Times New Roman"/>
          <w:sz w:val="24"/>
        </w:rPr>
      </w:pPr>
      <w:r>
        <w:rPr>
          <w:rFonts w:cs="Times New Roman"/>
          <w:sz w:val="24"/>
        </w:rPr>
      </w:r>
    </w:p>
    <w:p>
      <w:pPr>
        <w:pStyle w:val="Normal"/>
        <w:rPr/>
      </w:pPr>
      <w:r>
        <w:rPr/>
        <w:t xml:space="preserve">Your dress will probably require a strapless bra or bustier.  You will want to try the one you are going to wear with your dress so the dress can be fitted properly.  You will need pantyhose and a panty of some type.  Try everything on with your dress so you can see if there are any lines visible   Make sure your pantyhose are comfortable since you’ll be in them for quite some time.  </w:t>
      </w:r>
    </w:p>
    <w:p>
      <w:pPr>
        <w:pStyle w:val="Normal"/>
        <w:rPr/>
      </w:pPr>
      <w:r>
        <w:rPr/>
      </w:r>
    </w:p>
    <w:p>
      <w:pPr>
        <w:pStyle w:val="Heading2"/>
        <w:rPr>
          <w:rFonts w:ascii="Times New Roman" w:hAnsi="Times New Roman" w:cs="Times New Roman"/>
          <w:sz w:val="24"/>
          <w:del w:id="10932" w:author=" " w:date="2008-03-02T14:26:00Z"/>
        </w:rPr>
      </w:pPr>
      <w:del w:id="10931" w:author=" " w:date="2008-03-02T14:26:00Z">
        <w:r>
          <w:rPr>
            <w:rFonts w:cs="Times New Roman" w:ascii="Times New Roman" w:hAnsi="Times New Roman"/>
            <w:sz w:val="24"/>
          </w:rPr>
          <w:delText>Gloves</w:delText>
        </w:r>
      </w:del>
    </w:p>
    <w:p>
      <w:pPr>
        <w:pStyle w:val="Normal"/>
        <w:rPr>
          <w:rFonts w:ascii="Times New Roman" w:hAnsi="Times New Roman" w:cs="Times New Roman"/>
          <w:sz w:val="24"/>
          <w:del w:id="10934" w:author=" " w:date="2008-03-02T14:26:00Z"/>
        </w:rPr>
      </w:pPr>
      <w:del w:id="10933" w:author=" " w:date="2008-03-02T14:26:00Z">
        <w:r>
          <w:rPr>
            <w:rFonts w:cs="Times New Roman"/>
            <w:sz w:val="24"/>
          </w:rPr>
        </w:r>
      </w:del>
    </w:p>
    <w:p>
      <w:pPr>
        <w:pStyle w:val="Normal"/>
        <w:rPr>
          <w:del w:id="10936" w:author=" " w:date="2008-03-02T14:26:00Z"/>
        </w:rPr>
      </w:pPr>
      <w:del w:id="10935" w:author=" " w:date="2008-03-02T14:26:00Z">
        <w:r>
          <w:rPr/>
          <w:delText>If you are going to wear gloves buy them when you buy your dress so you can see which length works best with the style you have chosen.  Also, your glove will have to have a split finger so your groom can place  the ring on your finger.</w:delText>
        </w:r>
      </w:del>
    </w:p>
    <w:p>
      <w:pPr>
        <w:pStyle w:val="Normal"/>
        <w:rPr>
          <w:del w:id="10938" w:author=" " w:date="2008-03-02T14:26:00Z"/>
        </w:rPr>
      </w:pPr>
      <w:del w:id="10937" w:author=" " w:date="2008-03-02T14:26:00Z">
        <w:r>
          <w:rPr/>
        </w:r>
      </w:del>
    </w:p>
    <w:p>
      <w:pPr>
        <w:pStyle w:val="Heading2"/>
        <w:rPr>
          <w:rFonts w:ascii="Times New Roman" w:hAnsi="Times New Roman" w:cs="Times New Roman"/>
          <w:sz w:val="24"/>
        </w:rPr>
      </w:pPr>
      <w:r>
        <w:rPr>
          <w:rFonts w:cs="Times New Roman" w:ascii="Times New Roman" w:hAnsi="Times New Roman"/>
          <w:sz w:val="24"/>
        </w:rPr>
        <w:t>Handkerchiefs</w:t>
      </w:r>
    </w:p>
    <w:p>
      <w:pPr>
        <w:pStyle w:val="Normal"/>
        <w:rPr>
          <w:rFonts w:ascii="Times New Roman" w:hAnsi="Times New Roman" w:cs="Times New Roman"/>
          <w:sz w:val="24"/>
        </w:rPr>
      </w:pPr>
      <w:r>
        <w:rPr>
          <w:rFonts w:cs="Times New Roman"/>
          <w:sz w:val="24"/>
        </w:rPr>
      </w:r>
    </w:p>
    <w:p>
      <w:pPr>
        <w:pStyle w:val="Normal"/>
        <w:rPr/>
      </w:pPr>
      <w:del w:id="10939" w:author=" " w:date="2008-03-02T14:26:00Z">
        <w:r>
          <w:rPr/>
          <w:delText xml:space="preserve">I </w:delText>
        </w:r>
      </w:del>
      <w:ins w:id="10940" w:author=" " w:date="2008-03-02T14:26:00Z">
        <w:r>
          <w:rPr/>
          <w:t xml:space="preserve">We </w:t>
        </w:r>
      </w:ins>
      <w:r>
        <w:rPr/>
        <w:t xml:space="preserve">always recommend that both the bride and groom carry a good cotton or linen handkerchief, one that is </w:t>
      </w:r>
      <w:ins w:id="10941" w:author="Ellie Davis" w:date="2008-02-22T15:57:00Z">
        <w:r>
          <w:rPr>
            <w:i/>
          </w:rPr>
          <w:t>not</w:t>
        </w:r>
      </w:ins>
      <w:del w:id="10942" w:author="Ellie Davis" w:date="2008-02-22T15:57:00Z">
        <w:r>
          <w:rPr/>
          <w:delText>NOT</w:delText>
        </w:r>
      </w:del>
      <w:r>
        <w:rPr/>
        <w:t xml:space="preserve"> decorative.  The ceremony is a very emotional time and both the bride and groom can tear up so keep them handy.</w:t>
      </w:r>
    </w:p>
    <w:p>
      <w:pPr>
        <w:pStyle w:val="Normal"/>
        <w:rPr/>
      </w:pPr>
      <w:r>
        <w:rPr/>
      </w:r>
    </w:p>
    <w:p>
      <w:pPr>
        <w:pStyle w:val="Normal"/>
        <w:rPr>
          <w:b/>
          <w:b/>
          <w:ins w:id="10944" w:author=" " w:date="2008-03-02T14:28:00Z"/>
        </w:rPr>
      </w:pPr>
      <w:ins w:id="10943" w:author=" " w:date="2008-03-02T14:28:00Z">
        <w:r>
          <w:rPr>
            <w:b/>
          </w:rPr>
          <w:t>Bridesmaids and Maid of Honor</w:t>
        </w:r>
      </w:ins>
    </w:p>
    <w:p>
      <w:pPr>
        <w:pStyle w:val="Normal"/>
        <w:rPr>
          <w:b/>
          <w:b/>
          <w:ins w:id="10946" w:author=" " w:date="2008-03-02T14:28:00Z"/>
        </w:rPr>
      </w:pPr>
      <w:ins w:id="10945" w:author=" " w:date="2008-03-02T14:28:00Z">
        <w:r>
          <w:rPr>
            <w:b/>
          </w:rPr>
        </w:r>
      </w:ins>
    </w:p>
    <w:p>
      <w:pPr>
        <w:pStyle w:val="Normal"/>
        <w:rPr>
          <w:ins w:id="10954" w:author=" " w:date="2008-03-02T14:28:00Z"/>
        </w:rPr>
      </w:pPr>
      <w:ins w:id="10947" w:author=" " w:date="2008-03-02T14:28:00Z">
        <w:r>
          <w:rPr/>
          <w:t>The bridesmaids’ style should compliment the bride’s dress.  The bride will choose the color to coordinate with her color scheme.  Usually, the maid of honor’s dress will be slightly different in color and design from the bridesmaids.  With regard to the design of the bridesmaids’ dresses the trend now is for the bride to choose the color but to let the bridesmaids choose the style, which is most flattering to the</w:t>
        </w:r>
      </w:ins>
      <w:ins w:id="10948" w:author=" " w:date="2008-03-02T14:31:00Z">
        <w:r>
          <w:rPr/>
          <w:t>ir body type and their personality.</w:t>
        </w:r>
      </w:ins>
      <w:ins w:id="10949" w:author=" " w:date="2008-03-02T14:28:00Z">
        <w:r>
          <w:rPr/>
          <w:t xml:space="preserve">  The length of all the dresses, however, </w:t>
        </w:r>
      </w:ins>
      <w:ins w:id="10950" w:author=" " w:date="2008-03-02T14:31:00Z">
        <w:r>
          <w:rPr/>
          <w:t>should</w:t>
        </w:r>
      </w:ins>
      <w:ins w:id="10951" w:author=" " w:date="2008-03-02T14:28:00Z">
        <w:r>
          <w:rPr/>
          <w:t xml:space="preserve"> be the same.  If all of the bridesmaids </w:t>
        </w:r>
      </w:ins>
      <w:ins w:id="10952" w:author=" " w:date="2008-03-02T14:31:00Z">
        <w:r>
          <w:rPr/>
          <w:t>are going to</w:t>
        </w:r>
      </w:ins>
      <w:ins w:id="10953" w:author=" " w:date="2008-03-02T14:28:00Z">
        <w:r>
          <w:rPr/>
          <w:t xml:space="preserve"> be wearing the same style the bride should take into consideration the different body types and make sure that the style will compliment each of the bridesmaids.</w:t>
        </w:r>
      </w:ins>
    </w:p>
    <w:p>
      <w:pPr>
        <w:pStyle w:val="Normal"/>
        <w:rPr>
          <w:ins w:id="10956" w:author=" " w:date="2008-03-02T14:28:00Z"/>
        </w:rPr>
      </w:pPr>
      <w:ins w:id="10955" w:author=" " w:date="2008-03-02T14:28:00Z">
        <w:r>
          <w:rPr/>
        </w:r>
      </w:ins>
    </w:p>
    <w:p>
      <w:pPr>
        <w:pStyle w:val="Heading2"/>
        <w:rPr>
          <w:rFonts w:ascii="Times New Roman" w:hAnsi="Times New Roman" w:cs="Times New Roman"/>
          <w:sz w:val="24"/>
          <w:ins w:id="10958" w:author=" " w:date="2008-03-02T14:28:00Z"/>
        </w:rPr>
      </w:pPr>
      <w:ins w:id="10957" w:author=" " w:date="2008-03-02T14:28:00Z">
        <w:r>
          <w:rPr>
            <w:rFonts w:cs="Times New Roman" w:ascii="Times New Roman" w:hAnsi="Times New Roman"/>
            <w:sz w:val="24"/>
          </w:rPr>
          <w:t>Flower Girl</w:t>
        </w:r>
      </w:ins>
    </w:p>
    <w:p>
      <w:pPr>
        <w:pStyle w:val="Normal"/>
        <w:rPr>
          <w:rFonts w:ascii="Times New Roman" w:hAnsi="Times New Roman" w:cs="Times New Roman"/>
          <w:sz w:val="24"/>
          <w:ins w:id="10960" w:author=" " w:date="2008-03-02T14:28:00Z"/>
        </w:rPr>
      </w:pPr>
      <w:ins w:id="10959" w:author=" " w:date="2008-03-02T14:28:00Z">
        <w:r>
          <w:rPr>
            <w:rFonts w:cs="Times New Roman"/>
            <w:sz w:val="24"/>
          </w:rPr>
        </w:r>
      </w:ins>
    </w:p>
    <w:p>
      <w:pPr>
        <w:pStyle w:val="Normal"/>
        <w:rPr>
          <w:ins w:id="10963" w:author=" " w:date="2008-03-02T14:28:00Z"/>
        </w:rPr>
      </w:pPr>
      <w:ins w:id="10961" w:author=" " w:date="2008-03-02T14:28:00Z">
        <w:r>
          <w:rPr/>
          <w:t>The trend right now is for the flower girl to wear a variation of the bridesmaids’ dresses</w:t>
        </w:r>
      </w:ins>
      <w:ins w:id="10962" w:author=" " w:date="2008-03-02T14:32:00Z">
        <w:r>
          <w:rPr/>
          <w:t xml:space="preserve"> however, a communion-style or Easter dress is fine.</w:t>
        </w:r>
      </w:ins>
    </w:p>
    <w:p>
      <w:pPr>
        <w:pStyle w:val="Heading2"/>
        <w:rPr>
          <w:rFonts w:ascii="Times New Roman" w:hAnsi="Times New Roman" w:cs="Times New Roman"/>
          <w:ins w:id="10965" w:author=" " w:date="2008-03-02T14:32:00Z"/>
        </w:rPr>
      </w:pPr>
      <w:ins w:id="10964" w:author=" " w:date="2008-03-02T14:32:00Z">
        <w:r>
          <w:rPr>
            <w:rFonts w:cs="Times New Roman" w:ascii="Times New Roman" w:hAnsi="Times New Roman"/>
          </w:rPr>
        </w:r>
      </w:ins>
    </w:p>
    <w:p>
      <w:pPr>
        <w:pStyle w:val="Heading2"/>
        <w:rPr/>
      </w:pPr>
      <w:r>
        <w:rPr>
          <w:rFonts w:cs="Times New Roman" w:ascii="Times New Roman" w:hAnsi="Times New Roman"/>
          <w:sz w:val="24"/>
          <w:szCs w:val="24"/>
        </w:rPr>
        <w:t>Groom and</w:t>
      </w:r>
      <w:del w:id="10966" w:author="Ellie Davis" w:date="2008-02-22T15:5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Groomsmen Attire</w:t>
      </w:r>
    </w:p>
    <w:p>
      <w:pPr>
        <w:pStyle w:val="Normal"/>
        <w:rPr>
          <w:rFonts w:ascii="Times New Roman" w:hAnsi="Times New Roman" w:cs="Times New Roman"/>
          <w:sz w:val="24"/>
          <w:szCs w:val="24"/>
        </w:rPr>
      </w:pPr>
      <w:r>
        <w:rPr>
          <w:rFonts w:cs="Times New Roman"/>
          <w:sz w:val="24"/>
          <w:szCs w:val="24"/>
        </w:rPr>
      </w:r>
    </w:p>
    <w:p>
      <w:pPr>
        <w:pStyle w:val="Normal"/>
        <w:rPr/>
      </w:pPr>
      <w:r>
        <w:rPr/>
        <w:t>If the groom has his own tuxedo and the style fits with your wedding vision then he’s all set.  Otherwise</w:t>
      </w:r>
      <w:ins w:id="10967" w:author="Ellie Davis" w:date="2008-02-22T15:57:00Z">
        <w:r>
          <w:rPr/>
          <w:t>,</w:t>
        </w:r>
      </w:ins>
      <w:r>
        <w:rPr/>
        <w:t xml:space="preserve"> there are several good rental places in Charleston where the groom and groomsmen can all be fitted </w:t>
      </w:r>
      <w:del w:id="10968" w:author=" " w:date="2008-03-02T14:34:00Z">
        <w:r>
          <w:rPr/>
          <w:delText xml:space="preserve">out </w:delText>
        </w:r>
      </w:del>
      <w:r>
        <w:rPr/>
        <w:t>with tuxedos.</w:t>
      </w:r>
    </w:p>
    <w:p>
      <w:pPr>
        <w:pStyle w:val="Normal"/>
        <w:rPr>
          <w:del w:id="10970" w:author="Unknown" w:date="0-00-00T00:00:00Z"/>
        </w:rPr>
      </w:pPr>
      <w:del w:id="10969" w:author="Unknown" w:date="0-00-00T00:00:00Z">
        <w:r>
          <w:rPr/>
        </w:r>
      </w:del>
    </w:p>
    <w:p>
      <w:pPr>
        <w:pStyle w:val="Normal"/>
        <w:rPr>
          <w:ins w:id="10972" w:author=" " w:date="2008-03-23T14:32:00Z"/>
        </w:rPr>
      </w:pPr>
      <w:ins w:id="10971" w:author=" " w:date="2008-03-23T14:32:00Z">
        <w:r>
          <w:rPr/>
        </w:r>
      </w:ins>
    </w:p>
    <w:p>
      <w:pPr>
        <w:pStyle w:val="Normal"/>
        <w:rPr>
          <w:b/>
          <w:b/>
          <w:sz w:val="24"/>
        </w:rPr>
      </w:pPr>
      <w:r>
        <w:rPr>
          <w:b/>
          <w:sz w:val="24"/>
        </w:rPr>
        <w:t>Tuxedo Sty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6"/>
        </w:rPr>
      </w:pPr>
      <w:r>
        <w:rPr>
          <w:b/>
          <w:sz w:val="24"/>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rPr>
      </w:pPr>
      <w:r>
        <w:rPr>
          <w:szCs w:val="26"/>
        </w:rPr>
        <w:t xml:space="preserve">The groom and groomsmen can bring swatches of material from </w:t>
      </w:r>
      <w:ins w:id="10973" w:author="Dianne Shaver" w:date="2008-03-17T21:45:00Z">
        <w:r>
          <w:rPr>
            <w:szCs w:val="26"/>
          </w:rPr>
          <w:t>your</w:t>
        </w:r>
      </w:ins>
      <w:del w:id="10974" w:author="Dianne Shaver" w:date="2008-03-17T21:45:00Z">
        <w:r>
          <w:rPr>
            <w:szCs w:val="26"/>
          </w:rPr>
          <w:delText>the bridal</w:delText>
        </w:r>
      </w:del>
      <w:r>
        <w:rPr>
          <w:szCs w:val="26"/>
        </w:rPr>
        <w:t xml:space="preserve"> gown and from the bridesmaids</w:t>
      </w:r>
      <w:ins w:id="10975" w:author="Ellie Davis" w:date="2008-02-22T15:57:00Z">
        <w:r>
          <w:rPr>
            <w:szCs w:val="26"/>
          </w:rPr>
          <w:t>’</w:t>
        </w:r>
      </w:ins>
      <w:del w:id="10976" w:author="Ellie Davis" w:date="2008-02-22T15:57:00Z">
        <w:r>
          <w:rPr>
            <w:szCs w:val="26"/>
          </w:rPr>
          <w:delText>'</w:delText>
        </w:r>
      </w:del>
      <w:r>
        <w:rPr>
          <w:szCs w:val="26"/>
        </w:rPr>
        <w:t xml:space="preserve"> dresses because these colors can be used in neckties, vests or cummerbunds to help coordinate the wedding party. If the gown is ivory, the groom and the groomsmen should wear ivory shi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rPr>
      </w:pPr>
      <w:r>
        <w:rPr>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bidi="en-US"/>
        </w:rPr>
        <w:t>Tuxedos come in a variety of fabrics and colors. Black is certainly the most popular</w:t>
      </w:r>
      <w:ins w:id="10977" w:author=" " w:date="2008-03-02T14:35:00Z">
        <w:r>
          <w:rPr>
            <w:szCs w:val="22"/>
            <w:lang w:bidi="en-US"/>
          </w:rPr>
          <w:t xml:space="preserve"> </w:t>
        </w:r>
      </w:ins>
      <w:del w:id="10978" w:author=" " w:date="2008-03-02T14:35:00Z">
        <w:r>
          <w:rPr>
            <w:szCs w:val="22"/>
            <w:lang w:bidi="en-US"/>
          </w:rPr>
          <w:delText xml:space="preserve">; </w:delText>
        </w:r>
      </w:del>
      <w:r>
        <w:rPr>
          <w:szCs w:val="22"/>
          <w:lang w:bidi="en-US"/>
        </w:rPr>
        <w:t>however</w:t>
      </w:r>
      <w:ins w:id="10979" w:author="Ellie Davis" w:date="2008-02-22T15:58:00Z">
        <w:r>
          <w:rPr>
            <w:szCs w:val="22"/>
            <w:lang w:bidi="en-US"/>
          </w:rPr>
          <w:t>,</w:t>
        </w:r>
      </w:ins>
      <w:r>
        <w:rPr>
          <w:szCs w:val="22"/>
          <w:lang w:bidi="en-US"/>
        </w:rPr>
        <w:t xml:space="preserve"> </w:t>
      </w:r>
      <w:del w:id="10980" w:author=" " w:date="2008-03-02T14:35:00Z">
        <w:r>
          <w:rPr>
            <w:szCs w:val="22"/>
            <w:lang w:bidi="en-US"/>
          </w:rPr>
          <w:delText xml:space="preserve">this season </w:delText>
        </w:r>
      </w:del>
      <w:r>
        <w:rPr>
          <w:szCs w:val="22"/>
          <w:lang w:bidi="en-US"/>
        </w:rPr>
        <w:t xml:space="preserve">dark brown and navy are alternative o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rPr>
      </w:pPr>
      <w:r>
        <w:rPr>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rPr>
      </w:pPr>
      <w:r>
        <w:rPr>
          <w:b/>
          <w:szCs w:val="22"/>
          <w:lang w:bidi="en-US"/>
        </w:rPr>
        <w:t>Tuxedos lapel styles</w:t>
      </w:r>
      <w:del w:id="10981" w:author=" " w:date="2008-03-02T14:39:00Z">
        <w:r>
          <w:rPr>
            <w:b/>
            <w:szCs w:val="22"/>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ins w:id="10983" w:author=" " w:date="2008-03-02T14:36:00Z"/>
        </w:rPr>
      </w:pPr>
      <w:ins w:id="10982" w:author=" " w:date="2008-03-02T14:36:00Z">
        <w:r>
          <w:rPr>
            <w:b/>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val="false"/>
          <w:szCs w:val="22"/>
          <w:lang w:bidi="en-US"/>
        </w:rPr>
        <w:t>Notch</w:t>
      </w:r>
      <w:r>
        <w:rPr>
          <w:szCs w:val="22"/>
          <w:lang w:bidi="en-US"/>
        </w:rPr>
        <w:t>: A triangular indentation is cut where the lapel joins the col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0985" w:author=" " w:date="2008-03-03T11:47:00Z"/>
        </w:rPr>
      </w:pPr>
      <w:ins w:id="10984" w:author=" " w:date="2008-03-03T11:47:00Z">
        <w:r>
          <w:rPr>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val="false"/>
          <w:szCs w:val="22"/>
          <w:lang w:bidi="en-US"/>
        </w:rPr>
        <w:t>Peak</w:t>
      </w:r>
      <w:r>
        <w:rPr>
          <w:szCs w:val="22"/>
          <w:lang w:bidi="en-US"/>
        </w:rPr>
        <w:t>: A broad v-shaped lapel that points up and out just below the collar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0987" w:author=" " w:date="2008-03-03T11:47:00Z"/>
        </w:rPr>
      </w:pPr>
      <w:ins w:id="10986" w:author=" " w:date="2008-03-03T11:47:00Z">
        <w:r>
          <w:rPr>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val="false"/>
          <w:szCs w:val="22"/>
          <w:lang w:bidi="en-US"/>
        </w:rPr>
        <w:t>Shawl</w:t>
      </w:r>
      <w:r>
        <w:rPr>
          <w:szCs w:val="22"/>
          <w:lang w:bidi="en-US"/>
        </w:rPr>
        <w:t>: A smooth, rounded lap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0989" w:author=" " w:date="2008-03-02T14:37:00Z"/>
        </w:rPr>
      </w:pPr>
      <w:ins w:id="10988" w:author=" " w:date="2008-03-02T14:37:00Z">
        <w:r>
          <w:rPr>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0993" w:author=" " w:date="2008-03-02T14:37:00Z"/>
        </w:rPr>
      </w:pPr>
      <w:ins w:id="10990" w:author=" " w:date="2008-03-02T14:37:00Z">
        <w:r>
          <w:rPr>
            <w:b/>
            <w:szCs w:val="22"/>
            <w:lang w:bidi="en-US"/>
          </w:rPr>
          <w:t xml:space="preserve">Alternatives to </w:t>
        </w:r>
      </w:ins>
      <w:ins w:id="10991" w:author=" " w:date="2008-03-23T14:32:00Z">
        <w:r>
          <w:rPr>
            <w:b/>
            <w:szCs w:val="22"/>
            <w:lang w:bidi="en-US"/>
          </w:rPr>
          <w:t>t</w:t>
        </w:r>
      </w:ins>
      <w:ins w:id="10992" w:author=" " w:date="2008-03-02T14:37:00Z">
        <w:r>
          <w:rPr>
            <w:b/>
            <w:szCs w:val="22"/>
            <w:lang w:bidi="en-US"/>
          </w:rPr>
          <w:t>uxedo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rPr>
      </w:pPr>
      <w:r>
        <w:rPr>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ins w:id="10998" w:author=" " w:date="2008-03-03T11:47:00Z"/>
        </w:rPr>
      </w:pPr>
      <w:r>
        <w:rPr>
          <w:b w:val="false"/>
          <w:szCs w:val="22"/>
          <w:lang w:bidi="en-US"/>
        </w:rPr>
        <w:t xml:space="preserve">Dinner </w:t>
      </w:r>
      <w:del w:id="10994" w:author=" " w:date="2008-03-02T14:36:00Z">
        <w:r>
          <w:rPr>
            <w:b w:val="false"/>
            <w:szCs w:val="22"/>
            <w:lang w:bidi="en-US"/>
          </w:rPr>
          <w:delText>Suit</w:delText>
        </w:r>
      </w:del>
      <w:ins w:id="10995" w:author=" " w:date="2008-03-23T14:33:00Z">
        <w:r>
          <w:rPr>
            <w:szCs w:val="22"/>
            <w:lang w:bidi="en-US"/>
          </w:rPr>
          <w:t>j</w:t>
        </w:r>
      </w:ins>
      <w:ins w:id="10996" w:author=" " w:date="2008-03-02T14:36:00Z">
        <w:r>
          <w:rPr>
            <w:b w:val="false"/>
            <w:szCs w:val="22"/>
            <w:lang w:bidi="en-US"/>
          </w:rPr>
          <w:t>acket</w:t>
        </w:r>
      </w:ins>
      <w:del w:id="10997" w:author="Dianne Shaver" w:date="2008-03-17T21:45:00Z">
        <w:r>
          <w:rPr>
            <w:b/>
            <w:szCs w:val="22"/>
            <w:lang w:bidi="en-US"/>
          </w:rPr>
          <w:delText>:</w:delText>
        </w:r>
      </w:del>
      <w:r>
        <w:rPr>
          <w:b/>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rPr>
      </w:pPr>
      <w:r>
        <w:rPr>
          <w:szCs w:val="22"/>
          <w:lang w:bidi="en-US"/>
        </w:rPr>
        <w:t>A white or ivory dinner jacket, generally with a shawl lapel, is worn with black formal trousers. This is an ideal option for formal and semiformal evening weddings in the spring and summer months (or year-round in warmer climates). This is also a great choice for destination wed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rPr>
      </w:pPr>
      <w:r>
        <w:rPr>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ins w:id="11004" w:author=" " w:date="2008-03-03T11:47:00Z"/>
        </w:rPr>
      </w:pPr>
      <w:r>
        <w:rPr>
          <w:b w:val="false"/>
          <w:szCs w:val="22"/>
          <w:lang w:bidi="en-US"/>
        </w:rPr>
        <w:t xml:space="preserve">White </w:t>
      </w:r>
      <w:ins w:id="10999" w:author=" " w:date="2008-03-23T14:33:00Z">
        <w:r>
          <w:rPr>
            <w:szCs w:val="22"/>
            <w:lang w:bidi="en-US"/>
          </w:rPr>
          <w:t>t</w:t>
        </w:r>
      </w:ins>
      <w:del w:id="11000" w:author=" " w:date="2008-03-23T14:33:00Z">
        <w:r>
          <w:rPr>
            <w:b w:val="false"/>
            <w:szCs w:val="22"/>
            <w:lang w:bidi="en-US"/>
          </w:rPr>
          <w:delText>T</w:delText>
        </w:r>
      </w:del>
      <w:r>
        <w:rPr>
          <w:b w:val="false"/>
          <w:szCs w:val="22"/>
          <w:lang w:bidi="en-US"/>
        </w:rPr>
        <w:t xml:space="preserve">ie and </w:t>
      </w:r>
      <w:ins w:id="11001" w:author=" " w:date="2008-03-23T14:33:00Z">
        <w:r>
          <w:rPr>
            <w:szCs w:val="22"/>
            <w:lang w:bidi="en-US"/>
          </w:rPr>
          <w:t>t</w:t>
        </w:r>
      </w:ins>
      <w:del w:id="11002" w:author=" " w:date="2008-03-23T14:33:00Z">
        <w:r>
          <w:rPr>
            <w:b w:val="false"/>
            <w:szCs w:val="22"/>
            <w:lang w:bidi="en-US"/>
          </w:rPr>
          <w:delText>T</w:delText>
        </w:r>
      </w:del>
      <w:r>
        <w:rPr>
          <w:b w:val="false"/>
          <w:szCs w:val="22"/>
          <w:lang w:bidi="en-US"/>
        </w:rPr>
        <w:t>ails</w:t>
      </w:r>
      <w:del w:id="11003" w:author="Dianne Shaver" w:date="2008-03-17T21:45:00Z">
        <w:r>
          <w:rPr>
            <w:b w:val="false"/>
            <w:szCs w:val="22"/>
            <w:lang w:bidi="en-US"/>
          </w:rPr>
          <w:delText>:</w:delText>
        </w:r>
      </w:del>
      <w:r>
        <w:rPr>
          <w:b/>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rPr>
      </w:pPr>
      <w:r>
        <w:rPr>
          <w:szCs w:val="22"/>
          <w:lang w:bidi="en-US"/>
        </w:rPr>
        <w:t>This is the classic choice for the ultra-formal evening wedding. The tailcoat jacket is short in the front with two long back tails. A white pique (a waffle-textured fabric in cotton or cotton blend) front wing-collar shirt, tie and vest make up the rest of this ensemble. Tailcoats can be worn for formal daytime or evening weddings in black, gray, navy or burgundy with matching ties and cummerb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rPr>
      </w:pPr>
      <w:r>
        <w:rPr>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008" w:author=" " w:date="2008-03-02T14:39:00Z"/>
        </w:rPr>
      </w:pPr>
      <w:del w:id="11005" w:author=" " w:date="2008-03-02T14:39:00Z">
        <w:r>
          <w:rPr>
            <w:b w:val="false"/>
            <w:szCs w:val="22"/>
            <w:lang w:bidi="en-US"/>
          </w:rPr>
          <w:delText>Cutaway and Stroller:</w:delText>
        </w:r>
      </w:del>
      <w:del w:id="11006" w:author=" " w:date="2008-03-02T14:39:00Z">
        <w:r>
          <w:rPr>
            <w:b/>
            <w:szCs w:val="22"/>
            <w:lang w:bidi="en-US"/>
          </w:rPr>
          <w:delText xml:space="preserve"> </w:delText>
        </w:r>
      </w:del>
      <w:del w:id="11007" w:author=" " w:date="2008-03-02T14:39:00Z">
        <w:r>
          <w:rPr>
            <w:szCs w:val="22"/>
            <w:lang w:bidi="en-US"/>
          </w:rPr>
          <w:delText>Also known as a morning suit, this style is appropriate for formal daytime weddings (11 am to 4 pm). The groom wears the cutaway/morning coat, which tapers from the front waist button to a long, wide back tail. Accessories include a wing-collar shirt with an ascot and a coordinating vest. Attendants wear a stroller/walking coat, which is cut slightly longer than a suit jacket, and is worn with a lay-down collar shirt and a four-in-hand tie. Both jackets, in either black or gray, are worn with matching striped trouser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010" w:author=" " w:date="2008-03-02T14:39:00Z"/>
        </w:rPr>
      </w:pPr>
      <w:del w:id="11009" w:author=" " w:date="2008-03-02T14:39: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rPr>
      </w:pPr>
      <w:r>
        <w:rPr>
          <w:b/>
          <w:szCs w:val="22"/>
          <w:lang w:bidi="en-US"/>
        </w:rPr>
        <w:t>Formal Shi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rPr>
      </w:pPr>
      <w:r>
        <w:rPr>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bidi="en-US"/>
        </w:rPr>
        <w:t xml:space="preserve">While white and ivory are still the clear winners, black, burgundy and a variety of pastel colors are also popular. </w:t>
      </w:r>
      <w:ins w:id="11011" w:author=" " w:date="2008-03-03T11:49:00Z">
        <w:r>
          <w:rPr>
            <w:szCs w:val="22"/>
            <w:lang w:bidi="en-US"/>
          </w:rPr>
          <w:t xml:space="preserve">Your </w:t>
        </w:r>
      </w:ins>
      <w:del w:id="11012" w:author=" " w:date="2008-03-03T11:49:00Z">
        <w:r>
          <w:rPr>
            <w:szCs w:val="22"/>
            <w:lang w:bidi="en-US"/>
          </w:rPr>
          <w:delText>Gr</w:delText>
        </w:r>
      </w:del>
      <w:ins w:id="11013" w:author=" " w:date="2008-03-03T11:49:00Z">
        <w:r>
          <w:rPr>
            <w:szCs w:val="22"/>
            <w:lang w:bidi="en-US"/>
          </w:rPr>
          <w:t>gr</w:t>
        </w:r>
      </w:ins>
      <w:r>
        <w:rPr>
          <w:szCs w:val="22"/>
          <w:lang w:bidi="en-US"/>
        </w:rPr>
        <w:t>oom</w:t>
      </w:r>
      <w:del w:id="11014" w:author="Dianne Shaver" w:date="2008-03-17T21:46:00Z">
        <w:r>
          <w:rPr>
            <w:szCs w:val="22"/>
            <w:lang w:bidi="en-US"/>
          </w:rPr>
          <w:delText>s</w:delText>
        </w:r>
      </w:del>
      <w:r>
        <w:rPr>
          <w:szCs w:val="22"/>
          <w:lang w:bidi="en-US"/>
        </w:rPr>
        <w:t xml:space="preserve"> can also choose from a variety of striped shi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1023" w:author="Ellie Davis" w:date="2008-02-22T15:59:00Z"/>
        </w:rPr>
      </w:pPr>
      <w:r>
        <w:rPr>
          <w:szCs w:val="22"/>
          <w:lang w:bidi="en-US"/>
        </w:rPr>
        <w:t xml:space="preserve">Traditionally formal shirts </w:t>
      </w:r>
      <w:del w:id="11015" w:author=" " w:date="2008-03-02T14:40:00Z">
        <w:r>
          <w:rPr>
            <w:szCs w:val="22"/>
            <w:lang w:bidi="en-US"/>
          </w:rPr>
          <w:delText xml:space="preserve">have been </w:delText>
        </w:r>
      </w:del>
      <w:del w:id="11016" w:author=" " w:date="2008-03-02T14:40:00Z">
        <w:commentRangeStart w:id="130"/>
        <w:r>
          <w:rPr>
            <w:szCs w:val="22"/>
            <w:lang w:bidi="en-US"/>
          </w:rPr>
          <w:delText>fabricated</w:delText>
        </w:r>
      </w:del>
      <w:del w:id="11017" w:author=" " w:date="2008-03-02T14:40:00Z">
        <w:r>
          <w:rPr>
            <w:rStyle w:val="CommentReference"/>
            <w:vanish w:val="false"/>
          </w:rPr>
        </w:r>
      </w:del>
      <w:ins w:id="11018" w:author=" " w:date="2008-03-02T14:40:00Z">
        <w:commentRangeEnd w:id="130"/>
        <w:r>
          <w:commentReference w:id="130"/>
        </w:r>
        <w:r>
          <w:rPr>
            <w:szCs w:val="22"/>
            <w:lang w:bidi="en-US"/>
          </w:rPr>
          <w:t>are made</w:t>
        </w:r>
      </w:ins>
      <w:del w:id="11019" w:author=" " w:date="2008-03-02T14:40:00Z">
        <w:r>
          <w:rPr>
            <w:szCs w:val="22"/>
            <w:lang w:bidi="en-US"/>
          </w:rPr>
          <w:delText xml:space="preserve"> in</w:delText>
        </w:r>
      </w:del>
      <w:ins w:id="11020" w:author=" " w:date="2008-03-02T14:40:00Z">
        <w:r>
          <w:rPr>
            <w:szCs w:val="22"/>
            <w:lang w:bidi="en-US"/>
          </w:rPr>
          <w:t xml:space="preserve"> of</w:t>
        </w:r>
      </w:ins>
      <w:r>
        <w:rPr>
          <w:szCs w:val="22"/>
          <w:lang w:bidi="en-US"/>
        </w:rPr>
        <w:t xml:space="preserve"> cotton </w:t>
      </w:r>
      <w:del w:id="11021" w:author=" " w:date="2008-03-02T14:40:00Z">
        <w:r>
          <w:rPr>
            <w:szCs w:val="22"/>
            <w:lang w:bidi="en-US"/>
          </w:rPr>
          <w:delText xml:space="preserve">and </w:delText>
        </w:r>
      </w:del>
      <w:ins w:id="11022" w:author=" " w:date="2008-03-02T14:40:00Z">
        <w:r>
          <w:rPr>
            <w:szCs w:val="22"/>
            <w:lang w:bidi="en-US"/>
          </w:rPr>
          <w:t xml:space="preserve">or </w:t>
        </w:r>
      </w:ins>
      <w:r>
        <w:rPr>
          <w:szCs w:val="22"/>
          <w:lang w:bidi="en-US"/>
        </w:rPr>
        <w:t>cotton blends, however now there are several microfiber shirts available that are both comfortable and wrinkle-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rPr>
      </w:pPr>
      <w:r>
        <w:rPr>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bidi="en-US"/>
        </w:rPr>
        <w:t xml:space="preserve">The classic tuxedo shirt is white with buttons or stud closures. It may or may not have French cuffs and usually has </w:t>
      </w:r>
      <w:del w:id="11024" w:author="Ellie Davis" w:date="2008-02-22T16:00:00Z">
        <w:r>
          <w:rPr>
            <w:szCs w:val="22"/>
            <w:lang w:bidi="en-US"/>
          </w:rPr>
          <w:delText>1/4</w:delText>
        </w:r>
      </w:del>
      <w:ins w:id="11025" w:author="Ellie Davis" w:date="2008-02-22T16:00:00Z">
        <w:r>
          <w:rPr>
            <w:szCs w:val="22"/>
            <w:lang w:bidi="en-US"/>
          </w:rPr>
          <w:t>¼”</w:t>
        </w:r>
      </w:ins>
      <w:del w:id="11026" w:author="Ellie Davis" w:date="2008-02-22T16:00:00Z">
        <w:r>
          <w:rPr>
            <w:szCs w:val="22"/>
            <w:lang w:bidi="en-US"/>
          </w:rPr>
          <w:delText>"</w:delText>
        </w:r>
      </w:del>
      <w:r>
        <w:rPr>
          <w:szCs w:val="22"/>
          <w:lang w:bidi="en-US"/>
        </w:rPr>
        <w:t xml:space="preserve"> or </w:t>
      </w:r>
      <w:del w:id="11027" w:author="Ellie Davis" w:date="2008-02-22T16:00:00Z">
        <w:r>
          <w:rPr>
            <w:szCs w:val="22"/>
            <w:lang w:bidi="en-US"/>
          </w:rPr>
          <w:delText>1/2</w:delText>
        </w:r>
      </w:del>
      <w:ins w:id="11028" w:author="Ellie Davis" w:date="2008-02-22T16:00:00Z">
        <w:r>
          <w:rPr>
            <w:szCs w:val="22"/>
            <w:lang w:bidi="en-US"/>
          </w:rPr>
          <w:t>½”</w:t>
        </w:r>
      </w:ins>
      <w:del w:id="11029" w:author="Ellie Davis" w:date="2008-02-22T16:00:00Z">
        <w:r>
          <w:rPr>
            <w:szCs w:val="22"/>
            <w:lang w:bidi="en-US"/>
          </w:rPr>
          <w:delText>"</w:delText>
        </w:r>
      </w:del>
      <w:r>
        <w:rPr>
          <w:szCs w:val="22"/>
          <w:lang w:bidi="en-US"/>
        </w:rPr>
        <w:t xml:space="preserve"> pleats on either side of the buttons or studs. It comes in a variety of collars.</w:t>
      </w:r>
    </w:p>
    <w:p>
      <w:pPr>
        <w:pStyle w:val="Normal"/>
        <w:rPr>
          <w:szCs w:val="22"/>
          <w:lang w:bidi="en-US"/>
          <w:ins w:id="11031" w:author=" " w:date="2008-03-03T11:44:00Z"/>
        </w:rPr>
      </w:pPr>
      <w:ins w:id="11030" w:author=" " w:date="2008-03-03T11:44:00Z">
        <w:r>
          <w:rPr>
            <w:szCs w:val="22"/>
            <w:lang w:bidi="en-US"/>
          </w:rPr>
        </w:r>
      </w:ins>
    </w:p>
    <w:p>
      <w:pPr>
        <w:pStyle w:val="Normal"/>
        <w:widowControl w:val="false"/>
        <w:tabs>
          <w:tab w:val="clear" w:pos="720"/>
          <w:tab w:val="right" w:pos="73" w:leader="none"/>
          <w:tab w:val="left" w:pos="220" w:leader="none"/>
        </w:tabs>
        <w:autoSpaceDE w:val="false"/>
        <w:ind w:left="220" w:hanging="220"/>
        <w:rPr>
          <w:b/>
          <w:b/>
          <w:szCs w:val="22"/>
          <w:lang w:bidi="en-US"/>
          <w:ins w:id="11033" w:author="Dianne Shaver" w:date="2008-03-17T21:47:00Z"/>
        </w:rPr>
      </w:pPr>
      <w:ins w:id="11032" w:author="Dianne Shaver" w:date="2008-03-17T21:47:00Z">
        <w:r>
          <w:rPr>
            <w:b/>
            <w:szCs w:val="22"/>
            <w:lang w:bidi="en-US"/>
          </w:rPr>
        </w:r>
      </w:ins>
    </w:p>
    <w:p>
      <w:pPr>
        <w:pStyle w:val="Normal"/>
        <w:widowControl w:val="false"/>
        <w:tabs>
          <w:tab w:val="clear" w:pos="720"/>
          <w:tab w:val="right" w:pos="73" w:leader="none"/>
          <w:tab w:val="left" w:pos="220" w:leader="none"/>
        </w:tabs>
        <w:autoSpaceDE w:val="false"/>
        <w:ind w:left="220" w:hanging="220"/>
        <w:rPr>
          <w:b/>
          <w:b/>
          <w:szCs w:val="22"/>
          <w:lang w:bidi="en-US"/>
          <w:ins w:id="11035" w:author="Dianne Shaver" w:date="2008-03-17T21:47:00Z"/>
        </w:rPr>
      </w:pPr>
      <w:ins w:id="11034" w:author="Dianne Shaver" w:date="2008-03-17T21:47:00Z">
        <w:r>
          <w:rPr>
            <w:b/>
            <w:szCs w:val="22"/>
            <w:lang w:bidi="en-US"/>
          </w:rPr>
        </w:r>
      </w:ins>
    </w:p>
    <w:p>
      <w:pPr>
        <w:pStyle w:val="Normal"/>
        <w:widowControl w:val="false"/>
        <w:tabs>
          <w:tab w:val="clear" w:pos="720"/>
          <w:tab w:val="right" w:pos="73" w:leader="none"/>
          <w:tab w:val="left" w:pos="220" w:leader="none"/>
        </w:tabs>
        <w:autoSpaceDE w:val="false"/>
        <w:ind w:left="220" w:hanging="220"/>
        <w:rPr>
          <w:b/>
          <w:b/>
          <w:szCs w:val="22"/>
          <w:lang w:bidi="en-US"/>
          <w:ins w:id="11037" w:author="Dianne Shaver" w:date="2008-03-17T21:48:00Z"/>
        </w:rPr>
      </w:pPr>
      <w:ins w:id="11036" w:author=" " w:date="2008-03-03T11:44:00Z">
        <w:r>
          <w:rPr>
            <w:b/>
            <w:szCs w:val="22"/>
            <w:lang w:bidi="en-US"/>
          </w:rPr>
          <w:t>Shirt Collar Styles</w:t>
        </w:r>
      </w:ins>
    </w:p>
    <w:p>
      <w:pPr>
        <w:pStyle w:val="Normal"/>
        <w:widowControl w:val="false"/>
        <w:tabs>
          <w:tab w:val="clear" w:pos="720"/>
          <w:tab w:val="right" w:pos="73" w:leader="none"/>
          <w:tab w:val="left" w:pos="220" w:leader="none"/>
        </w:tabs>
        <w:autoSpaceDE w:val="false"/>
        <w:ind w:left="220" w:hanging="220"/>
        <w:rPr>
          <w:b/>
          <w:b/>
          <w:szCs w:val="22"/>
          <w:lang w:bidi="en-US"/>
          <w:ins w:id="11039" w:author="Dianne Shaver" w:date="2008-03-17T21:48:00Z"/>
        </w:rPr>
      </w:pPr>
      <w:ins w:id="11038" w:author="Dianne Shaver" w:date="2008-03-17T21:48:00Z">
        <w:r>
          <w:rPr>
            <w:b/>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043" w:author="Dianne Shaver" w:date="2008-03-17T21:48:00Z"/>
        </w:rPr>
      </w:pPr>
      <w:ins w:id="11040" w:author="Dianne Shaver" w:date="2008-03-17T21:48:00Z">
        <w:r>
          <w:rPr>
            <w:szCs w:val="22"/>
            <w:lang w:bidi="en-US"/>
          </w:rPr>
          <w:t>Band collar:</w:t>
        </w:r>
      </w:ins>
      <w:ins w:id="11041" w:author="Dianne Shaver" w:date="2008-03-17T21:48:00Z">
        <w:r>
          <w:rPr>
            <w:b/>
            <w:szCs w:val="22"/>
            <w:lang w:bidi="en-US"/>
          </w:rPr>
          <w:t xml:space="preserve"> </w:t>
        </w:r>
      </w:ins>
      <w:ins w:id="11042" w:author="Dianne Shaver" w:date="2008-03-17T21:48:00Z">
        <w:r>
          <w:rPr>
            <w:szCs w:val="22"/>
            <w:lang w:bidi="en-US"/>
          </w:rPr>
          <w:t>A collar that stands up around the neck and above the buttons. The entire length of the tie surrounding the neck is visible on this type of colla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ins w:id="11045" w:author="Dianne Shaver" w:date="2008-03-17T21:48:00Z"/>
        </w:rPr>
      </w:pPr>
      <w:ins w:id="11044" w:author="Dianne Shaver" w:date="2008-03-17T21:48:00Z">
        <w:r>
          <w:rPr>
            <w:b/>
            <w:szCs w:val="22"/>
            <w:lang w:bidi="en-US"/>
          </w:rPr>
        </w:r>
      </w:ins>
    </w:p>
    <w:p>
      <w:pPr>
        <w:pStyle w:val="Normal"/>
        <w:widowControl w:val="false"/>
        <w:tabs>
          <w:tab w:val="clear" w:pos="720"/>
          <w:tab w:val="right" w:pos="73" w:leader="none"/>
          <w:tab w:val="left" w:pos="220" w:leader="none"/>
        </w:tabs>
        <w:autoSpaceDE w:val="false"/>
        <w:ind w:left="220" w:hanging="220"/>
        <w:rPr>
          <w:b/>
          <w:b/>
          <w:szCs w:val="22"/>
          <w:lang w:bidi="en-US"/>
          <w:del w:id="11047" w:author="Dianne Shaver" w:date="2008-03-17T21:48:00Z"/>
        </w:rPr>
      </w:pPr>
      <w:del w:id="11046" w:author="Dianne Shaver" w:date="2008-03-17T21:48:00Z">
        <w:r>
          <w:rPr>
            <w:b/>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049" w:author="Dianne Shaver" w:date="2008-03-17T21:48:00Z"/>
        </w:rPr>
      </w:pPr>
      <w:del w:id="11048" w:author="Dianne Shaver" w:date="2008-03-17T21:48:00Z">
        <w:r>
          <w:rPr>
            <w:szCs w:val="22"/>
            <w:lang w:bidi="en-US"/>
          </w:rPr>
          <w:tab/>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055" w:author=" " w:date="2008-03-03T11:44:00Z"/>
        </w:rPr>
      </w:pPr>
      <w:ins w:id="11050" w:author=" " w:date="2008-03-03T11:44:00Z">
        <w:r>
          <w:rPr>
            <w:szCs w:val="22"/>
            <w:lang w:bidi="en-US"/>
          </w:rPr>
          <w:t xml:space="preserve">Wing </w:t>
        </w:r>
      </w:ins>
      <w:ins w:id="11051" w:author=" " w:date="2008-03-03T11:55:00Z">
        <w:r>
          <w:rPr>
            <w:szCs w:val="22"/>
            <w:lang w:bidi="en-US"/>
          </w:rPr>
          <w:t>c</w:t>
        </w:r>
      </w:ins>
      <w:ins w:id="11052" w:author=" " w:date="2008-03-03T11:44:00Z">
        <w:r>
          <w:rPr>
            <w:b w:val="false"/>
            <w:szCs w:val="22"/>
            <w:lang w:bidi="en-US"/>
          </w:rPr>
          <w:t>ollar</w:t>
        </w:r>
      </w:ins>
      <w:ins w:id="11053" w:author=" " w:date="2008-03-03T11:44:00Z">
        <w:r>
          <w:rPr>
            <w:b/>
            <w:szCs w:val="22"/>
            <w:lang w:bidi="en-US"/>
          </w:rPr>
          <w:t xml:space="preserve">: </w:t>
        </w:r>
      </w:ins>
      <w:ins w:id="11054" w:author=" " w:date="2008-03-03T11:44:00Z">
        <w:r>
          <w:rPr>
            <w:szCs w:val="22"/>
            <w:lang w:bidi="en-US"/>
          </w:rPr>
          <w:t>Similar to a band collar, but with two turned-down points in front that give it the appearance of a spread colla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ins w:id="11057" w:author=" " w:date="2008-03-03T11:44:00Z"/>
        </w:rPr>
      </w:pPr>
      <w:ins w:id="11056" w:author=" " w:date="2008-03-03T11:44:00Z">
        <w:r>
          <w:rPr>
            <w:b/>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067" w:author="Dianne Shaver" w:date="2008-03-17T21:48:00Z"/>
        </w:rPr>
      </w:pPr>
      <w:ins w:id="11058" w:author=" " w:date="2008-03-03T11:44:00Z">
        <w:del w:id="11059" w:author="Dianne Shaver" w:date="2008-03-17T21:48:00Z">
          <w:r>
            <w:rPr>
              <w:szCs w:val="22"/>
              <w:lang w:bidi="en-US"/>
            </w:rPr>
            <w:delText xml:space="preserve">Band </w:delText>
          </w:r>
        </w:del>
      </w:ins>
      <w:ins w:id="11060" w:author=" " w:date="2008-03-03T11:55:00Z">
        <w:del w:id="11061" w:author="Dianne Shaver" w:date="2008-03-17T21:48:00Z">
          <w:r>
            <w:rPr>
              <w:szCs w:val="22"/>
              <w:lang w:bidi="en-US"/>
            </w:rPr>
            <w:delText>c</w:delText>
          </w:r>
        </w:del>
      </w:ins>
      <w:ins w:id="11062" w:author=" " w:date="2008-03-03T11:44:00Z">
        <w:del w:id="11063" w:author="Dianne Shaver" w:date="2008-03-17T21:48:00Z">
          <w:r>
            <w:rPr>
              <w:b w:val="false"/>
              <w:szCs w:val="22"/>
              <w:lang w:bidi="en-US"/>
            </w:rPr>
            <w:delText>ollar:</w:delText>
          </w:r>
        </w:del>
      </w:ins>
      <w:ins w:id="11064" w:author=" " w:date="2008-03-03T11:44:00Z">
        <w:del w:id="11065" w:author="Dianne Shaver" w:date="2008-03-17T21:48:00Z">
          <w:r>
            <w:rPr>
              <w:b/>
              <w:szCs w:val="22"/>
              <w:lang w:bidi="en-US"/>
            </w:rPr>
            <w:delText xml:space="preserve"> </w:delText>
          </w:r>
        </w:del>
      </w:ins>
      <w:del w:id="11066" w:author="Dianne Shaver" w:date="2008-03-17T21:48:00Z">
        <w:r>
          <w:rPr>
            <w:szCs w:val="22"/>
            <w:lang w:bidi="en-US"/>
          </w:rPr>
          <w:delText>A collar that stands up around the neck and above the buttons. The entire length of the tie surrounding the neck is visible on this type of colla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del w:id="11069" w:author="Dianne Shaver" w:date="2008-03-17T21:48:00Z"/>
        </w:rPr>
      </w:pPr>
      <w:del w:id="11068" w:author="Dianne Shaver" w:date="2008-03-17T21:48:00Z">
        <w:r>
          <w:rPr>
            <w:b/>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075" w:author=" " w:date="2008-03-03T11:44:00Z"/>
        </w:rPr>
      </w:pPr>
      <w:ins w:id="11070" w:author=" " w:date="2008-03-03T11:44:00Z">
        <w:r>
          <w:rPr>
            <w:b w:val="false"/>
            <w:szCs w:val="22"/>
            <w:lang w:bidi="en-US"/>
          </w:rPr>
          <w:t>Spread collar:</w:t>
        </w:r>
      </w:ins>
      <w:ins w:id="11071" w:author=" " w:date="2008-03-03T11:44:00Z">
        <w:r>
          <w:rPr>
            <w:b/>
            <w:szCs w:val="22"/>
            <w:lang w:bidi="en-US"/>
          </w:rPr>
          <w:t xml:space="preserve"> </w:t>
        </w:r>
      </w:ins>
      <w:ins w:id="11072" w:author=" " w:date="2008-03-03T11:44:00Z">
        <w:r>
          <w:rPr>
            <w:szCs w:val="22"/>
            <w:lang w:bidi="en-US"/>
          </w:rPr>
          <w:t xml:space="preserve">Similar to a man’s standard button-front shirt, it folds over and around the neck with a wide division between points in the front. The European look </w:t>
        </w:r>
      </w:ins>
      <w:ins w:id="11073" w:author=" " w:date="2008-03-03T11:51:00Z">
        <w:r>
          <w:rPr>
            <w:szCs w:val="22"/>
            <w:lang w:bidi="en-US"/>
          </w:rPr>
          <w:t xml:space="preserve">has </w:t>
        </w:r>
      </w:ins>
      <w:ins w:id="11074" w:author=" " w:date="2008-03-03T11:44:00Z">
        <w:r>
          <w:rPr>
            <w:szCs w:val="22"/>
            <w:lang w:bidi="en-US"/>
          </w:rPr>
          <w:t>a very wide spread colla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1077" w:author=" " w:date="2008-03-03T11:44:00Z"/>
        </w:rPr>
      </w:pPr>
      <w:ins w:id="11076" w:author=" " w:date="2008-03-03T11:44:00Z">
        <w:r>
          <w:rPr>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ins w:id="11079" w:author=" " w:date="2008-03-03T11:44:00Z"/>
        </w:rPr>
      </w:pPr>
      <w:ins w:id="11078" w:author=" " w:date="2008-03-03T11:44:00Z">
        <w:r>
          <w:rPr>
            <w:b/>
            <w:szCs w:val="22"/>
            <w:lang w:bidi="en-US"/>
          </w:rPr>
          <w:t>Tie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ins w:id="11081" w:author=" " w:date="2008-03-03T11:44:00Z"/>
        </w:rPr>
      </w:pPr>
      <w:ins w:id="11080" w:author=" " w:date="2008-03-03T11:44:00Z">
        <w:r>
          <w:rPr>
            <w:b/>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ins w:id="11083" w:author="Dianne Shaver" w:date="2008-03-17T21:48:00Z"/>
        </w:rPr>
      </w:pPr>
      <w:ins w:id="11082" w:author=" " w:date="2008-03-03T11:44:00Z">
        <w:r>
          <w:rPr>
            <w:b w:val="false"/>
            <w:szCs w:val="22"/>
            <w:lang w:bidi="en-US"/>
          </w:rPr>
          <w:t>Bow ti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091" w:author=" " w:date="2008-03-03T11:44:00Z"/>
        </w:rPr>
      </w:pPr>
      <w:ins w:id="11084" w:author=" " w:date="2008-03-03T11:44:00Z">
        <w:del w:id="11085" w:author="Dianne Shaver" w:date="2008-03-17T21:48:00Z">
          <w:r>
            <w:rPr>
              <w:b/>
              <w:szCs w:val="22"/>
              <w:lang w:bidi="en-US"/>
            </w:rPr>
            <w:delText>:</w:delText>
          </w:r>
        </w:del>
      </w:ins>
      <w:ins w:id="11086" w:author=" " w:date="2008-03-03T11:44:00Z">
        <w:del w:id="11087" w:author="Dianne Shaver" w:date="2008-03-17T21:48:00Z">
          <w:r>
            <w:rPr>
              <w:szCs w:val="22"/>
              <w:lang w:bidi="en-US"/>
            </w:rPr>
            <w:delText xml:space="preserve"> </w:delText>
          </w:r>
        </w:del>
      </w:ins>
      <w:ins w:id="11088" w:author=" " w:date="2008-03-03T11:44:00Z">
        <w:r>
          <w:rPr>
            <w:szCs w:val="22"/>
            <w:lang w:bidi="en-US"/>
          </w:rPr>
          <w:t>A short tie shaped like a bow that can be worn with a wing or a spread collar</w:t>
        </w:r>
      </w:ins>
      <w:ins w:id="11089" w:author=" " w:date="2008-03-03T11:53:00Z">
        <w:r>
          <w:rPr>
            <w:szCs w:val="22"/>
            <w:lang w:bidi="en-US"/>
          </w:rPr>
          <w:t xml:space="preserve"> this was the original tie worn with a formal shirt</w:t>
        </w:r>
      </w:ins>
      <w:ins w:id="11090" w:author=" " w:date="2008-03-03T11:44:00Z">
        <w:r>
          <w:rPr>
            <w:szCs w:val="22"/>
            <w:lang w:bidi="en-US"/>
          </w:rPr>
          <w:t xml:space="preserve">. A shirt’s wing collar can either be tucked behind the bow tie or worn facing out over the tie. They are available in a wide variety of widths, colors and patterns to match or coordinate with the vest or cummerbund.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1093" w:author=" " w:date="2008-03-03T11:44:00Z"/>
        </w:rPr>
      </w:pPr>
      <w:ins w:id="11092" w:author=" " w:date="2008-03-03T11:44:00Z">
        <w:r>
          <w:rPr>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1096" w:author="Dianne Shaver" w:date="2008-03-17T21:48:00Z"/>
        </w:rPr>
      </w:pPr>
      <w:ins w:id="11094" w:author=" " w:date="2008-03-03T11:44:00Z">
        <w:r>
          <w:rPr>
            <w:b w:val="false"/>
            <w:szCs w:val="22"/>
            <w:lang w:bidi="en-US"/>
          </w:rPr>
          <w:t>Four-in-hand ti</w:t>
        </w:r>
      </w:ins>
      <w:ins w:id="11095" w:author=" " w:date="2008-03-23T14:33:00Z">
        <w:r>
          <w:rPr>
            <w:szCs w:val="22"/>
            <w:lang w:bidi="en-US"/>
          </w:rPr>
          <w:t>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102" w:author=" " w:date="2008-03-03T11:44:00Z"/>
        </w:rPr>
      </w:pPr>
      <w:ins w:id="11097" w:author=" " w:date="2008-03-03T11:44:00Z">
        <w:del w:id="11098" w:author="Dianne Shaver" w:date="2008-03-17T21:48:00Z">
          <w:r>
            <w:rPr>
              <w:b w:val="false"/>
              <w:szCs w:val="22"/>
              <w:lang w:bidi="en-US"/>
            </w:rPr>
            <w:delText>e:</w:delText>
          </w:r>
        </w:del>
      </w:ins>
      <w:ins w:id="11099" w:author=" " w:date="2008-03-03T11:55:00Z">
        <w:del w:id="11100" w:author="Dianne Shaver" w:date="2008-03-17T21:49:00Z">
          <w:r>
            <w:rPr>
              <w:szCs w:val="22"/>
              <w:lang w:bidi="en-US"/>
            </w:rPr>
            <w:delText xml:space="preserve"> </w:delText>
          </w:r>
        </w:del>
      </w:ins>
      <w:ins w:id="11101" w:author=" " w:date="2008-03-03T11:44:00Z">
        <w:r>
          <w:rPr>
            <w:szCs w:val="22"/>
            <w:lang w:bidi="en-US"/>
          </w:rPr>
          <w:t>This is the traditional name for the type of necktie most men wear to work and it is becoming increasingly popular for formal attire. Like the bows, these ties come in a wide variety of style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1104" w:author=" " w:date="2008-03-03T11:44:00Z"/>
        </w:rPr>
      </w:pPr>
      <w:ins w:id="11103" w:author=" " w:date="2008-03-03T11:44:00Z">
        <w:r>
          <w:rPr>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ins w:id="11106" w:author=" " w:date="2008-03-03T11:44:00Z"/>
        </w:rPr>
      </w:pPr>
      <w:ins w:id="11105" w:author=" " w:date="2008-03-03T11:44:00Z">
        <w:r>
          <w:rPr>
            <w:b/>
            <w:szCs w:val="22"/>
            <w:lang w:bidi="en-US"/>
          </w:rPr>
          <w:t>Other Detail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ins w:id="11108" w:author=" " w:date="2008-03-03T11:44:00Z"/>
        </w:rPr>
      </w:pPr>
      <w:ins w:id="11107" w:author=" " w:date="2008-03-03T11:44:00Z">
        <w:r>
          <w:rPr>
            <w:b/>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112" w:author=" " w:date="2008-03-03T11:44:00Z"/>
        </w:rPr>
      </w:pPr>
      <w:ins w:id="11109" w:author=" " w:date="2008-03-03T11:44:00Z">
        <w:r>
          <w:rPr>
            <w:b w:val="false"/>
            <w:szCs w:val="22"/>
            <w:lang w:bidi="en-US"/>
          </w:rPr>
          <w:t>Cummerbund:</w:t>
        </w:r>
      </w:ins>
      <w:ins w:id="11110" w:author=" " w:date="2008-03-03T11:44:00Z">
        <w:r>
          <w:rPr>
            <w:b/>
            <w:szCs w:val="22"/>
            <w:lang w:bidi="en-US"/>
          </w:rPr>
          <w:t xml:space="preserve"> </w:t>
        </w:r>
      </w:ins>
      <w:ins w:id="11111" w:author=" " w:date="2008-03-03T11:44:00Z">
        <w:r>
          <w:rPr>
            <w:szCs w:val="22"/>
            <w:lang w:bidi="en-US"/>
          </w:rPr>
          <w:t>A silk or satin sash worn at the waist, covering the trousers’ waistband. A cummerbund should be worn with the pleats facing up (remember it was once called a “crumb catcher”). Generally, the cummerbund matches the tie’s color and fabric.</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1114" w:author=" " w:date="2008-03-03T11:44:00Z"/>
        </w:rPr>
      </w:pPr>
      <w:ins w:id="11113" w:author=" " w:date="2008-03-03T11:44:00Z">
        <w:r>
          <w:rPr>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126" w:author=" " w:date="2008-03-03T11:44:00Z"/>
        </w:rPr>
      </w:pPr>
      <w:ins w:id="11115" w:author=" " w:date="2008-03-03T11:44:00Z">
        <w:r>
          <w:rPr>
            <w:b w:val="false"/>
            <w:szCs w:val="22"/>
            <w:lang w:bidi="en-US"/>
          </w:rPr>
          <w:t>Vest:</w:t>
        </w:r>
      </w:ins>
      <w:ins w:id="11116" w:author=" " w:date="2008-03-03T11:44:00Z">
        <w:r>
          <w:rPr>
            <w:b/>
            <w:szCs w:val="22"/>
            <w:lang w:bidi="en-US"/>
          </w:rPr>
          <w:t xml:space="preserve"> </w:t>
        </w:r>
      </w:ins>
      <w:ins w:id="11117" w:author=" " w:date="2008-03-03T11:44:00Z">
        <w:r>
          <w:rPr>
            <w:szCs w:val="22"/>
            <w:lang w:bidi="en-US"/>
          </w:rPr>
          <w:t>The vest is today’s most popular choice and is worn in place of a cummerbund to cover the trouser waistband. They come in a variety of button styles, with lapels or without. Some are adjustable at the neck and waist with an open back, while others have a fully covered back. If you</w:t>
        </w:r>
      </w:ins>
      <w:ins w:id="11118" w:author=" " w:date="2008-03-03T11:57:00Z">
        <w:r>
          <w:rPr>
            <w:szCs w:val="22"/>
            <w:lang w:bidi="en-US"/>
          </w:rPr>
          <w:t>r groom</w:t>
        </w:r>
      </w:ins>
      <w:ins w:id="11119" w:author=" " w:date="2008-03-03T11:44:00Z">
        <w:r>
          <w:rPr>
            <w:szCs w:val="22"/>
            <w:lang w:bidi="en-US"/>
          </w:rPr>
          <w:t xml:space="preserve"> might remove </w:t>
        </w:r>
      </w:ins>
      <w:ins w:id="11120" w:author=" " w:date="2008-03-03T11:57:00Z">
        <w:r>
          <w:rPr>
            <w:szCs w:val="22"/>
            <w:lang w:bidi="en-US"/>
          </w:rPr>
          <w:t>his</w:t>
        </w:r>
      </w:ins>
      <w:ins w:id="11121" w:author=" " w:date="2008-03-03T11:44:00Z">
        <w:r>
          <w:rPr>
            <w:szCs w:val="22"/>
            <w:lang w:bidi="en-US"/>
          </w:rPr>
          <w:t xml:space="preserve"> jacket during the reception, </w:t>
        </w:r>
      </w:ins>
      <w:ins w:id="11122" w:author=" " w:date="2008-03-03T11:57:00Z">
        <w:r>
          <w:rPr>
            <w:szCs w:val="22"/>
            <w:lang w:bidi="en-US"/>
          </w:rPr>
          <w:t>he</w:t>
        </w:r>
      </w:ins>
      <w:ins w:id="11123" w:author=" " w:date="2008-03-03T11:44:00Z">
        <w:r>
          <w:rPr>
            <w:szCs w:val="22"/>
            <w:lang w:bidi="en-US"/>
          </w:rPr>
          <w:t xml:space="preserve"> should opt for a full-back vest. Vests are worn with a matching or coordinating tie (bow</w:t>
        </w:r>
      </w:ins>
      <w:ins w:id="11124" w:author=" " w:date="2008-03-03T11:57:00Z">
        <w:r>
          <w:rPr>
            <w:szCs w:val="22"/>
            <w:lang w:bidi="en-US"/>
          </w:rPr>
          <w:t xml:space="preserve"> or</w:t>
        </w:r>
      </w:ins>
      <w:ins w:id="11125" w:author=" " w:date="2008-03-03T11:44:00Z">
        <w:r>
          <w:rPr>
            <w:szCs w:val="22"/>
            <w:lang w:bidi="en-US"/>
          </w:rPr>
          <w:t xml:space="preserve"> four-in-hand). They are available in a wide variety of fabrics and color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ins w:id="11128" w:author=" " w:date="2008-03-03T11:44:00Z"/>
        </w:rPr>
      </w:pPr>
      <w:ins w:id="11127" w:author=" " w:date="2008-03-03T11:44:00Z">
        <w:r>
          <w:rPr>
            <w:b/>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134" w:author=" " w:date="2008-03-03T11:44:00Z"/>
        </w:rPr>
      </w:pPr>
      <w:ins w:id="11129" w:author=" " w:date="2008-03-03T11:44:00Z">
        <w:r>
          <w:rPr>
            <w:szCs w:val="22"/>
            <w:lang w:bidi="en-US"/>
          </w:rPr>
          <w:t xml:space="preserve">Pocket </w:t>
        </w:r>
      </w:ins>
      <w:ins w:id="11130" w:author=" " w:date="2008-03-03T11:58:00Z">
        <w:r>
          <w:rPr>
            <w:szCs w:val="22"/>
            <w:lang w:bidi="en-US"/>
          </w:rPr>
          <w:t>s</w:t>
        </w:r>
      </w:ins>
      <w:ins w:id="11131" w:author=" " w:date="2008-03-03T11:44:00Z">
        <w:r>
          <w:rPr>
            <w:b w:val="false"/>
            <w:szCs w:val="22"/>
            <w:lang w:bidi="en-US"/>
          </w:rPr>
          <w:t>quare:</w:t>
        </w:r>
      </w:ins>
      <w:ins w:id="11132" w:author=" " w:date="2008-03-03T11:44:00Z">
        <w:r>
          <w:rPr>
            <w:b/>
            <w:szCs w:val="22"/>
            <w:lang w:bidi="en-US"/>
          </w:rPr>
          <w:t xml:space="preserve"> </w:t>
        </w:r>
      </w:ins>
      <w:ins w:id="11133" w:author=" " w:date="2008-03-03T11:44:00Z">
        <w:r>
          <w:rPr>
            <w:szCs w:val="22"/>
            <w:lang w:bidi="en-US"/>
          </w:rPr>
          <w:t>A small pocket-handkerchief tucked into the left breast pocket worn by groomsmen instead of a boutonnièr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1136" w:author=" " w:date="2008-03-03T11:44:00Z"/>
        </w:rPr>
      </w:pPr>
      <w:ins w:id="11135" w:author=" " w:date="2008-03-03T11:44:00Z">
        <w:r>
          <w:rPr>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140" w:author=" " w:date="2008-03-03T11:44:00Z"/>
        </w:rPr>
      </w:pPr>
      <w:ins w:id="11137" w:author=" " w:date="2008-03-03T11:44:00Z">
        <w:r>
          <w:rPr>
            <w:b w:val="false"/>
            <w:szCs w:val="22"/>
            <w:lang w:bidi="en-US"/>
          </w:rPr>
          <w:t>Cuff links:</w:t>
        </w:r>
      </w:ins>
      <w:ins w:id="11138" w:author=" " w:date="2008-03-03T11:44:00Z">
        <w:r>
          <w:rPr>
            <w:b/>
            <w:szCs w:val="22"/>
            <w:lang w:bidi="en-US"/>
          </w:rPr>
          <w:t xml:space="preserve"> </w:t>
        </w:r>
      </w:ins>
      <w:ins w:id="11139" w:author=" " w:date="2008-03-03T11:44:00Z">
        <w:r>
          <w:rPr>
            <w:szCs w:val="22"/>
            <w:lang w:bidi="en-US"/>
          </w:rPr>
          <w:t>Used to fasten French cuff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1142" w:author=" " w:date="2008-03-03T11:44:00Z"/>
        </w:rPr>
      </w:pPr>
      <w:ins w:id="11141" w:author=" " w:date="2008-03-03T11:44:00Z">
        <w:r>
          <w:rPr>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146" w:author=" " w:date="2008-03-03T11:44:00Z"/>
        </w:rPr>
      </w:pPr>
      <w:ins w:id="11143" w:author=" " w:date="2008-03-03T11:44:00Z">
        <w:r>
          <w:rPr>
            <w:b w:val="false"/>
            <w:szCs w:val="22"/>
            <w:lang w:bidi="en-US"/>
          </w:rPr>
          <w:t>Studs:</w:t>
        </w:r>
      </w:ins>
      <w:ins w:id="11144" w:author=" " w:date="2008-03-03T11:44:00Z">
        <w:r>
          <w:rPr>
            <w:b/>
            <w:szCs w:val="22"/>
            <w:lang w:bidi="en-US"/>
          </w:rPr>
          <w:t xml:space="preserve"> </w:t>
        </w:r>
      </w:ins>
      <w:ins w:id="11145" w:author=" " w:date="2008-03-03T11:44:00Z">
        <w:r>
          <w:rPr>
            <w:szCs w:val="22"/>
            <w:lang w:bidi="en-US"/>
          </w:rPr>
          <w:t>Jewelry similar to the cuff links that are used to close the front of a formal tuxedo shirt, which traditionally does not have buttons down the front. Studs usually come in sets of three or fou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1148" w:author=" " w:date="2008-03-03T11:44:00Z"/>
        </w:rPr>
      </w:pPr>
      <w:ins w:id="11147" w:author=" " w:date="2008-03-03T11:44:00Z">
        <w:r>
          <w:rPr>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152" w:author=" " w:date="2008-03-03T11:44:00Z"/>
        </w:rPr>
      </w:pPr>
      <w:ins w:id="11149" w:author=" " w:date="2008-03-03T11:44:00Z">
        <w:r>
          <w:rPr>
            <w:b w:val="false"/>
            <w:szCs w:val="22"/>
            <w:lang w:bidi="en-US"/>
          </w:rPr>
          <w:t>Suspenders</w:t>
        </w:r>
      </w:ins>
      <w:ins w:id="11150" w:author=" " w:date="2008-03-03T11:59:00Z">
        <w:r>
          <w:rPr>
            <w:szCs w:val="22"/>
            <w:lang w:bidi="en-US"/>
          </w:rPr>
          <w:t>:</w:t>
        </w:r>
      </w:ins>
      <w:ins w:id="11151" w:author=" " w:date="2008-03-03T11:44:00Z">
        <w:r>
          <w:rPr>
            <w:szCs w:val="22"/>
            <w:lang w:bidi="en-US"/>
          </w:rPr>
          <w:t xml:space="preserve"> Worn with a cummerbund (but never with a vest). They can coordinate, in color or pattern, with the cummerbund. They are available with a clip or leather fastene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ins w:id="11154" w:author=" " w:date="2008-03-03T12:01:00Z"/>
        </w:rPr>
      </w:pPr>
      <w:ins w:id="11153" w:author=" " w:date="2008-03-03T12:01:00Z">
        <w:r>
          <w:rPr>
            <w:b/>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158" w:author=" " w:date="2008-03-03T12:01:00Z"/>
        </w:rPr>
      </w:pPr>
      <w:ins w:id="11155" w:author=" " w:date="2008-03-03T12:01:00Z">
        <w:r>
          <w:rPr>
            <w:b w:val="false"/>
            <w:szCs w:val="22"/>
            <w:lang w:bidi="en-US"/>
          </w:rPr>
          <w:t>Shoes</w:t>
        </w:r>
      </w:ins>
      <w:ins w:id="11156" w:author=" " w:date="2008-03-03T12:01:00Z">
        <w:r>
          <w:rPr>
            <w:b/>
            <w:szCs w:val="22"/>
            <w:lang w:bidi="en-US"/>
          </w:rPr>
          <w:t>:</w:t>
        </w:r>
      </w:ins>
      <w:ins w:id="11157" w:author=" " w:date="2008-03-03T12:01:00Z">
        <w:r>
          <w:rPr>
            <w:szCs w:val="22"/>
            <w:lang w:bidi="en-US"/>
          </w:rPr>
          <w:t xml:space="preserve"> Tuxedo shoes generally have a very high sheen, and are often made of patent leathe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1160" w:author=" " w:date="2008-03-03T12:01:00Z"/>
        </w:rPr>
      </w:pPr>
      <w:ins w:id="11159" w:author=" " w:date="2008-03-03T12:01:00Z">
        <w:r>
          <w:rPr>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162" w:author=" " w:date="2008-03-03T12:01:00Z"/>
        </w:rPr>
      </w:pPr>
      <w:ins w:id="11161" w:author=" " w:date="2008-03-03T12:01:00Z">
        <w:r>
          <w:rPr>
            <w:szCs w:val="22"/>
            <w:lang w:bidi="en-US"/>
          </w:rPr>
          <w:t>Informal shoes: Black, brown or cream shoes to coordinate with trousers and shirt.  Beach weddings often have everyone wearing matching flip-flop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1164" w:author=" " w:date="2008-03-03T11:44:00Z"/>
        </w:rPr>
      </w:pPr>
      <w:ins w:id="11163" w:author=" " w:date="2008-03-03T11:44:00Z">
        <w:r>
          <w:rPr>
            <w:szCs w:val="22"/>
            <w:lang w:bidi="en-US"/>
          </w:rPr>
        </w:r>
      </w:ins>
    </w:p>
    <w:p>
      <w:pPr>
        <w:pStyle w:val="Normal"/>
        <w:rPr>
          <w:szCs w:val="22"/>
          <w:lang w:bidi="en-US"/>
          <w:del w:id="11166" w:author="Unknown" w:date="0-00-00T00:00:00Z"/>
        </w:rPr>
      </w:pPr>
      <w:del w:id="11165" w:author="Unknown" w:date="0-00-00T00:00:00Z">
        <w:r>
          <w:rPr>
            <w:szCs w:val="22"/>
            <w:lang w:bidi="en-US"/>
          </w:rPr>
        </w:r>
      </w:del>
    </w:p>
    <w:p>
      <w:pPr>
        <w:pStyle w:val="Normal"/>
        <w:rPr>
          <w:b/>
          <w:b/>
          <w:szCs w:val="22"/>
          <w:lang w:bidi="en-US"/>
        </w:rPr>
      </w:pPr>
      <w:r>
        <w:rPr>
          <w:b/>
          <w:szCs w:val="22"/>
          <w:lang w:bidi="en-US"/>
        </w:rPr>
        <w:t>Informal Attire</w:t>
      </w:r>
    </w:p>
    <w:p>
      <w:pPr>
        <w:pStyle w:val="Normal"/>
        <w:rPr>
          <w:b/>
          <w:b/>
          <w:szCs w:val="22"/>
          <w:lang w:bidi="en-US"/>
        </w:rPr>
      </w:pPr>
      <w:r>
        <w:rPr>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185" w:author=" " w:date="2008-03-02T14:44:00Z"/>
        </w:rPr>
      </w:pPr>
      <w:r>
        <w:rPr>
          <w:sz w:val="24"/>
          <w:szCs w:val="22"/>
          <w:lang w:bidi="en-US"/>
        </w:rPr>
        <w:t xml:space="preserve">When deciding on </w:t>
      </w:r>
      <w:ins w:id="11167" w:author=" " w:date="2008-03-02T14:42:00Z">
        <w:r>
          <w:rPr>
            <w:szCs w:val="22"/>
            <w:lang w:bidi="en-US"/>
          </w:rPr>
          <w:t>your</w:t>
        </w:r>
      </w:ins>
      <w:del w:id="11168" w:author=" " w:date="2008-03-02T14:41:00Z">
        <w:r>
          <w:rPr>
            <w:sz w:val="24"/>
            <w:szCs w:val="22"/>
            <w:lang w:bidi="en-US"/>
          </w:rPr>
          <w:delText>the</w:delText>
        </w:r>
      </w:del>
      <w:r>
        <w:rPr>
          <w:sz w:val="24"/>
          <w:szCs w:val="22"/>
          <w:lang w:bidi="en-US"/>
        </w:rPr>
        <w:t xml:space="preserve"> groom’s attire for a beach wedding, the precise location of the wedding is a real consideration. Will you</w:t>
      </w:r>
      <w:del w:id="11169" w:author="Ellie Davis" w:date="2008-02-22T16:00:00Z">
        <w:r>
          <w:rPr>
            <w:sz w:val="24"/>
            <w:szCs w:val="22"/>
            <w:lang w:bidi="en-US"/>
          </w:rPr>
          <w:delText xml:space="preserve"> be</w:delText>
        </w:r>
      </w:del>
      <w:r>
        <w:rPr>
          <w:sz w:val="24"/>
          <w:szCs w:val="22"/>
          <w:lang w:bidi="en-US"/>
        </w:rPr>
        <w:t xml:space="preserve"> actually</w:t>
      </w:r>
      <w:ins w:id="11170" w:author="Ellie Davis" w:date="2008-02-22T16:00:00Z">
        <w:r>
          <w:rPr>
            <w:szCs w:val="22"/>
            <w:lang w:bidi="en-US"/>
          </w:rPr>
          <w:t xml:space="preserve"> be</w:t>
        </w:r>
      </w:ins>
      <w:r>
        <w:rPr>
          <w:sz w:val="24"/>
          <w:szCs w:val="22"/>
          <w:lang w:bidi="en-US"/>
        </w:rPr>
        <w:t xml:space="preserve"> on the beach or </w:t>
      </w:r>
      <w:r>
        <w:rPr>
          <w:i/>
          <w:sz w:val="24"/>
          <w:szCs w:val="22"/>
          <w:lang w:bidi="en-US"/>
        </w:rPr>
        <w:t>near</w:t>
      </w:r>
      <w:r>
        <w:rPr>
          <w:sz w:val="24"/>
          <w:szCs w:val="22"/>
          <w:lang w:bidi="en-US"/>
        </w:rPr>
        <w:t xml:space="preserve"> a beach?</w:t>
      </w:r>
      <w:ins w:id="11171" w:author="Dianne Shaver" w:date="2008-03-17T21:50:00Z">
        <w:r>
          <w:rPr>
            <w:szCs w:val="22"/>
            <w:lang w:bidi="en-US"/>
          </w:rPr>
          <w:t xml:space="preserve"> </w:t>
        </w:r>
      </w:ins>
      <w:ins w:id="11172" w:author=" " w:date="2008-03-02T14:43:00Z">
        <w:r>
          <w:rPr>
            <w:szCs w:val="22"/>
            <w:lang w:bidi="en-US"/>
          </w:rPr>
          <w:t xml:space="preserve">If you decide to have your ceremony right on the beach the groom and groomsmen can </w:t>
        </w:r>
      </w:ins>
      <w:ins w:id="11173" w:author="Dianne Shaver" w:date="2008-03-17T21:53:00Z">
        <w:r>
          <w:rPr>
            <w:szCs w:val="22"/>
            <w:lang w:bidi="en-US"/>
          </w:rPr>
          <w:t xml:space="preserve">be more informal and </w:t>
        </w:r>
      </w:ins>
      <w:ins w:id="11174" w:author=" " w:date="2008-03-02T14:43:00Z">
        <w:r>
          <w:rPr>
            <w:szCs w:val="22"/>
            <w:lang w:bidi="en-US"/>
          </w:rPr>
          <w:t>wear a shirt with the top b</w:t>
        </w:r>
      </w:ins>
      <w:ins w:id="11175" w:author="Dianne Shaver" w:date="2008-03-17T21:50:00Z">
        <w:r>
          <w:rPr>
            <w:szCs w:val="22"/>
            <w:lang w:bidi="en-US"/>
          </w:rPr>
          <w:t>u</w:t>
        </w:r>
      </w:ins>
      <w:ins w:id="11176" w:author=" " w:date="2008-03-02T14:43:00Z">
        <w:del w:id="11177" w:author="Dianne Shaver" w:date="2008-03-17T21:50:00Z">
          <w:r>
            <w:rPr>
              <w:szCs w:val="22"/>
              <w:lang w:bidi="en-US"/>
            </w:rPr>
            <w:delText>o</w:delText>
          </w:r>
        </w:del>
      </w:ins>
      <w:ins w:id="11178" w:author=" " w:date="2008-03-02T14:43:00Z">
        <w:r>
          <w:rPr>
            <w:szCs w:val="22"/>
            <w:lang w:bidi="en-US"/>
          </w:rPr>
          <w:t xml:space="preserve">tton unbuttoned. </w:t>
        </w:r>
      </w:ins>
      <w:ins w:id="11179" w:author="Dianne Shaver" w:date="2008-03-17T21:52:00Z">
        <w:r>
          <w:rPr>
            <w:szCs w:val="22"/>
            <w:lang w:bidi="en-US"/>
          </w:rPr>
          <w:t>A comfortable and cool look is</w:t>
        </w:r>
      </w:ins>
      <w:ins w:id="11180" w:author=" " w:date="2008-03-02T14:45:00Z">
        <w:del w:id="11181" w:author="Dianne Shaver" w:date="2008-03-17T21:52:00Z">
          <w:r>
            <w:rPr>
              <w:szCs w:val="22"/>
              <w:lang w:bidi="en-US"/>
            </w:rPr>
            <w:delText>A comfortable and cool look is</w:delText>
          </w:r>
        </w:del>
      </w:ins>
      <w:ins w:id="11182" w:author=" " w:date="2008-03-02T14:45:00Z">
        <w:r>
          <w:rPr>
            <w:szCs w:val="22"/>
            <w:lang w:bidi="en-US"/>
          </w:rPr>
          <w:t xml:space="preserve"> black trousers and a white linen shirt or </w:t>
        </w:r>
      </w:ins>
      <w:ins w:id="11183" w:author="Dianne Shaver" w:date="2008-03-17T21:53:00Z">
        <w:r>
          <w:rPr>
            <w:szCs w:val="22"/>
            <w:lang w:bidi="en-US"/>
          </w:rPr>
          <w:t xml:space="preserve">he can </w:t>
        </w:r>
      </w:ins>
      <w:ins w:id="11184" w:author=" " w:date="2008-03-02T14:44:00Z">
        <w:r>
          <w:rPr>
            <w:szCs w:val="22"/>
            <w:lang w:bidi="en-US"/>
          </w:rPr>
          <w:t xml:space="preserve">try a white linen shirt with either navy or khaki trousers.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ins w:id="11187" w:author=" " w:date="2008-03-02T14:45:00Z"/>
        </w:rPr>
      </w:pPr>
      <w:del w:id="11186" w:author=" " w:date="2008-03-02T14:45:00Z">
        <w:r>
          <w:rPr>
            <w:sz w:val="24"/>
            <w:szCs w:val="22"/>
            <w:lang w:bidi="en-US"/>
          </w:rPr>
          <w:delText xml:space="preserve"> </w:delText>
        </w:r>
      </w:del>
    </w:p>
    <w:p>
      <w:pPr>
        <w:pStyle w:val="Normal"/>
        <w:widowControl w:val="false"/>
        <w:tabs>
          <w:tab w:val="clear" w:pos="720"/>
          <w:tab w:val="right" w:pos="73" w:leader="none"/>
          <w:tab w:val="left" w:pos="220" w:leader="none"/>
        </w:tabs>
        <w:autoSpaceDE w:val="false"/>
        <w:ind w:left="220" w:hanging="220"/>
        <w:rPr>
          <w:szCs w:val="22"/>
          <w:lang w:bidi="en-US"/>
          <w:ins w:id="11195" w:author="Dianne Shaver" w:date="2008-03-17T21:51:00Z"/>
        </w:rPr>
      </w:pPr>
      <w:ins w:id="11188" w:author="Dianne Shaver" w:date="2008-03-17T21:51:00Z">
        <w:del w:id="11189" w:author=" " w:date="2008-03-23T14:33:00Z">
          <w:r>
            <w:rPr>
              <w:szCs w:val="22"/>
              <w:lang w:bidi="en-US"/>
            </w:rPr>
            <w:delText xml:space="preserve"> </w:delText>
          </w:r>
        </w:del>
      </w:ins>
      <w:ins w:id="11190" w:author=" " w:date="2008-03-02T14:42:00Z">
        <w:r>
          <w:rPr>
            <w:szCs w:val="22"/>
            <w:lang w:bidi="en-US"/>
          </w:rPr>
          <w:t xml:space="preserve">If you’re outside, but not right on the beach, </w:t>
        </w:r>
      </w:ins>
      <w:ins w:id="11191" w:author=" " w:date="2008-03-02T14:46:00Z">
        <w:r>
          <w:rPr>
            <w:szCs w:val="22"/>
            <w:lang w:bidi="en-US"/>
          </w:rPr>
          <w:t>consider a</w:t>
        </w:r>
      </w:ins>
      <w:ins w:id="11192" w:author=" " w:date="2008-03-02T14:42:00Z">
        <w:r>
          <w:rPr>
            <w:szCs w:val="22"/>
            <w:lang w:bidi="en-US"/>
          </w:rPr>
          <w:t xml:space="preserve"> blue blazer</w:t>
        </w:r>
      </w:ins>
      <w:ins w:id="11193" w:author=" " w:date="2008-03-02T14:47:00Z">
        <w:r>
          <w:rPr>
            <w:szCs w:val="22"/>
            <w:lang w:bidi="en-US"/>
          </w:rPr>
          <w:t xml:space="preserve"> with</w:t>
        </w:r>
      </w:ins>
      <w:ins w:id="11194" w:author=" " w:date="2008-03-02T14:42:00Z">
        <w:r>
          <w:rPr>
            <w:szCs w:val="22"/>
            <w:lang w:bidi="en-US"/>
          </w:rPr>
          <w:t xml:space="preserve"> trousers in a</w:t>
        </w:r>
      </w:ins>
    </w:p>
    <w:p>
      <w:pPr>
        <w:pStyle w:val="Normal"/>
        <w:widowControl w:val="false"/>
        <w:tabs>
          <w:tab w:val="clear" w:pos="720"/>
          <w:tab w:val="right" w:pos="73" w:leader="none"/>
          <w:tab w:val="left" w:pos="220" w:leader="none"/>
        </w:tabs>
        <w:autoSpaceDE w:val="false"/>
        <w:ind w:left="220" w:hanging="220"/>
        <w:rPr>
          <w:szCs w:val="22"/>
          <w:lang w:bidi="en-US"/>
          <w:ins w:id="11205" w:author="Dianne Shaver" w:date="2008-03-17T21:51:00Z"/>
        </w:rPr>
      </w:pPr>
      <w:ins w:id="11196" w:author=" " w:date="2008-03-02T14:42:00Z">
        <w:del w:id="11197" w:author="Dianne Shaver" w:date="2008-03-17T21:51:00Z">
          <w:r>
            <w:rPr>
              <w:szCs w:val="22"/>
              <w:lang w:bidi="en-US"/>
            </w:rPr>
            <w:delText xml:space="preserve"> </w:delText>
          </w:r>
        </w:del>
      </w:ins>
      <w:ins w:id="11198" w:author=" " w:date="2008-03-02T14:42:00Z">
        <w:r>
          <w:rPr>
            <w:szCs w:val="22"/>
            <w:lang w:bidi="en-US"/>
          </w:rPr>
          <w:t>color ranging from cream to light brown</w:t>
        </w:r>
      </w:ins>
      <w:ins w:id="11199" w:author=" " w:date="2008-03-02T14:47:00Z">
        <w:r>
          <w:rPr>
            <w:szCs w:val="22"/>
            <w:lang w:bidi="en-US"/>
          </w:rPr>
          <w:t xml:space="preserve"> and</w:t>
        </w:r>
      </w:ins>
      <w:ins w:id="11200" w:author=" " w:date="2008-03-02T14:42:00Z">
        <w:r>
          <w:rPr>
            <w:szCs w:val="22"/>
            <w:lang w:bidi="en-US"/>
          </w:rPr>
          <w:t xml:space="preserve"> a crisp white shirt</w:t>
        </w:r>
      </w:ins>
      <w:ins w:id="11201" w:author=" " w:date="2008-03-02T14:47:00Z">
        <w:r>
          <w:rPr>
            <w:szCs w:val="22"/>
            <w:lang w:bidi="en-US"/>
          </w:rPr>
          <w:t xml:space="preserve"> with</w:t>
        </w:r>
      </w:ins>
      <w:ins w:id="11202" w:author=" " w:date="2008-03-02T14:42:00Z">
        <w:r>
          <w:rPr>
            <w:szCs w:val="22"/>
            <w:lang w:bidi="en-US"/>
          </w:rPr>
          <w:t xml:space="preserve"> an understated tie</w:t>
        </w:r>
      </w:ins>
      <w:ins w:id="11203" w:author=" " w:date="2008-03-02T14:47:00Z">
        <w:r>
          <w:rPr>
            <w:szCs w:val="22"/>
            <w:lang w:bidi="en-US"/>
          </w:rPr>
          <w:t>.</w:t>
        </w:r>
      </w:ins>
      <w:ins w:id="11204" w:author=" " w:date="2008-03-03T11:41:00Z">
        <w:r>
          <w:rPr>
            <w:szCs w:val="22"/>
            <w:lang w:bidi="en-US"/>
          </w:rPr>
          <w:t xml:space="preserve"> If</w:t>
        </w:r>
      </w:ins>
    </w:p>
    <w:p>
      <w:pPr>
        <w:pStyle w:val="Normal"/>
        <w:widowControl w:val="false"/>
        <w:tabs>
          <w:tab w:val="clear" w:pos="720"/>
          <w:tab w:val="right" w:pos="73" w:leader="none"/>
          <w:tab w:val="left" w:pos="220" w:leader="none"/>
        </w:tabs>
        <w:autoSpaceDE w:val="false"/>
        <w:ind w:left="220" w:hanging="220"/>
        <w:rPr>
          <w:szCs w:val="22"/>
          <w:lang w:bidi="en-US"/>
          <w:ins w:id="11213" w:author="Dianne Shaver" w:date="2008-03-17T21:51:00Z"/>
        </w:rPr>
      </w:pPr>
      <w:ins w:id="11206" w:author=" " w:date="2008-03-03T11:41:00Z">
        <w:del w:id="11207" w:author="Dianne Shaver" w:date="2008-03-17T21:51:00Z">
          <w:r>
            <w:rPr>
              <w:szCs w:val="22"/>
              <w:lang w:bidi="en-US"/>
            </w:rPr>
            <w:delText xml:space="preserve"> </w:delText>
          </w:r>
        </w:del>
      </w:ins>
      <w:ins w:id="11208" w:author=" " w:date="2008-03-03T11:41:00Z">
        <w:r>
          <w:rPr>
            <w:szCs w:val="22"/>
            <w:lang w:bidi="en-US"/>
          </w:rPr>
          <w:t>your wedding is indoors in a beach town</w:t>
        </w:r>
      </w:ins>
      <w:ins w:id="11209" w:author="Dianne Shaver" w:date="2008-03-17T21:51:00Z">
        <w:r>
          <w:rPr>
            <w:szCs w:val="22"/>
            <w:lang w:bidi="en-US"/>
          </w:rPr>
          <w:t xml:space="preserve"> </w:t>
        </w:r>
      </w:ins>
      <w:ins w:id="11210" w:author=" " w:date="2008-03-03T11:41:00Z">
        <w:del w:id="11211" w:author="Dianne Shaver" w:date="2008-03-17T21:51:00Z">
          <w:r>
            <w:rPr>
              <w:szCs w:val="22"/>
              <w:lang w:bidi="en-US"/>
            </w:rPr>
            <w:delText xml:space="preserve">,  </w:delText>
          </w:r>
        </w:del>
      </w:ins>
      <w:ins w:id="11212" w:author=" " w:date="2008-03-03T11:41:00Z">
        <w:r>
          <w:rPr>
            <w:szCs w:val="22"/>
            <w:lang w:bidi="en-US"/>
          </w:rPr>
          <w:t xml:space="preserve">your groom’s attire can run the gamut from </w:t>
        </w:r>
      </w:ins>
    </w:p>
    <w:p>
      <w:pPr>
        <w:pStyle w:val="Normal"/>
        <w:widowControl w:val="false"/>
        <w:tabs>
          <w:tab w:val="clear" w:pos="720"/>
          <w:tab w:val="right" w:pos="73" w:leader="none"/>
          <w:tab w:val="left" w:pos="220" w:leader="none"/>
        </w:tabs>
        <w:autoSpaceDE w:val="false"/>
        <w:ind w:left="220" w:hanging="220"/>
        <w:rPr>
          <w:szCs w:val="22"/>
          <w:lang w:bidi="en-US"/>
          <w:ins w:id="11215" w:author=" " w:date="2008-03-03T11:41:00Z"/>
        </w:rPr>
      </w:pPr>
      <w:ins w:id="11214" w:author=" " w:date="2008-03-03T11:41:00Z">
        <w:r>
          <w:rPr>
            <w:szCs w:val="22"/>
            <w:lang w:bidi="en-US"/>
          </w:rPr>
          <w:t>blazer to tux.</w:t>
        </w:r>
      </w:ins>
    </w:p>
    <w:p>
      <w:pPr>
        <w:pStyle w:val="Normal"/>
        <w:widowControl w:val="false"/>
        <w:tabs>
          <w:tab w:val="clear" w:pos="720"/>
          <w:tab w:val="right" w:pos="73" w:leader="none"/>
          <w:tab w:val="left" w:pos="220" w:leader="none"/>
        </w:tabs>
        <w:autoSpaceDE w:val="false"/>
        <w:ind w:left="220" w:hanging="220"/>
        <w:rPr>
          <w:szCs w:val="22"/>
          <w:lang w:bidi="en-US"/>
          <w:ins w:id="11217" w:author=" " w:date="2008-03-03T11:41:00Z"/>
        </w:rPr>
      </w:pPr>
      <w:ins w:id="11216" w:author=" " w:date="2008-03-03T11:41:00Z">
        <w:r>
          <w:rPr>
            <w:szCs w:val="2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230" w:author=" " w:date="2008-03-02T14:44:00Z"/>
        </w:rPr>
      </w:pPr>
      <w:del w:id="11218" w:author=" " w:date="2008-03-02T14:44:00Z">
        <w:r>
          <w:rPr>
            <w:sz w:val="24"/>
            <w:szCs w:val="22"/>
            <w:lang w:bidi="en-US"/>
          </w:rPr>
          <w:delText>If you</w:delText>
        </w:r>
      </w:del>
      <w:ins w:id="11219" w:author="Ellie Davis" w:date="2008-02-22T16:01:00Z">
        <w:del w:id="11220" w:author=" " w:date="2008-03-02T14:44:00Z">
          <w:r>
            <w:rPr>
              <w:szCs w:val="22"/>
              <w:lang w:bidi="en-US"/>
            </w:rPr>
            <w:delText>’</w:delText>
          </w:r>
        </w:del>
      </w:ins>
      <w:del w:id="11221" w:author=" " w:date="2008-03-02T14:44:00Z">
        <w:r>
          <w:rPr>
            <w:sz w:val="24"/>
            <w:szCs w:val="22"/>
            <w:lang w:bidi="en-US"/>
          </w:rPr>
          <w:delText>'ll be indoors in a beach town, your attire could run from the blazer to the tux.</w:delText>
        </w:r>
      </w:del>
      <w:del w:id="11222" w:author=" " w:date="2008-03-02T14:44:00Z">
        <w:r>
          <w:rPr>
            <w:sz w:val="22"/>
            <w:szCs w:val="22"/>
            <w:lang w:bidi="en-US"/>
          </w:rPr>
          <w:delText xml:space="preserve"> </w:delText>
        </w:r>
      </w:del>
      <w:del w:id="11223" w:author=" " w:date="2008-03-02T14:44:00Z">
        <w:r>
          <w:rPr>
            <w:szCs w:val="22"/>
            <w:lang w:bidi="en-US"/>
          </w:rPr>
          <w:delText>Take your cue from the bride. What is her ideal vision of the wedding party? If sand and salt spray aren</w:delText>
        </w:r>
      </w:del>
      <w:ins w:id="11224" w:author="Ellie Davis" w:date="2008-02-22T16:01:00Z">
        <w:del w:id="11225" w:author=" " w:date="2008-03-02T14:44:00Z">
          <w:r>
            <w:rPr>
              <w:szCs w:val="22"/>
              <w:lang w:bidi="en-US"/>
            </w:rPr>
            <w:delText>’</w:delText>
          </w:r>
        </w:del>
      </w:ins>
      <w:del w:id="11226" w:author=" " w:date="2008-03-02T14:44:00Z">
        <w:r>
          <w:rPr>
            <w:szCs w:val="22"/>
            <w:lang w:bidi="en-US"/>
          </w:rPr>
          <w:delText>'t really in the picture, more formal attire won</w:delText>
        </w:r>
      </w:del>
      <w:ins w:id="11227" w:author="Ellie Davis" w:date="2008-02-22T16:01:00Z">
        <w:del w:id="11228" w:author=" " w:date="2008-03-02T14:44:00Z">
          <w:r>
            <w:rPr>
              <w:szCs w:val="22"/>
              <w:lang w:bidi="en-US"/>
            </w:rPr>
            <w:delText>’</w:delText>
          </w:r>
        </w:del>
      </w:ins>
      <w:del w:id="11229" w:author=" " w:date="2008-03-02T14:44:00Z">
        <w:r>
          <w:rPr>
            <w:szCs w:val="22"/>
            <w:lang w:bidi="en-US"/>
          </w:rPr>
          <w:delText>'t be out of plac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232" w:author=" " w:date="2008-03-02T14:44:00Z"/>
        </w:rPr>
      </w:pPr>
      <w:del w:id="11231" w:author=" " w:date="2008-03-02T14:44: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234" w:author=" " w:date="2008-03-02T14:42:00Z"/>
        </w:rPr>
      </w:pPr>
      <w:del w:id="11233" w:author=" " w:date="2008-03-02T14:42:00Z">
        <w:r>
          <w:rPr>
            <w:szCs w:val="22"/>
            <w:lang w:bidi="en-US"/>
          </w:rPr>
          <w:delText>If you’re outside, but not right on the beach, the blue blazer option is a stand out. If you choose trousers in a color ranging from cream to light brown a crisp white shirt, and an understated tie, the look will be timeless and not too formal.</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236" w:author=" " w:date="2008-03-02T14:44:00Z"/>
        </w:rPr>
      </w:pPr>
      <w:del w:id="11235" w:author=" " w:date="2008-03-02T14:44: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244" w:author=" " w:date="2008-03-02T14:44:00Z"/>
        </w:rPr>
      </w:pPr>
      <w:del w:id="11237" w:author=" " w:date="2008-03-02T14:44:00Z">
        <w:r>
          <w:rPr>
            <w:szCs w:val="22"/>
            <w:lang w:bidi="en-US"/>
          </w:rPr>
          <w:delText>A variation of this look is ideal if you decide to conduct the ceremony right on the beach. Feel free to lose the tie and unbutton the top button of your shirt. You might also choose to shed the jacket. A comfortable and cool look is black trousers and a white linen shirt. Comfortable, casual and classic</w:delText>
        </w:r>
      </w:del>
      <w:ins w:id="11238" w:author="Ellie Davis" w:date="2008-02-22T16:02:00Z">
        <w:del w:id="11239" w:author=" " w:date="2008-03-02T14:44:00Z">
          <w:r>
            <w:rPr>
              <w:szCs w:val="22"/>
              <w:lang w:bidi="en-US"/>
            </w:rPr>
            <w:delText xml:space="preserve"> o</w:delText>
          </w:r>
        </w:del>
      </w:ins>
      <w:del w:id="11240" w:author=" " w:date="2008-03-02T14:44:00Z">
        <w:r>
          <w:rPr>
            <w:szCs w:val="22"/>
            <w:lang w:bidi="en-US"/>
          </w:rPr>
          <w:delText>.  Or,</w:delText>
        </w:r>
      </w:del>
      <w:ins w:id="11241" w:author="Ellie Davis" w:date="2008-02-22T16:02:00Z">
        <w:del w:id="11242" w:author=" " w:date="2008-03-02T14:44:00Z">
          <w:r>
            <w:rPr>
              <w:szCs w:val="22"/>
              <w:lang w:bidi="en-US"/>
            </w:rPr>
            <w:delText xml:space="preserve"> try a </w:delText>
          </w:r>
        </w:del>
      </w:ins>
      <w:del w:id="11243" w:author=" " w:date="2008-03-02T14:44:00Z">
        <w:r>
          <w:rPr>
            <w:szCs w:val="22"/>
            <w:lang w:bidi="en-US"/>
          </w:rPr>
          <w:delText>white linen shirt with either navy or khaki trouser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246" w:author=" " w:date="2008-03-02T14:44:00Z"/>
        </w:rPr>
      </w:pPr>
      <w:del w:id="11245" w:author=" " w:date="2008-03-02T14:44: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hanging="0"/>
        <w:rPr/>
      </w:pPr>
      <w:r>
        <w:rPr>
          <w:szCs w:val="22"/>
          <w:lang w:bidi="en-US"/>
        </w:rPr>
        <w:t>Choose a look that is simple and subtle, that will look just as good when you view you</w:t>
      </w:r>
      <w:ins w:id="11247" w:author=" " w:date="2008-03-02T14:48:00Z">
        <w:r>
          <w:rPr>
            <w:szCs w:val="22"/>
            <w:lang w:bidi="en-US"/>
          </w:rPr>
          <w:t xml:space="preserve">r </w:t>
        </w:r>
      </w:ins>
      <w:ins w:id="11248" w:author="Ellie Davis" w:date="2008-02-22T16:02:00Z">
        <w:del w:id="11249" w:author=" " w:date="2008-03-02T14:48:00Z">
          <w:r>
            <w:rPr>
              <w:szCs w:val="22"/>
              <w:lang w:bidi="en-US"/>
            </w:rPr>
            <w:delText xml:space="preserve"> </w:delText>
          </w:r>
        </w:del>
      </w:ins>
      <w:del w:id="11250" w:author="Ellie Davis" w:date="2008-02-22T16:02:00Z">
        <w:r>
          <w:rPr>
            <w:szCs w:val="22"/>
            <w:lang w:bidi="en-US"/>
          </w:rPr>
          <w:delText xml:space="preserve">r </w:delText>
        </w:r>
      </w:del>
      <w:r>
        <w:rPr>
          <w:szCs w:val="22"/>
          <w:lang w:bidi="en-US"/>
        </w:rPr>
        <w:t>wedding pictures several years from now.</w:t>
      </w:r>
    </w:p>
    <w:p>
      <w:pPr>
        <w:pStyle w:val="Normal"/>
        <w:widowControl w:val="false"/>
        <w:tabs>
          <w:tab w:val="clear" w:pos="720"/>
          <w:tab w:val="right" w:pos="73" w:leader="none"/>
          <w:tab w:val="left" w:pos="220" w:leader="none"/>
        </w:tabs>
        <w:autoSpaceDE w:val="false"/>
        <w:ind w:left="220" w:hanging="220"/>
        <w:rPr>
          <w:b/>
          <w:b/>
          <w:szCs w:val="22"/>
          <w:lang w:bidi="en-US"/>
          <w:del w:id="11252" w:author=" " w:date="2008-03-03T12:02:00Z"/>
        </w:rPr>
      </w:pPr>
      <w:del w:id="11251" w:author=" " w:date="2008-03-03T12:02:00Z">
        <w:r>
          <w:rPr>
            <w:b/>
            <w:szCs w:val="22"/>
            <w:lang w:bidi="en-US"/>
          </w:rPr>
        </w:r>
      </w:del>
    </w:p>
    <w:p>
      <w:pPr>
        <w:pStyle w:val="Normal"/>
        <w:widowControl w:val="false"/>
        <w:tabs>
          <w:tab w:val="clear" w:pos="720"/>
          <w:tab w:val="right" w:pos="73" w:leader="none"/>
          <w:tab w:val="left" w:pos="220" w:leader="none"/>
        </w:tabs>
        <w:autoSpaceDE w:val="false"/>
        <w:ind w:left="220" w:hanging="220"/>
        <w:rPr>
          <w:b/>
          <w:b/>
          <w:szCs w:val="22"/>
          <w:lang w:bidi="en-US"/>
          <w:del w:id="11254" w:author=" " w:date="2008-03-03T11:44:00Z"/>
        </w:rPr>
      </w:pPr>
      <w:del w:id="11253" w:author=" " w:date="2008-03-03T11:44:00Z">
        <w:r>
          <w:rPr>
            <w:b/>
            <w:szCs w:val="22"/>
            <w:lang w:bidi="en-US"/>
          </w:rPr>
          <w:delText>Shirt Collar Style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256" w:author=" " w:date="2008-03-03T11:44:00Z"/>
        </w:rPr>
      </w:pPr>
      <w:del w:id="11255" w:author=" " w:date="2008-03-03T11:44:00Z">
        <w:r>
          <w:rPr>
            <w:szCs w:val="22"/>
            <w:lang w:bidi="en-US"/>
          </w:rPr>
          <w:tab/>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259" w:author=" " w:date="2008-03-03T11:44:00Z"/>
        </w:rPr>
      </w:pPr>
      <w:del w:id="11257" w:author=" " w:date="2008-03-03T11:44:00Z">
        <w:r>
          <w:rPr>
            <w:b/>
            <w:szCs w:val="22"/>
            <w:lang w:bidi="en-US"/>
          </w:rPr>
          <w:delText xml:space="preserve">Wing Collar: </w:delText>
        </w:r>
      </w:del>
      <w:del w:id="11258" w:author=" " w:date="2008-03-03T11:44:00Z">
        <w:r>
          <w:rPr>
            <w:szCs w:val="22"/>
            <w:lang w:bidi="en-US"/>
          </w:rPr>
          <w:delText>Similar to a band collar, but with two turned-down points in front that give it the appearance of a spread colla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262" w:author=" " w:date="2008-03-03T11:44:00Z"/>
        </w:rPr>
      </w:pPr>
      <w:del w:id="11260" w:author=" " w:date="2008-03-03T11:44:00Z">
        <w:r>
          <w:rPr>
            <w:b/>
            <w:szCs w:val="22"/>
            <w:lang w:bidi="en-US"/>
          </w:rPr>
          <w:delText xml:space="preserve">Band Collar: </w:delText>
        </w:r>
      </w:del>
      <w:del w:id="11261" w:author=" " w:date="2008-03-03T11:44:00Z">
        <w:r>
          <w:rPr>
            <w:szCs w:val="22"/>
            <w:lang w:bidi="en-US"/>
          </w:rPr>
          <w:delText>A collar that stands up around the neck and above the buttons. The entire length of the tie surrounding the neck is visible on this type of colla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268" w:author=" " w:date="2008-03-03T11:44:00Z"/>
        </w:rPr>
      </w:pPr>
      <w:del w:id="11263" w:author=" " w:date="2008-03-03T11:44:00Z">
        <w:r>
          <w:rPr>
            <w:b/>
            <w:szCs w:val="22"/>
            <w:lang w:bidi="en-US"/>
          </w:rPr>
          <w:delText xml:space="preserve">Spread collar: </w:delText>
        </w:r>
      </w:del>
      <w:del w:id="11264" w:author=" " w:date="2008-03-03T11:44:00Z">
        <w:r>
          <w:rPr>
            <w:szCs w:val="22"/>
            <w:lang w:bidi="en-US"/>
          </w:rPr>
          <w:delText>Similar to a man</w:delText>
        </w:r>
      </w:del>
      <w:ins w:id="11265" w:author="Ellie Davis" w:date="2008-02-22T16:03:00Z">
        <w:del w:id="11266" w:author=" " w:date="2008-03-03T11:44:00Z">
          <w:r>
            <w:rPr>
              <w:szCs w:val="22"/>
              <w:lang w:bidi="en-US"/>
            </w:rPr>
            <w:delText>’</w:delText>
          </w:r>
        </w:del>
      </w:ins>
      <w:del w:id="11267" w:author=" " w:date="2008-03-03T11:44:00Z">
        <w:r>
          <w:rPr>
            <w:szCs w:val="22"/>
            <w:lang w:bidi="en-US"/>
          </w:rPr>
          <w:delText>'s standard button-front shirt, it folds over and around the neck with a wide division between points in the front. The new European look in formal shirts boasts a very wide spread colla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270" w:author=" " w:date="2008-03-03T11:44:00Z"/>
        </w:rPr>
      </w:pPr>
      <w:del w:id="11269" w:author=" " w:date="2008-03-03T11:44: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del w:id="11272" w:author=" " w:date="2008-03-03T11:44:00Z"/>
        </w:rPr>
      </w:pPr>
      <w:del w:id="11271" w:author=" " w:date="2008-03-03T11:44:00Z">
        <w:r>
          <w:rPr>
            <w:b/>
            <w:szCs w:val="22"/>
            <w:lang w:bidi="en-US"/>
          </w:rPr>
          <w:delText>Tie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del w:id="11274" w:author=" " w:date="2008-03-03T11:44:00Z"/>
        </w:rPr>
      </w:pPr>
      <w:del w:id="11273" w:author=" " w:date="2008-03-03T11:44:00Z">
        <w:r>
          <w:rPr>
            <w:b/>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281" w:author=" " w:date="2008-03-03T11:44:00Z"/>
        </w:rPr>
      </w:pPr>
      <w:del w:id="11275" w:author=" " w:date="2008-03-03T11:44:00Z">
        <w:r>
          <w:rPr>
            <w:szCs w:val="22"/>
            <w:lang w:bidi="en-US"/>
          </w:rPr>
          <w:delText xml:space="preserve"> </w:delText>
        </w:r>
      </w:del>
      <w:del w:id="11276" w:author=" " w:date="2008-03-03T11:44:00Z">
        <w:r>
          <w:rPr>
            <w:b/>
            <w:szCs w:val="22"/>
            <w:lang w:bidi="en-US"/>
          </w:rPr>
          <w:delText>Bow tie:</w:delText>
        </w:r>
      </w:del>
      <w:del w:id="11277" w:author=" " w:date="2008-03-03T11:44:00Z">
        <w:r>
          <w:rPr>
            <w:szCs w:val="22"/>
            <w:lang w:bidi="en-US"/>
          </w:rPr>
          <w:delText xml:space="preserve"> This is the original classic tie for formal attire. A short tie shaped like a bow that can be worn with a wing or a spread collar. A shirt</w:delText>
        </w:r>
      </w:del>
      <w:ins w:id="11278" w:author="Ellie Davis" w:date="2008-02-22T16:03:00Z">
        <w:del w:id="11279" w:author=" " w:date="2008-03-03T11:44:00Z">
          <w:r>
            <w:rPr>
              <w:szCs w:val="22"/>
              <w:lang w:bidi="en-US"/>
            </w:rPr>
            <w:delText>’</w:delText>
          </w:r>
        </w:del>
      </w:ins>
      <w:del w:id="11280" w:author=" " w:date="2008-03-03T11:44:00Z">
        <w:r>
          <w:rPr>
            <w:szCs w:val="22"/>
            <w:lang w:bidi="en-US"/>
          </w:rPr>
          <w:delText>'s wing collar can either be tucked behind the bow tie or worn facing out over the tie. Most bow ties are pre-tied and adjust to fit all neck sizes. They are available in a wide variety of widths, colors and patterns to match or coordinate with the vest or cummerbund. Bow ties that can be tied by hand are also available for a slightly more sophisticated look (be sure you practice before your wedding day).</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283" w:author=" " w:date="2008-03-03T11:44:00Z"/>
        </w:rPr>
      </w:pPr>
      <w:del w:id="11282" w:author=" " w:date="2008-03-03T11:44: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286" w:author=" " w:date="2008-03-03T11:44:00Z"/>
        </w:rPr>
      </w:pPr>
      <w:del w:id="11284" w:author=" " w:date="2008-03-03T11:44:00Z">
        <w:r>
          <w:rPr>
            <w:b/>
            <w:szCs w:val="22"/>
            <w:lang w:bidi="en-US"/>
          </w:rPr>
          <w:delText xml:space="preserve">Four-in-hand tie: </w:delText>
        </w:r>
      </w:del>
      <w:del w:id="11285" w:author=" " w:date="2008-03-03T11:44:00Z">
        <w:r>
          <w:rPr>
            <w:szCs w:val="22"/>
            <w:lang w:bidi="en-US"/>
          </w:rPr>
          <w:delText>This is the traditional name for the type of necktie most men wear to work and it is becoming increasingly popular for formal attire. Like the bows, these ties come in a wide variety of styles and are usually pre-tied with adjustable neck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288" w:author=" " w:date="2008-03-03T11:44:00Z"/>
        </w:rPr>
      </w:pPr>
      <w:del w:id="11287" w:author=" " w:date="2008-03-03T11:44: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del w:id="11290" w:author=" " w:date="2008-03-03T11:44:00Z"/>
        </w:rPr>
      </w:pPr>
      <w:del w:id="11289" w:author=" " w:date="2008-03-03T11:44:00Z">
        <w:r>
          <w:rPr>
            <w:b/>
            <w:szCs w:val="22"/>
            <w:lang w:bidi="en-US"/>
          </w:rPr>
          <w:delText>Other Detail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del w:id="11292" w:author=" " w:date="2008-03-03T11:44:00Z"/>
        </w:rPr>
      </w:pPr>
      <w:del w:id="11291" w:author=" " w:date="2008-03-03T11:44:00Z">
        <w:r>
          <w:rPr>
            <w:b/>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310" w:author=" " w:date="2008-03-03T11:44:00Z"/>
        </w:rPr>
      </w:pPr>
      <w:del w:id="11293" w:author=" " w:date="2008-03-03T11:44:00Z">
        <w:r>
          <w:rPr>
            <w:b/>
            <w:szCs w:val="22"/>
            <w:lang w:bidi="en-US"/>
          </w:rPr>
          <w:delText xml:space="preserve">Cummerbund: </w:delText>
        </w:r>
      </w:del>
      <w:del w:id="11294" w:author=" " w:date="2008-03-03T11:44:00Z">
        <w:r>
          <w:rPr>
            <w:szCs w:val="22"/>
            <w:lang w:bidi="en-US"/>
          </w:rPr>
          <w:delText>A silk or satin sash worn at the waist, covering the trousers</w:delText>
        </w:r>
      </w:del>
      <w:ins w:id="11295" w:author="Ellie Davis" w:date="2008-02-22T16:03:00Z">
        <w:del w:id="11296" w:author=" " w:date="2008-03-03T11:44:00Z">
          <w:r>
            <w:rPr>
              <w:szCs w:val="22"/>
              <w:lang w:bidi="en-US"/>
            </w:rPr>
            <w:delText>’</w:delText>
          </w:r>
        </w:del>
      </w:ins>
      <w:del w:id="11297" w:author=" " w:date="2008-03-03T11:44:00Z">
        <w:r>
          <w:rPr>
            <w:szCs w:val="22"/>
            <w:lang w:bidi="en-US"/>
          </w:rPr>
          <w:delText xml:space="preserve">" waistband. A cummerbund should be worn with the pleats facing up (remember it was once called a </w:delText>
        </w:r>
      </w:del>
      <w:ins w:id="11298" w:author="Ellie Davis" w:date="2008-02-22T16:04:00Z">
        <w:del w:id="11299" w:author=" " w:date="2008-03-03T11:44:00Z">
          <w:r>
            <w:rPr>
              <w:szCs w:val="22"/>
              <w:lang w:bidi="en-US"/>
            </w:rPr>
            <w:delText>“</w:delText>
          </w:r>
        </w:del>
      </w:ins>
      <w:del w:id="11300" w:author=" " w:date="2008-03-03T11:44:00Z">
        <w:r>
          <w:rPr>
            <w:szCs w:val="22"/>
            <w:lang w:bidi="en-US"/>
          </w:rPr>
          <w:delText>"crumb catcher</w:delText>
        </w:r>
      </w:del>
      <w:ins w:id="11301" w:author="Ellie Davis" w:date="2008-02-22T16:04:00Z">
        <w:del w:id="11302" w:author=" " w:date="2008-03-03T11:44:00Z">
          <w:r>
            <w:rPr>
              <w:szCs w:val="22"/>
              <w:lang w:bidi="en-US"/>
            </w:rPr>
            <w:delText>”</w:delText>
          </w:r>
        </w:del>
      </w:ins>
      <w:del w:id="11303" w:author=" " w:date="2008-03-03T11:44:00Z">
        <w:r>
          <w:rPr>
            <w:szCs w:val="22"/>
            <w:lang w:bidi="en-US"/>
          </w:rPr>
          <w:delText>"). Generally</w:delText>
        </w:r>
      </w:del>
      <w:ins w:id="11304" w:author="Ellie Davis" w:date="2008-02-22T16:04:00Z">
        <w:del w:id="11305" w:author=" " w:date="2008-03-03T11:44:00Z">
          <w:r>
            <w:rPr>
              <w:szCs w:val="22"/>
              <w:lang w:bidi="en-US"/>
            </w:rPr>
            <w:delText>,</w:delText>
          </w:r>
        </w:del>
      </w:ins>
      <w:del w:id="11306" w:author=" " w:date="2008-03-03T11:44:00Z">
        <w:r>
          <w:rPr>
            <w:szCs w:val="22"/>
            <w:lang w:bidi="en-US"/>
          </w:rPr>
          <w:delText xml:space="preserve"> the cummerbund matches the tie</w:delText>
        </w:r>
      </w:del>
      <w:ins w:id="11307" w:author="Ellie Davis" w:date="2008-02-22T16:04:00Z">
        <w:del w:id="11308" w:author=" " w:date="2008-03-03T11:44:00Z">
          <w:r>
            <w:rPr>
              <w:szCs w:val="22"/>
              <w:lang w:bidi="en-US"/>
            </w:rPr>
            <w:delText>’</w:delText>
          </w:r>
        </w:del>
      </w:ins>
      <w:del w:id="11309" w:author=" " w:date="2008-03-03T11:44:00Z">
        <w:r>
          <w:rPr>
            <w:szCs w:val="22"/>
            <w:lang w:bidi="en-US"/>
          </w:rPr>
          <w:delText>'s color and fabric.</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312" w:author=" " w:date="2008-03-03T11:44:00Z"/>
        </w:rPr>
      </w:pPr>
      <w:del w:id="11311" w:author=" " w:date="2008-03-03T11:44: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319" w:author=" " w:date="2008-03-03T11:44:00Z"/>
        </w:rPr>
      </w:pPr>
      <w:del w:id="11313" w:author=" " w:date="2008-03-03T11:44:00Z">
        <w:r>
          <w:rPr>
            <w:b/>
            <w:szCs w:val="22"/>
            <w:lang w:bidi="en-US"/>
          </w:rPr>
          <w:delText xml:space="preserve">Vest: </w:delText>
        </w:r>
      </w:del>
      <w:del w:id="11314" w:author=" " w:date="2008-03-03T11:44:00Z">
        <w:r>
          <w:rPr>
            <w:szCs w:val="22"/>
            <w:lang w:bidi="en-US"/>
          </w:rPr>
          <w:delText>The vest is today</w:delText>
        </w:r>
      </w:del>
      <w:ins w:id="11315" w:author="Ellie Davis" w:date="2008-02-22T16:04:00Z">
        <w:del w:id="11316" w:author=" " w:date="2008-03-03T11:44:00Z">
          <w:r>
            <w:rPr>
              <w:szCs w:val="22"/>
              <w:lang w:bidi="en-US"/>
            </w:rPr>
            <w:delText>’</w:delText>
          </w:r>
        </w:del>
      </w:ins>
      <w:del w:id="11317" w:author=" " w:date="2008-03-03T11:44:00Z">
        <w:r>
          <w:rPr>
            <w:szCs w:val="22"/>
            <w:lang w:bidi="en-US"/>
          </w:rPr>
          <w:delText>'s most popular choice and is worn in place of a cummerbund to cover the trouser waistband. They come in a variety of button styles, with lapels or without. Some are adjustable at the neck and waist with an open back, while others have a fully covered back. If you think you might remove your jacket during the reception, you should opt for a full-back vest.</w:delText>
        </w:r>
      </w:del>
      <w:del w:id="11318" w:author=" " w:date="2008-03-03T11:44:00Z">
        <w:r>
          <w:rPr>
            <w:szCs w:val="22"/>
            <w:lang w:bidi="en-US"/>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321" w:author=" " w:date="2008-03-03T11:44:00Z"/>
        </w:rPr>
      </w:pPr>
      <w:del w:id="11320" w:author=" " w:date="2008-03-03T11:44:00Z">
        <w:r>
          <w:rPr>
            <w:szCs w:val="22"/>
            <w:lang w:bidi="en-US"/>
          </w:rPr>
          <w:delText>Vests are worn with a matching or coordinating tie (bow, four-in-hand). They are available in a wide variety of fabrics and colors. The most popular choices are neutral.</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del w:id="11323" w:author=" " w:date="2008-03-03T11:44:00Z"/>
        </w:rPr>
      </w:pPr>
      <w:del w:id="11322" w:author=" " w:date="2008-03-03T11:44:00Z">
        <w:r>
          <w:rPr>
            <w:b/>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333" w:author=" " w:date="2008-03-03T11:44:00Z"/>
        </w:rPr>
      </w:pPr>
      <w:del w:id="11324" w:author=" " w:date="2008-03-03T11:44:00Z">
        <w:r>
          <w:rPr>
            <w:szCs w:val="22"/>
            <w:lang w:bidi="en-US"/>
          </w:rPr>
          <w:delText xml:space="preserve"> </w:delText>
        </w:r>
      </w:del>
      <w:del w:id="11325" w:author=" " w:date="2008-03-03T11:44:00Z">
        <w:r>
          <w:rPr>
            <w:b/>
            <w:szCs w:val="22"/>
            <w:lang w:bidi="en-US"/>
          </w:rPr>
          <w:delText xml:space="preserve">Pocket Square: </w:delText>
        </w:r>
      </w:del>
      <w:del w:id="11326" w:author=" " w:date="2008-03-03T11:44:00Z">
        <w:r>
          <w:rPr>
            <w:szCs w:val="22"/>
            <w:lang w:bidi="en-US"/>
          </w:rPr>
          <w:delText>A small pocket</w:delText>
        </w:r>
      </w:del>
      <w:ins w:id="11327" w:author="Ellie Davis" w:date="2008-02-22T16:06:00Z">
        <w:del w:id="11328" w:author=" " w:date="2008-03-03T11:44:00Z">
          <w:r>
            <w:rPr>
              <w:szCs w:val="22"/>
              <w:lang w:bidi="en-US"/>
            </w:rPr>
            <w:delText>-</w:delText>
          </w:r>
        </w:del>
      </w:ins>
      <w:del w:id="11329" w:author=" " w:date="2008-03-03T11:44:00Z">
        <w:r>
          <w:rPr>
            <w:szCs w:val="22"/>
            <w:lang w:bidi="en-US"/>
          </w:rPr>
          <w:delText xml:space="preserve"> handkerchief tucked into the left breast pocket worn by groomsmen instead of a boutonni</w:delText>
        </w:r>
      </w:del>
      <w:ins w:id="11330" w:author="Ellie Davis" w:date="2008-02-23T00:13:00Z">
        <w:del w:id="11331" w:author=" " w:date="2008-03-03T11:44:00Z">
          <w:r>
            <w:rPr>
              <w:szCs w:val="22"/>
              <w:lang w:bidi="en-US"/>
            </w:rPr>
            <w:delText>è</w:delText>
          </w:r>
        </w:del>
      </w:ins>
      <w:del w:id="11332" w:author=" " w:date="2008-03-03T11:44:00Z">
        <w:r>
          <w:rPr>
            <w:szCs w:val="22"/>
            <w:lang w:bidi="en-US"/>
          </w:rPr>
          <w:delText>er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335" w:author=" " w:date="2008-03-03T11:44:00Z"/>
        </w:rPr>
      </w:pPr>
      <w:del w:id="11334" w:author=" " w:date="2008-03-03T11:44: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338" w:author=" " w:date="2008-03-03T11:44:00Z"/>
        </w:rPr>
      </w:pPr>
      <w:del w:id="11336" w:author=" " w:date="2008-03-03T11:44:00Z">
        <w:r>
          <w:rPr>
            <w:b/>
            <w:szCs w:val="22"/>
            <w:lang w:bidi="en-US"/>
          </w:rPr>
          <w:delText xml:space="preserve">Cuff links: </w:delText>
        </w:r>
      </w:del>
      <w:del w:id="11337" w:author=" " w:date="2008-03-03T11:44:00Z">
        <w:r>
          <w:rPr>
            <w:szCs w:val="22"/>
            <w:lang w:bidi="en-US"/>
          </w:rPr>
          <w:delText>Used to fasten French cuff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340" w:author=" " w:date="2008-03-03T11:44:00Z"/>
        </w:rPr>
      </w:pPr>
      <w:del w:id="11339" w:author=" " w:date="2008-03-03T11:44: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343" w:author=" " w:date="2008-03-03T11:44:00Z"/>
        </w:rPr>
      </w:pPr>
      <w:del w:id="11341" w:author=" " w:date="2008-03-03T11:44:00Z">
        <w:r>
          <w:rPr>
            <w:b/>
            <w:szCs w:val="22"/>
            <w:lang w:bidi="en-US"/>
          </w:rPr>
          <w:delText xml:space="preserve">Studs: </w:delText>
        </w:r>
      </w:del>
      <w:del w:id="11342" w:author=" " w:date="2008-03-03T11:44:00Z">
        <w:r>
          <w:rPr>
            <w:szCs w:val="22"/>
            <w:lang w:bidi="en-US"/>
          </w:rPr>
          <w:delText>Jewelry similar to the cuff links that are used to close the front of a formal tuxedo shirt, which traditionally does not have buttons down the front. Studs usually come in sets of three or fou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345" w:author=" " w:date="2008-03-03T11:44:00Z"/>
        </w:rPr>
      </w:pPr>
      <w:del w:id="11344" w:author=" " w:date="2008-03-03T11:44: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348" w:author=" " w:date="2008-03-03T11:44:00Z"/>
        </w:rPr>
      </w:pPr>
      <w:del w:id="11346" w:author=" " w:date="2008-03-03T11:44:00Z">
        <w:r>
          <w:rPr>
            <w:b/>
            <w:szCs w:val="22"/>
            <w:lang w:bidi="en-US"/>
          </w:rPr>
          <w:delText>Suspenders</w:delText>
        </w:r>
      </w:del>
      <w:del w:id="11347" w:author=" " w:date="2008-03-03T11:44:00Z">
        <w:r>
          <w:rPr>
            <w:szCs w:val="22"/>
            <w:lang w:bidi="en-US"/>
          </w:rPr>
          <w:delText xml:space="preserve"> Worn with a cummerbund (but never with a vest). They can coordinate, in color or pattern, with the cummerbund. They are available with a clip or leather fastene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350" w:author=" " w:date="2008-03-03T12:02:00Z"/>
        </w:rPr>
      </w:pPr>
      <w:del w:id="11349" w:author=" " w:date="2008-03-03T12:02: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354" w:author=" " w:date="2008-03-03T12:01:00Z"/>
        </w:rPr>
      </w:pPr>
      <w:del w:id="11351" w:author=" " w:date="2008-03-03T11:44:00Z">
        <w:r>
          <w:rPr>
            <w:b/>
            <w:szCs w:val="22"/>
            <w:lang w:bidi="en-US"/>
          </w:rPr>
          <w:delText xml:space="preserve">Formal </w:delText>
        </w:r>
      </w:del>
      <w:del w:id="11352" w:author=" " w:date="2008-03-03T12:01:00Z">
        <w:r>
          <w:rPr>
            <w:b/>
            <w:szCs w:val="22"/>
            <w:lang w:bidi="en-US"/>
          </w:rPr>
          <w:delText>Shoes:</w:delText>
        </w:r>
      </w:del>
      <w:del w:id="11353" w:author=" " w:date="2008-03-03T12:01:00Z">
        <w:r>
          <w:rPr>
            <w:szCs w:val="22"/>
            <w:lang w:bidi="en-US"/>
          </w:rPr>
          <w:delText xml:space="preserve"> Tuxedo shoes generally have a very high sheen, and are often made of patent leathe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356" w:author=" " w:date="2008-03-03T12:01:00Z"/>
        </w:rPr>
      </w:pPr>
      <w:del w:id="11355" w:author=" " w:date="2008-03-03T12:01: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del w:id="11358" w:author=" " w:date="2008-03-03T12:01:00Z"/>
        </w:rPr>
      </w:pPr>
      <w:del w:id="11357" w:author=" " w:date="2008-03-03T12:01:00Z">
        <w:r>
          <w:rPr>
            <w:b/>
            <w:szCs w:val="22"/>
            <w:lang w:bidi="en-US"/>
          </w:rPr>
          <w:delText>Less Formal Shoe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lang w:bidi="en-US"/>
          <w:del w:id="11360" w:author=" " w:date="2008-03-03T12:01:00Z"/>
        </w:rPr>
      </w:pPr>
      <w:del w:id="11359" w:author=" " w:date="2008-03-03T12:01:00Z">
        <w:r>
          <w:rPr>
            <w:b/>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365" w:author=" " w:date="2008-03-03T12:02:00Z"/>
        </w:rPr>
      </w:pPr>
      <w:del w:id="11361" w:author=" " w:date="2008-03-03T12:01:00Z">
        <w:r>
          <w:rPr>
            <w:szCs w:val="22"/>
            <w:lang w:bidi="en-US"/>
          </w:rPr>
          <w:delText>Brown or cream shoes to coordinate with trousers and shirt.  Beach weddings often have everyone wearing matching flip</w:delText>
        </w:r>
      </w:del>
      <w:ins w:id="11362" w:author="Ellie Davis" w:date="2008-02-18T16:28:00Z">
        <w:del w:id="11363" w:author=" " w:date="2008-03-03T12:01:00Z">
          <w:r>
            <w:rPr>
              <w:szCs w:val="22"/>
              <w:lang w:bidi="en-US"/>
            </w:rPr>
            <w:delText>-</w:delText>
          </w:r>
        </w:del>
      </w:ins>
      <w:del w:id="11364" w:author=" " w:date="2008-03-03T12:02:00Z">
        <w:r>
          <w:rPr>
            <w:szCs w:val="22"/>
            <w:lang w:bidi="en-US"/>
          </w:rPr>
          <w:delText xml:space="preserve"> flop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del w:id="11367" w:author=" " w:date="2008-03-03T12:02:00Z"/>
        </w:rPr>
      </w:pPr>
      <w:del w:id="11366" w:author=" " w:date="2008-03-03T12:02:00Z">
        <w:r>
          <w:rPr>
            <w:szCs w:val="22"/>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pPr>
      <w:r>
        <w:rPr/>
      </w:r>
    </w:p>
    <w:p>
      <w:pPr>
        <w:pStyle w:val="Heading2"/>
        <w:rPr>
          <w:rFonts w:ascii="Times New Roman" w:hAnsi="Times New Roman" w:cs="Times New Roman"/>
          <w:sz w:val="24"/>
        </w:rPr>
      </w:pPr>
      <w:r>
        <w:rPr>
          <w:rFonts w:cs="Times New Roman" w:ascii="Times New Roman" w:hAnsi="Times New Roman"/>
          <w:sz w:val="24"/>
        </w:rPr>
        <w:t>Ring Bearer</w:t>
      </w:r>
    </w:p>
    <w:p>
      <w:pPr>
        <w:pStyle w:val="Normal"/>
        <w:rPr>
          <w:rFonts w:ascii="Times New Roman" w:hAnsi="Times New Roman" w:cs="Times New Roman"/>
          <w:sz w:val="24"/>
        </w:rPr>
      </w:pPr>
      <w:r>
        <w:rPr>
          <w:rFonts w:cs="Times New Roman"/>
          <w:sz w:val="24"/>
        </w:rPr>
      </w:r>
    </w:p>
    <w:p>
      <w:pPr>
        <w:pStyle w:val="Normal"/>
        <w:rPr/>
      </w:pPr>
      <w:r>
        <w:rPr/>
        <w:t>The ring bearer will wear a version of whatever the groomsmen wear.</w:t>
      </w:r>
    </w:p>
    <w:p>
      <w:pPr>
        <w:pStyle w:val="Normal"/>
        <w:rPr>
          <w:b/>
          <w:b/>
        </w:rPr>
      </w:pPr>
      <w:r>
        <w:rPr>
          <w:b/>
        </w:rPr>
      </w:r>
    </w:p>
    <w:p>
      <w:pPr>
        <w:pStyle w:val="Normal"/>
        <w:rPr>
          <w:b/>
          <w:b/>
          <w:del w:id="11369" w:author=" " w:date="2008-03-02T14:29:00Z"/>
        </w:rPr>
      </w:pPr>
      <w:del w:id="11368" w:author=" " w:date="2008-03-02T14:29:00Z">
        <w:r>
          <w:rPr>
            <w:b/>
          </w:rPr>
          <w:delText>Bridesmaids and Maid of Honor</w:delText>
        </w:r>
      </w:del>
    </w:p>
    <w:p>
      <w:pPr>
        <w:pStyle w:val="Normal"/>
        <w:rPr>
          <w:b/>
          <w:b/>
          <w:del w:id="11371" w:author=" " w:date="2008-03-02T14:29:00Z"/>
        </w:rPr>
      </w:pPr>
      <w:del w:id="11370" w:author=" " w:date="2008-03-02T14:29:00Z">
        <w:r>
          <w:rPr>
            <w:b/>
          </w:rPr>
        </w:r>
      </w:del>
    </w:p>
    <w:p>
      <w:pPr>
        <w:pStyle w:val="Normal"/>
        <w:rPr>
          <w:del w:id="11388" w:author=" " w:date="2008-03-02T14:29:00Z"/>
        </w:rPr>
      </w:pPr>
      <w:del w:id="11372" w:author=" " w:date="2008-03-02T14:29:00Z">
        <w:r>
          <w:rPr/>
          <w:delText>The bridesmaids</w:delText>
        </w:r>
      </w:del>
      <w:ins w:id="11373" w:author="Ellie Davis" w:date="2008-02-22T16:07:00Z">
        <w:del w:id="11374" w:author=" " w:date="2008-03-02T14:29:00Z">
          <w:r>
            <w:rPr/>
            <w:delText>’</w:delText>
          </w:r>
        </w:del>
      </w:ins>
      <w:del w:id="11375" w:author=" " w:date="2008-03-02T14:29:00Z">
        <w:r>
          <w:rPr/>
          <w:delText xml:space="preserve"> style should compliment the bride’s choice of dress.  The bride will choose the color to coordinate with her color scheme.  Usually</w:delText>
        </w:r>
      </w:del>
      <w:ins w:id="11376" w:author="Ellie Davis" w:date="2008-02-22T16:07:00Z">
        <w:del w:id="11377" w:author=" " w:date="2008-03-02T14:29:00Z">
          <w:r>
            <w:rPr/>
            <w:delText>,</w:delText>
          </w:r>
        </w:del>
      </w:ins>
      <w:del w:id="11378" w:author=" " w:date="2008-03-02T14:29:00Z">
        <w:r>
          <w:rPr/>
          <w:delText xml:space="preserve"> the maid of honor’s dress will be slightly different in color and design from the bridesmaids.  With regard to the design of the bridesmaids</w:delText>
        </w:r>
      </w:del>
      <w:ins w:id="11379" w:author="Ellie Davis" w:date="2008-02-22T16:07:00Z">
        <w:del w:id="11380" w:author=" " w:date="2008-03-02T14:29:00Z">
          <w:r>
            <w:rPr/>
            <w:delText>’</w:delText>
          </w:r>
        </w:del>
      </w:ins>
      <w:del w:id="11381" w:author=" " w:date="2008-03-02T14:29:00Z">
        <w:r>
          <w:rPr/>
          <w:delText xml:space="preserve"> dresses the trend now is for the bride to choose the color but to let the bridesmaids choose the style</w:delText>
        </w:r>
      </w:del>
      <w:ins w:id="11382" w:author="Ellie Davis" w:date="2008-02-22T16:07:00Z">
        <w:del w:id="11383" w:author=" " w:date="2008-03-02T14:29:00Z">
          <w:r>
            <w:rPr/>
            <w:delText>,</w:delText>
          </w:r>
        </w:del>
      </w:ins>
      <w:del w:id="11384" w:author=" " w:date="2008-03-02T14:29:00Z">
        <w:r>
          <w:rPr/>
          <w:delText xml:space="preserve"> which is most flattering to them.  The length of all the dresses, however</w:delText>
        </w:r>
      </w:del>
      <w:ins w:id="11385" w:author="Ellie Davis" w:date="2008-02-22T16:07:00Z">
        <w:del w:id="11386" w:author=" " w:date="2008-03-02T14:29:00Z">
          <w:r>
            <w:rPr/>
            <w:delText>,</w:delText>
          </w:r>
        </w:del>
      </w:ins>
      <w:del w:id="11387" w:author=" " w:date="2008-03-02T14:29:00Z">
        <w:r>
          <w:rPr/>
          <w:delText xml:space="preserve"> will be the same.  If all of the bridesmaids will be wearing the same style the bride should take into consideration the different body types and make sure that the style they have in mind will compliment each of the bridesmaids.</w:delText>
        </w:r>
      </w:del>
    </w:p>
    <w:p>
      <w:pPr>
        <w:pStyle w:val="Normal"/>
        <w:rPr>
          <w:del w:id="11390" w:author=" " w:date="2008-03-02T14:29:00Z"/>
        </w:rPr>
      </w:pPr>
      <w:del w:id="11389" w:author=" " w:date="2008-03-02T14:29:00Z">
        <w:r>
          <w:rPr/>
        </w:r>
      </w:del>
    </w:p>
    <w:p>
      <w:pPr>
        <w:pStyle w:val="Normal"/>
        <w:widowControl/>
        <w:bidi w:val="0"/>
        <w:rPr>
          <w:del w:id="11392" w:author=" " w:date="2008-03-02T14:29:00Z"/>
        </w:rPr>
      </w:pPr>
      <w:del w:id="11391" w:author=" " w:date="2008-03-02T14:29:00Z">
        <w:r>
          <w:rPr/>
          <w:delText>Flower Girl</w:delText>
        </w:r>
      </w:del>
    </w:p>
    <w:p>
      <w:pPr>
        <w:pStyle w:val="Normal"/>
        <w:widowControl/>
        <w:bidi w:val="0"/>
        <w:rPr>
          <w:rFonts w:ascii="Times New Roman" w:hAnsi="Times New Roman" w:cs="Times New Roman"/>
          <w:sz w:val="24"/>
          <w:del w:id="11394" w:author=" " w:date="2008-03-02T14:29:00Z"/>
        </w:rPr>
      </w:pPr>
      <w:del w:id="11393" w:author=" " w:date="2008-03-02T14:29:00Z">
        <w:r>
          <w:rPr>
            <w:rFonts w:cs="Times New Roman"/>
            <w:sz w:val="24"/>
          </w:rPr>
        </w:r>
      </w:del>
    </w:p>
    <w:p>
      <w:pPr>
        <w:pStyle w:val="Normal"/>
        <w:rPr>
          <w:del w:id="11399" w:author=" " w:date="2008-03-02T14:29:00Z"/>
        </w:rPr>
      </w:pPr>
      <w:del w:id="11395" w:author=" " w:date="2008-03-02T14:29:00Z">
        <w:r>
          <w:rPr/>
          <w:delText>A communion</w:delText>
        </w:r>
      </w:del>
      <w:ins w:id="11396" w:author="Ellie Davis" w:date="2008-02-22T16:08:00Z">
        <w:del w:id="11397" w:author=" " w:date="2008-03-02T14:29:00Z">
          <w:r>
            <w:rPr/>
            <w:delText>-</w:delText>
          </w:r>
        </w:del>
      </w:ins>
      <w:del w:id="11398" w:author=" " w:date="2008-03-02T14:29:00Z">
        <w:r>
          <w:rPr/>
          <w:delText xml:space="preserve"> style dress or a just an Easter dress is fine.  The trend right now is for the flower girl to wear a variation of the bridesmaids’ dresses.  </w:delText>
        </w:r>
      </w:del>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11401" w:author="Unknown" w:date="0-00-00T00:00:00Z"/>
        </w:rPr>
      </w:pPr>
      <w:del w:id="11400" w:author="Unknown" w:date="0-00-00T00:00:00Z">
        <w:r>
          <w:rPr>
            <w:b/>
            <w:sz w:val="28"/>
          </w:rPr>
        </w:r>
      </w:del>
    </w:p>
    <w:p>
      <w:pPr>
        <w:pStyle w:val="Normal"/>
        <w:rPr>
          <w:b/>
          <w:b/>
          <w:sz w:val="28"/>
          <w:ins w:id="11403" w:author=" " w:date="2008-03-03T12:02:00Z"/>
        </w:rPr>
      </w:pPr>
      <w:ins w:id="11402" w:author=" " w:date="2008-03-03T12:02:00Z">
        <w:r>
          <w:rPr>
            <w:b/>
            <w:sz w:val="28"/>
          </w:rPr>
        </w:r>
      </w:ins>
    </w:p>
    <w:p>
      <w:pPr>
        <w:pStyle w:val="Normal"/>
        <w:rPr>
          <w:b/>
          <w:b/>
          <w:sz w:val="28"/>
          <w:ins w:id="11405" w:author=" " w:date="2008-03-03T12:02:00Z"/>
        </w:rPr>
      </w:pPr>
      <w:ins w:id="11404" w:author=" " w:date="2008-03-03T12:02:00Z">
        <w:r>
          <w:rPr>
            <w:b/>
            <w:sz w:val="28"/>
          </w:rPr>
        </w:r>
      </w:ins>
    </w:p>
    <w:p>
      <w:pPr>
        <w:pStyle w:val="Normal"/>
        <w:rPr>
          <w:b/>
          <w:b/>
          <w:sz w:val="28"/>
          <w:ins w:id="11407" w:author=" " w:date="2008-03-03T12:02:00Z"/>
        </w:rPr>
      </w:pPr>
      <w:ins w:id="11406" w:author=" " w:date="2008-03-03T12:02:00Z">
        <w:r>
          <w:rPr>
            <w:b/>
            <w:sz w:val="28"/>
          </w:rPr>
        </w:r>
      </w:ins>
    </w:p>
    <w:p>
      <w:pPr>
        <w:pStyle w:val="Normal"/>
        <w:rPr>
          <w:b/>
          <w:b/>
          <w:sz w:val="28"/>
          <w:ins w:id="11409" w:author=" " w:date="2008-03-03T12:02:00Z"/>
        </w:rPr>
      </w:pPr>
      <w:ins w:id="11408" w:author=" " w:date="2008-03-03T12:02:00Z">
        <w:r>
          <w:rPr>
            <w:b/>
            <w:sz w:val="28"/>
          </w:rPr>
        </w:r>
      </w:ins>
    </w:p>
    <w:p>
      <w:pPr>
        <w:pStyle w:val="Normal"/>
        <w:rPr>
          <w:b/>
          <w:b/>
          <w:sz w:val="28"/>
          <w:del w:id="11411" w:author="Unknown" w:date="0-00-00T00:00:00Z"/>
        </w:rPr>
      </w:pPr>
      <w:del w:id="11410" w:author="Unknown" w:date="0-00-00T00:00:00Z">
        <w:r>
          <w:rPr>
            <w:b/>
            <w:sz w:val="28"/>
          </w:rPr>
        </w:r>
      </w:del>
    </w:p>
    <w:p>
      <w:pPr>
        <w:pStyle w:val="Normal"/>
        <w:rPr>
          <w:b/>
          <w:b/>
          <w:sz w:val="28"/>
          <w:ins w:id="11413" w:author=" " w:date="2008-03-17T12:59:00Z"/>
        </w:rPr>
      </w:pPr>
      <w:ins w:id="11412" w:author=" " w:date="2008-03-17T12:59:00Z">
        <w:r>
          <w:rPr>
            <w:b/>
            <w:sz w:val="28"/>
          </w:rPr>
        </w:r>
      </w:ins>
    </w:p>
    <w:p>
      <w:pPr>
        <w:pStyle w:val="Normal"/>
        <w:rPr>
          <w:b/>
          <w:b/>
          <w:sz w:val="28"/>
          <w:del w:id="11415" w:author="Unknown" w:date="0-00-00T00:00:00Z"/>
        </w:rPr>
      </w:pPr>
      <w:del w:id="11414" w:author="Unknown" w:date="0-00-00T00:00:00Z">
        <w:r>
          <w:rPr>
            <w:b/>
            <w:sz w:val="28"/>
          </w:rPr>
        </w:r>
      </w:del>
    </w:p>
    <w:p>
      <w:pPr>
        <w:pStyle w:val="Normal"/>
        <w:rPr>
          <w:b/>
          <w:b/>
          <w:sz w:val="28"/>
          <w:ins w:id="11417" w:author="Dianne Shaver" w:date="2008-03-17T21:54:00Z"/>
        </w:rPr>
      </w:pPr>
      <w:ins w:id="11416" w:author="Dianne Shaver" w:date="2008-03-17T21:54:00Z">
        <w:r>
          <w:rPr>
            <w:b/>
            <w:sz w:val="28"/>
          </w:rPr>
        </w:r>
      </w:ins>
    </w:p>
    <w:p>
      <w:pPr>
        <w:pStyle w:val="Normal"/>
        <w:rPr>
          <w:b/>
          <w:b/>
          <w:sz w:val="28"/>
          <w:del w:id="11419" w:author="Dianne Shaver" w:date="2008-03-17T21:54:00Z"/>
        </w:rPr>
      </w:pPr>
      <w:del w:id="11418" w:author="Dianne Shaver" w:date="2008-03-17T21:54:00Z">
        <w:r>
          <w:rPr>
            <w:b/>
            <w:sz w:val="28"/>
          </w:rPr>
        </w:r>
      </w:del>
    </w:p>
    <w:p>
      <w:pPr>
        <w:pStyle w:val="Normal"/>
        <w:rPr>
          <w:b/>
          <w:b/>
          <w:sz w:val="28"/>
          <w:del w:id="11421" w:author="Dianne Shaver" w:date="2008-03-17T21:54:00Z"/>
        </w:rPr>
      </w:pPr>
      <w:del w:id="11420" w:author="Dianne Shaver" w:date="2008-03-17T21:54:00Z">
        <w:r>
          <w:rPr>
            <w:b/>
            <w:sz w:val="28"/>
          </w:rPr>
        </w:r>
      </w:del>
    </w:p>
    <w:p>
      <w:pPr>
        <w:pStyle w:val="Normal"/>
        <w:rPr>
          <w:b/>
          <w:b/>
          <w:sz w:val="28"/>
          <w:del w:id="11423" w:author="Dianne Shaver" w:date="2008-03-17T21:54:00Z"/>
        </w:rPr>
      </w:pPr>
      <w:del w:id="11422" w:author="Dianne Shaver" w:date="2008-03-17T21:54:00Z">
        <w:r>
          <w:rPr>
            <w:b/>
            <w:sz w:val="28"/>
          </w:rPr>
        </w:r>
      </w:del>
    </w:p>
    <w:p>
      <w:pPr>
        <w:pStyle w:val="Normal"/>
        <w:rPr>
          <w:b/>
          <w:b/>
          <w:sz w:val="28"/>
          <w:del w:id="11425" w:author=" " w:date="2008-03-03T11:45:00Z"/>
        </w:rPr>
      </w:pPr>
      <w:del w:id="11424" w:author=" " w:date="2008-03-03T11:45:00Z">
        <w:r>
          <w:rPr>
            <w:b/>
            <w:sz w:val="28"/>
          </w:rPr>
        </w:r>
      </w:del>
    </w:p>
    <w:p>
      <w:pPr>
        <w:pStyle w:val="Normal"/>
        <w:rPr>
          <w:b/>
          <w:b/>
          <w:sz w:val="28"/>
          <w:del w:id="11427" w:author=" " w:date="2008-03-03T11:45:00Z"/>
        </w:rPr>
      </w:pPr>
      <w:del w:id="11426" w:author=" " w:date="2008-03-03T11:45:00Z">
        <w:r>
          <w:rPr>
            <w:b/>
            <w:sz w:val="28"/>
          </w:rPr>
        </w:r>
      </w:del>
    </w:p>
    <w:p>
      <w:pPr>
        <w:pStyle w:val="Normal"/>
        <w:rPr>
          <w:b/>
          <w:b/>
          <w:sz w:val="28"/>
          <w:del w:id="11429" w:author=" " w:date="2008-03-03T11:45:00Z"/>
        </w:rPr>
      </w:pPr>
      <w:del w:id="11428" w:author=" " w:date="2008-03-03T11:45:00Z">
        <w:r>
          <w:rPr>
            <w:b/>
            <w:sz w:val="28"/>
          </w:rPr>
        </w:r>
      </w:del>
    </w:p>
    <w:p>
      <w:pPr>
        <w:pStyle w:val="Normal"/>
        <w:rPr>
          <w:b/>
          <w:b/>
          <w:sz w:val="28"/>
          <w:del w:id="11431" w:author=" " w:date="2008-03-03T11:45:00Z"/>
        </w:rPr>
      </w:pPr>
      <w:del w:id="11430" w:author=" " w:date="2008-03-03T11:45:00Z">
        <w:r>
          <w:rPr>
            <w:b/>
            <w:sz w:val="28"/>
          </w:rPr>
        </w:r>
      </w:del>
    </w:p>
    <w:p>
      <w:pPr>
        <w:pStyle w:val="Normal"/>
        <w:rPr>
          <w:b/>
          <w:b/>
          <w:sz w:val="28"/>
          <w:del w:id="11433" w:author=" " w:date="2008-03-03T11:45:00Z"/>
        </w:rPr>
      </w:pPr>
      <w:del w:id="11432" w:author=" " w:date="2008-03-03T11:45:00Z">
        <w:r>
          <w:rPr>
            <w:b/>
            <w:sz w:val="28"/>
          </w:rPr>
        </w:r>
      </w:del>
    </w:p>
    <w:p>
      <w:pPr>
        <w:pStyle w:val="Normal"/>
        <w:rPr>
          <w:b/>
          <w:b/>
          <w:sz w:val="28"/>
          <w:del w:id="11435" w:author=" " w:date="2008-03-03T11:45:00Z"/>
        </w:rPr>
      </w:pPr>
      <w:del w:id="11434" w:author=" " w:date="2008-03-03T11:45:00Z">
        <w:r>
          <w:rPr>
            <w:b/>
            <w:sz w:val="28"/>
          </w:rPr>
        </w:r>
      </w:del>
    </w:p>
    <w:p>
      <w:pPr>
        <w:pStyle w:val="Normal"/>
        <w:rPr>
          <w:b/>
          <w:b/>
          <w:sz w:val="28"/>
          <w:del w:id="11437" w:author=" " w:date="2008-03-03T11:45:00Z"/>
        </w:rPr>
      </w:pPr>
      <w:del w:id="11436" w:author=" " w:date="2008-03-03T11:45:00Z">
        <w:r>
          <w:rPr>
            <w:b/>
            <w:sz w:val="28"/>
          </w:rPr>
        </w:r>
      </w:del>
    </w:p>
    <w:p>
      <w:pPr>
        <w:pStyle w:val="Normal"/>
        <w:rPr>
          <w:b/>
          <w:b/>
          <w:sz w:val="28"/>
          <w:del w:id="11439" w:author="Ellie Davis" w:date="2008-02-22T16:08:00Z"/>
        </w:rPr>
      </w:pPr>
      <w:del w:id="11438" w:author="Ellie Davis" w:date="2008-02-22T16:08:00Z">
        <w:r>
          <w:rPr>
            <w:b/>
            <w:sz w:val="28"/>
          </w:rPr>
        </w:r>
      </w:del>
    </w:p>
    <w:p>
      <w:pPr>
        <w:pStyle w:val="Normal"/>
        <w:rPr>
          <w:b/>
          <w:b/>
          <w:sz w:val="28"/>
          <w:del w:id="11441" w:author="Ellie Davis" w:date="2008-02-22T16:08:00Z"/>
        </w:rPr>
      </w:pPr>
      <w:del w:id="11440" w:author="Ellie Davis" w:date="2008-02-22T16:08:00Z">
        <w:r>
          <w:rPr>
            <w:b/>
            <w:sz w:val="28"/>
          </w:rPr>
        </w:r>
      </w:del>
    </w:p>
    <w:p>
      <w:pPr>
        <w:pStyle w:val="Normal"/>
        <w:rPr>
          <w:b/>
          <w:b/>
          <w:sz w:val="28"/>
          <w:del w:id="11443" w:author="Ellie Davis" w:date="2008-02-22T16:08:00Z"/>
        </w:rPr>
      </w:pPr>
      <w:del w:id="11442" w:author="Ellie Davis" w:date="2008-02-22T16:08:00Z">
        <w:r>
          <w:rPr>
            <w:b/>
            <w:sz w:val="28"/>
          </w:rPr>
        </w:r>
      </w:del>
    </w:p>
    <w:p>
      <w:pPr>
        <w:pStyle w:val="Normal"/>
        <w:rPr>
          <w:b/>
          <w:b/>
          <w:sz w:val="28"/>
        </w:rPr>
      </w:pPr>
      <w:r>
        <w:rPr>
          <w:b/>
          <w:sz w:val="28"/>
        </w:rPr>
        <w:t xml:space="preserve">Brides Advisor: Charleston </w:t>
      </w:r>
    </w:p>
    <w:p>
      <w:pPr>
        <w:pStyle w:val="Normal"/>
        <w:rPr>
          <w:b/>
          <w:b/>
          <w:sz w:val="28"/>
          <w:szCs w:val="28"/>
        </w:rPr>
      </w:pPr>
      <w:ins w:id="11444" w:author=" " w:date="2008-03-03T12:22:00Z">
        <w:r>
          <w:rPr>
            <w:b/>
            <w:sz w:val="28"/>
            <w:szCs w:val="28"/>
          </w:rPr>
          <w:t xml:space="preserve">Bride’s </w:t>
        </w:r>
      </w:ins>
      <w:ins w:id="11445" w:author=" " w:date="2008-03-03T12:03:00Z">
        <w:r>
          <w:rPr>
            <w:b/>
            <w:sz w:val="28"/>
            <w:szCs w:val="28"/>
          </w:rPr>
          <w:t xml:space="preserve">Attire </w:t>
        </w:r>
      </w:ins>
      <w:ins w:id="11446" w:author=" " w:date="2008-03-05T18:37:00Z">
        <w:r>
          <w:rPr>
            <w:b/>
            <w:sz w:val="28"/>
            <w:szCs w:val="28"/>
          </w:rPr>
          <w:t>Worksheet</w:t>
        </w:r>
      </w:ins>
      <w:del w:id="11447" w:author=" " w:date="2008-03-03T12:03:00Z">
        <w:r>
          <w:rPr>
            <w:b/>
            <w:sz w:val="28"/>
            <w:szCs w:val="28"/>
          </w:rPr>
          <w:delText xml:space="preserve">Bride’s Attir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del w:id="11449" w:author="Unknown" w:date="0-00-00T00:00:00Z"/>
        </w:rPr>
      </w:pPr>
      <w:del w:id="11448" w:author="Unknown" w:date="0-00-00T00:00:00Z">
        <w:r>
          <w:rPr>
            <w:b/>
            <w:sz w:val="28"/>
            <w:szCs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451" w:author=" " w:date="2008-03-03T12:22:00Z"/>
        </w:rPr>
      </w:pPr>
      <w:ins w:id="11450" w:author=" " w:date="2008-03-03T12:22: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48"/>
          <w:lang w:bidi="en-US"/>
          <w:del w:id="11453" w:author=" " w:date="2008-03-03T12:22:00Z"/>
        </w:rPr>
      </w:pPr>
      <w:del w:id="11452" w:author=" " w:date="2008-03-03T12:22:00Z">
        <w:r>
          <w:rPr>
            <w:b/>
            <w:i/>
            <w:szCs w:val="4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1454" w:author=" " w:date="2008-03-03T12:05:00Z">
        <w:r>
          <w:rPr>
            <w:b/>
            <w:szCs w:val="26"/>
            <w:lang w:bidi="en-US"/>
          </w:rPr>
          <w:delText xml:space="preserve">Description of </w:delText>
        </w:r>
      </w:del>
      <w:r>
        <w:rPr>
          <w:b/>
          <w:szCs w:val="26"/>
          <w:lang w:bidi="en-US"/>
        </w:rPr>
        <w:t>Dress</w:t>
      </w:r>
      <w:ins w:id="11455" w:author=" " w:date="2008-03-03T12:05:00Z">
        <w:r>
          <w:rPr>
            <w:b/>
            <w:szCs w:val="26"/>
            <w:lang w:bidi="en-US"/>
          </w:rPr>
          <w:t xml:space="preserve"> </w:t>
        </w:r>
      </w:ins>
      <w:ins w:id="11456" w:author=" " w:date="2008-03-03T12:23:00Z">
        <w:r>
          <w:rPr>
            <w:szCs w:val="26"/>
            <w:lang w:bidi="en-US"/>
          </w:rPr>
          <w:t>d</w:t>
        </w:r>
      </w:ins>
      <w:ins w:id="11457" w:author=" " w:date="2008-03-03T12:05:00Z">
        <w:r>
          <w:rPr>
            <w:szCs w:val="26"/>
            <w:lang w:bidi="en-US"/>
          </w:rPr>
          <w:t>escription</w:t>
        </w:r>
      </w:ins>
      <w:r>
        <w:rPr>
          <w:szCs w:val="26"/>
          <w:lang w:bidi="en-US"/>
        </w:rPr>
        <w:t>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Style Number or Name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Color ______________________ Fabric ______________________(swatch in po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Price ____________________</w:t>
      </w:r>
      <w:del w:id="11458" w:author=" " w:date="2008-03-03T12:08:00Z">
        <w:r>
          <w:rPr>
            <w:szCs w:val="26"/>
            <w:lang w:bidi="en-US"/>
          </w:rPr>
          <w:delText>__</w:delText>
        </w:r>
      </w:del>
      <w:ins w:id="11459" w:author=" " w:date="2008-03-03T12:08:00Z">
        <w:r>
          <w:rPr>
            <w:szCs w:val="26"/>
            <w:lang w:bidi="en-US"/>
          </w:rPr>
          <w:t xml:space="preserve">  Deposit/Date</w:t>
        </w:r>
      </w:ins>
      <w:ins w:id="11460" w:author=" " w:date="2008-03-03T12:08:00Z">
        <w:r>
          <w:rPr>
            <w:szCs w:val="26"/>
            <w:u w:val="single"/>
            <w:lang w:bidi="en-US"/>
          </w:rPr>
          <w:tab/>
          <w:tab/>
          <w:tab/>
          <w:t xml:space="preserve">  Balance Due/Date</w:t>
        </w:r>
      </w:ins>
      <w:ins w:id="11461" w:author=" " w:date="2008-03-03T12:08:00Z">
        <w:r>
          <w:rPr>
            <w:szCs w:val="26"/>
            <w:lang w:bidi="en-US"/>
          </w:rPr>
          <w:tab/>
          <w:tab/>
        </w:r>
      </w:ins>
      <w:del w:id="11462" w:author=" " w:date="2008-03-03T12:08:00Z">
        <w:r>
          <w:rPr>
            <w:szCs w:val="26"/>
            <w:lang w:bidi="en-US"/>
          </w:rPr>
          <w:delText>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464" w:author=" " w:date="2008-03-03T12:06:00Z"/>
        </w:rPr>
      </w:pPr>
      <w:ins w:id="11463" w:author=" " w:date="2008-03-03T12:06:00Z">
        <w:r>
          <w:rPr>
            <w:szCs w:val="26"/>
            <w:lang w:bidi="en-US"/>
          </w:rPr>
          <w:t>Bridal Shop Name 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11466" w:author=" " w:date="2008-03-03T12:06:00Z"/>
        </w:rPr>
      </w:pPr>
      <w:ins w:id="11465" w:author=" " w:date="2008-03-03T12:06: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469" w:author=" " w:date="2008-03-03T12:06:00Z"/>
        </w:rPr>
      </w:pPr>
      <w:ins w:id="11467" w:author=" " w:date="2008-03-03T12:06:00Z">
        <w:r>
          <w:rPr>
            <w:szCs w:val="32"/>
            <w:lang w:bidi="en-US"/>
          </w:rPr>
          <w:t> </w:t>
        </w:r>
      </w:ins>
      <w:ins w:id="11468" w:author=" " w:date="2008-03-03T12:06:00Z">
        <w:r>
          <w:rPr>
            <w:szCs w:val="26"/>
            <w:lang w:bidi="en-US"/>
          </w:rPr>
          <w:t>Consultant Name 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11471" w:author=" " w:date="2008-03-03T12:06:00Z"/>
        </w:rPr>
      </w:pPr>
      <w:ins w:id="11470" w:author=" " w:date="2008-03-03T12:06: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474" w:author=" " w:date="2008-03-03T12:06:00Z"/>
        </w:rPr>
      </w:pPr>
      <w:ins w:id="11472" w:author=" " w:date="2008-03-03T12:06:00Z">
        <w:r>
          <w:rPr>
            <w:szCs w:val="32"/>
            <w:lang w:bidi="en-US"/>
          </w:rPr>
          <w:t> </w:t>
        </w:r>
      </w:ins>
      <w:ins w:id="11473" w:author=" " w:date="2008-03-03T12:06:00Z">
        <w:r>
          <w:rPr>
            <w:szCs w:val="26"/>
            <w:lang w:bidi="en-US"/>
          </w:rPr>
          <w:t>Shop Address____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476" w:author=" " w:date="2008-03-03T12:06:00Z"/>
        </w:rPr>
      </w:pPr>
      <w:ins w:id="11475" w:author=" " w:date="2008-03-03T12:06: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478" w:author=" " w:date="2008-03-03T12:06:00Z"/>
        </w:rPr>
      </w:pPr>
      <w:ins w:id="11477" w:author=" " w:date="2008-03-03T12:06:00Z">
        <w:r>
          <w:rPr>
            <w:szCs w:val="26"/>
            <w:lang w:bidi="en-US"/>
          </w:rPr>
          <w:t>_________________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11480" w:author=" " w:date="2008-03-03T12:06:00Z"/>
        </w:rPr>
      </w:pPr>
      <w:ins w:id="11479" w:author=" " w:date="2008-03-03T12:06: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482" w:author=" " w:date="2008-03-03T12:06:00Z"/>
        </w:rPr>
      </w:pPr>
      <w:ins w:id="11481" w:author=" " w:date="2008-03-03T12:06:00Z">
        <w:r>
          <w:rPr>
            <w:szCs w:val="26"/>
            <w:lang w:bidi="en-US"/>
          </w:rPr>
          <w:t>Shop Phone_________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484" w:author=" " w:date="2008-03-03T12:06:00Z"/>
        </w:rPr>
      </w:pPr>
      <w:ins w:id="11483" w:author=" " w:date="2008-03-03T12:06: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492" w:author=" " w:date="2008-03-03T12:06:00Z"/>
        </w:rPr>
      </w:pPr>
      <w:ins w:id="11485" w:author=" " w:date="2008-03-03T12:06:00Z">
        <w:r>
          <w:rPr>
            <w:szCs w:val="26"/>
            <w:lang w:bidi="en-US"/>
          </w:rPr>
          <w:t>Fitting Schedule   1</w:t>
        </w:r>
      </w:ins>
      <w:ins w:id="11486" w:author=" " w:date="2008-03-03T12:06:00Z">
        <w:r>
          <w:rPr>
            <w:szCs w:val="26"/>
            <w:vertAlign w:val="superscript"/>
            <w:lang w:bidi="en-US"/>
          </w:rPr>
          <w:t>st____________________</w:t>
        </w:r>
      </w:ins>
      <w:ins w:id="11487" w:author=" " w:date="2008-03-03T12:06:00Z">
        <w:r>
          <w:rPr>
            <w:szCs w:val="26"/>
            <w:lang w:bidi="en-US"/>
          </w:rPr>
          <w:t xml:space="preserve"> 2</w:t>
        </w:r>
      </w:ins>
      <w:ins w:id="11488" w:author=" " w:date="2008-03-03T12:06:00Z">
        <w:r>
          <w:rPr>
            <w:szCs w:val="26"/>
            <w:vertAlign w:val="superscript"/>
            <w:lang w:bidi="en-US"/>
          </w:rPr>
          <w:t>nd</w:t>
        </w:r>
      </w:ins>
      <w:ins w:id="11489" w:author=" " w:date="2008-03-03T12:06:00Z">
        <w:r>
          <w:rPr>
            <w:szCs w:val="26"/>
            <w:lang w:bidi="en-US"/>
          </w:rPr>
          <w:t>_____________________3</w:t>
        </w:r>
      </w:ins>
      <w:ins w:id="11490" w:author=" " w:date="2008-03-03T12:06:00Z">
        <w:r>
          <w:rPr>
            <w:szCs w:val="26"/>
            <w:vertAlign w:val="superscript"/>
            <w:lang w:bidi="en-US"/>
          </w:rPr>
          <w:t>rd</w:t>
        </w:r>
      </w:ins>
      <w:ins w:id="11491" w:author=" " w:date="2008-03-03T12:06:00Z">
        <w:r>
          <w:rPr>
            <w:szCs w:val="26"/>
            <w:lang w:bidi="en-US"/>
          </w:rPr>
          <w:t>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494" w:author=" " w:date="2008-03-03T12:06:00Z"/>
        </w:rPr>
      </w:pPr>
      <w:ins w:id="11493" w:author=" " w:date="2008-03-03T12:06: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496" w:author=" " w:date="2008-03-03T12:06:00Z"/>
        </w:rPr>
      </w:pPr>
      <w:ins w:id="11495" w:author=" " w:date="2008-03-03T12:06:00Z">
        <w:r>
          <w:rPr>
            <w:szCs w:val="26"/>
            <w:lang w:bidi="en-US"/>
          </w:rPr>
          <w:t>Alterations Cost___________________ Date Promised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498" w:author=" " w:date="2008-03-03T12:06:00Z"/>
        </w:rPr>
      </w:pPr>
      <w:ins w:id="11497" w:author=" " w:date="2008-03-03T12:06: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500" w:author=" " w:date="2008-03-03T12:06:00Z"/>
        </w:rPr>
      </w:pPr>
      <w:ins w:id="11499" w:author=" " w:date="2008-03-03T12:06:00Z">
        <w:r>
          <w:rPr>
            <w:szCs w:val="26"/>
            <w:lang w:bidi="en-US"/>
          </w:rPr>
          <w:t>Pressing___________ Delivery Date and Place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502" w:author=" " w:date="2008-03-03T12:06:00Z"/>
        </w:rPr>
      </w:pPr>
      <w:ins w:id="11501" w:author=" " w:date="2008-03-03T12:06: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511" w:author=" " w:date="2008-03-03T12:08:00Z"/>
        </w:rPr>
      </w:pPr>
      <w:ins w:id="11503" w:author=" " w:date="2008-03-03T12:06:00Z">
        <w:r>
          <w:rPr>
            <w:b/>
            <w:szCs w:val="26"/>
            <w:lang w:bidi="en-US"/>
          </w:rPr>
          <w:t xml:space="preserve">Veil </w:t>
        </w:r>
      </w:ins>
      <w:ins w:id="11504" w:author=" " w:date="2008-03-03T12:06:00Z">
        <w:r>
          <w:rPr>
            <w:szCs w:val="26"/>
            <w:lang w:bidi="en-US"/>
          </w:rPr>
          <w:t>Description:</w:t>
        </w:r>
      </w:ins>
      <w:del w:id="11505" w:author="Ellie Davis" w:date="2008-02-22T16:08:00Z">
        <w:r>
          <w:rPr>
            <w:szCs w:val="26"/>
            <w:lang w:bidi="en-US"/>
          </w:rPr>
          <w:delText> </w:delText>
        </w:r>
      </w:del>
      <w:del w:id="11506" w:author=" " w:date="2008-03-03T12:07:00Z">
        <w:r>
          <w:rPr>
            <w:szCs w:val="26"/>
            <w:lang w:bidi="en-US"/>
          </w:rPr>
          <w:delText>Length/Style of Veil</w:delText>
        </w:r>
      </w:del>
      <w:r>
        <w:rPr>
          <w:szCs w:val="26"/>
          <w:lang w:bidi="en-US"/>
        </w:rPr>
        <w:t>_____</w:t>
      </w:r>
      <w:ins w:id="11507" w:author=" " w:date="2008-03-03T12:07:00Z">
        <w:r>
          <w:rPr>
            <w:szCs w:val="26"/>
            <w:u w:val="single"/>
            <w:lang w:bidi="en-US"/>
          </w:rPr>
          <w:tab/>
          <w:tab/>
          <w:tab/>
          <w:tab/>
          <w:tab/>
        </w:r>
      </w:ins>
      <w:r>
        <w:rPr>
          <w:szCs w:val="26"/>
          <w:lang w:bidi="en-US"/>
        </w:rPr>
        <w:t>_____</w:t>
      </w:r>
      <w:del w:id="11508" w:author="Ellie Davis" w:date="2008-02-22T16:14:00Z">
        <w:r>
          <w:rPr>
            <w:szCs w:val="26"/>
            <w:lang w:bidi="en-US"/>
          </w:rPr>
          <w:delText>__</w:delText>
        </w:r>
      </w:del>
      <w:r>
        <w:rPr>
          <w:szCs w:val="26"/>
          <w:lang w:bidi="en-US"/>
        </w:rPr>
        <w:t>____</w:t>
      </w:r>
      <w:del w:id="11509" w:author="Ellie Davis" w:date="2008-02-22T16:14:00Z">
        <w:r>
          <w:rPr>
            <w:szCs w:val="26"/>
            <w:lang w:bidi="en-US"/>
          </w:rPr>
          <w:delText>_</w:delText>
        </w:r>
      </w:del>
      <w:r>
        <w:rPr>
          <w:szCs w:val="26"/>
          <w:lang w:bidi="en-US"/>
        </w:rPr>
        <w:t>__</w:t>
      </w:r>
      <w:ins w:id="11510" w:author="Ellie Davis" w:date="2008-02-22T16:14:00Z">
        <w:r>
          <w:rPr>
            <w:szCs w:val="26"/>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513" w:author=" " w:date="2008-03-03T12:08:00Z"/>
        </w:rPr>
      </w:pPr>
      <w:ins w:id="11512" w:author=" " w:date="2008-03-03T12:0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bidi="en-US"/>
        </w:rPr>
        <w:t>Color__</w:t>
      </w:r>
      <w:del w:id="11514" w:author="Ellie Davis" w:date="2008-02-22T16:14:00Z">
        <w:r>
          <w:rPr>
            <w:szCs w:val="26"/>
            <w:lang w:bidi="en-US"/>
          </w:rPr>
          <w:delText>_</w:delText>
        </w:r>
      </w:del>
      <w:r>
        <w:rPr>
          <w:szCs w:val="26"/>
          <w:lang w:bidi="en-US"/>
        </w:rPr>
        <w:t>____________</w:t>
      </w:r>
      <w:ins w:id="11515" w:author="Ellie Davis" w:date="2008-02-22T16:14:00Z">
        <w:r>
          <w:rPr>
            <w:szCs w:val="26"/>
            <w:lang w:bidi="en-US"/>
          </w:rPr>
          <w:t xml:space="preserve"> </w:t>
        </w:r>
      </w:ins>
      <w:r>
        <w:rPr>
          <w:szCs w:val="26"/>
          <w:lang w:bidi="en-US"/>
        </w:rPr>
        <w:t>Trim</w:t>
      </w:r>
      <w:del w:id="11516" w:author="Ellie Davis" w:date="2008-02-22T16:14:00Z">
        <w:r>
          <w:rPr>
            <w:szCs w:val="26"/>
            <w:lang w:bidi="en-US"/>
          </w:rPr>
          <w:delText>__</w:delText>
        </w:r>
      </w:del>
      <w:r>
        <w:rPr>
          <w:szCs w:val="26"/>
          <w:lang w:bidi="en-US"/>
        </w:rPr>
        <w:t>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1517" w:author=" " w:date="2008-03-03T12:04:00Z">
        <w:r>
          <w:rPr>
            <w:szCs w:val="26"/>
            <w:lang w:bidi="en-US"/>
          </w:rPr>
          <w:delText>Cost</w:delText>
        </w:r>
      </w:del>
      <w:ins w:id="11518" w:author=" " w:date="2008-03-03T12:04:00Z">
        <w:r>
          <w:rPr>
            <w:szCs w:val="26"/>
            <w:lang w:bidi="en-US"/>
          </w:rPr>
          <w:t xml:space="preserve">Price </w:t>
        </w:r>
      </w:ins>
      <w:r>
        <w:rPr>
          <w:szCs w:val="26"/>
          <w:lang w:bidi="en-US"/>
        </w:rPr>
        <w:t>_____________________</w:t>
      </w:r>
      <w:ins w:id="11519" w:author="Ellie Davis" w:date="2008-02-22T16:14:00Z">
        <w:r>
          <w:rPr>
            <w:szCs w:val="26"/>
            <w:lang w:bidi="en-US"/>
          </w:rPr>
          <w:t xml:space="preserve"> </w:t>
        </w:r>
      </w:ins>
      <w:r>
        <w:rPr>
          <w:szCs w:val="26"/>
          <w:lang w:bidi="en-US"/>
        </w:rPr>
        <w:t>Date Promised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bidi="en-US"/>
        </w:rPr>
        <w:t>Deposit/Date_____________________</w:t>
      </w:r>
      <w:ins w:id="11520" w:author="Ellie Davis" w:date="2008-02-22T16:14:00Z">
        <w:r>
          <w:rPr>
            <w:szCs w:val="26"/>
            <w:lang w:bidi="en-US"/>
          </w:rPr>
          <w:t xml:space="preserve"> </w:t>
        </w:r>
      </w:ins>
      <w:r>
        <w:rPr>
          <w:szCs w:val="26"/>
          <w:lang w:bidi="en-US"/>
        </w:rPr>
        <w:t>Bal</w:t>
      </w:r>
      <w:ins w:id="11521" w:author="Ellie Davis" w:date="2008-02-22T16:13:00Z">
        <w:r>
          <w:rPr>
            <w:szCs w:val="26"/>
            <w:lang w:bidi="en-US"/>
          </w:rPr>
          <w:t>ance</w:t>
        </w:r>
      </w:ins>
      <w:del w:id="11522" w:author="Ellie Davis" w:date="2008-02-22T16:13:00Z">
        <w:r>
          <w:rPr>
            <w:szCs w:val="26"/>
            <w:lang w:bidi="en-US"/>
          </w:rPr>
          <w:delText>.</w:delText>
        </w:r>
      </w:del>
      <w:r>
        <w:rPr>
          <w:szCs w:val="26"/>
          <w:lang w:bidi="en-US"/>
        </w:rPr>
        <w:t xml:space="preserve"> Due/Date________________</w:t>
      </w:r>
      <w:del w:id="11523" w:author="Ellie Davis" w:date="2008-02-22T16:13:00Z">
        <w:r>
          <w:rPr>
            <w:szCs w:val="26"/>
            <w:lang w:bidi="en-US"/>
          </w:rPr>
          <w:delText>____</w:delText>
        </w:r>
      </w:del>
      <w:r>
        <w:rPr>
          <w:szCs w:val="26"/>
          <w:lang w:bidi="en-US"/>
        </w:rPr>
        <w:t>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1524" w:author=" " w:date="2008-03-03T12:04:00Z">
        <w:r>
          <w:rPr>
            <w:b/>
            <w:szCs w:val="26"/>
            <w:lang w:bidi="en-US"/>
          </w:rPr>
          <w:delText> </w:delText>
        </w:r>
      </w:del>
      <w:del w:id="11525" w:author=" " w:date="2008-03-03T12:08:00Z">
        <w:r>
          <w:rPr>
            <w:b/>
            <w:szCs w:val="26"/>
            <w:lang w:bidi="en-US"/>
          </w:rPr>
          <w:delText xml:space="preserve">Style of </w:delText>
        </w:r>
      </w:del>
      <w:r>
        <w:rPr>
          <w:b/>
          <w:szCs w:val="26"/>
          <w:lang w:bidi="en-US"/>
        </w:rPr>
        <w:t>Headpiece</w:t>
      </w:r>
      <w:del w:id="11526" w:author=" " w:date="2008-03-03T12:09:00Z">
        <w:r>
          <w:rPr>
            <w:b/>
            <w:szCs w:val="26"/>
            <w:lang w:bidi="en-US"/>
          </w:rPr>
          <w:delText xml:space="preserve"> __________</w:delText>
        </w:r>
      </w:del>
      <w:ins w:id="11527" w:author=" " w:date="2008-03-03T12:09:00Z">
        <w:r>
          <w:rPr>
            <w:b/>
            <w:szCs w:val="26"/>
            <w:lang w:bidi="en-US"/>
          </w:rPr>
          <w:t xml:space="preserve"> </w:t>
        </w:r>
      </w:ins>
      <w:r>
        <w:rPr>
          <w:szCs w:val="26"/>
          <w:lang w:bidi="en-US"/>
        </w:rPr>
        <w:t>Description_</w:t>
      </w:r>
      <w:ins w:id="11528" w:author=" " w:date="2008-03-03T12:09:00Z">
        <w:r>
          <w:rPr>
            <w:szCs w:val="26"/>
            <w:u w:val="single"/>
            <w:lang w:bidi="en-US"/>
          </w:rPr>
          <w:tab/>
          <w:tab/>
          <w:tab/>
          <w:tab/>
        </w:r>
      </w:ins>
      <w:r>
        <w:rPr>
          <w:szCs w:val="26"/>
          <w:lang w:bidi="en-US"/>
        </w:rPr>
        <w:t>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1529" w:author=" " w:date="2008-03-03T12:04:00Z">
        <w:r>
          <w:rPr>
            <w:szCs w:val="26"/>
            <w:lang w:bidi="en-US"/>
          </w:rPr>
          <w:delText>Cost</w:delText>
        </w:r>
      </w:del>
      <w:ins w:id="11530" w:author=" " w:date="2008-03-03T12:04:00Z">
        <w:r>
          <w:rPr>
            <w:szCs w:val="26"/>
            <w:lang w:bidi="en-US"/>
          </w:rPr>
          <w:t>Price</w:t>
        </w:r>
      </w:ins>
      <w:r>
        <w:rPr>
          <w:szCs w:val="26"/>
          <w:lang w:bidi="en-US"/>
        </w:rPr>
        <w:t>________________</w:t>
      </w:r>
      <w:ins w:id="11531" w:author="Ellie Davis" w:date="2008-02-22T16:13:00Z">
        <w:r>
          <w:rPr>
            <w:szCs w:val="26"/>
            <w:lang w:bidi="en-US"/>
          </w:rPr>
          <w:t xml:space="preserve"> </w:t>
        </w:r>
      </w:ins>
      <w:del w:id="11532" w:author="Ellie Davis" w:date="2008-02-22T16:13:00Z">
        <w:r>
          <w:rPr>
            <w:szCs w:val="26"/>
            <w:lang w:bidi="en-US"/>
          </w:rPr>
          <w:delText>_</w:delText>
        </w:r>
      </w:del>
      <w:r>
        <w:rPr>
          <w:szCs w:val="26"/>
          <w:lang w:bidi="en-US"/>
        </w:rPr>
        <w:t>Deposit/Date___</w:t>
      </w:r>
      <w:del w:id="11533" w:author="Ellie Davis" w:date="2008-02-22T16:13:00Z">
        <w:r>
          <w:rPr>
            <w:szCs w:val="26"/>
            <w:lang w:bidi="en-US"/>
          </w:rPr>
          <w:delText>___</w:delText>
        </w:r>
      </w:del>
      <w:r>
        <w:rPr>
          <w:szCs w:val="26"/>
          <w:lang w:bidi="en-US"/>
        </w:rPr>
        <w:t>_______</w:t>
      </w:r>
      <w:ins w:id="11534" w:author="Ellie Davis" w:date="2008-02-22T16:13:00Z">
        <w:r>
          <w:rPr>
            <w:szCs w:val="26"/>
            <w:lang w:bidi="en-US"/>
          </w:rPr>
          <w:t xml:space="preserve"> </w:t>
        </w:r>
      </w:ins>
      <w:r>
        <w:rPr>
          <w:szCs w:val="26"/>
          <w:lang w:bidi="en-US"/>
        </w:rPr>
        <w:t>Bal</w:t>
      </w:r>
      <w:ins w:id="11535" w:author="Ellie Davis" w:date="2008-02-22T16:13:00Z">
        <w:r>
          <w:rPr>
            <w:szCs w:val="26"/>
            <w:lang w:bidi="en-US"/>
          </w:rPr>
          <w:t>ance</w:t>
        </w:r>
      </w:ins>
      <w:del w:id="11536" w:author="Ellie Davis" w:date="2008-02-22T16:13:00Z">
        <w:r>
          <w:rPr>
            <w:szCs w:val="26"/>
            <w:lang w:bidi="en-US"/>
          </w:rPr>
          <w:delText>.</w:delText>
        </w:r>
      </w:del>
      <w:r>
        <w:rPr>
          <w:szCs w:val="26"/>
          <w:lang w:bidi="en-US"/>
        </w:rPr>
        <w:t xml:space="preserve"> Due/Date Due__</w:t>
      </w:r>
      <w:del w:id="11537" w:author="Ellie Davis" w:date="2008-02-22T16:13:00Z">
        <w:r>
          <w:rPr>
            <w:szCs w:val="26"/>
            <w:lang w:bidi="en-US"/>
          </w:rPr>
          <w:delText>__</w:delText>
        </w:r>
      </w:del>
      <w:r>
        <w:rPr>
          <w:szCs w:val="26"/>
          <w:lang w:bidi="en-US"/>
        </w:rPr>
        <w:t>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539" w:author=" " w:date="2008-03-03T12:09:00Z"/>
        </w:rPr>
      </w:pPr>
      <w:del w:id="11538" w:author=" " w:date="2008-03-03T12:09: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541" w:author=" " w:date="2008-03-03T12:09:00Z"/>
        </w:rPr>
      </w:pPr>
      <w:del w:id="11540" w:author=" " w:date="2008-03-03T12:09:00Z">
        <w:r>
          <w:rPr>
            <w:szCs w:val="26"/>
            <w:lang w:bidi="en-US"/>
          </w:rPr>
          <w:delText>Gloves______________________ Handkerchief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1543" w:author=" " w:date="2008-03-03T12:09:00Z"/>
        </w:rPr>
      </w:pPr>
      <w:del w:id="11542" w:author=" " w:date="2008-03-03T12:09: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546" w:author=" " w:date="2008-03-03T12:06:00Z"/>
        </w:rPr>
      </w:pPr>
      <w:del w:id="11544" w:author=" " w:date="2008-03-03T12:04:00Z">
        <w:r>
          <w:rPr>
            <w:szCs w:val="26"/>
            <w:lang w:bidi="en-US"/>
          </w:rPr>
          <w:delText> </w:delText>
        </w:r>
      </w:del>
      <w:del w:id="11545" w:author=" " w:date="2008-03-03T12:06:00Z">
        <w:r>
          <w:rPr>
            <w:szCs w:val="26"/>
            <w:lang w:bidi="en-US"/>
          </w:rPr>
          <w:delText>Bridal Shop Name 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11548" w:author=" " w:date="2008-03-03T12:06:00Z"/>
        </w:rPr>
      </w:pPr>
      <w:del w:id="11547" w:author=" " w:date="2008-03-03T12:06:00Z">
        <w:r>
          <w:rPr>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551" w:author=" " w:date="2008-03-03T12:06:00Z"/>
        </w:rPr>
      </w:pPr>
      <w:del w:id="11549" w:author=" " w:date="2008-03-03T12:06:00Z">
        <w:r>
          <w:rPr>
            <w:szCs w:val="32"/>
            <w:lang w:bidi="en-US"/>
          </w:rPr>
          <w:delText> </w:delText>
        </w:r>
      </w:del>
      <w:del w:id="11550" w:author=" " w:date="2008-03-03T12:06:00Z">
        <w:r>
          <w:rPr>
            <w:szCs w:val="26"/>
            <w:lang w:bidi="en-US"/>
          </w:rPr>
          <w:delText>Consultant Name 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11553" w:author=" " w:date="2008-03-03T12:06:00Z"/>
        </w:rPr>
      </w:pPr>
      <w:del w:id="11552" w:author=" " w:date="2008-03-03T12:06:00Z">
        <w:r>
          <w:rPr>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557" w:author=" " w:date="2008-03-03T12:06:00Z"/>
        </w:rPr>
      </w:pPr>
      <w:del w:id="11554" w:author=" " w:date="2008-03-03T12:06:00Z">
        <w:r>
          <w:rPr>
            <w:szCs w:val="32"/>
            <w:lang w:bidi="en-US"/>
          </w:rPr>
          <w:delText> </w:delText>
        </w:r>
      </w:del>
      <w:del w:id="11555" w:author=" " w:date="2008-03-03T12:06:00Z">
        <w:r>
          <w:rPr>
            <w:szCs w:val="26"/>
            <w:lang w:bidi="en-US"/>
          </w:rPr>
          <w:delText> </w:delText>
        </w:r>
      </w:del>
      <w:del w:id="11556" w:author=" " w:date="2008-03-03T12:06:00Z">
        <w:r>
          <w:rPr>
            <w:szCs w:val="26"/>
            <w:lang w:bidi="en-US"/>
          </w:rPr>
          <w:delText>Shop Address__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559" w:author=" " w:date="2008-03-03T12:06:00Z"/>
        </w:rPr>
      </w:pPr>
      <w:del w:id="11558" w:author=" " w:date="2008-03-03T12:06: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561" w:author=" " w:date="2008-03-03T12:06:00Z"/>
        </w:rPr>
      </w:pPr>
      <w:del w:id="11560" w:author=" " w:date="2008-03-03T12:06:00Z">
        <w:r>
          <w:rPr>
            <w:szCs w:val="26"/>
            <w:lang w:bidi="en-US"/>
          </w:rPr>
          <w:delText>_______________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del w:id="11563" w:author=" " w:date="2008-03-03T12:06:00Z"/>
        </w:rPr>
      </w:pPr>
      <w:del w:id="11562" w:author=" " w:date="2008-03-03T12:06:00Z">
        <w:r>
          <w:rPr>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565" w:author=" " w:date="2008-03-03T12:06:00Z"/>
        </w:rPr>
      </w:pPr>
      <w:del w:id="11564" w:author=" " w:date="2008-03-03T12:06:00Z">
        <w:r>
          <w:rPr>
            <w:szCs w:val="26"/>
            <w:lang w:bidi="en-US"/>
          </w:rPr>
          <w:delText>Shop Phone_______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567" w:author=" " w:date="2008-03-03T12:06:00Z"/>
        </w:rPr>
      </w:pPr>
      <w:del w:id="11566" w:author=" " w:date="2008-03-03T12:06: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575" w:author=" " w:date="2008-03-03T12:06:00Z"/>
        </w:rPr>
      </w:pPr>
      <w:del w:id="11568" w:author=" " w:date="2008-03-03T12:06:00Z">
        <w:r>
          <w:rPr>
            <w:szCs w:val="26"/>
            <w:lang w:bidi="en-US"/>
          </w:rPr>
          <w:delText>Fitting Schedule   1</w:delText>
        </w:r>
      </w:del>
      <w:del w:id="11569" w:author=" " w:date="2008-03-03T12:06:00Z">
        <w:r>
          <w:rPr>
            <w:szCs w:val="26"/>
            <w:vertAlign w:val="superscript"/>
            <w:lang w:bidi="en-US"/>
          </w:rPr>
          <w:delText>st____________________</w:delText>
        </w:r>
      </w:del>
      <w:del w:id="11570" w:author=" " w:date="2008-03-03T12:06:00Z">
        <w:r>
          <w:rPr>
            <w:szCs w:val="26"/>
            <w:lang w:bidi="en-US"/>
          </w:rPr>
          <w:delText xml:space="preserve"> 2</w:delText>
        </w:r>
      </w:del>
      <w:del w:id="11571" w:author=" " w:date="2008-03-03T12:06:00Z">
        <w:r>
          <w:rPr>
            <w:szCs w:val="26"/>
            <w:vertAlign w:val="superscript"/>
            <w:lang w:bidi="en-US"/>
          </w:rPr>
          <w:delText>nd</w:delText>
        </w:r>
      </w:del>
      <w:del w:id="11572" w:author=" " w:date="2008-03-03T12:06:00Z">
        <w:r>
          <w:rPr>
            <w:szCs w:val="26"/>
            <w:lang w:bidi="en-US"/>
          </w:rPr>
          <w:delText>_____________________3</w:delText>
        </w:r>
      </w:del>
      <w:del w:id="11573" w:author=" " w:date="2008-03-03T12:06:00Z">
        <w:r>
          <w:rPr>
            <w:szCs w:val="26"/>
            <w:vertAlign w:val="superscript"/>
            <w:lang w:bidi="en-US"/>
          </w:rPr>
          <w:delText>rd</w:delText>
        </w:r>
      </w:del>
      <w:del w:id="11574" w:author=" " w:date="2008-03-03T12:06:00Z">
        <w:r>
          <w:rPr>
            <w:szCs w:val="26"/>
            <w:lang w:bidi="en-US"/>
          </w:rPr>
          <w:delText>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577" w:author=" " w:date="2008-03-03T12:06:00Z"/>
        </w:rPr>
      </w:pPr>
      <w:del w:id="11576" w:author=" " w:date="2008-03-03T12:06: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579" w:author=" " w:date="2008-03-03T12:06:00Z"/>
        </w:rPr>
      </w:pPr>
      <w:del w:id="11578" w:author=" " w:date="2008-03-03T12:06:00Z">
        <w:r>
          <w:rPr>
            <w:szCs w:val="26"/>
            <w:lang w:bidi="en-US"/>
          </w:rPr>
          <w:delText>Alterations Cost___________________ Date Promised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581" w:author=" " w:date="2008-03-03T12:06:00Z"/>
        </w:rPr>
      </w:pPr>
      <w:del w:id="11580" w:author=" " w:date="2008-03-03T12:06: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586" w:author=" " w:date="2008-03-03T12:06:00Z"/>
        </w:rPr>
      </w:pPr>
      <w:del w:id="11582" w:author=" " w:date="2008-03-03T12:06:00Z">
        <w:r>
          <w:rPr>
            <w:szCs w:val="26"/>
            <w:lang w:bidi="en-US"/>
          </w:rPr>
          <w:delText>Pressing___________</w:delText>
        </w:r>
      </w:del>
      <w:ins w:id="11583" w:author="Ellie Davis" w:date="2008-02-22T16:09:00Z">
        <w:del w:id="11584" w:author=" " w:date="2008-03-03T12:06:00Z">
          <w:r>
            <w:rPr>
              <w:szCs w:val="26"/>
              <w:lang w:bidi="en-US"/>
            </w:rPr>
            <w:delText xml:space="preserve"> </w:delText>
          </w:r>
        </w:del>
      </w:ins>
      <w:del w:id="11585" w:author=" " w:date="2008-03-03T12:06:00Z">
        <w:r>
          <w:rPr>
            <w:szCs w:val="26"/>
            <w:lang w:bidi="en-US"/>
          </w:rPr>
          <w:delText>Deliverery Date and Place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588" w:author=" " w:date="2008-03-03T12:06:00Z"/>
        </w:rPr>
      </w:pPr>
      <w:del w:id="11587" w:author=" " w:date="2008-03-03T12:06: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590" w:author=" " w:date="2008-03-03T12:06:00Z"/>
        </w:rPr>
      </w:pPr>
      <w:del w:id="11589" w:author=" " w:date="2008-03-03T12:06:00Z">
        <w:r>
          <w:rPr>
            <w:szCs w:val="26"/>
            <w:lang w:bidi="en-US"/>
          </w:rPr>
          <w:delText>______________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592" w:author=" " w:date="2008-03-03T12:09:00Z"/>
        </w:rPr>
      </w:pPr>
      <w:del w:id="11591" w:author=" " w:date="2008-03-03T12:09: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lang w:bidi="en-US"/>
        </w:rPr>
        <w:t>Stockings</w:t>
      </w:r>
      <w:r>
        <w:rPr>
          <w:szCs w:val="26"/>
          <w:lang w:bidi="en-US"/>
        </w:rPr>
        <w:t>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1593" w:author=" " w:date="2008-03-03T12:10:00Z">
        <w:r>
          <w:rPr>
            <w:b/>
            <w:szCs w:val="26"/>
            <w:lang w:bidi="en-US"/>
          </w:rPr>
          <w:delText xml:space="preserve">Strapless </w:delText>
        </w:r>
      </w:del>
      <w:r>
        <w:rPr>
          <w:b/>
          <w:szCs w:val="26"/>
          <w:lang w:bidi="en-US"/>
        </w:rPr>
        <w:t>Bra</w:t>
      </w:r>
      <w:r>
        <w:rPr>
          <w:szCs w:val="26"/>
          <w:lang w:bidi="en-US"/>
        </w:rPr>
        <w:t xml:space="preserve"> or Bustier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lang w:bidi="en-US"/>
        </w:rPr>
        <w:t>Underwear</w:t>
      </w:r>
      <w:r>
        <w:rPr>
          <w:szCs w:val="26"/>
          <w:lang w:bidi="en-US"/>
        </w:rPr>
        <w:t>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lang w:bidi="en-US"/>
        </w:rPr>
        <w:t>Shoes</w:t>
      </w:r>
      <w:del w:id="11594" w:author=" " w:date="2008-03-03T12:10:00Z">
        <w:r>
          <w:rPr>
            <w:b/>
            <w:szCs w:val="26"/>
            <w:lang w:bidi="en-US"/>
          </w:rPr>
          <w:delText>:</w:delText>
        </w:r>
      </w:del>
      <w:r>
        <w:rPr>
          <w:szCs w:val="26"/>
          <w:lang w:bidi="en-US"/>
        </w:rPr>
        <w:t xml:space="preserve">  Size_________</w:t>
      </w:r>
      <w:ins w:id="11595" w:author="Ellie Davis" w:date="2008-02-22T16:09:00Z">
        <w:r>
          <w:rPr>
            <w:szCs w:val="26"/>
            <w:lang w:bidi="en-US"/>
          </w:rPr>
          <w:t xml:space="preserve"> </w:t>
        </w:r>
      </w:ins>
      <w:r>
        <w:rPr>
          <w:szCs w:val="26"/>
          <w:lang w:bidi="en-US"/>
        </w:rPr>
        <w:t>Color__________ Heel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600" w:author=" " w:date="2008-03-03T12:09:00Z"/>
        </w:rPr>
      </w:pPr>
      <w:del w:id="11596" w:author=" " w:date="2008-03-03T12:09:00Z">
        <w:r>
          <w:rPr>
            <w:b/>
            <w:szCs w:val="26"/>
            <w:lang w:bidi="en-US"/>
          </w:rPr>
          <w:delText>Store__________________________________</w:delText>
        </w:r>
      </w:del>
      <w:ins w:id="11597" w:author="Ellie Davis" w:date="2008-02-22T16:09:00Z">
        <w:del w:id="11598" w:author=" " w:date="2008-03-03T12:09:00Z">
          <w:r>
            <w:rPr>
              <w:b/>
              <w:szCs w:val="26"/>
              <w:lang w:bidi="en-US"/>
            </w:rPr>
            <w:delText xml:space="preserve"> </w:delText>
          </w:r>
        </w:del>
      </w:ins>
      <w:del w:id="11599" w:author=" " w:date="2008-03-03T12:09:00Z">
        <w:r>
          <w:rPr>
            <w:b/>
            <w:szCs w:val="26"/>
            <w:lang w:bidi="en-US"/>
          </w:rPr>
          <w:delText>Phone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1602" w:author=" " w:date="2008-03-03T12:09:00Z"/>
        </w:rPr>
      </w:pPr>
      <w:del w:id="11601" w:author=" " w:date="2008-03-03T12:09: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lang w:bidi="en-US"/>
        </w:rPr>
        <w:t>Jewelry</w:t>
      </w:r>
      <w:r>
        <w:rPr>
          <w:szCs w:val="26"/>
          <w:lang w:bidi="en-US"/>
        </w:rPr>
        <w:t>____________________________________________________</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604" w:author=" " w:date="2008-03-03T12:09:00Z"/>
        </w:rPr>
      </w:pPr>
      <w:del w:id="11603" w:author=" " w:date="2008-03-03T12:09: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606" w:author=" " w:date="2008-03-03T12:09:00Z"/>
        </w:rPr>
      </w:pPr>
      <w:del w:id="11605" w:author=" " w:date="2008-03-03T12:09: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08" w:author=" " w:date="2008-03-03T12:09:00Z"/>
        </w:rPr>
      </w:pPr>
      <w:ins w:id="11607" w:author=" " w:date="2008-03-03T12:09: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lang w:bidi="en-US"/>
        </w:rPr>
        <w:t>Wrap</w:t>
      </w:r>
      <w:r>
        <w:rPr>
          <w:szCs w:val="26"/>
          <w:lang w:bidi="en-US"/>
        </w:rPr>
        <w:t xml:space="preserve"> </w:t>
      </w:r>
      <w:del w:id="11609" w:author=" " w:date="2008-03-03T12:10:00Z">
        <w:r>
          <w:rPr>
            <w:szCs w:val="26"/>
            <w:lang w:bidi="en-US"/>
          </w:rPr>
          <w:delText>or Shawl</w:delText>
        </w:r>
      </w:del>
      <w:r>
        <w:rPr>
          <w:szCs w:val="26"/>
          <w:lang w:bidi="en-US"/>
        </w:rPr>
        <w:t>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11" w:author=" " w:date="2008-03-03T12:10:00Z"/>
        </w:rPr>
      </w:pPr>
      <w:ins w:id="11610" w:author=" " w:date="2008-03-03T12: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613" w:author="Unknown" w:date="0-00-00T00:00:00Z"/>
        </w:rPr>
      </w:pPr>
      <w:del w:id="11612" w:author="Unknown" w:date="0-00-00T00:00: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15" w:author=" " w:date="2008-03-03T12:13:00Z"/>
        </w:rPr>
      </w:pPr>
      <w:ins w:id="11614"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17" w:author=" " w:date="2008-03-03T12:13:00Z"/>
        </w:rPr>
      </w:pPr>
      <w:ins w:id="11616"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19" w:author=" " w:date="2008-03-03T12:13:00Z"/>
        </w:rPr>
      </w:pPr>
      <w:ins w:id="11618"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21" w:author=" " w:date="2008-03-03T12:13:00Z"/>
        </w:rPr>
      </w:pPr>
      <w:ins w:id="11620"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23" w:author=" " w:date="2008-03-03T12:13:00Z"/>
        </w:rPr>
      </w:pPr>
      <w:ins w:id="11622"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25" w:author=" " w:date="2008-03-03T12:13:00Z"/>
        </w:rPr>
      </w:pPr>
      <w:ins w:id="11624"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27" w:author=" " w:date="2008-03-03T12:13:00Z"/>
        </w:rPr>
      </w:pPr>
      <w:ins w:id="11626"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29" w:author=" " w:date="2008-03-03T12:13:00Z"/>
        </w:rPr>
      </w:pPr>
      <w:ins w:id="11628"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31" w:author=" " w:date="2008-03-03T12:13:00Z"/>
        </w:rPr>
      </w:pPr>
      <w:ins w:id="11630"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33" w:author=" " w:date="2008-03-03T12:13:00Z"/>
        </w:rPr>
      </w:pPr>
      <w:ins w:id="11632"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35" w:author=" " w:date="2008-03-03T12:13:00Z"/>
        </w:rPr>
      </w:pPr>
      <w:ins w:id="11634"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37" w:author=" " w:date="2008-03-03T12:13:00Z"/>
        </w:rPr>
      </w:pPr>
      <w:ins w:id="11636"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39" w:author=" " w:date="2008-03-03T12:13:00Z"/>
        </w:rPr>
      </w:pPr>
      <w:ins w:id="11638"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41" w:author=" " w:date="2008-03-03T12:13:00Z"/>
        </w:rPr>
      </w:pPr>
      <w:ins w:id="11640"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43" w:author=" " w:date="2008-03-03T12:13:00Z"/>
        </w:rPr>
      </w:pPr>
      <w:ins w:id="11642"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45" w:author=" " w:date="2008-03-03T12:13:00Z"/>
        </w:rPr>
      </w:pPr>
      <w:ins w:id="11644"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47" w:author=" " w:date="2008-03-03T12:13:00Z"/>
        </w:rPr>
      </w:pPr>
      <w:ins w:id="11646"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49" w:author=" " w:date="2008-03-03T12:13:00Z"/>
        </w:rPr>
      </w:pPr>
      <w:ins w:id="11648"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51" w:author=" " w:date="2008-03-03T12:13:00Z"/>
        </w:rPr>
      </w:pPr>
      <w:ins w:id="11650"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53" w:author=" " w:date="2008-03-03T12:13:00Z"/>
        </w:rPr>
      </w:pPr>
      <w:ins w:id="11652"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55" w:author=" " w:date="2008-03-03T12:13:00Z"/>
        </w:rPr>
      </w:pPr>
      <w:ins w:id="11654"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57" w:author=" " w:date="2008-03-03T12:13:00Z"/>
        </w:rPr>
      </w:pPr>
      <w:ins w:id="11656"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59" w:author=" " w:date="2008-03-03T12:13:00Z"/>
        </w:rPr>
      </w:pPr>
      <w:ins w:id="11658"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61" w:author=" " w:date="2008-03-03T12:13:00Z"/>
        </w:rPr>
      </w:pPr>
      <w:ins w:id="11660"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63" w:author=" " w:date="2008-03-03T12:13:00Z"/>
        </w:rPr>
      </w:pPr>
      <w:ins w:id="11662"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65" w:author=" " w:date="2008-03-03T12:13:00Z"/>
        </w:rPr>
      </w:pPr>
      <w:ins w:id="11664"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67" w:author=" " w:date="2008-03-03T12:13:00Z"/>
        </w:rPr>
      </w:pPr>
      <w:ins w:id="11666"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69" w:author=" " w:date="2008-03-03T12:13:00Z"/>
        </w:rPr>
      </w:pPr>
      <w:ins w:id="11668"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71" w:author=" " w:date="2008-03-03T12:13:00Z"/>
        </w:rPr>
      </w:pPr>
      <w:ins w:id="11670"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73" w:author=" " w:date="2008-03-03T12:13:00Z"/>
        </w:rPr>
      </w:pPr>
      <w:ins w:id="11672"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75" w:author=" " w:date="2008-03-03T12:13:00Z"/>
        </w:rPr>
      </w:pPr>
      <w:ins w:id="11674"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77" w:author=" " w:date="2008-03-03T12:13:00Z"/>
        </w:rPr>
      </w:pPr>
      <w:ins w:id="11676"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79" w:author=" " w:date="2008-03-03T12:13:00Z"/>
        </w:rPr>
      </w:pPr>
      <w:ins w:id="11678"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81" w:author=" " w:date="2008-03-03T12:13:00Z"/>
        </w:rPr>
      </w:pPr>
      <w:ins w:id="11680"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83" w:author=" " w:date="2008-03-03T12:13:00Z"/>
        </w:rPr>
      </w:pPr>
      <w:ins w:id="11682"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85" w:author=" " w:date="2008-03-03T12:13:00Z"/>
        </w:rPr>
      </w:pPr>
      <w:ins w:id="11684"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87" w:author=" " w:date="2008-03-03T12:13:00Z"/>
        </w:rPr>
      </w:pPr>
      <w:ins w:id="11686"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689" w:author=" " w:date="2008-03-03T12:13:00Z"/>
        </w:rPr>
      </w:pPr>
      <w:ins w:id="11688" w:author=" " w:date="2008-03-03T12:13: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ins w:id="11691" w:author=" " w:date="2008-03-03T12:13:00Z"/>
        </w:rPr>
      </w:pPr>
      <w:ins w:id="11690" w:author=" " w:date="2008-03-03T12:13:00Z">
        <w:r>
          <w:rPr>
            <w:b/>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ins w:id="11693" w:author=" " w:date="2008-03-03T12:23:00Z"/>
        </w:rPr>
      </w:pPr>
      <w:ins w:id="11692" w:author=" " w:date="2008-03-03T12:23:00Z">
        <w:r>
          <w:rPr>
            <w:b/>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695" w:author=" " w:date="2008-03-03T12:10:00Z"/>
        </w:rPr>
      </w:pPr>
      <w:del w:id="11694"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697" w:author=" " w:date="2008-03-03T12:10:00Z"/>
        </w:rPr>
      </w:pPr>
      <w:del w:id="11696"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699" w:author=" " w:date="2008-03-03T12:10:00Z"/>
        </w:rPr>
      </w:pPr>
      <w:del w:id="11698"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01" w:author=" " w:date="2008-03-03T12:10:00Z"/>
        </w:rPr>
      </w:pPr>
      <w:del w:id="11700"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03" w:author=" " w:date="2008-03-03T12:10:00Z"/>
        </w:rPr>
      </w:pPr>
      <w:del w:id="11702"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05" w:author=" " w:date="2008-03-03T12:10:00Z"/>
        </w:rPr>
      </w:pPr>
      <w:del w:id="11704"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07" w:author=" " w:date="2008-03-03T12:10:00Z"/>
        </w:rPr>
      </w:pPr>
      <w:del w:id="11706"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09" w:author=" " w:date="2008-03-03T12:10:00Z"/>
        </w:rPr>
      </w:pPr>
      <w:del w:id="11708"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11" w:author=" " w:date="2008-03-03T12:10:00Z"/>
        </w:rPr>
      </w:pPr>
      <w:del w:id="11710"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13" w:author=" " w:date="2008-03-03T12:10:00Z"/>
        </w:rPr>
      </w:pPr>
      <w:del w:id="11712"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15" w:author=" " w:date="2008-03-03T12:10:00Z"/>
        </w:rPr>
      </w:pPr>
      <w:del w:id="11714"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17" w:author=" " w:date="2008-03-03T12:10:00Z"/>
        </w:rPr>
      </w:pPr>
      <w:del w:id="11716"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19" w:author=" " w:date="2008-03-03T12:10:00Z"/>
        </w:rPr>
      </w:pPr>
      <w:del w:id="11718"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21" w:author=" " w:date="2008-03-03T12:10:00Z"/>
        </w:rPr>
      </w:pPr>
      <w:del w:id="11720"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23" w:author=" " w:date="2008-03-03T12:10:00Z"/>
        </w:rPr>
      </w:pPr>
      <w:del w:id="11722"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25" w:author=" " w:date="2008-03-03T12:10:00Z"/>
        </w:rPr>
      </w:pPr>
      <w:del w:id="11724"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27" w:author=" " w:date="2008-03-03T12:10:00Z"/>
        </w:rPr>
      </w:pPr>
      <w:del w:id="11726"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29" w:author=" " w:date="2008-03-03T12:10:00Z"/>
        </w:rPr>
      </w:pPr>
      <w:del w:id="11728"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31" w:author=" " w:date="2008-03-03T12:10:00Z"/>
        </w:rPr>
      </w:pPr>
      <w:del w:id="11730"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33" w:author=" " w:date="2008-03-03T12:10:00Z"/>
        </w:rPr>
      </w:pPr>
      <w:del w:id="11732"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35" w:author=" " w:date="2008-03-03T12:10:00Z"/>
        </w:rPr>
      </w:pPr>
      <w:del w:id="11734"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37" w:author=" " w:date="2008-03-03T12:10:00Z"/>
        </w:rPr>
      </w:pPr>
      <w:del w:id="11736"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39" w:author=" " w:date="2008-03-03T12:10:00Z"/>
        </w:rPr>
      </w:pPr>
      <w:del w:id="11738"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41" w:author=" " w:date="2008-03-03T12:10:00Z"/>
        </w:rPr>
      </w:pPr>
      <w:del w:id="11740"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43" w:author=" " w:date="2008-03-03T12:10:00Z"/>
        </w:rPr>
      </w:pPr>
      <w:del w:id="11742"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45" w:author=" " w:date="2008-03-03T12:10:00Z"/>
        </w:rPr>
      </w:pPr>
      <w:del w:id="11744"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47" w:author=" " w:date="2008-03-03T12:10:00Z"/>
        </w:rPr>
      </w:pPr>
      <w:del w:id="11746"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49" w:author=" " w:date="2008-03-03T12:10:00Z"/>
        </w:rPr>
      </w:pPr>
      <w:del w:id="11748"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51" w:author=" " w:date="2008-03-03T12:10:00Z"/>
        </w:rPr>
      </w:pPr>
      <w:del w:id="11750"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53" w:author=" " w:date="2008-03-03T12:10:00Z"/>
        </w:rPr>
      </w:pPr>
      <w:del w:id="11752"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55" w:author=" " w:date="2008-03-03T12:10:00Z"/>
        </w:rPr>
      </w:pPr>
      <w:del w:id="11754"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57" w:author=" " w:date="2008-03-03T12:10:00Z"/>
        </w:rPr>
      </w:pPr>
      <w:del w:id="11756" w:author=" " w:date="2008-03-03T12:10: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59" w:author=" " w:date="2008-03-03T12:11:00Z"/>
        </w:rPr>
      </w:pPr>
      <w:del w:id="11758" w:author=" " w:date="2008-03-03T12:11:00Z">
        <w:r>
          <w:rPr>
            <w:b/>
            <w:sz w:val="28"/>
            <w:szCs w:val="28"/>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1761" w:author=" " w:date="2008-03-03T12:11:00Z"/>
        </w:rPr>
      </w:pPr>
      <w:del w:id="11760" w:author=" " w:date="2008-03-03T12:11:00Z">
        <w:r>
          <w:rPr>
            <w:b/>
            <w:sz w:val="28"/>
            <w:szCs w:val="28"/>
            <w:lang w:bidi="en-US"/>
          </w:rPr>
          <w:delText>Bride’s Advisor: Charlesto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ins w:id="11765" w:author="Dianne Shaver" w:date="2008-03-17T21:54:00Z"/>
        </w:rPr>
      </w:pPr>
      <w:del w:id="11762" w:author=" " w:date="2008-03-03T12:11:00Z">
        <w:r>
          <w:rPr>
            <w:b/>
            <w:sz w:val="28"/>
            <w:szCs w:val="28"/>
            <w:lang w:bidi="en-US"/>
          </w:rPr>
          <w:delText xml:space="preserve">Bridesmaids, Maid of Honor </w:delText>
        </w:r>
      </w:del>
      <w:ins w:id="11763" w:author=" " w:date="2008-03-03T12:11:00Z">
        <w:r>
          <w:rPr>
            <w:b/>
            <w:sz w:val="28"/>
            <w:szCs w:val="28"/>
            <w:lang w:bidi="en-US"/>
          </w:rPr>
          <w:t xml:space="preserve">Attendants’ </w:t>
        </w:r>
      </w:ins>
      <w:r>
        <w:rPr>
          <w:b/>
          <w:sz w:val="28"/>
          <w:szCs w:val="28"/>
          <w:lang w:bidi="en-US"/>
        </w:rPr>
        <w:t>Attire</w:t>
      </w:r>
      <w:ins w:id="11764" w:author=" " w:date="2008-03-05T18:37:00Z">
        <w:r>
          <w:rPr>
            <w:b/>
            <w:sz w:val="28"/>
            <w:szCs w:val="28"/>
            <w:lang w:bidi="en-US"/>
          </w:rPr>
          <w:t xml:space="preserve"> Worksh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rPr>
      </w:pPr>
      <w:r>
        <w:rPr>
          <w:b/>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11767" w:author=" " w:date="2008-03-17T13:00:00Z"/>
        </w:rPr>
      </w:pPr>
      <w:ins w:id="11766" w:author=" " w:date="2008-03-17T13:00:00Z">
        <w:r>
          <w:rPr>
            <w:b/>
            <w:lang w:bidi="en-US"/>
          </w:rPr>
          <w:t>Keep this form blank so you can make as many copies as necessary. Fill out and put one of the copies into the pocket provide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bidi="en-US"/>
        </w:rPr>
        <w:t xml:space="preserve">Name of </w:t>
      </w:r>
      <w:del w:id="11768" w:author=" " w:date="2008-03-03T12:11:00Z">
        <w:r>
          <w:rPr>
            <w:szCs w:val="26"/>
            <w:lang w:bidi="en-US"/>
          </w:rPr>
          <w:delText>Bridesmaid or Maid of Honor</w:delText>
        </w:r>
      </w:del>
      <w:ins w:id="11769" w:author=" " w:date="2008-03-03T12:11:00Z">
        <w:r>
          <w:rPr>
            <w:szCs w:val="26"/>
            <w:lang w:bidi="en-US"/>
          </w:rPr>
          <w:t>Attendant</w:t>
        </w:r>
      </w:ins>
      <w:r>
        <w:rPr>
          <w:szCs w:val="26"/>
          <w:lang w:bidi="en-US"/>
        </w:rPr>
        <w:t>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771" w:author=" " w:date="2008-03-03T12:12:00Z"/>
        </w:rPr>
      </w:pPr>
      <w:ins w:id="11770" w:author=" " w:date="2008-03-03T12:12:00Z">
        <w:r>
          <w:rPr>
            <w:szCs w:val="26"/>
            <w:lang w:bidi="en-US"/>
          </w:rPr>
          <w:t>Description of Dress__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773" w:author=" " w:date="2008-03-03T12:12:00Z"/>
        </w:rPr>
      </w:pPr>
      <w:ins w:id="11772" w:author=" " w:date="2008-03-03T12:12: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Size________________ Color____________________</w:t>
      </w:r>
      <w:ins w:id="11774" w:author=" " w:date="2008-03-03T12:17:00Z">
        <w:r>
          <w:rPr>
            <w:szCs w:val="26"/>
            <w:lang w:bidi="en-US"/>
          </w:rPr>
          <w:t xml:space="preserve"> Fabric</w:t>
        </w:r>
      </w:ins>
      <w:ins w:id="11775" w:author=" " w:date="2008-03-03T12:17:00Z">
        <w:r>
          <w:rPr>
            <w:szCs w:val="26"/>
            <w:u w:val="single"/>
            <w:lang w:bidi="en-US"/>
          </w:rPr>
          <w:tab/>
          <w:tab/>
          <w:tab/>
          <w:tab/>
          <w:tab/>
        </w:r>
      </w:ins>
      <w:del w:id="11776" w:author=" " w:date="2008-03-03T12:17:00Z">
        <w:r>
          <w:rPr>
            <w:szCs w:val="26"/>
            <w:lang w:bidi="en-US"/>
          </w:rPr>
          <w:delText>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778" w:author=" " w:date="2008-03-03T12:12:00Z"/>
        </w:rPr>
      </w:pPr>
      <w:del w:id="11777" w:author=" " w:date="2008-03-03T12:12:00Z">
        <w:r>
          <w:rPr>
            <w:szCs w:val="26"/>
            <w:lang w:bidi="en-US"/>
          </w:rPr>
          <w:delText>Description of Dress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780" w:author=" " w:date="2008-03-03T12:12:00Z"/>
        </w:rPr>
      </w:pPr>
      <w:del w:id="11779" w:author=" " w:date="2008-03-03T12:12: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Style Number or Name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782" w:author=" " w:date="2008-03-03T12:17:00Z"/>
        </w:rPr>
      </w:pPr>
      <w:del w:id="11781" w:author=" " w:date="2008-03-03T12:17: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785" w:author=" " w:date="2008-03-03T12:17:00Z"/>
        </w:rPr>
      </w:pPr>
      <w:ins w:id="11783" w:author=" " w:date="2008-03-03T12:17:00Z">
        <w:r>
          <w:rPr>
            <w:szCs w:val="26"/>
            <w:lang w:bidi="en-US"/>
          </w:rPr>
          <w:t xml:space="preserve"> </w:t>
        </w:r>
      </w:ins>
      <w:del w:id="11784" w:author=" " w:date="2008-03-03T12:17:00Z">
        <w:r>
          <w:rPr>
            <w:szCs w:val="26"/>
            <w:lang w:bidi="en-US"/>
          </w:rPr>
          <w:delText>Color ______________________ Fabric ______________________(swatch in pocke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Price 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787" w:author=" " w:date="2008-03-03T12:17:00Z"/>
        </w:rPr>
      </w:pPr>
      <w:del w:id="11786" w:author=" " w:date="2008-03-03T12:17: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Fitting Schedule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ins w:id="11789" w:author=" " w:date="2008-03-03T12:18:00Z"/>
        </w:rPr>
      </w:pPr>
      <w:ins w:id="11788" w:author=" " w:date="2008-03-03T12:18:00Z">
        <w:r>
          <w:rPr>
            <w:b/>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ins w:id="11793" w:author=" " w:date="2008-03-03T12:18:00Z"/>
        </w:rPr>
      </w:pPr>
      <w:ins w:id="11790" w:author=" " w:date="2008-03-03T12:18:00Z">
        <w:r>
          <w:rPr>
            <w:b/>
            <w:szCs w:val="26"/>
            <w:lang w:bidi="en-US"/>
          </w:rPr>
          <w:t>Store</w:t>
        </w:r>
      </w:ins>
      <w:ins w:id="11791" w:author=" " w:date="2008-03-03T12:18:00Z">
        <w:r>
          <w:rPr>
            <w:b/>
            <w:szCs w:val="26"/>
            <w:u w:val="single"/>
            <w:lang w:bidi="en-US"/>
          </w:rPr>
          <w:tab/>
          <w:tab/>
          <w:tab/>
          <w:tab/>
          <w:tab/>
          <w:tab/>
          <w:tab/>
          <w:tab/>
          <w:t xml:space="preserve">  Phone</w:t>
        </w:r>
      </w:ins>
      <w:ins w:id="11792" w:author=" " w:date="2008-03-03T12:18:00Z">
        <w:r>
          <w:rPr>
            <w:b/>
            <w:szCs w:val="26"/>
            <w:lang w:bidi="en-US"/>
          </w:rPr>
          <w:tab/>
          <w:tab/>
          <w:tab/>
          <w:tab/>
          <w:tab/>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ins w:id="11795" w:author=" " w:date="2008-03-03T12:18:00Z"/>
        </w:rPr>
      </w:pPr>
      <w:ins w:id="11794" w:author=" " w:date="2008-03-03T12:18:00Z">
        <w:r>
          <w:rPr>
            <w:b/>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bidi="en-US"/>
          <w:ins w:id="11798" w:author=" " w:date="2008-03-03T12:18:00Z"/>
        </w:rPr>
      </w:pPr>
      <w:ins w:id="11796" w:author=" " w:date="2008-03-03T12:18:00Z">
        <w:r>
          <w:rPr>
            <w:lang w:bidi="en-US"/>
          </w:rPr>
          <w:t>Contact</w:t>
        </w:r>
      </w:ins>
      <w:ins w:id="11797" w:author=" " w:date="2008-03-03T12:18:00Z">
        <w:r>
          <w:rPr>
            <w:u w:val="single"/>
            <w:lang w:bidi="en-US"/>
          </w:rPr>
          <w:tab/>
          <w:tab/>
          <w:tab/>
          <w:tab/>
          <w:tab/>
          <w:tab/>
          <w:tab/>
          <w:tab/>
          <w:tab/>
          <w:tab/>
          <w:tab/>
          <w:tab/>
          <w:tab/>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6"/>
          <w:lang w:bidi="en-US"/>
          <w:ins w:id="11800" w:author=" " w:date="2008-03-03T12:18:00Z"/>
        </w:rPr>
      </w:pPr>
      <w:ins w:id="11799" w:author=" " w:date="2008-03-03T12:18:00Z">
        <w:r>
          <w:rPr>
            <w:sz w:val="26"/>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6"/>
          <w:lang w:bidi="en-US"/>
          <w:ins w:id="11802" w:author=" " w:date="2008-03-03T12:14:00Z"/>
        </w:rPr>
      </w:pPr>
      <w:ins w:id="11801" w:author=" " w:date="2008-03-03T12:14:00Z">
        <w:r>
          <w:rPr>
            <w:sz w:val="26"/>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804" w:author=" " w:date="2008-03-03T12:19:00Z"/>
        </w:rPr>
      </w:pPr>
      <w:ins w:id="11803" w:author=" " w:date="2008-03-03T12:19:00Z">
        <w:r>
          <w:rPr>
            <w:szCs w:val="26"/>
            <w:lang w:bidi="en-US"/>
          </w:rPr>
          <w:t>Name of Attendant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806" w:author=" " w:date="2008-03-03T12:19:00Z"/>
        </w:rPr>
      </w:pPr>
      <w:ins w:id="11805" w:author=" " w:date="2008-03-03T12:19: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808" w:author=" " w:date="2008-03-03T12:19:00Z"/>
        </w:rPr>
      </w:pPr>
      <w:ins w:id="11807" w:author=" " w:date="2008-03-03T12:19:00Z">
        <w:r>
          <w:rPr>
            <w:szCs w:val="26"/>
            <w:lang w:bidi="en-US"/>
          </w:rPr>
          <w:t>Description of Dress__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810" w:author=" " w:date="2008-03-03T12:19:00Z"/>
        </w:rPr>
      </w:pPr>
      <w:ins w:id="11809" w:author=" " w:date="2008-03-03T12:19: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813" w:author=" " w:date="2008-03-03T12:19:00Z"/>
        </w:rPr>
      </w:pPr>
      <w:ins w:id="11811" w:author=" " w:date="2008-03-03T12:19:00Z">
        <w:r>
          <w:rPr>
            <w:szCs w:val="26"/>
            <w:lang w:bidi="en-US"/>
          </w:rPr>
          <w:t>Size________________ Color____________________ Fabric</w:t>
        </w:r>
      </w:ins>
      <w:ins w:id="11812" w:author=" " w:date="2008-03-03T12:19:00Z">
        <w:r>
          <w:rPr>
            <w:szCs w:val="26"/>
            <w:u w:val="single"/>
            <w:lang w:bidi="en-US"/>
          </w:rPr>
          <w:tab/>
          <w:tab/>
          <w:tab/>
          <w:tab/>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815" w:author=" " w:date="2008-03-03T12:19:00Z"/>
        </w:rPr>
      </w:pPr>
      <w:ins w:id="11814" w:author=" " w:date="2008-03-03T12:19: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817" w:author=" " w:date="2008-03-03T12:19:00Z"/>
        </w:rPr>
      </w:pPr>
      <w:ins w:id="11816" w:author=" " w:date="2008-03-03T12:19:00Z">
        <w:r>
          <w:rPr>
            <w:szCs w:val="26"/>
            <w:lang w:bidi="en-US"/>
          </w:rPr>
          <w:t>Style Number or Name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819" w:author=" " w:date="2008-03-03T12:19:00Z"/>
        </w:rPr>
      </w:pPr>
      <w:ins w:id="11818" w:author=" " w:date="2008-03-03T12:19:00Z">
        <w:r>
          <w:rPr>
            <w:szCs w:val="26"/>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821" w:author=" " w:date="2008-03-03T12:19:00Z"/>
        </w:rPr>
      </w:pPr>
      <w:ins w:id="11820" w:author=" " w:date="2008-03-03T12:19:00Z">
        <w:r>
          <w:rPr>
            <w:szCs w:val="26"/>
            <w:lang w:bidi="en-US"/>
          </w:rPr>
          <w:t>Price 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823" w:author=" " w:date="2008-03-03T12:19:00Z"/>
        </w:rPr>
      </w:pPr>
      <w:ins w:id="11822" w:author=" " w:date="2008-03-03T12:19: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1825" w:author=" " w:date="2008-03-03T12:19:00Z"/>
        </w:rPr>
      </w:pPr>
      <w:ins w:id="11824" w:author=" " w:date="2008-03-03T12:19:00Z">
        <w:r>
          <w:rPr>
            <w:szCs w:val="26"/>
            <w:lang w:bidi="en-US"/>
          </w:rPr>
          <w:t>Fitting Schedule______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ins w:id="11827" w:author=" " w:date="2008-03-03T12:19:00Z"/>
        </w:rPr>
      </w:pPr>
      <w:ins w:id="11826" w:author=" " w:date="2008-03-03T12:19:00Z">
        <w:r>
          <w:rPr>
            <w:b/>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ins w:id="11831" w:author=" " w:date="2008-03-03T12:19:00Z"/>
        </w:rPr>
      </w:pPr>
      <w:ins w:id="11828" w:author=" " w:date="2008-03-03T12:19:00Z">
        <w:r>
          <w:rPr>
            <w:b/>
            <w:szCs w:val="26"/>
            <w:lang w:bidi="en-US"/>
          </w:rPr>
          <w:t>Store</w:t>
        </w:r>
      </w:ins>
      <w:ins w:id="11829" w:author=" " w:date="2008-03-03T12:19:00Z">
        <w:r>
          <w:rPr>
            <w:b/>
            <w:szCs w:val="26"/>
            <w:u w:val="single"/>
            <w:lang w:bidi="en-US"/>
          </w:rPr>
          <w:tab/>
          <w:tab/>
          <w:tab/>
          <w:tab/>
          <w:tab/>
          <w:tab/>
          <w:tab/>
          <w:tab/>
          <w:t xml:space="preserve">  Phone</w:t>
        </w:r>
      </w:ins>
      <w:ins w:id="11830" w:author=" " w:date="2008-03-03T12:19:00Z">
        <w:r>
          <w:rPr>
            <w:b/>
            <w:szCs w:val="26"/>
            <w:lang w:bidi="en-US"/>
          </w:rPr>
          <w:tab/>
          <w:tab/>
          <w:tab/>
          <w:tab/>
          <w:tab/>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ins w:id="11833" w:author=" " w:date="2008-03-03T12:19:00Z"/>
        </w:rPr>
      </w:pPr>
      <w:ins w:id="11832" w:author=" " w:date="2008-03-03T12:19:00Z">
        <w:r>
          <w:rPr>
            <w:b/>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1836" w:author=" " w:date="2008-03-03T12:19:00Z"/>
        </w:rPr>
      </w:pPr>
      <w:ins w:id="11834" w:author=" " w:date="2008-03-03T12:19:00Z">
        <w:r>
          <w:rPr>
            <w:lang w:bidi="en-US"/>
          </w:rPr>
          <w:t>Contact</w:t>
        </w:r>
      </w:ins>
      <w:ins w:id="11835" w:author=" " w:date="2008-03-03T12:19:00Z">
        <w:r>
          <w:rPr>
            <w:u w:val="single"/>
            <w:lang w:bidi="en-US"/>
          </w:rPr>
          <w:tab/>
          <w:tab/>
          <w:tab/>
          <w:tab/>
          <w:tab/>
          <w:tab/>
          <w:tab/>
          <w:tab/>
          <w:tab/>
          <w:tab/>
          <w:tab/>
          <w:tab/>
          <w:tab/>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6"/>
          <w:lang w:bidi="en-US"/>
          <w:del w:id="11838" w:author=" " w:date="2008-03-03T12:19:00Z"/>
        </w:rPr>
      </w:pPr>
      <w:del w:id="11837" w:author=" " w:date="2008-03-03T12:19:00Z">
        <w:r>
          <w:rPr>
            <w:sz w:val="26"/>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bidi="en-US"/>
          <w:del w:id="11840" w:author=" " w:date="2008-03-03T12:11:00Z"/>
        </w:rPr>
      </w:pPr>
      <w:del w:id="11839" w:author=" " w:date="2008-03-03T12:11:00Z">
        <w:r>
          <w:rPr>
            <w:sz w:val="32"/>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1845" w:author=" " w:date="2008-03-03T12:15:00Z"/>
        </w:rPr>
      </w:pPr>
      <w:del w:id="11841" w:author=" " w:date="2008-03-03T12:14:00Z">
        <w:r>
          <w:rPr>
            <w:szCs w:val="32"/>
            <w:lang w:bidi="en-US"/>
          </w:rPr>
          <w:delText> </w:delText>
        </w:r>
      </w:del>
      <w:del w:id="11842" w:author=" " w:date="2008-03-03T12:14:00Z">
        <w:r>
          <w:rPr>
            <w:szCs w:val="26"/>
            <w:lang w:bidi="en-US"/>
          </w:rPr>
          <w:delText xml:space="preserve">Name of </w:delText>
        </w:r>
      </w:del>
      <w:del w:id="11843" w:author=" " w:date="2008-03-03T12:12:00Z">
        <w:r>
          <w:rPr>
            <w:szCs w:val="26"/>
            <w:lang w:bidi="en-US"/>
          </w:rPr>
          <w:delText>Bridesmaid or Maid of Honor</w:delText>
        </w:r>
      </w:del>
      <w:del w:id="11844" w:author=" " w:date="2008-03-03T12:15:00Z">
        <w:r>
          <w:rPr>
            <w:szCs w:val="26"/>
            <w:lang w:bidi="en-US"/>
          </w:rPr>
          <w:delText>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47" w:author=" " w:date="2008-03-03T12:15:00Z"/>
        </w:rPr>
      </w:pPr>
      <w:del w:id="11846"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49" w:author=" " w:date="2008-03-03T12:15:00Z"/>
        </w:rPr>
      </w:pPr>
      <w:del w:id="11848" w:author=" " w:date="2008-03-03T12:15:00Z">
        <w:r>
          <w:rPr>
            <w:szCs w:val="26"/>
            <w:lang w:bidi="en-US"/>
          </w:rPr>
          <w:delText>Size________________ Color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51" w:author=" " w:date="2008-03-03T12:15:00Z"/>
        </w:rPr>
      </w:pPr>
      <w:del w:id="11850"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53" w:author=" " w:date="2008-03-03T12:15:00Z"/>
        </w:rPr>
      </w:pPr>
      <w:del w:id="11852" w:author=" " w:date="2008-03-03T12:15:00Z">
        <w:r>
          <w:rPr>
            <w:szCs w:val="26"/>
            <w:lang w:bidi="en-US"/>
          </w:rPr>
          <w:delText>Description of Dress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55" w:author=" " w:date="2008-03-03T12:15:00Z"/>
        </w:rPr>
      </w:pPr>
      <w:del w:id="11854"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57" w:author=" " w:date="2008-03-03T12:15:00Z"/>
        </w:rPr>
      </w:pPr>
      <w:del w:id="11856" w:author=" " w:date="2008-03-03T12:15:00Z">
        <w:r>
          <w:rPr>
            <w:szCs w:val="26"/>
            <w:lang w:bidi="en-US"/>
          </w:rPr>
          <w:delText>Style Number or Name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59" w:author=" " w:date="2008-03-03T12:15:00Z"/>
        </w:rPr>
      </w:pPr>
      <w:del w:id="11858"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61" w:author=" " w:date="2008-03-03T12:15:00Z"/>
        </w:rPr>
      </w:pPr>
      <w:del w:id="11860" w:author=" " w:date="2008-03-03T12:15:00Z">
        <w:r>
          <w:rPr>
            <w:szCs w:val="26"/>
            <w:lang w:bidi="en-US"/>
          </w:rPr>
          <w:delText>Color ______________________ Fabric ______________________(swatch in pocke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63" w:author=" " w:date="2008-03-03T12:15:00Z"/>
        </w:rPr>
      </w:pPr>
      <w:del w:id="11862"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65" w:author=" " w:date="2008-03-03T12:15:00Z"/>
        </w:rPr>
      </w:pPr>
      <w:del w:id="11864" w:author=" " w:date="2008-03-03T12:15:00Z">
        <w:r>
          <w:rPr>
            <w:szCs w:val="26"/>
            <w:lang w:bidi="en-US"/>
          </w:rPr>
          <w:delText>Price 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67" w:author=" " w:date="2008-03-03T12:15:00Z"/>
        </w:rPr>
      </w:pPr>
      <w:del w:id="11866"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69" w:author=" " w:date="2008-03-03T12:15:00Z"/>
        </w:rPr>
      </w:pPr>
      <w:del w:id="11868"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71" w:author=" " w:date="2008-03-03T12:15:00Z"/>
        </w:rPr>
      </w:pPr>
      <w:del w:id="11870" w:author=" " w:date="2008-03-03T12:15:00Z">
        <w:r>
          <w:rPr>
            <w:szCs w:val="26"/>
            <w:lang w:bidi="en-US"/>
          </w:rPr>
          <w:delText>Fitting Schedule____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73" w:author=" " w:date="2008-03-03T12:15:00Z"/>
        </w:rPr>
      </w:pPr>
      <w:del w:id="11872"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75" w:author=" " w:date="2008-03-03T12:15:00Z"/>
        </w:rPr>
      </w:pPr>
      <w:del w:id="11874"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77" w:author=" " w:date="2008-03-03T12:15:00Z"/>
        </w:rPr>
      </w:pPr>
      <w:del w:id="11876"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79" w:author=" " w:date="2008-03-03T12:15:00Z"/>
        </w:rPr>
      </w:pPr>
      <w:del w:id="11878" w:author=" " w:date="2008-03-03T12:15:00Z">
        <w:r>
          <w:rPr>
            <w:szCs w:val="26"/>
            <w:lang w:bidi="en-US"/>
          </w:rPr>
          <w:delText>Name of Bridesmaid or Maid of Honor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81" w:author=" " w:date="2008-03-03T12:15:00Z"/>
        </w:rPr>
      </w:pPr>
      <w:del w:id="11880"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83" w:author=" " w:date="2008-03-03T12:15:00Z"/>
        </w:rPr>
      </w:pPr>
      <w:del w:id="11882" w:author=" " w:date="2008-03-03T12:15:00Z">
        <w:r>
          <w:rPr>
            <w:szCs w:val="26"/>
            <w:lang w:bidi="en-US"/>
          </w:rPr>
          <w:delText>Size________________ Color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85" w:author=" " w:date="2008-03-03T12:15:00Z"/>
        </w:rPr>
      </w:pPr>
      <w:del w:id="11884"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87" w:author=" " w:date="2008-03-03T12:15:00Z"/>
        </w:rPr>
      </w:pPr>
      <w:del w:id="11886" w:author=" " w:date="2008-03-03T12:15:00Z">
        <w:r>
          <w:rPr>
            <w:szCs w:val="26"/>
            <w:lang w:bidi="en-US"/>
          </w:rPr>
          <w:delText>Description of Dress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89" w:author=" " w:date="2008-03-03T12:15:00Z"/>
        </w:rPr>
      </w:pPr>
      <w:del w:id="11888"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91" w:author=" " w:date="2008-03-03T12:15:00Z"/>
        </w:rPr>
      </w:pPr>
      <w:del w:id="11890" w:author=" " w:date="2008-03-03T12:15:00Z">
        <w:r>
          <w:rPr>
            <w:szCs w:val="26"/>
            <w:lang w:bidi="en-US"/>
          </w:rPr>
          <w:delText>Style Number or Name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93" w:author=" " w:date="2008-03-03T12:15:00Z"/>
        </w:rPr>
      </w:pPr>
      <w:del w:id="11892"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95" w:author=" " w:date="2008-03-03T12:15:00Z"/>
        </w:rPr>
      </w:pPr>
      <w:del w:id="11894" w:author=" " w:date="2008-03-03T12:15:00Z">
        <w:r>
          <w:rPr>
            <w:szCs w:val="26"/>
            <w:lang w:bidi="en-US"/>
          </w:rPr>
          <w:delText>Color ______________________ Fabric ______________________(swatch in pocke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97" w:author=" " w:date="2008-03-03T12:15:00Z"/>
        </w:rPr>
      </w:pPr>
      <w:del w:id="11896"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899" w:author=" " w:date="2008-03-03T12:15:00Z"/>
        </w:rPr>
      </w:pPr>
      <w:del w:id="11898" w:author=" " w:date="2008-03-03T12:15:00Z">
        <w:r>
          <w:rPr>
            <w:szCs w:val="26"/>
            <w:lang w:bidi="en-US"/>
          </w:rPr>
          <w:delText>Price 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01" w:author=" " w:date="2008-03-03T12:15:00Z"/>
        </w:rPr>
      </w:pPr>
      <w:del w:id="11900"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03" w:author=" " w:date="2008-03-03T12:15:00Z"/>
        </w:rPr>
      </w:pPr>
      <w:del w:id="11902"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05" w:author=" " w:date="2008-03-03T12:15:00Z"/>
        </w:rPr>
      </w:pPr>
      <w:del w:id="11904" w:author=" " w:date="2008-03-03T12:15:00Z">
        <w:r>
          <w:rPr>
            <w:szCs w:val="26"/>
            <w:lang w:bidi="en-US"/>
          </w:rPr>
          <w:delText>Fitting Schedule____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07" w:author=" " w:date="2008-03-03T12:15:00Z"/>
        </w:rPr>
      </w:pPr>
      <w:del w:id="11906"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09" w:author=" " w:date="2008-03-03T12:15:00Z"/>
        </w:rPr>
      </w:pPr>
      <w:del w:id="11908"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11" w:author=" " w:date="2008-03-03T12:15:00Z"/>
        </w:rPr>
      </w:pPr>
      <w:del w:id="11910" w:author=" " w:date="2008-03-03T12:15:00Z">
        <w:r>
          <w:rPr>
            <w:szCs w:val="26"/>
            <w:lang w:bidi="en-US"/>
          </w:rPr>
          <w:delText>Name of Bridesmaid or Maid of Honor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13" w:author=" " w:date="2008-03-03T12:15:00Z"/>
        </w:rPr>
      </w:pPr>
      <w:del w:id="11912"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15" w:author=" " w:date="2008-03-03T12:15:00Z"/>
        </w:rPr>
      </w:pPr>
      <w:del w:id="11914" w:author=" " w:date="2008-03-03T12:15:00Z">
        <w:r>
          <w:rPr>
            <w:szCs w:val="26"/>
            <w:lang w:bidi="en-US"/>
          </w:rPr>
          <w:delText>Size________________ Color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17" w:author=" " w:date="2008-03-03T12:15:00Z"/>
        </w:rPr>
      </w:pPr>
      <w:del w:id="11916"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19" w:author=" " w:date="2008-03-03T12:15:00Z"/>
        </w:rPr>
      </w:pPr>
      <w:del w:id="11918" w:author=" " w:date="2008-03-03T12:15:00Z">
        <w:r>
          <w:rPr>
            <w:szCs w:val="26"/>
            <w:lang w:bidi="en-US"/>
          </w:rPr>
          <w:delText>Description of Dress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21" w:author=" " w:date="2008-03-03T12:15:00Z"/>
        </w:rPr>
      </w:pPr>
      <w:del w:id="11920"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23" w:author=" " w:date="2008-03-03T12:15:00Z"/>
        </w:rPr>
      </w:pPr>
      <w:del w:id="11922" w:author=" " w:date="2008-03-03T12:15:00Z">
        <w:r>
          <w:rPr>
            <w:szCs w:val="26"/>
            <w:lang w:bidi="en-US"/>
          </w:rPr>
          <w:delText>Style Number or Name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25" w:author=" " w:date="2008-03-03T12:15:00Z"/>
        </w:rPr>
      </w:pPr>
      <w:del w:id="11924"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27" w:author=" " w:date="2008-03-03T12:15:00Z"/>
        </w:rPr>
      </w:pPr>
      <w:del w:id="11926" w:author=" " w:date="2008-03-03T12:15:00Z">
        <w:r>
          <w:rPr>
            <w:szCs w:val="26"/>
            <w:lang w:bidi="en-US"/>
          </w:rPr>
          <w:delText>Color ______________________ Fabric ______________________(swatch in pocke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29" w:author=" " w:date="2008-03-03T12:15:00Z"/>
        </w:rPr>
      </w:pPr>
      <w:del w:id="11928"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31" w:author=" " w:date="2008-03-03T12:15:00Z"/>
        </w:rPr>
      </w:pPr>
      <w:del w:id="11930" w:author=" " w:date="2008-03-03T12:15:00Z">
        <w:r>
          <w:rPr>
            <w:szCs w:val="26"/>
            <w:lang w:bidi="en-US"/>
          </w:rPr>
          <w:delText>Price 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33" w:author=" " w:date="2008-03-03T12:15:00Z"/>
        </w:rPr>
      </w:pPr>
      <w:del w:id="11932"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35" w:author=" " w:date="2008-03-03T12:15:00Z"/>
        </w:rPr>
      </w:pPr>
      <w:del w:id="11934"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37" w:author=" " w:date="2008-03-03T12:15:00Z"/>
        </w:rPr>
      </w:pPr>
      <w:del w:id="11936" w:author=" " w:date="2008-03-03T12:15:00Z">
        <w:r>
          <w:rPr>
            <w:szCs w:val="26"/>
            <w:lang w:bidi="en-US"/>
          </w:rPr>
          <w:delText>Fitting Schedule____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39" w:author=" " w:date="2008-03-03T12:15:00Z"/>
        </w:rPr>
      </w:pPr>
      <w:del w:id="11938"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41" w:author=" " w:date="2008-03-03T12:15:00Z"/>
        </w:rPr>
      </w:pPr>
      <w:del w:id="11940"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43" w:author=" " w:date="2008-03-03T12:15:00Z"/>
        </w:rPr>
      </w:pPr>
      <w:del w:id="11942"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45" w:author=" " w:date="2008-03-03T12:15:00Z"/>
        </w:rPr>
      </w:pPr>
      <w:del w:id="11944" w:author=" " w:date="2008-03-03T12:15:00Z">
        <w:r>
          <w:rPr>
            <w:szCs w:val="26"/>
            <w:lang w:bidi="en-US"/>
          </w:rPr>
          <w:delText>Name of Bridesmaid or Maid of Honor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47" w:author=" " w:date="2008-03-03T12:15:00Z"/>
        </w:rPr>
      </w:pPr>
      <w:del w:id="11946"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49" w:author=" " w:date="2008-03-03T12:15:00Z"/>
        </w:rPr>
      </w:pPr>
      <w:del w:id="11948" w:author=" " w:date="2008-03-03T12:15:00Z">
        <w:r>
          <w:rPr>
            <w:szCs w:val="26"/>
            <w:lang w:bidi="en-US"/>
          </w:rPr>
          <w:delText>Size________________ Color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51" w:author=" " w:date="2008-03-03T12:15:00Z"/>
        </w:rPr>
      </w:pPr>
      <w:del w:id="11950"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53" w:author=" " w:date="2008-03-03T12:15:00Z"/>
        </w:rPr>
      </w:pPr>
      <w:del w:id="11952" w:author=" " w:date="2008-03-03T12:15:00Z">
        <w:r>
          <w:rPr>
            <w:szCs w:val="26"/>
            <w:lang w:bidi="en-US"/>
          </w:rPr>
          <w:delText>Description of Dress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55" w:author=" " w:date="2008-03-03T12:15:00Z"/>
        </w:rPr>
      </w:pPr>
      <w:del w:id="11954"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57" w:author=" " w:date="2008-03-03T12:15:00Z"/>
        </w:rPr>
      </w:pPr>
      <w:del w:id="11956" w:author=" " w:date="2008-03-03T12:15:00Z">
        <w:r>
          <w:rPr>
            <w:szCs w:val="26"/>
            <w:lang w:bidi="en-US"/>
          </w:rPr>
          <w:delText>Style Number or Name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59" w:author=" " w:date="2008-03-03T12:15:00Z"/>
        </w:rPr>
      </w:pPr>
      <w:del w:id="11958"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61" w:author=" " w:date="2008-03-03T12:15:00Z"/>
        </w:rPr>
      </w:pPr>
      <w:del w:id="11960" w:author=" " w:date="2008-03-03T12:15:00Z">
        <w:r>
          <w:rPr>
            <w:szCs w:val="26"/>
            <w:lang w:bidi="en-US"/>
          </w:rPr>
          <w:delText>Color ______________________ Fabric ______________________(swatch in pocke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63" w:author=" " w:date="2008-03-03T12:15:00Z"/>
        </w:rPr>
      </w:pPr>
      <w:del w:id="11962"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65" w:author=" " w:date="2008-03-03T12:15:00Z"/>
        </w:rPr>
      </w:pPr>
      <w:del w:id="11964" w:author=" " w:date="2008-03-03T12:15:00Z">
        <w:r>
          <w:rPr>
            <w:szCs w:val="26"/>
            <w:lang w:bidi="en-US"/>
          </w:rPr>
          <w:delText>Price 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67" w:author=" " w:date="2008-03-03T12:15:00Z"/>
        </w:rPr>
      </w:pPr>
      <w:del w:id="11966"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69" w:author=" " w:date="2008-03-03T12:15:00Z"/>
        </w:rPr>
      </w:pPr>
      <w:del w:id="11968"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71" w:author=" " w:date="2008-03-03T12:15:00Z"/>
        </w:rPr>
      </w:pPr>
      <w:del w:id="11970" w:author=" " w:date="2008-03-03T12:15:00Z">
        <w:r>
          <w:rPr>
            <w:szCs w:val="26"/>
            <w:lang w:bidi="en-US"/>
          </w:rPr>
          <w:delText>Fitting Schedule____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73" w:author=" " w:date="2008-03-03T12:15:00Z"/>
        </w:rPr>
      </w:pPr>
      <w:del w:id="11972"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75" w:author=" " w:date="2008-03-03T12:15:00Z"/>
        </w:rPr>
      </w:pPr>
      <w:del w:id="11974"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77" w:author=" " w:date="2008-03-03T12:15:00Z"/>
        </w:rPr>
      </w:pPr>
      <w:del w:id="11976"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79" w:author=" " w:date="2008-03-03T12:15:00Z"/>
        </w:rPr>
      </w:pPr>
      <w:del w:id="11978" w:author=" " w:date="2008-03-03T12:15:00Z">
        <w:r>
          <w:rPr>
            <w:szCs w:val="26"/>
            <w:lang w:bidi="en-US"/>
          </w:rPr>
          <w:delText>Name of Bridesmaid or Maid of Honor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81" w:author=" " w:date="2008-03-03T12:15:00Z"/>
        </w:rPr>
      </w:pPr>
      <w:del w:id="11980"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83" w:author=" " w:date="2008-03-03T12:15:00Z"/>
        </w:rPr>
      </w:pPr>
      <w:del w:id="11982" w:author=" " w:date="2008-03-03T12:15:00Z">
        <w:r>
          <w:rPr>
            <w:szCs w:val="26"/>
            <w:lang w:bidi="en-US"/>
          </w:rPr>
          <w:delText>Size________________ Color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85" w:author=" " w:date="2008-03-03T12:15:00Z"/>
        </w:rPr>
      </w:pPr>
      <w:del w:id="11984"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87" w:author=" " w:date="2008-03-03T12:15:00Z"/>
        </w:rPr>
      </w:pPr>
      <w:del w:id="11986" w:author=" " w:date="2008-03-03T12:15:00Z">
        <w:r>
          <w:rPr>
            <w:szCs w:val="26"/>
            <w:lang w:bidi="en-US"/>
          </w:rPr>
          <w:delText>Description of Dress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89" w:author=" " w:date="2008-03-03T12:15:00Z"/>
        </w:rPr>
      </w:pPr>
      <w:del w:id="11988"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91" w:author=" " w:date="2008-03-03T12:15:00Z"/>
        </w:rPr>
      </w:pPr>
      <w:del w:id="11990" w:author=" " w:date="2008-03-03T12:15:00Z">
        <w:r>
          <w:rPr>
            <w:szCs w:val="26"/>
            <w:lang w:bidi="en-US"/>
          </w:rPr>
          <w:delText>Style Number or Name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93" w:author=" " w:date="2008-03-03T12:15:00Z"/>
        </w:rPr>
      </w:pPr>
      <w:del w:id="11992"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95" w:author=" " w:date="2008-03-03T12:15:00Z"/>
        </w:rPr>
      </w:pPr>
      <w:del w:id="11994" w:author=" " w:date="2008-03-03T12:15:00Z">
        <w:r>
          <w:rPr>
            <w:szCs w:val="26"/>
            <w:lang w:bidi="en-US"/>
          </w:rPr>
          <w:delText>Color ______________________ Fabric ______________________(swatch in pocke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97" w:author=" " w:date="2008-03-03T12:15:00Z"/>
        </w:rPr>
      </w:pPr>
      <w:del w:id="11996" w:author=" " w:date="2008-03-03T12:15: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1999" w:author=" " w:date="2008-03-03T12:15:00Z"/>
        </w:rPr>
      </w:pPr>
      <w:del w:id="11998" w:author=" " w:date="2008-03-03T12:15:00Z">
        <w:r>
          <w:rPr>
            <w:szCs w:val="26"/>
            <w:lang w:bidi="en-US"/>
          </w:rPr>
          <w:delText>Price 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001" w:author=" " w:date="2008-03-03T12:19:00Z"/>
        </w:rPr>
      </w:pPr>
      <w:del w:id="12000" w:author=" " w:date="2008-03-03T12:19: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003" w:author=" " w:date="2008-03-03T12:19:00Z"/>
        </w:rPr>
      </w:pPr>
      <w:del w:id="12002" w:author=" " w:date="2008-03-03T12:19: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005" w:author=" " w:date="2008-03-03T12:16:00Z"/>
        </w:rPr>
      </w:pPr>
      <w:del w:id="12004" w:author=" " w:date="2008-03-03T12:16:00Z">
        <w:r>
          <w:rPr>
            <w:szCs w:val="26"/>
            <w:lang w:bidi="en-US"/>
          </w:rPr>
          <w:delText>Fitting Schedule______________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007" w:author=" " w:date="2008-03-03T12:19:00Z"/>
        </w:rPr>
      </w:pPr>
      <w:del w:id="12006" w:author=" " w:date="2008-03-03T12:19: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009" w:author=" " w:date="2008-03-03T12:19:00Z"/>
        </w:rPr>
      </w:pPr>
      <w:del w:id="12008" w:author=" " w:date="2008-03-03T12:19: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011" w:author=" " w:date="2008-03-03T12:19:00Z"/>
        </w:rPr>
      </w:pPr>
      <w:del w:id="12010" w:author=" " w:date="2008-03-03T12:19: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r>
        <w:rPr>
          <w:b/>
          <w:sz w:val="28"/>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013" w:author=" " w:date="2008-03-23T18:08:00Z"/>
        </w:rPr>
      </w:pPr>
      <w:ins w:id="12012" w:author=" " w:date="2008-03-23T18:08: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015" w:author=" " w:date="2008-03-23T18:08:00Z"/>
        </w:rPr>
      </w:pPr>
      <w:ins w:id="12014" w:author=" " w:date="2008-03-23T18:08:00Z">
        <w:r>
          <w:rPr>
            <w:szCs w:val="26"/>
            <w:lang w:bidi="en-US"/>
          </w:rPr>
          <w:t>Name of Flower Girl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017" w:author=" " w:date="2008-03-23T18:08:00Z"/>
        </w:rPr>
      </w:pPr>
      <w:ins w:id="12016" w:author=" " w:date="2008-03-23T18:0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019" w:author=" " w:date="2008-03-23T18:08:00Z"/>
        </w:rPr>
      </w:pPr>
      <w:ins w:id="12018" w:author=" " w:date="2008-03-23T18:08:00Z">
        <w:r>
          <w:rPr>
            <w:szCs w:val="26"/>
            <w:lang w:bidi="en-US"/>
          </w:rPr>
          <w:t>Description of Dress__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021" w:author=" " w:date="2008-03-23T18:08:00Z"/>
        </w:rPr>
      </w:pPr>
      <w:ins w:id="12020" w:author=" " w:date="2008-03-23T18:0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024" w:author=" " w:date="2008-03-23T18:08:00Z"/>
        </w:rPr>
      </w:pPr>
      <w:ins w:id="12022" w:author=" " w:date="2008-03-23T18:08:00Z">
        <w:r>
          <w:rPr>
            <w:szCs w:val="26"/>
            <w:lang w:bidi="en-US"/>
          </w:rPr>
          <w:t>Size________________ Color____________________ Fabric</w:t>
        </w:r>
      </w:ins>
      <w:ins w:id="12023" w:author=" " w:date="2008-03-23T18:08:00Z">
        <w:r>
          <w:rPr>
            <w:szCs w:val="26"/>
            <w:u w:val="single"/>
            <w:lang w:bidi="en-US"/>
          </w:rPr>
          <w:tab/>
          <w:tab/>
          <w:tab/>
          <w:tab/>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026" w:author=" " w:date="2008-03-23T18:08:00Z"/>
        </w:rPr>
      </w:pPr>
      <w:ins w:id="12025" w:author=" " w:date="2008-03-23T18:0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028" w:author=" " w:date="2008-03-23T18:08:00Z"/>
        </w:rPr>
      </w:pPr>
      <w:ins w:id="12027" w:author=" " w:date="2008-03-23T18:08:00Z">
        <w:r>
          <w:rPr>
            <w:szCs w:val="26"/>
            <w:lang w:bidi="en-US"/>
          </w:rPr>
          <w:t>Style Number or Name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030" w:author=" " w:date="2008-03-23T18:08:00Z"/>
        </w:rPr>
      </w:pPr>
      <w:ins w:id="12029" w:author=" " w:date="2008-03-23T18:08:00Z">
        <w:r>
          <w:rPr>
            <w:szCs w:val="26"/>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032" w:author=" " w:date="2008-03-23T18:08:00Z"/>
        </w:rPr>
      </w:pPr>
      <w:ins w:id="12031" w:author=" " w:date="2008-03-23T18:08:00Z">
        <w:r>
          <w:rPr>
            <w:szCs w:val="26"/>
            <w:lang w:bidi="en-US"/>
          </w:rPr>
          <w:t>Price 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034" w:author=" " w:date="2008-03-23T18:08:00Z"/>
        </w:rPr>
      </w:pPr>
      <w:ins w:id="12033" w:author=" " w:date="2008-03-23T18:0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036" w:author=" " w:date="2008-03-23T18:08:00Z"/>
        </w:rPr>
      </w:pPr>
      <w:ins w:id="12035" w:author=" " w:date="2008-03-23T18:08:00Z">
        <w:r>
          <w:rPr>
            <w:szCs w:val="26"/>
            <w:lang w:bidi="en-US"/>
          </w:rPr>
          <w:t>Fitting Schedule______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ins w:id="12038" w:author=" " w:date="2008-03-23T18:08:00Z"/>
        </w:rPr>
      </w:pPr>
      <w:ins w:id="12037" w:author=" " w:date="2008-03-23T18:08:00Z">
        <w:r>
          <w:rPr>
            <w:b/>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042" w:author=" " w:date="2008-03-23T18:08:00Z"/>
        </w:rPr>
      </w:pPr>
      <w:ins w:id="12039" w:author=" " w:date="2008-03-23T18:08:00Z">
        <w:r>
          <w:rPr>
            <w:b w:val="false"/>
            <w:szCs w:val="26"/>
            <w:lang w:bidi="en-US"/>
          </w:rPr>
          <w:t>Store</w:t>
        </w:r>
      </w:ins>
      <w:ins w:id="12040" w:author=" " w:date="2008-03-23T18:08:00Z">
        <w:r>
          <w:rPr>
            <w:b w:val="false"/>
            <w:szCs w:val="26"/>
            <w:u w:val="single"/>
            <w:lang w:bidi="en-US"/>
          </w:rPr>
          <w:tab/>
          <w:tab/>
          <w:tab/>
          <w:tab/>
          <w:tab/>
          <w:tab/>
          <w:tab/>
          <w:tab/>
          <w:t xml:space="preserve">  Phone</w:t>
        </w:r>
      </w:ins>
      <w:ins w:id="12041" w:author=" " w:date="2008-03-23T18:08:00Z">
        <w:r>
          <w:rPr>
            <w:b w:val="false"/>
            <w:szCs w:val="26"/>
            <w:lang w:bidi="en-US"/>
          </w:rPr>
          <w:tab/>
          <w:tab/>
          <w:tab/>
          <w:tab/>
          <w:tab/>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Cs w:val="26"/>
          <w:lang w:bidi="en-US"/>
          <w:ins w:id="12044" w:author=" " w:date="2008-03-23T18:08:00Z"/>
        </w:rPr>
      </w:pPr>
      <w:ins w:id="12043" w:author=" " w:date="2008-03-23T18:08:00Z">
        <w:r>
          <w:rPr>
            <w:b w:val="false"/>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2047" w:author=" " w:date="2008-03-23T18:08:00Z"/>
        </w:rPr>
      </w:pPr>
      <w:ins w:id="12045" w:author=" " w:date="2008-03-23T18:08:00Z">
        <w:r>
          <w:rPr>
            <w:lang w:bidi="en-US"/>
          </w:rPr>
          <w:t>Contact</w:t>
        </w:r>
      </w:ins>
      <w:ins w:id="12046" w:author=" " w:date="2008-03-23T18:08:00Z">
        <w:r>
          <w:rPr>
            <w:u w:val="single"/>
            <w:lang w:bidi="en-US"/>
          </w:rPr>
          <w:tab/>
          <w:tab/>
          <w:tab/>
          <w:tab/>
          <w:tab/>
          <w:tab/>
          <w:tab/>
          <w:tab/>
          <w:tab/>
          <w:tab/>
          <w:tab/>
          <w:tab/>
          <w:tab/>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r>
        <w:rPr>
          <w:b/>
          <w:sz w:val="28"/>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049" w:author="Unknown" w:date="0-00-00T00:00:00Z"/>
        </w:rPr>
      </w:pPr>
      <w:del w:id="12048" w:author="Unknown" w:date="0-00-00T00:00: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051" w:author=" " w:date="2008-03-03T12:16:00Z"/>
        </w:rPr>
      </w:pPr>
      <w:ins w:id="12050" w:author=" " w:date="2008-03-03T12:16: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053" w:author="Unknown" w:date="0-00-00T00:00:00Z"/>
        </w:rPr>
      </w:pPr>
      <w:del w:id="12052" w:author="Unknown" w:date="0-00-00T00:00: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055" w:author=" " w:date="2008-03-03T12:19:00Z"/>
        </w:rPr>
      </w:pPr>
      <w:ins w:id="12054" w:author=" " w:date="2008-03-03T12:19: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057" w:author=" " w:date="2008-03-03T12:19:00Z"/>
        </w:rPr>
      </w:pPr>
      <w:ins w:id="12056" w:author=" " w:date="2008-03-03T12:19: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059" w:author=" " w:date="2008-03-03T12:19:00Z"/>
        </w:rPr>
      </w:pPr>
      <w:ins w:id="12058" w:author=" " w:date="2008-03-03T12:19: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061" w:author=" " w:date="2008-03-03T12:19:00Z"/>
        </w:rPr>
      </w:pPr>
      <w:ins w:id="12060" w:author=" " w:date="2008-03-03T12:19: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063" w:author="Unknown" w:date="0-00-00T00:00:00Z"/>
        </w:rPr>
      </w:pPr>
      <w:del w:id="12062" w:author="Unknown" w:date="0-00-00T00:00: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065" w:author=" " w:date="2008-03-03T12:23:00Z"/>
        </w:rPr>
      </w:pPr>
      <w:ins w:id="12064" w:author=" " w:date="2008-03-03T12:23: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067" w:author="Unknown" w:date="0-00-00T00:00:00Z"/>
        </w:rPr>
      </w:pPr>
      <w:del w:id="12066" w:author="Unknown" w:date="0-00-00T00:00: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069" w:author="Dianne Shaver" w:date="2008-03-17T21:55:00Z"/>
        </w:rPr>
      </w:pPr>
      <w:del w:id="12068" w:author="Dianne Shaver" w:date="2008-03-17T21:5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071" w:author="Unknown" w:date="0-00-00T00:00:00Z"/>
        </w:rPr>
      </w:pPr>
      <w:ins w:id="12070" w:author=" " w:date="2008-05-29T13:05:00Z">
        <w:r>
          <w:rPr>
            <w:b/>
            <w:sz w:val="28"/>
            <w:szCs w:val="26"/>
            <w:lang w:bidi="en-US"/>
          </w:rPr>
          <w:t>Bride’s Advisor 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073" w:author=" " w:date="2008-03-13T06:54:00Z"/>
        </w:rPr>
      </w:pPr>
      <w:ins w:id="12072" w:author=" " w:date="2008-03-13T06:54: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075" w:author=" " w:date="2008-03-13T06:54:00Z"/>
        </w:rPr>
      </w:pPr>
      <w:ins w:id="12074" w:author=" " w:date="2008-03-13T06:54:00Z">
        <w:r>
          <w:rPr>
            <w:b/>
            <w:sz w:val="28"/>
            <w:szCs w:val="26"/>
            <w:lang w:bidi="en-US"/>
          </w:rPr>
          <w:t>Bridal Salon Lis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077" w:author=" " w:date="2008-03-13T06:54:00Z"/>
        </w:rPr>
      </w:pPr>
      <w:ins w:id="12076" w:author=" " w:date="2008-03-13T06:54:00Z">
        <w:r>
          <w:rPr>
            <w:b/>
            <w:sz w:val="28"/>
            <w:szCs w:val="26"/>
            <w:lang w:bidi="en-US"/>
          </w:rPr>
        </w:r>
      </w:ins>
    </w:p>
    <w:p>
      <w:pPr>
        <w:pStyle w:val="Normal"/>
        <w:rPr>
          <w:ins w:id="12080" w:author=" " w:date="2008-03-13T06:54:00Z"/>
        </w:rPr>
      </w:pPr>
      <w:ins w:id="12078" w:author=" " w:date="2008-03-13T06:54:00Z">
        <w:r>
          <w:rPr/>
          <w:t>A Stitch in Time</w:t>
        </w:r>
      </w:ins>
      <w:ins w:id="12079" w:author="Dianne Shaver" w:date="2008-03-17T21:55:00Z">
        <w:r>
          <w:rPr/>
          <w:t xml:space="preserve"> Bridal</w:t>
        </w:r>
      </w:ins>
    </w:p>
    <w:p>
      <w:pPr>
        <w:pStyle w:val="Normal"/>
        <w:rPr>
          <w:ins w:id="12082" w:author=" " w:date="2008-03-13T06:54:00Z"/>
        </w:rPr>
      </w:pPr>
      <w:ins w:id="12081" w:author=" " w:date="2008-03-13T06:54:00Z">
        <w:r>
          <w:rPr/>
          <w:t>217 Lucas St., Suite C</w:t>
        </w:r>
      </w:ins>
    </w:p>
    <w:p>
      <w:pPr>
        <w:pStyle w:val="Normal"/>
        <w:rPr>
          <w:ins w:id="12084" w:author=" " w:date="2008-03-13T06:54:00Z"/>
        </w:rPr>
      </w:pPr>
      <w:ins w:id="12083" w:author=" " w:date="2008-03-13T06:54:00Z">
        <w:r>
          <w:rPr/>
          <w:t xml:space="preserve">Mt. Pleasant </w:t>
        </w:r>
      </w:ins>
    </w:p>
    <w:p>
      <w:pPr>
        <w:pStyle w:val="Normal"/>
        <w:rPr>
          <w:ins w:id="12086" w:author=" " w:date="2008-03-13T06:54:00Z"/>
        </w:rPr>
      </w:pPr>
      <w:ins w:id="12085" w:author=" " w:date="2008-03-13T06:54:00Z">
        <w:r>
          <w:rPr/>
          <w:t>(843) 200-8735</w:t>
        </w:r>
      </w:ins>
    </w:p>
    <w:p>
      <w:pPr>
        <w:pStyle w:val="Normal"/>
        <w:rPr>
          <w:ins w:id="12088" w:author=" " w:date="2008-03-13T06:54:00Z"/>
        </w:rPr>
      </w:pPr>
      <w:ins w:id="12087" w:author=" " w:date="2008-03-13T06:54:00Z">
        <w:r>
          <w:rPr/>
        </w:r>
      </w:ins>
    </w:p>
    <w:p>
      <w:pPr>
        <w:pStyle w:val="Normal"/>
        <w:rPr>
          <w:del w:id="12090" w:author="Dianne Shaver" w:date="2008-03-17T21:55:00Z"/>
        </w:rPr>
      </w:pPr>
      <w:del w:id="12089" w:author="Dianne Shaver" w:date="2008-03-17T21:55:00Z">
        <w:r>
          <w:rPr/>
        </w:r>
      </w:del>
    </w:p>
    <w:p>
      <w:pPr>
        <w:pStyle w:val="Normal"/>
        <w:rPr>
          <w:ins w:id="12092" w:author=" " w:date="2008-03-13T06:54:00Z"/>
        </w:rPr>
      </w:pPr>
      <w:ins w:id="12091" w:author=" " w:date="2008-03-13T06:54:00Z">
        <w:r>
          <w:rPr/>
          <w:t>Berlin’s for Women</w:t>
        </w:r>
      </w:ins>
    </w:p>
    <w:p>
      <w:pPr>
        <w:pStyle w:val="Normal"/>
        <w:rPr>
          <w:ins w:id="12094" w:author=" " w:date="2008-03-13T06:54:00Z"/>
        </w:rPr>
      </w:pPr>
      <w:ins w:id="12093" w:author=" " w:date="2008-03-13T06:54:00Z">
        <w:r>
          <w:rPr/>
          <w:t>114 King St.</w:t>
        </w:r>
      </w:ins>
    </w:p>
    <w:p>
      <w:pPr>
        <w:pStyle w:val="Normal"/>
        <w:rPr>
          <w:ins w:id="12096" w:author=" " w:date="2008-03-13T06:54:00Z"/>
        </w:rPr>
      </w:pPr>
      <w:ins w:id="12095" w:author=" " w:date="2008-03-13T06:54:00Z">
        <w:r>
          <w:rPr/>
          <w:t xml:space="preserve">Charleston   </w:t>
        </w:r>
      </w:ins>
    </w:p>
    <w:p>
      <w:pPr>
        <w:pStyle w:val="Normal"/>
        <w:rPr>
          <w:ins w:id="12098" w:author=" " w:date="2008-03-13T06:54:00Z"/>
        </w:rPr>
      </w:pPr>
      <w:ins w:id="12097" w:author=" " w:date="2008-03-13T06:54:00Z">
        <w:r>
          <w:rPr/>
          <w:t>(843)  723-5591</w:t>
        </w:r>
      </w:ins>
    </w:p>
    <w:p>
      <w:pPr>
        <w:pStyle w:val="Normal"/>
        <w:rPr>
          <w:ins w:id="12100" w:author=" " w:date="2008-03-13T06:54:00Z"/>
        </w:rPr>
      </w:pPr>
      <w:hyperlink r:id="rId45">
        <w:ins w:id="12099" w:author=" " w:date="2008-03-13T06:54:00Z">
          <w:r>
            <w:rPr>
              <w:rStyle w:val="InternetLink"/>
            </w:rPr>
            <w:t>www.berlinsclothing.com</w:t>
          </w:r>
        </w:ins>
      </w:hyperlink>
    </w:p>
    <w:p>
      <w:pPr>
        <w:pStyle w:val="Normal"/>
        <w:rPr>
          <w:ins w:id="12102" w:author=" " w:date="2008-03-13T06:54:00Z"/>
        </w:rPr>
      </w:pPr>
      <w:ins w:id="12101" w:author=" " w:date="2008-03-13T06:54:00Z">
        <w:r>
          <w:rPr/>
        </w:r>
      </w:ins>
    </w:p>
    <w:p>
      <w:pPr>
        <w:pStyle w:val="Normal"/>
        <w:rPr>
          <w:ins w:id="12104" w:author=" " w:date="2008-03-13T06:54:00Z"/>
        </w:rPr>
      </w:pPr>
      <w:ins w:id="12103" w:author=" " w:date="2008-03-13T06:54:00Z">
        <w:r>
          <w:rPr/>
          <w:t>Bridals by Jodi</w:t>
        </w:r>
      </w:ins>
    </w:p>
    <w:p>
      <w:pPr>
        <w:pStyle w:val="Normal"/>
        <w:rPr>
          <w:ins w:id="12106" w:author=" " w:date="2008-03-13T06:54:00Z"/>
        </w:rPr>
      </w:pPr>
      <w:ins w:id="12105" w:author=" " w:date="2008-03-13T06:54:00Z">
        <w:r>
          <w:rPr/>
          <w:t>7800 Rivers Ave. Suite 1040</w:t>
        </w:r>
      </w:ins>
    </w:p>
    <w:p>
      <w:pPr>
        <w:pStyle w:val="Normal"/>
        <w:rPr>
          <w:ins w:id="12108" w:author=" " w:date="2008-03-13T06:54:00Z"/>
        </w:rPr>
      </w:pPr>
      <w:ins w:id="12107" w:author=" " w:date="2008-03-13T06:54:00Z">
        <w:r>
          <w:rPr/>
          <w:t xml:space="preserve">N. Charleston </w:t>
        </w:r>
      </w:ins>
    </w:p>
    <w:p>
      <w:pPr>
        <w:pStyle w:val="Normal"/>
        <w:rPr>
          <w:ins w:id="12110" w:author=" " w:date="2008-03-13T06:54:00Z"/>
        </w:rPr>
      </w:pPr>
      <w:ins w:id="12109" w:author=" " w:date="2008-03-13T06:54:00Z">
        <w:r>
          <w:rPr/>
          <w:t>(843) 863-8400</w:t>
        </w:r>
      </w:ins>
    </w:p>
    <w:p>
      <w:pPr>
        <w:pStyle w:val="Normal"/>
        <w:rPr>
          <w:ins w:id="12112" w:author=" " w:date="2008-03-13T06:54:00Z"/>
        </w:rPr>
      </w:pPr>
      <w:hyperlink r:id="rId46">
        <w:ins w:id="12111" w:author=" " w:date="2008-03-13T06:54:00Z">
          <w:r>
            <w:rPr>
              <w:rStyle w:val="InternetLink"/>
            </w:rPr>
            <w:t>www.bridalsbyjodi.com</w:t>
          </w:r>
        </w:ins>
      </w:hyperlink>
    </w:p>
    <w:p>
      <w:pPr>
        <w:pStyle w:val="Normal"/>
        <w:rPr>
          <w:ins w:id="12114" w:author=" " w:date="2008-03-17T08:46:00Z"/>
        </w:rPr>
      </w:pPr>
      <w:ins w:id="12113" w:author=" " w:date="2008-03-17T08:46:00Z">
        <w:r>
          <w:rPr/>
        </w:r>
      </w:ins>
    </w:p>
    <w:p>
      <w:pPr>
        <w:pStyle w:val="Normal"/>
        <w:rPr>
          <w:del w:id="12116" w:author="Dianne Shaver" w:date="2008-03-17T21:55:00Z"/>
        </w:rPr>
      </w:pPr>
      <w:del w:id="12115" w:author="Dianne Shaver" w:date="2008-03-17T21:55:00Z">
        <w:r>
          <w:rPr/>
        </w:r>
      </w:del>
    </w:p>
    <w:p>
      <w:pPr>
        <w:pStyle w:val="Normal"/>
        <w:rPr>
          <w:ins w:id="12118" w:author=" " w:date="2008-03-13T06:54:00Z"/>
        </w:rPr>
      </w:pPr>
      <w:ins w:id="12117" w:author=" " w:date="2008-03-13T06:54:00Z">
        <w:r>
          <w:rPr/>
          <w:t>Copper Penny Bridal</w:t>
        </w:r>
      </w:ins>
    </w:p>
    <w:p>
      <w:pPr>
        <w:pStyle w:val="Normal"/>
        <w:rPr>
          <w:ins w:id="12120" w:author=" " w:date="2008-03-13T06:54:00Z"/>
        </w:rPr>
      </w:pPr>
      <w:ins w:id="12119" w:author=" " w:date="2008-03-13T06:54:00Z">
        <w:r>
          <w:rPr/>
          <w:t>280 W. Coleman Blvd.</w:t>
        </w:r>
      </w:ins>
    </w:p>
    <w:p>
      <w:pPr>
        <w:pStyle w:val="Normal"/>
        <w:rPr>
          <w:ins w:id="12122" w:author=" " w:date="2008-03-13T06:54:00Z"/>
        </w:rPr>
      </w:pPr>
      <w:ins w:id="12121" w:author=" " w:date="2008-03-13T06:54:00Z">
        <w:r>
          <w:rPr/>
          <w:t xml:space="preserve">Mt. Pleasant </w:t>
        </w:r>
      </w:ins>
    </w:p>
    <w:p>
      <w:pPr>
        <w:pStyle w:val="Normal"/>
        <w:rPr>
          <w:ins w:id="12124" w:author=" " w:date="2008-03-13T06:54:00Z"/>
        </w:rPr>
      </w:pPr>
      <w:ins w:id="12123" w:author=" " w:date="2008-03-13T06:54:00Z">
        <w:r>
          <w:rPr/>
          <w:t>(843) 881-3449</w:t>
        </w:r>
      </w:ins>
    </w:p>
    <w:p>
      <w:pPr>
        <w:pStyle w:val="Normal"/>
        <w:rPr>
          <w:ins w:id="12126" w:author=" " w:date="2008-03-13T06:54:00Z"/>
        </w:rPr>
      </w:pPr>
      <w:hyperlink r:id="rId47">
        <w:ins w:id="12125" w:author=" " w:date="2008-03-13T06:54:00Z">
          <w:r>
            <w:rPr>
              <w:rStyle w:val="InternetLink"/>
            </w:rPr>
            <w:t>www.shopcopperpenny.com</w:t>
          </w:r>
        </w:ins>
      </w:hyperlink>
    </w:p>
    <w:p>
      <w:pPr>
        <w:pStyle w:val="Normal"/>
        <w:rPr>
          <w:ins w:id="12128" w:author=" " w:date="2008-03-13T06:54:00Z"/>
        </w:rPr>
      </w:pPr>
      <w:ins w:id="12127" w:author=" " w:date="2008-03-13T06:54:00Z">
        <w:r>
          <w:rPr/>
        </w:r>
      </w:ins>
    </w:p>
    <w:p>
      <w:pPr>
        <w:pStyle w:val="Normal"/>
        <w:rPr>
          <w:ins w:id="12130" w:author=" " w:date="2008-03-13T06:54:00Z"/>
        </w:rPr>
      </w:pPr>
      <w:ins w:id="12129" w:author=" " w:date="2008-03-13T06:54:00Z">
        <w:r>
          <w:rPr/>
          <w:t>Gown Boutique of Charleston</w:t>
        </w:r>
      </w:ins>
    </w:p>
    <w:p>
      <w:pPr>
        <w:pStyle w:val="Normal"/>
        <w:rPr>
          <w:ins w:id="12132" w:author=" " w:date="2008-03-13T06:54:00Z"/>
        </w:rPr>
      </w:pPr>
      <w:ins w:id="12131" w:author=" " w:date="2008-03-13T06:54:00Z">
        <w:r>
          <w:rPr/>
          <w:t>225 Seven Farms Dr., Suite 401</w:t>
        </w:r>
      </w:ins>
    </w:p>
    <w:p>
      <w:pPr>
        <w:pStyle w:val="Normal"/>
        <w:rPr>
          <w:ins w:id="12134" w:author=" " w:date="2008-03-13T06:54:00Z"/>
        </w:rPr>
      </w:pPr>
      <w:ins w:id="12133" w:author=" " w:date="2008-03-13T06:54:00Z">
        <w:r>
          <w:rPr/>
          <w:t xml:space="preserve">Charleston   </w:t>
        </w:r>
      </w:ins>
    </w:p>
    <w:p>
      <w:pPr>
        <w:pStyle w:val="Normal"/>
        <w:rPr>
          <w:ins w:id="12136" w:author=" " w:date="2008-03-13T06:54:00Z"/>
        </w:rPr>
      </w:pPr>
      <w:ins w:id="12135" w:author=" " w:date="2008-03-13T06:54:00Z">
        <w:r>
          <w:rPr/>
          <w:t>(843) 856-2682</w:t>
        </w:r>
      </w:ins>
    </w:p>
    <w:p>
      <w:pPr>
        <w:pStyle w:val="Normal"/>
        <w:rPr>
          <w:ins w:id="12138" w:author=" " w:date="2008-03-13T06:54:00Z"/>
        </w:rPr>
      </w:pPr>
      <w:hyperlink r:id="rId48">
        <w:ins w:id="12137" w:author=" " w:date="2008-03-13T06:54:00Z">
          <w:r>
            <w:rPr>
              <w:rStyle w:val="InternetLink"/>
            </w:rPr>
            <w:t>www.gownboutiqueofcharleston.com</w:t>
          </w:r>
        </w:ins>
      </w:hyperlink>
    </w:p>
    <w:p>
      <w:pPr>
        <w:pStyle w:val="Normal"/>
        <w:rPr>
          <w:ins w:id="12140" w:author=" " w:date="2008-03-13T06:54:00Z"/>
        </w:rPr>
      </w:pPr>
      <w:ins w:id="12139" w:author=" " w:date="2008-03-13T06:54:00Z">
        <w:r>
          <w:rPr/>
        </w:r>
      </w:ins>
    </w:p>
    <w:p>
      <w:pPr>
        <w:pStyle w:val="Normal"/>
        <w:rPr>
          <w:ins w:id="12142" w:author=" " w:date="2008-03-13T06:54:00Z"/>
        </w:rPr>
      </w:pPr>
      <w:ins w:id="12141" w:author=" " w:date="2008-03-13T06:54:00Z">
        <w:r>
          <w:rPr/>
          <w:t>Gwynn’s of Mt. Pleasant</w:t>
        </w:r>
      </w:ins>
    </w:p>
    <w:p>
      <w:pPr>
        <w:pStyle w:val="Normal"/>
        <w:rPr>
          <w:ins w:id="12144" w:author=" " w:date="2008-03-13T06:54:00Z"/>
        </w:rPr>
      </w:pPr>
      <w:ins w:id="12143" w:author=" " w:date="2008-03-13T06:54:00Z">
        <w:r>
          <w:rPr/>
          <w:t>916 Houston Northcutt Blvd.</w:t>
        </w:r>
      </w:ins>
    </w:p>
    <w:p>
      <w:pPr>
        <w:pStyle w:val="Normal"/>
        <w:rPr>
          <w:ins w:id="12146" w:author=" " w:date="2008-03-13T06:54:00Z"/>
        </w:rPr>
      </w:pPr>
      <w:ins w:id="12145" w:author=" " w:date="2008-03-13T06:54:00Z">
        <w:r>
          <w:rPr/>
          <w:t xml:space="preserve">Mt. Pleasant  </w:t>
        </w:r>
      </w:ins>
    </w:p>
    <w:p>
      <w:pPr>
        <w:pStyle w:val="Normal"/>
        <w:rPr>
          <w:ins w:id="12148" w:author=" " w:date="2008-03-13T06:54:00Z"/>
        </w:rPr>
      </w:pPr>
      <w:ins w:id="12147" w:author=" " w:date="2008-03-13T06:54:00Z">
        <w:r>
          <w:rPr/>
          <w:t>(843) 8GWYNNS</w:t>
        </w:r>
      </w:ins>
    </w:p>
    <w:p>
      <w:pPr>
        <w:pStyle w:val="Normal"/>
        <w:rPr>
          <w:ins w:id="12150" w:author=" " w:date="2008-03-13T06:54:00Z"/>
        </w:rPr>
      </w:pPr>
      <w:hyperlink r:id="rId49">
        <w:ins w:id="12149" w:author=" " w:date="2008-03-13T06:54:00Z">
          <w:r>
            <w:rPr>
              <w:rStyle w:val="InternetLink"/>
            </w:rPr>
            <w:t>www.gwynns.com</w:t>
          </w:r>
        </w:ins>
      </w:hyperlink>
    </w:p>
    <w:p>
      <w:pPr>
        <w:pStyle w:val="Normal"/>
        <w:rPr>
          <w:ins w:id="12152" w:author=" " w:date="2008-03-13T06:54:00Z"/>
        </w:rPr>
      </w:pPr>
      <w:ins w:id="12151" w:author=" " w:date="2008-03-13T06:54:00Z">
        <w:r>
          <w:rPr/>
        </w:r>
      </w:ins>
    </w:p>
    <w:p>
      <w:pPr>
        <w:pStyle w:val="Normal"/>
        <w:rPr>
          <w:ins w:id="12154" w:author=" " w:date="2008-03-13T06:54:00Z"/>
        </w:rPr>
      </w:pPr>
      <w:ins w:id="12153" w:author=" " w:date="2008-03-13T06:54:00Z">
        <w:r>
          <w:rPr/>
          <w:t>LulaKate</w:t>
        </w:r>
      </w:ins>
    </w:p>
    <w:p>
      <w:pPr>
        <w:pStyle w:val="Normal"/>
        <w:rPr>
          <w:ins w:id="12158" w:author=" " w:date="2008-03-13T06:54:00Z"/>
        </w:rPr>
      </w:pPr>
      <w:ins w:id="12155" w:author=" " w:date="2008-03-13T06:54:00Z">
        <w:r>
          <w:rPr/>
          <w:t>231 King St., 2</w:t>
        </w:r>
      </w:ins>
      <w:ins w:id="12156" w:author=" " w:date="2008-03-13T06:54:00Z">
        <w:r>
          <w:rPr>
            <w:vertAlign w:val="superscript"/>
          </w:rPr>
          <w:t>nd</w:t>
        </w:r>
      </w:ins>
      <w:ins w:id="12157" w:author=" " w:date="2008-03-13T06:54:00Z">
        <w:r>
          <w:rPr/>
          <w:t xml:space="preserve"> Fl.</w:t>
        </w:r>
      </w:ins>
    </w:p>
    <w:p>
      <w:pPr>
        <w:pStyle w:val="Normal"/>
        <w:rPr>
          <w:ins w:id="12160" w:author=" " w:date="2008-03-13T06:54:00Z"/>
        </w:rPr>
      </w:pPr>
      <w:ins w:id="12159" w:author=" " w:date="2008-03-13T06:54:00Z">
        <w:r>
          <w:rPr/>
          <w:t xml:space="preserve">Charleston </w:t>
        </w:r>
      </w:ins>
    </w:p>
    <w:p>
      <w:pPr>
        <w:pStyle w:val="Normal"/>
        <w:rPr>
          <w:ins w:id="12162" w:author=" " w:date="2008-03-13T06:54:00Z"/>
        </w:rPr>
      </w:pPr>
      <w:ins w:id="12161" w:author=" " w:date="2008-03-13T06:54:00Z">
        <w:r>
          <w:rPr/>
          <w:t>(843) 723-5885</w:t>
        </w:r>
      </w:ins>
    </w:p>
    <w:p>
      <w:pPr>
        <w:pStyle w:val="Normal"/>
        <w:rPr>
          <w:ins w:id="12164" w:author=" " w:date="2008-03-13T06:54:00Z"/>
        </w:rPr>
      </w:pPr>
      <w:hyperlink r:id="rId50">
        <w:ins w:id="12163" w:author=" " w:date="2008-03-13T06:54:00Z">
          <w:r>
            <w:rPr>
              <w:rStyle w:val="InternetLink"/>
            </w:rPr>
            <w:t>www.lulakatebridal.com</w:t>
          </w:r>
        </w:ins>
      </w:hyperlink>
    </w:p>
    <w:p>
      <w:pPr>
        <w:pStyle w:val="Normal"/>
        <w:rPr>
          <w:ins w:id="12166" w:author=" " w:date="2008-03-13T06:54:00Z"/>
        </w:rPr>
      </w:pPr>
      <w:ins w:id="12165" w:author=" " w:date="2008-03-13T06:54:00Z">
        <w:r>
          <w:rPr/>
        </w:r>
      </w:ins>
    </w:p>
    <w:p>
      <w:pPr>
        <w:pStyle w:val="Normal"/>
        <w:rPr>
          <w:del w:id="12168" w:author=" " w:date="2008-03-23T18:19:00Z"/>
        </w:rPr>
      </w:pPr>
      <w:del w:id="12167" w:author=" " w:date="2008-03-23T18:19:00Z">
        <w:r>
          <w:rPr/>
        </w:r>
      </w:del>
    </w:p>
    <w:p>
      <w:pPr>
        <w:pStyle w:val="Normal"/>
        <w:rPr>
          <w:del w:id="12170" w:author=" " w:date="2008-03-23T18:19:00Z"/>
        </w:rPr>
      </w:pPr>
      <w:del w:id="12169" w:author=" " w:date="2008-03-23T18:19:00Z">
        <w:r>
          <w:rPr/>
        </w:r>
      </w:del>
    </w:p>
    <w:p>
      <w:pPr>
        <w:pStyle w:val="Normal"/>
        <w:rPr>
          <w:ins w:id="12172" w:author=" " w:date="2008-03-13T06:54:00Z"/>
        </w:rPr>
      </w:pPr>
      <w:ins w:id="12171" w:author=" " w:date="2008-03-13T06:54:00Z">
        <w:r>
          <w:rPr/>
          <w:t>Maddison Row</w:t>
        </w:r>
      </w:ins>
    </w:p>
    <w:p>
      <w:pPr>
        <w:pStyle w:val="Normal"/>
        <w:rPr>
          <w:ins w:id="12175" w:author=" " w:date="2008-03-13T06:54:00Z"/>
        </w:rPr>
      </w:pPr>
      <w:ins w:id="12173" w:author=" " w:date="2008-03-13T06:54:00Z">
        <w:r>
          <w:rPr/>
          <w:t>45 Hasell St</w:t>
        </w:r>
      </w:ins>
      <w:ins w:id="12174" w:author=" " w:date="2008-03-23T19:41:00Z">
        <w:r>
          <w:rPr/>
          <w:t>reet</w:t>
        </w:r>
      </w:ins>
    </w:p>
    <w:p>
      <w:pPr>
        <w:pStyle w:val="Normal"/>
        <w:rPr>
          <w:ins w:id="12177" w:author=" " w:date="2008-03-13T06:54:00Z"/>
        </w:rPr>
      </w:pPr>
      <w:ins w:id="12176" w:author=" " w:date="2008-03-13T06:54:00Z">
        <w:r>
          <w:rPr/>
          <w:t xml:space="preserve">Charleston  </w:t>
        </w:r>
      </w:ins>
    </w:p>
    <w:p>
      <w:pPr>
        <w:pStyle w:val="Normal"/>
        <w:rPr>
          <w:ins w:id="12179" w:author=" " w:date="2008-03-13T06:54:00Z"/>
        </w:rPr>
      </w:pPr>
      <w:ins w:id="12178" w:author=" " w:date="2008-03-13T06:54:00Z">
        <w:r>
          <w:rPr/>
          <w:t>(843) 720-7979</w:t>
        </w:r>
      </w:ins>
    </w:p>
    <w:p>
      <w:pPr>
        <w:pStyle w:val="Normal"/>
        <w:rPr>
          <w:ins w:id="12181" w:author=" " w:date="2008-03-13T06:54:00Z"/>
        </w:rPr>
      </w:pPr>
      <w:hyperlink r:id="rId51">
        <w:ins w:id="12180" w:author=" " w:date="2008-03-13T06:54:00Z">
          <w:r>
            <w:rPr>
              <w:rStyle w:val="InternetLink"/>
            </w:rPr>
            <w:t>www.maddisonrow.com</w:t>
          </w:r>
        </w:ins>
      </w:hyperlink>
    </w:p>
    <w:p>
      <w:pPr>
        <w:pStyle w:val="Normal"/>
        <w:rPr>
          <w:ins w:id="12183" w:author=" " w:date="2008-03-13T06:54:00Z"/>
        </w:rPr>
      </w:pPr>
      <w:ins w:id="12182" w:author=" " w:date="2008-03-13T06:54:00Z">
        <w:r>
          <w:rPr/>
        </w:r>
      </w:ins>
    </w:p>
    <w:p>
      <w:pPr>
        <w:pStyle w:val="Normal"/>
        <w:rPr>
          <w:ins w:id="12185" w:author=" " w:date="2008-03-13T06:54:00Z"/>
        </w:rPr>
      </w:pPr>
      <w:ins w:id="12184" w:author=" " w:date="2008-03-13T06:54:00Z">
        <w:r>
          <w:rPr/>
          <w:t>The Dressing Room</w:t>
        </w:r>
      </w:ins>
    </w:p>
    <w:p>
      <w:pPr>
        <w:pStyle w:val="Normal"/>
        <w:rPr>
          <w:ins w:id="12188" w:author=" " w:date="2008-03-13T06:54:00Z"/>
        </w:rPr>
      </w:pPr>
      <w:ins w:id="12186" w:author=" " w:date="2008-03-13T06:54:00Z">
        <w:r>
          <w:rPr/>
          <w:t>427 King St</w:t>
        </w:r>
      </w:ins>
      <w:ins w:id="12187" w:author=" " w:date="2008-03-23T19:41:00Z">
        <w:r>
          <w:rPr/>
          <w:t>reet</w:t>
        </w:r>
      </w:ins>
    </w:p>
    <w:p>
      <w:pPr>
        <w:pStyle w:val="Normal"/>
        <w:rPr>
          <w:ins w:id="12190" w:author=" " w:date="2008-03-13T06:54:00Z"/>
        </w:rPr>
      </w:pPr>
      <w:ins w:id="12189" w:author=" " w:date="2008-03-13T06:54:00Z">
        <w:r>
          <w:rPr/>
          <w:t xml:space="preserve">Charleston </w:t>
        </w:r>
      </w:ins>
    </w:p>
    <w:p>
      <w:pPr>
        <w:pStyle w:val="Normal"/>
        <w:rPr>
          <w:szCs w:val="26"/>
          <w:ins w:id="12192" w:author=" " w:date="2008-03-13T06:54:00Z"/>
        </w:rPr>
      </w:pPr>
      <w:ins w:id="12191" w:author=" " w:date="2008-03-13T06:54:00Z">
        <w:r>
          <w:rPr>
            <w:szCs w:val="26"/>
          </w:rPr>
          <w:t>(843) 723-7888</w:t>
        </w:r>
      </w:ins>
    </w:p>
    <w:p>
      <w:pPr>
        <w:pStyle w:val="Normal"/>
        <w:rPr>
          <w:szCs w:val="26"/>
          <w:ins w:id="12194" w:author=" " w:date="2008-03-13T06:54:00Z"/>
        </w:rPr>
      </w:pPr>
      <w:ins w:id="12193" w:author=" " w:date="2008-03-13T06:54:00Z">
        <w:r>
          <w:rPr>
            <w:szCs w:val="26"/>
          </w:rPr>
        </w:r>
      </w:ins>
    </w:p>
    <w:p>
      <w:pPr>
        <w:pStyle w:val="Normal"/>
        <w:rPr>
          <w:ins w:id="12196" w:author=" " w:date="2008-03-13T06:54:00Z"/>
        </w:rPr>
      </w:pPr>
      <w:ins w:id="12195" w:author=" " w:date="2008-03-13T06:54:00Z">
        <w:r>
          <w:rPr/>
          <w:t>White</w:t>
        </w:r>
      </w:ins>
    </w:p>
    <w:p>
      <w:pPr>
        <w:pStyle w:val="Normal"/>
        <w:rPr>
          <w:ins w:id="12199" w:author=" " w:date="2008-03-13T06:54:00Z"/>
        </w:rPr>
      </w:pPr>
      <w:ins w:id="12197" w:author=" " w:date="2008-03-13T06:54:00Z">
        <w:r>
          <w:rPr/>
          <w:t>259 Seven Farms Dr</w:t>
        </w:r>
      </w:ins>
      <w:ins w:id="12198" w:author=" " w:date="2008-03-23T19:42:00Z">
        <w:r>
          <w:rPr/>
          <w:t>ive</w:t>
        </w:r>
      </w:ins>
    </w:p>
    <w:p>
      <w:pPr>
        <w:pStyle w:val="Normal"/>
        <w:rPr>
          <w:ins w:id="12201" w:author=" " w:date="2008-03-13T06:54:00Z"/>
        </w:rPr>
      </w:pPr>
      <w:ins w:id="12200" w:author=" " w:date="2008-03-13T06:54:00Z">
        <w:r>
          <w:rPr/>
          <w:t xml:space="preserve">Charleston   </w:t>
        </w:r>
      </w:ins>
    </w:p>
    <w:p>
      <w:pPr>
        <w:pStyle w:val="Normal"/>
        <w:rPr>
          <w:ins w:id="12203" w:author=" " w:date="2008-03-13T06:54:00Z"/>
        </w:rPr>
      </w:pPr>
      <w:ins w:id="12202" w:author=" " w:date="2008-03-13T06:54:00Z">
        <w:r>
          <w:rPr/>
          <w:t>(843) 471-2975</w:t>
        </w:r>
      </w:ins>
    </w:p>
    <w:p>
      <w:pPr>
        <w:pStyle w:val="Normal"/>
        <w:rPr>
          <w:ins w:id="12205" w:author=" " w:date="2008-03-13T06:54:00Z"/>
        </w:rPr>
      </w:pPr>
      <w:hyperlink r:id="rId52">
        <w:ins w:id="12204" w:author=" " w:date="2008-03-13T06:54:00Z">
          <w:r>
            <w:rPr>
              <w:rStyle w:val="InternetLink"/>
            </w:rPr>
            <w:t>www.whiteondi.com</w:t>
          </w:r>
        </w:ins>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07" w:author=" " w:date="2008-03-13T06:54:00Z"/>
        </w:rPr>
      </w:pPr>
      <w:ins w:id="12206" w:author=" " w:date="2008-03-13T06:54: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09" w:author=" " w:date="2008-03-13T06:54:00Z"/>
        </w:rPr>
      </w:pPr>
      <w:ins w:id="12208" w:author=" " w:date="2008-03-13T06:54: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11" w:author=" " w:date="2008-03-13T06:54:00Z"/>
        </w:rPr>
      </w:pPr>
      <w:ins w:id="12210" w:author=" " w:date="2008-03-13T06:54: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13" w:author="Unknown" w:date="0-00-00T00:00:00Z"/>
        </w:rPr>
      </w:pPr>
      <w:del w:id="12212" w:author="Unknown" w:date="0-00-00T00:00: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15" w:author=" " w:date="2008-03-17T13:00:00Z"/>
        </w:rPr>
      </w:pPr>
      <w:ins w:id="12214"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17" w:author=" " w:date="2008-03-17T13:00:00Z"/>
        </w:rPr>
      </w:pPr>
      <w:ins w:id="12216"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19" w:author=" " w:date="2008-03-17T13:00:00Z"/>
        </w:rPr>
      </w:pPr>
      <w:ins w:id="12218"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21" w:author=" " w:date="2008-03-17T13:00:00Z"/>
        </w:rPr>
      </w:pPr>
      <w:ins w:id="12220"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23" w:author=" " w:date="2008-03-17T13:00:00Z"/>
        </w:rPr>
      </w:pPr>
      <w:ins w:id="12222"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25" w:author=" " w:date="2008-03-17T13:00:00Z"/>
        </w:rPr>
      </w:pPr>
      <w:ins w:id="12224"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27" w:author=" " w:date="2008-03-17T13:00:00Z"/>
        </w:rPr>
      </w:pPr>
      <w:ins w:id="12226"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29" w:author=" " w:date="2008-03-17T13:00:00Z"/>
        </w:rPr>
      </w:pPr>
      <w:ins w:id="12228"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31" w:author=" " w:date="2008-03-17T13:00:00Z"/>
        </w:rPr>
      </w:pPr>
      <w:ins w:id="12230"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33" w:author=" " w:date="2008-03-17T13:00:00Z"/>
        </w:rPr>
      </w:pPr>
      <w:ins w:id="12232"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35" w:author=" " w:date="2008-03-17T13:00:00Z"/>
        </w:rPr>
      </w:pPr>
      <w:ins w:id="12234"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37" w:author=" " w:date="2008-03-17T13:00:00Z"/>
        </w:rPr>
      </w:pPr>
      <w:ins w:id="12236"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39" w:author=" " w:date="2008-03-17T13:00:00Z"/>
        </w:rPr>
      </w:pPr>
      <w:ins w:id="12238"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41" w:author=" " w:date="2008-03-17T13:00:00Z"/>
        </w:rPr>
      </w:pPr>
      <w:ins w:id="12240"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43" w:author=" " w:date="2008-03-17T13:00:00Z"/>
        </w:rPr>
      </w:pPr>
      <w:ins w:id="12242"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45" w:author=" " w:date="2008-03-17T13:00:00Z"/>
        </w:rPr>
      </w:pPr>
      <w:ins w:id="12244"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47" w:author=" " w:date="2008-03-17T13:00:00Z"/>
        </w:rPr>
      </w:pPr>
      <w:ins w:id="12246"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49" w:author=" " w:date="2008-03-17T13:00:00Z"/>
        </w:rPr>
      </w:pPr>
      <w:ins w:id="12248"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51" w:author=" " w:date="2008-03-17T13:00:00Z"/>
        </w:rPr>
      </w:pPr>
      <w:ins w:id="12250"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53" w:author=" " w:date="2008-03-17T13:00:00Z"/>
        </w:rPr>
      </w:pPr>
      <w:ins w:id="12252"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55" w:author=" " w:date="2008-03-17T13:00:00Z"/>
        </w:rPr>
      </w:pPr>
      <w:ins w:id="12254"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57" w:author=" " w:date="2008-03-17T13:00:00Z"/>
        </w:rPr>
      </w:pPr>
      <w:ins w:id="12256"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259" w:author=" " w:date="2008-03-17T13:00:00Z"/>
        </w:rPr>
      </w:pPr>
      <w:ins w:id="12258" w:author=" " w:date="2008-03-17T13:00: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61" w:author=" " w:date="2008-03-03T12:15:00Z"/>
        </w:rPr>
      </w:pPr>
      <w:del w:id="12260"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63" w:author=" " w:date="2008-03-03T12:15:00Z"/>
        </w:rPr>
      </w:pPr>
      <w:del w:id="12262"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65" w:author=" " w:date="2008-03-03T12:15:00Z"/>
        </w:rPr>
      </w:pPr>
      <w:del w:id="12264"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67" w:author=" " w:date="2008-03-03T12:15:00Z"/>
        </w:rPr>
      </w:pPr>
      <w:del w:id="12266"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69" w:author=" " w:date="2008-03-03T12:15:00Z"/>
        </w:rPr>
      </w:pPr>
      <w:del w:id="12268"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71" w:author=" " w:date="2008-03-03T12:15:00Z"/>
        </w:rPr>
      </w:pPr>
      <w:del w:id="12270"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73" w:author=" " w:date="2008-03-03T12:15:00Z"/>
        </w:rPr>
      </w:pPr>
      <w:del w:id="12272"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75" w:author=" " w:date="2008-03-03T12:15:00Z"/>
        </w:rPr>
      </w:pPr>
      <w:del w:id="12274"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77" w:author=" " w:date="2008-03-03T12:15:00Z"/>
        </w:rPr>
      </w:pPr>
      <w:del w:id="12276"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79" w:author=" " w:date="2008-03-03T12:15:00Z"/>
        </w:rPr>
      </w:pPr>
      <w:del w:id="12278"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81" w:author=" " w:date="2008-03-03T12:15:00Z"/>
        </w:rPr>
      </w:pPr>
      <w:del w:id="12280"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83" w:author=" " w:date="2008-03-03T12:15:00Z"/>
        </w:rPr>
      </w:pPr>
      <w:del w:id="12282"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85" w:author=" " w:date="2008-03-03T12:15:00Z"/>
        </w:rPr>
      </w:pPr>
      <w:del w:id="12284"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87" w:author=" " w:date="2008-03-03T12:15:00Z"/>
        </w:rPr>
      </w:pPr>
      <w:del w:id="12286"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89" w:author=" " w:date="2008-03-03T12:15:00Z"/>
        </w:rPr>
      </w:pPr>
      <w:del w:id="12288"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91" w:author=" " w:date="2008-03-03T12:15:00Z"/>
        </w:rPr>
      </w:pPr>
      <w:del w:id="12290"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93" w:author=" " w:date="2008-03-03T12:15:00Z"/>
        </w:rPr>
      </w:pPr>
      <w:del w:id="12292"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95" w:author=" " w:date="2008-03-03T12:15:00Z"/>
        </w:rPr>
      </w:pPr>
      <w:del w:id="12294"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97" w:author=" " w:date="2008-03-03T12:15:00Z"/>
        </w:rPr>
      </w:pPr>
      <w:del w:id="12296"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299" w:author=" " w:date="2008-03-03T12:15:00Z"/>
        </w:rPr>
      </w:pPr>
      <w:del w:id="12298"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del w:id="12301" w:author=" " w:date="2008-03-03T12:15:00Z"/>
        </w:rPr>
      </w:pPr>
      <w:del w:id="12300" w:author=" " w:date="2008-03-03T12:15:00Z">
        <w:r>
          <w:rPr>
            <w:b/>
            <w:sz w:val="28"/>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del w:id="12302" w:author=" " w:date="2008-03-03T12:19:00Z">
        <w:r>
          <w:rPr>
            <w:b/>
            <w:sz w:val="28"/>
            <w:szCs w:val="26"/>
            <w:lang w:bidi="en-US"/>
          </w:rPr>
          <w:delText>B</w:delText>
        </w:r>
      </w:del>
      <w:del w:id="12303" w:author=" " w:date="2008-05-29T13:05:00Z">
        <w:r>
          <w:rPr>
            <w:b/>
            <w:sz w:val="28"/>
            <w:szCs w:val="26"/>
            <w:lang w:bidi="en-US"/>
          </w:rPr>
          <w:delText>ride’s Advisor: Charleston</w:delText>
        </w:r>
      </w:del>
      <w:ins w:id="12304" w:author=" " w:date="2008-05-29T13:05:00Z">
        <w:r>
          <w:rPr>
            <w:b/>
            <w:sz w:val="28"/>
            <w:szCs w:val="26"/>
            <w:lang w:bidi="en-US"/>
          </w:rPr>
          <w:t>Bride’s Advisor Charlest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r>
        <w:rPr>
          <w:b/>
          <w:sz w:val="28"/>
          <w:szCs w:val="26"/>
          <w:lang w:bidi="en-US"/>
        </w:rPr>
        <w:t>Groom’s Attire</w:t>
      </w:r>
      <w:ins w:id="12305" w:author=" " w:date="2008-03-05T18:37:00Z">
        <w:r>
          <w:rPr>
            <w:b/>
            <w:sz w:val="28"/>
            <w:szCs w:val="26"/>
            <w:lang w:bidi="en-US"/>
          </w:rPr>
          <w:t xml:space="preserve"> Worksh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r>
        <w:rPr>
          <w:b/>
          <w:sz w:val="28"/>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2306" w:author=" " w:date="2008-03-03T12:19:00Z">
        <w:r>
          <w:rPr>
            <w:b/>
            <w:szCs w:val="26"/>
            <w:lang w:bidi="en-US"/>
          </w:rPr>
          <w:delText>Description of s</w:delText>
        </w:r>
      </w:del>
      <w:ins w:id="12307" w:author=" " w:date="2008-03-03T12:19:00Z">
        <w:r>
          <w:rPr>
            <w:b/>
            <w:szCs w:val="26"/>
            <w:lang w:bidi="en-US"/>
          </w:rPr>
          <w:t>S</w:t>
        </w:r>
      </w:ins>
      <w:r>
        <w:rPr>
          <w:b/>
          <w:szCs w:val="26"/>
          <w:lang w:bidi="en-US"/>
        </w:rPr>
        <w:t>uit</w:t>
      </w:r>
      <w:ins w:id="12308" w:author=" " w:date="2008-03-03T12:23:00Z">
        <w:r>
          <w:rPr>
            <w:b/>
            <w:szCs w:val="26"/>
            <w:lang w:bidi="en-US"/>
          </w:rPr>
          <w:t xml:space="preserve"> </w:t>
        </w:r>
      </w:ins>
      <w:ins w:id="12309" w:author=" " w:date="2008-03-03T12:23:00Z">
        <w:r>
          <w:rPr>
            <w:b w:val="false"/>
            <w:szCs w:val="26"/>
            <w:lang w:bidi="en-US"/>
          </w:rPr>
          <w:t xml:space="preserve">or </w:t>
        </w:r>
      </w:ins>
      <w:del w:id="12310" w:author=" " w:date="2008-03-03T12:23:00Z">
        <w:r>
          <w:rPr>
            <w:szCs w:val="26"/>
            <w:lang w:bidi="en-US"/>
          </w:rPr>
          <w:delText>/</w:delText>
        </w:r>
      </w:del>
      <w:r>
        <w:rPr>
          <w:szCs w:val="26"/>
          <w:lang w:bidi="en-US"/>
        </w:rPr>
        <w:t>tuxedo</w:t>
      </w:r>
      <w:ins w:id="12311" w:author=" " w:date="2008-03-03T12:19:00Z">
        <w:r>
          <w:rPr>
            <w:szCs w:val="26"/>
            <w:lang w:bidi="en-US"/>
          </w:rPr>
          <w:t xml:space="preserve"> </w:t>
        </w:r>
      </w:ins>
      <w:ins w:id="12312" w:author=" " w:date="2008-03-03T12:23:00Z">
        <w:r>
          <w:rPr>
            <w:szCs w:val="26"/>
            <w:lang w:bidi="en-US"/>
          </w:rPr>
          <w:t>d</w:t>
        </w:r>
      </w:ins>
      <w:ins w:id="12313" w:author=" " w:date="2008-03-03T12:19:00Z">
        <w:r>
          <w:rPr>
            <w:szCs w:val="26"/>
            <w:lang w:bidi="en-US"/>
          </w:rPr>
          <w:t>escription</w:t>
        </w:r>
      </w:ins>
      <w:r>
        <w:rPr>
          <w:szCs w:val="26"/>
          <w:lang w:bidi="en-US"/>
        </w:rPr>
        <w:t xml:space="preserve"> 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315" w:author=" " w:date="2008-03-03T12:24:00Z"/>
        </w:rPr>
      </w:pPr>
      <w:r>
        <w:rPr>
          <w:szCs w:val="26"/>
          <w:lang w:bidi="en-US"/>
        </w:rPr>
        <w:t>Size_______________</w:t>
      </w:r>
      <w:ins w:id="12314" w:author="Ellie Davis" w:date="2008-02-22T16:12:00Z">
        <w:r>
          <w:rPr>
            <w:szCs w:val="26"/>
            <w:lang w:bidi="en-US"/>
          </w:rPr>
          <w:t xml:space="preserve"> </w:t>
        </w:r>
      </w:ins>
      <w:r>
        <w:rPr>
          <w:szCs w:val="26"/>
          <w:lang w:bidi="en-US"/>
        </w:rPr>
        <w:t xml:space="preserve">Color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317" w:author=" " w:date="2008-03-03T12:24:00Z"/>
        </w:rPr>
      </w:pPr>
      <w:ins w:id="12316" w:author=" " w:date="2008-03-03T12:24: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12318" w:author=" " w:date="2008-03-03T12:25:00Z">
        <w:r>
          <w:rPr>
            <w:b/>
            <w:szCs w:val="26"/>
            <w:lang w:bidi="en-US"/>
          </w:rPr>
          <w:delText>S</w:delText>
        </w:r>
      </w:del>
      <w:ins w:id="12319" w:author=" " w:date="2008-03-03T12:25:00Z">
        <w:r>
          <w:rPr>
            <w:b/>
            <w:szCs w:val="26"/>
            <w:lang w:bidi="en-US"/>
          </w:rPr>
          <w:t>S</w:t>
        </w:r>
      </w:ins>
      <w:r>
        <w:rPr>
          <w:b/>
          <w:szCs w:val="26"/>
          <w:lang w:bidi="en-US"/>
        </w:rPr>
        <w:t>hirt</w:t>
      </w:r>
      <w:r>
        <w:rPr>
          <w:szCs w:val="26"/>
          <w:lang w:bidi="en-US"/>
        </w:rPr>
        <w:t xml:space="preserve"> size_</w:t>
      </w:r>
      <w:ins w:id="12320" w:author=" " w:date="2008-03-03T12:24:00Z">
        <w:r>
          <w:rPr>
            <w:szCs w:val="26"/>
            <w:lang w:bidi="en-US"/>
          </w:rPr>
          <w:tab/>
          <w:tab/>
          <w:tab/>
        </w:r>
      </w:ins>
      <w:r>
        <w:rPr>
          <w:szCs w:val="26"/>
          <w:lang w:bidi="en-US"/>
        </w:rPr>
        <w:t>___________</w:t>
      </w:r>
      <w:ins w:id="12321" w:author=" " w:date="2008-03-03T12:25:00Z">
        <w:r>
          <w:rPr>
            <w:szCs w:val="26"/>
            <w:lang w:bidi="en-US"/>
          </w:rPr>
          <w:t xml:space="preserve">  Color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323" w:author=" " w:date="2008-03-03T12:19:00Z"/>
        </w:rPr>
      </w:pPr>
      <w:del w:id="12322" w:author=" " w:date="2008-03-03T12:19: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del w:id="12324" w:author=" " w:date="2008-03-03T12:25:00Z">
        <w:r>
          <w:rPr>
            <w:szCs w:val="26"/>
            <w:lang w:bidi="en-US"/>
          </w:rPr>
          <w:delText xml:space="preserve">Color________________  </w:delText>
        </w:r>
      </w:del>
      <w:r>
        <w:rPr>
          <w:szCs w:val="26"/>
          <w:lang w:bidi="en-US"/>
        </w:rPr>
        <w:t>Cummerbund or Vest___________________________</w:t>
      </w:r>
      <w:ins w:id="12325" w:author=" " w:date="2008-03-03T12:25:00Z">
        <w:r>
          <w:rPr>
            <w:szCs w:val="26"/>
            <w:lang w:bidi="en-US"/>
          </w:rPr>
          <w:t xml:space="preserve"> Color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328" w:author=" " w:date="2008-03-03T12:25:00Z"/>
        </w:rPr>
      </w:pPr>
      <w:r>
        <w:rPr>
          <w:b/>
          <w:szCs w:val="26"/>
          <w:lang w:bidi="en-US"/>
        </w:rPr>
        <w:t>Tie</w:t>
      </w:r>
      <w:r>
        <w:rPr>
          <w:szCs w:val="26"/>
          <w:lang w:bidi="en-US"/>
        </w:rPr>
        <w:t>__________</w:t>
      </w:r>
      <w:ins w:id="12326" w:author="Ellie Davis" w:date="2008-02-22T16:12:00Z">
        <w:r>
          <w:rPr>
            <w:szCs w:val="26"/>
            <w:lang w:bidi="en-US"/>
          </w:rPr>
          <w:t xml:space="preserve"> </w:t>
        </w:r>
      </w:ins>
      <w:r>
        <w:rPr>
          <w:szCs w:val="26"/>
          <w:lang w:bidi="en-US"/>
        </w:rPr>
        <w:t>Color________________</w:t>
      </w:r>
      <w:ins w:id="12327" w:author="Ellie Davis" w:date="2008-02-22T16:12:00Z">
        <w:r>
          <w:rPr>
            <w:szCs w:val="26"/>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330" w:author=" " w:date="2008-03-03T12:25:00Z"/>
        </w:rPr>
      </w:pPr>
      <w:ins w:id="12329" w:author=" " w:date="2008-03-03T12:25: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lang w:bidi="en-US"/>
        </w:rPr>
        <w:t>Shoe</w:t>
      </w:r>
      <w:del w:id="12331" w:author=" " w:date="2008-03-03T12:25:00Z">
        <w:r>
          <w:rPr>
            <w:b/>
            <w:szCs w:val="26"/>
            <w:lang w:bidi="en-US"/>
          </w:rPr>
          <w:delText>s</w:delText>
        </w:r>
      </w:del>
      <w:ins w:id="12332" w:author=" " w:date="2008-03-03T12:25:00Z">
        <w:r>
          <w:rPr>
            <w:b/>
            <w:szCs w:val="26"/>
            <w:lang w:bidi="en-US"/>
          </w:rPr>
          <w:t>s</w:t>
        </w:r>
      </w:ins>
      <w:del w:id="12333" w:author=" " w:date="2008-03-03T12:25:00Z">
        <w:r>
          <w:rPr>
            <w:szCs w:val="26"/>
            <w:lang w:bidi="en-US"/>
          </w:rPr>
          <w:delText>:</w:delText>
        </w:r>
      </w:del>
      <w:r>
        <w:rPr>
          <w:szCs w:val="26"/>
          <w:lang w:bidi="en-US"/>
        </w:rPr>
        <w:t xml:space="preserve">  Color____________</w:t>
      </w:r>
      <w:ins w:id="12334" w:author="Ellie Davis" w:date="2008-02-22T16:12:00Z">
        <w:r>
          <w:rPr>
            <w:szCs w:val="26"/>
            <w:lang w:bidi="en-US"/>
          </w:rPr>
          <w:t xml:space="preserve"> </w:t>
        </w:r>
      </w:ins>
      <w:r>
        <w:rPr>
          <w:szCs w:val="26"/>
          <w:lang w:bidi="en-US"/>
        </w:rPr>
        <w:t>Size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336" w:author=" " w:date="2008-03-03T12:19:00Z"/>
        </w:rPr>
      </w:pPr>
      <w:del w:id="12335" w:author=" " w:date="2008-03-03T12:19: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337" w:author=" " w:date="2008-03-03T12:26:00Z"/>
        </w:rPr>
      </w:pPr>
      <w:r>
        <w:rPr>
          <w:b/>
          <w:szCs w:val="26"/>
          <w:lang w:bidi="en-US"/>
        </w:rPr>
        <w:t>Cufflinks</w:t>
      </w:r>
      <w:r>
        <w:rPr>
          <w:szCs w:val="26"/>
          <w:lang w:bidi="en-US"/>
        </w:rPr>
        <w:t xml:space="preserve">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339" w:author=" " w:date="2008-03-03T12:26:00Z"/>
        </w:rPr>
      </w:pPr>
      <w:ins w:id="12338" w:author=" " w:date="2008-03-03T12:26: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lang w:bidi="en-US"/>
        </w:rPr>
        <w:t>Handkerchief</w:t>
      </w:r>
      <w:r>
        <w:rPr>
          <w:szCs w:val="26"/>
          <w:lang w:bidi="en-US"/>
        </w:rPr>
        <w:t>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6"/>
          <w:lang w:bidi="en-US"/>
        </w:rPr>
        <w:t>Socks</w:t>
      </w:r>
      <w:r>
        <w:rPr>
          <w:szCs w:val="26"/>
          <w:lang w:bidi="en-US"/>
        </w:rPr>
        <w:t>________Color/Style_______________________Size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344" w:author=" " w:date="2008-03-03T12:27:00Z"/>
        </w:rPr>
      </w:pPr>
      <w:ins w:id="12340" w:author=" " w:date="2008-03-03T12:26:00Z">
        <w:r>
          <w:rPr>
            <w:szCs w:val="26"/>
            <w:lang w:bidi="en-US"/>
          </w:rPr>
          <w:t xml:space="preserve">Rental </w:t>
        </w:r>
      </w:ins>
      <w:r>
        <w:rPr>
          <w:szCs w:val="26"/>
          <w:lang w:bidi="en-US"/>
        </w:rPr>
        <w:t>Price___________</w:t>
      </w:r>
      <w:ins w:id="12341" w:author="Ellie Davis" w:date="2008-02-22T16:12:00Z">
        <w:r>
          <w:rPr>
            <w:szCs w:val="26"/>
            <w:lang w:bidi="en-US"/>
          </w:rPr>
          <w:t xml:space="preserve"> </w:t>
        </w:r>
      </w:ins>
      <w:r>
        <w:rPr>
          <w:szCs w:val="26"/>
          <w:lang w:bidi="en-US"/>
        </w:rPr>
        <w:t>Deposit/date________</w:t>
      </w:r>
      <w:del w:id="12342" w:author=" " w:date="2008-03-03T12:26:00Z">
        <w:r>
          <w:rPr>
            <w:szCs w:val="26"/>
            <w:lang w:bidi="en-US"/>
          </w:rPr>
          <w:delText>_</w:delText>
        </w:r>
      </w:del>
      <w:r>
        <w:rPr>
          <w:szCs w:val="26"/>
          <w:lang w:bidi="en-US"/>
        </w:rPr>
        <w:t>____</w:t>
      </w:r>
      <w:ins w:id="12343" w:author="Ellie Davis" w:date="2008-02-22T16:12:00Z">
        <w:r>
          <w:rPr>
            <w:szCs w:val="26"/>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346" w:author=" " w:date="2008-03-03T12:27:00Z"/>
        </w:rPr>
      </w:pPr>
      <w:ins w:id="12345" w:author=" " w:date="2008-03-03T12:27: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bidi="en-US"/>
        </w:rPr>
        <w:t>Bal</w:t>
      </w:r>
      <w:ins w:id="12347" w:author="Ellie Davis" w:date="2008-02-22T16:12:00Z">
        <w:r>
          <w:rPr>
            <w:szCs w:val="26"/>
            <w:lang w:bidi="en-US"/>
          </w:rPr>
          <w:t>ance</w:t>
        </w:r>
      </w:ins>
      <w:del w:id="12348" w:author="Ellie Davis" w:date="2008-02-22T16:12:00Z">
        <w:r>
          <w:rPr>
            <w:szCs w:val="26"/>
            <w:lang w:bidi="en-US"/>
          </w:rPr>
          <w:delText>.</w:delText>
        </w:r>
      </w:del>
      <w:del w:id="12349" w:author=" " w:date="2008-03-03T12:26:00Z">
        <w:r>
          <w:rPr>
            <w:szCs w:val="26"/>
            <w:lang w:bidi="en-US"/>
          </w:rPr>
          <w:delText xml:space="preserve"> </w:delText>
        </w:r>
      </w:del>
      <w:ins w:id="12350" w:author=" " w:date="2008-03-03T12:26:00Z">
        <w:r>
          <w:rPr>
            <w:szCs w:val="26"/>
            <w:lang w:bidi="en-US"/>
          </w:rPr>
          <w:t xml:space="preserve"> </w:t>
        </w:r>
      </w:ins>
      <w:r>
        <w:rPr>
          <w:szCs w:val="26"/>
          <w:lang w:bidi="en-US"/>
        </w:rPr>
        <w:t>Due/Date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Shop Name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Address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lang w:bidi="en-US"/>
        </w:rPr>
        <w:t>Tel. #_________________________Con</w:t>
      </w:r>
      <w:ins w:id="12351" w:author=" " w:date="2008-03-03T12:26:00Z">
        <w:r>
          <w:rPr>
            <w:szCs w:val="26"/>
            <w:lang w:bidi="en-US"/>
          </w:rPr>
          <w:t>tac</w:t>
        </w:r>
      </w:ins>
      <w:del w:id="12352" w:author=" " w:date="2008-03-03T12:26:00Z">
        <w:r>
          <w:rPr>
            <w:szCs w:val="26"/>
            <w:lang w:bidi="en-US"/>
          </w:rPr>
          <w:delText>sultan</w:delText>
        </w:r>
      </w:del>
      <w:r>
        <w:rPr>
          <w:szCs w:val="26"/>
          <w:lang w:bidi="en-US"/>
        </w:rPr>
        <w:t>t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t>Date to Pickup__________________________ Return Date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2354" w:author=" " w:date="2008-03-23T18:10:00Z"/>
        </w:rPr>
      </w:pPr>
      <w:del w:id="12353" w:author=" " w:date="2008-03-23T18:10: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2356" w:author=" " w:date="2008-03-23T18:10:00Z"/>
        </w:rPr>
      </w:pPr>
      <w:del w:id="12355" w:author=" " w:date="2008-03-23T18:10: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2358" w:author=" " w:date="2008-03-23T18:10:00Z"/>
        </w:rPr>
      </w:pPr>
      <w:del w:id="12357" w:author=" " w:date="2008-03-23T18:10: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2360" w:author=" " w:date="2008-03-23T18:10:00Z"/>
        </w:rPr>
      </w:pPr>
      <w:del w:id="12359" w:author=" " w:date="2008-03-23T18:10: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2362" w:author=" " w:date="2008-03-23T18:10:00Z"/>
        </w:rPr>
      </w:pPr>
      <w:del w:id="12361" w:author=" " w:date="2008-03-23T18:10: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2364" w:author=" " w:date="2008-03-23T18:10:00Z"/>
        </w:rPr>
      </w:pPr>
      <w:del w:id="12363" w:author=" " w:date="2008-03-23T18:10: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2366" w:author=" " w:date="2008-03-03T12:27:00Z"/>
        </w:rPr>
      </w:pPr>
      <w:del w:id="12365" w:author=" " w:date="2008-03-03T12:27: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2368" w:author=" " w:date="2008-03-03T12:27:00Z"/>
        </w:rPr>
      </w:pPr>
      <w:del w:id="12367" w:author=" " w:date="2008-03-03T12:27: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2370" w:author=" " w:date="2008-03-03T12:27:00Z"/>
        </w:rPr>
      </w:pPr>
      <w:del w:id="12369" w:author=" " w:date="2008-03-03T12:27: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2372" w:author=" " w:date="2008-03-03T12:27:00Z"/>
        </w:rPr>
      </w:pPr>
      <w:del w:id="12371" w:author=" " w:date="2008-03-03T12:27: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2374" w:author=" " w:date="2008-03-03T12:27:00Z"/>
        </w:rPr>
      </w:pPr>
      <w:del w:id="12373" w:author=" " w:date="2008-03-03T12:27: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2376" w:author=" " w:date="2008-03-03T12:27:00Z"/>
        </w:rPr>
      </w:pPr>
      <w:del w:id="12375" w:author=" " w:date="2008-03-03T12:27:00Z">
        <w:r>
          <w:rPr>
            <w:b/>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del w:id="12378" w:author=" " w:date="2008-03-03T12:27:00Z"/>
        </w:rPr>
      </w:pPr>
      <w:del w:id="12377" w:author=" " w:date="2008-03-03T12:27:00Z">
        <w:r>
          <w:rPr>
            <w:b/>
            <w:sz w:val="28"/>
            <w:szCs w:val="28"/>
            <w:lang w:bidi="en-US"/>
          </w:rPr>
          <w:delText>Bride’s Advisor: Charlesto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ins w:id="12380" w:author="Dianne Shaver" w:date="2008-03-17T21:56:00Z"/>
        </w:rPr>
      </w:pPr>
      <w:r>
        <w:rPr>
          <w:b/>
          <w:sz w:val="28"/>
          <w:szCs w:val="28"/>
          <w:lang w:bidi="en-US"/>
        </w:rPr>
        <w:t>Groomsmen’s Attire</w:t>
      </w:r>
      <w:ins w:id="12379" w:author=" " w:date="2008-03-05T18:37:00Z">
        <w:r>
          <w:rPr>
            <w:b/>
            <w:sz w:val="28"/>
            <w:szCs w:val="28"/>
            <w:lang w:bidi="en-US"/>
          </w:rPr>
          <w:t xml:space="preserve"> Worksh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bidi="en-US"/>
        </w:rPr>
      </w:pPr>
      <w:r>
        <w:rPr>
          <w:b/>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12382" w:author=" " w:date="2008-03-17T13:00:00Z"/>
        </w:rPr>
      </w:pPr>
      <w:ins w:id="12381" w:author=" " w:date="2008-03-17T13:00:00Z">
        <w:r>
          <w:rPr>
            <w:b/>
            <w:lang w:bidi="en-US"/>
          </w:rPr>
          <w:t>Keep this form blank so you can make as many copies as necessary. Fill out and put one of the copies into the pocket provide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Cs w:val="26"/>
          <w:lang w:bidi="en-US"/>
          <w:ins w:id="12387" w:author=" " w:date="2008-03-03T12:28:00Z"/>
        </w:rPr>
      </w:pPr>
      <w:ins w:id="12383" w:author=" " w:date="2008-03-03T12:31:00Z">
        <w:r>
          <w:rPr>
            <w:b/>
            <w:szCs w:val="26"/>
            <w:lang w:bidi="en-US"/>
          </w:rPr>
          <w:t xml:space="preserve">Name of </w:t>
        </w:r>
      </w:ins>
      <w:ins w:id="12384" w:author=" " w:date="2008-03-03T12:45:00Z">
        <w:r>
          <w:rPr>
            <w:b/>
            <w:szCs w:val="26"/>
            <w:lang w:bidi="en-US"/>
          </w:rPr>
          <w:t>G</w:t>
        </w:r>
      </w:ins>
      <w:ins w:id="12385" w:author=" " w:date="2008-03-03T12:31:00Z">
        <w:r>
          <w:rPr>
            <w:b/>
            <w:szCs w:val="26"/>
            <w:lang w:bidi="en-US"/>
          </w:rPr>
          <w:t>roomsman</w:t>
        </w:r>
      </w:ins>
      <w:ins w:id="12386" w:author=" " w:date="2008-03-03T12:31:00Z">
        <w:r>
          <w:rPr>
            <w:b w:val="false"/>
            <w:szCs w:val="26"/>
            <w:u w:val="single"/>
            <w:lang w:bidi="en-US"/>
          </w:rPr>
          <w:tab/>
          <w:tab/>
          <w:tab/>
          <w:tab/>
          <w:tab/>
          <w:tab/>
          <w:tab/>
          <w:tab/>
          <w:tab/>
          <w:tab/>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ins w:id="12389" w:author=" " w:date="2008-03-03T12:28:00Z"/>
        </w:rPr>
      </w:pPr>
      <w:ins w:id="12388" w:author=" " w:date="2008-03-03T12:28:00Z">
        <w:r>
          <w:rPr>
            <w:b/>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392" w:author=" " w:date="2008-03-03T12:28:00Z"/>
        </w:rPr>
      </w:pPr>
      <w:ins w:id="12390" w:author=" " w:date="2008-03-03T12:28:00Z">
        <w:r>
          <w:rPr>
            <w:b/>
            <w:szCs w:val="26"/>
            <w:lang w:bidi="en-US"/>
          </w:rPr>
          <w:t xml:space="preserve">Suit </w:t>
        </w:r>
      </w:ins>
      <w:ins w:id="12391" w:author=" " w:date="2008-03-03T12:28:00Z">
        <w:r>
          <w:rPr>
            <w:szCs w:val="26"/>
            <w:lang w:bidi="en-US"/>
          </w:rPr>
          <w:t>or tuxedo description 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394" w:author=" " w:date="2008-03-03T12:28:00Z"/>
        </w:rPr>
      </w:pPr>
      <w:ins w:id="12393"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396" w:author=" " w:date="2008-03-03T12:28:00Z"/>
        </w:rPr>
      </w:pPr>
      <w:ins w:id="12395" w:author=" " w:date="2008-03-03T12:28:00Z">
        <w:r>
          <w:rPr>
            <w:szCs w:val="26"/>
            <w:lang w:bidi="en-US"/>
          </w:rPr>
          <w:t xml:space="preserve">Size_______________ Color_____________________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398" w:author=" " w:date="2008-03-03T12:28:00Z"/>
        </w:rPr>
      </w:pPr>
      <w:ins w:id="12397"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401" w:author=" " w:date="2008-03-03T12:28:00Z"/>
        </w:rPr>
      </w:pPr>
      <w:ins w:id="12399" w:author=" " w:date="2008-03-03T12:28:00Z">
        <w:r>
          <w:rPr>
            <w:b/>
            <w:szCs w:val="26"/>
            <w:lang w:bidi="en-US"/>
          </w:rPr>
          <w:t>Shirt</w:t>
        </w:r>
      </w:ins>
      <w:ins w:id="12400" w:author=" " w:date="2008-03-03T12:28:00Z">
        <w:r>
          <w:rPr>
            <w:szCs w:val="26"/>
            <w:lang w:bidi="en-US"/>
          </w:rPr>
          <w:t xml:space="preserve"> size_</w:t>
          <w:tab/>
          <w:tab/>
          <w:tab/>
          <w:t>___________  Color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03" w:author=" " w:date="2008-03-03T12:28:00Z"/>
        </w:rPr>
      </w:pPr>
      <w:ins w:id="12402"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405" w:author=" " w:date="2008-03-03T12:28:00Z"/>
        </w:rPr>
      </w:pPr>
      <w:ins w:id="12404" w:author=" " w:date="2008-03-03T12:28:00Z">
        <w:r>
          <w:rPr>
            <w:szCs w:val="26"/>
            <w:lang w:bidi="en-US"/>
          </w:rPr>
          <w:t>Cummerbund or Vest___________________________ Color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07" w:author=" " w:date="2008-03-03T12:28:00Z"/>
        </w:rPr>
      </w:pPr>
      <w:ins w:id="12406"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10" w:author=" " w:date="2008-03-03T12:28:00Z"/>
        </w:rPr>
      </w:pPr>
      <w:ins w:id="12408" w:author=" " w:date="2008-03-03T12:28:00Z">
        <w:r>
          <w:rPr>
            <w:b/>
            <w:szCs w:val="26"/>
            <w:lang w:bidi="en-US"/>
          </w:rPr>
          <w:t>Tie</w:t>
        </w:r>
      </w:ins>
      <w:ins w:id="12409" w:author=" " w:date="2008-03-03T12:28:00Z">
        <w:r>
          <w:rPr>
            <w:szCs w:val="26"/>
            <w:lang w:bidi="en-US"/>
          </w:rPr>
          <w:t xml:space="preserve">__________ Color________________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12" w:author=" " w:date="2008-03-03T12:28:00Z"/>
        </w:rPr>
      </w:pPr>
      <w:ins w:id="12411"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415" w:author=" " w:date="2008-03-03T12:28:00Z"/>
        </w:rPr>
      </w:pPr>
      <w:ins w:id="12413" w:author=" " w:date="2008-03-03T12:28:00Z">
        <w:r>
          <w:rPr>
            <w:b/>
            <w:szCs w:val="26"/>
            <w:lang w:bidi="en-US"/>
          </w:rPr>
          <w:t>Shoes</w:t>
        </w:r>
      </w:ins>
      <w:ins w:id="12414" w:author=" " w:date="2008-03-03T12:28:00Z">
        <w:r>
          <w:rPr>
            <w:szCs w:val="26"/>
            <w:lang w:bidi="en-US"/>
          </w:rPr>
          <w:t xml:space="preserve">  Color____________ Size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17" w:author=" " w:date="2008-03-03T12:28:00Z"/>
        </w:rPr>
      </w:pPr>
      <w:ins w:id="12416"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20" w:author=" " w:date="2008-03-03T12:28:00Z"/>
        </w:rPr>
      </w:pPr>
      <w:ins w:id="12418" w:author=" " w:date="2008-03-03T12:28:00Z">
        <w:r>
          <w:rPr>
            <w:b/>
            <w:szCs w:val="26"/>
            <w:lang w:bidi="en-US"/>
          </w:rPr>
          <w:t>Cufflinks</w:t>
        </w:r>
      </w:ins>
      <w:ins w:id="12419" w:author=" " w:date="2008-03-03T12:28:00Z">
        <w:r>
          <w:rPr>
            <w:szCs w:val="26"/>
            <w:lang w:bidi="en-US"/>
          </w:rPr>
          <w:t xml:space="preserve">____________________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22" w:author=" " w:date="2008-03-03T12:28:00Z"/>
        </w:rPr>
      </w:pPr>
      <w:ins w:id="12421"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425" w:author=" " w:date="2008-03-03T12:28:00Z"/>
        </w:rPr>
      </w:pPr>
      <w:ins w:id="12423" w:author=" " w:date="2008-03-03T12:28:00Z">
        <w:r>
          <w:rPr>
            <w:b/>
            <w:szCs w:val="26"/>
            <w:lang w:bidi="en-US"/>
          </w:rPr>
          <w:t>Handkerchief</w:t>
        </w:r>
      </w:ins>
      <w:ins w:id="12424" w:author=" " w:date="2008-03-03T12:28:00Z">
        <w:r>
          <w:rPr>
            <w:szCs w:val="26"/>
            <w:lang w:bidi="en-US"/>
          </w:rPr>
          <w:t>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27" w:author=" " w:date="2008-03-03T12:28:00Z"/>
        </w:rPr>
      </w:pPr>
      <w:ins w:id="12426"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430" w:author=" " w:date="2008-03-03T12:28:00Z"/>
        </w:rPr>
      </w:pPr>
      <w:ins w:id="12428" w:author=" " w:date="2008-03-03T12:28:00Z">
        <w:r>
          <w:rPr>
            <w:b/>
            <w:szCs w:val="26"/>
            <w:lang w:bidi="en-US"/>
          </w:rPr>
          <w:t>Socks</w:t>
        </w:r>
      </w:ins>
      <w:ins w:id="12429" w:author=" " w:date="2008-03-03T12:28:00Z">
        <w:r>
          <w:rPr>
            <w:szCs w:val="26"/>
            <w:lang w:bidi="en-US"/>
          </w:rPr>
          <w:t>________Color/Style_______________________Size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32" w:author=" " w:date="2008-03-03T12:28:00Z"/>
        </w:rPr>
      </w:pPr>
      <w:ins w:id="12431"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34" w:author=" " w:date="2008-03-03T12:28:00Z"/>
        </w:rPr>
      </w:pPr>
      <w:ins w:id="12433" w:author=" " w:date="2008-03-03T12:28:00Z">
        <w:r>
          <w:rPr>
            <w:szCs w:val="26"/>
            <w:lang w:bidi="en-US"/>
          </w:rPr>
          <w:t xml:space="preserve">Rental Price___________ Deposit/date____________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36" w:author=" " w:date="2008-03-03T12:28:00Z"/>
        </w:rPr>
      </w:pPr>
      <w:ins w:id="12435"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438" w:author=" " w:date="2008-03-03T12:28:00Z"/>
        </w:rPr>
      </w:pPr>
      <w:ins w:id="12437" w:author=" " w:date="2008-03-03T12:28:00Z">
        <w:r>
          <w:rPr>
            <w:szCs w:val="26"/>
            <w:lang w:bidi="en-US"/>
          </w:rPr>
          <w:t>Balance Due/Date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40" w:author=" " w:date="2008-03-03T12:28:00Z"/>
        </w:rPr>
      </w:pPr>
      <w:ins w:id="12439"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42" w:author=" " w:date="2008-03-03T12:28:00Z"/>
        </w:rPr>
      </w:pPr>
      <w:ins w:id="12441" w:author=" " w:date="2008-03-03T12:28:00Z">
        <w:r>
          <w:rPr>
            <w:szCs w:val="26"/>
            <w:lang w:bidi="en-US"/>
          </w:rPr>
          <w:t>Shop Name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44" w:author=" " w:date="2008-03-03T12:28:00Z"/>
        </w:rPr>
      </w:pPr>
      <w:ins w:id="12443"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46" w:author=" " w:date="2008-03-03T12:28:00Z"/>
        </w:rPr>
      </w:pPr>
      <w:ins w:id="12445" w:author=" " w:date="2008-03-03T12:28:00Z">
        <w:r>
          <w:rPr>
            <w:szCs w:val="26"/>
            <w:lang w:bidi="en-US"/>
          </w:rPr>
          <w:t>Address______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48" w:author=" " w:date="2008-03-03T12:28:00Z"/>
        </w:rPr>
      </w:pPr>
      <w:ins w:id="12447"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450" w:author=" " w:date="2008-03-03T12:28:00Z"/>
        </w:rPr>
      </w:pPr>
      <w:ins w:id="12449" w:author=" " w:date="2008-03-03T12:28:00Z">
        <w:r>
          <w:rPr>
            <w:szCs w:val="26"/>
            <w:lang w:bidi="en-US"/>
          </w:rPr>
          <w:t>Tel. #_________________________Contact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52" w:author=" " w:date="2008-03-03T12:28:00Z"/>
        </w:rPr>
      </w:pPr>
      <w:ins w:id="12451" w:author=" " w:date="2008-03-03T12:28: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454" w:author=" " w:date="2008-03-03T12:28:00Z"/>
        </w:rPr>
      </w:pPr>
      <w:ins w:id="12453" w:author=" " w:date="2008-03-03T12:28:00Z">
        <w:r>
          <w:rPr>
            <w:szCs w:val="26"/>
            <w:lang w:bidi="en-US"/>
          </w:rPr>
          <w:t>Date to Pickup__________________________ Return Date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456" w:author=" " w:date="2008-03-03T12:28:00Z"/>
        </w:rPr>
      </w:pPr>
      <w:del w:id="12455" w:author=" " w:date="2008-03-03T12:28:00Z">
        <w:r>
          <w:rPr>
            <w:szCs w:val="26"/>
            <w:lang w:bidi="en-US"/>
          </w:rPr>
          <w:delText>Groomsman Name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458" w:author=" " w:date="2008-03-03T12:28:00Z"/>
        </w:rPr>
      </w:pPr>
      <w:del w:id="12457"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460" w:author=" " w:date="2008-03-03T12:28:00Z"/>
        </w:rPr>
      </w:pPr>
      <w:del w:id="12459" w:author=" " w:date="2008-03-03T12:28:00Z">
        <w:r>
          <w:rPr>
            <w:szCs w:val="26"/>
            <w:lang w:bidi="en-US"/>
          </w:rPr>
          <w:delText>Tuxedo/Suit_______________________________________   Size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462" w:author=" " w:date="2008-03-03T12:28:00Z"/>
        </w:rPr>
      </w:pPr>
      <w:del w:id="12461"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473" w:author=" " w:date="2008-03-03T12:28:00Z"/>
        </w:rPr>
      </w:pPr>
      <w:del w:id="12463" w:author=" " w:date="2008-03-03T12:28:00Z">
        <w:r>
          <w:rPr>
            <w:szCs w:val="26"/>
            <w:lang w:bidi="en-US"/>
          </w:rPr>
          <w:delText>Shirt Size____________</w:delText>
        </w:r>
      </w:del>
      <w:ins w:id="12464" w:author="Ellie Davis" w:date="2008-02-22T16:12:00Z">
        <w:del w:id="12465" w:author=" " w:date="2008-03-03T12:28:00Z">
          <w:r>
            <w:rPr>
              <w:szCs w:val="26"/>
              <w:lang w:bidi="en-US"/>
            </w:rPr>
            <w:delText xml:space="preserve"> </w:delText>
          </w:r>
        </w:del>
      </w:ins>
      <w:del w:id="12466" w:author=" " w:date="2008-03-03T12:28:00Z">
        <w:r>
          <w:rPr>
            <w:szCs w:val="26"/>
            <w:lang w:bidi="en-US"/>
          </w:rPr>
          <w:delText>Color_______________</w:delText>
        </w:r>
      </w:del>
      <w:ins w:id="12467" w:author="Ellie Davis" w:date="2008-02-22T16:12:00Z">
        <w:del w:id="12468" w:author=" " w:date="2008-03-03T12:28:00Z">
          <w:r>
            <w:rPr>
              <w:szCs w:val="26"/>
              <w:lang w:bidi="en-US"/>
            </w:rPr>
            <w:delText xml:space="preserve"> </w:delText>
          </w:r>
        </w:del>
      </w:ins>
      <w:del w:id="12469" w:author=" " w:date="2008-03-03T12:28:00Z">
        <w:r>
          <w:rPr>
            <w:szCs w:val="26"/>
            <w:lang w:bidi="en-US"/>
          </w:rPr>
          <w:delText>Tie Style____________</w:delText>
        </w:r>
      </w:del>
      <w:ins w:id="12470" w:author="Ellie Davis" w:date="2008-02-22T16:12:00Z">
        <w:del w:id="12471" w:author=" " w:date="2008-03-03T12:28:00Z">
          <w:r>
            <w:rPr>
              <w:szCs w:val="26"/>
              <w:lang w:bidi="en-US"/>
            </w:rPr>
            <w:delText xml:space="preserve"> </w:delText>
          </w:r>
        </w:del>
      </w:ins>
      <w:del w:id="12472" w:author=" " w:date="2008-03-03T12:28:00Z">
        <w:r>
          <w:rPr>
            <w:szCs w:val="26"/>
            <w:lang w:bidi="en-US"/>
          </w:rPr>
          <w:delText>Color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475" w:author=" " w:date="2008-03-03T12:28:00Z"/>
        </w:rPr>
      </w:pPr>
      <w:del w:id="12474"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483" w:author=" " w:date="2008-03-03T12:28:00Z"/>
        </w:rPr>
      </w:pPr>
      <w:del w:id="12476" w:author=" " w:date="2008-03-03T12:28:00Z">
        <w:r>
          <w:rPr>
            <w:szCs w:val="26"/>
            <w:lang w:bidi="en-US"/>
          </w:rPr>
          <w:delText>Cummerbund or Vest_________</w:delText>
        </w:r>
      </w:del>
      <w:ins w:id="12477" w:author="Ellie Davis" w:date="2008-02-22T16:12:00Z">
        <w:del w:id="12478" w:author=" " w:date="2008-03-03T12:28:00Z">
          <w:r>
            <w:rPr>
              <w:szCs w:val="26"/>
              <w:lang w:bidi="en-US"/>
            </w:rPr>
            <w:delText xml:space="preserve"> </w:delText>
          </w:r>
        </w:del>
      </w:ins>
      <w:del w:id="12479" w:author=" " w:date="2008-03-03T12:28:00Z">
        <w:r>
          <w:rPr>
            <w:szCs w:val="26"/>
            <w:lang w:bidi="en-US"/>
          </w:rPr>
          <w:delText>Size__________</w:delText>
        </w:r>
      </w:del>
      <w:ins w:id="12480" w:author="Ellie Davis" w:date="2008-02-22T16:12:00Z">
        <w:del w:id="12481" w:author=" " w:date="2008-03-03T12:28:00Z">
          <w:r>
            <w:rPr>
              <w:szCs w:val="26"/>
              <w:lang w:bidi="en-US"/>
            </w:rPr>
            <w:delText xml:space="preserve"> </w:delText>
          </w:r>
        </w:del>
      </w:ins>
      <w:del w:id="12482" w:author=" " w:date="2008-03-03T12:28:00Z">
        <w:r>
          <w:rPr>
            <w:szCs w:val="26"/>
            <w:lang w:bidi="en-US"/>
          </w:rPr>
          <w:delText>Color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485" w:author=" " w:date="2008-03-03T12:28:00Z"/>
        </w:rPr>
      </w:pPr>
      <w:del w:id="12484"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490" w:author=" " w:date="2008-03-03T12:28:00Z"/>
        </w:rPr>
      </w:pPr>
      <w:del w:id="12486" w:author=" " w:date="2008-03-03T12:28:00Z">
        <w:r>
          <w:rPr>
            <w:szCs w:val="26"/>
            <w:lang w:bidi="en-US"/>
          </w:rPr>
          <w:delText>Shoes_______</w:delText>
        </w:r>
      </w:del>
      <w:ins w:id="12487" w:author="Ellie Davis" w:date="2008-02-22T16:12:00Z">
        <w:del w:id="12488" w:author=" " w:date="2008-03-03T12:28:00Z">
          <w:r>
            <w:rPr>
              <w:szCs w:val="26"/>
              <w:lang w:bidi="en-US"/>
            </w:rPr>
            <w:delText xml:space="preserve"> </w:delText>
          </w:r>
        </w:del>
      </w:ins>
      <w:del w:id="12489" w:author=" " w:date="2008-03-03T12:28:00Z">
        <w:r>
          <w:rPr>
            <w:szCs w:val="26"/>
            <w:lang w:bidi="en-US"/>
          </w:rPr>
          <w:delText>Size__________ Color/Style__________________ Socks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492" w:author=" " w:date="2008-03-03T12:28:00Z"/>
        </w:rPr>
      </w:pPr>
      <w:del w:id="12491"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494" w:author=" " w:date="2008-03-03T12:28:00Z"/>
        </w:rPr>
      </w:pPr>
      <w:del w:id="12493" w:author=" " w:date="2008-03-03T12:28:00Z">
        <w:r>
          <w:rPr>
            <w:szCs w:val="26"/>
            <w:lang w:bidi="en-US"/>
          </w:rPr>
          <w:delText>Color________________ Style__________________ Size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496" w:author=" " w:date="2008-03-03T12:28:00Z"/>
        </w:rPr>
      </w:pPr>
      <w:del w:id="12495"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504" w:author=" " w:date="2008-03-03T12:28:00Z"/>
        </w:rPr>
      </w:pPr>
      <w:del w:id="12497" w:author=" " w:date="2008-03-03T12:28:00Z">
        <w:r>
          <w:rPr>
            <w:szCs w:val="26"/>
            <w:lang w:bidi="en-US"/>
          </w:rPr>
          <w:delText>Deposit/Date__________________</w:delText>
        </w:r>
      </w:del>
      <w:ins w:id="12498" w:author="Ellie Davis" w:date="2008-02-22T16:12:00Z">
        <w:del w:id="12499" w:author=" " w:date="2008-03-03T12:28:00Z">
          <w:r>
            <w:rPr>
              <w:szCs w:val="26"/>
              <w:lang w:bidi="en-US"/>
            </w:rPr>
            <w:delText xml:space="preserve"> </w:delText>
          </w:r>
        </w:del>
      </w:ins>
      <w:del w:id="12500" w:author=" " w:date="2008-03-03T12:28:00Z">
        <w:r>
          <w:rPr>
            <w:szCs w:val="26"/>
            <w:lang w:bidi="en-US"/>
          </w:rPr>
          <w:delText>Bal</w:delText>
        </w:r>
      </w:del>
      <w:ins w:id="12501" w:author="Ellie Davis" w:date="2008-02-22T16:12:00Z">
        <w:del w:id="12502" w:author=" " w:date="2008-03-03T12:28:00Z">
          <w:r>
            <w:rPr>
              <w:szCs w:val="26"/>
              <w:lang w:bidi="en-US"/>
            </w:rPr>
            <w:delText>ance</w:delText>
          </w:r>
        </w:del>
      </w:ins>
      <w:del w:id="12503" w:author=" " w:date="2008-03-03T12:28:00Z">
        <w:r>
          <w:rPr>
            <w:szCs w:val="26"/>
            <w:lang w:bidi="en-US"/>
          </w:rPr>
          <w:delText>. Due/date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06" w:author=" " w:date="2008-03-03T12:28:00Z"/>
        </w:rPr>
      </w:pPr>
      <w:del w:id="12505"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08" w:author=" " w:date="2008-03-03T12:28:00Z"/>
        </w:rPr>
      </w:pPr>
      <w:del w:id="12507" w:author=" " w:date="2008-03-03T12:28:00Z">
        <w:r>
          <w:rPr>
            <w:szCs w:val="26"/>
            <w:lang w:bidi="en-US"/>
          </w:rPr>
          <w:delText>Shop name______________________________Address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10" w:author=" " w:date="2008-03-03T12:28:00Z"/>
        </w:rPr>
      </w:pPr>
      <w:del w:id="12509"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12" w:author=" " w:date="2008-03-03T12:28:00Z"/>
        </w:rPr>
      </w:pPr>
      <w:del w:id="12511" w:author=" " w:date="2008-03-03T12:28:00Z">
        <w:r>
          <w:rPr>
            <w:szCs w:val="26"/>
            <w:lang w:bidi="en-US"/>
          </w:rPr>
          <w:delText>Pick up or delivery date_____________ Return Date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14" w:author=" " w:date="2008-03-03T12:28:00Z"/>
        </w:rPr>
      </w:pPr>
      <w:del w:id="12513"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16" w:author=" " w:date="2008-03-03T12:28:00Z"/>
        </w:rPr>
      </w:pPr>
      <w:del w:id="12515"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18" w:author=" " w:date="2008-03-03T12:28:00Z"/>
        </w:rPr>
      </w:pPr>
      <w:del w:id="12517" w:author=" " w:date="2008-03-03T12:28:00Z">
        <w:r>
          <w:rPr>
            <w:szCs w:val="26"/>
            <w:lang w:bidi="en-US"/>
          </w:rPr>
          <w:delText>Groomsman Name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20" w:author=" " w:date="2008-03-03T12:28:00Z"/>
        </w:rPr>
      </w:pPr>
      <w:del w:id="12519"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22" w:author=" " w:date="2008-03-03T12:28:00Z"/>
        </w:rPr>
      </w:pPr>
      <w:del w:id="12521" w:author=" " w:date="2008-03-03T12:28:00Z">
        <w:r>
          <w:rPr>
            <w:szCs w:val="26"/>
            <w:lang w:bidi="en-US"/>
          </w:rPr>
          <w:delText>Tuxedo/Suit_______________________________________   Size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24" w:author=" " w:date="2008-03-03T12:28:00Z"/>
        </w:rPr>
      </w:pPr>
      <w:del w:id="12523"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535" w:author=" " w:date="2008-03-03T12:28:00Z"/>
        </w:rPr>
      </w:pPr>
      <w:del w:id="12525" w:author=" " w:date="2008-03-03T12:28:00Z">
        <w:r>
          <w:rPr>
            <w:szCs w:val="26"/>
            <w:lang w:bidi="en-US"/>
          </w:rPr>
          <w:delText>Shirt Size___________</w:delText>
        </w:r>
      </w:del>
      <w:ins w:id="12526" w:author="Ellie Davis" w:date="2008-02-22T16:19:00Z">
        <w:del w:id="12527" w:author=" " w:date="2008-03-03T12:28:00Z">
          <w:r>
            <w:rPr>
              <w:szCs w:val="26"/>
              <w:lang w:bidi="en-US"/>
            </w:rPr>
            <w:delText xml:space="preserve"> </w:delText>
          </w:r>
        </w:del>
      </w:ins>
      <w:del w:id="12528" w:author=" " w:date="2008-03-03T12:28:00Z">
        <w:r>
          <w:rPr>
            <w:szCs w:val="26"/>
            <w:lang w:bidi="en-US"/>
          </w:rPr>
          <w:delText>_Color______________</w:delText>
        </w:r>
      </w:del>
      <w:ins w:id="12529" w:author="Ellie Davis" w:date="2008-02-22T16:19:00Z">
        <w:del w:id="12530" w:author=" " w:date="2008-03-03T12:28:00Z">
          <w:r>
            <w:rPr>
              <w:szCs w:val="26"/>
              <w:lang w:bidi="en-US"/>
            </w:rPr>
            <w:delText xml:space="preserve"> </w:delText>
          </w:r>
        </w:del>
      </w:ins>
      <w:del w:id="12531" w:author=" " w:date="2008-03-03T12:28:00Z">
        <w:r>
          <w:rPr>
            <w:szCs w:val="26"/>
            <w:lang w:bidi="en-US"/>
          </w:rPr>
          <w:delText>_Tie Style__________</w:delText>
        </w:r>
      </w:del>
      <w:ins w:id="12532" w:author="Ellie Davis" w:date="2008-02-22T16:19:00Z">
        <w:del w:id="12533" w:author=" " w:date="2008-03-03T12:28:00Z">
          <w:r>
            <w:rPr>
              <w:szCs w:val="26"/>
              <w:lang w:bidi="en-US"/>
            </w:rPr>
            <w:delText xml:space="preserve"> </w:delText>
          </w:r>
        </w:del>
      </w:ins>
      <w:del w:id="12534" w:author=" " w:date="2008-03-03T12:28:00Z">
        <w:r>
          <w:rPr>
            <w:szCs w:val="26"/>
            <w:lang w:bidi="en-US"/>
          </w:rPr>
          <w:delText>__Color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37" w:author=" " w:date="2008-03-03T12:28:00Z"/>
        </w:rPr>
      </w:pPr>
      <w:del w:id="12536"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545" w:author=" " w:date="2008-03-03T12:28:00Z"/>
        </w:rPr>
      </w:pPr>
      <w:del w:id="12538" w:author=" " w:date="2008-03-03T12:28:00Z">
        <w:r>
          <w:rPr>
            <w:szCs w:val="26"/>
            <w:lang w:bidi="en-US"/>
          </w:rPr>
          <w:delText>Cummerbund or Vest_________</w:delText>
        </w:r>
      </w:del>
      <w:ins w:id="12539" w:author="Ellie Davis" w:date="2008-02-22T16:19:00Z">
        <w:del w:id="12540" w:author=" " w:date="2008-03-03T12:28:00Z">
          <w:r>
            <w:rPr>
              <w:szCs w:val="26"/>
              <w:lang w:bidi="en-US"/>
            </w:rPr>
            <w:delText xml:space="preserve"> </w:delText>
          </w:r>
        </w:del>
      </w:ins>
      <w:del w:id="12541" w:author=" " w:date="2008-03-03T12:28:00Z">
        <w:r>
          <w:rPr>
            <w:szCs w:val="26"/>
            <w:lang w:bidi="en-US"/>
          </w:rPr>
          <w:delText>Size__________</w:delText>
        </w:r>
      </w:del>
      <w:ins w:id="12542" w:author="Ellie Davis" w:date="2008-02-22T16:19:00Z">
        <w:del w:id="12543" w:author=" " w:date="2008-03-03T12:28:00Z">
          <w:r>
            <w:rPr>
              <w:szCs w:val="26"/>
              <w:lang w:bidi="en-US"/>
            </w:rPr>
            <w:delText xml:space="preserve"> </w:delText>
          </w:r>
        </w:del>
      </w:ins>
      <w:del w:id="12544" w:author=" " w:date="2008-03-03T12:28:00Z">
        <w:r>
          <w:rPr>
            <w:szCs w:val="26"/>
            <w:lang w:bidi="en-US"/>
          </w:rPr>
          <w:delText>Color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47" w:author=" " w:date="2008-03-03T12:28:00Z"/>
        </w:rPr>
      </w:pPr>
      <w:del w:id="12546"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552" w:author=" " w:date="2008-03-03T12:28:00Z"/>
        </w:rPr>
      </w:pPr>
      <w:del w:id="12548" w:author=" " w:date="2008-03-03T12:28:00Z">
        <w:r>
          <w:rPr>
            <w:szCs w:val="26"/>
            <w:lang w:bidi="en-US"/>
          </w:rPr>
          <w:delText>Shoes_______</w:delText>
        </w:r>
      </w:del>
      <w:ins w:id="12549" w:author="Ellie Davis" w:date="2008-02-22T16:19:00Z">
        <w:del w:id="12550" w:author=" " w:date="2008-03-03T12:28:00Z">
          <w:r>
            <w:rPr>
              <w:szCs w:val="26"/>
              <w:lang w:bidi="en-US"/>
            </w:rPr>
            <w:delText xml:space="preserve"> </w:delText>
          </w:r>
        </w:del>
      </w:ins>
      <w:del w:id="12551" w:author=" " w:date="2008-03-03T12:28:00Z">
        <w:r>
          <w:rPr>
            <w:szCs w:val="26"/>
            <w:lang w:bidi="en-US"/>
          </w:rPr>
          <w:delText>Size__________ Color/Style__________________ Socks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54" w:author=" " w:date="2008-03-03T12:28:00Z"/>
        </w:rPr>
      </w:pPr>
      <w:del w:id="12553"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56" w:author=" " w:date="2008-03-03T12:28:00Z"/>
        </w:rPr>
      </w:pPr>
      <w:del w:id="12555" w:author=" " w:date="2008-03-03T12:28:00Z">
        <w:r>
          <w:rPr>
            <w:szCs w:val="26"/>
            <w:lang w:bidi="en-US"/>
          </w:rPr>
          <w:delText>Color________________ Style__________________ Size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58" w:author=" " w:date="2008-03-03T12:28:00Z"/>
        </w:rPr>
      </w:pPr>
      <w:del w:id="12557"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572" w:author=" " w:date="2008-03-03T12:28:00Z"/>
        </w:rPr>
      </w:pPr>
      <w:del w:id="12559" w:author=" " w:date="2008-03-03T12:28:00Z">
        <w:r>
          <w:rPr>
            <w:szCs w:val="26"/>
            <w:lang w:bidi="en-US"/>
          </w:rPr>
          <w:delText>Deposit/Date__________________</w:delText>
        </w:r>
      </w:del>
      <w:ins w:id="12560" w:author="Ellie Davis" w:date="2008-02-22T16:15:00Z">
        <w:del w:id="12561" w:author=" " w:date="2008-03-03T12:28:00Z">
          <w:r>
            <w:rPr>
              <w:szCs w:val="26"/>
              <w:lang w:bidi="en-US"/>
            </w:rPr>
            <w:delText xml:space="preserve"> </w:delText>
          </w:r>
        </w:del>
      </w:ins>
      <w:del w:id="12562" w:author=" " w:date="2008-03-03T12:28:00Z">
        <w:r>
          <w:rPr>
            <w:szCs w:val="26"/>
            <w:lang w:bidi="en-US"/>
          </w:rPr>
          <w:delText>Bal</w:delText>
        </w:r>
      </w:del>
      <w:ins w:id="12563" w:author="Ellie Davis" w:date="2008-02-22T16:15:00Z">
        <w:del w:id="12564" w:author=" " w:date="2008-03-03T12:28:00Z">
          <w:r>
            <w:rPr>
              <w:szCs w:val="26"/>
              <w:lang w:bidi="en-US"/>
            </w:rPr>
            <w:delText>ance</w:delText>
          </w:r>
        </w:del>
      </w:ins>
      <w:del w:id="12565" w:author=" " w:date="2008-03-03T12:28:00Z">
        <w:r>
          <w:rPr>
            <w:szCs w:val="26"/>
            <w:lang w:bidi="en-US"/>
          </w:rPr>
          <w:delText>. Due</w:delText>
        </w:r>
      </w:del>
      <w:ins w:id="12566" w:author="Ellie Davis" w:date="2008-02-22T16:15:00Z">
        <w:del w:id="12567" w:author=" " w:date="2008-03-03T12:28:00Z">
          <w:r>
            <w:rPr>
              <w:szCs w:val="26"/>
              <w:lang w:bidi="en-US"/>
            </w:rPr>
            <w:delText xml:space="preserve"> </w:delText>
          </w:r>
        </w:del>
      </w:ins>
      <w:del w:id="12568" w:author=" " w:date="2008-03-03T12:28:00Z">
        <w:r>
          <w:rPr>
            <w:szCs w:val="26"/>
            <w:lang w:bidi="en-US"/>
          </w:rPr>
          <w:delText>/</w:delText>
        </w:r>
      </w:del>
      <w:ins w:id="12569" w:author="Ellie Davis" w:date="2008-02-22T16:15:00Z">
        <w:del w:id="12570" w:author=" " w:date="2008-03-03T12:28:00Z">
          <w:r>
            <w:rPr>
              <w:szCs w:val="26"/>
              <w:lang w:bidi="en-US"/>
            </w:rPr>
            <w:delText>D</w:delText>
          </w:r>
        </w:del>
      </w:ins>
      <w:del w:id="12571" w:author=" " w:date="2008-03-03T12:28:00Z">
        <w:r>
          <w:rPr>
            <w:szCs w:val="26"/>
            <w:lang w:bidi="en-US"/>
          </w:rPr>
          <w:delText>date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74" w:author=" " w:date="2008-03-03T12:28:00Z"/>
        </w:rPr>
      </w:pPr>
      <w:del w:id="12573"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76" w:author=" " w:date="2008-03-03T12:28:00Z"/>
        </w:rPr>
      </w:pPr>
      <w:del w:id="12575" w:author=" " w:date="2008-03-03T12:28:00Z">
        <w:r>
          <w:rPr>
            <w:szCs w:val="26"/>
            <w:lang w:bidi="en-US"/>
          </w:rPr>
          <w:delText>Shop name______________________________Address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78" w:author=" " w:date="2008-03-03T12:28:00Z"/>
        </w:rPr>
      </w:pPr>
      <w:del w:id="12577"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80" w:author=" " w:date="2008-03-03T12:28:00Z"/>
        </w:rPr>
      </w:pPr>
      <w:del w:id="12579" w:author=" " w:date="2008-03-03T12:28:00Z">
        <w:r>
          <w:rPr>
            <w:szCs w:val="26"/>
            <w:lang w:bidi="en-US"/>
          </w:rPr>
          <w:delText>Pick up or delivery date_____________ Return Date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82" w:author=" " w:date="2008-03-03T12:28:00Z"/>
        </w:rPr>
      </w:pPr>
      <w:del w:id="12581"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84" w:author=" " w:date="2008-03-03T12:28:00Z"/>
        </w:rPr>
      </w:pPr>
      <w:del w:id="12583"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86" w:author=" " w:date="2008-03-03T12:28:00Z"/>
        </w:rPr>
      </w:pPr>
      <w:del w:id="12585" w:author=" " w:date="2008-03-03T12:28:00Z">
        <w:r>
          <w:rPr>
            <w:szCs w:val="26"/>
            <w:lang w:bidi="en-US"/>
          </w:rPr>
          <w:delText>Groomsman Name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88" w:author=" " w:date="2008-03-03T12:28:00Z"/>
        </w:rPr>
      </w:pPr>
      <w:del w:id="12587"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90" w:author=" " w:date="2008-03-03T12:28:00Z"/>
        </w:rPr>
      </w:pPr>
      <w:del w:id="12589" w:author=" " w:date="2008-03-03T12:28:00Z">
        <w:r>
          <w:rPr>
            <w:szCs w:val="26"/>
            <w:lang w:bidi="en-US"/>
          </w:rPr>
          <w:delText>Tuxedo/Suit_______________________________________   Size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592" w:author=" " w:date="2008-03-03T12:28:00Z"/>
        </w:rPr>
      </w:pPr>
      <w:del w:id="12591"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603" w:author=" " w:date="2008-03-03T12:28:00Z"/>
        </w:rPr>
      </w:pPr>
      <w:del w:id="12593" w:author=" " w:date="2008-03-03T12:28:00Z">
        <w:r>
          <w:rPr>
            <w:szCs w:val="26"/>
            <w:lang w:bidi="en-US"/>
          </w:rPr>
          <w:delText>Shirt Size___________</w:delText>
        </w:r>
      </w:del>
      <w:ins w:id="12594" w:author="Ellie Davis" w:date="2008-02-22T16:19:00Z">
        <w:del w:id="12595" w:author=" " w:date="2008-03-03T12:28:00Z">
          <w:r>
            <w:rPr>
              <w:szCs w:val="26"/>
              <w:lang w:bidi="en-US"/>
            </w:rPr>
            <w:delText xml:space="preserve"> </w:delText>
          </w:r>
        </w:del>
      </w:ins>
      <w:del w:id="12596" w:author=" " w:date="2008-03-03T12:28:00Z">
        <w:r>
          <w:rPr>
            <w:szCs w:val="26"/>
            <w:lang w:bidi="en-US"/>
          </w:rPr>
          <w:delText>_Color______________</w:delText>
        </w:r>
      </w:del>
      <w:ins w:id="12597" w:author="Ellie Davis" w:date="2008-02-22T16:19:00Z">
        <w:del w:id="12598" w:author=" " w:date="2008-03-03T12:28:00Z">
          <w:r>
            <w:rPr>
              <w:szCs w:val="26"/>
              <w:lang w:bidi="en-US"/>
            </w:rPr>
            <w:delText xml:space="preserve"> </w:delText>
          </w:r>
        </w:del>
      </w:ins>
      <w:del w:id="12599" w:author=" " w:date="2008-03-03T12:28:00Z">
        <w:r>
          <w:rPr>
            <w:szCs w:val="26"/>
            <w:lang w:bidi="en-US"/>
          </w:rPr>
          <w:delText>_Tie Style___________</w:delText>
        </w:r>
      </w:del>
      <w:ins w:id="12600" w:author="Ellie Davis" w:date="2008-02-22T16:19:00Z">
        <w:del w:id="12601" w:author=" " w:date="2008-03-03T12:28:00Z">
          <w:r>
            <w:rPr>
              <w:szCs w:val="26"/>
              <w:lang w:bidi="en-US"/>
            </w:rPr>
            <w:delText xml:space="preserve"> </w:delText>
          </w:r>
        </w:del>
      </w:ins>
      <w:del w:id="12602" w:author=" " w:date="2008-03-03T12:28:00Z">
        <w:r>
          <w:rPr>
            <w:szCs w:val="26"/>
            <w:lang w:bidi="en-US"/>
          </w:rPr>
          <w:delText>_Color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05" w:author=" " w:date="2008-03-03T12:28:00Z"/>
        </w:rPr>
      </w:pPr>
      <w:del w:id="12604"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613" w:author=" " w:date="2008-03-03T12:28:00Z"/>
        </w:rPr>
      </w:pPr>
      <w:del w:id="12606" w:author=" " w:date="2008-03-03T12:28:00Z">
        <w:r>
          <w:rPr>
            <w:szCs w:val="26"/>
            <w:lang w:bidi="en-US"/>
          </w:rPr>
          <w:delText>Cummerbund or Vest_________</w:delText>
        </w:r>
      </w:del>
      <w:ins w:id="12607" w:author="Ellie Davis" w:date="2008-02-22T16:19:00Z">
        <w:del w:id="12608" w:author=" " w:date="2008-03-03T12:28:00Z">
          <w:r>
            <w:rPr>
              <w:szCs w:val="26"/>
              <w:lang w:bidi="en-US"/>
            </w:rPr>
            <w:delText xml:space="preserve"> </w:delText>
          </w:r>
        </w:del>
      </w:ins>
      <w:del w:id="12609" w:author=" " w:date="2008-03-03T12:28:00Z">
        <w:r>
          <w:rPr>
            <w:szCs w:val="26"/>
            <w:lang w:bidi="en-US"/>
          </w:rPr>
          <w:delText>Size__________</w:delText>
        </w:r>
      </w:del>
      <w:ins w:id="12610" w:author="Ellie Davis" w:date="2008-02-22T16:20:00Z">
        <w:del w:id="12611" w:author=" " w:date="2008-03-03T12:28:00Z">
          <w:r>
            <w:rPr>
              <w:szCs w:val="26"/>
              <w:lang w:bidi="en-US"/>
            </w:rPr>
            <w:delText xml:space="preserve"> </w:delText>
          </w:r>
        </w:del>
      </w:ins>
      <w:del w:id="12612" w:author=" " w:date="2008-03-03T12:28:00Z">
        <w:r>
          <w:rPr>
            <w:szCs w:val="26"/>
            <w:lang w:bidi="en-US"/>
          </w:rPr>
          <w:delText>Color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15" w:author=" " w:date="2008-03-03T12:28:00Z"/>
        </w:rPr>
      </w:pPr>
      <w:del w:id="12614"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620" w:author=" " w:date="2008-03-03T12:28:00Z"/>
        </w:rPr>
      </w:pPr>
      <w:del w:id="12616" w:author=" " w:date="2008-03-03T12:28:00Z">
        <w:r>
          <w:rPr>
            <w:szCs w:val="26"/>
            <w:lang w:bidi="en-US"/>
          </w:rPr>
          <w:delText>Shoes_______</w:delText>
        </w:r>
      </w:del>
      <w:ins w:id="12617" w:author="Ellie Davis" w:date="2008-02-22T16:20:00Z">
        <w:del w:id="12618" w:author=" " w:date="2008-03-03T12:28:00Z">
          <w:r>
            <w:rPr>
              <w:szCs w:val="26"/>
              <w:lang w:bidi="en-US"/>
            </w:rPr>
            <w:delText xml:space="preserve"> </w:delText>
          </w:r>
        </w:del>
      </w:ins>
      <w:del w:id="12619" w:author=" " w:date="2008-03-03T12:28:00Z">
        <w:r>
          <w:rPr>
            <w:szCs w:val="26"/>
            <w:lang w:bidi="en-US"/>
          </w:rPr>
          <w:delText>Size__________ Color/Style__________________ Socks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22" w:author=" " w:date="2008-03-03T12:28:00Z"/>
        </w:rPr>
      </w:pPr>
      <w:del w:id="12621"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24" w:author=" " w:date="2008-03-03T12:28:00Z"/>
        </w:rPr>
      </w:pPr>
      <w:del w:id="12623" w:author=" " w:date="2008-03-03T12:28:00Z">
        <w:r>
          <w:rPr>
            <w:szCs w:val="26"/>
            <w:lang w:bidi="en-US"/>
          </w:rPr>
          <w:delText>Color________________ Style__________________ Size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26" w:author=" " w:date="2008-03-03T12:28:00Z"/>
        </w:rPr>
      </w:pPr>
      <w:del w:id="12625"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640" w:author=" " w:date="2008-03-03T12:28:00Z"/>
        </w:rPr>
      </w:pPr>
      <w:del w:id="12627" w:author=" " w:date="2008-03-03T12:28:00Z">
        <w:r>
          <w:rPr>
            <w:szCs w:val="26"/>
            <w:lang w:bidi="en-US"/>
          </w:rPr>
          <w:delText>Deposit/Date__________________</w:delText>
        </w:r>
      </w:del>
      <w:ins w:id="12628" w:author="Ellie Davis" w:date="2008-02-22T16:15:00Z">
        <w:del w:id="12629" w:author=" " w:date="2008-03-03T12:28:00Z">
          <w:r>
            <w:rPr>
              <w:szCs w:val="26"/>
              <w:lang w:bidi="en-US"/>
            </w:rPr>
            <w:delText xml:space="preserve"> </w:delText>
          </w:r>
        </w:del>
      </w:ins>
      <w:del w:id="12630" w:author=" " w:date="2008-03-03T12:28:00Z">
        <w:r>
          <w:rPr>
            <w:szCs w:val="26"/>
            <w:lang w:bidi="en-US"/>
          </w:rPr>
          <w:delText>Bal</w:delText>
        </w:r>
      </w:del>
      <w:ins w:id="12631" w:author="Ellie Davis" w:date="2008-02-22T16:15:00Z">
        <w:del w:id="12632" w:author=" " w:date="2008-03-03T12:28:00Z">
          <w:r>
            <w:rPr>
              <w:szCs w:val="26"/>
              <w:lang w:bidi="en-US"/>
            </w:rPr>
            <w:delText>ance</w:delText>
          </w:r>
        </w:del>
      </w:ins>
      <w:del w:id="12633" w:author=" " w:date="2008-03-03T12:28:00Z">
        <w:r>
          <w:rPr>
            <w:szCs w:val="26"/>
            <w:lang w:bidi="en-US"/>
          </w:rPr>
          <w:delText>. Due</w:delText>
        </w:r>
      </w:del>
      <w:ins w:id="12634" w:author="Ellie Davis" w:date="2008-02-22T16:15:00Z">
        <w:del w:id="12635" w:author=" " w:date="2008-03-03T12:28:00Z">
          <w:r>
            <w:rPr>
              <w:szCs w:val="26"/>
              <w:lang w:bidi="en-US"/>
            </w:rPr>
            <w:delText xml:space="preserve"> </w:delText>
          </w:r>
        </w:del>
      </w:ins>
      <w:del w:id="12636" w:author=" " w:date="2008-03-03T12:28:00Z">
        <w:r>
          <w:rPr>
            <w:szCs w:val="26"/>
            <w:lang w:bidi="en-US"/>
          </w:rPr>
          <w:delText>/</w:delText>
        </w:r>
      </w:del>
      <w:ins w:id="12637" w:author="Ellie Davis" w:date="2008-02-22T16:15:00Z">
        <w:del w:id="12638" w:author=" " w:date="2008-03-03T12:28:00Z">
          <w:r>
            <w:rPr>
              <w:szCs w:val="26"/>
              <w:lang w:bidi="en-US"/>
            </w:rPr>
            <w:delText>D</w:delText>
          </w:r>
        </w:del>
      </w:ins>
      <w:del w:id="12639" w:author=" " w:date="2008-03-03T12:28:00Z">
        <w:r>
          <w:rPr>
            <w:szCs w:val="26"/>
            <w:lang w:bidi="en-US"/>
          </w:rPr>
          <w:delText>date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42" w:author=" " w:date="2008-03-03T12:28:00Z"/>
        </w:rPr>
      </w:pPr>
      <w:del w:id="12641"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44" w:author=" " w:date="2008-03-03T12:28:00Z"/>
        </w:rPr>
      </w:pPr>
      <w:del w:id="12643" w:author=" " w:date="2008-03-03T12:28:00Z">
        <w:r>
          <w:rPr>
            <w:szCs w:val="26"/>
            <w:lang w:bidi="en-US"/>
          </w:rPr>
          <w:delText>Shop name______________________________Address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46" w:author=" " w:date="2008-03-03T12:28:00Z"/>
        </w:rPr>
      </w:pPr>
      <w:del w:id="12645"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48" w:author=" " w:date="2008-03-03T12:28:00Z"/>
        </w:rPr>
      </w:pPr>
      <w:del w:id="12647" w:author=" " w:date="2008-03-03T12:28:00Z">
        <w:r>
          <w:rPr>
            <w:szCs w:val="26"/>
            <w:lang w:bidi="en-US"/>
          </w:rPr>
          <w:delText>Pick up or delivery date_____________ Return Date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50" w:author=" " w:date="2008-03-03T12:28:00Z"/>
        </w:rPr>
      </w:pPr>
      <w:del w:id="12649" w:author=" " w:date="2008-03-03T12:28:00Z">
        <w:r>
          <w:rPr>
            <w:szCs w:val="26"/>
            <w:lang w:bidi="en-US"/>
          </w:rPr>
          <w:delText>Groomsman Name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52" w:author=" " w:date="2008-03-03T12:28:00Z"/>
        </w:rPr>
      </w:pPr>
      <w:del w:id="12651"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54" w:author=" " w:date="2008-03-03T12:28:00Z"/>
        </w:rPr>
      </w:pPr>
      <w:del w:id="12653" w:author=" " w:date="2008-03-03T12:28:00Z">
        <w:r>
          <w:rPr>
            <w:szCs w:val="26"/>
            <w:lang w:bidi="en-US"/>
          </w:rPr>
          <w:delText>Tuxedo/Suit_______________________________________   Size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56" w:author=" " w:date="2008-03-03T12:28:00Z"/>
        </w:rPr>
      </w:pPr>
      <w:del w:id="12655"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667" w:author=" " w:date="2008-03-03T12:28:00Z"/>
        </w:rPr>
      </w:pPr>
      <w:del w:id="12657" w:author=" " w:date="2008-03-03T12:28:00Z">
        <w:r>
          <w:rPr>
            <w:szCs w:val="26"/>
            <w:lang w:bidi="en-US"/>
          </w:rPr>
          <w:delText>Shirt Size____________</w:delText>
        </w:r>
      </w:del>
      <w:ins w:id="12658" w:author="Ellie Davis" w:date="2008-02-22T16:20:00Z">
        <w:del w:id="12659" w:author=" " w:date="2008-03-03T12:28:00Z">
          <w:r>
            <w:rPr>
              <w:szCs w:val="26"/>
              <w:lang w:bidi="en-US"/>
            </w:rPr>
            <w:delText xml:space="preserve"> </w:delText>
          </w:r>
        </w:del>
      </w:ins>
      <w:del w:id="12660" w:author=" " w:date="2008-03-03T12:28:00Z">
        <w:r>
          <w:rPr>
            <w:szCs w:val="26"/>
            <w:lang w:bidi="en-US"/>
          </w:rPr>
          <w:delText>Color_______________</w:delText>
        </w:r>
      </w:del>
      <w:ins w:id="12661" w:author="Ellie Davis" w:date="2008-02-22T16:20:00Z">
        <w:del w:id="12662" w:author=" " w:date="2008-03-03T12:28:00Z">
          <w:r>
            <w:rPr>
              <w:szCs w:val="26"/>
              <w:lang w:bidi="en-US"/>
            </w:rPr>
            <w:delText xml:space="preserve"> </w:delText>
          </w:r>
        </w:del>
      </w:ins>
      <w:del w:id="12663" w:author=" " w:date="2008-03-03T12:28:00Z">
        <w:r>
          <w:rPr>
            <w:szCs w:val="26"/>
            <w:lang w:bidi="en-US"/>
          </w:rPr>
          <w:delText>Tie Style____________</w:delText>
        </w:r>
      </w:del>
      <w:ins w:id="12664" w:author="Ellie Davis" w:date="2008-02-22T16:20:00Z">
        <w:del w:id="12665" w:author=" " w:date="2008-03-03T12:28:00Z">
          <w:r>
            <w:rPr>
              <w:szCs w:val="26"/>
              <w:lang w:bidi="en-US"/>
            </w:rPr>
            <w:delText xml:space="preserve"> </w:delText>
          </w:r>
        </w:del>
      </w:ins>
      <w:del w:id="12666" w:author=" " w:date="2008-03-03T12:28:00Z">
        <w:r>
          <w:rPr>
            <w:szCs w:val="26"/>
            <w:lang w:bidi="en-US"/>
          </w:rPr>
          <w:delText>Color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69" w:author=" " w:date="2008-03-03T12:28:00Z"/>
        </w:rPr>
      </w:pPr>
      <w:del w:id="12668"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677" w:author=" " w:date="2008-03-03T12:28:00Z"/>
        </w:rPr>
      </w:pPr>
      <w:del w:id="12670" w:author=" " w:date="2008-03-03T12:28:00Z">
        <w:r>
          <w:rPr>
            <w:szCs w:val="26"/>
            <w:lang w:bidi="en-US"/>
          </w:rPr>
          <w:delText>Cummerbund or Vest_________</w:delText>
        </w:r>
      </w:del>
      <w:ins w:id="12671" w:author="Ellie Davis" w:date="2008-02-22T16:20:00Z">
        <w:del w:id="12672" w:author=" " w:date="2008-03-03T12:28:00Z">
          <w:r>
            <w:rPr>
              <w:szCs w:val="26"/>
              <w:lang w:bidi="en-US"/>
            </w:rPr>
            <w:delText xml:space="preserve"> </w:delText>
          </w:r>
        </w:del>
      </w:ins>
      <w:del w:id="12673" w:author=" " w:date="2008-03-03T12:28:00Z">
        <w:r>
          <w:rPr>
            <w:szCs w:val="26"/>
            <w:lang w:bidi="en-US"/>
          </w:rPr>
          <w:delText>Size__________</w:delText>
        </w:r>
      </w:del>
      <w:ins w:id="12674" w:author="Ellie Davis" w:date="2008-02-22T16:20:00Z">
        <w:del w:id="12675" w:author=" " w:date="2008-03-03T12:28:00Z">
          <w:r>
            <w:rPr>
              <w:szCs w:val="26"/>
              <w:lang w:bidi="en-US"/>
            </w:rPr>
            <w:delText xml:space="preserve"> </w:delText>
          </w:r>
        </w:del>
      </w:ins>
      <w:del w:id="12676" w:author=" " w:date="2008-03-03T12:28:00Z">
        <w:r>
          <w:rPr>
            <w:szCs w:val="26"/>
            <w:lang w:bidi="en-US"/>
          </w:rPr>
          <w:delText>Color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79" w:author=" " w:date="2008-03-03T12:28:00Z"/>
        </w:rPr>
      </w:pPr>
      <w:del w:id="12678"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684" w:author=" " w:date="2008-03-03T12:28:00Z"/>
        </w:rPr>
      </w:pPr>
      <w:del w:id="12680" w:author=" " w:date="2008-03-03T12:28:00Z">
        <w:r>
          <w:rPr>
            <w:szCs w:val="26"/>
            <w:lang w:bidi="en-US"/>
          </w:rPr>
          <w:delText>Shoes_______</w:delText>
        </w:r>
      </w:del>
      <w:ins w:id="12681" w:author="Ellie Davis" w:date="2008-02-22T16:20:00Z">
        <w:del w:id="12682" w:author=" " w:date="2008-03-03T12:28:00Z">
          <w:r>
            <w:rPr>
              <w:szCs w:val="26"/>
              <w:lang w:bidi="en-US"/>
            </w:rPr>
            <w:delText xml:space="preserve"> </w:delText>
          </w:r>
        </w:del>
      </w:ins>
      <w:del w:id="12683" w:author=" " w:date="2008-03-03T12:28:00Z">
        <w:r>
          <w:rPr>
            <w:szCs w:val="26"/>
            <w:lang w:bidi="en-US"/>
          </w:rPr>
          <w:delText>Size__________ Color/Style__________________ Socks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86" w:author=" " w:date="2008-03-03T12:28:00Z"/>
        </w:rPr>
      </w:pPr>
      <w:del w:id="12685"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88" w:author=" " w:date="2008-03-03T12:28:00Z"/>
        </w:rPr>
      </w:pPr>
      <w:del w:id="12687" w:author=" " w:date="2008-03-03T12:28:00Z">
        <w:r>
          <w:rPr>
            <w:szCs w:val="26"/>
            <w:lang w:bidi="en-US"/>
          </w:rPr>
          <w:delText>Color________________ Style__________________ Size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690" w:author=" " w:date="2008-03-03T12:28:00Z"/>
        </w:rPr>
      </w:pPr>
      <w:del w:id="12689"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704" w:author=" " w:date="2008-03-03T12:28:00Z"/>
        </w:rPr>
      </w:pPr>
      <w:del w:id="12691" w:author=" " w:date="2008-03-03T12:28:00Z">
        <w:r>
          <w:rPr>
            <w:szCs w:val="26"/>
            <w:lang w:bidi="en-US"/>
          </w:rPr>
          <w:delText>Deposit/Date__________________</w:delText>
        </w:r>
      </w:del>
      <w:ins w:id="12692" w:author="Ellie Davis" w:date="2008-02-22T16:15:00Z">
        <w:del w:id="12693" w:author=" " w:date="2008-03-03T12:28:00Z">
          <w:r>
            <w:rPr>
              <w:szCs w:val="26"/>
              <w:lang w:bidi="en-US"/>
            </w:rPr>
            <w:delText xml:space="preserve"> </w:delText>
          </w:r>
        </w:del>
      </w:ins>
      <w:del w:id="12694" w:author=" " w:date="2008-03-03T12:28:00Z">
        <w:r>
          <w:rPr>
            <w:szCs w:val="26"/>
            <w:lang w:bidi="en-US"/>
          </w:rPr>
          <w:delText>Bal</w:delText>
        </w:r>
      </w:del>
      <w:ins w:id="12695" w:author="Ellie Davis" w:date="2008-02-22T16:15:00Z">
        <w:del w:id="12696" w:author=" " w:date="2008-03-03T12:28:00Z">
          <w:r>
            <w:rPr>
              <w:szCs w:val="26"/>
              <w:lang w:bidi="en-US"/>
            </w:rPr>
            <w:delText>ance</w:delText>
          </w:r>
        </w:del>
      </w:ins>
      <w:del w:id="12697" w:author=" " w:date="2008-03-03T12:28:00Z">
        <w:r>
          <w:rPr>
            <w:szCs w:val="26"/>
            <w:lang w:bidi="en-US"/>
          </w:rPr>
          <w:delText>. Due</w:delText>
        </w:r>
      </w:del>
      <w:ins w:id="12698" w:author="Ellie Davis" w:date="2008-02-22T16:16:00Z">
        <w:del w:id="12699" w:author=" " w:date="2008-03-03T12:28:00Z">
          <w:r>
            <w:rPr>
              <w:szCs w:val="26"/>
              <w:lang w:bidi="en-US"/>
            </w:rPr>
            <w:delText xml:space="preserve"> </w:delText>
          </w:r>
        </w:del>
      </w:ins>
      <w:del w:id="12700" w:author=" " w:date="2008-03-03T12:28:00Z">
        <w:r>
          <w:rPr>
            <w:szCs w:val="26"/>
            <w:lang w:bidi="en-US"/>
          </w:rPr>
          <w:delText>/</w:delText>
        </w:r>
      </w:del>
      <w:ins w:id="12701" w:author="Ellie Davis" w:date="2008-02-22T16:16:00Z">
        <w:del w:id="12702" w:author=" " w:date="2008-03-03T12:28:00Z">
          <w:r>
            <w:rPr>
              <w:szCs w:val="26"/>
              <w:lang w:bidi="en-US"/>
            </w:rPr>
            <w:delText>D</w:delText>
          </w:r>
        </w:del>
      </w:ins>
      <w:del w:id="12703" w:author=" " w:date="2008-03-03T12:28:00Z">
        <w:r>
          <w:rPr>
            <w:szCs w:val="26"/>
            <w:lang w:bidi="en-US"/>
          </w:rPr>
          <w:delText>date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06" w:author=" " w:date="2008-03-03T12:28:00Z"/>
        </w:rPr>
      </w:pPr>
      <w:del w:id="12705"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08" w:author=" " w:date="2008-03-03T12:28:00Z"/>
        </w:rPr>
      </w:pPr>
      <w:del w:id="12707" w:author=" " w:date="2008-03-03T12:28:00Z">
        <w:r>
          <w:rPr>
            <w:szCs w:val="26"/>
            <w:lang w:bidi="en-US"/>
          </w:rPr>
          <w:delText>Shop name______________________________Address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10" w:author=" " w:date="2008-03-03T12:28:00Z"/>
        </w:rPr>
      </w:pPr>
      <w:del w:id="12709"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12" w:author=" " w:date="2008-03-03T12:28:00Z"/>
        </w:rPr>
      </w:pPr>
      <w:del w:id="12711" w:author=" " w:date="2008-03-03T12:28:00Z">
        <w:r>
          <w:rPr>
            <w:szCs w:val="26"/>
            <w:lang w:bidi="en-US"/>
          </w:rPr>
          <w:delText>Pick up or delivery date_____________ Return Date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14" w:author=" " w:date="2008-03-03T12:28:00Z"/>
        </w:rPr>
      </w:pPr>
      <w:del w:id="12713"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16" w:author=" " w:date="2008-03-03T12:28:00Z"/>
        </w:rPr>
      </w:pPr>
      <w:del w:id="12715"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18" w:author=" " w:date="2008-03-03T12:28:00Z"/>
        </w:rPr>
      </w:pPr>
      <w:del w:id="12717" w:author=" " w:date="2008-03-03T12:28:00Z">
        <w:r>
          <w:rPr>
            <w:szCs w:val="26"/>
            <w:lang w:bidi="en-US"/>
          </w:rPr>
          <w:delText>Groomsman Name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20" w:author=" " w:date="2008-03-03T12:28:00Z"/>
        </w:rPr>
      </w:pPr>
      <w:del w:id="12719"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22" w:author=" " w:date="2008-03-03T12:28:00Z"/>
        </w:rPr>
      </w:pPr>
      <w:del w:id="12721" w:author=" " w:date="2008-03-03T12:28:00Z">
        <w:r>
          <w:rPr>
            <w:szCs w:val="26"/>
            <w:lang w:bidi="en-US"/>
          </w:rPr>
          <w:delText>Tuxedo/Suit_______________________________________   Size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24" w:author=" " w:date="2008-03-03T12:28:00Z"/>
        </w:rPr>
      </w:pPr>
      <w:del w:id="12723"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735" w:author=" " w:date="2008-03-03T12:28:00Z"/>
        </w:rPr>
      </w:pPr>
      <w:del w:id="12725" w:author=" " w:date="2008-03-03T12:28:00Z">
        <w:r>
          <w:rPr>
            <w:szCs w:val="26"/>
            <w:lang w:bidi="en-US"/>
          </w:rPr>
          <w:delText>Shirt Size____________</w:delText>
        </w:r>
      </w:del>
      <w:ins w:id="12726" w:author="Ellie Davis" w:date="2008-02-22T16:20:00Z">
        <w:del w:id="12727" w:author=" " w:date="2008-03-03T12:28:00Z">
          <w:r>
            <w:rPr>
              <w:szCs w:val="26"/>
              <w:lang w:bidi="en-US"/>
            </w:rPr>
            <w:delText xml:space="preserve"> </w:delText>
          </w:r>
        </w:del>
      </w:ins>
      <w:del w:id="12728" w:author=" " w:date="2008-03-03T12:28:00Z">
        <w:r>
          <w:rPr>
            <w:szCs w:val="26"/>
            <w:lang w:bidi="en-US"/>
          </w:rPr>
          <w:delText>Color_______________</w:delText>
        </w:r>
      </w:del>
      <w:ins w:id="12729" w:author="Ellie Davis" w:date="2008-02-22T16:20:00Z">
        <w:del w:id="12730" w:author=" " w:date="2008-03-03T12:28:00Z">
          <w:r>
            <w:rPr>
              <w:szCs w:val="26"/>
              <w:lang w:bidi="en-US"/>
            </w:rPr>
            <w:delText xml:space="preserve"> </w:delText>
          </w:r>
        </w:del>
      </w:ins>
      <w:del w:id="12731" w:author=" " w:date="2008-03-03T12:28:00Z">
        <w:r>
          <w:rPr>
            <w:szCs w:val="26"/>
            <w:lang w:bidi="en-US"/>
          </w:rPr>
          <w:delText>Tie Style____________</w:delText>
        </w:r>
      </w:del>
      <w:ins w:id="12732" w:author="Ellie Davis" w:date="2008-02-22T16:20:00Z">
        <w:del w:id="12733" w:author=" " w:date="2008-03-03T12:28:00Z">
          <w:r>
            <w:rPr>
              <w:szCs w:val="26"/>
              <w:lang w:bidi="en-US"/>
            </w:rPr>
            <w:delText xml:space="preserve"> </w:delText>
          </w:r>
        </w:del>
      </w:ins>
      <w:del w:id="12734" w:author=" " w:date="2008-03-03T12:28:00Z">
        <w:r>
          <w:rPr>
            <w:szCs w:val="26"/>
            <w:lang w:bidi="en-US"/>
          </w:rPr>
          <w:delText>Color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37" w:author=" " w:date="2008-03-03T12:28:00Z"/>
        </w:rPr>
      </w:pPr>
      <w:del w:id="12736"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745" w:author=" " w:date="2008-03-03T12:28:00Z"/>
        </w:rPr>
      </w:pPr>
      <w:del w:id="12738" w:author=" " w:date="2008-03-03T12:28:00Z">
        <w:r>
          <w:rPr>
            <w:szCs w:val="26"/>
            <w:lang w:bidi="en-US"/>
          </w:rPr>
          <w:delText>Cummerbund or Vest_________</w:delText>
        </w:r>
      </w:del>
      <w:ins w:id="12739" w:author="Ellie Davis" w:date="2008-02-22T16:20:00Z">
        <w:del w:id="12740" w:author=" " w:date="2008-03-03T12:28:00Z">
          <w:r>
            <w:rPr>
              <w:szCs w:val="26"/>
              <w:lang w:bidi="en-US"/>
            </w:rPr>
            <w:delText xml:space="preserve"> </w:delText>
          </w:r>
        </w:del>
      </w:ins>
      <w:del w:id="12741" w:author=" " w:date="2008-03-03T12:28:00Z">
        <w:r>
          <w:rPr>
            <w:szCs w:val="26"/>
            <w:lang w:bidi="en-US"/>
          </w:rPr>
          <w:delText>Size__________</w:delText>
        </w:r>
      </w:del>
      <w:ins w:id="12742" w:author="Ellie Davis" w:date="2008-02-22T16:20:00Z">
        <w:del w:id="12743" w:author=" " w:date="2008-03-03T12:28:00Z">
          <w:r>
            <w:rPr>
              <w:szCs w:val="26"/>
              <w:lang w:bidi="en-US"/>
            </w:rPr>
            <w:delText xml:space="preserve"> </w:delText>
          </w:r>
        </w:del>
      </w:ins>
      <w:del w:id="12744" w:author=" " w:date="2008-03-03T12:28:00Z">
        <w:r>
          <w:rPr>
            <w:szCs w:val="26"/>
            <w:lang w:bidi="en-US"/>
          </w:rPr>
          <w:delText>Color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47" w:author=" " w:date="2008-03-03T12:28:00Z"/>
        </w:rPr>
      </w:pPr>
      <w:del w:id="12746"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752" w:author=" " w:date="2008-03-03T12:28:00Z"/>
        </w:rPr>
      </w:pPr>
      <w:del w:id="12748" w:author=" " w:date="2008-03-03T12:28:00Z">
        <w:r>
          <w:rPr>
            <w:szCs w:val="26"/>
            <w:lang w:bidi="en-US"/>
          </w:rPr>
          <w:delText>Shoes_______</w:delText>
        </w:r>
      </w:del>
      <w:ins w:id="12749" w:author="Ellie Davis" w:date="2008-02-22T16:20:00Z">
        <w:del w:id="12750" w:author=" " w:date="2008-03-03T12:28:00Z">
          <w:r>
            <w:rPr>
              <w:szCs w:val="26"/>
              <w:lang w:bidi="en-US"/>
            </w:rPr>
            <w:delText xml:space="preserve"> </w:delText>
          </w:r>
        </w:del>
      </w:ins>
      <w:del w:id="12751" w:author=" " w:date="2008-03-03T12:28:00Z">
        <w:r>
          <w:rPr>
            <w:szCs w:val="26"/>
            <w:lang w:bidi="en-US"/>
          </w:rPr>
          <w:delText>Size__________ Color/Style__________________ Socks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54" w:author=" " w:date="2008-03-03T12:28:00Z"/>
        </w:rPr>
      </w:pPr>
      <w:del w:id="12753"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56" w:author=" " w:date="2008-03-03T12:28:00Z"/>
        </w:rPr>
      </w:pPr>
      <w:del w:id="12755" w:author=" " w:date="2008-03-03T12:28:00Z">
        <w:r>
          <w:rPr>
            <w:szCs w:val="26"/>
            <w:lang w:bidi="en-US"/>
          </w:rPr>
          <w:delText>Color________________ Style__________________ Size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58" w:author=" " w:date="2008-03-03T12:28:00Z"/>
        </w:rPr>
      </w:pPr>
      <w:del w:id="12757"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772" w:author=" " w:date="2008-03-03T12:28:00Z"/>
        </w:rPr>
      </w:pPr>
      <w:del w:id="12759" w:author=" " w:date="2008-03-03T12:28:00Z">
        <w:r>
          <w:rPr>
            <w:szCs w:val="26"/>
            <w:lang w:bidi="en-US"/>
          </w:rPr>
          <w:delText>Deposit/Date__________________</w:delText>
        </w:r>
      </w:del>
      <w:ins w:id="12760" w:author="Ellie Davis" w:date="2008-02-22T16:16:00Z">
        <w:del w:id="12761" w:author=" " w:date="2008-03-03T12:28:00Z">
          <w:r>
            <w:rPr>
              <w:szCs w:val="26"/>
              <w:lang w:bidi="en-US"/>
            </w:rPr>
            <w:delText xml:space="preserve"> </w:delText>
          </w:r>
        </w:del>
      </w:ins>
      <w:del w:id="12762" w:author=" " w:date="2008-03-03T12:28:00Z">
        <w:r>
          <w:rPr>
            <w:szCs w:val="26"/>
            <w:lang w:bidi="en-US"/>
          </w:rPr>
          <w:delText>Bal</w:delText>
        </w:r>
      </w:del>
      <w:ins w:id="12763" w:author="Ellie Davis" w:date="2008-02-22T16:16:00Z">
        <w:del w:id="12764" w:author=" " w:date="2008-03-03T12:28:00Z">
          <w:r>
            <w:rPr>
              <w:szCs w:val="26"/>
              <w:lang w:bidi="en-US"/>
            </w:rPr>
            <w:delText>ance</w:delText>
          </w:r>
        </w:del>
      </w:ins>
      <w:del w:id="12765" w:author=" " w:date="2008-03-03T12:28:00Z">
        <w:r>
          <w:rPr>
            <w:szCs w:val="26"/>
            <w:lang w:bidi="en-US"/>
          </w:rPr>
          <w:delText>. Due</w:delText>
        </w:r>
      </w:del>
      <w:ins w:id="12766" w:author="Ellie Davis" w:date="2008-02-22T16:16:00Z">
        <w:del w:id="12767" w:author=" " w:date="2008-03-03T12:28:00Z">
          <w:r>
            <w:rPr>
              <w:szCs w:val="26"/>
              <w:lang w:bidi="en-US"/>
            </w:rPr>
            <w:delText xml:space="preserve"> </w:delText>
          </w:r>
        </w:del>
      </w:ins>
      <w:del w:id="12768" w:author=" " w:date="2008-03-03T12:28:00Z">
        <w:r>
          <w:rPr>
            <w:szCs w:val="26"/>
            <w:lang w:bidi="en-US"/>
          </w:rPr>
          <w:delText>/</w:delText>
        </w:r>
      </w:del>
      <w:ins w:id="12769" w:author="Ellie Davis" w:date="2008-02-22T16:16:00Z">
        <w:del w:id="12770" w:author=" " w:date="2008-03-03T12:28:00Z">
          <w:r>
            <w:rPr>
              <w:szCs w:val="26"/>
              <w:lang w:bidi="en-US"/>
            </w:rPr>
            <w:delText>D</w:delText>
          </w:r>
        </w:del>
      </w:ins>
      <w:del w:id="12771" w:author=" " w:date="2008-03-03T12:28:00Z">
        <w:r>
          <w:rPr>
            <w:szCs w:val="26"/>
            <w:lang w:bidi="en-US"/>
          </w:rPr>
          <w:delText>date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74" w:author=" " w:date="2008-03-03T12:28:00Z"/>
        </w:rPr>
      </w:pPr>
      <w:del w:id="12773"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76" w:author=" " w:date="2008-03-03T12:28:00Z"/>
        </w:rPr>
      </w:pPr>
      <w:del w:id="12775" w:author=" " w:date="2008-03-03T12:28:00Z">
        <w:r>
          <w:rPr>
            <w:szCs w:val="26"/>
            <w:lang w:bidi="en-US"/>
          </w:rPr>
          <w:delText>Shop name______________________________Address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78" w:author=" " w:date="2008-03-03T12:28:00Z"/>
        </w:rPr>
      </w:pPr>
      <w:del w:id="12777"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80" w:author=" " w:date="2008-03-03T12:28:00Z"/>
        </w:rPr>
      </w:pPr>
      <w:del w:id="12779" w:author=" " w:date="2008-03-03T12:28:00Z">
        <w:r>
          <w:rPr>
            <w:szCs w:val="26"/>
            <w:lang w:bidi="en-US"/>
          </w:rPr>
          <w:delText>Pick up or delivery date_____________ Return Date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82" w:author=" " w:date="2008-03-03T12:28:00Z"/>
        </w:rPr>
      </w:pPr>
      <w:del w:id="12781"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84" w:author=" " w:date="2008-03-03T12:28:00Z"/>
        </w:rPr>
      </w:pPr>
      <w:del w:id="12783" w:author=" " w:date="2008-03-03T12:28:00Z">
        <w:r>
          <w:rPr>
            <w:szCs w:val="26"/>
            <w:lang w:bidi="en-US"/>
          </w:rPr>
          <w:delText>Groomsman Name_________________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86" w:author=" " w:date="2008-03-03T12:28:00Z"/>
        </w:rPr>
      </w:pPr>
      <w:del w:id="12785"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88" w:author=" " w:date="2008-03-03T12:28:00Z"/>
        </w:rPr>
      </w:pPr>
      <w:del w:id="12787" w:author=" " w:date="2008-03-03T12:28:00Z">
        <w:r>
          <w:rPr>
            <w:szCs w:val="26"/>
            <w:lang w:bidi="en-US"/>
          </w:rPr>
          <w:delText>Tuxedo/Suit_______________________________________   Size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790" w:author=" " w:date="2008-03-03T12:28:00Z"/>
        </w:rPr>
      </w:pPr>
      <w:del w:id="12789"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801" w:author=" " w:date="2008-03-03T12:28:00Z"/>
        </w:rPr>
      </w:pPr>
      <w:del w:id="12791" w:author=" " w:date="2008-03-03T12:28:00Z">
        <w:r>
          <w:rPr>
            <w:szCs w:val="26"/>
            <w:lang w:bidi="en-US"/>
          </w:rPr>
          <w:delText>Shirt Size____________</w:delText>
        </w:r>
      </w:del>
      <w:ins w:id="12792" w:author="Ellie Davis" w:date="2008-02-22T16:20:00Z">
        <w:del w:id="12793" w:author=" " w:date="2008-03-03T12:28:00Z">
          <w:r>
            <w:rPr>
              <w:szCs w:val="26"/>
              <w:lang w:bidi="en-US"/>
            </w:rPr>
            <w:delText xml:space="preserve"> </w:delText>
          </w:r>
        </w:del>
      </w:ins>
      <w:del w:id="12794" w:author=" " w:date="2008-03-03T12:28:00Z">
        <w:r>
          <w:rPr>
            <w:szCs w:val="26"/>
            <w:lang w:bidi="en-US"/>
          </w:rPr>
          <w:delText>Color_______________</w:delText>
        </w:r>
      </w:del>
      <w:ins w:id="12795" w:author="Ellie Davis" w:date="2008-02-22T16:20:00Z">
        <w:del w:id="12796" w:author=" " w:date="2008-03-03T12:28:00Z">
          <w:r>
            <w:rPr>
              <w:szCs w:val="26"/>
              <w:lang w:bidi="en-US"/>
            </w:rPr>
            <w:delText xml:space="preserve"> </w:delText>
          </w:r>
        </w:del>
      </w:ins>
      <w:del w:id="12797" w:author=" " w:date="2008-03-03T12:28:00Z">
        <w:r>
          <w:rPr>
            <w:szCs w:val="26"/>
            <w:lang w:bidi="en-US"/>
          </w:rPr>
          <w:delText>Tie Style____________</w:delText>
        </w:r>
      </w:del>
      <w:ins w:id="12798" w:author="Ellie Davis" w:date="2008-02-22T16:20:00Z">
        <w:del w:id="12799" w:author=" " w:date="2008-03-03T12:28:00Z">
          <w:r>
            <w:rPr>
              <w:szCs w:val="26"/>
              <w:lang w:bidi="en-US"/>
            </w:rPr>
            <w:delText xml:space="preserve"> </w:delText>
          </w:r>
        </w:del>
      </w:ins>
      <w:del w:id="12800" w:author=" " w:date="2008-03-03T12:28:00Z">
        <w:r>
          <w:rPr>
            <w:szCs w:val="26"/>
            <w:lang w:bidi="en-US"/>
          </w:rPr>
          <w:delText>Color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803" w:author=" " w:date="2008-03-03T12:28:00Z"/>
        </w:rPr>
      </w:pPr>
      <w:del w:id="12802"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811" w:author=" " w:date="2008-03-03T12:28:00Z"/>
        </w:rPr>
      </w:pPr>
      <w:del w:id="12804" w:author=" " w:date="2008-03-03T12:28:00Z">
        <w:r>
          <w:rPr>
            <w:szCs w:val="26"/>
            <w:lang w:bidi="en-US"/>
          </w:rPr>
          <w:delText>Cummerbund or Vest_________</w:delText>
        </w:r>
      </w:del>
      <w:ins w:id="12805" w:author="Ellie Davis" w:date="2008-02-22T16:20:00Z">
        <w:del w:id="12806" w:author=" " w:date="2008-03-03T12:28:00Z">
          <w:r>
            <w:rPr>
              <w:szCs w:val="26"/>
              <w:lang w:bidi="en-US"/>
            </w:rPr>
            <w:delText xml:space="preserve"> </w:delText>
          </w:r>
        </w:del>
      </w:ins>
      <w:del w:id="12807" w:author=" " w:date="2008-03-03T12:28:00Z">
        <w:r>
          <w:rPr>
            <w:szCs w:val="26"/>
            <w:lang w:bidi="en-US"/>
          </w:rPr>
          <w:delText>Size__________</w:delText>
        </w:r>
      </w:del>
      <w:ins w:id="12808" w:author="Ellie Davis" w:date="2008-02-22T16:20:00Z">
        <w:del w:id="12809" w:author=" " w:date="2008-03-03T12:28:00Z">
          <w:r>
            <w:rPr>
              <w:szCs w:val="26"/>
              <w:lang w:bidi="en-US"/>
            </w:rPr>
            <w:delText xml:space="preserve"> </w:delText>
          </w:r>
        </w:del>
      </w:ins>
      <w:del w:id="12810" w:author=" " w:date="2008-03-03T12:28:00Z">
        <w:r>
          <w:rPr>
            <w:szCs w:val="26"/>
            <w:lang w:bidi="en-US"/>
          </w:rPr>
          <w:delText>Color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813" w:author=" " w:date="2008-03-03T12:28:00Z"/>
        </w:rPr>
      </w:pPr>
      <w:del w:id="12812"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818" w:author=" " w:date="2008-03-03T12:28:00Z"/>
        </w:rPr>
      </w:pPr>
      <w:del w:id="12814" w:author=" " w:date="2008-03-03T12:28:00Z">
        <w:r>
          <w:rPr>
            <w:szCs w:val="26"/>
            <w:lang w:bidi="en-US"/>
          </w:rPr>
          <w:delText>Shoes_______</w:delText>
        </w:r>
      </w:del>
      <w:ins w:id="12815" w:author="Ellie Davis" w:date="2008-02-22T16:20:00Z">
        <w:del w:id="12816" w:author=" " w:date="2008-03-03T12:28:00Z">
          <w:r>
            <w:rPr>
              <w:szCs w:val="26"/>
              <w:lang w:bidi="en-US"/>
            </w:rPr>
            <w:delText xml:space="preserve"> </w:delText>
          </w:r>
        </w:del>
      </w:ins>
      <w:del w:id="12817" w:author=" " w:date="2008-03-03T12:28:00Z">
        <w:r>
          <w:rPr>
            <w:szCs w:val="26"/>
            <w:lang w:bidi="en-US"/>
          </w:rPr>
          <w:delText>Size__________ Color/Style__________________ Socks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820" w:author=" " w:date="2008-03-03T12:28:00Z"/>
        </w:rPr>
      </w:pPr>
      <w:del w:id="12819"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822" w:author=" " w:date="2008-03-03T12:28:00Z"/>
        </w:rPr>
      </w:pPr>
      <w:del w:id="12821" w:author=" " w:date="2008-03-03T12:28:00Z">
        <w:r>
          <w:rPr>
            <w:szCs w:val="26"/>
            <w:lang w:bidi="en-US"/>
          </w:rPr>
          <w:delText>Color________________ Style__________________ Size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824" w:author=" " w:date="2008-03-03T12:28:00Z"/>
        </w:rPr>
      </w:pPr>
      <w:del w:id="12823"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838" w:author=" " w:date="2008-03-03T12:28:00Z"/>
        </w:rPr>
      </w:pPr>
      <w:del w:id="12825" w:author=" " w:date="2008-03-03T12:28:00Z">
        <w:r>
          <w:rPr>
            <w:szCs w:val="26"/>
            <w:lang w:bidi="en-US"/>
          </w:rPr>
          <w:delText>Deposit/Date__________________</w:delText>
        </w:r>
      </w:del>
      <w:ins w:id="12826" w:author="Ellie Davis" w:date="2008-02-22T16:17:00Z">
        <w:del w:id="12827" w:author=" " w:date="2008-03-03T12:28:00Z">
          <w:r>
            <w:rPr>
              <w:szCs w:val="26"/>
              <w:lang w:bidi="en-US"/>
            </w:rPr>
            <w:delText xml:space="preserve"> </w:delText>
          </w:r>
        </w:del>
      </w:ins>
      <w:del w:id="12828" w:author=" " w:date="2008-03-03T12:28:00Z">
        <w:r>
          <w:rPr>
            <w:szCs w:val="26"/>
            <w:lang w:bidi="en-US"/>
          </w:rPr>
          <w:delText>Bal</w:delText>
        </w:r>
      </w:del>
      <w:ins w:id="12829" w:author="Ellie Davis" w:date="2008-02-22T16:17:00Z">
        <w:del w:id="12830" w:author=" " w:date="2008-03-03T12:28:00Z">
          <w:r>
            <w:rPr>
              <w:szCs w:val="26"/>
              <w:lang w:bidi="en-US"/>
            </w:rPr>
            <w:delText>ance</w:delText>
          </w:r>
        </w:del>
      </w:ins>
      <w:del w:id="12831" w:author=" " w:date="2008-03-03T12:28:00Z">
        <w:r>
          <w:rPr>
            <w:szCs w:val="26"/>
            <w:lang w:bidi="en-US"/>
          </w:rPr>
          <w:delText>. Due</w:delText>
        </w:r>
      </w:del>
      <w:ins w:id="12832" w:author="Ellie Davis" w:date="2008-02-22T16:17:00Z">
        <w:del w:id="12833" w:author=" " w:date="2008-03-03T12:28:00Z">
          <w:r>
            <w:rPr>
              <w:szCs w:val="26"/>
              <w:lang w:bidi="en-US"/>
            </w:rPr>
            <w:delText xml:space="preserve"> </w:delText>
          </w:r>
        </w:del>
      </w:ins>
      <w:del w:id="12834" w:author=" " w:date="2008-03-03T12:28:00Z">
        <w:r>
          <w:rPr>
            <w:szCs w:val="26"/>
            <w:lang w:bidi="en-US"/>
          </w:rPr>
          <w:delText>/</w:delText>
        </w:r>
      </w:del>
      <w:ins w:id="12835" w:author="Ellie Davis" w:date="2008-02-22T16:17:00Z">
        <w:del w:id="12836" w:author=" " w:date="2008-03-03T12:28:00Z">
          <w:r>
            <w:rPr>
              <w:szCs w:val="26"/>
              <w:lang w:bidi="en-US"/>
            </w:rPr>
            <w:delText>D</w:delText>
          </w:r>
        </w:del>
      </w:ins>
      <w:del w:id="12837" w:author=" " w:date="2008-03-03T12:28:00Z">
        <w:r>
          <w:rPr>
            <w:szCs w:val="26"/>
            <w:lang w:bidi="en-US"/>
          </w:rPr>
          <w:delText>date__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840" w:author=" " w:date="2008-03-03T12:28:00Z"/>
        </w:rPr>
      </w:pPr>
      <w:del w:id="12839"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842" w:author=" " w:date="2008-03-03T12:28:00Z"/>
        </w:rPr>
      </w:pPr>
      <w:del w:id="12841" w:author=" " w:date="2008-03-03T12:28:00Z">
        <w:r>
          <w:rPr>
            <w:szCs w:val="26"/>
            <w:lang w:bidi="en-US"/>
          </w:rPr>
          <w:delText>Shop name______________________________Address_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844" w:author=" " w:date="2008-03-03T12:28:00Z"/>
        </w:rPr>
      </w:pPr>
      <w:del w:id="12843"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846" w:author=" " w:date="2008-03-03T12:28:00Z"/>
        </w:rPr>
      </w:pPr>
      <w:del w:id="12845" w:author=" " w:date="2008-03-03T12:28:00Z">
        <w:r>
          <w:rPr>
            <w:szCs w:val="26"/>
            <w:lang w:bidi="en-US"/>
          </w:rPr>
          <w:delText>Pick up or delivery date_____________ Return Date____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2848" w:author=" " w:date="2008-03-03T12:28:00Z"/>
        </w:rPr>
      </w:pPr>
      <w:del w:id="12847" w:author=" " w:date="2008-03-03T12:28:00Z">
        <w:r>
          <w:rPr>
            <w:szCs w:val="26"/>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rPr>
      </w:pPr>
      <w:r>
        <w:rPr>
          <w:b/>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del w:id="12850" w:author=" " w:date="2008-03-23T18:15:00Z"/>
        </w:rPr>
      </w:pPr>
      <w:del w:id="12849" w:author=" " w:date="2008-03-23T18:15:00Z">
        <w:r>
          <w:rPr>
            <w:b/>
            <w:szCs w:val="26"/>
            <w:lang w:bidi="en-US"/>
          </w:rPr>
        </w:r>
      </w:del>
    </w:p>
    <w:p>
      <w:pPr>
        <w:pStyle w:val="Normal"/>
        <w:rPr>
          <w:b/>
          <w:b/>
          <w:sz w:val="28"/>
          <w:szCs w:val="26"/>
          <w:lang w:bidi="en-US"/>
          <w:del w:id="12852" w:author=" " w:date="2008-03-23T18:15:00Z"/>
        </w:rPr>
      </w:pPr>
      <w:del w:id="12851" w:author=" " w:date="2008-03-23T18:15:00Z">
        <w:r>
          <w:rPr>
            <w:b/>
            <w:sz w:val="28"/>
            <w:szCs w:val="26"/>
            <w:lang w:bidi="en-US"/>
          </w:rPr>
        </w:r>
      </w:del>
    </w:p>
    <w:p>
      <w:pPr>
        <w:pStyle w:val="Normal"/>
        <w:rPr>
          <w:b/>
          <w:b/>
          <w:sz w:val="28"/>
          <w:del w:id="12854" w:author=" " w:date="2008-03-23T18:15:00Z"/>
        </w:rPr>
      </w:pPr>
      <w:del w:id="12853" w:author=" " w:date="2008-03-23T18:15: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ins w:id="12856" w:author=" " w:date="2008-03-23T18:15:00Z"/>
        </w:rPr>
      </w:pPr>
      <w:ins w:id="12855" w:author=" " w:date="2008-03-23T18:15:00Z">
        <w:r>
          <w:rPr>
            <w:b/>
            <w:sz w:val="28"/>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859" w:author=" " w:date="2008-03-23T18:10:00Z"/>
        </w:rPr>
      </w:pPr>
      <w:ins w:id="12857" w:author=" " w:date="2008-03-23T18:10:00Z">
        <w:r>
          <w:rPr>
            <w:b/>
            <w:szCs w:val="26"/>
            <w:lang w:bidi="en-US"/>
          </w:rPr>
          <w:t>Name of Ring Bearer</w:t>
        </w:r>
      </w:ins>
      <w:ins w:id="12858" w:author=" " w:date="2008-03-23T18:10:00Z">
        <w:r>
          <w:rPr>
            <w:szCs w:val="26"/>
            <w:u w:val="single"/>
            <w:lang w:bidi="en-US"/>
          </w:rPr>
          <w:tab/>
          <w:tab/>
          <w:tab/>
          <w:tab/>
          <w:tab/>
          <w:tab/>
          <w:tab/>
          <w:tab/>
          <w:tab/>
          <w:tab/>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lang w:bidi="en-US"/>
          <w:ins w:id="12861" w:author=" " w:date="2008-03-23T18:10:00Z"/>
        </w:rPr>
      </w:pPr>
      <w:ins w:id="12860" w:author=" " w:date="2008-03-23T18:10:00Z">
        <w:r>
          <w:rPr>
            <w:b/>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864" w:author=" " w:date="2008-03-23T18:10:00Z"/>
        </w:rPr>
      </w:pPr>
      <w:ins w:id="12862" w:author=" " w:date="2008-03-23T18:10:00Z">
        <w:r>
          <w:rPr>
            <w:b/>
            <w:szCs w:val="26"/>
            <w:lang w:bidi="en-US"/>
          </w:rPr>
          <w:t xml:space="preserve">Suit </w:t>
        </w:r>
      </w:ins>
      <w:ins w:id="12863" w:author=" " w:date="2008-03-23T18:10:00Z">
        <w:r>
          <w:rPr>
            <w:szCs w:val="26"/>
            <w:lang w:bidi="en-US"/>
          </w:rPr>
          <w:t>or tuxedo description 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866" w:author=" " w:date="2008-03-23T18:10:00Z"/>
        </w:rPr>
      </w:pPr>
      <w:ins w:id="12865"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868" w:author=" " w:date="2008-03-23T18:10:00Z"/>
        </w:rPr>
      </w:pPr>
      <w:ins w:id="12867" w:author=" " w:date="2008-03-23T18:10:00Z">
        <w:r>
          <w:rPr>
            <w:szCs w:val="26"/>
            <w:lang w:bidi="en-US"/>
          </w:rPr>
          <w:t xml:space="preserve">Size_______________ Color_____________________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870" w:author=" " w:date="2008-03-23T18:10:00Z"/>
        </w:rPr>
      </w:pPr>
      <w:ins w:id="12869"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873" w:author=" " w:date="2008-03-23T18:10:00Z"/>
        </w:rPr>
      </w:pPr>
      <w:ins w:id="12871" w:author=" " w:date="2008-03-23T18:10:00Z">
        <w:r>
          <w:rPr>
            <w:b/>
            <w:szCs w:val="26"/>
            <w:lang w:bidi="en-US"/>
          </w:rPr>
          <w:t>Shirt</w:t>
        </w:r>
      </w:ins>
      <w:ins w:id="12872" w:author=" " w:date="2008-03-23T18:10:00Z">
        <w:r>
          <w:rPr>
            <w:szCs w:val="26"/>
            <w:lang w:bidi="en-US"/>
          </w:rPr>
          <w:t xml:space="preserve"> size_</w:t>
          <w:tab/>
          <w:tab/>
          <w:tab/>
          <w:t>___________  Color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875" w:author=" " w:date="2008-03-23T18:10:00Z"/>
        </w:rPr>
      </w:pPr>
      <w:ins w:id="12874"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877" w:author=" " w:date="2008-03-23T18:10:00Z"/>
        </w:rPr>
      </w:pPr>
      <w:ins w:id="12876" w:author=" " w:date="2008-03-23T18:10:00Z">
        <w:r>
          <w:rPr>
            <w:szCs w:val="26"/>
            <w:lang w:bidi="en-US"/>
          </w:rPr>
          <w:t>Cummerbund or Vest___________________________ Color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879" w:author=" " w:date="2008-03-23T18:10:00Z"/>
        </w:rPr>
      </w:pPr>
      <w:ins w:id="12878"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882" w:author=" " w:date="2008-03-23T18:10:00Z"/>
        </w:rPr>
      </w:pPr>
      <w:ins w:id="12880" w:author=" " w:date="2008-03-23T18:10:00Z">
        <w:r>
          <w:rPr>
            <w:b/>
            <w:szCs w:val="26"/>
            <w:lang w:bidi="en-US"/>
          </w:rPr>
          <w:t>Tie</w:t>
        </w:r>
      </w:ins>
      <w:ins w:id="12881" w:author=" " w:date="2008-03-23T18:10:00Z">
        <w:r>
          <w:rPr>
            <w:szCs w:val="26"/>
            <w:lang w:bidi="en-US"/>
          </w:rPr>
          <w:t xml:space="preserve">__________ Color________________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884" w:author=" " w:date="2008-03-23T18:10:00Z"/>
        </w:rPr>
      </w:pPr>
      <w:ins w:id="12883"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887" w:author=" " w:date="2008-03-23T18:10:00Z"/>
        </w:rPr>
      </w:pPr>
      <w:ins w:id="12885" w:author=" " w:date="2008-03-23T18:10:00Z">
        <w:r>
          <w:rPr>
            <w:b/>
            <w:szCs w:val="26"/>
            <w:lang w:bidi="en-US"/>
          </w:rPr>
          <w:t>Shoes</w:t>
        </w:r>
      </w:ins>
      <w:ins w:id="12886" w:author=" " w:date="2008-03-23T18:10:00Z">
        <w:r>
          <w:rPr>
            <w:szCs w:val="26"/>
            <w:lang w:bidi="en-US"/>
          </w:rPr>
          <w:t xml:space="preserve">  Color____________ Size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889" w:author=" " w:date="2008-03-23T18:10:00Z"/>
        </w:rPr>
      </w:pPr>
      <w:ins w:id="12888"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892" w:author=" " w:date="2008-03-23T18:10:00Z"/>
        </w:rPr>
      </w:pPr>
      <w:ins w:id="12890" w:author=" " w:date="2008-03-23T18:10:00Z">
        <w:r>
          <w:rPr>
            <w:b/>
            <w:szCs w:val="26"/>
            <w:lang w:bidi="en-US"/>
          </w:rPr>
          <w:t>Cufflinks</w:t>
        </w:r>
      </w:ins>
      <w:ins w:id="12891" w:author=" " w:date="2008-03-23T18:10:00Z">
        <w:r>
          <w:rPr>
            <w:szCs w:val="26"/>
            <w:lang w:bidi="en-US"/>
          </w:rPr>
          <w:t xml:space="preserve">____________________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894" w:author=" " w:date="2008-03-23T18:10:00Z"/>
        </w:rPr>
      </w:pPr>
      <w:ins w:id="12893"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897" w:author=" " w:date="2008-03-23T18:10:00Z"/>
        </w:rPr>
      </w:pPr>
      <w:ins w:id="12895" w:author=" " w:date="2008-03-23T18:10:00Z">
        <w:r>
          <w:rPr>
            <w:b/>
            <w:szCs w:val="26"/>
            <w:lang w:bidi="en-US"/>
          </w:rPr>
          <w:t>Handkerchief</w:t>
        </w:r>
      </w:ins>
      <w:ins w:id="12896" w:author=" " w:date="2008-03-23T18:10:00Z">
        <w:r>
          <w:rPr>
            <w:szCs w:val="26"/>
            <w:lang w:bidi="en-US"/>
          </w:rPr>
          <w:t>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899" w:author=" " w:date="2008-03-23T18:10:00Z"/>
        </w:rPr>
      </w:pPr>
      <w:ins w:id="12898"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902" w:author=" " w:date="2008-03-23T18:10:00Z"/>
        </w:rPr>
      </w:pPr>
      <w:ins w:id="12900" w:author=" " w:date="2008-03-23T18:10:00Z">
        <w:r>
          <w:rPr>
            <w:b/>
            <w:szCs w:val="26"/>
            <w:lang w:bidi="en-US"/>
          </w:rPr>
          <w:t>Socks</w:t>
        </w:r>
      </w:ins>
      <w:ins w:id="12901" w:author=" " w:date="2008-03-23T18:10:00Z">
        <w:r>
          <w:rPr>
            <w:szCs w:val="26"/>
            <w:lang w:bidi="en-US"/>
          </w:rPr>
          <w:t>________Color/Style_______________________Size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904" w:author=" " w:date="2008-03-23T18:10:00Z"/>
        </w:rPr>
      </w:pPr>
      <w:ins w:id="12903"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906" w:author=" " w:date="2008-03-23T18:10:00Z"/>
        </w:rPr>
      </w:pPr>
      <w:ins w:id="12905" w:author=" " w:date="2008-03-23T18:10:00Z">
        <w:r>
          <w:rPr>
            <w:szCs w:val="26"/>
            <w:lang w:bidi="en-US"/>
          </w:rPr>
          <w:t xml:space="preserve">Rental Price___________ Deposit/date____________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908" w:author=" " w:date="2008-03-23T18:10:00Z"/>
        </w:rPr>
      </w:pPr>
      <w:ins w:id="12907"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910" w:author=" " w:date="2008-03-23T18:10:00Z"/>
        </w:rPr>
      </w:pPr>
      <w:ins w:id="12909" w:author=" " w:date="2008-03-23T18:10:00Z">
        <w:r>
          <w:rPr>
            <w:szCs w:val="26"/>
            <w:lang w:bidi="en-US"/>
          </w:rPr>
          <w:t>Balance Due/Date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912" w:author=" " w:date="2008-03-23T18:10:00Z"/>
        </w:rPr>
      </w:pPr>
      <w:ins w:id="12911"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914" w:author=" " w:date="2008-03-23T18:10:00Z"/>
        </w:rPr>
      </w:pPr>
      <w:ins w:id="12913" w:author=" " w:date="2008-03-23T18:10:00Z">
        <w:r>
          <w:rPr>
            <w:szCs w:val="26"/>
            <w:lang w:bidi="en-US"/>
          </w:rPr>
          <w:t>Shop Name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916" w:author=" " w:date="2008-03-23T18:10:00Z"/>
        </w:rPr>
      </w:pPr>
      <w:ins w:id="12915"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918" w:author=" " w:date="2008-03-23T18:10:00Z"/>
        </w:rPr>
      </w:pPr>
      <w:ins w:id="12917" w:author=" " w:date="2008-03-23T18:10:00Z">
        <w:r>
          <w:rPr>
            <w:szCs w:val="26"/>
            <w:lang w:bidi="en-US"/>
          </w:rPr>
          <w:t>Address_________________________________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920" w:author=" " w:date="2008-03-23T18:10:00Z"/>
        </w:rPr>
      </w:pPr>
      <w:ins w:id="12919"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922" w:author=" " w:date="2008-03-23T18:10:00Z"/>
        </w:rPr>
      </w:pPr>
      <w:ins w:id="12921" w:author=" " w:date="2008-03-23T18:10:00Z">
        <w:r>
          <w:rPr>
            <w:szCs w:val="26"/>
            <w:lang w:bidi="en-US"/>
          </w:rPr>
          <w:t>Tel. #_________________________Contact_______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924" w:author=" " w:date="2008-03-23T18:10:00Z"/>
        </w:rPr>
      </w:pPr>
      <w:ins w:id="12923" w:author=" " w:date="2008-03-23T18:10:00Z">
        <w:r>
          <w:rPr>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926" w:author=" " w:date="2008-03-23T18:10:00Z"/>
        </w:rPr>
      </w:pPr>
      <w:ins w:id="12925" w:author=" " w:date="2008-03-23T18:10:00Z">
        <w:r>
          <w:rPr>
            <w:szCs w:val="26"/>
            <w:lang w:bidi="en-US"/>
          </w:rPr>
          <w:t>Date to Pickup__________________________ Return Date_____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12928" w:author=" " w:date="2008-03-23T18:10:00Z"/>
        </w:rPr>
      </w:pPr>
      <w:ins w:id="12927" w:author=" " w:date="2008-03-23T18:10:00Z">
        <w:r>
          <w:rPr>
            <w:szCs w:val="26"/>
            <w:lang w:bidi="en-US"/>
          </w:rPr>
        </w:r>
      </w:ins>
    </w:p>
    <w:p>
      <w:pPr>
        <w:pStyle w:val="Normal"/>
        <w:rPr>
          <w:b/>
          <w:b/>
          <w:sz w:val="28"/>
          <w:szCs w:val="26"/>
          <w:lang w:bidi="en-US"/>
        </w:rPr>
      </w:pPr>
      <w:r>
        <w:rPr>
          <w:b/>
          <w:sz w:val="28"/>
          <w:szCs w:val="26"/>
          <w:lang w:bidi="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12930" w:author="Unknown" w:date="0-00-00T00:00:00Z"/>
        </w:rPr>
      </w:pPr>
      <w:ins w:id="12929" w:author=" " w:date="2008-05-29T13:05:00Z">
        <w:r>
          <w:rPr>
            <w:b/>
            <w:sz w:val="28"/>
          </w:rPr>
          <w:t>Bride’s Advisor Charleston</w:t>
        </w:r>
      </w:ins>
    </w:p>
    <w:p>
      <w:pPr>
        <w:pStyle w:val="Normal"/>
        <w:rPr>
          <w:b/>
          <w:b/>
          <w:sz w:val="28"/>
          <w:ins w:id="12932" w:author=" " w:date="2008-03-13T06:43:00Z"/>
        </w:rPr>
      </w:pPr>
      <w:ins w:id="12931" w:author=" " w:date="2008-03-13T06:43:00Z">
        <w:r>
          <w:rPr>
            <w:b/>
            <w:sz w:val="28"/>
          </w:rPr>
        </w:r>
      </w:ins>
    </w:p>
    <w:p>
      <w:pPr>
        <w:pStyle w:val="Normal"/>
        <w:rPr>
          <w:ins w:id="12939" w:author=" " w:date="2008-03-13T06:43:00Z"/>
        </w:rPr>
      </w:pPr>
      <w:ins w:id="12933" w:author=" " w:date="2008-03-13T06:43:00Z">
        <w:r>
          <w:rPr>
            <w:b/>
            <w:sz w:val="28"/>
          </w:rPr>
          <w:t>Formal</w:t>
        </w:r>
      </w:ins>
      <w:ins w:id="12934" w:author=" " w:date="2008-03-21T20:49:00Z">
        <w:r>
          <w:rPr>
            <w:b/>
            <w:sz w:val="28"/>
          </w:rPr>
          <w:t xml:space="preserve"> W</w:t>
        </w:r>
      </w:ins>
      <w:ins w:id="12935" w:author=" " w:date="2008-03-13T06:43:00Z">
        <w:r>
          <w:rPr>
            <w:b/>
            <w:sz w:val="28"/>
          </w:rPr>
          <w:t>ear</w:t>
        </w:r>
      </w:ins>
      <w:ins w:id="12936" w:author=" " w:date="2008-03-21T20:49:00Z">
        <w:r>
          <w:rPr>
            <w:b/>
            <w:sz w:val="28"/>
          </w:rPr>
          <w:t xml:space="preserve"> </w:t>
        </w:r>
      </w:ins>
      <w:ins w:id="12937" w:author=" " w:date="2008-03-23T18:21:00Z">
        <w:r>
          <w:rPr>
            <w:b/>
            <w:sz w:val="28"/>
          </w:rPr>
          <w:t>Shop</w:t>
        </w:r>
      </w:ins>
      <w:ins w:id="12938" w:author=" " w:date="2008-03-13T06:43:00Z">
        <w:r>
          <w:rPr>
            <w:b/>
            <w:sz w:val="28"/>
          </w:rPr>
          <w:t xml:space="preserve"> List</w:t>
        </w:r>
      </w:ins>
    </w:p>
    <w:p>
      <w:pPr>
        <w:pStyle w:val="Normal"/>
        <w:rPr>
          <w:b/>
          <w:b/>
          <w:sz w:val="28"/>
          <w:ins w:id="12941" w:author=" " w:date="2008-03-13T06:43:00Z"/>
        </w:rPr>
      </w:pPr>
      <w:ins w:id="12940" w:author=" " w:date="2008-03-13T06:43:00Z">
        <w:r>
          <w:rPr>
            <w:b/>
            <w:sz w:val="28"/>
          </w:rPr>
        </w:r>
      </w:ins>
    </w:p>
    <w:p>
      <w:pPr>
        <w:pStyle w:val="Normal"/>
        <w:rPr>
          <w:ins w:id="12943" w:author=" " w:date="2008-03-13T06:43:00Z"/>
        </w:rPr>
      </w:pPr>
      <w:ins w:id="12942" w:author=" " w:date="2008-03-13T06:43:00Z">
        <w:r>
          <w:rPr/>
          <w:t>Ben Silver</w:t>
        </w:r>
      </w:ins>
    </w:p>
    <w:p>
      <w:pPr>
        <w:pStyle w:val="Normal"/>
        <w:rPr>
          <w:ins w:id="12945" w:author=" " w:date="2008-03-13T06:43:00Z"/>
        </w:rPr>
      </w:pPr>
      <w:ins w:id="12944" w:author=" " w:date="2008-03-13T06:43:00Z">
        <w:r>
          <w:rPr/>
          <w:t>149 King Street</w:t>
        </w:r>
      </w:ins>
    </w:p>
    <w:p>
      <w:pPr>
        <w:pStyle w:val="Normal"/>
        <w:rPr>
          <w:ins w:id="12948" w:author=" " w:date="2008-03-13T06:43:00Z"/>
        </w:rPr>
      </w:pPr>
      <w:ins w:id="12946" w:author=" " w:date="2008-03-13T06:43:00Z">
        <w:r>
          <w:rPr/>
          <w:t>Charleston</w:t>
        </w:r>
      </w:ins>
      <w:ins w:id="12947" w:author=" " w:date="2008-03-23T19:42:00Z">
        <w:r>
          <w:rPr/>
          <w:t xml:space="preserve">      </w:t>
        </w:r>
      </w:ins>
    </w:p>
    <w:p>
      <w:pPr>
        <w:pStyle w:val="Normal"/>
        <w:rPr>
          <w:ins w:id="12950" w:author=" " w:date="2008-03-13T06:43:00Z"/>
        </w:rPr>
      </w:pPr>
      <w:ins w:id="12949" w:author=" " w:date="2008-03-13T06:43:00Z">
        <w:r>
          <w:rPr/>
          <w:t>(843) 577-4556</w:t>
        </w:r>
      </w:ins>
    </w:p>
    <w:p>
      <w:pPr>
        <w:pStyle w:val="Normal"/>
        <w:rPr>
          <w:ins w:id="12952" w:author=" " w:date="2008-03-13T06:43:00Z"/>
        </w:rPr>
      </w:pPr>
      <w:hyperlink r:id="rId53">
        <w:ins w:id="12951" w:author=" " w:date="2008-03-13T06:43:00Z">
          <w:r>
            <w:rPr>
              <w:rStyle w:val="InternetLink"/>
            </w:rPr>
            <w:t>www.bensilver.com</w:t>
          </w:r>
        </w:ins>
      </w:hyperlink>
    </w:p>
    <w:p>
      <w:pPr>
        <w:pStyle w:val="Normal"/>
        <w:rPr>
          <w:b/>
          <w:b/>
          <w:ins w:id="12954" w:author=" " w:date="2008-03-13T06:43:00Z"/>
        </w:rPr>
      </w:pPr>
      <w:ins w:id="12953" w:author=" " w:date="2008-03-13T06:43:00Z">
        <w:r>
          <w:rPr>
            <w:b/>
          </w:rPr>
        </w:r>
      </w:ins>
    </w:p>
    <w:p>
      <w:pPr>
        <w:pStyle w:val="Normal"/>
        <w:rPr>
          <w:ins w:id="12956" w:author=" " w:date="2008-03-13T06:43:00Z"/>
        </w:rPr>
      </w:pPr>
      <w:ins w:id="12955" w:author=" " w:date="2008-03-13T06:43:00Z">
        <w:r>
          <w:rPr/>
          <w:t>The Black Tie of Charleston &amp; Mt. Pleasant</w:t>
        </w:r>
      </w:ins>
    </w:p>
    <w:p>
      <w:pPr>
        <w:pStyle w:val="Normal"/>
        <w:rPr>
          <w:ins w:id="12958" w:author=" " w:date="2008-03-13T06:43:00Z"/>
        </w:rPr>
      </w:pPr>
      <w:ins w:id="12957" w:author=" " w:date="2008-03-13T06:43:00Z">
        <w:r>
          <w:rPr/>
          <w:t>1492-C North Highway 17</w:t>
        </w:r>
      </w:ins>
    </w:p>
    <w:p>
      <w:pPr>
        <w:pStyle w:val="Normal"/>
        <w:rPr>
          <w:ins w:id="12961" w:author=" " w:date="2008-03-13T06:43:00Z"/>
        </w:rPr>
      </w:pPr>
      <w:ins w:id="12959" w:author=" " w:date="2008-03-13T06:43:00Z">
        <w:r>
          <w:rPr/>
          <w:t>Mt. Pleasant</w:t>
        </w:r>
      </w:ins>
      <w:ins w:id="12960" w:author=" " w:date="2008-03-23T19:43:00Z">
        <w:r>
          <w:rPr/>
          <w:t xml:space="preserve">      </w:t>
        </w:r>
      </w:ins>
    </w:p>
    <w:p>
      <w:pPr>
        <w:pStyle w:val="Normal"/>
        <w:rPr>
          <w:ins w:id="12963" w:author=" " w:date="2008-03-13T06:43:00Z"/>
        </w:rPr>
      </w:pPr>
      <w:ins w:id="12962" w:author=" " w:date="2008-03-13T06:43:00Z">
        <w:r>
          <w:rPr/>
          <w:t>(843) 884-4349</w:t>
        </w:r>
      </w:ins>
    </w:p>
    <w:p>
      <w:pPr>
        <w:pStyle w:val="Normal"/>
        <w:rPr>
          <w:ins w:id="12965" w:author=" " w:date="2008-03-13T06:43:00Z"/>
        </w:rPr>
      </w:pPr>
      <w:hyperlink r:id="rId54">
        <w:ins w:id="12964" w:author=" " w:date="2008-03-13T06:43:00Z">
          <w:r>
            <w:rPr>
              <w:rStyle w:val="InternetLink"/>
            </w:rPr>
            <w:t>www.blacktiesc.com</w:t>
          </w:r>
        </w:ins>
      </w:hyperlink>
    </w:p>
    <w:p>
      <w:pPr>
        <w:pStyle w:val="Normal"/>
        <w:rPr>
          <w:ins w:id="12967" w:author=" " w:date="2008-03-13T06:43:00Z"/>
        </w:rPr>
      </w:pPr>
      <w:ins w:id="12966" w:author=" " w:date="2008-03-13T06:43:00Z">
        <w:r>
          <w:rPr/>
        </w:r>
      </w:ins>
    </w:p>
    <w:p>
      <w:pPr>
        <w:pStyle w:val="Normal"/>
        <w:rPr>
          <w:ins w:id="12969" w:author=" " w:date="2008-03-13T06:43:00Z"/>
        </w:rPr>
      </w:pPr>
      <w:ins w:id="12968" w:author=" " w:date="2008-03-13T06:43:00Z">
        <w:r>
          <w:rPr/>
          <w:t>Charpia’s Formal Wear</w:t>
        </w:r>
      </w:ins>
    </w:p>
    <w:p>
      <w:pPr>
        <w:pStyle w:val="Normal"/>
        <w:rPr>
          <w:ins w:id="12971" w:author=" " w:date="2008-03-13T06:43:00Z"/>
        </w:rPr>
      </w:pPr>
      <w:ins w:id="12970" w:author=" " w:date="2008-03-13T06:43:00Z">
        <w:r>
          <w:rPr/>
          <w:t>70-C Folly Road</w:t>
        </w:r>
      </w:ins>
    </w:p>
    <w:p>
      <w:pPr>
        <w:pStyle w:val="Normal"/>
        <w:rPr>
          <w:ins w:id="12974" w:author=" " w:date="2008-03-13T06:43:00Z"/>
        </w:rPr>
      </w:pPr>
      <w:ins w:id="12972" w:author=" " w:date="2008-03-13T06:43:00Z">
        <w:r>
          <w:rPr/>
          <w:t>Charleston</w:t>
        </w:r>
      </w:ins>
      <w:ins w:id="12973" w:author=" " w:date="2008-03-23T19:44:00Z">
        <w:r>
          <w:rPr/>
          <w:t xml:space="preserve">      </w:t>
        </w:r>
      </w:ins>
    </w:p>
    <w:p>
      <w:pPr>
        <w:pStyle w:val="Normal"/>
        <w:rPr>
          <w:ins w:id="12976" w:author=" " w:date="2008-03-13T06:43:00Z"/>
        </w:rPr>
      </w:pPr>
      <w:ins w:id="12975" w:author=" " w:date="2008-03-13T06:43:00Z">
        <w:r>
          <w:rPr/>
          <w:t>(843) 769-7093</w:t>
        </w:r>
      </w:ins>
    </w:p>
    <w:p>
      <w:pPr>
        <w:pStyle w:val="Normal"/>
        <w:rPr>
          <w:ins w:id="12978" w:author=" " w:date="2008-03-13T06:43:00Z"/>
        </w:rPr>
      </w:pPr>
      <w:hyperlink r:id="rId55">
        <w:ins w:id="12977" w:author=" " w:date="2008-03-13T06:43:00Z">
          <w:r>
            <w:rPr>
              <w:rStyle w:val="InternetLink"/>
            </w:rPr>
            <w:t>www.charpiasformalwear.com</w:t>
          </w:r>
        </w:ins>
      </w:hyperlink>
    </w:p>
    <w:p>
      <w:pPr>
        <w:pStyle w:val="Normal"/>
        <w:rPr>
          <w:ins w:id="12980" w:author=" " w:date="2008-03-13T06:43:00Z"/>
        </w:rPr>
      </w:pPr>
      <w:ins w:id="12979" w:author=" " w:date="2008-03-13T06:43:00Z">
        <w:r>
          <w:rPr/>
        </w:r>
      </w:ins>
    </w:p>
    <w:p>
      <w:pPr>
        <w:pStyle w:val="Normal"/>
        <w:rPr>
          <w:ins w:id="12982" w:author=" " w:date="2008-03-17T08:47:00Z"/>
        </w:rPr>
      </w:pPr>
      <w:ins w:id="12981" w:author=" " w:date="2008-03-17T08:47:00Z">
        <w:r>
          <w:rPr/>
          <w:t>Charpia’s Formal Wear</w:t>
        </w:r>
      </w:ins>
    </w:p>
    <w:p>
      <w:pPr>
        <w:pStyle w:val="Normal"/>
        <w:rPr>
          <w:ins w:id="12984" w:author=" " w:date="2008-03-17T08:47:00Z"/>
        </w:rPr>
      </w:pPr>
      <w:ins w:id="12983" w:author=" " w:date="2008-03-17T08:47:00Z">
        <w:r>
          <w:rPr/>
          <w:t>128 W. Richardson Avenue</w:t>
        </w:r>
      </w:ins>
    </w:p>
    <w:p>
      <w:pPr>
        <w:pStyle w:val="Normal"/>
        <w:rPr>
          <w:ins w:id="12987" w:author=" " w:date="2008-03-17T08:47:00Z"/>
        </w:rPr>
      </w:pPr>
      <w:ins w:id="12985" w:author=" " w:date="2008-03-17T08:47:00Z">
        <w:r>
          <w:rPr/>
          <w:t>Summerville</w:t>
        </w:r>
      </w:ins>
      <w:ins w:id="12986" w:author=" " w:date="2008-03-23T19:40:00Z">
        <w:r>
          <w:rPr/>
          <w:t xml:space="preserve">      </w:t>
        </w:r>
      </w:ins>
    </w:p>
    <w:p>
      <w:pPr>
        <w:pStyle w:val="Normal"/>
        <w:rPr>
          <w:ins w:id="12989" w:author=" " w:date="2008-03-17T08:47:00Z"/>
        </w:rPr>
      </w:pPr>
      <w:ins w:id="12988" w:author=" " w:date="2008-03-17T08:47:00Z">
        <w:r>
          <w:rPr/>
          <w:t>(843) 875-2717</w:t>
        </w:r>
      </w:ins>
    </w:p>
    <w:p>
      <w:pPr>
        <w:pStyle w:val="Normal"/>
        <w:rPr>
          <w:ins w:id="12991" w:author=" " w:date="2008-03-17T08:47:00Z"/>
        </w:rPr>
      </w:pPr>
      <w:hyperlink r:id="rId56">
        <w:ins w:id="12990" w:author=" " w:date="2008-03-17T08:47:00Z">
          <w:r>
            <w:rPr>
              <w:rStyle w:val="InternetLink"/>
            </w:rPr>
            <w:t>www.charpiasformalwear.com</w:t>
          </w:r>
        </w:ins>
      </w:hyperlink>
    </w:p>
    <w:p>
      <w:pPr>
        <w:pStyle w:val="Normal"/>
        <w:rPr>
          <w:ins w:id="12993" w:author=" " w:date="2008-03-17T08:47:00Z"/>
        </w:rPr>
      </w:pPr>
      <w:ins w:id="12992" w:author=" " w:date="2008-03-17T08:47:00Z">
        <w:r>
          <w:rPr/>
        </w:r>
      </w:ins>
    </w:p>
    <w:p>
      <w:pPr>
        <w:pStyle w:val="Normal"/>
        <w:rPr>
          <w:ins w:id="12995" w:author=" " w:date="2008-03-13T06:43:00Z"/>
        </w:rPr>
      </w:pPr>
      <w:ins w:id="12994" w:author=" " w:date="2008-03-13T06:43:00Z">
        <w:r>
          <w:rPr/>
          <w:t>Charleston Formal Wear</w:t>
        </w:r>
      </w:ins>
    </w:p>
    <w:p>
      <w:pPr>
        <w:pStyle w:val="Normal"/>
        <w:rPr>
          <w:ins w:id="12997" w:author=" " w:date="2008-03-13T06:43:00Z"/>
        </w:rPr>
      </w:pPr>
      <w:ins w:id="12996" w:author=" " w:date="2008-03-13T06:43:00Z">
        <w:r>
          <w:rPr/>
          <w:t>114 King Street</w:t>
        </w:r>
      </w:ins>
    </w:p>
    <w:p>
      <w:pPr>
        <w:pStyle w:val="Normal"/>
        <w:rPr>
          <w:ins w:id="13000" w:author=" " w:date="2008-03-13T06:43:00Z"/>
        </w:rPr>
      </w:pPr>
      <w:ins w:id="12998" w:author=" " w:date="2008-03-13T06:43:00Z">
        <w:r>
          <w:rPr/>
          <w:t>Charleston</w:t>
        </w:r>
      </w:ins>
      <w:ins w:id="12999" w:author=" " w:date="2008-03-23T19:42:00Z">
        <w:r>
          <w:rPr/>
          <w:t xml:space="preserve">      </w:t>
        </w:r>
      </w:ins>
    </w:p>
    <w:p>
      <w:pPr>
        <w:pStyle w:val="Normal"/>
        <w:rPr>
          <w:ins w:id="13002" w:author=" " w:date="2008-03-13T06:43:00Z"/>
        </w:rPr>
      </w:pPr>
      <w:ins w:id="13001" w:author=" " w:date="2008-03-13T06:43:00Z">
        <w:r>
          <w:rPr/>
          <w:t>(843) 722-7375</w:t>
        </w:r>
      </w:ins>
    </w:p>
    <w:p>
      <w:pPr>
        <w:pStyle w:val="Normal"/>
        <w:rPr>
          <w:ins w:id="13004" w:author=" " w:date="2008-03-13T06:43:00Z"/>
        </w:rPr>
      </w:pPr>
      <w:ins w:id="13003" w:author=" " w:date="2008-03-13T06:43:00Z">
        <w:r>
          <w:rPr/>
          <w:t>www.charlestonformalwear.com</w:t>
        </w:r>
      </w:ins>
    </w:p>
    <w:p>
      <w:pPr>
        <w:pStyle w:val="Normal"/>
        <w:rPr>
          <w:ins w:id="13006" w:author=" " w:date="2008-03-13T06:43:00Z"/>
        </w:rPr>
      </w:pPr>
      <w:ins w:id="13005" w:author=" " w:date="2008-03-13T06:43:00Z">
        <w:r>
          <w:rPr/>
        </w:r>
      </w:ins>
    </w:p>
    <w:p>
      <w:pPr>
        <w:pStyle w:val="Normal"/>
        <w:rPr>
          <w:ins w:id="13008" w:author=" " w:date="2008-03-13T06:43:00Z"/>
        </w:rPr>
      </w:pPr>
      <w:ins w:id="13007" w:author=" " w:date="2008-03-13T06:43:00Z">
        <w:r>
          <w:rPr/>
          <w:t>Grady Ervin &amp; Co.</w:t>
        </w:r>
      </w:ins>
    </w:p>
    <w:p>
      <w:pPr>
        <w:pStyle w:val="Normal"/>
        <w:rPr>
          <w:ins w:id="13010" w:author=" " w:date="2008-03-13T06:43:00Z"/>
        </w:rPr>
      </w:pPr>
      <w:ins w:id="13009" w:author=" " w:date="2008-03-13T06:43:00Z">
        <w:r>
          <w:rPr/>
          <w:t>313 King Street</w:t>
        </w:r>
      </w:ins>
    </w:p>
    <w:p>
      <w:pPr>
        <w:pStyle w:val="Normal"/>
        <w:rPr>
          <w:ins w:id="13013" w:author=" " w:date="2008-03-13T06:43:00Z"/>
        </w:rPr>
      </w:pPr>
      <w:ins w:id="13011" w:author=" " w:date="2008-03-13T06:43:00Z">
        <w:r>
          <w:rPr/>
          <w:t>Charleston</w:t>
        </w:r>
      </w:ins>
      <w:ins w:id="13012" w:author=" " w:date="2008-03-23T19:42:00Z">
        <w:r>
          <w:rPr/>
          <w:t xml:space="preserve">      </w:t>
        </w:r>
      </w:ins>
    </w:p>
    <w:p>
      <w:pPr>
        <w:pStyle w:val="Normal"/>
        <w:rPr>
          <w:ins w:id="13015" w:author=" " w:date="2008-03-13T06:43:00Z"/>
        </w:rPr>
      </w:pPr>
      <w:ins w:id="13014" w:author=" " w:date="2008-03-13T06:43:00Z">
        <w:r>
          <w:rPr/>
          <w:t>(843) 722-1776</w:t>
        </w:r>
      </w:ins>
    </w:p>
    <w:p>
      <w:pPr>
        <w:pStyle w:val="Normal"/>
        <w:rPr>
          <w:ins w:id="13017" w:author=" " w:date="2008-03-13T06:43:00Z"/>
        </w:rPr>
      </w:pPr>
      <w:hyperlink r:id="rId57">
        <w:ins w:id="13016" w:author=" " w:date="2008-03-13T06:43:00Z">
          <w:r>
            <w:rPr>
              <w:rStyle w:val="InternetLink"/>
            </w:rPr>
            <w:t>www.gradyervin.com</w:t>
          </w:r>
        </w:ins>
      </w:hyperlink>
    </w:p>
    <w:p>
      <w:pPr>
        <w:pStyle w:val="Normal"/>
        <w:rPr>
          <w:ins w:id="13019" w:author=" " w:date="2008-03-13T06:43:00Z"/>
        </w:rPr>
      </w:pPr>
      <w:ins w:id="13018" w:author=" " w:date="2008-03-13T06:43:00Z">
        <w:r>
          <w:rPr/>
        </w:r>
      </w:ins>
    </w:p>
    <w:p>
      <w:pPr>
        <w:pStyle w:val="Normal"/>
        <w:rPr>
          <w:ins w:id="13021" w:author=" " w:date="2008-03-13T06:43:00Z"/>
        </w:rPr>
      </w:pPr>
      <w:ins w:id="13020" w:author=" " w:date="2008-03-13T06:43:00Z">
        <w:r>
          <w:rPr/>
          <w:t>M. Dumas &amp; Sons, Inc</w:t>
        </w:r>
      </w:ins>
    </w:p>
    <w:p>
      <w:pPr>
        <w:pStyle w:val="Normal"/>
        <w:rPr>
          <w:ins w:id="13023" w:author=" " w:date="2008-03-13T06:43:00Z"/>
        </w:rPr>
      </w:pPr>
      <w:ins w:id="13022" w:author=" " w:date="2008-03-13T06:43:00Z">
        <w:r>
          <w:rPr/>
          <w:t>294 King Street</w:t>
        </w:r>
      </w:ins>
    </w:p>
    <w:p>
      <w:pPr>
        <w:pStyle w:val="Normal"/>
        <w:rPr>
          <w:ins w:id="13026" w:author=" " w:date="2008-03-13T06:43:00Z"/>
        </w:rPr>
      </w:pPr>
      <w:ins w:id="13024" w:author=" " w:date="2008-03-13T06:43:00Z">
        <w:r>
          <w:rPr/>
          <w:t>Charleston</w:t>
        </w:r>
      </w:ins>
      <w:ins w:id="13025" w:author=" " w:date="2008-03-23T19:42:00Z">
        <w:r>
          <w:rPr/>
          <w:t xml:space="preserve">      </w:t>
        </w:r>
      </w:ins>
    </w:p>
    <w:p>
      <w:pPr>
        <w:pStyle w:val="Normal"/>
        <w:rPr>
          <w:ins w:id="13028" w:author=" " w:date="2008-03-13T06:43:00Z"/>
        </w:rPr>
      </w:pPr>
      <w:ins w:id="13027" w:author=" " w:date="2008-03-13T06:43:00Z">
        <w:r>
          <w:rPr/>
          <w:t>(843) 723-8603</w:t>
        </w:r>
      </w:ins>
    </w:p>
    <w:p>
      <w:pPr>
        <w:pStyle w:val="Normal"/>
        <w:rPr>
          <w:ins w:id="13030" w:author=" " w:date="2008-03-13T06:43:00Z"/>
        </w:rPr>
      </w:pPr>
      <w:ins w:id="13029" w:author=" " w:date="2008-03-13T06:43:00Z">
        <w:r>
          <w:rPr/>
        </w:r>
      </w:ins>
    </w:p>
    <w:p>
      <w:pPr>
        <w:pStyle w:val="Normal"/>
        <w:rPr>
          <w:ins w:id="13032" w:author=" " w:date="2008-03-13T06:43:00Z"/>
        </w:rPr>
      </w:pPr>
      <w:ins w:id="13031" w:author=" " w:date="2008-03-13T06:43:00Z">
        <w:r>
          <w:rPr/>
        </w:r>
      </w:ins>
    </w:p>
    <w:p>
      <w:pPr>
        <w:pStyle w:val="Normal"/>
        <w:rPr>
          <w:ins w:id="13034" w:author=" " w:date="2008-03-13T06:43:00Z"/>
        </w:rPr>
      </w:pPr>
      <w:ins w:id="13033" w:author=" " w:date="2008-03-13T06:43:00Z">
        <w:r>
          <w:rPr/>
        </w:r>
      </w:ins>
    </w:p>
    <w:p>
      <w:pPr>
        <w:pStyle w:val="Normal"/>
        <w:rPr>
          <w:b/>
          <w:b/>
          <w:sz w:val="28"/>
          <w:szCs w:val="28"/>
          <w:del w:id="13036" w:author=" " w:date="2008-03-03T12:31:00Z"/>
        </w:rPr>
      </w:pPr>
      <w:del w:id="13035" w:author=" " w:date="2008-03-03T12:31:00Z">
        <w:r>
          <w:rPr>
            <w:b/>
            <w:sz w:val="28"/>
            <w:szCs w:val="28"/>
          </w:rPr>
        </w:r>
      </w:del>
    </w:p>
    <w:p>
      <w:pPr>
        <w:pStyle w:val="Normal"/>
        <w:rPr>
          <w:b/>
          <w:b/>
          <w:sz w:val="28"/>
          <w:szCs w:val="28"/>
          <w:del w:id="13038" w:author=" " w:date="2008-03-03T12:31:00Z"/>
        </w:rPr>
      </w:pPr>
      <w:del w:id="13037" w:author=" " w:date="2008-03-03T12:31:00Z">
        <w:r>
          <w:rPr>
            <w:b/>
            <w:sz w:val="28"/>
            <w:szCs w:val="28"/>
          </w:rPr>
        </w:r>
      </w:del>
    </w:p>
    <w:p>
      <w:pPr>
        <w:pStyle w:val="Normal"/>
        <w:rPr>
          <w:b/>
          <w:b/>
          <w:sz w:val="28"/>
          <w:szCs w:val="28"/>
          <w:del w:id="13040" w:author=" " w:date="2008-03-03T12:31:00Z"/>
        </w:rPr>
      </w:pPr>
      <w:del w:id="13039" w:author=" " w:date="2008-03-03T12:31:00Z">
        <w:r>
          <w:rPr>
            <w:b/>
            <w:sz w:val="28"/>
            <w:szCs w:val="28"/>
          </w:rPr>
        </w:r>
      </w:del>
    </w:p>
    <w:p>
      <w:pPr>
        <w:pStyle w:val="Normal"/>
        <w:rPr>
          <w:b/>
          <w:b/>
          <w:sz w:val="28"/>
          <w:szCs w:val="28"/>
          <w:del w:id="13042" w:author=" " w:date="2008-03-03T12:31:00Z"/>
        </w:rPr>
      </w:pPr>
      <w:del w:id="13041" w:author=" " w:date="2008-03-03T12:31:00Z">
        <w:r>
          <w:rPr>
            <w:b/>
            <w:sz w:val="28"/>
            <w:szCs w:val="28"/>
          </w:rPr>
        </w:r>
      </w:del>
    </w:p>
    <w:p>
      <w:pPr>
        <w:pStyle w:val="Normal"/>
        <w:rPr>
          <w:b/>
          <w:b/>
          <w:sz w:val="28"/>
          <w:szCs w:val="28"/>
          <w:del w:id="13044" w:author=" " w:date="2008-03-03T12:31:00Z"/>
        </w:rPr>
      </w:pPr>
      <w:del w:id="13043" w:author=" " w:date="2008-03-03T12:31:00Z">
        <w:r>
          <w:rPr>
            <w:b/>
            <w:sz w:val="28"/>
            <w:szCs w:val="28"/>
          </w:rPr>
        </w:r>
      </w:del>
    </w:p>
    <w:p>
      <w:pPr>
        <w:pStyle w:val="Normal"/>
        <w:rPr>
          <w:b/>
          <w:b/>
          <w:sz w:val="28"/>
          <w:szCs w:val="28"/>
          <w:del w:id="13046" w:author=" " w:date="2008-03-03T12:31:00Z"/>
        </w:rPr>
      </w:pPr>
      <w:del w:id="13045" w:author=" " w:date="2008-03-03T12:31:00Z">
        <w:r>
          <w:rPr>
            <w:b/>
            <w:sz w:val="28"/>
            <w:szCs w:val="28"/>
          </w:rPr>
        </w:r>
      </w:del>
    </w:p>
    <w:p>
      <w:pPr>
        <w:pStyle w:val="Normal"/>
        <w:rPr>
          <w:b/>
          <w:b/>
          <w:sz w:val="28"/>
          <w:szCs w:val="28"/>
          <w:del w:id="13048" w:author=" " w:date="2008-03-03T12:31:00Z"/>
        </w:rPr>
      </w:pPr>
      <w:del w:id="13047" w:author=" " w:date="2008-03-03T12:31:00Z">
        <w:r>
          <w:rPr>
            <w:b/>
            <w:sz w:val="28"/>
            <w:szCs w:val="28"/>
          </w:rPr>
        </w:r>
      </w:del>
    </w:p>
    <w:p>
      <w:pPr>
        <w:pStyle w:val="Normal"/>
        <w:rPr>
          <w:b/>
          <w:b/>
          <w:sz w:val="28"/>
          <w:szCs w:val="28"/>
          <w:del w:id="13050" w:author=" " w:date="2008-03-03T12:31:00Z"/>
        </w:rPr>
      </w:pPr>
      <w:del w:id="13049" w:author=" " w:date="2008-03-03T12:31:00Z">
        <w:r>
          <w:rPr>
            <w:b/>
            <w:sz w:val="28"/>
            <w:szCs w:val="28"/>
          </w:rPr>
        </w:r>
      </w:del>
    </w:p>
    <w:p>
      <w:pPr>
        <w:pStyle w:val="Normal"/>
        <w:rPr>
          <w:b/>
          <w:b/>
          <w:sz w:val="28"/>
          <w:szCs w:val="28"/>
          <w:del w:id="13052" w:author=" " w:date="2008-03-03T12:31:00Z"/>
        </w:rPr>
      </w:pPr>
      <w:del w:id="13051" w:author=" " w:date="2008-03-03T12:31:00Z">
        <w:r>
          <w:rPr>
            <w:b/>
            <w:sz w:val="28"/>
            <w:szCs w:val="28"/>
          </w:rPr>
        </w:r>
      </w:del>
    </w:p>
    <w:p>
      <w:pPr>
        <w:pStyle w:val="Normal"/>
        <w:rPr>
          <w:b/>
          <w:b/>
          <w:sz w:val="28"/>
          <w:szCs w:val="28"/>
          <w:del w:id="13054" w:author=" " w:date="2008-03-03T12:31:00Z"/>
        </w:rPr>
      </w:pPr>
      <w:del w:id="13053" w:author=" " w:date="2008-03-03T12:31:00Z">
        <w:r>
          <w:rPr>
            <w:b/>
            <w:sz w:val="28"/>
            <w:szCs w:val="28"/>
          </w:rPr>
        </w:r>
      </w:del>
    </w:p>
    <w:p>
      <w:pPr>
        <w:pStyle w:val="Normal"/>
        <w:rPr>
          <w:b/>
          <w:b/>
          <w:sz w:val="28"/>
          <w:szCs w:val="28"/>
          <w:del w:id="13056" w:author=" " w:date="2008-03-03T12:31:00Z"/>
        </w:rPr>
      </w:pPr>
      <w:del w:id="13055" w:author=" " w:date="2008-03-03T12:31:00Z">
        <w:r>
          <w:rPr>
            <w:b/>
            <w:sz w:val="28"/>
            <w:szCs w:val="28"/>
          </w:rPr>
        </w:r>
      </w:del>
    </w:p>
    <w:p>
      <w:pPr>
        <w:pStyle w:val="Normal"/>
        <w:rPr>
          <w:b/>
          <w:b/>
          <w:sz w:val="28"/>
          <w:szCs w:val="28"/>
          <w:del w:id="13058" w:author=" " w:date="2008-03-03T12:48:00Z"/>
        </w:rPr>
      </w:pPr>
      <w:del w:id="13057" w:author=" " w:date="2008-03-03T12:48:00Z">
        <w:r>
          <w:rPr>
            <w:b/>
            <w:sz w:val="28"/>
            <w:szCs w:val="28"/>
          </w:rPr>
          <w:delText xml:space="preserve">Bride’s Advisor: Charleston </w:delText>
        </w:r>
      </w:del>
    </w:p>
    <w:p>
      <w:pPr>
        <w:pStyle w:val="PlainText"/>
        <w:rPr>
          <w:rFonts w:ascii="Times New Roman" w:hAnsi="Times New Roman" w:cs="Times New Roman"/>
          <w:b/>
          <w:b/>
          <w:sz w:val="28"/>
          <w:szCs w:val="28"/>
          <w:del w:id="13060" w:author=" " w:date="2008-03-03T12:48:00Z"/>
        </w:rPr>
      </w:pPr>
      <w:del w:id="13059" w:author=" " w:date="2008-03-03T12:48:00Z">
        <w:r>
          <w:rPr>
            <w:rFonts w:cs="Times New Roman" w:ascii="Times New Roman" w:hAnsi="Times New Roman"/>
            <w:b/>
            <w:sz w:val="28"/>
            <w:szCs w:val="28"/>
          </w:rPr>
          <w:delText>Bridal Shop Contact Log</w:delText>
        </w:r>
      </w:del>
    </w:p>
    <w:p>
      <w:pPr>
        <w:pStyle w:val="Normal"/>
        <w:rPr>
          <w:rFonts w:ascii="Times New Roman" w:hAnsi="Times New Roman" w:cs="Times New Roman"/>
          <w:b/>
          <w:b/>
          <w:sz w:val="28"/>
          <w:szCs w:val="28"/>
          <w:del w:id="13062" w:author=" " w:date="2008-03-03T12:48:00Z"/>
        </w:rPr>
      </w:pPr>
      <w:del w:id="13061" w:author=" " w:date="2008-03-03T12:48:00Z">
        <w:r>
          <w:rPr>
            <w:rFonts w:cs="Times New Roman"/>
            <w:b/>
            <w:sz w:val="28"/>
            <w:szCs w:val="28"/>
          </w:rPr>
        </w:r>
      </w:del>
    </w:p>
    <w:p>
      <w:pPr>
        <w:pStyle w:val="Normal"/>
        <w:rPr>
          <w:rFonts w:cs="Arial"/>
          <w:b/>
          <w:b/>
          <w:sz w:val="28"/>
          <w:szCs w:val="28"/>
          <w:del w:id="13064" w:author=" " w:date="2008-03-03T12:48:00Z"/>
        </w:rPr>
      </w:pPr>
      <w:del w:id="13063" w:author=" " w:date="2008-03-03T12:48:00Z">
        <w:r>
          <w:rPr>
            <w:rFonts w:cs="Arial"/>
            <w:b/>
            <w:sz w:val="28"/>
            <w:szCs w:val="28"/>
          </w:rPr>
          <w:delText>Please use this form to document when you talk to the vendor and what is said.  Also, log your meetings with notes and when you sign contracts and make special requests.  By using this sheet, you will have a central place to record your communication just in case you forgot something.  Please keep one copy blank so you can make copies as you need them.</w:delText>
        </w:r>
      </w:del>
    </w:p>
    <w:p>
      <w:pPr>
        <w:pStyle w:val="Normal"/>
        <w:rPr>
          <w:rFonts w:cs="Arial"/>
          <w:b/>
          <w:b/>
          <w:sz w:val="28"/>
          <w:szCs w:val="28"/>
          <w:del w:id="13066" w:author=" " w:date="2008-03-03T12:48:00Z"/>
        </w:rPr>
      </w:pPr>
      <w:del w:id="13065" w:author=" " w:date="2008-03-03T12:48:00Z">
        <w:r>
          <w:rPr>
            <w:rFonts w:cs="Arial"/>
            <w:b/>
            <w:sz w:val="28"/>
            <w:szCs w:val="28"/>
          </w:rPr>
        </w:r>
      </w:del>
    </w:p>
    <w:p>
      <w:pPr>
        <w:pStyle w:val="Normal"/>
        <w:rPr>
          <w:rFonts w:cs="Arial"/>
          <w:b/>
          <w:b/>
          <w:sz w:val="28"/>
          <w:szCs w:val="28"/>
          <w:del w:id="13068" w:author=" " w:date="2008-03-03T12:48:00Z"/>
        </w:rPr>
      </w:pPr>
      <w:del w:id="13067" w:author=" " w:date="2008-03-03T12:48:00Z">
        <w:r>
          <w:rPr>
            <w:rFonts w:cs="Arial"/>
            <w:b/>
            <w:sz w:val="28"/>
            <w:szCs w:val="28"/>
          </w:rPr>
          <w:delText>Date</w:delText>
          <w:tab/>
          <w:tab/>
          <w:delText>Time</w:delText>
          <w:tab/>
          <w:delText xml:space="preserve">   Contact name</w:delText>
          <w:tab/>
          <w:tab/>
          <w:delText>Notes on conversation</w:delText>
        </w:r>
      </w:del>
    </w:p>
    <w:p>
      <w:pPr>
        <w:pStyle w:val="Normal"/>
        <w:rPr>
          <w:rFonts w:cs="Arial"/>
          <w:b/>
          <w:b/>
          <w:sz w:val="28"/>
          <w:szCs w:val="28"/>
          <w:del w:id="13070" w:author=" " w:date="2008-03-03T12:48:00Z"/>
        </w:rPr>
      </w:pPr>
      <w:del w:id="13069" w:author=" " w:date="2008-03-03T12:48:00Z">
        <w:r>
          <w:rPr>
            <w:rFonts w:cs="Arial"/>
            <w:b/>
            <w:sz w:val="28"/>
            <w:szCs w:val="28"/>
          </w:rPr>
        </w:r>
      </w:del>
    </w:p>
    <w:p>
      <w:pPr>
        <w:pStyle w:val="Normal"/>
        <w:rPr>
          <w:rFonts w:cs="Arial"/>
          <w:b/>
          <w:b/>
          <w:sz w:val="28"/>
          <w:szCs w:val="28"/>
          <w:del w:id="13072" w:author=" " w:date="2008-03-03T12:48:00Z"/>
        </w:rPr>
      </w:pPr>
      <w:del w:id="13071" w:author=" " w:date="2008-03-03T12:48:00Z">
        <w:r>
          <w:rPr>
            <w:rFonts w:cs="Arial"/>
            <w:b/>
            <w:sz w:val="28"/>
            <w:szCs w:val="28"/>
          </w:rPr>
        </w:r>
      </w:del>
    </w:p>
    <w:p>
      <w:pPr>
        <w:pStyle w:val="Normal"/>
        <w:rPr>
          <w:rFonts w:cs="Arial"/>
          <w:b/>
          <w:b/>
          <w:sz w:val="28"/>
          <w:szCs w:val="28"/>
          <w:del w:id="13074" w:author=" " w:date="2008-03-03T12:48:00Z"/>
        </w:rPr>
      </w:pPr>
      <w:del w:id="13073" w:author=" " w:date="2008-03-03T12:48:00Z">
        <w:r>
          <w:rPr>
            <w:rFonts w:cs="Arial"/>
            <w:b/>
            <w:sz w:val="28"/>
            <w:szCs w:val="28"/>
          </w:rPr>
        </w:r>
      </w:del>
    </w:p>
    <w:p>
      <w:pPr>
        <w:pStyle w:val="Normal"/>
        <w:rPr>
          <w:rFonts w:cs="Arial"/>
          <w:b/>
          <w:b/>
          <w:sz w:val="28"/>
          <w:szCs w:val="28"/>
          <w:del w:id="13076" w:author=" " w:date="2008-03-03T12:48:00Z"/>
        </w:rPr>
      </w:pPr>
      <w:del w:id="13075" w:author=" " w:date="2008-03-03T12:48:00Z">
        <w:r>
          <w:rPr>
            <w:rFonts w:cs="Arial"/>
            <w:b/>
            <w:sz w:val="28"/>
            <w:szCs w:val="28"/>
          </w:rPr>
        </w:r>
      </w:del>
    </w:p>
    <w:p>
      <w:pPr>
        <w:pStyle w:val="Normal"/>
        <w:rPr>
          <w:rFonts w:cs="Arial"/>
          <w:b/>
          <w:b/>
          <w:sz w:val="28"/>
          <w:szCs w:val="28"/>
          <w:del w:id="13078" w:author=" " w:date="2008-03-03T12:48:00Z"/>
        </w:rPr>
      </w:pPr>
      <w:del w:id="13077" w:author=" " w:date="2008-03-03T12:48:00Z">
        <w:r>
          <w:rPr>
            <w:rFonts w:cs="Arial"/>
            <w:b/>
            <w:sz w:val="28"/>
            <w:szCs w:val="28"/>
          </w:rPr>
        </w:r>
      </w:del>
    </w:p>
    <w:p>
      <w:pPr>
        <w:pStyle w:val="Normal"/>
        <w:rPr>
          <w:rFonts w:cs="Arial"/>
          <w:b/>
          <w:b/>
          <w:sz w:val="28"/>
          <w:szCs w:val="28"/>
          <w:del w:id="13080" w:author=" " w:date="2008-03-03T12:48:00Z"/>
        </w:rPr>
      </w:pPr>
      <w:del w:id="13079" w:author=" " w:date="2008-03-03T12:48:00Z">
        <w:r>
          <w:rPr>
            <w:rFonts w:cs="Arial"/>
            <w:b/>
            <w:sz w:val="28"/>
            <w:szCs w:val="28"/>
          </w:rPr>
        </w:r>
      </w:del>
    </w:p>
    <w:p>
      <w:pPr>
        <w:pStyle w:val="Normal"/>
        <w:rPr>
          <w:b/>
          <w:b/>
          <w:sz w:val="28"/>
          <w:szCs w:val="28"/>
          <w:del w:id="13082" w:author=" " w:date="2008-03-03T12:48:00Z"/>
        </w:rPr>
      </w:pPr>
      <w:del w:id="13081" w:author=" " w:date="2008-03-03T12:48:00Z">
        <w:r>
          <w:rPr>
            <w:b/>
            <w:sz w:val="28"/>
            <w:szCs w:val="28"/>
          </w:rPr>
        </w:r>
      </w:del>
    </w:p>
    <w:p>
      <w:pPr>
        <w:pStyle w:val="Normal"/>
        <w:rPr>
          <w:b/>
          <w:b/>
          <w:sz w:val="28"/>
          <w:szCs w:val="28"/>
          <w:del w:id="13084" w:author=" " w:date="2008-03-03T12:48:00Z"/>
        </w:rPr>
      </w:pPr>
      <w:del w:id="13083" w:author=" " w:date="2008-03-03T12:48:00Z">
        <w:r>
          <w:rPr>
            <w:b/>
            <w:sz w:val="28"/>
            <w:szCs w:val="28"/>
          </w:rPr>
        </w:r>
      </w:del>
    </w:p>
    <w:p>
      <w:pPr>
        <w:pStyle w:val="Normal"/>
        <w:rPr>
          <w:b/>
          <w:b/>
          <w:sz w:val="28"/>
          <w:szCs w:val="28"/>
          <w:del w:id="13086" w:author=" " w:date="2008-03-03T12:48:00Z"/>
        </w:rPr>
      </w:pPr>
      <w:del w:id="13085" w:author=" " w:date="2008-03-03T12:48:00Z">
        <w:r>
          <w:rPr>
            <w:b/>
            <w:sz w:val="28"/>
            <w:szCs w:val="28"/>
          </w:rPr>
        </w:r>
      </w:del>
    </w:p>
    <w:p>
      <w:pPr>
        <w:pStyle w:val="Normal"/>
        <w:rPr>
          <w:b/>
          <w:b/>
          <w:sz w:val="28"/>
          <w:szCs w:val="28"/>
          <w:del w:id="13088" w:author=" " w:date="2008-03-03T12:48:00Z"/>
        </w:rPr>
      </w:pPr>
      <w:del w:id="13087" w:author=" " w:date="2008-03-03T12:48:00Z">
        <w:r>
          <w:rPr>
            <w:b/>
            <w:sz w:val="28"/>
            <w:szCs w:val="28"/>
          </w:rPr>
        </w:r>
      </w:del>
    </w:p>
    <w:p>
      <w:pPr>
        <w:pStyle w:val="Normal"/>
        <w:rPr>
          <w:b/>
          <w:b/>
          <w:sz w:val="28"/>
          <w:szCs w:val="28"/>
          <w:del w:id="13090" w:author=" " w:date="2008-03-03T12:48:00Z"/>
        </w:rPr>
      </w:pPr>
      <w:del w:id="13089" w:author=" " w:date="2008-03-03T12:48:00Z">
        <w:r>
          <w:rPr>
            <w:b/>
            <w:sz w:val="28"/>
            <w:szCs w:val="28"/>
          </w:rPr>
        </w:r>
      </w:del>
    </w:p>
    <w:p>
      <w:pPr>
        <w:pStyle w:val="Normal"/>
        <w:rPr>
          <w:b/>
          <w:b/>
          <w:sz w:val="28"/>
          <w:szCs w:val="28"/>
          <w:del w:id="13092" w:author=" " w:date="2008-03-03T12:48:00Z"/>
        </w:rPr>
      </w:pPr>
      <w:del w:id="13091" w:author=" " w:date="2008-03-03T12:48:00Z">
        <w:r>
          <w:rPr>
            <w:b/>
            <w:sz w:val="28"/>
            <w:szCs w:val="28"/>
          </w:rPr>
        </w:r>
      </w:del>
    </w:p>
    <w:p>
      <w:pPr>
        <w:pStyle w:val="Normal"/>
        <w:rPr>
          <w:b/>
          <w:b/>
          <w:sz w:val="28"/>
          <w:szCs w:val="28"/>
          <w:del w:id="13094" w:author=" " w:date="2008-03-03T12:48:00Z"/>
        </w:rPr>
      </w:pPr>
      <w:del w:id="13093" w:author=" " w:date="2008-03-03T12:48:00Z">
        <w:r>
          <w:rPr>
            <w:b/>
            <w:sz w:val="28"/>
            <w:szCs w:val="28"/>
          </w:rPr>
        </w:r>
      </w:del>
    </w:p>
    <w:p>
      <w:pPr>
        <w:pStyle w:val="Normal"/>
        <w:rPr>
          <w:b/>
          <w:b/>
          <w:sz w:val="28"/>
          <w:szCs w:val="28"/>
          <w:del w:id="13096" w:author=" " w:date="2008-03-03T12:48:00Z"/>
        </w:rPr>
      </w:pPr>
      <w:del w:id="13095" w:author=" " w:date="2008-03-03T12:48:00Z">
        <w:r>
          <w:rPr>
            <w:b/>
            <w:sz w:val="28"/>
            <w:szCs w:val="28"/>
          </w:rPr>
        </w:r>
      </w:del>
    </w:p>
    <w:p>
      <w:pPr>
        <w:pStyle w:val="Normal"/>
        <w:rPr>
          <w:b/>
          <w:b/>
          <w:sz w:val="28"/>
          <w:szCs w:val="28"/>
          <w:del w:id="13098" w:author=" " w:date="2008-03-03T12:48:00Z"/>
        </w:rPr>
      </w:pPr>
      <w:del w:id="13097" w:author=" " w:date="2008-03-03T12:48:00Z">
        <w:r>
          <w:rPr>
            <w:b/>
            <w:sz w:val="28"/>
            <w:szCs w:val="28"/>
          </w:rPr>
        </w:r>
      </w:del>
    </w:p>
    <w:p>
      <w:pPr>
        <w:pStyle w:val="Normal"/>
        <w:rPr>
          <w:b/>
          <w:b/>
          <w:sz w:val="28"/>
          <w:szCs w:val="28"/>
          <w:del w:id="13100" w:author=" " w:date="2008-03-03T12:48:00Z"/>
        </w:rPr>
      </w:pPr>
      <w:del w:id="13099" w:author=" " w:date="2008-03-03T12:48:00Z">
        <w:r>
          <w:rPr>
            <w:b/>
            <w:sz w:val="28"/>
            <w:szCs w:val="28"/>
          </w:rPr>
        </w:r>
      </w:del>
    </w:p>
    <w:p>
      <w:pPr>
        <w:pStyle w:val="Normal"/>
        <w:rPr>
          <w:b/>
          <w:b/>
          <w:sz w:val="28"/>
          <w:szCs w:val="28"/>
          <w:del w:id="13102" w:author=" " w:date="2008-03-03T12:48:00Z"/>
        </w:rPr>
      </w:pPr>
      <w:del w:id="13101" w:author=" " w:date="2008-03-03T12:48:00Z">
        <w:r>
          <w:rPr>
            <w:b/>
            <w:sz w:val="28"/>
            <w:szCs w:val="28"/>
          </w:rPr>
        </w:r>
      </w:del>
    </w:p>
    <w:p>
      <w:pPr>
        <w:pStyle w:val="Normal"/>
        <w:rPr>
          <w:b/>
          <w:b/>
          <w:sz w:val="28"/>
          <w:szCs w:val="28"/>
          <w:del w:id="13104" w:author=" " w:date="2008-03-03T12:48:00Z"/>
        </w:rPr>
      </w:pPr>
      <w:del w:id="13103" w:author=" " w:date="2008-03-03T12:48:00Z">
        <w:r>
          <w:rPr>
            <w:b/>
            <w:sz w:val="28"/>
            <w:szCs w:val="28"/>
          </w:rPr>
        </w:r>
      </w:del>
    </w:p>
    <w:p>
      <w:pPr>
        <w:pStyle w:val="Normal"/>
        <w:rPr>
          <w:b/>
          <w:b/>
          <w:sz w:val="28"/>
          <w:szCs w:val="28"/>
          <w:del w:id="13106" w:author=" " w:date="2008-03-03T12:48:00Z"/>
        </w:rPr>
      </w:pPr>
      <w:del w:id="13105" w:author=" " w:date="2008-03-03T12:48:00Z">
        <w:r>
          <w:rPr>
            <w:b/>
            <w:sz w:val="28"/>
            <w:szCs w:val="28"/>
          </w:rPr>
        </w:r>
      </w:del>
    </w:p>
    <w:p>
      <w:pPr>
        <w:pStyle w:val="Normal"/>
        <w:rPr>
          <w:b/>
          <w:b/>
          <w:sz w:val="28"/>
          <w:szCs w:val="28"/>
          <w:del w:id="13108" w:author=" " w:date="2008-03-03T12:48:00Z"/>
        </w:rPr>
      </w:pPr>
      <w:del w:id="13107" w:author=" " w:date="2008-03-03T12:48:00Z">
        <w:r>
          <w:rPr>
            <w:b/>
            <w:sz w:val="28"/>
            <w:szCs w:val="28"/>
          </w:rPr>
        </w:r>
      </w:del>
    </w:p>
    <w:p>
      <w:pPr>
        <w:pStyle w:val="Normal"/>
        <w:rPr>
          <w:b/>
          <w:b/>
          <w:sz w:val="28"/>
          <w:szCs w:val="28"/>
          <w:del w:id="13110" w:author=" " w:date="2008-03-03T12:48:00Z"/>
        </w:rPr>
      </w:pPr>
      <w:del w:id="13109" w:author=" " w:date="2008-03-03T12:48:00Z">
        <w:r>
          <w:rPr>
            <w:b/>
            <w:sz w:val="28"/>
            <w:szCs w:val="28"/>
          </w:rPr>
        </w:r>
      </w:del>
    </w:p>
    <w:p>
      <w:pPr>
        <w:pStyle w:val="Normal"/>
        <w:rPr>
          <w:b/>
          <w:b/>
          <w:sz w:val="28"/>
          <w:szCs w:val="28"/>
          <w:del w:id="13112" w:author=" " w:date="2008-03-03T12:48:00Z"/>
        </w:rPr>
      </w:pPr>
      <w:del w:id="13111" w:author=" " w:date="2008-03-03T12:48:00Z">
        <w:r>
          <w:rPr>
            <w:b/>
            <w:sz w:val="28"/>
            <w:szCs w:val="28"/>
          </w:rPr>
        </w:r>
      </w:del>
    </w:p>
    <w:p>
      <w:pPr>
        <w:pStyle w:val="Normal"/>
        <w:rPr>
          <w:b/>
          <w:b/>
          <w:sz w:val="28"/>
          <w:szCs w:val="28"/>
          <w:del w:id="13114" w:author=" " w:date="2008-03-03T12:48:00Z"/>
        </w:rPr>
      </w:pPr>
      <w:del w:id="13113" w:author=" " w:date="2008-03-03T12:48:00Z">
        <w:r>
          <w:rPr>
            <w:b/>
            <w:sz w:val="28"/>
            <w:szCs w:val="28"/>
          </w:rPr>
        </w:r>
      </w:del>
    </w:p>
    <w:p>
      <w:pPr>
        <w:pStyle w:val="Normal"/>
        <w:rPr>
          <w:b/>
          <w:b/>
          <w:sz w:val="28"/>
          <w:szCs w:val="28"/>
          <w:del w:id="13116" w:author=" " w:date="2008-03-03T12:48:00Z"/>
        </w:rPr>
      </w:pPr>
      <w:del w:id="13115" w:author=" " w:date="2008-03-03T12:48:00Z">
        <w:r>
          <w:rPr>
            <w:b/>
            <w:sz w:val="28"/>
            <w:szCs w:val="28"/>
          </w:rPr>
        </w:r>
      </w:del>
    </w:p>
    <w:p>
      <w:pPr>
        <w:pStyle w:val="Normal"/>
        <w:rPr>
          <w:b/>
          <w:b/>
          <w:sz w:val="28"/>
          <w:szCs w:val="28"/>
          <w:del w:id="13118" w:author=" " w:date="2008-03-03T12:48:00Z"/>
        </w:rPr>
      </w:pPr>
      <w:del w:id="13117" w:author=" " w:date="2008-03-03T12:48:00Z">
        <w:r>
          <w:rPr>
            <w:b/>
            <w:sz w:val="28"/>
            <w:szCs w:val="28"/>
          </w:rPr>
        </w:r>
      </w:del>
    </w:p>
    <w:p>
      <w:pPr>
        <w:pStyle w:val="Normal"/>
        <w:rPr>
          <w:b/>
          <w:b/>
          <w:sz w:val="28"/>
          <w:szCs w:val="28"/>
          <w:del w:id="13120" w:author=" " w:date="2008-03-03T12:48:00Z"/>
        </w:rPr>
      </w:pPr>
      <w:del w:id="13119" w:author=" " w:date="2008-03-03T12:48:00Z">
        <w:r>
          <w:rPr>
            <w:b/>
            <w:sz w:val="28"/>
            <w:szCs w:val="28"/>
          </w:rPr>
        </w:r>
      </w:del>
    </w:p>
    <w:p>
      <w:pPr>
        <w:pStyle w:val="Normal"/>
        <w:rPr>
          <w:b/>
          <w:b/>
          <w:sz w:val="28"/>
          <w:szCs w:val="28"/>
          <w:del w:id="13122" w:author=" " w:date="2008-03-03T12:48:00Z"/>
        </w:rPr>
      </w:pPr>
      <w:del w:id="13121" w:author=" " w:date="2008-03-03T12:48:00Z">
        <w:r>
          <w:rPr>
            <w:b/>
            <w:sz w:val="28"/>
            <w:szCs w:val="28"/>
          </w:rPr>
        </w:r>
      </w:del>
    </w:p>
    <w:p>
      <w:pPr>
        <w:pStyle w:val="Normal"/>
        <w:rPr>
          <w:b/>
          <w:b/>
          <w:sz w:val="28"/>
          <w:szCs w:val="28"/>
          <w:del w:id="13124" w:author=" " w:date="2008-03-03T12:48:00Z"/>
        </w:rPr>
      </w:pPr>
      <w:del w:id="13123" w:author=" " w:date="2008-03-03T12:48:00Z">
        <w:r>
          <w:rPr>
            <w:b/>
            <w:sz w:val="28"/>
            <w:szCs w:val="28"/>
          </w:rPr>
        </w:r>
      </w:del>
    </w:p>
    <w:p>
      <w:pPr>
        <w:pStyle w:val="Normal"/>
        <w:rPr>
          <w:b/>
          <w:b/>
          <w:sz w:val="28"/>
          <w:szCs w:val="28"/>
          <w:del w:id="13126" w:author=" " w:date="2008-03-03T12:48:00Z"/>
        </w:rPr>
      </w:pPr>
      <w:del w:id="13125" w:author=" " w:date="2008-03-03T12:48:00Z">
        <w:r>
          <w:rPr>
            <w:b/>
            <w:sz w:val="28"/>
            <w:szCs w:val="28"/>
          </w:rPr>
        </w:r>
      </w:del>
    </w:p>
    <w:p>
      <w:pPr>
        <w:pStyle w:val="Normal"/>
        <w:rPr>
          <w:b/>
          <w:b/>
          <w:sz w:val="28"/>
          <w:szCs w:val="28"/>
          <w:del w:id="13128" w:author=" " w:date="2008-03-03T12:48:00Z"/>
        </w:rPr>
      </w:pPr>
      <w:del w:id="13127" w:author=" " w:date="2008-03-03T12:48:00Z">
        <w:r>
          <w:rPr>
            <w:b/>
            <w:sz w:val="28"/>
            <w:szCs w:val="28"/>
          </w:rPr>
        </w:r>
      </w:del>
    </w:p>
    <w:p>
      <w:pPr>
        <w:pStyle w:val="Normal"/>
        <w:rPr>
          <w:b/>
          <w:b/>
          <w:sz w:val="28"/>
          <w:szCs w:val="28"/>
          <w:del w:id="13130" w:author=" " w:date="2008-03-03T12:48:00Z"/>
        </w:rPr>
      </w:pPr>
      <w:del w:id="13129" w:author=" " w:date="2008-03-03T12:48:00Z">
        <w:r>
          <w:rPr>
            <w:b/>
            <w:sz w:val="28"/>
            <w:szCs w:val="28"/>
          </w:rPr>
        </w:r>
      </w:del>
    </w:p>
    <w:p>
      <w:pPr>
        <w:pStyle w:val="Normal"/>
        <w:rPr>
          <w:b/>
          <w:b/>
          <w:sz w:val="28"/>
          <w:szCs w:val="28"/>
          <w:del w:id="13132" w:author=" " w:date="2008-03-03T12:48:00Z"/>
        </w:rPr>
      </w:pPr>
      <w:del w:id="13131" w:author=" " w:date="2008-03-03T12:48:00Z">
        <w:r>
          <w:rPr>
            <w:b/>
            <w:sz w:val="28"/>
            <w:szCs w:val="28"/>
          </w:rPr>
        </w:r>
      </w:del>
    </w:p>
    <w:p>
      <w:pPr>
        <w:pStyle w:val="Normal"/>
        <w:rPr>
          <w:b/>
          <w:b/>
          <w:sz w:val="28"/>
          <w:szCs w:val="28"/>
          <w:del w:id="13134" w:author=" " w:date="2008-03-03T12:48:00Z"/>
        </w:rPr>
      </w:pPr>
      <w:del w:id="13133" w:author=" " w:date="2008-03-03T12:48:00Z">
        <w:r>
          <w:rPr>
            <w:b/>
            <w:sz w:val="28"/>
            <w:szCs w:val="28"/>
          </w:rPr>
          <w:delText xml:space="preserve">Bride’s Advisor: Charleston </w:delText>
        </w:r>
      </w:del>
    </w:p>
    <w:p>
      <w:pPr>
        <w:pStyle w:val="PlainText"/>
        <w:rPr>
          <w:rFonts w:ascii="Times New Roman" w:hAnsi="Times New Roman" w:cs="Times New Roman"/>
          <w:b/>
          <w:b/>
          <w:sz w:val="28"/>
          <w:szCs w:val="28"/>
          <w:del w:id="13136" w:author=" " w:date="2008-03-03T12:48:00Z"/>
        </w:rPr>
      </w:pPr>
      <w:del w:id="13135" w:author=" " w:date="2008-03-03T12:48:00Z">
        <w:r>
          <w:rPr>
            <w:rFonts w:cs="Times New Roman" w:ascii="Times New Roman" w:hAnsi="Times New Roman"/>
            <w:b/>
            <w:sz w:val="28"/>
            <w:szCs w:val="28"/>
          </w:rPr>
          <w:delText>Formalwear Shop Contact Log</w:delText>
        </w:r>
      </w:del>
    </w:p>
    <w:p>
      <w:pPr>
        <w:pStyle w:val="Normal"/>
        <w:rPr>
          <w:rFonts w:ascii="Times New Roman" w:hAnsi="Times New Roman" w:cs="Times New Roman"/>
          <w:b/>
          <w:b/>
          <w:sz w:val="28"/>
          <w:szCs w:val="28"/>
          <w:del w:id="13138" w:author=" " w:date="2008-03-03T12:48:00Z"/>
        </w:rPr>
      </w:pPr>
      <w:del w:id="13137" w:author=" " w:date="2008-03-03T12:48:00Z">
        <w:r>
          <w:rPr>
            <w:rFonts w:cs="Times New Roman"/>
            <w:b/>
            <w:sz w:val="28"/>
            <w:szCs w:val="28"/>
          </w:rPr>
        </w:r>
      </w:del>
    </w:p>
    <w:p>
      <w:pPr>
        <w:pStyle w:val="Normal"/>
        <w:rPr>
          <w:b/>
          <w:b/>
          <w:sz w:val="28"/>
          <w:szCs w:val="28"/>
          <w:del w:id="13140" w:author=" " w:date="2008-03-03T12:48:00Z"/>
        </w:rPr>
      </w:pPr>
      <w:del w:id="13139" w:author=" " w:date="2008-03-03T12:48:00Z">
        <w:r>
          <w:rPr>
            <w:b/>
            <w:sz w:val="28"/>
            <w:szCs w:val="28"/>
          </w:rPr>
        </w:r>
      </w:del>
    </w:p>
    <w:p>
      <w:pPr>
        <w:pStyle w:val="Normal"/>
        <w:rPr>
          <w:b/>
          <w:b/>
          <w:sz w:val="28"/>
          <w:szCs w:val="28"/>
          <w:del w:id="13142" w:author=" " w:date="2008-03-03T12:48:00Z"/>
        </w:rPr>
      </w:pPr>
      <w:del w:id="13141" w:author=" " w:date="2008-03-03T12:48:00Z">
        <w:r>
          <w:rPr>
            <w:b/>
            <w:sz w:val="28"/>
            <w:szCs w:val="28"/>
          </w:rPr>
        </w:r>
      </w:del>
    </w:p>
    <w:p>
      <w:pPr>
        <w:pStyle w:val="Normal"/>
        <w:rPr>
          <w:b/>
          <w:b/>
          <w:sz w:val="28"/>
          <w:szCs w:val="28"/>
          <w:del w:id="13144" w:author=" " w:date="2008-03-03T12:48:00Z"/>
        </w:rPr>
      </w:pPr>
      <w:del w:id="13143" w:author=" " w:date="2008-03-03T12:48:00Z">
        <w:r>
          <w:rPr>
            <w:b/>
            <w:sz w:val="28"/>
            <w:szCs w:val="28"/>
          </w:rPr>
        </w:r>
      </w:del>
    </w:p>
    <w:p>
      <w:pPr>
        <w:pStyle w:val="Normal"/>
        <w:rPr>
          <w:b/>
          <w:b/>
          <w:sz w:val="28"/>
          <w:szCs w:val="28"/>
          <w:del w:id="13146" w:author=" " w:date="2008-03-03T12:48:00Z"/>
        </w:rPr>
      </w:pPr>
      <w:del w:id="13145" w:author=" " w:date="2008-03-03T12:48:00Z">
        <w:r>
          <w:rPr>
            <w:b/>
            <w:sz w:val="28"/>
            <w:szCs w:val="28"/>
          </w:rPr>
        </w:r>
      </w:del>
    </w:p>
    <w:p>
      <w:pPr>
        <w:pStyle w:val="Normal"/>
        <w:rPr>
          <w:b/>
          <w:b/>
          <w:sz w:val="28"/>
          <w:szCs w:val="28"/>
          <w:del w:id="13148" w:author=" " w:date="2008-03-03T12:48:00Z"/>
        </w:rPr>
      </w:pPr>
      <w:del w:id="13147" w:author=" " w:date="2008-03-03T12:48:00Z">
        <w:r>
          <w:rPr>
            <w:b/>
            <w:sz w:val="28"/>
            <w:szCs w:val="28"/>
          </w:rPr>
        </w:r>
      </w:del>
    </w:p>
    <w:p>
      <w:pPr>
        <w:pStyle w:val="Normal"/>
        <w:rPr>
          <w:b/>
          <w:b/>
          <w:sz w:val="28"/>
          <w:szCs w:val="28"/>
          <w:del w:id="13150" w:author=" " w:date="2008-03-03T12:48:00Z"/>
        </w:rPr>
      </w:pPr>
      <w:del w:id="13149" w:author=" " w:date="2008-03-03T12:48:00Z">
        <w:r>
          <w:rPr>
            <w:b/>
            <w:sz w:val="28"/>
            <w:szCs w:val="28"/>
          </w:rPr>
        </w:r>
      </w:del>
    </w:p>
    <w:p>
      <w:pPr>
        <w:pStyle w:val="Normal"/>
        <w:rPr>
          <w:b/>
          <w:b/>
          <w:sz w:val="28"/>
          <w:szCs w:val="28"/>
          <w:del w:id="13152" w:author=" " w:date="2008-03-03T12:48:00Z"/>
        </w:rPr>
      </w:pPr>
      <w:del w:id="13151" w:author=" " w:date="2008-03-03T12:48:00Z">
        <w:r>
          <w:rPr>
            <w:b/>
            <w:sz w:val="28"/>
            <w:szCs w:val="28"/>
          </w:rPr>
        </w:r>
      </w:del>
    </w:p>
    <w:p>
      <w:pPr>
        <w:pStyle w:val="Normal"/>
        <w:rPr>
          <w:b/>
          <w:b/>
          <w:sz w:val="28"/>
          <w:szCs w:val="28"/>
          <w:del w:id="13154" w:author=" " w:date="2008-03-03T12:48:00Z"/>
        </w:rPr>
      </w:pPr>
      <w:del w:id="13153" w:author=" " w:date="2008-03-03T12:48:00Z">
        <w:r>
          <w:rPr>
            <w:b/>
            <w:sz w:val="28"/>
            <w:szCs w:val="28"/>
          </w:rPr>
        </w:r>
      </w:del>
    </w:p>
    <w:p>
      <w:pPr>
        <w:pStyle w:val="Normal"/>
        <w:rPr>
          <w:b/>
          <w:b/>
          <w:sz w:val="28"/>
          <w:szCs w:val="28"/>
          <w:del w:id="13156" w:author=" " w:date="2008-03-03T12:48:00Z"/>
        </w:rPr>
      </w:pPr>
      <w:del w:id="13155" w:author=" " w:date="2008-03-03T12:48:00Z">
        <w:r>
          <w:rPr>
            <w:b/>
            <w:sz w:val="28"/>
            <w:szCs w:val="28"/>
          </w:rPr>
        </w:r>
      </w:del>
    </w:p>
    <w:p>
      <w:pPr>
        <w:pStyle w:val="Normal"/>
        <w:rPr>
          <w:b/>
          <w:b/>
          <w:sz w:val="28"/>
          <w:szCs w:val="28"/>
          <w:del w:id="13158" w:author=" " w:date="2008-03-03T12:48:00Z"/>
        </w:rPr>
      </w:pPr>
      <w:del w:id="13157" w:author=" " w:date="2008-03-03T12:48:00Z">
        <w:r>
          <w:rPr>
            <w:b/>
            <w:sz w:val="28"/>
            <w:szCs w:val="28"/>
          </w:rPr>
        </w:r>
      </w:del>
    </w:p>
    <w:p>
      <w:pPr>
        <w:pStyle w:val="Normal"/>
        <w:rPr>
          <w:b/>
          <w:b/>
          <w:sz w:val="28"/>
          <w:szCs w:val="28"/>
          <w:del w:id="13160" w:author=" " w:date="2008-03-03T12:48:00Z"/>
        </w:rPr>
      </w:pPr>
      <w:del w:id="13159" w:author=" " w:date="2008-03-03T12:48:00Z">
        <w:r>
          <w:rPr>
            <w:b/>
            <w:sz w:val="28"/>
            <w:szCs w:val="28"/>
          </w:rPr>
        </w:r>
      </w:del>
    </w:p>
    <w:p>
      <w:pPr>
        <w:pStyle w:val="Normal"/>
        <w:rPr>
          <w:b/>
          <w:b/>
          <w:sz w:val="28"/>
          <w:szCs w:val="28"/>
          <w:del w:id="13162" w:author=" " w:date="2008-03-03T12:48:00Z"/>
        </w:rPr>
      </w:pPr>
      <w:del w:id="13161" w:author=" " w:date="2008-03-03T12:48:00Z">
        <w:r>
          <w:rPr>
            <w:b/>
            <w:sz w:val="28"/>
            <w:szCs w:val="28"/>
          </w:rPr>
        </w:r>
      </w:del>
    </w:p>
    <w:p>
      <w:pPr>
        <w:pStyle w:val="Normal"/>
        <w:rPr>
          <w:b/>
          <w:b/>
          <w:sz w:val="28"/>
          <w:szCs w:val="28"/>
          <w:del w:id="13164" w:author=" " w:date="2008-03-03T12:48:00Z"/>
        </w:rPr>
      </w:pPr>
      <w:del w:id="13163" w:author=" " w:date="2008-03-03T12:48:00Z">
        <w:r>
          <w:rPr>
            <w:b/>
            <w:sz w:val="28"/>
            <w:szCs w:val="28"/>
          </w:rPr>
        </w:r>
      </w:del>
    </w:p>
    <w:p>
      <w:pPr>
        <w:pStyle w:val="Normal"/>
        <w:rPr>
          <w:b/>
          <w:b/>
          <w:sz w:val="28"/>
          <w:szCs w:val="28"/>
          <w:del w:id="13166" w:author=" " w:date="2008-03-03T12:48:00Z"/>
        </w:rPr>
      </w:pPr>
      <w:del w:id="13165" w:author=" " w:date="2008-03-03T12:48:00Z">
        <w:r>
          <w:rPr>
            <w:b/>
            <w:sz w:val="28"/>
            <w:szCs w:val="28"/>
          </w:rPr>
        </w:r>
      </w:del>
    </w:p>
    <w:p>
      <w:pPr>
        <w:pStyle w:val="Normal"/>
        <w:rPr>
          <w:b/>
          <w:b/>
          <w:sz w:val="28"/>
          <w:szCs w:val="28"/>
          <w:del w:id="13168" w:author=" " w:date="2008-03-03T12:48:00Z"/>
        </w:rPr>
      </w:pPr>
      <w:del w:id="13167" w:author=" " w:date="2008-03-03T12:48:00Z">
        <w:r>
          <w:rPr>
            <w:b/>
            <w:sz w:val="28"/>
            <w:szCs w:val="28"/>
          </w:rPr>
        </w:r>
      </w:del>
    </w:p>
    <w:p>
      <w:pPr>
        <w:pStyle w:val="Normal"/>
        <w:rPr>
          <w:b/>
          <w:b/>
          <w:sz w:val="28"/>
          <w:szCs w:val="28"/>
          <w:del w:id="13170" w:author=" " w:date="2008-03-03T12:48:00Z"/>
        </w:rPr>
      </w:pPr>
      <w:del w:id="13169" w:author=" " w:date="2008-03-03T12:48:00Z">
        <w:r>
          <w:rPr>
            <w:b/>
            <w:sz w:val="28"/>
            <w:szCs w:val="28"/>
          </w:rPr>
        </w:r>
      </w:del>
    </w:p>
    <w:p>
      <w:pPr>
        <w:pStyle w:val="Normal"/>
        <w:rPr>
          <w:b/>
          <w:b/>
          <w:sz w:val="28"/>
          <w:szCs w:val="28"/>
          <w:del w:id="13172" w:author=" " w:date="2008-03-03T12:48:00Z"/>
        </w:rPr>
      </w:pPr>
      <w:del w:id="13171" w:author=" " w:date="2008-03-03T12:48:00Z">
        <w:r>
          <w:rPr>
            <w:b/>
            <w:sz w:val="28"/>
            <w:szCs w:val="28"/>
          </w:rPr>
        </w:r>
      </w:del>
    </w:p>
    <w:p>
      <w:pPr>
        <w:pStyle w:val="Normal"/>
        <w:rPr>
          <w:b/>
          <w:b/>
          <w:sz w:val="28"/>
          <w:szCs w:val="28"/>
          <w:del w:id="13174" w:author=" " w:date="2008-03-03T12:48:00Z"/>
        </w:rPr>
      </w:pPr>
      <w:del w:id="13173" w:author=" " w:date="2008-03-03T12:48:00Z">
        <w:r>
          <w:rPr>
            <w:b/>
            <w:sz w:val="28"/>
            <w:szCs w:val="28"/>
          </w:rPr>
        </w:r>
      </w:del>
    </w:p>
    <w:p>
      <w:pPr>
        <w:pStyle w:val="Normal"/>
        <w:rPr>
          <w:b/>
          <w:b/>
          <w:sz w:val="28"/>
          <w:szCs w:val="28"/>
          <w:del w:id="13176" w:author=" " w:date="2008-03-03T12:48:00Z"/>
        </w:rPr>
      </w:pPr>
      <w:del w:id="13175" w:author=" " w:date="2008-03-03T12:48:00Z">
        <w:r>
          <w:rPr>
            <w:b/>
            <w:sz w:val="28"/>
            <w:szCs w:val="28"/>
          </w:rPr>
        </w:r>
      </w:del>
    </w:p>
    <w:p>
      <w:pPr>
        <w:pStyle w:val="Normal"/>
        <w:rPr>
          <w:b/>
          <w:b/>
          <w:sz w:val="28"/>
          <w:szCs w:val="28"/>
          <w:del w:id="13178" w:author=" " w:date="2008-03-03T12:48:00Z"/>
        </w:rPr>
      </w:pPr>
      <w:del w:id="13177" w:author=" " w:date="2008-03-03T12:48:00Z">
        <w:r>
          <w:rPr>
            <w:b/>
            <w:sz w:val="28"/>
            <w:szCs w:val="28"/>
          </w:rPr>
        </w:r>
      </w:del>
    </w:p>
    <w:p>
      <w:pPr>
        <w:pStyle w:val="Normal"/>
        <w:rPr>
          <w:b/>
          <w:b/>
          <w:sz w:val="28"/>
          <w:szCs w:val="28"/>
          <w:del w:id="13180" w:author=" " w:date="2008-03-03T12:48:00Z"/>
        </w:rPr>
      </w:pPr>
      <w:del w:id="13179" w:author=" " w:date="2008-03-03T12:48:00Z">
        <w:r>
          <w:rPr>
            <w:b/>
            <w:sz w:val="28"/>
            <w:szCs w:val="28"/>
          </w:rPr>
        </w:r>
      </w:del>
    </w:p>
    <w:p>
      <w:pPr>
        <w:pStyle w:val="Normal"/>
        <w:rPr>
          <w:b/>
          <w:b/>
          <w:sz w:val="28"/>
          <w:szCs w:val="28"/>
          <w:del w:id="13182" w:author=" " w:date="2008-03-03T12:48:00Z"/>
        </w:rPr>
      </w:pPr>
      <w:del w:id="13181" w:author=" " w:date="2008-03-03T12:48:00Z">
        <w:r>
          <w:rPr>
            <w:b/>
            <w:sz w:val="28"/>
            <w:szCs w:val="28"/>
          </w:rPr>
        </w:r>
      </w:del>
    </w:p>
    <w:p>
      <w:pPr>
        <w:pStyle w:val="Normal"/>
        <w:rPr>
          <w:b/>
          <w:b/>
          <w:sz w:val="28"/>
          <w:szCs w:val="28"/>
          <w:del w:id="13184" w:author=" " w:date="2008-03-03T12:48:00Z"/>
        </w:rPr>
      </w:pPr>
      <w:del w:id="13183" w:author=" " w:date="2008-03-03T12:48:00Z">
        <w:r>
          <w:rPr>
            <w:b/>
            <w:sz w:val="28"/>
            <w:szCs w:val="28"/>
          </w:rPr>
        </w:r>
      </w:del>
    </w:p>
    <w:p>
      <w:pPr>
        <w:pStyle w:val="Normal"/>
        <w:rPr>
          <w:b/>
          <w:b/>
          <w:sz w:val="28"/>
          <w:szCs w:val="28"/>
          <w:del w:id="13186" w:author=" " w:date="2008-03-03T12:48:00Z"/>
        </w:rPr>
      </w:pPr>
      <w:del w:id="13185" w:author=" " w:date="2008-03-03T12:48:00Z">
        <w:r>
          <w:rPr>
            <w:b/>
            <w:sz w:val="28"/>
            <w:szCs w:val="28"/>
          </w:rPr>
        </w:r>
      </w:del>
    </w:p>
    <w:p>
      <w:pPr>
        <w:pStyle w:val="Normal"/>
        <w:rPr>
          <w:b/>
          <w:b/>
          <w:sz w:val="28"/>
          <w:szCs w:val="28"/>
          <w:del w:id="13188" w:author=" " w:date="2008-03-03T12:48:00Z"/>
        </w:rPr>
      </w:pPr>
      <w:del w:id="13187" w:author=" " w:date="2008-03-03T12:48:00Z">
        <w:r>
          <w:rPr>
            <w:b/>
            <w:sz w:val="28"/>
            <w:szCs w:val="28"/>
          </w:rPr>
        </w:r>
      </w:del>
    </w:p>
    <w:p>
      <w:pPr>
        <w:pStyle w:val="Normal"/>
        <w:rPr>
          <w:b/>
          <w:b/>
          <w:sz w:val="28"/>
          <w:szCs w:val="28"/>
          <w:del w:id="13190" w:author=" " w:date="2008-03-03T12:48:00Z"/>
        </w:rPr>
      </w:pPr>
      <w:del w:id="13189" w:author=" " w:date="2008-03-03T12:48:00Z">
        <w:r>
          <w:rPr>
            <w:b/>
            <w:sz w:val="28"/>
            <w:szCs w:val="28"/>
          </w:rPr>
        </w:r>
      </w:del>
    </w:p>
    <w:p>
      <w:pPr>
        <w:pStyle w:val="Normal"/>
        <w:rPr>
          <w:b/>
          <w:b/>
          <w:sz w:val="28"/>
          <w:szCs w:val="28"/>
          <w:del w:id="13192" w:author=" " w:date="2008-03-03T12:48:00Z"/>
        </w:rPr>
      </w:pPr>
      <w:del w:id="13191" w:author=" " w:date="2008-03-03T12:48:00Z">
        <w:r>
          <w:rPr>
            <w:b/>
            <w:sz w:val="28"/>
            <w:szCs w:val="28"/>
          </w:rPr>
        </w:r>
      </w:del>
    </w:p>
    <w:p>
      <w:pPr>
        <w:pStyle w:val="Normal"/>
        <w:rPr>
          <w:b/>
          <w:b/>
          <w:sz w:val="28"/>
          <w:szCs w:val="28"/>
          <w:del w:id="13194" w:author=" " w:date="2008-03-03T12:48:00Z"/>
        </w:rPr>
      </w:pPr>
      <w:del w:id="13193" w:author=" " w:date="2008-03-03T12:48:00Z">
        <w:r>
          <w:rPr>
            <w:b/>
            <w:sz w:val="28"/>
            <w:szCs w:val="28"/>
          </w:rPr>
        </w:r>
      </w:del>
    </w:p>
    <w:p>
      <w:pPr>
        <w:pStyle w:val="Normal"/>
        <w:rPr>
          <w:b/>
          <w:b/>
          <w:sz w:val="28"/>
          <w:szCs w:val="28"/>
          <w:del w:id="13196" w:author=" " w:date="2008-03-03T12:48:00Z"/>
        </w:rPr>
      </w:pPr>
      <w:del w:id="13195" w:author=" " w:date="2008-03-03T12:48:00Z">
        <w:r>
          <w:rPr>
            <w:b/>
            <w:sz w:val="28"/>
            <w:szCs w:val="28"/>
          </w:rPr>
        </w:r>
      </w:del>
    </w:p>
    <w:p>
      <w:pPr>
        <w:pStyle w:val="Normal"/>
        <w:rPr>
          <w:b/>
          <w:b/>
          <w:sz w:val="28"/>
          <w:szCs w:val="28"/>
          <w:del w:id="13198" w:author=" " w:date="2008-03-03T12:48:00Z"/>
        </w:rPr>
      </w:pPr>
      <w:del w:id="13197" w:author=" " w:date="2008-03-03T12:48:00Z">
        <w:r>
          <w:rPr>
            <w:b/>
            <w:sz w:val="28"/>
            <w:szCs w:val="28"/>
          </w:rPr>
        </w:r>
      </w:del>
    </w:p>
    <w:p>
      <w:pPr>
        <w:pStyle w:val="Normal"/>
        <w:rPr>
          <w:b/>
          <w:b/>
          <w:sz w:val="28"/>
          <w:szCs w:val="28"/>
          <w:del w:id="13200" w:author=" " w:date="2008-03-03T12:48:00Z"/>
        </w:rPr>
      </w:pPr>
      <w:del w:id="13199" w:author=" " w:date="2008-03-03T12:48:00Z">
        <w:r>
          <w:rPr>
            <w:b/>
            <w:sz w:val="28"/>
            <w:szCs w:val="28"/>
          </w:rPr>
        </w:r>
      </w:del>
    </w:p>
    <w:p>
      <w:pPr>
        <w:pStyle w:val="Normal"/>
        <w:rPr>
          <w:b/>
          <w:b/>
          <w:sz w:val="28"/>
          <w:szCs w:val="28"/>
          <w:del w:id="13202" w:author=" " w:date="2008-03-03T12:48:00Z"/>
        </w:rPr>
      </w:pPr>
      <w:del w:id="13201" w:author=" " w:date="2008-03-03T12:48:00Z">
        <w:r>
          <w:rPr>
            <w:b/>
            <w:sz w:val="28"/>
            <w:szCs w:val="28"/>
          </w:rPr>
        </w:r>
      </w:del>
    </w:p>
    <w:p>
      <w:pPr>
        <w:pStyle w:val="Normal"/>
        <w:rPr>
          <w:b/>
          <w:b/>
          <w:sz w:val="28"/>
          <w:szCs w:val="28"/>
          <w:del w:id="13204" w:author=" " w:date="2008-03-03T12:48:00Z"/>
        </w:rPr>
      </w:pPr>
      <w:del w:id="13203" w:author=" " w:date="2008-03-03T12:48:00Z">
        <w:r>
          <w:rPr>
            <w:b/>
            <w:sz w:val="28"/>
            <w:szCs w:val="28"/>
          </w:rPr>
        </w:r>
      </w:del>
    </w:p>
    <w:p>
      <w:pPr>
        <w:pStyle w:val="Normal"/>
        <w:rPr>
          <w:b/>
          <w:b/>
          <w:sz w:val="28"/>
          <w:szCs w:val="28"/>
          <w:del w:id="13206" w:author=" " w:date="2008-03-03T12:48:00Z"/>
        </w:rPr>
      </w:pPr>
      <w:del w:id="13205" w:author=" " w:date="2008-03-03T12:48:00Z">
        <w:r>
          <w:rPr>
            <w:b/>
            <w:sz w:val="28"/>
            <w:szCs w:val="28"/>
          </w:rPr>
        </w:r>
      </w:del>
    </w:p>
    <w:p>
      <w:pPr>
        <w:pStyle w:val="Normal"/>
        <w:rPr>
          <w:b/>
          <w:b/>
          <w:sz w:val="28"/>
          <w:szCs w:val="28"/>
          <w:del w:id="13208" w:author=" " w:date="2008-03-03T12:48:00Z"/>
        </w:rPr>
      </w:pPr>
      <w:del w:id="13207" w:author=" " w:date="2008-03-03T12:48:00Z">
        <w:r>
          <w:rPr>
            <w:b/>
            <w:sz w:val="28"/>
            <w:szCs w:val="28"/>
          </w:rPr>
        </w:r>
      </w:del>
    </w:p>
    <w:p>
      <w:pPr>
        <w:pStyle w:val="Normal"/>
        <w:rPr>
          <w:b/>
          <w:b/>
          <w:sz w:val="28"/>
          <w:szCs w:val="28"/>
          <w:del w:id="13210" w:author=" " w:date="2008-03-03T12:48:00Z"/>
        </w:rPr>
      </w:pPr>
      <w:del w:id="13209" w:author=" " w:date="2008-03-03T12:48:00Z">
        <w:r>
          <w:rPr>
            <w:b/>
            <w:sz w:val="28"/>
            <w:szCs w:val="28"/>
          </w:rPr>
        </w:r>
      </w:del>
    </w:p>
    <w:p>
      <w:pPr>
        <w:pStyle w:val="Normal"/>
        <w:rPr>
          <w:b/>
          <w:b/>
          <w:sz w:val="28"/>
          <w:szCs w:val="28"/>
          <w:ins w:id="13212" w:author=" " w:date="2008-03-03T12:33:00Z"/>
        </w:rPr>
      </w:pPr>
      <w:ins w:id="13211" w:author=" " w:date="2008-05-29T13:05:00Z">
        <w:r>
          <w:rPr>
            <w:b/>
            <w:sz w:val="28"/>
            <w:szCs w:val="28"/>
          </w:rPr>
          <w:t>Bride’s Advisor Charleston</w:t>
        </w:r>
      </w:ins>
    </w:p>
    <w:p>
      <w:pPr>
        <w:pStyle w:val="Normal"/>
        <w:rPr>
          <w:b/>
          <w:b/>
          <w:sz w:val="28"/>
          <w:szCs w:val="28"/>
          <w:ins w:id="13215" w:author=" " w:date="2008-03-03T12:33:00Z"/>
        </w:rPr>
      </w:pPr>
      <w:ins w:id="13213" w:author=" " w:date="2008-03-18T19:55:00Z">
        <w:r>
          <w:rPr>
            <w:b/>
            <w:sz w:val="28"/>
            <w:szCs w:val="28"/>
          </w:rPr>
          <w:t xml:space="preserve">Choosing a </w:t>
        </w:r>
      </w:ins>
      <w:ins w:id="13214" w:author=" " w:date="2008-03-03T12:33:00Z">
        <w:r>
          <w:rPr>
            <w:b/>
            <w:sz w:val="28"/>
            <w:szCs w:val="28"/>
          </w:rPr>
          <w:t xml:space="preserve">Hair Stylist and Makeup Artist </w:t>
        </w:r>
      </w:ins>
    </w:p>
    <w:p>
      <w:pPr>
        <w:pStyle w:val="Normal"/>
        <w:rPr>
          <w:b/>
          <w:b/>
          <w:sz w:val="28"/>
          <w:szCs w:val="28"/>
          <w:ins w:id="13217" w:author=" " w:date="2008-03-03T12:33:00Z"/>
        </w:rPr>
      </w:pPr>
      <w:ins w:id="13216" w:author=" " w:date="2008-03-03T12:33:00Z">
        <w:r>
          <w:rPr>
            <w:b/>
            <w:sz w:val="28"/>
            <w:szCs w:val="28"/>
          </w:rPr>
        </w:r>
      </w:ins>
    </w:p>
    <w:p>
      <w:pPr>
        <w:pStyle w:val="Normal"/>
        <w:rPr>
          <w:ins w:id="13220" w:author=" " w:date="2008-03-03T12:33:00Z"/>
        </w:rPr>
      </w:pPr>
      <w:ins w:id="13218" w:author=" " w:date="2008-03-23T14:42:00Z">
        <w:r>
          <w:rPr/>
          <w:t>Q</w:t>
        </w:r>
      </w:ins>
      <w:ins w:id="13219" w:author=" " w:date="2008-03-03T12:33:00Z">
        <w:r>
          <w:rPr/>
          <w:t>uestions to ask</w:t>
        </w:r>
      </w:ins>
    </w:p>
    <w:p>
      <w:pPr>
        <w:pStyle w:val="Normal"/>
        <w:rPr>
          <w:ins w:id="13222" w:author=" " w:date="2008-03-03T12:33:00Z"/>
        </w:rPr>
      </w:pPr>
      <w:ins w:id="13221" w:author=" " w:date="2008-03-03T12:33:00Z">
        <w:r>
          <w:rPr/>
        </w:r>
      </w:ins>
    </w:p>
    <w:p>
      <w:pPr>
        <w:pStyle w:val="Normal"/>
        <w:rPr>
          <w:b/>
          <w:b/>
          <w:ins w:id="13224" w:author=" " w:date="2008-03-03T12:33:00Z"/>
        </w:rPr>
      </w:pPr>
      <w:ins w:id="13223" w:author=" " w:date="2008-03-03T12:33:00Z">
        <w:r>
          <w:rPr>
            <w:b/>
          </w:rPr>
          <w:t>Hair Stylist:</w:t>
        </w:r>
      </w:ins>
    </w:p>
    <w:p>
      <w:pPr>
        <w:pStyle w:val="Normal"/>
        <w:rPr>
          <w:b/>
          <w:b/>
          <w:ins w:id="13226" w:author=" " w:date="2008-03-03T12:33:00Z"/>
        </w:rPr>
      </w:pPr>
      <w:ins w:id="13225" w:author=" " w:date="2008-03-03T12:33:00Z">
        <w:r>
          <w:rPr>
            <w:b/>
          </w:rPr>
        </w:r>
      </w:ins>
    </w:p>
    <w:p>
      <w:pPr>
        <w:pStyle w:val="Normal"/>
        <w:rPr>
          <w:ins w:id="13230" w:author=" " w:date="2008-03-03T12:33:00Z"/>
        </w:rPr>
      </w:pPr>
      <w:ins w:id="13227" w:author=" " w:date="2008-03-03T12:33:00Z">
        <w:r>
          <w:rPr/>
          <w:t xml:space="preserve">How long have </w:t>
        </w:r>
      </w:ins>
      <w:ins w:id="13228" w:author=" " w:date="2008-03-05T15:03:00Z">
        <w:r>
          <w:rPr/>
          <w:t>they</w:t>
        </w:r>
      </w:ins>
      <w:ins w:id="13229" w:author=" " w:date="2008-03-03T12:33:00Z">
        <w:r>
          <w:rPr/>
          <w:t xml:space="preserve"> been doing hair? </w:t>
        </w:r>
      </w:ins>
    </w:p>
    <w:p>
      <w:pPr>
        <w:pStyle w:val="Normal"/>
        <w:rPr>
          <w:ins w:id="13234" w:author=" " w:date="2008-03-03T12:33:00Z"/>
        </w:rPr>
      </w:pPr>
      <w:ins w:id="13231" w:author=" " w:date="2008-03-03T12:33:00Z">
        <w:r>
          <w:rPr/>
          <w:t xml:space="preserve">Are </w:t>
        </w:r>
      </w:ins>
      <w:ins w:id="13232" w:author=" " w:date="2008-03-05T15:03:00Z">
        <w:r>
          <w:rPr/>
          <w:t>they</w:t>
        </w:r>
      </w:ins>
      <w:ins w:id="13233" w:author=" " w:date="2008-03-03T12:33:00Z">
        <w:r>
          <w:rPr/>
          <w:t xml:space="preserve"> licensed and insured?</w:t>
        </w:r>
      </w:ins>
    </w:p>
    <w:p>
      <w:pPr>
        <w:pStyle w:val="Normal"/>
        <w:rPr>
          <w:ins w:id="13240" w:author=" " w:date="2008-03-03T12:33:00Z"/>
        </w:rPr>
      </w:pPr>
      <w:ins w:id="13235" w:author=" " w:date="2008-03-03T12:33:00Z">
        <w:r>
          <w:rPr/>
          <w:t xml:space="preserve">Will </w:t>
        </w:r>
      </w:ins>
      <w:ins w:id="13236" w:author=" " w:date="2008-03-05T15:04:00Z">
        <w:r>
          <w:rPr/>
          <w:t>they</w:t>
        </w:r>
      </w:ins>
      <w:ins w:id="13237" w:author=" " w:date="2008-03-03T12:33:00Z">
        <w:r>
          <w:rPr/>
          <w:t xml:space="preserve"> travel or do </w:t>
        </w:r>
      </w:ins>
      <w:ins w:id="13238" w:author="Dianne Shaver" w:date="2008-03-17T21:56:00Z">
        <w:r>
          <w:rPr/>
          <w:t xml:space="preserve">your </w:t>
        </w:r>
      </w:ins>
      <w:ins w:id="13239" w:author=" " w:date="2008-03-03T12:33:00Z">
        <w:r>
          <w:rPr/>
          <w:t>hair off-site?</w:t>
        </w:r>
      </w:ins>
    </w:p>
    <w:p>
      <w:pPr>
        <w:pStyle w:val="Normal"/>
        <w:rPr>
          <w:ins w:id="13249" w:author=" " w:date="2008-03-03T12:34:00Z"/>
        </w:rPr>
      </w:pPr>
      <w:ins w:id="13241" w:author=" " w:date="2008-03-03T12:33:00Z">
        <w:r>
          <w:rPr/>
          <w:t xml:space="preserve">Can you see pictures of </w:t>
        </w:r>
      </w:ins>
      <w:ins w:id="13242" w:author=" " w:date="2008-03-05T15:04:00Z">
        <w:r>
          <w:rPr/>
          <w:t>th</w:t>
        </w:r>
      </w:ins>
      <w:ins w:id="13243" w:author=" " w:date="2008-03-05T15:04:00Z">
        <w:del w:id="13244" w:author="Dianne Shaver" w:date="2008-03-17T21:56:00Z">
          <w:r>
            <w:rPr/>
            <w:delText>i</w:delText>
          </w:r>
        </w:del>
      </w:ins>
      <w:ins w:id="13245" w:author=" " w:date="2008-03-05T15:04:00Z">
        <w:r>
          <w:rPr/>
          <w:t>e</w:t>
        </w:r>
      </w:ins>
      <w:ins w:id="13246" w:author="Dianne Shaver" w:date="2008-03-17T21:56:00Z">
        <w:r>
          <w:rPr/>
          <w:t>i</w:t>
        </w:r>
      </w:ins>
      <w:ins w:id="13247" w:author=" " w:date="2008-03-05T15:04:00Z">
        <w:r>
          <w:rPr/>
          <w:t>r</w:t>
        </w:r>
      </w:ins>
      <w:ins w:id="13248" w:author=" " w:date="2008-03-03T12:34:00Z">
        <w:r>
          <w:rPr/>
          <w:t xml:space="preserve"> work?</w:t>
        </w:r>
      </w:ins>
    </w:p>
    <w:p>
      <w:pPr>
        <w:pStyle w:val="Normal"/>
        <w:rPr>
          <w:ins w:id="13251" w:author=" " w:date="2008-03-03T12:34:00Z"/>
        </w:rPr>
      </w:pPr>
      <w:ins w:id="13250" w:author=" " w:date="2008-03-03T12:34:00Z">
        <w:r>
          <w:rPr/>
          <w:t>How much time do they need to do your hair?</w:t>
        </w:r>
      </w:ins>
    </w:p>
    <w:p>
      <w:pPr>
        <w:pStyle w:val="Normal"/>
        <w:rPr>
          <w:ins w:id="13254" w:author=" " w:date="2008-03-03T12:35:00Z"/>
        </w:rPr>
      </w:pPr>
      <w:ins w:id="13252" w:author=" " w:date="2008-03-03T12:38:00Z">
        <w:r>
          <w:rPr/>
          <w:t>If off-site, h</w:t>
        </w:r>
      </w:ins>
      <w:ins w:id="13253" w:author=" " w:date="2008-03-03T12:35:00Z">
        <w:r>
          <w:rPr/>
          <w:t>ow much time do they need to setup?</w:t>
        </w:r>
      </w:ins>
    </w:p>
    <w:p>
      <w:pPr>
        <w:pStyle w:val="Normal"/>
        <w:rPr>
          <w:ins w:id="13257" w:author=" " w:date="2008-03-03T12:35:00Z"/>
        </w:rPr>
      </w:pPr>
      <w:ins w:id="13255" w:author=" " w:date="2008-03-03T12:38:00Z">
        <w:r>
          <w:rPr/>
          <w:t>If off-site, h</w:t>
        </w:r>
      </w:ins>
      <w:ins w:id="13256" w:author=" " w:date="2008-03-03T12:35:00Z">
        <w:r>
          <w:rPr/>
          <w:t>ow much space do they need?</w:t>
        </w:r>
      </w:ins>
    </w:p>
    <w:p>
      <w:pPr>
        <w:pStyle w:val="Normal"/>
        <w:rPr>
          <w:ins w:id="13260" w:author=" " w:date="2008-03-03T12:35:00Z"/>
        </w:rPr>
      </w:pPr>
      <w:ins w:id="13258" w:author=" " w:date="2008-03-03T12:38:00Z">
        <w:r>
          <w:rPr/>
          <w:t>If off-site, h</w:t>
        </w:r>
      </w:ins>
      <w:ins w:id="13259" w:author=" " w:date="2008-03-03T12:35:00Z">
        <w:r>
          <w:rPr/>
          <w:t>ow many outlets do they need for their equipment?</w:t>
        </w:r>
      </w:ins>
    </w:p>
    <w:p>
      <w:pPr>
        <w:pStyle w:val="Normal"/>
        <w:rPr>
          <w:ins w:id="13262" w:author=" " w:date="2008-03-03T12:35:00Z"/>
        </w:rPr>
      </w:pPr>
      <w:ins w:id="13261" w:author=" " w:date="2008-03-03T12:35:00Z">
        <w:r>
          <w:rPr/>
          <w:t>What should you bring or provide?</w:t>
        </w:r>
      </w:ins>
    </w:p>
    <w:p>
      <w:pPr>
        <w:pStyle w:val="Normal"/>
        <w:rPr>
          <w:ins w:id="13264" w:author=" " w:date="2008-03-03T12:35:00Z"/>
        </w:rPr>
      </w:pPr>
      <w:ins w:id="13263" w:author=" " w:date="2008-03-03T12:35:00Z">
        <w:r>
          <w:rPr/>
          <w:t>Can they show you pictures of hair that they have done similar to the style that you have chosen?</w:t>
        </w:r>
      </w:ins>
    </w:p>
    <w:p>
      <w:pPr>
        <w:pStyle w:val="Normal"/>
        <w:rPr>
          <w:ins w:id="13268" w:author=" " w:date="2008-03-03T12:36:00Z"/>
        </w:rPr>
      </w:pPr>
      <w:ins w:id="13265" w:author=" " w:date="2008-03-03T12:35:00Z">
        <w:r>
          <w:rPr/>
          <w:t>What is the</w:t>
        </w:r>
      </w:ins>
      <w:ins w:id="13266" w:author=" " w:date="2008-03-05T15:04:00Z">
        <w:r>
          <w:rPr/>
          <w:t>ir</w:t>
        </w:r>
      </w:ins>
      <w:ins w:id="13267" w:author=" " w:date="2008-03-03T12:36:00Z">
        <w:r>
          <w:rPr/>
          <w:t xml:space="preserve"> charge for trial run?</w:t>
        </w:r>
      </w:ins>
    </w:p>
    <w:p>
      <w:pPr>
        <w:pStyle w:val="Normal"/>
        <w:rPr>
          <w:ins w:id="13270" w:author=" " w:date="2008-03-03T12:34:00Z"/>
        </w:rPr>
      </w:pPr>
      <w:ins w:id="13269" w:author=" " w:date="2008-03-03T12:34:00Z">
        <w:r>
          <w:rPr/>
        </w:r>
      </w:ins>
    </w:p>
    <w:p>
      <w:pPr>
        <w:pStyle w:val="Normal"/>
        <w:rPr>
          <w:ins w:id="13272" w:author=" " w:date="2008-03-03T12:34:00Z"/>
        </w:rPr>
      </w:pPr>
      <w:ins w:id="13271" w:author=" " w:date="2008-03-03T12:34:00Z">
        <w:r>
          <w:rPr/>
        </w:r>
      </w:ins>
    </w:p>
    <w:p>
      <w:pPr>
        <w:pStyle w:val="Normal"/>
        <w:rPr>
          <w:b/>
          <w:b/>
          <w:ins w:id="13274" w:author=" " w:date="2008-03-03T12:34:00Z"/>
        </w:rPr>
      </w:pPr>
      <w:ins w:id="13273" w:author=" " w:date="2008-03-03T12:34:00Z">
        <w:r>
          <w:rPr>
            <w:b/>
          </w:rPr>
          <w:t>Make-up Artist:</w:t>
        </w:r>
      </w:ins>
    </w:p>
    <w:p>
      <w:pPr>
        <w:pStyle w:val="Normal"/>
        <w:rPr>
          <w:b/>
          <w:b/>
          <w:ins w:id="13276" w:author=" " w:date="2008-03-03T12:34:00Z"/>
        </w:rPr>
      </w:pPr>
      <w:ins w:id="13275" w:author=" " w:date="2008-03-03T12:34:00Z">
        <w:r>
          <w:rPr>
            <w:b/>
          </w:rPr>
        </w:r>
      </w:ins>
    </w:p>
    <w:p>
      <w:pPr>
        <w:pStyle w:val="Normal"/>
        <w:rPr>
          <w:ins w:id="13280" w:author=" " w:date="2008-03-03T12:34:00Z"/>
        </w:rPr>
      </w:pPr>
      <w:ins w:id="13277" w:author=" " w:date="2008-03-03T12:34:00Z">
        <w:r>
          <w:rPr/>
          <w:t xml:space="preserve">How long have </w:t>
        </w:r>
      </w:ins>
      <w:ins w:id="13278" w:author=" " w:date="2008-03-05T15:04:00Z">
        <w:r>
          <w:rPr/>
          <w:t>they</w:t>
        </w:r>
      </w:ins>
      <w:ins w:id="13279" w:author=" " w:date="2008-03-03T12:34:00Z">
        <w:r>
          <w:rPr/>
          <w:t xml:space="preserve"> been providing this service?</w:t>
        </w:r>
      </w:ins>
    </w:p>
    <w:p>
      <w:pPr>
        <w:pStyle w:val="Normal"/>
        <w:rPr>
          <w:ins w:id="13284" w:author=" " w:date="2008-03-03T12:34:00Z"/>
        </w:rPr>
      </w:pPr>
      <w:ins w:id="13281" w:author=" " w:date="2008-03-03T12:34:00Z">
        <w:r>
          <w:rPr/>
          <w:t xml:space="preserve">Are </w:t>
        </w:r>
      </w:ins>
      <w:ins w:id="13282" w:author=" " w:date="2008-03-03T12:37:00Z">
        <w:r>
          <w:rPr/>
          <w:t>they</w:t>
        </w:r>
      </w:ins>
      <w:ins w:id="13283" w:author=" " w:date="2008-03-03T12:34:00Z">
        <w:r>
          <w:rPr/>
          <w:t xml:space="preserve"> licensed and insured?</w:t>
        </w:r>
      </w:ins>
    </w:p>
    <w:p>
      <w:pPr>
        <w:pStyle w:val="Normal"/>
        <w:rPr>
          <w:ins w:id="13288" w:author=" " w:date="2008-03-03T12:34:00Z"/>
        </w:rPr>
      </w:pPr>
      <w:ins w:id="13285" w:author=" " w:date="2008-03-03T12:34:00Z">
        <w:r>
          <w:rPr/>
          <w:t xml:space="preserve">Will </w:t>
        </w:r>
      </w:ins>
      <w:ins w:id="13286" w:author=" " w:date="2008-03-03T12:37:00Z">
        <w:r>
          <w:rPr/>
          <w:t>they</w:t>
        </w:r>
      </w:ins>
      <w:ins w:id="13287" w:author=" " w:date="2008-03-03T12:34:00Z">
        <w:r>
          <w:rPr/>
          <w:t xml:space="preserve"> travel or do make-up offsite?</w:t>
        </w:r>
      </w:ins>
    </w:p>
    <w:p>
      <w:pPr>
        <w:pStyle w:val="Normal"/>
        <w:rPr>
          <w:ins w:id="13292" w:author=" " w:date="2008-03-03T12:37:00Z"/>
        </w:rPr>
      </w:pPr>
      <w:ins w:id="13289" w:author=" " w:date="2008-03-03T12:37:00Z">
        <w:r>
          <w:rPr/>
          <w:t xml:space="preserve">Can </w:t>
        </w:r>
      </w:ins>
      <w:ins w:id="13290" w:author=" " w:date="2008-03-05T15:04:00Z">
        <w:r>
          <w:rPr/>
          <w:t>you</w:t>
        </w:r>
      </w:ins>
      <w:ins w:id="13291" w:author=" " w:date="2008-03-03T12:37:00Z">
        <w:r>
          <w:rPr/>
          <w:t xml:space="preserve"> see pictures of their work?</w:t>
        </w:r>
      </w:ins>
    </w:p>
    <w:p>
      <w:pPr>
        <w:pStyle w:val="Normal"/>
        <w:rPr>
          <w:ins w:id="13294" w:author=" " w:date="2008-03-03T12:42:00Z"/>
        </w:rPr>
      </w:pPr>
      <w:ins w:id="13293" w:author=" " w:date="2008-03-03T12:37:00Z">
        <w:r>
          <w:rPr/>
          <w:t>What product line do they use?</w:t>
        </w:r>
      </w:ins>
    </w:p>
    <w:p>
      <w:pPr>
        <w:pStyle w:val="Normal"/>
        <w:rPr>
          <w:ins w:id="13296" w:author=" " w:date="2008-03-03T12:37:00Z"/>
        </w:rPr>
      </w:pPr>
      <w:ins w:id="13295" w:author=" " w:date="2008-03-03T12:42:00Z">
        <w:r>
          <w:rPr/>
          <w:t>How much time will they need to do your makeup?</w:t>
        </w:r>
      </w:ins>
    </w:p>
    <w:p>
      <w:pPr>
        <w:pStyle w:val="Normal"/>
        <w:rPr>
          <w:ins w:id="13299" w:author=" " w:date="2008-03-03T12:37:00Z"/>
        </w:rPr>
      </w:pPr>
      <w:ins w:id="13297" w:author=" " w:date="2008-03-03T12:37:00Z">
        <w:r>
          <w:rPr/>
          <w:t>If off-site, how much space do they need and what will they need?</w:t>
        </w:r>
      </w:ins>
      <w:ins w:id="13298" w:author=" " w:date="2008-03-03T12:39:00Z">
        <w:r>
          <w:rPr/>
          <w:t xml:space="preserve"> (i.e. sink, mirror, extra light)</w:t>
        </w:r>
      </w:ins>
    </w:p>
    <w:p>
      <w:pPr>
        <w:pStyle w:val="Normal"/>
        <w:rPr>
          <w:ins w:id="13301" w:author=" " w:date="2008-03-03T12:33:00Z"/>
        </w:rPr>
      </w:pPr>
      <w:ins w:id="13300" w:author=" " w:date="2008-03-03T12:37:00Z">
        <w:r>
          <w:rPr/>
          <w:t>If off-site, how much time do they need to setup?</w:t>
        </w:r>
      </w:ins>
    </w:p>
    <w:p>
      <w:pPr>
        <w:pStyle w:val="Normal"/>
        <w:rPr>
          <w:ins w:id="13303" w:author=" " w:date="2008-03-03T12:39:00Z"/>
        </w:rPr>
      </w:pPr>
      <w:ins w:id="13302" w:author=" " w:date="2008-03-03T12:39:00Z">
        <w:r>
          <w:rPr/>
          <w:t>What should you bring or provide?</w:t>
        </w:r>
      </w:ins>
    </w:p>
    <w:p>
      <w:pPr>
        <w:pStyle w:val="Normal"/>
        <w:rPr>
          <w:ins w:id="13305" w:author=" " w:date="2008-03-03T12:39:00Z"/>
        </w:rPr>
      </w:pPr>
      <w:ins w:id="13304" w:author=" " w:date="2008-03-03T12:39:00Z">
        <w:r>
          <w:rPr/>
          <w:t>Will they give you a tube of the lipstick or any make-up for touch ups?</w:t>
        </w:r>
      </w:ins>
    </w:p>
    <w:p>
      <w:pPr>
        <w:pStyle w:val="Normal"/>
        <w:rPr>
          <w:ins w:id="13307" w:author=" " w:date="2008-03-03T12:39:00Z"/>
        </w:rPr>
      </w:pPr>
      <w:ins w:id="13306" w:author=" " w:date="2008-03-03T12:39:00Z">
        <w:r>
          <w:rPr/>
          <w:t>Will they write down what colors and products they used in the trial run?</w:t>
        </w:r>
      </w:ins>
    </w:p>
    <w:p>
      <w:pPr>
        <w:pStyle w:val="Normal"/>
        <w:rPr>
          <w:ins w:id="13309" w:author=" " w:date="2008-03-03T12:39:00Z"/>
        </w:rPr>
      </w:pPr>
      <w:ins w:id="13308" w:author=" " w:date="2008-03-03T12:39:00Z">
        <w:r>
          <w:rPr/>
        </w:r>
      </w:ins>
    </w:p>
    <w:p>
      <w:pPr>
        <w:pStyle w:val="Normal"/>
        <w:rPr>
          <w:ins w:id="13311" w:author=" " w:date="2008-03-03T12:39:00Z"/>
        </w:rPr>
      </w:pPr>
      <w:ins w:id="13310" w:author=" " w:date="2008-03-03T12:39:00Z">
        <w:r>
          <w:rPr/>
        </w:r>
      </w:ins>
    </w:p>
    <w:p>
      <w:pPr>
        <w:pStyle w:val="Normal"/>
        <w:rPr>
          <w:ins w:id="13313" w:author=" " w:date="2008-03-03T12:39:00Z"/>
        </w:rPr>
      </w:pPr>
      <w:ins w:id="13312" w:author=" " w:date="2008-03-03T12:39:00Z">
        <w:r>
          <w:rPr/>
        </w:r>
      </w:ins>
    </w:p>
    <w:p>
      <w:pPr>
        <w:pStyle w:val="Normal"/>
        <w:rPr>
          <w:ins w:id="13315" w:author=" " w:date="2008-03-03T12:39:00Z"/>
        </w:rPr>
      </w:pPr>
      <w:ins w:id="13314" w:author=" " w:date="2008-03-03T12:39:00Z">
        <w:r>
          <w:rPr/>
        </w:r>
      </w:ins>
    </w:p>
    <w:p>
      <w:pPr>
        <w:pStyle w:val="Normal"/>
        <w:rPr>
          <w:ins w:id="13317" w:author=" " w:date="2008-03-03T12:39:00Z"/>
        </w:rPr>
      </w:pPr>
      <w:ins w:id="13316" w:author=" " w:date="2008-03-03T12:39:00Z">
        <w:r>
          <w:rPr/>
        </w:r>
      </w:ins>
    </w:p>
    <w:p>
      <w:pPr>
        <w:pStyle w:val="Normal"/>
        <w:rPr>
          <w:ins w:id="13319" w:author=" " w:date="2008-03-03T12:39:00Z"/>
        </w:rPr>
      </w:pPr>
      <w:ins w:id="13318" w:author=" " w:date="2008-03-03T12:39:00Z">
        <w:r>
          <w:rPr/>
        </w:r>
      </w:ins>
    </w:p>
    <w:p>
      <w:pPr>
        <w:pStyle w:val="Normal"/>
        <w:rPr>
          <w:ins w:id="13321" w:author=" " w:date="2008-03-03T12:39:00Z"/>
        </w:rPr>
      </w:pPr>
      <w:ins w:id="13320" w:author=" " w:date="2008-03-03T12:39:00Z">
        <w:r>
          <w:rPr/>
        </w:r>
      </w:ins>
    </w:p>
    <w:p>
      <w:pPr>
        <w:pStyle w:val="Normal"/>
        <w:rPr>
          <w:ins w:id="13323" w:author=" " w:date="2008-03-03T12:39:00Z"/>
        </w:rPr>
      </w:pPr>
      <w:ins w:id="13322" w:author=" " w:date="2008-03-03T12:39:00Z">
        <w:r>
          <w:rPr/>
        </w:r>
      </w:ins>
    </w:p>
    <w:p>
      <w:pPr>
        <w:pStyle w:val="Normal"/>
        <w:rPr>
          <w:ins w:id="13325" w:author=" " w:date="2008-03-03T12:39:00Z"/>
        </w:rPr>
      </w:pPr>
      <w:ins w:id="13324" w:author=" " w:date="2008-03-03T12:39:00Z">
        <w:r>
          <w:rPr/>
        </w:r>
      </w:ins>
    </w:p>
    <w:p>
      <w:pPr>
        <w:pStyle w:val="Normal"/>
        <w:rPr>
          <w:ins w:id="13327" w:author=" " w:date="2008-03-03T12:39:00Z"/>
        </w:rPr>
      </w:pPr>
      <w:ins w:id="13326" w:author=" " w:date="2008-03-03T12:39:00Z">
        <w:r>
          <w:rPr/>
        </w:r>
      </w:ins>
    </w:p>
    <w:p>
      <w:pPr>
        <w:pStyle w:val="Normal"/>
        <w:rPr>
          <w:ins w:id="13329" w:author=" " w:date="2008-03-03T12:39:00Z"/>
        </w:rPr>
      </w:pPr>
      <w:ins w:id="13328" w:author=" " w:date="2008-03-03T12:39:00Z">
        <w:r>
          <w:rPr/>
        </w:r>
      </w:ins>
    </w:p>
    <w:p>
      <w:pPr>
        <w:pStyle w:val="Normal"/>
        <w:rPr>
          <w:b/>
          <w:b/>
          <w:sz w:val="28"/>
          <w:szCs w:val="28"/>
          <w:ins w:id="13332" w:author="Ellie Davis" w:date="2008-02-22T16:21:00Z"/>
        </w:rPr>
      </w:pPr>
      <w:del w:id="13330" w:author=" " w:date="2008-05-29T13:05:00Z">
        <w:r>
          <w:rPr>
            <w:b/>
            <w:sz w:val="28"/>
            <w:szCs w:val="28"/>
          </w:rPr>
          <w:delText>Bride’s Advisor: Charleston</w:delText>
        </w:r>
      </w:del>
      <w:ins w:id="13331" w:author=" " w:date="2008-05-29T13:05:00Z">
        <w:r>
          <w:rPr>
            <w:b/>
            <w:sz w:val="28"/>
            <w:szCs w:val="28"/>
          </w:rPr>
          <w:t>Bride’s Advisor Charleston</w:t>
        </w:r>
      </w:ins>
    </w:p>
    <w:p>
      <w:pPr>
        <w:pStyle w:val="Normal"/>
        <w:rPr>
          <w:b/>
          <w:b/>
          <w:sz w:val="28"/>
          <w:szCs w:val="28"/>
          <w:del w:id="13334" w:author=" " w:date="2008-03-03T12:32:00Z"/>
        </w:rPr>
      </w:pPr>
      <w:del w:id="13333" w:author=" " w:date="2008-03-03T12:32:00Z">
        <w:r>
          <w:rPr>
            <w:b/>
            <w:sz w:val="28"/>
            <w:szCs w:val="28"/>
          </w:rPr>
          <w:delText xml:space="preserve"> </w:delText>
        </w:r>
      </w:del>
    </w:p>
    <w:p>
      <w:pPr>
        <w:pStyle w:val="Normal"/>
        <w:rPr>
          <w:b/>
          <w:b/>
          <w:sz w:val="28"/>
          <w:szCs w:val="28"/>
          <w:del w:id="13336" w:author="Ellie Davis" w:date="2008-02-22T16:21:00Z"/>
        </w:rPr>
      </w:pPr>
      <w:del w:id="13335" w:author="Ellie Davis" w:date="2008-02-22T16:21:00Z">
        <w:r>
          <w:rPr>
            <w:b/>
            <w:sz w:val="28"/>
            <w:szCs w:val="28"/>
          </w:rPr>
        </w:r>
      </w:del>
    </w:p>
    <w:p>
      <w:pPr>
        <w:pStyle w:val="Normal"/>
        <w:rPr>
          <w:b/>
          <w:b/>
          <w:sz w:val="28"/>
          <w:szCs w:val="28"/>
          <w:del w:id="13338" w:author="Ellie Davis" w:date="2008-02-22T16:21:00Z"/>
        </w:rPr>
      </w:pPr>
      <w:del w:id="13337" w:author="Ellie Davis" w:date="2008-02-22T16:21:00Z">
        <w:r>
          <w:rPr>
            <w:b/>
            <w:sz w:val="28"/>
            <w:szCs w:val="28"/>
          </w:rPr>
        </w:r>
      </w:del>
    </w:p>
    <w:p>
      <w:pPr>
        <w:pStyle w:val="Normal"/>
        <w:rPr>
          <w:b/>
          <w:b/>
          <w:sz w:val="28"/>
          <w:szCs w:val="28"/>
          <w:del w:id="13340" w:author="Ellie Davis" w:date="2008-02-22T16:21:00Z"/>
        </w:rPr>
      </w:pPr>
      <w:del w:id="13339" w:author="Ellie Davis" w:date="2008-02-22T16:21:00Z">
        <w:r>
          <w:rPr>
            <w:b/>
            <w:sz w:val="28"/>
            <w:szCs w:val="28"/>
          </w:rPr>
        </w:r>
      </w:del>
    </w:p>
    <w:p>
      <w:pPr>
        <w:pStyle w:val="Normal"/>
        <w:rPr>
          <w:b/>
          <w:b/>
          <w:sz w:val="28"/>
          <w:szCs w:val="28"/>
          <w:del w:id="13342" w:author="Ellie Davis" w:date="2008-02-22T16:21:00Z"/>
        </w:rPr>
      </w:pPr>
      <w:del w:id="13341" w:author="Ellie Davis" w:date="2008-02-22T16:21:00Z">
        <w:r>
          <w:rPr>
            <w:b/>
            <w:sz w:val="28"/>
            <w:szCs w:val="28"/>
          </w:rPr>
        </w:r>
      </w:del>
    </w:p>
    <w:p>
      <w:pPr>
        <w:pStyle w:val="Normal"/>
        <w:rPr>
          <w:b/>
          <w:b/>
          <w:sz w:val="28"/>
          <w:szCs w:val="28"/>
          <w:del w:id="13344" w:author="Ellie Davis" w:date="2008-02-22T16:21:00Z"/>
        </w:rPr>
      </w:pPr>
      <w:del w:id="13343" w:author="Ellie Davis" w:date="2008-02-22T16:21:00Z">
        <w:r>
          <w:rPr>
            <w:b/>
            <w:sz w:val="28"/>
            <w:szCs w:val="28"/>
          </w:rPr>
        </w:r>
      </w:del>
    </w:p>
    <w:p>
      <w:pPr>
        <w:pStyle w:val="Normal"/>
        <w:rPr>
          <w:b/>
          <w:b/>
          <w:sz w:val="28"/>
          <w:szCs w:val="28"/>
        </w:rPr>
      </w:pPr>
      <w:r>
        <w:rPr>
          <w:b/>
          <w:sz w:val="28"/>
          <w:szCs w:val="28"/>
        </w:rPr>
        <w:t>Hair Stylist and Makeup Artist Contact Log</w:t>
      </w:r>
    </w:p>
    <w:p>
      <w:pPr>
        <w:pStyle w:val="Normal"/>
        <w:rPr>
          <w:b/>
          <w:b/>
          <w:sz w:val="28"/>
          <w:szCs w:val="28"/>
        </w:rPr>
      </w:pPr>
      <w:r>
        <w:rPr>
          <w:b/>
          <w:sz w:val="28"/>
          <w:szCs w:val="28"/>
        </w:rPr>
      </w:r>
    </w:p>
    <w:p>
      <w:pPr>
        <w:pStyle w:val="Normal"/>
        <w:rPr>
          <w:b/>
          <w:b/>
          <w:lang w:bidi="en-US"/>
          <w:ins w:id="13346" w:author=" " w:date="2008-03-17T13:01:00Z"/>
        </w:rPr>
      </w:pPr>
      <w:ins w:id="13345" w:author=" " w:date="2008-03-17T13:01:00Z">
        <w:r>
          <w:rPr>
            <w:b/>
            <w:lang w:bidi="en-US"/>
          </w:rPr>
          <w:t>Keep this form blank so you can make as many copies as necessary. Fill out and put one of the copies into the pocket provided.</w:t>
        </w:r>
      </w:ins>
    </w:p>
    <w:p>
      <w:pPr>
        <w:pStyle w:val="Normal"/>
        <w:rPr>
          <w:b/>
          <w:b/>
          <w:lang w:bidi="en-US"/>
          <w:ins w:id="13348" w:author=" " w:date="2008-03-03T12:52:00Z"/>
        </w:rPr>
      </w:pPr>
      <w:ins w:id="13347" w:author=" " w:date="2008-03-03T12:52:00Z">
        <w:r>
          <w:rPr>
            <w:b/>
            <w:lang w:bidi="en-US"/>
          </w:rPr>
        </w:r>
      </w:ins>
    </w:p>
    <w:p>
      <w:pPr>
        <w:pStyle w:val="Normal"/>
        <w:rPr>
          <w:ins w:id="13350" w:author=" " w:date="2008-03-03T12:52:00Z"/>
        </w:rPr>
      </w:pPr>
      <w:ins w:id="13349" w:author=" " w:date="2008-03-03T12:52:00Z">
        <w:r>
          <w:rPr/>
          <w:t xml:space="preserve">Use this contact log to document your conversations and meetings with vendors.  </w:t>
        </w:r>
      </w:ins>
    </w:p>
    <w:p>
      <w:pPr>
        <w:pStyle w:val="Normal"/>
        <w:rPr>
          <w:b/>
          <w:b/>
          <w:sz w:val="28"/>
        </w:rPr>
      </w:pPr>
      <w:r>
        <w:rPr>
          <w:b/>
          <w:sz w:val="28"/>
        </w:rPr>
      </w:r>
    </w:p>
    <w:p>
      <w:pPr>
        <w:pStyle w:val="Normal"/>
        <w:rPr>
          <w:rFonts w:cs="Arial"/>
          <w:szCs w:val="20"/>
          <w:ins w:id="13352" w:author=" " w:date="2008-03-23T16:12:00Z"/>
        </w:rPr>
      </w:pPr>
      <w:ins w:id="13351" w:author=" " w:date="2008-03-23T16:12:00Z">
        <w:r>
          <w:rPr>
            <w:rFonts w:cs="Arial"/>
            <w:szCs w:val="20"/>
          </w:rPr>
          <w:t>Vendor Contact</w:t>
          <w:tab/>
          <w:tab/>
          <w:tab/>
          <w:t>Phone</w:t>
          <w:tab/>
          <w:tab/>
          <w:tab/>
          <w:tab/>
          <w:t>Date</w:t>
        </w:r>
      </w:ins>
    </w:p>
    <w:p>
      <w:pPr>
        <w:pStyle w:val="Normal"/>
        <w:rPr>
          <w:rFonts w:cs="Arial"/>
          <w:szCs w:val="20"/>
          <w:ins w:id="13354" w:author=" " w:date="2008-03-23T16:12:00Z"/>
        </w:rPr>
      </w:pPr>
      <w:ins w:id="13353" w:author=" " w:date="2008-03-23T16:12:00Z">
        <w:r>
          <w:rPr>
            <w:rFonts w:cs="Arial"/>
            <w:szCs w:val="20"/>
          </w:rPr>
        </w:r>
      </w:ins>
    </w:p>
    <w:p>
      <w:pPr>
        <w:pStyle w:val="Normal"/>
        <w:rPr>
          <w:rFonts w:cs="Arial"/>
          <w:szCs w:val="20"/>
          <w:ins w:id="13356" w:author=" " w:date="2008-03-23T16:12:00Z"/>
        </w:rPr>
      </w:pPr>
      <w:ins w:id="13355" w:author=" " w:date="2008-03-23T16:12:00Z">
        <w:r>
          <w:rPr>
            <w:rFonts w:cs="Arial"/>
            <w:szCs w:val="20"/>
          </w:rPr>
        </w:r>
      </w:ins>
    </w:p>
    <w:p>
      <w:pPr>
        <w:pStyle w:val="Normal"/>
        <w:rPr>
          <w:rFonts w:cs="Arial"/>
          <w:szCs w:val="20"/>
          <w:ins w:id="13358" w:author=" " w:date="2008-03-23T16:12:00Z"/>
        </w:rPr>
      </w:pPr>
      <w:ins w:id="13357" w:author=" " w:date="2008-03-23T16:12:00Z">
        <w:r>
          <w:rPr>
            <w:rFonts w:cs="Arial"/>
            <w:szCs w:val="20"/>
          </w:rPr>
          <w:t>Notes:</w:t>
          <w:tab/>
          <w:tab/>
          <w:tab/>
          <w:tab/>
          <w:tab/>
          <w:tab/>
        </w:r>
      </w:ins>
    </w:p>
    <w:p>
      <w:pPr>
        <w:pStyle w:val="Normal"/>
        <w:rPr>
          <w:rFonts w:cs="Arial"/>
          <w:szCs w:val="20"/>
          <w:ins w:id="13360" w:author=" " w:date="2008-03-23T16:12:00Z"/>
        </w:rPr>
      </w:pPr>
      <w:ins w:id="13359" w:author=" " w:date="2008-03-23T16:12:00Z">
        <w:r>
          <w:rPr>
            <w:rFonts w:cs="Arial"/>
            <w:szCs w:val="20"/>
          </w:rPr>
        </w:r>
      </w:ins>
    </w:p>
    <w:p>
      <w:pPr>
        <w:pStyle w:val="Normal"/>
        <w:rPr>
          <w:rFonts w:cs="Arial"/>
          <w:b/>
          <w:b/>
          <w:sz w:val="28"/>
          <w:szCs w:val="20"/>
          <w:ins w:id="13362" w:author=" " w:date="2008-03-23T16:12:00Z"/>
        </w:rPr>
      </w:pPr>
      <w:ins w:id="13361" w:author=" " w:date="2008-03-23T16:12:00Z">
        <w:r>
          <w:rPr>
            <w:rFonts w:cs="Arial"/>
            <w:b/>
            <w:sz w:val="28"/>
            <w:szCs w:val="20"/>
          </w:rPr>
        </w:r>
      </w:ins>
    </w:p>
    <w:p>
      <w:pPr>
        <w:pStyle w:val="Normal"/>
        <w:rPr>
          <w:rFonts w:cs="Arial"/>
          <w:b/>
          <w:b/>
          <w:sz w:val="28"/>
          <w:ins w:id="13364" w:author=" " w:date="2008-03-23T16:12:00Z"/>
        </w:rPr>
      </w:pPr>
      <w:ins w:id="13363" w:author=" " w:date="2008-03-23T16:12:00Z">
        <w:r>
          <w:rPr>
            <w:rFonts w:cs="Arial"/>
            <w:b/>
            <w:sz w:val="28"/>
          </w:rPr>
        </w:r>
      </w:ins>
    </w:p>
    <w:p>
      <w:pPr>
        <w:pStyle w:val="Normal"/>
        <w:rPr>
          <w:rFonts w:cs="Arial"/>
          <w:ins w:id="13366" w:author=" " w:date="2008-03-23T16:12:00Z"/>
        </w:rPr>
      </w:pPr>
      <w:ins w:id="13365" w:author=" " w:date="2008-03-23T16:12:00Z">
        <w:r>
          <w:rPr>
            <w:rFonts w:cs="Arial"/>
          </w:rPr>
        </w:r>
      </w:ins>
    </w:p>
    <w:p>
      <w:pPr>
        <w:pStyle w:val="Normal"/>
        <w:rPr>
          <w:rFonts w:cs="Arial"/>
          <w:ins w:id="13368" w:author=" " w:date="2008-03-23T16:12:00Z"/>
        </w:rPr>
      </w:pPr>
      <w:ins w:id="13367" w:author=" " w:date="2008-03-23T16:12:00Z">
        <w:r>
          <w:rPr>
            <w:rFonts w:cs="Arial"/>
          </w:rPr>
        </w:r>
      </w:ins>
    </w:p>
    <w:p>
      <w:pPr>
        <w:pStyle w:val="TextBody"/>
        <w:rPr>
          <w:ins w:id="13370" w:author=" " w:date="2008-03-23T16:12:00Z"/>
        </w:rPr>
      </w:pPr>
      <w:ins w:id="13369" w:author=" " w:date="2008-03-23T16:12:00Z">
        <w:r>
          <w:rPr/>
          <w:t>Follow-up required:</w:t>
        </w:r>
      </w:ins>
    </w:p>
    <w:p>
      <w:pPr>
        <w:pStyle w:val="Normal"/>
        <w:rPr>
          <w:b/>
          <w:b/>
          <w:sz w:val="28"/>
          <w:ins w:id="13372" w:author=" " w:date="2008-03-23T16:12:00Z"/>
        </w:rPr>
      </w:pPr>
      <w:ins w:id="13371" w:author=" " w:date="2008-03-23T16:12:00Z">
        <w:r>
          <w:rPr>
            <w:b/>
            <w:sz w:val="28"/>
          </w:rPr>
        </w:r>
      </w:ins>
    </w:p>
    <w:p>
      <w:pPr>
        <w:pStyle w:val="Normal"/>
        <w:rPr>
          <w:b/>
          <w:b/>
          <w:sz w:val="28"/>
          <w:ins w:id="13374" w:author=" " w:date="2008-03-23T16:12:00Z"/>
        </w:rPr>
      </w:pPr>
      <w:ins w:id="13373" w:author=" " w:date="2008-03-23T16:12:00Z">
        <w:r>
          <w:rPr>
            <w:b/>
            <w:sz w:val="28"/>
          </w:rPr>
        </w:r>
      </w:ins>
    </w:p>
    <w:p>
      <w:pPr>
        <w:pStyle w:val="Normal"/>
        <w:rPr>
          <w:b/>
          <w:b/>
          <w:sz w:val="28"/>
          <w:del w:id="13376" w:author=" " w:date="2008-03-23T16:12:00Z"/>
        </w:rPr>
      </w:pPr>
      <w:del w:id="13375" w:author=" " w:date="2008-03-23T16:12:00Z">
        <w:r>
          <w:rPr>
            <w:b/>
            <w:sz w:val="28"/>
          </w:rPr>
        </w:r>
      </w:del>
    </w:p>
    <w:p>
      <w:pPr>
        <w:pStyle w:val="Normal"/>
        <w:rPr>
          <w:b/>
          <w:b/>
          <w:sz w:val="28"/>
          <w:del w:id="13378" w:author=" " w:date="2008-03-23T16:12:00Z"/>
        </w:rPr>
      </w:pPr>
      <w:del w:id="13377" w:author=" " w:date="2008-03-23T16:12:00Z">
        <w:r>
          <w:rPr>
            <w:b/>
            <w:sz w:val="28"/>
          </w:rPr>
        </w:r>
      </w:del>
    </w:p>
    <w:p>
      <w:pPr>
        <w:pStyle w:val="Normal"/>
        <w:rPr>
          <w:b/>
          <w:b/>
          <w:sz w:val="28"/>
          <w:ins w:id="13380" w:author=" " w:date="2008-03-13T07:09:00Z"/>
        </w:rPr>
      </w:pPr>
      <w:ins w:id="13379" w:author=" " w:date="2008-03-13T07:09:00Z">
        <w:r>
          <w:rPr>
            <w:b/>
            <w:sz w:val="28"/>
          </w:rPr>
        </w:r>
      </w:ins>
    </w:p>
    <w:p>
      <w:pPr>
        <w:pStyle w:val="Normal"/>
        <w:rPr>
          <w:b/>
          <w:b/>
          <w:sz w:val="28"/>
          <w:ins w:id="13382" w:author=" " w:date="2008-03-13T07:09:00Z"/>
        </w:rPr>
      </w:pPr>
      <w:ins w:id="13381" w:author=" " w:date="2008-03-13T07:09:00Z">
        <w:r>
          <w:rPr>
            <w:b/>
            <w:sz w:val="28"/>
          </w:rPr>
        </w:r>
      </w:ins>
    </w:p>
    <w:p>
      <w:pPr>
        <w:pStyle w:val="Normal"/>
        <w:rPr>
          <w:b/>
          <w:b/>
          <w:sz w:val="28"/>
          <w:ins w:id="13384" w:author=" " w:date="2008-03-17T13:01:00Z"/>
        </w:rPr>
      </w:pPr>
      <w:ins w:id="13383" w:author=" " w:date="2008-03-17T13:01:00Z">
        <w:r>
          <w:rPr>
            <w:b/>
            <w:sz w:val="28"/>
          </w:rPr>
        </w:r>
      </w:ins>
    </w:p>
    <w:p>
      <w:pPr>
        <w:pStyle w:val="Normal"/>
        <w:rPr>
          <w:b/>
          <w:b/>
          <w:sz w:val="28"/>
          <w:ins w:id="13386" w:author=" " w:date="2008-03-17T13:01:00Z"/>
        </w:rPr>
      </w:pPr>
      <w:ins w:id="13385" w:author=" " w:date="2008-03-17T13:01:00Z">
        <w:r>
          <w:rPr>
            <w:b/>
            <w:sz w:val="28"/>
          </w:rPr>
        </w:r>
      </w:ins>
    </w:p>
    <w:p>
      <w:pPr>
        <w:pStyle w:val="Normal"/>
        <w:rPr>
          <w:b/>
          <w:b/>
          <w:sz w:val="28"/>
          <w:ins w:id="13388" w:author=" " w:date="2008-03-17T13:01:00Z"/>
        </w:rPr>
      </w:pPr>
      <w:ins w:id="13387" w:author=" " w:date="2008-03-17T13:01:00Z">
        <w:r>
          <w:rPr>
            <w:b/>
            <w:sz w:val="28"/>
          </w:rPr>
        </w:r>
      </w:ins>
    </w:p>
    <w:p>
      <w:pPr>
        <w:pStyle w:val="Normal"/>
        <w:rPr>
          <w:b/>
          <w:b/>
          <w:sz w:val="28"/>
          <w:ins w:id="13390" w:author=" " w:date="2008-03-17T13:01:00Z"/>
        </w:rPr>
      </w:pPr>
      <w:ins w:id="13389" w:author=" " w:date="2008-03-17T13:01:00Z">
        <w:r>
          <w:rPr>
            <w:b/>
            <w:sz w:val="28"/>
          </w:rPr>
        </w:r>
      </w:ins>
    </w:p>
    <w:p>
      <w:pPr>
        <w:pStyle w:val="Normal"/>
        <w:rPr>
          <w:b/>
          <w:b/>
          <w:sz w:val="28"/>
          <w:ins w:id="13392" w:author=" " w:date="2008-03-17T13:01:00Z"/>
        </w:rPr>
      </w:pPr>
      <w:ins w:id="13391" w:author=" " w:date="2008-03-17T13:01:00Z">
        <w:r>
          <w:rPr>
            <w:b/>
            <w:sz w:val="28"/>
          </w:rPr>
        </w:r>
      </w:ins>
    </w:p>
    <w:p>
      <w:pPr>
        <w:pStyle w:val="Normal"/>
        <w:rPr>
          <w:b/>
          <w:b/>
          <w:sz w:val="28"/>
          <w:ins w:id="13394" w:author=" " w:date="2008-03-17T13:01:00Z"/>
        </w:rPr>
      </w:pPr>
      <w:ins w:id="13393" w:author=" " w:date="2008-03-17T13:01:00Z">
        <w:r>
          <w:rPr>
            <w:b/>
            <w:sz w:val="28"/>
          </w:rPr>
        </w:r>
      </w:ins>
    </w:p>
    <w:p>
      <w:pPr>
        <w:pStyle w:val="Normal"/>
        <w:rPr>
          <w:b/>
          <w:b/>
          <w:sz w:val="28"/>
          <w:ins w:id="13396" w:author=" " w:date="2008-03-17T13:01:00Z"/>
        </w:rPr>
      </w:pPr>
      <w:ins w:id="13395" w:author=" " w:date="2008-03-17T13:01:00Z">
        <w:r>
          <w:rPr>
            <w:b/>
            <w:sz w:val="28"/>
          </w:rPr>
        </w:r>
      </w:ins>
    </w:p>
    <w:p>
      <w:pPr>
        <w:pStyle w:val="Normal"/>
        <w:rPr>
          <w:b/>
          <w:b/>
          <w:sz w:val="28"/>
          <w:ins w:id="13398" w:author=" " w:date="2008-03-17T13:01:00Z"/>
        </w:rPr>
      </w:pPr>
      <w:ins w:id="13397" w:author=" " w:date="2008-03-17T13:01:00Z">
        <w:r>
          <w:rPr>
            <w:b/>
            <w:sz w:val="28"/>
          </w:rPr>
        </w:r>
      </w:ins>
    </w:p>
    <w:p>
      <w:pPr>
        <w:pStyle w:val="Normal"/>
        <w:rPr>
          <w:b/>
          <w:b/>
          <w:sz w:val="28"/>
          <w:ins w:id="13400" w:author=" " w:date="2008-03-17T13:01:00Z"/>
        </w:rPr>
      </w:pPr>
      <w:ins w:id="13399" w:author=" " w:date="2008-03-17T13:01:00Z">
        <w:r>
          <w:rPr>
            <w:b/>
            <w:sz w:val="28"/>
          </w:rPr>
        </w:r>
      </w:ins>
    </w:p>
    <w:p>
      <w:pPr>
        <w:pStyle w:val="Normal"/>
        <w:rPr>
          <w:b/>
          <w:b/>
          <w:sz w:val="28"/>
          <w:ins w:id="13402" w:author=" " w:date="2008-03-17T13:01:00Z"/>
        </w:rPr>
      </w:pPr>
      <w:ins w:id="13401" w:author=" " w:date="2008-03-17T13:01:00Z">
        <w:r>
          <w:rPr>
            <w:b/>
            <w:sz w:val="28"/>
          </w:rPr>
        </w:r>
      </w:ins>
    </w:p>
    <w:p>
      <w:pPr>
        <w:pStyle w:val="Normal"/>
        <w:rPr>
          <w:b/>
          <w:b/>
          <w:sz w:val="28"/>
          <w:ins w:id="13404" w:author=" " w:date="2008-03-17T13:01:00Z"/>
        </w:rPr>
      </w:pPr>
      <w:ins w:id="13403" w:author=" " w:date="2008-03-17T13:01:00Z">
        <w:r>
          <w:rPr>
            <w:b/>
            <w:sz w:val="28"/>
          </w:rPr>
        </w:r>
      </w:ins>
    </w:p>
    <w:p>
      <w:pPr>
        <w:pStyle w:val="Normal"/>
        <w:rPr>
          <w:b/>
          <w:b/>
          <w:sz w:val="28"/>
          <w:ins w:id="13406" w:author=" " w:date="2008-03-17T13:01:00Z"/>
        </w:rPr>
      </w:pPr>
      <w:ins w:id="13405" w:author=" " w:date="2008-03-17T13:01:00Z">
        <w:r>
          <w:rPr>
            <w:b/>
            <w:sz w:val="28"/>
          </w:rPr>
        </w:r>
      </w:ins>
    </w:p>
    <w:p>
      <w:pPr>
        <w:pStyle w:val="Normal"/>
        <w:rPr>
          <w:b/>
          <w:b/>
          <w:sz w:val="28"/>
          <w:ins w:id="13408" w:author=" " w:date="2008-03-17T13:01:00Z"/>
        </w:rPr>
      </w:pPr>
      <w:ins w:id="13407" w:author=" " w:date="2008-03-17T13:01:00Z">
        <w:r>
          <w:rPr>
            <w:b/>
            <w:sz w:val="28"/>
          </w:rPr>
        </w:r>
      </w:ins>
    </w:p>
    <w:p>
      <w:pPr>
        <w:pStyle w:val="Normal"/>
        <w:rPr>
          <w:b/>
          <w:b/>
          <w:sz w:val="28"/>
          <w:ins w:id="13410" w:author=" " w:date="2008-03-17T13:01:00Z"/>
        </w:rPr>
      </w:pPr>
      <w:ins w:id="13409" w:author=" " w:date="2008-03-17T13:01:00Z">
        <w:r>
          <w:rPr>
            <w:b/>
            <w:sz w:val="28"/>
          </w:rPr>
        </w:r>
      </w:ins>
    </w:p>
    <w:p>
      <w:pPr>
        <w:pStyle w:val="Normal"/>
        <w:rPr>
          <w:b/>
          <w:b/>
          <w:sz w:val="28"/>
          <w:ins w:id="13412" w:author=" " w:date="2008-03-17T13:01:00Z"/>
        </w:rPr>
      </w:pPr>
      <w:ins w:id="13411" w:author=" " w:date="2008-03-17T13:01:00Z">
        <w:r>
          <w:rPr>
            <w:b/>
            <w:sz w:val="28"/>
          </w:rPr>
        </w:r>
      </w:ins>
    </w:p>
    <w:p>
      <w:pPr>
        <w:pStyle w:val="Normal"/>
        <w:rPr>
          <w:b/>
          <w:b/>
          <w:sz w:val="28"/>
          <w:del w:id="13414" w:author="Dianne Shaver" w:date="2008-03-17T21:58:00Z"/>
        </w:rPr>
      </w:pPr>
      <w:del w:id="13413" w:author="Dianne Shaver" w:date="2008-03-17T21:58:00Z">
        <w:r>
          <w:rPr>
            <w:b/>
            <w:sz w:val="28"/>
          </w:rPr>
        </w:r>
      </w:del>
    </w:p>
    <w:p>
      <w:pPr>
        <w:pStyle w:val="Normal"/>
        <w:rPr>
          <w:b/>
          <w:b/>
          <w:sz w:val="28"/>
          <w:szCs w:val="28"/>
          <w:ins w:id="13416" w:author=" " w:date="2008-03-13T07:09:00Z"/>
        </w:rPr>
      </w:pPr>
      <w:ins w:id="13415" w:author=" " w:date="2008-05-29T13:05:00Z">
        <w:r>
          <w:rPr>
            <w:b/>
            <w:sz w:val="28"/>
            <w:szCs w:val="28"/>
          </w:rPr>
          <w:t>Bride’s Advisor Charleston</w:t>
        </w:r>
      </w:ins>
    </w:p>
    <w:p>
      <w:pPr>
        <w:pStyle w:val="Normal"/>
        <w:rPr>
          <w:b/>
          <w:b/>
          <w:sz w:val="28"/>
          <w:szCs w:val="28"/>
          <w:ins w:id="13418" w:author=" " w:date="2008-03-13T07:09:00Z"/>
        </w:rPr>
      </w:pPr>
      <w:ins w:id="13417" w:author=" " w:date="2008-03-13T07:09:00Z">
        <w:r>
          <w:rPr>
            <w:b/>
            <w:sz w:val="28"/>
            <w:szCs w:val="28"/>
          </w:rPr>
          <w:t>Hair Stylist and Makeup Artist List</w:t>
        </w:r>
      </w:ins>
    </w:p>
    <w:p>
      <w:pPr>
        <w:pStyle w:val="Normal"/>
        <w:rPr>
          <w:rFonts w:ascii="Arial" w:hAnsi="Arial" w:cs="Arial"/>
          <w:b/>
          <w:b/>
          <w:color w:val="000000"/>
          <w:sz w:val="20"/>
          <w:szCs w:val="20"/>
          <w:ins w:id="13420" w:author=" " w:date="2008-03-13T07:09:00Z"/>
        </w:rPr>
      </w:pPr>
      <w:ins w:id="13419" w:author=" " w:date="2008-03-13T07:09:00Z">
        <w:r>
          <w:rPr>
            <w:rFonts w:cs="Arial" w:ascii="Arial" w:hAnsi="Arial"/>
            <w:b/>
            <w:color w:val="000000"/>
            <w:sz w:val="20"/>
            <w:szCs w:val="20"/>
          </w:rPr>
        </w:r>
      </w:ins>
    </w:p>
    <w:p>
      <w:pPr>
        <w:pStyle w:val="Normal2"/>
        <w:rPr>
          <w:ins w:id="13422" w:author=" " w:date="2008-03-13T07:09:00Z"/>
        </w:rPr>
      </w:pPr>
      <w:ins w:id="13421" w:author=" " w:date="2008-03-13T07:09:00Z">
        <w:bookmarkStart w:id="16" w:name="spas"/>
        <w:bookmarkEnd w:id="16"/>
        <w:r>
          <w:rPr>
            <w:rStyle w:val="StrongEmphasis"/>
            <w:sz w:val="24"/>
            <w:szCs w:val="24"/>
          </w:rPr>
          <w:t>Make-up Only</w:t>
        </w:r>
      </w:ins>
    </w:p>
    <w:p>
      <w:pPr>
        <w:pStyle w:val="Normal2"/>
        <w:rPr>
          <w:rStyle w:val="StrongEmphasis"/>
          <w:sz w:val="24"/>
          <w:szCs w:val="24"/>
          <w:ins w:id="13424" w:author=" " w:date="2008-03-13T07:09:00Z"/>
        </w:rPr>
      </w:pPr>
      <w:ins w:id="13423" w:author=" " w:date="2008-03-13T07:09:00Z">
        <w:r>
          <w:rPr/>
        </w:r>
      </w:ins>
    </w:p>
    <w:p>
      <w:pPr>
        <w:pStyle w:val="Normal"/>
        <w:rPr>
          <w:ins w:id="13426" w:author=" " w:date="2008-03-13T07:09:00Z"/>
        </w:rPr>
      </w:pPr>
      <w:ins w:id="13425" w:author=" " w:date="2008-03-13T07:09:00Z">
        <w:r>
          <w:rPr/>
          <w:t>Charleston On-Site Makeup</w:t>
        </w:r>
      </w:ins>
    </w:p>
    <w:p>
      <w:pPr>
        <w:pStyle w:val="Normal"/>
        <w:rPr>
          <w:ins w:id="13428" w:author=" " w:date="2008-03-13T07:09:00Z"/>
        </w:rPr>
      </w:pPr>
      <w:ins w:id="13427" w:author=" " w:date="2008-03-13T07:09:00Z">
        <w:r>
          <w:rPr/>
          <w:t>(843) 693-1997</w:t>
        </w:r>
      </w:ins>
    </w:p>
    <w:p>
      <w:pPr>
        <w:pStyle w:val="Normal"/>
        <w:rPr>
          <w:ins w:id="13430" w:author=" " w:date="2008-03-13T07:09:00Z"/>
        </w:rPr>
      </w:pPr>
      <w:hyperlink r:id="rId58">
        <w:ins w:id="13429" w:author=" " w:date="2008-03-13T07:09:00Z">
          <w:r>
            <w:rPr>
              <w:rStyle w:val="InternetLink"/>
            </w:rPr>
            <w:t>www.charlestononsitemakeup.com</w:t>
          </w:r>
        </w:ins>
      </w:hyperlink>
    </w:p>
    <w:p>
      <w:pPr>
        <w:pStyle w:val="Normal2"/>
        <w:rPr>
          <w:rStyle w:val="StrongEmphasis"/>
          <w:sz w:val="24"/>
          <w:szCs w:val="24"/>
          <w:ins w:id="13432" w:author=" " w:date="2008-03-13T07:09:00Z"/>
        </w:rPr>
      </w:pPr>
      <w:ins w:id="13431" w:author=" " w:date="2008-03-13T07:09:00Z">
        <w:r>
          <w:rPr/>
        </w:r>
      </w:ins>
    </w:p>
    <w:p>
      <w:pPr>
        <w:pStyle w:val="Normal"/>
        <w:rPr>
          <w:ins w:id="13434" w:author=" " w:date="2008-03-17T13:02:00Z"/>
        </w:rPr>
      </w:pPr>
      <w:ins w:id="13433" w:author=" " w:date="2008-03-13T07:09:00Z">
        <w:r>
          <w:rPr/>
          <w:t>Moore Make-up</w:t>
        </w:r>
      </w:ins>
    </w:p>
    <w:p>
      <w:pPr>
        <w:pStyle w:val="Normal"/>
        <w:rPr>
          <w:ins w:id="13436" w:author=" " w:date="2008-03-13T07:10:00Z"/>
        </w:rPr>
      </w:pPr>
      <w:ins w:id="13435" w:author=" " w:date="2008-03-17T13:02:00Z">
        <w:r>
          <w:rPr/>
          <w:t>(843) 708-1918</w:t>
        </w:r>
      </w:ins>
    </w:p>
    <w:p>
      <w:pPr>
        <w:pStyle w:val="Normal2"/>
        <w:rPr>
          <w:rFonts w:ascii="Times New Roman" w:hAnsi="Times New Roman" w:cs="Times New Roman"/>
          <w:color w:val="000000"/>
          <w:sz w:val="24"/>
          <w:szCs w:val="24"/>
          <w:u w:val="single"/>
          <w:ins w:id="13438" w:author=" " w:date="2008-03-17T13:02:00Z"/>
        </w:rPr>
      </w:pPr>
      <w:hyperlink r:id="rId59">
        <w:ins w:id="13437" w:author=" " w:date="2008-03-17T13:02:00Z">
          <w:r>
            <w:rPr>
              <w:rStyle w:val="InternetLink"/>
              <w:rFonts w:cs="Times New Roman"/>
              <w:color w:val="000000"/>
              <w:sz w:val="24"/>
              <w:szCs w:val="24"/>
            </w:rPr>
            <w:t>www.mooremakeup.com</w:t>
          </w:r>
        </w:ins>
      </w:hyperlink>
    </w:p>
    <w:p>
      <w:pPr>
        <w:pStyle w:val="Normal2"/>
        <w:rPr>
          <w:rFonts w:ascii="Trebuchet MS" w:hAnsi="Trebuchet MS" w:cs="Trebuchet MS"/>
          <w:color w:val="FFFFFF"/>
          <w:sz w:val="12"/>
          <w:szCs w:val="12"/>
          <w:u w:val="single"/>
          <w:ins w:id="13440" w:author=" " w:date="2008-03-17T13:02:00Z"/>
        </w:rPr>
      </w:pPr>
      <w:ins w:id="13439" w:author=" " w:date="2008-03-17T13:02:00Z">
        <w:r>
          <w:rPr>
            <w:rFonts w:cs="Trebuchet MS" w:ascii="Trebuchet MS" w:hAnsi="Trebuchet MS"/>
            <w:color w:val="FFFFFF"/>
            <w:sz w:val="12"/>
            <w:szCs w:val="12"/>
            <w:u w:val="single"/>
          </w:rPr>
        </w:r>
      </w:ins>
    </w:p>
    <w:p>
      <w:pPr>
        <w:pStyle w:val="Normal2"/>
        <w:rPr>
          <w:rStyle w:val="StrongEmphasis"/>
          <w:sz w:val="24"/>
          <w:szCs w:val="24"/>
          <w:ins w:id="13442" w:author=" " w:date="2008-03-17T13:02:00Z"/>
        </w:rPr>
      </w:pPr>
      <w:ins w:id="13441" w:author=" " w:date="2008-03-17T13:02:00Z">
        <w:r>
          <w:rPr>
            <w:rFonts w:cs="Trebuchet MS" w:ascii="Trebuchet MS" w:hAnsi="Trebuchet MS"/>
            <w:color w:val="FFFFFF"/>
            <w:sz w:val="12"/>
            <w:szCs w:val="12"/>
          </w:rPr>
        </w:r>
      </w:ins>
    </w:p>
    <w:p>
      <w:pPr>
        <w:pStyle w:val="Normal2"/>
        <w:rPr>
          <w:ins w:id="13444" w:author=" " w:date="2008-03-17T13:06:00Z"/>
        </w:rPr>
      </w:pPr>
      <w:ins w:id="13443" w:author=" " w:date="2008-03-17T13:06:00Z">
        <w:r>
          <w:rPr>
            <w:rStyle w:val="StrongEmphasis"/>
            <w:sz w:val="24"/>
            <w:szCs w:val="24"/>
          </w:rPr>
          <w:t>Hair only</w:t>
        </w:r>
      </w:ins>
    </w:p>
    <w:p>
      <w:pPr>
        <w:pStyle w:val="Normal2"/>
        <w:rPr>
          <w:rStyle w:val="StrongEmphasis"/>
          <w:sz w:val="24"/>
          <w:szCs w:val="24"/>
          <w:ins w:id="13446" w:author=" " w:date="2008-03-17T13:06:00Z"/>
        </w:rPr>
      </w:pPr>
      <w:ins w:id="13445" w:author=" " w:date="2008-03-17T13:06:00Z">
        <w:r>
          <w:rPr/>
        </w:r>
      </w:ins>
    </w:p>
    <w:p>
      <w:pPr>
        <w:pStyle w:val="Normal"/>
        <w:rPr>
          <w:ins w:id="13448" w:author=" " w:date="2008-03-17T13:06:00Z"/>
        </w:rPr>
      </w:pPr>
      <w:ins w:id="13447" w:author=" " w:date="2008-03-17T13:06:00Z">
        <w:r>
          <w:rPr/>
          <w:t>Hair by Juliet</w:t>
        </w:r>
      </w:ins>
    </w:p>
    <w:p>
      <w:pPr>
        <w:pStyle w:val="Normal"/>
        <w:rPr>
          <w:rFonts w:cs="Tahoma"/>
          <w:color w:val="000000"/>
          <w:ins w:id="13450" w:author=" " w:date="2008-03-17T13:06:00Z"/>
        </w:rPr>
      </w:pPr>
      <w:ins w:id="13449" w:author=" " w:date="2008-03-17T13:06:00Z">
        <w:r>
          <w:rPr>
            <w:rFonts w:cs="Tahoma"/>
            <w:color w:val="000000"/>
          </w:rPr>
          <w:t>(843) 532-8472</w:t>
        </w:r>
      </w:ins>
    </w:p>
    <w:p>
      <w:pPr>
        <w:pStyle w:val="Normal"/>
        <w:rPr>
          <w:ins w:id="13452" w:author=" " w:date="2008-03-17T13:06:00Z"/>
        </w:rPr>
      </w:pPr>
      <w:hyperlink r:id="rId60">
        <w:ins w:id="13451" w:author=" " w:date="2008-03-17T13:06:00Z">
          <w:r>
            <w:rPr>
              <w:rStyle w:val="InternetLink"/>
            </w:rPr>
            <w:t>www.hairbyjuliet.com</w:t>
          </w:r>
        </w:ins>
      </w:hyperlink>
    </w:p>
    <w:p>
      <w:pPr>
        <w:pStyle w:val="Normal2"/>
        <w:rPr>
          <w:rStyle w:val="StrongEmphasis"/>
          <w:sz w:val="24"/>
          <w:szCs w:val="24"/>
          <w:ins w:id="13454" w:author=" " w:date="2008-03-17T13:06:00Z"/>
        </w:rPr>
      </w:pPr>
      <w:ins w:id="13453" w:author=" " w:date="2008-03-17T13:06:00Z">
        <w:r>
          <w:rPr/>
        </w:r>
      </w:ins>
    </w:p>
    <w:p>
      <w:pPr>
        <w:pStyle w:val="Normal2"/>
        <w:rPr>
          <w:rStyle w:val="StrongEmphasis"/>
          <w:sz w:val="24"/>
          <w:szCs w:val="24"/>
          <w:ins w:id="13456" w:author=" " w:date="2008-03-17T13:06:00Z"/>
        </w:rPr>
      </w:pPr>
      <w:ins w:id="13455" w:author=" " w:date="2008-03-17T13:06:00Z">
        <w:r>
          <w:rPr/>
        </w:r>
      </w:ins>
    </w:p>
    <w:p>
      <w:pPr>
        <w:pStyle w:val="Normal2"/>
        <w:rPr>
          <w:ins w:id="13458" w:author=" " w:date="2008-03-13T07:10:00Z"/>
        </w:rPr>
      </w:pPr>
      <w:ins w:id="13457" w:author=" " w:date="2008-03-13T07:10:00Z">
        <w:r>
          <w:rPr>
            <w:rStyle w:val="StrongEmphasis"/>
            <w:sz w:val="24"/>
            <w:szCs w:val="24"/>
          </w:rPr>
          <w:t>Hair and Make-up</w:t>
        </w:r>
      </w:ins>
    </w:p>
    <w:p>
      <w:pPr>
        <w:pStyle w:val="Normal2"/>
        <w:rPr>
          <w:rStyle w:val="StrongEmphasis"/>
          <w:sz w:val="24"/>
          <w:szCs w:val="24"/>
          <w:ins w:id="13460" w:author=" " w:date="2008-03-13T07:10:00Z"/>
        </w:rPr>
      </w:pPr>
      <w:ins w:id="13459" w:author=" " w:date="2008-03-13T07:10:00Z">
        <w:r>
          <w:rPr/>
        </w:r>
      </w:ins>
    </w:p>
    <w:p>
      <w:pPr>
        <w:pStyle w:val="Normal"/>
        <w:rPr>
          <w:ins w:id="13462" w:author=" " w:date="2008-03-17T13:06:00Z"/>
        </w:rPr>
      </w:pPr>
      <w:ins w:id="13461" w:author=" " w:date="2008-03-17T13:06:00Z">
        <w:r>
          <w:rPr/>
          <w:t>Bellezza Salon &amp; Spa</w:t>
        </w:r>
      </w:ins>
    </w:p>
    <w:p>
      <w:pPr>
        <w:pStyle w:val="Normal"/>
        <w:rPr>
          <w:ins w:id="13467" w:author=" " w:date="2008-03-17T13:06:00Z"/>
        </w:rPr>
      </w:pPr>
      <w:ins w:id="13463" w:author=" " w:date="2008-03-17T13:06:00Z">
        <w:r>
          <w:rPr/>
          <w:t>1046 Gardner R</w:t>
        </w:r>
      </w:ins>
      <w:ins w:id="13464" w:author=" " w:date="2008-03-23T19:45:00Z">
        <w:r>
          <w:rPr/>
          <w:t>oad</w:t>
        </w:r>
      </w:ins>
      <w:ins w:id="13465" w:author=" " w:date="2008-03-17T13:06:00Z">
        <w:r>
          <w:rPr/>
          <w:br/>
          <w:t>Charleston</w:t>
        </w:r>
      </w:ins>
      <w:ins w:id="13466" w:author=" " w:date="2008-03-23T19:44:00Z">
        <w:r>
          <w:rPr/>
          <w:t xml:space="preserve">     </w:t>
        </w:r>
      </w:ins>
    </w:p>
    <w:p>
      <w:pPr>
        <w:pStyle w:val="Normal"/>
        <w:rPr>
          <w:ins w:id="13469" w:author=" " w:date="2008-03-17T13:06:00Z"/>
        </w:rPr>
      </w:pPr>
      <w:ins w:id="13468" w:author=" " w:date="2008-03-17T13:06:00Z">
        <w:r>
          <w:rPr/>
          <w:t>(843) 573-1112</w:t>
        </w:r>
      </w:ins>
    </w:p>
    <w:p>
      <w:pPr>
        <w:pStyle w:val="Normal"/>
        <w:rPr>
          <w:ins w:id="13471" w:author=" " w:date="2008-03-17T13:06:00Z"/>
        </w:rPr>
      </w:pPr>
      <w:hyperlink r:id="rId61">
        <w:ins w:id="13470" w:author=" " w:date="2008-03-17T13:06:00Z">
          <w:r>
            <w:rPr>
              <w:rStyle w:val="InternetLink"/>
            </w:rPr>
            <w:t>www.bellezzasalonspa.com</w:t>
          </w:r>
        </w:ins>
      </w:hyperlink>
    </w:p>
    <w:p>
      <w:pPr>
        <w:pStyle w:val="Normal2"/>
        <w:rPr>
          <w:rStyle w:val="StrongEmphasis"/>
          <w:b w:val="false"/>
          <w:b w:val="false"/>
          <w:sz w:val="24"/>
          <w:szCs w:val="24"/>
          <w:ins w:id="13473" w:author=" " w:date="2008-03-17T13:06:00Z"/>
        </w:rPr>
      </w:pPr>
      <w:ins w:id="13472" w:author=" " w:date="2008-03-17T13:06:00Z">
        <w:r>
          <w:rPr/>
        </w:r>
      </w:ins>
    </w:p>
    <w:p>
      <w:pPr>
        <w:pStyle w:val="Normal2"/>
        <w:rPr>
          <w:ins w:id="13477" w:author=" " w:date="2008-03-13T07:09:00Z"/>
        </w:rPr>
      </w:pPr>
      <w:ins w:id="13474" w:author=" " w:date="2008-03-13T07:09:00Z">
        <w:r>
          <w:rPr>
            <w:rStyle w:val="StrongEmphasis"/>
            <w:b w:val="false"/>
            <w:sz w:val="24"/>
            <w:szCs w:val="24"/>
          </w:rPr>
          <w:t>Earthling Day Spa</w:t>
        </w:r>
      </w:ins>
      <w:ins w:id="13475" w:author=" " w:date="2008-03-13T07:09:00Z">
        <w:r>
          <w:rPr>
            <w:b/>
            <w:sz w:val="24"/>
            <w:szCs w:val="24"/>
          </w:rPr>
          <w:br/>
        </w:r>
      </w:ins>
      <w:ins w:id="13476" w:author=" " w:date="2008-03-13T07:09:00Z">
        <w:r>
          <w:rPr>
            <w:sz w:val="24"/>
            <w:szCs w:val="24"/>
          </w:rPr>
          <w:t>334 E. Bay Street</w:t>
        </w:r>
      </w:ins>
    </w:p>
    <w:p>
      <w:pPr>
        <w:pStyle w:val="Normal2"/>
        <w:rPr>
          <w:sz w:val="24"/>
          <w:szCs w:val="24"/>
          <w:ins w:id="13480" w:author=" " w:date="2008-03-13T07:09:00Z"/>
        </w:rPr>
      </w:pPr>
      <w:ins w:id="13478" w:author=" " w:date="2008-03-13T07:09:00Z">
        <w:r>
          <w:rPr>
            <w:sz w:val="24"/>
            <w:szCs w:val="24"/>
          </w:rPr>
          <w:t>Charleston</w:t>
        </w:r>
      </w:ins>
      <w:ins w:id="13479" w:author=" " w:date="2008-03-23T19:42:00Z">
        <w:r>
          <w:rPr>
            <w:sz w:val="24"/>
            <w:szCs w:val="24"/>
          </w:rPr>
          <w:t xml:space="preserve">      </w:t>
        </w:r>
      </w:ins>
    </w:p>
    <w:p>
      <w:pPr>
        <w:pStyle w:val="Normal2"/>
        <w:rPr>
          <w:sz w:val="24"/>
          <w:szCs w:val="24"/>
          <w:ins w:id="13483" w:author=" " w:date="2008-03-13T07:09:00Z"/>
        </w:rPr>
      </w:pPr>
      <w:ins w:id="13481" w:author=" " w:date="2008-03-13T07:09:00Z">
        <w:r>
          <w:rPr>
            <w:sz w:val="24"/>
            <w:szCs w:val="24"/>
          </w:rPr>
          <w:t>(843) 722-4737</w:t>
          <w:br/>
        </w:r>
      </w:ins>
      <w:hyperlink r:id="rId62" w:tgtFrame="_blank">
        <w:ins w:id="13482" w:author=" " w:date="2008-03-13T07:09:00Z">
          <w:r>
            <w:rPr>
              <w:rStyle w:val="InternetLink"/>
              <w:sz w:val="24"/>
              <w:szCs w:val="24"/>
            </w:rPr>
            <w:t>www.earthlingdayspa.com</w:t>
          </w:r>
        </w:ins>
      </w:hyperlink>
    </w:p>
    <w:p>
      <w:pPr>
        <w:pStyle w:val="Normal2"/>
        <w:rPr>
          <w:sz w:val="24"/>
          <w:szCs w:val="24"/>
          <w:ins w:id="13485" w:author=" " w:date="2008-03-13T07:09:00Z"/>
        </w:rPr>
      </w:pPr>
      <w:ins w:id="13484" w:author=" " w:date="2008-03-13T07:09:00Z">
        <w:r>
          <w:rPr>
            <w:sz w:val="24"/>
            <w:szCs w:val="24"/>
          </w:rPr>
          <w:t>  </w:t>
        </w:r>
      </w:ins>
    </w:p>
    <w:p>
      <w:pPr>
        <w:pStyle w:val="Normal2"/>
        <w:rPr>
          <w:ins w:id="13489" w:author=" " w:date="2008-03-13T07:09:00Z"/>
        </w:rPr>
      </w:pPr>
      <w:ins w:id="13486" w:author=" " w:date="2008-03-13T07:09:00Z">
        <w:r>
          <w:rPr>
            <w:rStyle w:val="StrongEmphasis"/>
            <w:b w:val="false"/>
            <w:sz w:val="24"/>
            <w:szCs w:val="24"/>
          </w:rPr>
          <w:t>Grace Salon Spa</w:t>
        </w:r>
      </w:ins>
      <w:ins w:id="13487" w:author=" " w:date="2008-03-13T07:09:00Z">
        <w:r>
          <w:rPr>
            <w:b/>
            <w:sz w:val="24"/>
            <w:szCs w:val="24"/>
          </w:rPr>
          <w:br/>
        </w:r>
      </w:ins>
      <w:ins w:id="13488" w:author=" " w:date="2008-03-13T07:09:00Z">
        <w:r>
          <w:rPr>
            <w:sz w:val="24"/>
            <w:szCs w:val="24"/>
          </w:rPr>
          <w:t xml:space="preserve">10 Resolute Lane </w:t>
        </w:r>
      </w:ins>
    </w:p>
    <w:p>
      <w:pPr>
        <w:pStyle w:val="Normal2"/>
        <w:rPr>
          <w:ins w:id="13493" w:author=" " w:date="2008-03-13T07:09:00Z"/>
        </w:rPr>
      </w:pPr>
      <w:ins w:id="13490" w:author=" " w:date="2008-03-13T07:09:00Z">
        <w:r>
          <w:rPr>
            <w:sz w:val="24"/>
            <w:szCs w:val="24"/>
          </w:rPr>
          <w:t>Mt. Pleasant</w:t>
        </w:r>
      </w:ins>
      <w:ins w:id="13491" w:author=" " w:date="2008-03-23T19:43:00Z">
        <w:r>
          <w:rPr>
            <w:sz w:val="24"/>
            <w:szCs w:val="24"/>
          </w:rPr>
          <w:t xml:space="preserve">      </w:t>
        </w:r>
      </w:ins>
      <w:ins w:id="13492" w:author=" " w:date="2008-03-13T07:09:00Z">
        <w:r>
          <w:rPr>
            <w:sz w:val="24"/>
            <w:szCs w:val="24"/>
          </w:rPr>
          <w:br/>
          <w:t>(843) 884-3248</w:t>
        </w:r>
      </w:ins>
    </w:p>
    <w:p>
      <w:pPr>
        <w:pStyle w:val="Normal2"/>
        <w:rPr>
          <w:sz w:val="24"/>
          <w:szCs w:val="24"/>
          <w:ins w:id="13495" w:author=" " w:date="2008-03-13T07:09:00Z"/>
        </w:rPr>
      </w:pPr>
      <w:ins w:id="13494" w:author=" " w:date="2008-03-13T07:09:00Z">
        <w:r>
          <w:rPr>
            <w:sz w:val="24"/>
            <w:szCs w:val="24"/>
          </w:rPr>
          <w:t> </w:t>
        </w:r>
      </w:ins>
    </w:p>
    <w:p>
      <w:pPr>
        <w:pStyle w:val="Normal2"/>
        <w:rPr>
          <w:sz w:val="24"/>
          <w:szCs w:val="24"/>
          <w:ins w:id="13500" w:author=" " w:date="2008-03-13T07:09:00Z"/>
        </w:rPr>
      </w:pPr>
      <w:ins w:id="13496" w:author=" " w:date="2008-03-13T07:09:00Z">
        <w:r>
          <w:rPr>
            <w:rStyle w:val="StrongEmphasis"/>
            <w:b w:val="false"/>
            <w:sz w:val="24"/>
            <w:szCs w:val="24"/>
          </w:rPr>
          <w:t>Stella Nova</w:t>
        </w:r>
      </w:ins>
      <w:ins w:id="13497" w:author=" " w:date="2008-03-13T07:09:00Z">
        <w:r>
          <w:rPr>
            <w:b/>
            <w:sz w:val="24"/>
            <w:szCs w:val="24"/>
          </w:rPr>
          <w:br/>
        </w:r>
      </w:ins>
      <w:ins w:id="13498" w:author=" " w:date="2008-03-13T07:09:00Z">
        <w:r>
          <w:rPr>
            <w:sz w:val="24"/>
            <w:szCs w:val="24"/>
          </w:rPr>
          <w:t xml:space="preserve">Charleston, Mt. Pleasant, West Ashley, Summerville </w:t>
          <w:br/>
          <w:t>800-577-NOVA (6682)</w:t>
          <w:br/>
        </w:r>
      </w:ins>
      <w:hyperlink r:id="rId63" w:tgtFrame="_blank">
        <w:ins w:id="13499" w:author=" " w:date="2008-03-13T07:09:00Z">
          <w:r>
            <w:rPr>
              <w:rStyle w:val="InternetLink"/>
              <w:sz w:val="24"/>
              <w:szCs w:val="24"/>
            </w:rPr>
            <w:t xml:space="preserve">www.stella-nova.com </w:t>
          </w:r>
        </w:ins>
      </w:hyperlink>
    </w:p>
    <w:p>
      <w:pPr>
        <w:pStyle w:val="Normal2"/>
        <w:rPr>
          <w:sz w:val="24"/>
          <w:szCs w:val="24"/>
          <w:ins w:id="13502" w:author=" " w:date="2008-03-13T07:09:00Z"/>
        </w:rPr>
      </w:pPr>
      <w:ins w:id="13501" w:author=" " w:date="2008-03-13T07:09:00Z">
        <w:r>
          <w:rPr>
            <w:sz w:val="24"/>
            <w:szCs w:val="24"/>
          </w:rPr>
          <w:t> </w:t>
        </w:r>
      </w:ins>
    </w:p>
    <w:p>
      <w:pPr>
        <w:pStyle w:val="Normal2"/>
        <w:rPr>
          <w:rStyle w:val="StrongEmphasis"/>
          <w:b w:val="false"/>
          <w:b w:val="false"/>
          <w:sz w:val="24"/>
          <w:szCs w:val="24"/>
          <w:ins w:id="13504" w:author="Dianne Shaver" w:date="2008-03-17T21:58:00Z"/>
        </w:rPr>
      </w:pPr>
      <w:ins w:id="13503" w:author="Dianne Shaver" w:date="2008-03-17T21:58:00Z">
        <w:r>
          <w:rPr>
            <w:sz w:val="24"/>
            <w:szCs w:val="24"/>
          </w:rPr>
        </w:r>
      </w:ins>
    </w:p>
    <w:p>
      <w:pPr>
        <w:pStyle w:val="Normal2"/>
        <w:rPr>
          <w:rStyle w:val="StrongEmphasis"/>
          <w:b w:val="false"/>
          <w:b w:val="false"/>
          <w:sz w:val="24"/>
          <w:szCs w:val="24"/>
          <w:ins w:id="13506" w:author="Dianne Shaver" w:date="2008-03-17T21:58:00Z"/>
        </w:rPr>
      </w:pPr>
      <w:ins w:id="13505" w:author="Dianne Shaver" w:date="2008-03-17T21:58:00Z">
        <w:r>
          <w:rPr/>
        </w:r>
      </w:ins>
    </w:p>
    <w:p>
      <w:pPr>
        <w:pStyle w:val="Normal2"/>
        <w:rPr>
          <w:ins w:id="13510" w:author=" " w:date="2008-03-13T07:09:00Z"/>
        </w:rPr>
      </w:pPr>
      <w:ins w:id="13507" w:author=" " w:date="2008-03-13T07:09:00Z">
        <w:r>
          <w:rPr>
            <w:rStyle w:val="StrongEmphasis"/>
            <w:b w:val="false"/>
            <w:sz w:val="24"/>
            <w:szCs w:val="24"/>
          </w:rPr>
          <w:t>Spa Adagio</w:t>
        </w:r>
      </w:ins>
      <w:ins w:id="13508" w:author=" " w:date="2008-03-13T07:09:00Z">
        <w:r>
          <w:rPr>
            <w:b/>
            <w:sz w:val="24"/>
            <w:szCs w:val="24"/>
          </w:rPr>
          <w:br/>
        </w:r>
      </w:ins>
      <w:ins w:id="13509" w:author=" " w:date="2008-03-13T07:09:00Z">
        <w:r>
          <w:rPr>
            <w:sz w:val="24"/>
            <w:szCs w:val="24"/>
          </w:rPr>
          <w:t>387 King Street</w:t>
        </w:r>
      </w:ins>
    </w:p>
    <w:p>
      <w:pPr>
        <w:pStyle w:val="Normal2"/>
        <w:rPr>
          <w:sz w:val="24"/>
          <w:szCs w:val="24"/>
          <w:ins w:id="13515" w:author=" " w:date="2008-03-13T07:09:00Z"/>
        </w:rPr>
      </w:pPr>
      <w:ins w:id="13511" w:author=" " w:date="2008-03-13T07:09:00Z">
        <w:r>
          <w:rPr>
            <w:sz w:val="24"/>
            <w:szCs w:val="24"/>
          </w:rPr>
          <w:t>Charleston</w:t>
        </w:r>
      </w:ins>
      <w:ins w:id="13512" w:author=" " w:date="2008-03-23T19:42:00Z">
        <w:r>
          <w:rPr>
            <w:sz w:val="24"/>
            <w:szCs w:val="24"/>
          </w:rPr>
          <w:t xml:space="preserve">      </w:t>
        </w:r>
      </w:ins>
      <w:ins w:id="13513" w:author=" " w:date="2008-03-13T07:09:00Z">
        <w:r>
          <w:rPr>
            <w:sz w:val="24"/>
            <w:szCs w:val="24"/>
          </w:rPr>
          <w:br/>
          <w:t>(843) 577-2444</w:t>
          <w:br/>
        </w:r>
      </w:ins>
      <w:hyperlink r:id="rId64" w:tgtFrame="_blank">
        <w:ins w:id="13514" w:author=" " w:date="2008-03-13T07:09:00Z">
          <w:r>
            <w:rPr>
              <w:rStyle w:val="InternetLink"/>
              <w:sz w:val="24"/>
              <w:szCs w:val="24"/>
            </w:rPr>
            <w:t>www.spaadagio.com</w:t>
          </w:r>
        </w:ins>
      </w:hyperlink>
    </w:p>
    <w:p>
      <w:pPr>
        <w:pStyle w:val="Normal2"/>
        <w:rPr>
          <w:sz w:val="24"/>
          <w:szCs w:val="24"/>
          <w:ins w:id="13517" w:author=" " w:date="2008-03-13T07:09:00Z"/>
        </w:rPr>
      </w:pPr>
      <w:ins w:id="13516" w:author=" " w:date="2008-03-13T07:09:00Z">
        <w:r>
          <w:rPr>
            <w:sz w:val="24"/>
            <w:szCs w:val="24"/>
          </w:rPr>
          <w:t> </w:t>
        </w:r>
      </w:ins>
    </w:p>
    <w:p>
      <w:pPr>
        <w:pStyle w:val="Normal2"/>
        <w:rPr>
          <w:ins w:id="13521" w:author=" " w:date="2008-03-13T07:09:00Z"/>
        </w:rPr>
      </w:pPr>
      <w:ins w:id="13518" w:author=" " w:date="2008-03-13T07:09:00Z">
        <w:r>
          <w:rPr>
            <w:rStyle w:val="StrongEmphasis"/>
            <w:b w:val="false"/>
            <w:sz w:val="24"/>
            <w:szCs w:val="24"/>
          </w:rPr>
          <w:t>The Spa at Charleston Place</w:t>
        </w:r>
      </w:ins>
      <w:ins w:id="13519" w:author=" " w:date="2008-03-13T07:09:00Z">
        <w:r>
          <w:rPr>
            <w:b/>
            <w:sz w:val="24"/>
            <w:szCs w:val="24"/>
          </w:rPr>
          <w:br/>
        </w:r>
      </w:ins>
      <w:ins w:id="13520" w:author=" " w:date="2008-03-13T07:09:00Z">
        <w:r>
          <w:rPr>
            <w:sz w:val="24"/>
            <w:szCs w:val="24"/>
          </w:rPr>
          <w:t>205 Meeting Street</w:t>
        </w:r>
      </w:ins>
    </w:p>
    <w:p>
      <w:pPr>
        <w:pStyle w:val="Normal2"/>
        <w:rPr>
          <w:sz w:val="24"/>
          <w:szCs w:val="24"/>
          <w:ins w:id="13526" w:author=" " w:date="2008-03-13T07:09:00Z"/>
        </w:rPr>
      </w:pPr>
      <w:ins w:id="13522" w:author=" " w:date="2008-03-13T07:09:00Z">
        <w:r>
          <w:rPr>
            <w:sz w:val="24"/>
            <w:szCs w:val="24"/>
          </w:rPr>
          <w:t>Charleston</w:t>
        </w:r>
      </w:ins>
      <w:ins w:id="13523" w:author=" " w:date="2008-03-23T19:42:00Z">
        <w:r>
          <w:rPr>
            <w:sz w:val="24"/>
            <w:szCs w:val="24"/>
          </w:rPr>
          <w:t xml:space="preserve">      </w:t>
        </w:r>
      </w:ins>
      <w:ins w:id="13524" w:author=" " w:date="2008-03-13T07:09:00Z">
        <w:r>
          <w:rPr>
            <w:sz w:val="24"/>
            <w:szCs w:val="24"/>
          </w:rPr>
          <w:br/>
          <w:t>(843) 937-8522</w:t>
          <w:br/>
        </w:r>
      </w:ins>
      <w:hyperlink r:id="rId65" w:tgtFrame="_blank">
        <w:ins w:id="13525" w:author=" " w:date="2008-03-13T07:09:00Z">
          <w:r>
            <w:rPr>
              <w:rStyle w:val="InternetLink"/>
              <w:sz w:val="24"/>
              <w:szCs w:val="24"/>
            </w:rPr>
            <w:t>www.charlestonplacespa.com</w:t>
          </w:r>
        </w:ins>
      </w:hyperlink>
    </w:p>
    <w:p>
      <w:pPr>
        <w:pStyle w:val="Normal2"/>
        <w:rPr>
          <w:sz w:val="24"/>
          <w:szCs w:val="24"/>
          <w:ins w:id="13528" w:author=" " w:date="2008-03-13T07:09:00Z"/>
        </w:rPr>
      </w:pPr>
      <w:ins w:id="13527" w:author=" " w:date="2008-03-13T07:09:00Z">
        <w:r>
          <w:rPr>
            <w:sz w:val="24"/>
            <w:szCs w:val="24"/>
          </w:rPr>
          <w:t> </w:t>
        </w:r>
      </w:ins>
    </w:p>
    <w:p>
      <w:pPr>
        <w:pStyle w:val="Normal2"/>
        <w:rPr>
          <w:sz w:val="24"/>
          <w:szCs w:val="24"/>
          <w:ins w:id="13533" w:author=" " w:date="2008-03-13T07:09:00Z"/>
        </w:rPr>
      </w:pPr>
      <w:ins w:id="13529" w:author=" " w:date="2008-03-13T07:09:00Z">
        <w:r>
          <w:rPr>
            <w:rStyle w:val="StrongEmphasis"/>
            <w:b w:val="false"/>
            <w:sz w:val="24"/>
            <w:szCs w:val="24"/>
          </w:rPr>
          <w:t>The Spa at The Sanctuary Hotel on Kiawah Island Golf Resort</w:t>
        </w:r>
      </w:ins>
      <w:ins w:id="13530" w:author=" " w:date="2008-03-13T07:09:00Z">
        <w:r>
          <w:rPr>
            <w:b/>
            <w:sz w:val="24"/>
            <w:szCs w:val="24"/>
          </w:rPr>
          <w:br/>
        </w:r>
      </w:ins>
      <w:ins w:id="13531" w:author=" " w:date="2008-03-13T07:09:00Z">
        <w:r>
          <w:rPr>
            <w:sz w:val="24"/>
            <w:szCs w:val="24"/>
          </w:rPr>
          <w:t xml:space="preserve">(843) 768-6299 </w:t>
          <w:br/>
          <w:t>(843) 768-6340</w:t>
          <w:br/>
        </w:r>
      </w:ins>
      <w:hyperlink r:id="rId66" w:tgtFrame="_blank">
        <w:ins w:id="13532" w:author=" " w:date="2008-03-13T07:09:00Z">
          <w:r>
            <w:rPr>
              <w:rStyle w:val="InternetLink"/>
              <w:sz w:val="24"/>
              <w:szCs w:val="24"/>
            </w:rPr>
            <w:t>www.thesanctuary.com</w:t>
          </w:r>
        </w:ins>
      </w:hyperlink>
    </w:p>
    <w:p>
      <w:pPr>
        <w:pStyle w:val="Normal2"/>
        <w:rPr>
          <w:sz w:val="24"/>
          <w:szCs w:val="24"/>
          <w:ins w:id="13535" w:author=" " w:date="2008-03-13T07:09:00Z"/>
        </w:rPr>
      </w:pPr>
      <w:ins w:id="13534" w:author=" " w:date="2008-03-13T07:09:00Z">
        <w:r>
          <w:rPr>
            <w:sz w:val="24"/>
            <w:szCs w:val="24"/>
          </w:rPr>
          <w:t> </w:t>
        </w:r>
      </w:ins>
    </w:p>
    <w:p>
      <w:pPr>
        <w:pStyle w:val="Normal2"/>
        <w:rPr>
          <w:ins w:id="13539" w:author=" " w:date="2008-03-13T07:09:00Z"/>
        </w:rPr>
      </w:pPr>
      <w:ins w:id="13536" w:author=" " w:date="2008-03-13T07:09:00Z">
        <w:r>
          <w:rPr>
            <w:rStyle w:val="StrongEmphasis"/>
            <w:b w:val="false"/>
            <w:sz w:val="24"/>
            <w:szCs w:val="24"/>
          </w:rPr>
          <w:t>The Spa at Wentworth Mansion</w:t>
        </w:r>
      </w:ins>
      <w:ins w:id="13537" w:author=" " w:date="2008-03-13T07:09:00Z">
        <w:r>
          <w:rPr>
            <w:b/>
            <w:sz w:val="24"/>
            <w:szCs w:val="24"/>
          </w:rPr>
          <w:br/>
        </w:r>
      </w:ins>
      <w:ins w:id="13538" w:author=" " w:date="2008-03-13T07:09:00Z">
        <w:r>
          <w:rPr>
            <w:sz w:val="24"/>
            <w:szCs w:val="24"/>
          </w:rPr>
          <w:t>141 Wentworth Street</w:t>
        </w:r>
      </w:ins>
    </w:p>
    <w:p>
      <w:pPr>
        <w:pStyle w:val="Normal2"/>
        <w:rPr>
          <w:sz w:val="24"/>
          <w:szCs w:val="24"/>
          <w:ins w:id="13544" w:author=" " w:date="2008-03-13T07:09:00Z"/>
        </w:rPr>
      </w:pPr>
      <w:ins w:id="13540" w:author=" " w:date="2008-03-13T07:09:00Z">
        <w:r>
          <w:rPr>
            <w:sz w:val="24"/>
            <w:szCs w:val="24"/>
          </w:rPr>
          <w:t>Charleston</w:t>
        </w:r>
      </w:ins>
      <w:ins w:id="13541" w:author=" " w:date="2008-03-23T19:42:00Z">
        <w:r>
          <w:rPr>
            <w:sz w:val="24"/>
            <w:szCs w:val="24"/>
          </w:rPr>
          <w:t xml:space="preserve">      </w:t>
        </w:r>
      </w:ins>
      <w:ins w:id="13542" w:author=" " w:date="2008-03-13T07:09:00Z">
        <w:r>
          <w:rPr>
            <w:sz w:val="24"/>
            <w:szCs w:val="24"/>
          </w:rPr>
          <w:br/>
          <w:t>(843) 724-6555</w:t>
          <w:br/>
        </w:r>
      </w:ins>
      <w:hyperlink r:id="rId67" w:tgtFrame="_blank">
        <w:ins w:id="13543" w:author=" " w:date="2008-03-13T07:09:00Z">
          <w:r>
            <w:rPr>
              <w:rStyle w:val="InternetLink"/>
              <w:sz w:val="24"/>
              <w:szCs w:val="24"/>
            </w:rPr>
            <w:t>www.wentworthmansion.com</w:t>
          </w:r>
        </w:ins>
      </w:hyperlink>
    </w:p>
    <w:p>
      <w:pPr>
        <w:pStyle w:val="Normal2"/>
        <w:rPr>
          <w:sz w:val="24"/>
          <w:szCs w:val="24"/>
          <w:ins w:id="13546" w:author=" " w:date="2008-03-13T07:09:00Z"/>
        </w:rPr>
      </w:pPr>
      <w:ins w:id="13545" w:author=" " w:date="2008-03-13T07:09:00Z">
        <w:r>
          <w:rPr>
            <w:sz w:val="24"/>
            <w:szCs w:val="24"/>
          </w:rPr>
          <w:t> </w:t>
        </w:r>
      </w:ins>
    </w:p>
    <w:p>
      <w:pPr>
        <w:pStyle w:val="Normal2"/>
        <w:rPr>
          <w:sz w:val="24"/>
          <w:szCs w:val="24"/>
          <w:ins w:id="13550" w:author=" " w:date="2008-03-13T07:09:00Z"/>
        </w:rPr>
      </w:pPr>
      <w:ins w:id="13547" w:author=" " w:date="2008-03-13T07:09:00Z">
        <w:r>
          <w:rPr>
            <w:rStyle w:val="StrongEmphasis"/>
            <w:b w:val="false"/>
            <w:sz w:val="24"/>
            <w:szCs w:val="24"/>
          </w:rPr>
          <w:t>Urban Nirvana</w:t>
        </w:r>
      </w:ins>
      <w:ins w:id="13548" w:author=" " w:date="2008-03-13T07:09:00Z">
        <w:r>
          <w:rPr>
            <w:b/>
            <w:sz w:val="24"/>
            <w:szCs w:val="24"/>
          </w:rPr>
          <w:br/>
        </w:r>
      </w:ins>
      <w:ins w:id="13549" w:author=" " w:date="2008-03-13T07:09:00Z">
        <w:r>
          <w:rPr>
            <w:sz w:val="24"/>
            <w:szCs w:val="24"/>
          </w:rPr>
          <w:t>8 Windemere Blvd.</w:t>
        </w:r>
      </w:ins>
    </w:p>
    <w:p>
      <w:pPr>
        <w:pStyle w:val="Normal2"/>
        <w:rPr>
          <w:sz w:val="24"/>
          <w:szCs w:val="24"/>
          <w:ins w:id="13555" w:author=" " w:date="2008-03-17T13:03:00Z"/>
        </w:rPr>
      </w:pPr>
      <w:ins w:id="13551" w:author=" " w:date="2008-03-13T07:09:00Z">
        <w:r>
          <w:rPr>
            <w:sz w:val="24"/>
            <w:szCs w:val="24"/>
          </w:rPr>
          <w:t>Charleston</w:t>
        </w:r>
      </w:ins>
      <w:ins w:id="13552" w:author=" " w:date="2008-03-23T19:44:00Z">
        <w:r>
          <w:rPr>
            <w:sz w:val="24"/>
            <w:szCs w:val="24"/>
          </w:rPr>
          <w:t xml:space="preserve">      </w:t>
        </w:r>
      </w:ins>
      <w:ins w:id="13553" w:author=" " w:date="2008-03-13T07:09:00Z">
        <w:r>
          <w:rPr>
            <w:sz w:val="24"/>
            <w:szCs w:val="24"/>
          </w:rPr>
          <w:br/>
          <w:t>(843) 720-8000</w:t>
          <w:br/>
        </w:r>
      </w:ins>
      <w:hyperlink r:id="rId68" w:tgtFrame="_blank">
        <w:ins w:id="13554" w:author=" " w:date="2008-03-17T13:03:00Z">
          <w:r>
            <w:rPr>
              <w:rStyle w:val="InternetLink"/>
              <w:sz w:val="24"/>
              <w:szCs w:val="24"/>
            </w:rPr>
            <w:t>www.urbannirvana.com</w:t>
          </w:r>
        </w:ins>
      </w:hyperlink>
    </w:p>
    <w:p>
      <w:pPr>
        <w:pStyle w:val="Normal2"/>
        <w:rPr>
          <w:sz w:val="24"/>
          <w:szCs w:val="24"/>
          <w:ins w:id="13557" w:author=" " w:date="2008-03-17T13:03:00Z"/>
        </w:rPr>
      </w:pPr>
      <w:ins w:id="13556" w:author=" " w:date="2008-03-17T13:03:00Z">
        <w:r>
          <w:rPr>
            <w:sz w:val="24"/>
            <w:szCs w:val="24"/>
          </w:rPr>
        </w:r>
      </w:ins>
    </w:p>
    <w:p>
      <w:pPr>
        <w:pStyle w:val="Normal2"/>
        <w:rPr>
          <w:sz w:val="24"/>
          <w:szCs w:val="24"/>
          <w:ins w:id="13559" w:author=" " w:date="2008-03-17T13:03:00Z"/>
        </w:rPr>
      </w:pPr>
      <w:ins w:id="13558" w:author=" " w:date="2008-03-17T13:03:00Z">
        <w:r>
          <w:rPr>
            <w:sz w:val="24"/>
            <w:szCs w:val="24"/>
          </w:rPr>
          <w:t>Urban Nirvana</w:t>
        </w:r>
      </w:ins>
    </w:p>
    <w:p>
      <w:pPr>
        <w:pStyle w:val="Normal2"/>
        <w:rPr>
          <w:sz w:val="24"/>
          <w:szCs w:val="24"/>
          <w:ins w:id="13563" w:author=" " w:date="2008-03-13T07:09:00Z"/>
        </w:rPr>
      </w:pPr>
      <w:ins w:id="13560" w:author=" " w:date="2008-03-13T07:09:00Z">
        <w:r>
          <w:rPr>
            <w:sz w:val="24"/>
            <w:szCs w:val="24"/>
          </w:rPr>
          <w:t>636-D Long Point R</w:t>
        </w:r>
      </w:ins>
      <w:ins w:id="13561" w:author=" " w:date="2008-03-17T13:04:00Z">
        <w:r>
          <w:rPr>
            <w:sz w:val="24"/>
            <w:szCs w:val="24"/>
          </w:rPr>
          <w:t>oad</w:t>
        </w:r>
      </w:ins>
      <w:ins w:id="13562" w:author=" " w:date="2008-03-13T07:09:00Z">
        <w:r>
          <w:rPr>
            <w:sz w:val="24"/>
            <w:szCs w:val="24"/>
          </w:rPr>
          <w:t xml:space="preserve"> </w:t>
        </w:r>
      </w:ins>
    </w:p>
    <w:p>
      <w:pPr>
        <w:pStyle w:val="Normal2"/>
        <w:rPr>
          <w:sz w:val="24"/>
          <w:szCs w:val="24"/>
          <w:ins w:id="13568" w:author=" " w:date="2008-03-13T07:09:00Z"/>
        </w:rPr>
      </w:pPr>
      <w:ins w:id="13564" w:author=" " w:date="2008-03-13T07:09:00Z">
        <w:r>
          <w:rPr>
            <w:sz w:val="24"/>
            <w:szCs w:val="24"/>
          </w:rPr>
          <w:t>Mt. Pleasant</w:t>
        </w:r>
      </w:ins>
      <w:ins w:id="13565" w:author=" " w:date="2008-03-23T19:43:00Z">
        <w:r>
          <w:rPr>
            <w:sz w:val="24"/>
            <w:szCs w:val="24"/>
          </w:rPr>
          <w:t xml:space="preserve">      </w:t>
        </w:r>
      </w:ins>
      <w:ins w:id="13566" w:author=" " w:date="2008-03-13T07:09:00Z">
        <w:r>
          <w:rPr>
            <w:sz w:val="24"/>
            <w:szCs w:val="24"/>
          </w:rPr>
          <w:br/>
          <w:t>(843) 881-1160</w:t>
          <w:br/>
        </w:r>
      </w:ins>
      <w:hyperlink r:id="rId69" w:tgtFrame="_blank">
        <w:ins w:id="13567" w:author=" " w:date="2008-03-13T07:09:00Z">
          <w:r>
            <w:rPr>
              <w:rStyle w:val="InternetLink"/>
              <w:sz w:val="24"/>
              <w:szCs w:val="24"/>
            </w:rPr>
            <w:t>www.urbannirvana.com</w:t>
          </w:r>
        </w:ins>
      </w:hyperlink>
    </w:p>
    <w:p>
      <w:pPr>
        <w:pStyle w:val="Normal2"/>
        <w:rPr>
          <w:sz w:val="24"/>
          <w:szCs w:val="24"/>
          <w:ins w:id="13570" w:author=" " w:date="2008-03-13T07:09:00Z"/>
        </w:rPr>
      </w:pPr>
      <w:ins w:id="13569" w:author=" " w:date="2008-03-13T07:09:00Z">
        <w:r>
          <w:rPr>
            <w:sz w:val="24"/>
            <w:szCs w:val="24"/>
          </w:rPr>
          <w:t> </w:t>
        </w:r>
      </w:ins>
    </w:p>
    <w:p>
      <w:pPr>
        <w:pStyle w:val="Normal"/>
        <w:rPr>
          <w:ins w:id="13572" w:author=" " w:date="2008-03-13T07:09:00Z"/>
        </w:rPr>
      </w:pPr>
      <w:ins w:id="13571" w:author=" " w:date="2008-03-13T07:09:00Z">
        <w:r>
          <w:rPr/>
          <w:t>Whispers on Wentworth</w:t>
        </w:r>
      </w:ins>
    </w:p>
    <w:p>
      <w:pPr>
        <w:pStyle w:val="Normal"/>
        <w:rPr>
          <w:ins w:id="13575" w:author=" " w:date="2008-03-17T13:04:00Z"/>
        </w:rPr>
      </w:pPr>
      <w:ins w:id="13573" w:author=" " w:date="2008-03-17T13:05:00Z">
        <w:r>
          <w:rPr>
            <w:rFonts w:cs="Times New Roman"/>
            <w:color w:val="000000"/>
            <w:sz w:val="24"/>
            <w:szCs w:val="24"/>
            <w:lang w:val="en"/>
          </w:rPr>
          <w:t xml:space="preserve">71 Wentworth Street </w:t>
          <w:br/>
          <w:t>Suite 101</w:t>
          <w:br/>
          <w:t>Charleston</w:t>
        </w:r>
      </w:ins>
      <w:ins w:id="13574" w:author=" " w:date="2008-03-23T19:42:00Z">
        <w:r>
          <w:rPr>
            <w:lang w:val="en"/>
          </w:rPr>
          <w:t xml:space="preserve">      </w:t>
        </w:r>
      </w:ins>
    </w:p>
    <w:p>
      <w:pPr>
        <w:pStyle w:val="Normal"/>
        <w:rPr>
          <w:ins w:id="13580" w:author=" " w:date="2008-03-13T07:09:00Z"/>
        </w:rPr>
      </w:pPr>
      <w:ins w:id="13576" w:author=" " w:date="2008-03-17T13:04:00Z">
        <w:r>
          <w:rPr>
            <w:lang w:val="en"/>
          </w:rPr>
          <w:t>(</w:t>
        </w:r>
      </w:ins>
      <w:ins w:id="13577" w:author=" " w:date="2008-03-17T13:04:00Z">
        <w:r>
          <w:rPr>
            <w:rFonts w:cs="Times New Roman"/>
            <w:color w:val="000000"/>
            <w:sz w:val="24"/>
            <w:szCs w:val="24"/>
            <w:lang w:val="en"/>
          </w:rPr>
          <w:t>843</w:t>
        </w:r>
      </w:ins>
      <w:ins w:id="13578" w:author=" " w:date="2008-03-17T13:04:00Z">
        <w:r>
          <w:rPr>
            <w:lang w:val="en"/>
          </w:rPr>
          <w:t xml:space="preserve">) </w:t>
        </w:r>
      </w:ins>
      <w:ins w:id="13579" w:author=" " w:date="2008-03-17T13:04:00Z">
        <w:r>
          <w:rPr>
            <w:rFonts w:cs="Times New Roman"/>
            <w:color w:val="000000"/>
            <w:sz w:val="24"/>
            <w:szCs w:val="24"/>
            <w:lang w:val="en"/>
          </w:rPr>
          <w:t>577-6516</w:t>
        </w:r>
      </w:ins>
    </w:p>
    <w:p>
      <w:pPr>
        <w:pStyle w:val="Normal"/>
        <w:rPr>
          <w:ins w:id="13582" w:author=" " w:date="2008-03-13T07:09:00Z"/>
        </w:rPr>
      </w:pPr>
      <w:ins w:id="13581" w:author=" " w:date="2008-03-17T13:05:00Z">
        <w:r>
          <w:rPr/>
          <w:t>www.whispersonwenworth.com</w:t>
        </w:r>
      </w:ins>
    </w:p>
    <w:p>
      <w:pPr>
        <w:pStyle w:val="Normal"/>
        <w:rPr>
          <w:ins w:id="13584" w:author=" " w:date="2008-03-13T07:09:00Z"/>
        </w:rPr>
      </w:pPr>
      <w:ins w:id="13583" w:author=" " w:date="2008-03-13T07:09:00Z">
        <w:r>
          <w:rPr/>
        </w:r>
      </w:ins>
    </w:p>
    <w:p>
      <w:pPr>
        <w:pStyle w:val="Normal"/>
        <w:rPr>
          <w:ins w:id="13586" w:author=" " w:date="2008-03-13T07:09:00Z"/>
        </w:rPr>
      </w:pPr>
      <w:ins w:id="13585" w:author=" " w:date="2008-03-13T07:09:00Z">
        <w:r>
          <w:rPr/>
        </w:r>
      </w:ins>
    </w:p>
    <w:p>
      <w:pPr>
        <w:pStyle w:val="Normal"/>
        <w:rPr>
          <w:ins w:id="13588" w:author=" " w:date="2008-03-13T07:09:00Z"/>
        </w:rPr>
      </w:pPr>
      <w:ins w:id="13587" w:author=" " w:date="2008-03-13T07:09:00Z">
        <w:r>
          <w:rPr/>
        </w:r>
      </w:ins>
    </w:p>
    <w:p>
      <w:pPr>
        <w:pStyle w:val="Normal"/>
        <w:rPr>
          <w:ins w:id="13590" w:author=" " w:date="2008-03-13T07:09:00Z"/>
        </w:rPr>
      </w:pPr>
      <w:ins w:id="13589" w:author=" " w:date="2008-03-13T07:09:00Z">
        <w:r>
          <w:rPr/>
        </w:r>
      </w:ins>
    </w:p>
    <w:p>
      <w:pPr>
        <w:pStyle w:val="Normal"/>
        <w:rPr>
          <w:b/>
          <w:b/>
          <w:sz w:val="28"/>
        </w:rPr>
      </w:pPr>
      <w:r>
        <w:rPr>
          <w:b/>
          <w:sz w:val="28"/>
        </w:rPr>
      </w:r>
    </w:p>
    <w:p>
      <w:pPr>
        <w:pStyle w:val="Normal"/>
        <w:rPr>
          <w:b/>
          <w:b/>
          <w:sz w:val="28"/>
          <w:del w:id="13592" w:author="Dianne Shaver" w:date="2008-03-17T21:58:00Z"/>
        </w:rPr>
      </w:pPr>
      <w:del w:id="13591" w:author="Dianne Shaver" w:date="2008-03-17T21:58:00Z">
        <w:r>
          <w:rPr>
            <w:b/>
            <w:sz w:val="28"/>
          </w:rPr>
        </w:r>
      </w:del>
    </w:p>
    <w:p>
      <w:pPr>
        <w:pStyle w:val="Normal"/>
        <w:rPr>
          <w:b/>
          <w:b/>
          <w:sz w:val="28"/>
          <w:del w:id="13594" w:author="Dianne Shaver" w:date="2008-03-17T21:58:00Z"/>
        </w:rPr>
      </w:pPr>
      <w:del w:id="13593" w:author="Dianne Shaver" w:date="2008-03-17T21:58:00Z">
        <w:r>
          <w:rPr>
            <w:b/>
            <w:sz w:val="28"/>
          </w:rPr>
        </w:r>
      </w:del>
    </w:p>
    <w:p>
      <w:pPr>
        <w:pStyle w:val="Normal"/>
        <w:rPr>
          <w:b/>
          <w:b/>
          <w:sz w:val="28"/>
          <w:del w:id="13596" w:author=" " w:date="2008-03-17T13:07:00Z"/>
        </w:rPr>
      </w:pPr>
      <w:del w:id="13595" w:author=" " w:date="2008-03-17T13:07:00Z">
        <w:r>
          <w:rPr>
            <w:b/>
            <w:sz w:val="28"/>
          </w:rPr>
        </w:r>
      </w:del>
    </w:p>
    <w:p>
      <w:pPr>
        <w:pStyle w:val="Normal"/>
        <w:rPr>
          <w:b/>
          <w:b/>
          <w:sz w:val="28"/>
          <w:del w:id="13598" w:author=" " w:date="2008-03-17T13:07:00Z"/>
        </w:rPr>
      </w:pPr>
      <w:del w:id="13597" w:author=" " w:date="2008-03-17T13:07:00Z">
        <w:r>
          <w:rPr>
            <w:b/>
            <w:sz w:val="28"/>
          </w:rPr>
        </w:r>
      </w:del>
    </w:p>
    <w:p>
      <w:pPr>
        <w:pStyle w:val="Normal"/>
        <w:rPr>
          <w:b/>
          <w:b/>
          <w:sz w:val="28"/>
          <w:del w:id="13600" w:author=" " w:date="2008-03-17T13:07:00Z"/>
        </w:rPr>
      </w:pPr>
      <w:del w:id="13599" w:author=" " w:date="2008-03-17T13:07:00Z">
        <w:r>
          <w:rPr>
            <w:b/>
            <w:sz w:val="28"/>
          </w:rPr>
        </w:r>
      </w:del>
    </w:p>
    <w:p>
      <w:pPr>
        <w:pStyle w:val="Normal"/>
        <w:rPr>
          <w:b/>
          <w:b/>
          <w:sz w:val="28"/>
          <w:del w:id="13602" w:author=" " w:date="2008-03-17T13:07:00Z"/>
        </w:rPr>
      </w:pPr>
      <w:del w:id="13601" w:author=" " w:date="2008-03-17T13:07:00Z">
        <w:r>
          <w:rPr>
            <w:b/>
            <w:sz w:val="28"/>
          </w:rPr>
        </w:r>
      </w:del>
    </w:p>
    <w:p>
      <w:pPr>
        <w:pStyle w:val="Normal"/>
        <w:rPr>
          <w:b/>
          <w:b/>
          <w:sz w:val="28"/>
          <w:del w:id="13604" w:author=" " w:date="2008-03-17T13:07:00Z"/>
        </w:rPr>
      </w:pPr>
      <w:del w:id="13603" w:author=" " w:date="2008-03-17T13:07:00Z">
        <w:r>
          <w:rPr>
            <w:b/>
            <w:sz w:val="28"/>
          </w:rPr>
        </w:r>
      </w:del>
    </w:p>
    <w:p>
      <w:pPr>
        <w:pStyle w:val="Normal"/>
        <w:rPr>
          <w:b/>
          <w:b/>
          <w:sz w:val="28"/>
          <w:del w:id="13606" w:author=" " w:date="2008-03-17T13:07:00Z"/>
        </w:rPr>
      </w:pPr>
      <w:del w:id="13605" w:author=" " w:date="2008-03-17T13:07:00Z">
        <w:r>
          <w:rPr>
            <w:b/>
            <w:sz w:val="28"/>
          </w:rPr>
        </w:r>
      </w:del>
    </w:p>
    <w:p>
      <w:pPr>
        <w:pStyle w:val="Normal"/>
        <w:rPr>
          <w:b/>
          <w:b/>
          <w:sz w:val="28"/>
          <w:del w:id="13608" w:author=" " w:date="2008-03-17T13:07:00Z"/>
        </w:rPr>
      </w:pPr>
      <w:del w:id="13607" w:author=" " w:date="2008-03-17T13:07:00Z">
        <w:r>
          <w:rPr>
            <w:b/>
            <w:sz w:val="28"/>
          </w:rPr>
        </w:r>
      </w:del>
    </w:p>
    <w:p>
      <w:pPr>
        <w:pStyle w:val="Normal"/>
        <w:rPr>
          <w:b/>
          <w:b/>
          <w:sz w:val="28"/>
          <w:del w:id="13610" w:author=" " w:date="2008-03-17T13:07:00Z"/>
        </w:rPr>
      </w:pPr>
      <w:del w:id="13609" w:author=" " w:date="2008-03-17T13:07:00Z">
        <w:r>
          <w:rPr>
            <w:b/>
            <w:sz w:val="28"/>
          </w:rPr>
        </w:r>
      </w:del>
    </w:p>
    <w:p>
      <w:pPr>
        <w:pStyle w:val="Normal"/>
        <w:rPr>
          <w:b/>
          <w:b/>
          <w:sz w:val="28"/>
          <w:del w:id="13612" w:author=" " w:date="2008-03-17T13:07:00Z"/>
        </w:rPr>
      </w:pPr>
      <w:del w:id="13611" w:author=" " w:date="2008-03-17T13:07:00Z">
        <w:r>
          <w:rPr>
            <w:b/>
            <w:sz w:val="28"/>
          </w:rPr>
        </w:r>
      </w:del>
    </w:p>
    <w:p>
      <w:pPr>
        <w:pStyle w:val="Normal"/>
        <w:rPr>
          <w:b/>
          <w:b/>
          <w:sz w:val="28"/>
          <w:del w:id="13614" w:author=" " w:date="2008-03-17T13:07:00Z"/>
        </w:rPr>
      </w:pPr>
      <w:del w:id="13613" w:author=" " w:date="2008-03-17T13:07:00Z">
        <w:r>
          <w:rPr>
            <w:b/>
            <w:sz w:val="28"/>
          </w:rPr>
        </w:r>
      </w:del>
    </w:p>
    <w:p>
      <w:pPr>
        <w:pStyle w:val="Normal"/>
        <w:rPr>
          <w:b/>
          <w:b/>
          <w:sz w:val="28"/>
          <w:del w:id="13616" w:author=" " w:date="2008-03-17T13:07:00Z"/>
        </w:rPr>
      </w:pPr>
      <w:del w:id="13615" w:author=" " w:date="2008-03-17T13:07:00Z">
        <w:r>
          <w:rPr>
            <w:b/>
            <w:sz w:val="28"/>
          </w:rPr>
        </w:r>
      </w:del>
    </w:p>
    <w:p>
      <w:pPr>
        <w:pStyle w:val="Normal"/>
        <w:rPr>
          <w:b/>
          <w:b/>
          <w:sz w:val="28"/>
          <w:del w:id="13618" w:author=" " w:date="2008-03-17T13:07:00Z"/>
        </w:rPr>
      </w:pPr>
      <w:del w:id="13617" w:author=" " w:date="2008-03-17T13:07:00Z">
        <w:r>
          <w:rPr>
            <w:b/>
            <w:sz w:val="28"/>
          </w:rPr>
        </w:r>
      </w:del>
    </w:p>
    <w:p>
      <w:pPr>
        <w:pStyle w:val="Normal"/>
        <w:rPr>
          <w:b/>
          <w:b/>
          <w:sz w:val="28"/>
          <w:del w:id="13620" w:author=" " w:date="2008-03-17T13:07:00Z"/>
        </w:rPr>
      </w:pPr>
      <w:del w:id="13619" w:author=" " w:date="2008-03-17T13:07:00Z">
        <w:r>
          <w:rPr>
            <w:b/>
            <w:sz w:val="28"/>
          </w:rPr>
        </w:r>
      </w:del>
    </w:p>
    <w:p>
      <w:pPr>
        <w:pStyle w:val="Normal"/>
        <w:rPr>
          <w:b/>
          <w:b/>
          <w:sz w:val="28"/>
          <w:del w:id="13622" w:author=" " w:date="2008-03-17T13:07:00Z"/>
        </w:rPr>
      </w:pPr>
      <w:del w:id="13621" w:author=" " w:date="2008-03-17T13:07:00Z">
        <w:r>
          <w:rPr>
            <w:b/>
            <w:sz w:val="28"/>
          </w:rPr>
        </w:r>
      </w:del>
    </w:p>
    <w:p>
      <w:pPr>
        <w:pStyle w:val="Normal"/>
        <w:rPr>
          <w:b/>
          <w:b/>
          <w:sz w:val="28"/>
          <w:del w:id="13624" w:author=" " w:date="2008-03-17T13:07:00Z"/>
        </w:rPr>
      </w:pPr>
      <w:del w:id="13623" w:author=" " w:date="2008-03-17T13:07:00Z">
        <w:r>
          <w:rPr>
            <w:b/>
            <w:sz w:val="28"/>
          </w:rPr>
        </w:r>
      </w:del>
    </w:p>
    <w:p>
      <w:pPr>
        <w:pStyle w:val="Normal"/>
        <w:rPr>
          <w:b/>
          <w:b/>
          <w:sz w:val="28"/>
          <w:del w:id="13626" w:author=" " w:date="2008-03-05T15:20:00Z"/>
        </w:rPr>
      </w:pPr>
      <w:del w:id="13625" w:author=" " w:date="2008-03-05T15:20:00Z">
        <w:r>
          <w:rPr>
            <w:b/>
            <w:sz w:val="28"/>
          </w:rPr>
        </w:r>
      </w:del>
    </w:p>
    <w:p>
      <w:pPr>
        <w:pStyle w:val="Normal"/>
        <w:rPr>
          <w:b/>
          <w:b/>
          <w:sz w:val="28"/>
          <w:del w:id="13628" w:author=" " w:date="2008-03-05T15:20:00Z"/>
        </w:rPr>
      </w:pPr>
      <w:del w:id="13627" w:author=" " w:date="2008-03-05T15:20:00Z">
        <w:r>
          <w:rPr>
            <w:b/>
            <w:sz w:val="28"/>
          </w:rPr>
        </w:r>
      </w:del>
    </w:p>
    <w:p>
      <w:pPr>
        <w:pStyle w:val="Normal"/>
        <w:rPr>
          <w:b/>
          <w:b/>
          <w:sz w:val="28"/>
          <w:del w:id="13630" w:author=" " w:date="2008-03-05T15:20:00Z"/>
        </w:rPr>
      </w:pPr>
      <w:del w:id="13629" w:author=" " w:date="2008-03-05T15:20:00Z">
        <w:r>
          <w:rPr>
            <w:b/>
            <w:sz w:val="28"/>
          </w:rPr>
        </w:r>
      </w:del>
    </w:p>
    <w:p>
      <w:pPr>
        <w:pStyle w:val="Normal"/>
        <w:rPr>
          <w:b/>
          <w:b/>
          <w:sz w:val="28"/>
          <w:del w:id="13632" w:author=" " w:date="2008-03-05T15:20:00Z"/>
        </w:rPr>
      </w:pPr>
      <w:del w:id="13631" w:author=" " w:date="2008-03-05T15:20:00Z">
        <w:r>
          <w:rPr>
            <w:b/>
            <w:sz w:val="28"/>
          </w:rPr>
        </w:r>
      </w:del>
    </w:p>
    <w:p>
      <w:pPr>
        <w:pStyle w:val="Normal"/>
        <w:rPr>
          <w:b/>
          <w:b/>
          <w:sz w:val="28"/>
          <w:del w:id="13634" w:author=" " w:date="2008-03-05T15:20:00Z"/>
        </w:rPr>
      </w:pPr>
      <w:del w:id="13633" w:author=" " w:date="2008-03-05T15:20:00Z">
        <w:r>
          <w:rPr>
            <w:b/>
            <w:sz w:val="28"/>
          </w:rPr>
        </w:r>
      </w:del>
    </w:p>
    <w:p>
      <w:pPr>
        <w:pStyle w:val="Normal"/>
        <w:rPr>
          <w:b/>
          <w:b/>
          <w:sz w:val="28"/>
          <w:del w:id="13636" w:author=" " w:date="2008-03-05T15:20:00Z"/>
        </w:rPr>
      </w:pPr>
      <w:del w:id="13635" w:author=" " w:date="2008-03-05T15:20:00Z">
        <w:r>
          <w:rPr>
            <w:b/>
            <w:sz w:val="28"/>
          </w:rPr>
        </w:r>
      </w:del>
    </w:p>
    <w:p>
      <w:pPr>
        <w:pStyle w:val="Normal"/>
        <w:rPr>
          <w:b/>
          <w:b/>
          <w:sz w:val="28"/>
          <w:del w:id="13638" w:author=" " w:date="2008-03-05T15:20:00Z"/>
        </w:rPr>
      </w:pPr>
      <w:del w:id="13637" w:author=" " w:date="2008-03-05T15:20:00Z">
        <w:r>
          <w:rPr>
            <w:b/>
            <w:sz w:val="28"/>
          </w:rPr>
        </w:r>
      </w:del>
    </w:p>
    <w:p>
      <w:pPr>
        <w:pStyle w:val="Normal"/>
        <w:rPr>
          <w:b/>
          <w:b/>
          <w:sz w:val="28"/>
          <w:del w:id="13640" w:author=" " w:date="2008-03-05T15:20:00Z"/>
        </w:rPr>
      </w:pPr>
      <w:del w:id="13639" w:author=" " w:date="2008-03-05T15:20:00Z">
        <w:r>
          <w:rPr>
            <w:b/>
            <w:sz w:val="28"/>
          </w:rPr>
        </w:r>
      </w:del>
    </w:p>
    <w:p>
      <w:pPr>
        <w:pStyle w:val="Normal"/>
        <w:rPr>
          <w:b/>
          <w:b/>
          <w:sz w:val="28"/>
          <w:del w:id="13642" w:author=" " w:date="2008-03-05T15:19:00Z"/>
        </w:rPr>
      </w:pPr>
      <w:del w:id="13641" w:author=" " w:date="2008-03-05T15:19:00Z">
        <w:r>
          <w:rPr>
            <w:b/>
            <w:sz w:val="28"/>
          </w:rPr>
        </w:r>
      </w:del>
    </w:p>
    <w:p>
      <w:pPr>
        <w:pStyle w:val="Normal"/>
        <w:rPr>
          <w:b/>
          <w:b/>
          <w:sz w:val="28"/>
          <w:del w:id="13644" w:author=" " w:date="2008-03-05T15:19:00Z"/>
        </w:rPr>
      </w:pPr>
      <w:del w:id="13643" w:author=" " w:date="2008-03-05T15:19:00Z">
        <w:r>
          <w:rPr>
            <w:b/>
            <w:sz w:val="28"/>
          </w:rPr>
        </w:r>
      </w:del>
    </w:p>
    <w:p>
      <w:pPr>
        <w:pStyle w:val="Normal"/>
        <w:rPr>
          <w:b/>
          <w:b/>
          <w:sz w:val="28"/>
          <w:del w:id="13646" w:author=" " w:date="2008-03-05T15:19:00Z"/>
        </w:rPr>
      </w:pPr>
      <w:del w:id="13645" w:author=" " w:date="2008-03-05T15:19:00Z">
        <w:r>
          <w:rPr>
            <w:b/>
            <w:sz w:val="28"/>
          </w:rPr>
        </w:r>
      </w:del>
    </w:p>
    <w:p>
      <w:pPr>
        <w:pStyle w:val="Normal"/>
        <w:rPr>
          <w:b/>
          <w:b/>
          <w:sz w:val="28"/>
          <w:del w:id="13648" w:author=" " w:date="2008-03-05T15:19:00Z"/>
        </w:rPr>
      </w:pPr>
      <w:del w:id="13647" w:author=" " w:date="2008-03-05T15:19:00Z">
        <w:r>
          <w:rPr>
            <w:b/>
            <w:sz w:val="28"/>
          </w:rPr>
        </w:r>
      </w:del>
    </w:p>
    <w:p>
      <w:pPr>
        <w:pStyle w:val="Normal"/>
        <w:rPr>
          <w:b/>
          <w:b/>
          <w:sz w:val="28"/>
          <w:del w:id="13650" w:author=" " w:date="2008-03-03T12:52:00Z"/>
        </w:rPr>
      </w:pPr>
      <w:del w:id="13649" w:author=" " w:date="2008-03-03T12:52:00Z">
        <w:r>
          <w:rPr>
            <w:b/>
            <w:sz w:val="28"/>
          </w:rPr>
        </w:r>
      </w:del>
    </w:p>
    <w:p>
      <w:pPr>
        <w:pStyle w:val="Normal"/>
        <w:rPr>
          <w:b/>
          <w:b/>
          <w:sz w:val="28"/>
          <w:del w:id="13652" w:author=" " w:date="2008-03-03T12:52:00Z"/>
        </w:rPr>
      </w:pPr>
      <w:del w:id="13651" w:author=" " w:date="2008-03-03T12:52:00Z">
        <w:r>
          <w:rPr>
            <w:b/>
            <w:sz w:val="28"/>
          </w:rPr>
        </w:r>
      </w:del>
    </w:p>
    <w:p>
      <w:pPr>
        <w:pStyle w:val="Normal"/>
        <w:rPr>
          <w:b/>
          <w:b/>
          <w:sz w:val="28"/>
          <w:del w:id="13654" w:author=" " w:date="2008-03-03T12:52:00Z"/>
        </w:rPr>
      </w:pPr>
      <w:del w:id="13653" w:author=" " w:date="2008-03-03T12:52:00Z">
        <w:r>
          <w:rPr>
            <w:b/>
            <w:sz w:val="28"/>
          </w:rPr>
        </w:r>
      </w:del>
    </w:p>
    <w:p>
      <w:pPr>
        <w:pStyle w:val="Normal"/>
        <w:rPr>
          <w:b/>
          <w:b/>
          <w:sz w:val="28"/>
          <w:del w:id="13656" w:author="Ellie Davis" w:date="2008-02-22T16:21:00Z"/>
        </w:rPr>
      </w:pPr>
      <w:del w:id="13655" w:author="Ellie Davis" w:date="2008-02-22T16:21:00Z">
        <w:r>
          <w:rPr>
            <w:b/>
            <w:sz w:val="28"/>
          </w:rPr>
        </w:r>
      </w:del>
    </w:p>
    <w:p>
      <w:pPr>
        <w:pStyle w:val="Normal"/>
        <w:rPr>
          <w:b/>
          <w:b/>
          <w:sz w:val="28"/>
        </w:rPr>
      </w:pPr>
      <w:r>
        <w:rPr>
          <w:b/>
          <w:sz w:val="28"/>
        </w:rPr>
        <w:t xml:space="preserve">Chapter </w:t>
      </w:r>
      <w:ins w:id="13657" w:author=" " w:date="2008-03-21T20:50:00Z">
        <w:r>
          <w:rPr>
            <w:b/>
            <w:sz w:val="28"/>
          </w:rPr>
          <w:t>X</w:t>
        </w:r>
      </w:ins>
      <w:del w:id="13658" w:author=" " w:date="2008-03-21T20:50:00Z">
        <w:r>
          <w:rPr>
            <w:b/>
            <w:sz w:val="28"/>
          </w:rPr>
          <w:delText>XIII</w:delText>
        </w:r>
      </w:del>
      <w:r>
        <w:rPr>
          <w:b/>
          <w:sz w:val="28"/>
        </w:rPr>
        <w:t xml:space="preserve">  Stationery:</w:t>
      </w:r>
      <w:del w:id="13659" w:author="Ellie Davis" w:date="2008-02-22T16:21:00Z">
        <w:r>
          <w:rPr>
            <w:b/>
            <w:sz w:val="28"/>
          </w:rPr>
          <w:delText xml:space="preserve"> </w:delText>
        </w:r>
      </w:del>
      <w:r>
        <w:rPr>
          <w:b/>
          <w:sz w:val="28"/>
        </w:rPr>
        <w:t xml:space="preserve"> Invitations, Save the Date</w:t>
      </w:r>
      <w:ins w:id="13660" w:author="Ellie Davis" w:date="2008-02-22T16:22:00Z">
        <w:r>
          <w:rPr>
            <w:b/>
            <w:sz w:val="28"/>
          </w:rPr>
          <w:t xml:space="preserve"> and</w:t>
        </w:r>
      </w:ins>
      <w:del w:id="13661" w:author="Ellie Davis" w:date="2008-02-22T16:22:00Z">
        <w:r>
          <w:rPr>
            <w:b/>
            <w:sz w:val="28"/>
          </w:rPr>
          <w:delText>,</w:delText>
        </w:r>
      </w:del>
      <w:r>
        <w:rPr>
          <w:b/>
          <w:sz w:val="28"/>
        </w:rPr>
        <w:t xml:space="preserve"> Thank You</w:t>
      </w:r>
      <w:del w:id="13662" w:author="Ellie Davis" w:date="2008-02-22T16:22:00Z">
        <w:r>
          <w:rPr>
            <w:b/>
            <w:sz w:val="28"/>
          </w:rPr>
          <w:delText>s</w:delText>
        </w:r>
      </w:del>
      <w:ins w:id="13663" w:author="Ellie Davis" w:date="2008-02-22T16:22:00Z">
        <w:r>
          <w:rPr>
            <w:b/>
            <w:sz w:val="28"/>
          </w:rPr>
          <w:t xml:space="preserve"> Cards</w:t>
        </w:r>
      </w:ins>
      <w:del w:id="13664" w:author="Ellie Davis" w:date="2008-02-22T16:22:00Z">
        <w:r>
          <w:rPr>
            <w:b/>
            <w:sz w:val="28"/>
          </w:rPr>
          <w:delText>, etc.</w:delText>
        </w:r>
      </w:del>
    </w:p>
    <w:p>
      <w:pPr>
        <w:pStyle w:val="Normal"/>
        <w:rPr>
          <w:b/>
          <w:b/>
          <w:sz w:val="28"/>
        </w:rPr>
      </w:pPr>
      <w:r>
        <w:rPr>
          <w:b/>
          <w:sz w:val="28"/>
        </w:rPr>
      </w:r>
    </w:p>
    <w:p>
      <w:pPr>
        <w:pStyle w:val="Normal"/>
        <w:rPr/>
      </w:pPr>
      <w:r>
        <w:rPr/>
        <w:t xml:space="preserve">There are several types of stationery that you will need for your wedding: </w:t>
      </w:r>
      <w:del w:id="13665" w:author="Ellie Davis" w:date="2008-02-22T16:27:00Z">
        <w:r>
          <w:rPr/>
          <w:delText xml:space="preserve"> </w:delText>
        </w:r>
      </w:del>
      <w:ins w:id="13666" w:author="Ellie Davis" w:date="2008-02-22T16:27:00Z">
        <w:r>
          <w:rPr/>
          <w:t>s</w:t>
        </w:r>
      </w:ins>
      <w:del w:id="13667" w:author="Ellie Davis" w:date="2008-02-22T16:27:00Z">
        <w:r>
          <w:rPr/>
          <w:delText>S</w:delText>
        </w:r>
      </w:del>
      <w:r>
        <w:rPr/>
        <w:t xml:space="preserve">ave the </w:t>
      </w:r>
      <w:ins w:id="13668" w:author="Ellie Davis" w:date="2008-02-22T16:27:00Z">
        <w:r>
          <w:rPr/>
          <w:t>d</w:t>
        </w:r>
      </w:ins>
      <w:del w:id="13669" w:author="Ellie Davis" w:date="2008-02-22T16:27:00Z">
        <w:r>
          <w:rPr/>
          <w:delText>D</w:delText>
        </w:r>
      </w:del>
      <w:r>
        <w:rPr/>
        <w:t xml:space="preserve">ate </w:t>
      </w:r>
      <w:ins w:id="13670" w:author="Ellie Davis" w:date="2008-02-22T16:27:00Z">
        <w:r>
          <w:rPr/>
          <w:t>c</w:t>
        </w:r>
      </w:ins>
      <w:del w:id="13671" w:author="Ellie Davis" w:date="2008-02-22T16:27:00Z">
        <w:r>
          <w:rPr/>
          <w:delText>C</w:delText>
        </w:r>
      </w:del>
      <w:r>
        <w:rPr/>
        <w:t xml:space="preserve">ards, </w:t>
      </w:r>
      <w:ins w:id="13672" w:author="Ellie Davis" w:date="2008-02-22T16:27:00Z">
        <w:r>
          <w:rPr/>
          <w:t>w</w:t>
        </w:r>
      </w:ins>
      <w:del w:id="13673" w:author="Ellie Davis" w:date="2008-02-22T16:27:00Z">
        <w:r>
          <w:rPr/>
          <w:delText>W</w:delText>
        </w:r>
      </w:del>
      <w:r>
        <w:rPr/>
        <w:t xml:space="preserve">edding </w:t>
      </w:r>
      <w:ins w:id="13674" w:author="Ellie Davis" w:date="2008-02-22T16:27:00Z">
        <w:r>
          <w:rPr/>
          <w:t>i</w:t>
        </w:r>
      </w:ins>
      <w:del w:id="13675" w:author="Ellie Davis" w:date="2008-02-22T16:27:00Z">
        <w:r>
          <w:rPr/>
          <w:delText>I</w:delText>
        </w:r>
      </w:del>
      <w:r>
        <w:rPr/>
        <w:t>nvitations with reply cards and inner envelope</w:t>
      </w:r>
      <w:ins w:id="13676" w:author="Ellie Davis" w:date="2008-02-22T16:27:00Z">
        <w:r>
          <w:rPr/>
          <w:t>s</w:t>
        </w:r>
      </w:ins>
      <w:r>
        <w:rPr/>
        <w:t xml:space="preserve">, </w:t>
      </w:r>
      <w:ins w:id="13677" w:author="Ellie Davis" w:date="2008-02-22T16:27:00Z">
        <w:r>
          <w:rPr/>
          <w:t>p</w:t>
        </w:r>
      </w:ins>
      <w:del w:id="13678" w:author="Ellie Davis" w:date="2008-02-22T16:27:00Z">
        <w:r>
          <w:rPr/>
          <w:delText>P</w:delText>
        </w:r>
      </w:del>
      <w:r>
        <w:rPr/>
        <w:t xml:space="preserve">lace </w:t>
      </w:r>
      <w:ins w:id="13679" w:author="Ellie Davis" w:date="2008-02-22T16:27:00Z">
        <w:r>
          <w:rPr/>
          <w:t>c</w:t>
        </w:r>
      </w:ins>
      <w:del w:id="13680" w:author="Ellie Davis" w:date="2008-02-22T16:27:00Z">
        <w:r>
          <w:rPr/>
          <w:delText>C</w:delText>
        </w:r>
      </w:del>
      <w:r>
        <w:rPr/>
        <w:t xml:space="preserve">ards and </w:t>
      </w:r>
      <w:ins w:id="13681" w:author="Ellie Davis" w:date="2008-02-22T16:28:00Z">
        <w:r>
          <w:rPr/>
          <w:t>t</w:t>
        </w:r>
      </w:ins>
      <w:del w:id="13682" w:author="Ellie Davis" w:date="2008-02-22T16:28:00Z">
        <w:r>
          <w:rPr/>
          <w:delText>T</w:delText>
        </w:r>
      </w:del>
      <w:r>
        <w:rPr/>
        <w:t xml:space="preserve">hank </w:t>
      </w:r>
      <w:ins w:id="13683" w:author="Ellie Davis" w:date="2008-02-22T16:28:00Z">
        <w:r>
          <w:rPr/>
          <w:t>y</w:t>
        </w:r>
      </w:ins>
      <w:del w:id="13684" w:author="Ellie Davis" w:date="2008-02-22T16:28:00Z">
        <w:r>
          <w:rPr/>
          <w:delText>Y</w:delText>
        </w:r>
      </w:del>
      <w:r>
        <w:rPr/>
        <w:t>ou cards.  You might also want to order additional items such as programs for your ceremony, menus for your reception, an activities menu for out of town guests, napkins with your initials, books of matches, paper favor holders, etc.  It’s usually a good idea to order these all at once</w:t>
      </w:r>
      <w:del w:id="13685" w:author=" " w:date="2008-03-03T12:54:00Z">
        <w:r>
          <w:rPr/>
          <w:delText xml:space="preserve"> so that they are coordinated</w:delText>
        </w:r>
      </w:del>
      <w:r>
        <w:rPr/>
        <w:t>.  You do not have to have everything matching</w:t>
      </w:r>
      <w:del w:id="13686" w:author=" " w:date="2008-03-03T12:54:00Z">
        <w:r>
          <w:rPr/>
          <w:delText>. H</w:delText>
        </w:r>
      </w:del>
      <w:ins w:id="13687" w:author=" " w:date="2008-03-03T12:54:00Z">
        <w:r>
          <w:rPr/>
          <w:t xml:space="preserve"> h</w:t>
        </w:r>
      </w:ins>
      <w:r>
        <w:rPr/>
        <w:t>owever</w:t>
      </w:r>
      <w:ins w:id="13688" w:author=" " w:date="2008-03-18T12:57:00Z">
        <w:r>
          <w:rPr/>
          <w:t xml:space="preserve"> </w:t>
        </w:r>
      </w:ins>
      <w:del w:id="13689" w:author=" " w:date="2008-03-18T12:57:00Z">
        <w:r>
          <w:rPr/>
          <w:delText xml:space="preserve">, </w:delText>
        </w:r>
      </w:del>
      <w:r>
        <w:rPr/>
        <w:t>you might want to carry a theme throughout all of your stationery.  For instance the save the date cards might be</w:t>
      </w:r>
      <w:ins w:id="13690" w:author=" " w:date="2008-03-03T12:55:00Z">
        <w:r>
          <w:rPr/>
          <w:t xml:space="preserve"> in</w:t>
        </w:r>
      </w:ins>
      <w:r>
        <w:rPr/>
        <w:t xml:space="preserve"> a different but complimentary color but still have the same design as your invitations.  The same</w:t>
      </w:r>
      <w:ins w:id="13691" w:author=" " w:date="2008-03-03T12:55:00Z">
        <w:r>
          <w:rPr/>
          <w:t xml:space="preserve"> can be true of</w:t>
        </w:r>
      </w:ins>
      <w:del w:id="13692" w:author=" " w:date="2008-03-03T12:55:00Z">
        <w:r>
          <w:rPr/>
          <w:delText xml:space="preserve"> with</w:delText>
        </w:r>
      </w:del>
      <w:r>
        <w:rPr/>
        <w:t xml:space="preserve"> your place cards and thank you cards.</w:t>
      </w:r>
    </w:p>
    <w:p>
      <w:pPr>
        <w:pStyle w:val="Normal"/>
        <w:rPr/>
      </w:pPr>
      <w:r>
        <w:rPr/>
      </w:r>
    </w:p>
    <w:p>
      <w:pPr>
        <w:pStyle w:val="Normal"/>
        <w:rPr/>
      </w:pPr>
      <w:del w:id="13693" w:author="Ellie Davis" w:date="2008-02-22T16:28:00Z">
        <w:r>
          <w:rPr/>
          <w:delText xml:space="preserve"> </w:delText>
        </w:r>
      </w:del>
      <w:r>
        <w:rPr/>
        <w:t xml:space="preserve">One of </w:t>
      </w:r>
      <w:ins w:id="13694" w:author="Ellie Davis" w:date="2008-02-22T16:28:00Z">
        <w:r>
          <w:rPr/>
          <w:t>our</w:t>
        </w:r>
      </w:ins>
      <w:del w:id="13695" w:author="Ellie Davis" w:date="2008-02-22T16:28:00Z">
        <w:r>
          <w:rPr/>
          <w:delText>my</w:delText>
        </w:r>
      </w:del>
      <w:r>
        <w:rPr/>
        <w:t xml:space="preserve"> brides selected very dramatic coral and turquoise colors for her wedding décor and stationery. The schedule of activities for guests was on c</w:t>
      </w:r>
      <w:ins w:id="13696" w:author="Ellie Davis" w:date="2008-02-22T16:29:00Z">
        <w:r>
          <w:rPr/>
          <w:t>ream-colored</w:t>
        </w:r>
      </w:ins>
      <w:del w:id="13697" w:author="Ellie Davis" w:date="2008-02-22T16:29:00Z">
        <w:r>
          <w:rPr/>
          <w:delText>rème</w:delText>
        </w:r>
      </w:del>
      <w:r>
        <w:rPr/>
        <w:t xml:space="preserve"> paper with coral and turquoise motifs.  The save the date card was coral with gold, her wedding invitation was turquoise with gold and on all of them were variations of </w:t>
      </w:r>
      <w:del w:id="13698" w:author="Ellie Davis" w:date="2008-02-22T16:29:00Z">
        <w:r>
          <w:rPr/>
          <w:delText xml:space="preserve"> </w:delText>
        </w:r>
      </w:del>
      <w:r>
        <w:rPr/>
        <w:t xml:space="preserve">coral branches.  </w:t>
      </w:r>
      <w:del w:id="13699" w:author=" " w:date="2008-03-03T12:57:00Z">
        <w:r>
          <w:rPr/>
          <w:delText xml:space="preserve">You can be as creative as you like. </w:delText>
        </w:r>
      </w:del>
      <w:r>
        <w:rPr/>
        <w:t xml:space="preserve"> All of your stationery items should reflect the general theme and feeling of your wedding.  </w:t>
      </w:r>
    </w:p>
    <w:p>
      <w:pPr>
        <w:pStyle w:val="Normal"/>
        <w:rPr/>
      </w:pPr>
      <w:r>
        <w:rPr/>
      </w:r>
    </w:p>
    <w:p>
      <w:pPr>
        <w:pStyle w:val="Normal"/>
        <w:rPr>
          <w:del w:id="13705" w:author=" " w:date="2008-03-03T12:58:00Z"/>
        </w:rPr>
      </w:pPr>
      <w:r>
        <w:rPr/>
        <w:t>For a beach wedding</w:t>
      </w:r>
      <w:ins w:id="13700" w:author="Ellie Davis" w:date="2008-02-22T16:29:00Z">
        <w:r>
          <w:rPr/>
          <w:t>,</w:t>
        </w:r>
      </w:ins>
      <w:r>
        <w:rPr/>
        <w:t xml:space="preserve"> stationery can be more playful and colorful.  A formal wedding needs a more formal and elegant design.  Remember</w:t>
      </w:r>
      <w:ins w:id="13701" w:author="Ellie Davis" w:date="2008-02-22T16:29:00Z">
        <w:r>
          <w:rPr/>
          <w:t>,</w:t>
        </w:r>
      </w:ins>
      <w:r>
        <w:rPr/>
        <w:t xml:space="preserve"> this is the first contact your guests are going to have with your wedding.  Set the stage the way you want it.  </w:t>
      </w:r>
      <w:del w:id="13702" w:author=" " w:date="2008-03-03T12:58:00Z">
        <w:r>
          <w:rPr/>
          <w:delText xml:space="preserve">Carry your wedding vision </w:delText>
        </w:r>
      </w:del>
      <w:del w:id="13703" w:author=" " w:date="2008-03-03T12:58:00Z">
        <w:commentRangeStart w:id="131"/>
        <w:r>
          <w:rPr/>
          <w:delText>throughout.</w:delText>
        </w:r>
      </w:del>
      <w:del w:id="13704" w:author=" " w:date="2008-03-03T12:58:00Z">
        <w:commentRangeEnd w:id="131"/>
        <w:r>
          <w:commentReference w:id="131"/>
        </w:r>
        <w:r>
          <w:rPr>
            <w:rStyle w:val="CommentReference"/>
            <w:vanish w:val="false"/>
          </w:rPr>
        </w:r>
      </w:del>
    </w:p>
    <w:p>
      <w:pPr>
        <w:pStyle w:val="Normal"/>
        <w:rPr>
          <w:ins w:id="13707" w:author=" " w:date="2008-03-03T12:58:00Z"/>
        </w:rPr>
      </w:pPr>
      <w:ins w:id="13706" w:author=" " w:date="2008-03-03T12:58:00Z">
        <w:r>
          <w:rPr/>
        </w:r>
      </w:ins>
    </w:p>
    <w:p>
      <w:pPr>
        <w:pStyle w:val="Normal"/>
        <w:rPr/>
      </w:pPr>
      <w:r>
        <w:rPr/>
      </w:r>
    </w:p>
    <w:p>
      <w:pPr>
        <w:pStyle w:val="Normal"/>
        <w:rPr/>
      </w:pPr>
      <w:r>
        <w:rPr/>
        <w:t xml:space="preserve">Go to several stationery stores and </w:t>
      </w:r>
      <w:del w:id="13708" w:author=" " w:date="2008-03-18T12:59:00Z">
        <w:r>
          <w:rPr/>
          <w:delText xml:space="preserve">also </w:delText>
        </w:r>
      </w:del>
      <w:r>
        <w:rPr/>
        <w:t>look on</w:t>
      </w:r>
      <w:del w:id="13709" w:author="Ellie Davis" w:date="2008-02-22T16:30:00Z">
        <w:r>
          <w:rPr/>
          <w:delText xml:space="preserve"> </w:delText>
        </w:r>
      </w:del>
      <w:r>
        <w:rPr/>
        <w:t>line to see what’s available.  You can</w:t>
      </w:r>
      <w:ins w:id="13710" w:author=" " w:date="2008-03-18T12:59:00Z">
        <w:r>
          <w:rPr/>
          <w:t xml:space="preserve"> also</w:t>
        </w:r>
      </w:ins>
      <w:r>
        <w:rPr/>
        <w:t xml:space="preserve"> </w:t>
      </w:r>
      <w:del w:id="13711" w:author=" " w:date="2008-03-18T12:59:00Z">
        <w:r>
          <w:rPr/>
          <w:delText>also</w:delText>
        </w:r>
      </w:del>
      <w:r>
        <w:rPr/>
        <w:t xml:space="preserve"> have your stationery custom</w:t>
      </w:r>
      <w:ins w:id="13712" w:author="Ellie Davis" w:date="2008-02-22T16:31:00Z">
        <w:r>
          <w:rPr/>
          <w:t>-</w:t>
        </w:r>
      </w:ins>
      <w:del w:id="13713" w:author="Ellie Davis" w:date="2008-02-22T16:31:00Z">
        <w:r>
          <w:rPr/>
          <w:delText xml:space="preserve"> </w:delText>
        </w:r>
      </w:del>
      <w:r>
        <w:rPr/>
        <w:t xml:space="preserve">made.  But spend some time looking at the designs and colors and see what works best for your wedding vision.   </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44"/>
        </w:rPr>
        <w:t xml:space="preserve">Save </w:t>
      </w:r>
      <w:ins w:id="13714" w:author=" " w:date="2008-03-18T13:00:00Z">
        <w:r>
          <w:rPr>
            <w:b/>
            <w:szCs w:val="44"/>
          </w:rPr>
          <w:t>T</w:t>
        </w:r>
      </w:ins>
      <w:del w:id="13715" w:author=" " w:date="2008-03-18T13:00:00Z">
        <w:r>
          <w:rPr>
            <w:b/>
            <w:szCs w:val="44"/>
          </w:rPr>
          <w:delText>t</w:delText>
        </w:r>
      </w:del>
      <w:r>
        <w:rPr>
          <w:b/>
          <w:szCs w:val="44"/>
        </w:rPr>
        <w:t xml:space="preserve">he Date </w:t>
      </w:r>
      <w:ins w:id="13716" w:author="Ellie Davis" w:date="2008-02-22T16:31:00Z">
        <w:r>
          <w:rPr>
            <w:b/>
            <w:szCs w:val="44"/>
          </w:rPr>
          <w:t>C</w:t>
        </w:r>
      </w:ins>
      <w:del w:id="13717" w:author="Ellie Davis" w:date="2008-02-22T16:31:00Z">
        <w:r>
          <w:rPr>
            <w:b/>
            <w:szCs w:val="44"/>
          </w:rPr>
          <w:delText>c</w:delText>
        </w:r>
      </w:del>
      <w:r>
        <w:rPr>
          <w:b/>
          <w:szCs w:val="44"/>
        </w:rPr>
        <w:t>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4"/>
        </w:rPr>
      </w:pPr>
      <w:r>
        <w:rPr>
          <w:b/>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del w:id="13732" w:author=" " w:date="2008-03-18T13:00:00Z"/>
        </w:rPr>
      </w:pPr>
      <w:r>
        <w:rPr>
          <w:szCs w:val="22"/>
        </w:rPr>
        <w:t xml:space="preserve">Since </w:t>
      </w:r>
      <w:ins w:id="13718" w:author="Ellie Davis" w:date="2008-02-22T16:31:00Z">
        <w:r>
          <w:rPr>
            <w:szCs w:val="22"/>
          </w:rPr>
          <w:t>s</w:t>
        </w:r>
      </w:ins>
      <w:del w:id="13719" w:author="Ellie Davis" w:date="2008-02-22T16:31:00Z">
        <w:r>
          <w:rPr>
            <w:szCs w:val="22"/>
          </w:rPr>
          <w:delText>S</w:delText>
        </w:r>
      </w:del>
      <w:r>
        <w:rPr>
          <w:szCs w:val="22"/>
        </w:rPr>
        <w:t xml:space="preserve">ave the </w:t>
      </w:r>
      <w:ins w:id="13720" w:author="Ellie Davis" w:date="2008-02-22T16:31:00Z">
        <w:r>
          <w:rPr>
            <w:szCs w:val="22"/>
          </w:rPr>
          <w:t>d</w:t>
        </w:r>
      </w:ins>
      <w:del w:id="13721" w:author="Ellie Davis" w:date="2008-02-22T16:31:00Z">
        <w:r>
          <w:rPr>
            <w:szCs w:val="22"/>
          </w:rPr>
          <w:delText>D</w:delText>
        </w:r>
      </w:del>
      <w:r>
        <w:rPr>
          <w:szCs w:val="22"/>
        </w:rPr>
        <w:t xml:space="preserve">ate cards are used as a preliminary invitation to your wedding, they should be sent at least </w:t>
      </w:r>
      <w:ins w:id="13722" w:author="Ellie Davis" w:date="2008-02-22T16:31:00Z">
        <w:r>
          <w:rPr>
            <w:szCs w:val="22"/>
          </w:rPr>
          <w:t>four</w:t>
        </w:r>
      </w:ins>
      <w:del w:id="13723" w:author="Ellie Davis" w:date="2008-02-22T16:31:00Z">
        <w:r>
          <w:rPr>
            <w:szCs w:val="22"/>
          </w:rPr>
          <w:delText>4</w:delText>
        </w:r>
      </w:del>
      <w:r>
        <w:rPr>
          <w:szCs w:val="22"/>
        </w:rPr>
        <w:t xml:space="preserve"> to </w:t>
      </w:r>
      <w:ins w:id="13724" w:author="Ellie Davis" w:date="2008-02-22T16:31:00Z">
        <w:r>
          <w:rPr>
            <w:szCs w:val="22"/>
          </w:rPr>
          <w:t>six</w:t>
        </w:r>
      </w:ins>
      <w:del w:id="13725" w:author="Ellie Davis" w:date="2008-02-22T16:31:00Z">
        <w:r>
          <w:rPr>
            <w:szCs w:val="22"/>
          </w:rPr>
          <w:delText xml:space="preserve">6 </w:delText>
        </w:r>
      </w:del>
      <w:r>
        <w:rPr>
          <w:szCs w:val="22"/>
        </w:rPr>
        <w:t xml:space="preserve"> months ahead of time, which is about </w:t>
      </w:r>
      <w:ins w:id="13726" w:author="Ellie Davis" w:date="2008-02-22T16:31:00Z">
        <w:r>
          <w:rPr>
            <w:szCs w:val="22"/>
          </w:rPr>
          <w:t>two</w:t>
        </w:r>
      </w:ins>
      <w:del w:id="13727" w:author="Ellie Davis" w:date="2008-02-22T16:31:00Z">
        <w:r>
          <w:rPr>
            <w:szCs w:val="22"/>
          </w:rPr>
          <w:delText>2</w:delText>
        </w:r>
      </w:del>
      <w:r>
        <w:rPr>
          <w:szCs w:val="22"/>
        </w:rPr>
        <w:t xml:space="preserve"> to </w:t>
      </w:r>
      <w:ins w:id="13728" w:author="Ellie Davis" w:date="2008-02-22T16:31:00Z">
        <w:r>
          <w:rPr>
            <w:szCs w:val="22"/>
          </w:rPr>
          <w:t>four</w:t>
        </w:r>
      </w:ins>
      <w:del w:id="13729" w:author="Ellie Davis" w:date="2008-02-22T16:31:00Z">
        <w:r>
          <w:rPr>
            <w:szCs w:val="22"/>
          </w:rPr>
          <w:delText xml:space="preserve">4 </w:delText>
        </w:r>
      </w:del>
      <w:r>
        <w:rPr>
          <w:szCs w:val="22"/>
        </w:rPr>
        <w:t xml:space="preserve"> months before your wedding invitations are sent.  Save the </w:t>
      </w:r>
      <w:ins w:id="13730" w:author="Ellie Davis" w:date="2008-02-22T16:31:00Z">
        <w:r>
          <w:rPr>
            <w:szCs w:val="22"/>
          </w:rPr>
          <w:t>d</w:t>
        </w:r>
      </w:ins>
      <w:del w:id="13731" w:author="Ellie Davis" w:date="2008-02-22T16:31:00Z">
        <w:r>
          <w:rPr>
            <w:szCs w:val="22"/>
          </w:rPr>
          <w:delText>D</w:delText>
        </w:r>
      </w:del>
      <w:r>
        <w:rPr>
          <w:szCs w:val="22"/>
        </w:rPr>
        <w:t xml:space="preserve">ates are not necessary, but are especially important if many of your friends and family will have to travel to your wedding location or if your wedding date falls on or around any holi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del w:id="13734" w:author=" " w:date="2008-03-18T13:00:00Z"/>
        </w:rPr>
      </w:pPr>
      <w:del w:id="13733" w:author=" " w:date="2008-03-18T13:00:00Z">
        <w:r>
          <w:rPr>
            <w:szCs w:val="2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3735" w:author="Ellie Davis" w:date="2008-02-22T16:31:00Z">
        <w:r>
          <w:rPr>
            <w:szCs w:val="22"/>
          </w:rPr>
          <w:delText xml:space="preserve"> </w:delText>
        </w:r>
      </w:del>
      <w:r>
        <w:rPr>
          <w:szCs w:val="22"/>
        </w:rPr>
        <w:t xml:space="preserve">This will allow guests time </w:t>
      </w:r>
      <w:del w:id="13736" w:author="Ellie Davis" w:date="2008-02-22T16:32:00Z">
        <w:r>
          <w:rPr>
            <w:szCs w:val="22"/>
          </w:rPr>
          <w:delText xml:space="preserve"> </w:delText>
        </w:r>
      </w:del>
      <w:r>
        <w:rPr>
          <w:szCs w:val="22"/>
        </w:rPr>
        <w:t>to arrange time off from work or make hotel and airfare reservations</w:t>
      </w:r>
      <w:ins w:id="13737" w:author="Ellie Davis" w:date="2008-02-22T16:32:00Z">
        <w:r>
          <w:rPr>
            <w:szCs w:val="22"/>
          </w:rPr>
          <w:t xml:space="preserve"> or</w:t>
        </w:r>
      </w:ins>
      <w:r>
        <w:rPr>
          <w:szCs w:val="22"/>
        </w:rPr>
        <w:t xml:space="preserve"> </w:t>
      </w:r>
      <w:del w:id="13738" w:author=" " w:date="2008-03-18T13:01:00Z">
        <w:r>
          <w:rPr>
            <w:szCs w:val="22"/>
          </w:rPr>
          <w:delText xml:space="preserve">engage </w:delText>
        </w:r>
      </w:del>
      <w:ins w:id="13739" w:author=" " w:date="2008-03-18T13:01:00Z">
        <w:r>
          <w:rPr>
            <w:szCs w:val="22"/>
          </w:rPr>
          <w:t xml:space="preserve">hire </w:t>
        </w:r>
      </w:ins>
      <w:r>
        <w:rPr>
          <w:szCs w:val="22"/>
        </w:rPr>
        <w:t>babysitters</w:t>
      </w:r>
      <w:ins w:id="13740" w:author="Ellie Davis" w:date="2008-02-22T16:32:00Z">
        <w:r>
          <w:rPr>
            <w:szCs w:val="22"/>
          </w:rPr>
          <w:t>,</w:t>
        </w:r>
      </w:ins>
      <w:r>
        <w:rPr>
          <w:szCs w:val="22"/>
        </w:rPr>
        <w:t xml:space="preserve"> etc.  This also lets guests in on the excitement of your wedding and gets them looking forward to your day even more. People who have been to Charleston before will look forward to renewing their a</w:t>
      </w:r>
      <w:ins w:id="13741" w:author="Ellie Davis" w:date="2008-02-22T16:32:00Z">
        <w:r>
          <w:rPr>
            <w:szCs w:val="22"/>
          </w:rPr>
          <w:t>c</w:t>
        </w:r>
      </w:ins>
      <w:r>
        <w:rPr>
          <w:szCs w:val="22"/>
        </w:rPr>
        <w:t>quaintance with it.  Those who have never been here will be excited to visit such a talked about and celebrated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del w:id="13743" w:author=" " w:date="2008-03-03T13:00:00Z"/>
        </w:rPr>
      </w:pPr>
      <w:del w:id="13742" w:author=" " w:date="2008-03-03T13:00:00Z">
        <w:r>
          <w:rPr>
            <w:b/>
            <w:szCs w:val="20"/>
          </w:rPr>
          <w:delText>Save the Date Etiquett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del w:id="13745" w:author=" " w:date="2008-03-03T13:00:00Z"/>
        </w:rPr>
      </w:pPr>
      <w:del w:id="13744" w:author=" " w:date="2008-03-03T13:00:00Z">
        <w:r>
          <w:rPr>
            <w:b/>
            <w:szCs w:val="20"/>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3765" w:author=" " w:date="2008-03-03T13:01:00Z"/>
        </w:rPr>
      </w:pPr>
      <w:r>
        <w:rPr>
          <w:szCs w:val="20"/>
        </w:rPr>
        <w:t xml:space="preserve">Save the </w:t>
      </w:r>
      <w:ins w:id="13746" w:author="Ellie Davis" w:date="2008-02-22T16:32:00Z">
        <w:r>
          <w:rPr>
            <w:szCs w:val="20"/>
          </w:rPr>
          <w:t>d</w:t>
        </w:r>
      </w:ins>
      <w:del w:id="13747" w:author="Ellie Davis" w:date="2008-02-22T16:32:00Z">
        <w:r>
          <w:rPr>
            <w:szCs w:val="20"/>
          </w:rPr>
          <w:delText>D</w:delText>
        </w:r>
      </w:del>
      <w:r>
        <w:rPr>
          <w:szCs w:val="20"/>
        </w:rPr>
        <w:t>ate cards can be mailed up to one year ahead if you have guests that will be traveling a great distance</w:t>
      </w:r>
      <w:del w:id="13748" w:author="Ellie Davis" w:date="2008-02-22T16:33:00Z">
        <w:r>
          <w:rPr>
            <w:szCs w:val="20"/>
          </w:rPr>
          <w:delText xml:space="preserve"> to be here</w:delText>
        </w:r>
      </w:del>
      <w:r>
        <w:rPr>
          <w:szCs w:val="20"/>
        </w:rPr>
        <w:t>. The cards should mention that an invitation will follow. You can keep the wording very</w:t>
      </w:r>
      <w:del w:id="13749" w:author="Ellie Davis" w:date="2008-02-22T16:33:00Z">
        <w:r>
          <w:rPr>
            <w:szCs w:val="20"/>
          </w:rPr>
          <w:delText xml:space="preserve"> </w:delText>
        </w:r>
      </w:del>
      <w:r>
        <w:rPr>
          <w:szCs w:val="20"/>
        </w:rPr>
        <w:t xml:space="preserve"> simple.  Include your names</w:t>
      </w:r>
      <w:ins w:id="13750" w:author="Ellie Davis" w:date="2008-02-22T16:33:00Z">
        <w:r>
          <w:rPr>
            <w:szCs w:val="20"/>
          </w:rPr>
          <w:t>,</w:t>
        </w:r>
      </w:ins>
      <w:r>
        <w:rPr>
          <w:szCs w:val="20"/>
        </w:rPr>
        <w:t xml:space="preserve"> the wedding date and its location.  </w:t>
      </w:r>
      <w:commentRangeStart w:id="132"/>
      <w:r>
        <w:rPr>
          <w:szCs w:val="20"/>
        </w:rPr>
        <w:t xml:space="preserve">Save the </w:t>
      </w:r>
      <w:ins w:id="13751" w:author="Ellie Davis" w:date="2008-02-22T16:33:00Z">
        <w:r>
          <w:rPr>
            <w:szCs w:val="20"/>
          </w:rPr>
          <w:t>d</w:t>
        </w:r>
      </w:ins>
      <w:del w:id="13752" w:author="Ellie Davis" w:date="2008-02-22T16:33:00Z">
        <w:r>
          <w:rPr>
            <w:szCs w:val="20"/>
          </w:rPr>
          <w:delText>D</w:delText>
        </w:r>
      </w:del>
      <w:r>
        <w:rPr>
          <w:szCs w:val="20"/>
        </w:rPr>
        <w:t xml:space="preserve">ate cards can match or coordinate with your invitations.  </w:t>
      </w:r>
      <w:r>
        <w:rPr>
          <w:rStyle w:val="CommentReference"/>
          <w:vanish w:val="false"/>
        </w:rPr>
      </w:r>
      <w:del w:id="13753" w:author=" " w:date="2008-03-18T13:03:00Z">
        <w:commentRangeStart w:id="133"/>
        <w:commentRangeEnd w:id="132"/>
        <w:r>
          <w:commentReference w:id="132"/>
        </w:r>
        <w:r>
          <w:rPr>
            <w:szCs w:val="20"/>
          </w:rPr>
          <w:delText xml:space="preserve">You can choose more playful colors than the more formal invitation.  </w:delText>
        </w:r>
      </w:del>
      <w:del w:id="13754" w:author=" " w:date="2008-03-18T13:03:00Z">
        <w:r>
          <w:rPr>
            <w:rStyle w:val="CommentReference"/>
            <w:vanish w:val="false"/>
          </w:rPr>
        </w:r>
      </w:del>
      <w:del w:id="13755" w:author=" " w:date="2008-03-03T13:01:00Z">
        <w:commentRangeEnd w:id="133"/>
        <w:r>
          <w:commentReference w:id="133"/>
        </w:r>
        <w:r>
          <w:rPr>
            <w:szCs w:val="20"/>
          </w:rPr>
          <w:delText xml:space="preserve">There is also a trend  to use magnets instead of the usual </w:delText>
        </w:r>
      </w:del>
      <w:ins w:id="13756" w:author="Ellie Davis" w:date="2008-02-22T16:34:00Z">
        <w:del w:id="13757" w:author=" " w:date="2008-03-03T13:01:00Z">
          <w:r>
            <w:rPr>
              <w:szCs w:val="20"/>
            </w:rPr>
            <w:delText>s</w:delText>
          </w:r>
        </w:del>
      </w:ins>
      <w:del w:id="13758" w:author=" " w:date="2008-03-03T13:01:00Z">
        <w:r>
          <w:rPr>
            <w:szCs w:val="20"/>
          </w:rPr>
          <w:delText xml:space="preserve">Save the </w:delText>
        </w:r>
      </w:del>
      <w:ins w:id="13759" w:author="Ellie Davis" w:date="2008-02-22T16:34:00Z">
        <w:del w:id="13760" w:author=" " w:date="2008-03-03T13:01:00Z">
          <w:r>
            <w:rPr>
              <w:szCs w:val="20"/>
            </w:rPr>
            <w:delText>d</w:delText>
          </w:r>
        </w:del>
      </w:ins>
      <w:del w:id="13761" w:author=" " w:date="2008-03-03T13:01:00Z">
        <w:r>
          <w:rPr>
            <w:szCs w:val="20"/>
          </w:rPr>
          <w:delText xml:space="preserve">Date </w:delText>
        </w:r>
      </w:del>
      <w:ins w:id="13762" w:author="Ellie Davis" w:date="2008-02-22T16:34:00Z">
        <w:del w:id="13763" w:author=" " w:date="2008-03-03T13:01:00Z">
          <w:r>
            <w:rPr>
              <w:szCs w:val="20"/>
            </w:rPr>
            <w:delText>c</w:delText>
          </w:r>
        </w:del>
      </w:ins>
      <w:del w:id="13764" w:author=" " w:date="2008-03-03T13:01:00Z">
        <w:r>
          <w:rPr>
            <w:szCs w:val="20"/>
          </w:rPr>
          <w:delText>Cards.  They would have the same information and are a way for your guests to view them frequently as they sit on their refrigerator door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ins w:id="13767" w:author=" " w:date="2008-03-18T13:01:00Z"/>
        </w:rPr>
      </w:pPr>
      <w:ins w:id="13766" w:author=" " w:date="2008-03-18T13:01:00Z">
        <w:r>
          <w:rPr>
            <w:b/>
            <w:szCs w:val="2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13769" w:author=" " w:date="2008-03-18T13:03:00Z"/>
        </w:rPr>
      </w:pPr>
      <w:ins w:id="13768" w:author=" " w:date="2008-03-18T13:03: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13771" w:author=" " w:date="2008-03-23T14:34:00Z"/>
        </w:rPr>
      </w:pPr>
      <w:ins w:id="13770" w:author=" " w:date="2008-03-23T14:34: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Your </w:t>
      </w:r>
      <w:ins w:id="13772" w:author=" " w:date="2008-03-23T18:22:00Z">
        <w:r>
          <w:rPr>
            <w:b/>
          </w:rPr>
          <w:t>W</w:t>
        </w:r>
      </w:ins>
      <w:del w:id="13773" w:author=" " w:date="2008-03-23T18:22:00Z">
        <w:r>
          <w:rPr>
            <w:b/>
          </w:rPr>
          <w:delText>W</w:delText>
        </w:r>
      </w:del>
      <w:r>
        <w:rPr>
          <w:b/>
        </w:rPr>
        <w:t>edding Inv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44"/>
        </w:rPr>
        <w:t>As you go through the process of choosing your invitations refer back to your wedding vision and look over the clippings you’ve saved to help simpl</w:t>
      </w:r>
      <w:ins w:id="13774" w:author="Ellie Davis" w:date="2008-02-22T16:34:00Z">
        <w:r>
          <w:rPr>
            <w:szCs w:val="44"/>
          </w:rPr>
          <w:t>if</w:t>
        </w:r>
      </w:ins>
      <w:r>
        <w:rPr>
          <w:szCs w:val="44"/>
        </w:rPr>
        <w:t>y your decision</w:t>
      </w:r>
      <w:r>
        <w:rPr>
          <w:szCs w:val="22"/>
        </w:rPr>
        <w:t>. Take into consideration how formal or informal your wedding is to be, the number of guests, the personal style of you and your fiancé and your budget for stationery. Remember</w:t>
      </w:r>
      <w:ins w:id="13775" w:author="Ellie Davis" w:date="2008-02-22T16:35:00Z">
        <w:r>
          <w:rPr>
            <w:szCs w:val="22"/>
          </w:rPr>
          <w:t>,</w:t>
        </w:r>
      </w:ins>
      <w:r>
        <w:rPr>
          <w:szCs w:val="22"/>
        </w:rPr>
        <w:t xml:space="preserve"> your theme and special colors are </w:t>
      </w:r>
      <w:ins w:id="13776" w:author="Ellie Davis" w:date="2008-02-22T16:35:00Z">
        <w:r>
          <w:rPr>
            <w:szCs w:val="22"/>
          </w:rPr>
          <w:t>w</w:t>
        </w:r>
      </w:ins>
      <w:del w:id="13777" w:author="Ellie Davis" w:date="2008-02-22T16:35:00Z">
        <w:r>
          <w:rPr>
            <w:szCs w:val="22"/>
          </w:rPr>
          <w:delText>t</w:delText>
        </w:r>
      </w:del>
      <w:r>
        <w:rPr>
          <w:szCs w:val="22"/>
        </w:rPr>
        <w:t>hat will be used throughout your wedding. You might want to match your invitations to your dress color or add interest by using</w:t>
      </w:r>
      <w:del w:id="13778" w:author="Ellie Davis" w:date="2008-02-22T16:35:00Z">
        <w:r>
          <w:rPr>
            <w:szCs w:val="22"/>
          </w:rPr>
          <w:delText xml:space="preserve"> an</w:delText>
        </w:r>
      </w:del>
      <w:r>
        <w:rPr>
          <w:szCs w:val="22"/>
        </w:rPr>
        <w:t xml:space="preserve"> ink the color of your bridesmaids</w:t>
      </w:r>
      <w:ins w:id="13779" w:author="Ellie Davis" w:date="2008-02-22T16:35:00Z">
        <w:r>
          <w:rPr>
            <w:szCs w:val="22"/>
          </w:rPr>
          <w:t>’</w:t>
        </w:r>
      </w:ins>
      <w:r>
        <w:rPr>
          <w:szCs w:val="22"/>
        </w:rPr>
        <w:t xml:space="preserve"> dresses or the décor col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As you look over invitation samples remember that you must also include reply cards and envelop</w:t>
      </w:r>
      <w:ins w:id="13780" w:author=" " w:date="2008-03-03T13:01:00Z">
        <w:r>
          <w:rPr>
            <w:szCs w:val="22"/>
          </w:rPr>
          <w:t>e</w:t>
        </w:r>
      </w:ins>
      <w:r>
        <w:rPr>
          <w:szCs w:val="22"/>
        </w:rPr>
        <w:t>s and extras such as direction cards and activity schedules in the price. Also</w:t>
      </w:r>
      <w:ins w:id="13781" w:author="Ellie Davis" w:date="2008-02-22T16:35:00Z">
        <w:r>
          <w:rPr>
            <w:szCs w:val="22"/>
          </w:rPr>
          <w:t>,</w:t>
        </w:r>
      </w:ins>
      <w:r>
        <w:rPr>
          <w:szCs w:val="22"/>
        </w:rPr>
        <w:t xml:space="preserve"> remember mailing costs.  Some very large invitations require extra postage so be sure to figure that in</w:t>
      </w:r>
      <w:ins w:id="13782" w:author=" " w:date="2008-03-18T13:04:00Z">
        <w:r>
          <w:rPr>
            <w:szCs w:val="22"/>
          </w:rPr>
          <w:t>to</w:t>
        </w:r>
      </w:ins>
      <w:r>
        <w:rPr>
          <w:szCs w:val="22"/>
        </w:rPr>
        <w:t xml:space="preserve"> your total.  Be committed to sticking to your budget so that you will have the money you need for </w:t>
      </w:r>
      <w:del w:id="13783" w:author=" " w:date="2008-03-18T13:04:00Z">
        <w:r>
          <w:rPr>
            <w:szCs w:val="22"/>
          </w:rPr>
          <w:delText xml:space="preserve">other </w:delText>
        </w:r>
      </w:del>
      <w:r>
        <w:rPr>
          <w:szCs w:val="22"/>
        </w:rPr>
        <w:t>essential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Even if you know the exact number of invitations you will need, it is always safe to order a few extra. Invitations are usually sold in quantities of </w:t>
      </w:r>
      <w:ins w:id="13784" w:author="Ellie Davis" w:date="2008-02-22T16:36:00Z">
        <w:r>
          <w:rPr>
            <w:szCs w:val="22"/>
          </w:rPr>
          <w:t>twenty</w:t>
        </w:r>
      </w:ins>
      <w:del w:id="13785" w:author="Ellie Davis" w:date="2008-02-22T16:36:00Z">
        <w:r>
          <w:rPr>
            <w:szCs w:val="22"/>
          </w:rPr>
          <w:delText>20</w:delText>
        </w:r>
      </w:del>
      <w:r>
        <w:rPr>
          <w:szCs w:val="22"/>
        </w:rPr>
        <w:t xml:space="preserve"> or </w:t>
      </w:r>
      <w:ins w:id="13786" w:author="Ellie Davis" w:date="2008-02-22T16:36:00Z">
        <w:r>
          <w:rPr>
            <w:szCs w:val="22"/>
          </w:rPr>
          <w:t>twenty-five</w:t>
        </w:r>
      </w:ins>
      <w:del w:id="13787" w:author="Ellie Davis" w:date="2008-02-22T16:36:00Z">
        <w:r>
          <w:rPr>
            <w:szCs w:val="22"/>
          </w:rPr>
          <w:delText>25</w:delText>
        </w:r>
      </w:del>
      <w:r>
        <w:rPr>
          <w:szCs w:val="22"/>
        </w:rPr>
        <w:t xml:space="preserve"> so take that into consideration when ordering. If you ordered 125 and you have 122 invitations to send</w:t>
      </w:r>
      <w:ins w:id="13788" w:author="Ellie Davis" w:date="2008-02-22T16:36:00Z">
        <w:r>
          <w:rPr>
            <w:szCs w:val="22"/>
          </w:rPr>
          <w:t>, three</w:t>
        </w:r>
      </w:ins>
      <w:del w:id="13789" w:author="Ellie Davis" w:date="2008-02-22T16:36:00Z">
        <w:r>
          <w:rPr>
            <w:szCs w:val="22"/>
          </w:rPr>
          <w:delText xml:space="preserve"> 3</w:delText>
        </w:r>
      </w:del>
      <w:r>
        <w:rPr>
          <w:szCs w:val="22"/>
        </w:rPr>
        <w:t xml:space="preserve"> extra might not be enough of a cushion. If any are sent back to you with the wrong address, if you add someone to the list last minute, if you or your family would like some for scrapbooks</w:t>
      </w:r>
      <w:del w:id="13790" w:author=" " w:date="2008-03-03T13:03:00Z">
        <w:r>
          <w:rPr>
            <w:szCs w:val="22"/>
          </w:rPr>
          <w:delText>, or if some people don</w:delText>
        </w:r>
      </w:del>
      <w:ins w:id="13791" w:author="Ellie Davis" w:date="2008-02-22T16:36:00Z">
        <w:del w:id="13792" w:author=" " w:date="2008-03-03T13:03:00Z">
          <w:r>
            <w:rPr>
              <w:szCs w:val="22"/>
            </w:rPr>
            <w:delText>’</w:delText>
          </w:r>
        </w:del>
      </w:ins>
      <w:del w:id="13793" w:author=" " w:date="2008-03-03T13:03:00Z">
        <w:r>
          <w:rPr>
            <w:szCs w:val="22"/>
          </w:rPr>
          <w:delText>'t receive anything and you need to resend them,</w:delText>
        </w:r>
      </w:del>
      <w:r>
        <w:rPr>
          <w:szCs w:val="22"/>
        </w:rPr>
        <w:t xml:space="preserve"> you will be glad to have a few more on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del w:id="13794" w:author="Ellie Davis" w:date="2008-02-22T16:36:00Z">
        <w:r>
          <w:rPr>
            <w:szCs w:val="22"/>
          </w:rPr>
          <w:delText xml:space="preserve"> </w:delText>
        </w:r>
      </w:del>
      <w:r>
        <w:rPr>
          <w:szCs w:val="22"/>
        </w:rPr>
        <w:t xml:space="preserve">It is </w:t>
      </w:r>
      <w:del w:id="13795" w:author=" " w:date="2008-03-18T13:05:00Z">
        <w:r>
          <w:rPr>
            <w:szCs w:val="22"/>
          </w:rPr>
          <w:delText xml:space="preserve">also </w:delText>
        </w:r>
      </w:del>
      <w:r>
        <w:rPr>
          <w:szCs w:val="22"/>
        </w:rPr>
        <w:t>wise to order extra envelopes in case there are any mistakes made when printing or writing the names and addresses</w:t>
      </w:r>
      <w:ins w:id="13796" w:author=" " w:date="2008-03-18T13:05:00Z">
        <w:r>
          <w:rPr>
            <w:szCs w:val="22"/>
          </w:rPr>
          <w:t>.</w:t>
        </w:r>
      </w:ins>
      <w:del w:id="13797" w:author=" " w:date="2008-03-18T13:05:00Z">
        <w:r>
          <w:rPr>
            <w:szCs w:val="22"/>
          </w:rPr>
          <w:delText xml:space="preserve"> on the envelopes.</w:delText>
        </w:r>
      </w:del>
      <w:r>
        <w:rPr>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Cs w:val="22"/>
        </w:rPr>
        <w:t xml:space="preserve">Married couples and families only need one invitation. If there is a child over </w:t>
      </w:r>
      <w:ins w:id="13798" w:author="Ellie Davis" w:date="2008-02-22T16:37:00Z">
        <w:r>
          <w:rPr>
            <w:szCs w:val="22"/>
          </w:rPr>
          <w:t>eighteen</w:t>
        </w:r>
      </w:ins>
      <w:del w:id="13799" w:author="Ellie Davis" w:date="2008-02-22T16:37:00Z">
        <w:r>
          <w:rPr>
            <w:szCs w:val="22"/>
          </w:rPr>
          <w:delText>18</w:delText>
        </w:r>
      </w:del>
      <w:r>
        <w:rPr>
          <w:szCs w:val="22"/>
        </w:rPr>
        <w:t xml:space="preserve"> living at home with their family, </w:t>
      </w:r>
      <w:ins w:id="13800" w:author=" " w:date="2008-03-18T13:06:00Z">
        <w:r>
          <w:rPr>
            <w:szCs w:val="22"/>
          </w:rPr>
          <w:t>you can either</w:t>
        </w:r>
      </w:ins>
      <w:del w:id="13801" w:author=" " w:date="2008-03-18T13:06:00Z">
        <w:r>
          <w:rPr>
            <w:szCs w:val="22"/>
          </w:rPr>
          <w:delText xml:space="preserve">it is recommended to </w:delText>
        </w:r>
      </w:del>
      <w:ins w:id="13802" w:author=" " w:date="2008-03-18T13:06:00Z">
        <w:r>
          <w:rPr>
            <w:szCs w:val="22"/>
          </w:rPr>
          <w:t xml:space="preserve"> </w:t>
        </w:r>
      </w:ins>
      <w:r>
        <w:rPr>
          <w:szCs w:val="22"/>
        </w:rPr>
        <w:t>include the</w:t>
      </w:r>
      <w:ins w:id="13803" w:author=" " w:date="2008-03-18T13:06:00Z">
        <w:r>
          <w:rPr>
            <w:szCs w:val="22"/>
          </w:rPr>
          <w:t>ir</w:t>
        </w:r>
      </w:ins>
      <w:del w:id="13804" w:author=" " w:date="2008-03-18T13:06:00Z">
        <w:r>
          <w:rPr>
            <w:szCs w:val="22"/>
          </w:rPr>
          <w:delText>ir</w:delText>
        </w:r>
      </w:del>
      <w:r>
        <w:rPr>
          <w:szCs w:val="22"/>
        </w:rPr>
        <w:t xml:space="preserve"> name on the outer envelope</w:t>
      </w:r>
      <w:del w:id="13805" w:author=" " w:date="2008-03-18T13:07:00Z">
        <w:r>
          <w:rPr>
            <w:szCs w:val="22"/>
          </w:rPr>
          <w:delText>,</w:delText>
        </w:r>
      </w:del>
      <w:r>
        <w:rPr>
          <w:szCs w:val="22"/>
        </w:rPr>
        <w:t xml:space="preserve"> or to send them their own invitation. If you have several friends living in the same house together, it is customary to send each of them an inv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 xml:space="preserve">Addressing </w:t>
      </w:r>
      <w:ins w:id="13806" w:author=" " w:date="2008-03-23T18:22:00Z">
        <w:r>
          <w:rPr>
            <w:b/>
            <w:szCs w:val="22"/>
          </w:rPr>
          <w:t>y</w:t>
        </w:r>
      </w:ins>
      <w:del w:id="13807" w:author=" " w:date="2008-03-23T18:22:00Z">
        <w:r>
          <w:rPr>
            <w:b/>
            <w:szCs w:val="22"/>
          </w:rPr>
          <w:delText>Y</w:delText>
        </w:r>
      </w:del>
      <w:r>
        <w:rPr>
          <w:b/>
          <w:szCs w:val="22"/>
        </w:rPr>
        <w:t xml:space="preserve">our </w:t>
      </w:r>
      <w:ins w:id="13808" w:author=" " w:date="2008-03-23T18:22:00Z">
        <w:r>
          <w:rPr>
            <w:b/>
            <w:szCs w:val="22"/>
          </w:rPr>
          <w:t>i</w:t>
        </w:r>
      </w:ins>
      <w:del w:id="13809" w:author=" " w:date="2008-03-23T18:22:00Z">
        <w:r>
          <w:rPr>
            <w:b/>
            <w:szCs w:val="22"/>
          </w:rPr>
          <w:delText>I</w:delText>
        </w:r>
      </w:del>
      <w:r>
        <w:rPr>
          <w:b/>
          <w:szCs w:val="22"/>
        </w:rPr>
        <w:t>nv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Outer </w:t>
      </w:r>
      <w:ins w:id="13810" w:author="Ellie Davis" w:date="2008-02-22T16:37:00Z">
        <w:r>
          <w:rPr>
            <w:lang w:bidi="en-US"/>
          </w:rPr>
          <w:t>e</w:t>
        </w:r>
      </w:ins>
      <w:del w:id="13811" w:author="Ellie Davis" w:date="2008-02-22T16:37:00Z">
        <w:r>
          <w:rPr>
            <w:lang w:bidi="en-US"/>
          </w:rPr>
          <w:delText>E</w:delText>
        </w:r>
      </w:del>
      <w:r>
        <w:rPr>
          <w:lang w:bidi="en-US"/>
        </w:rPr>
        <w:t>nvelope</w:t>
      </w:r>
      <w:ins w:id="13812" w:author="Ellie Davis" w:date="2008-02-22T16:37:00Z">
        <w:r>
          <w:rPr>
            <w:lang w:bidi="en-US"/>
          </w:rPr>
          <w:t>:</w:t>
        </w:r>
      </w:ins>
      <w:r>
        <w:rPr>
          <w:lang w:bidi="en-US"/>
        </w:rPr>
        <w:t xml:space="preserve"> Mr. and Mrs. Jonathan Kem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nner </w:t>
      </w:r>
      <w:ins w:id="13813" w:author="Ellie Davis" w:date="2008-02-22T16:37:00Z">
        <w:r>
          <w:rPr>
            <w:lang w:bidi="en-US"/>
          </w:rPr>
          <w:t>e</w:t>
        </w:r>
      </w:ins>
      <w:del w:id="13814" w:author="Ellie Davis" w:date="2008-02-22T16:37:00Z">
        <w:r>
          <w:rPr>
            <w:lang w:bidi="en-US"/>
          </w:rPr>
          <w:delText>E</w:delText>
        </w:r>
      </w:del>
      <w:r>
        <w:rPr>
          <w:lang w:bidi="en-US"/>
        </w:rPr>
        <w:t>nvelope</w:t>
      </w:r>
      <w:ins w:id="13815" w:author="Ellie Davis" w:date="2008-02-22T16:37:00Z">
        <w:r>
          <w:rPr>
            <w:lang w:bidi="en-US"/>
          </w:rPr>
          <w:t>,</w:t>
        </w:r>
      </w:ins>
      <w:del w:id="13816" w:author="Ellie Davis" w:date="2008-02-22T16:37:00Z">
        <w:r>
          <w:rPr>
            <w:lang w:bidi="en-US"/>
          </w:rPr>
          <w:delText>:</w:delText>
        </w:r>
      </w:del>
      <w:r>
        <w:rPr>
          <w:lang w:bidi="en-US"/>
        </w:rPr>
        <w:t xml:space="preserve"> formal</w:t>
      </w:r>
      <w:ins w:id="13817" w:author="Ellie Davis" w:date="2008-02-22T16:37:00Z">
        <w:r>
          <w:rPr>
            <w:lang w:bidi="en-US"/>
          </w:rPr>
          <w:t>:</w:t>
        </w:r>
      </w:ins>
      <w:r>
        <w:rPr>
          <w:lang w:bidi="en-US"/>
        </w:rPr>
        <w:t xml:space="preserve"> Mr. and Mrs. Kem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nner </w:t>
      </w:r>
      <w:ins w:id="13818" w:author="Ellie Davis" w:date="2008-02-22T16:37:00Z">
        <w:r>
          <w:rPr>
            <w:lang w:bidi="en-US"/>
          </w:rPr>
          <w:t>e</w:t>
        </w:r>
      </w:ins>
      <w:del w:id="13819" w:author="Ellie Davis" w:date="2008-02-22T16:37:00Z">
        <w:r>
          <w:rPr>
            <w:lang w:bidi="en-US"/>
          </w:rPr>
          <w:delText>E</w:delText>
        </w:r>
      </w:del>
      <w:r>
        <w:rPr>
          <w:lang w:bidi="en-US"/>
        </w:rPr>
        <w:t xml:space="preserve">nvelope, </w:t>
      </w:r>
      <w:ins w:id="13820" w:author=" " w:date="2008-03-03T13:05:00Z">
        <w:r>
          <w:rPr>
            <w:lang w:bidi="en-US"/>
          </w:rPr>
          <w:t>informal</w:t>
        </w:r>
      </w:ins>
      <w:del w:id="13821" w:author=" " w:date="2008-03-03T13:05:00Z">
        <w:r>
          <w:rPr>
            <w:lang w:bidi="en-US"/>
          </w:rPr>
          <w:delText>contemporary</w:delText>
        </w:r>
      </w:del>
      <w:r>
        <w:rPr>
          <w:lang w:bidi="en-US"/>
        </w:rPr>
        <w:t>: Suzette and Jonat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del w:id="13823" w:author=" " w:date="2008-03-03T13:04:00Z"/>
        </w:rPr>
      </w:pPr>
      <w:del w:id="13822" w:author=" " w:date="2008-03-03T13:04:00Z">
        <w:r>
          <w:rPr>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Married couple with children under </w:t>
      </w:r>
      <w:ins w:id="13824" w:author="Ellie Davis" w:date="2008-02-22T16:37:00Z">
        <w:r>
          <w:rPr>
            <w:lang w:bidi="en-US"/>
          </w:rPr>
          <w:t>eighteen</w:t>
        </w:r>
      </w:ins>
      <w:del w:id="13825" w:author="Ellie Davis" w:date="2008-02-22T16:37:00Z">
        <w:r>
          <w:rPr>
            <w:lang w:bidi="en-US"/>
          </w:rPr>
          <w:delText>18</w:delText>
        </w:r>
      </w:del>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Outer </w:t>
      </w:r>
      <w:ins w:id="13826" w:author="Ellie Davis" w:date="2008-02-22T16:38:00Z">
        <w:r>
          <w:rPr>
            <w:lang w:bidi="en-US"/>
          </w:rPr>
          <w:t>e</w:t>
        </w:r>
      </w:ins>
      <w:del w:id="13827" w:author="Ellie Davis" w:date="2008-02-22T16:38:00Z">
        <w:r>
          <w:rPr>
            <w:lang w:bidi="en-US"/>
          </w:rPr>
          <w:delText>E</w:delText>
        </w:r>
      </w:del>
      <w:r>
        <w:rPr>
          <w:lang w:bidi="en-US"/>
        </w:rPr>
        <w:t>nvelope Mr. and Mrs. Steven Jones and Sus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nner </w:t>
      </w:r>
      <w:ins w:id="13828" w:author="Ellie Davis" w:date="2008-02-22T16:38:00Z">
        <w:r>
          <w:rPr>
            <w:lang w:bidi="en-US"/>
          </w:rPr>
          <w:t>e</w:t>
        </w:r>
      </w:ins>
      <w:del w:id="13829" w:author="Ellie Davis" w:date="2008-02-22T16:38:00Z">
        <w:r>
          <w:rPr>
            <w:lang w:bidi="en-US"/>
          </w:rPr>
          <w:delText>E</w:delText>
        </w:r>
      </w:del>
      <w:r>
        <w:rPr>
          <w:lang w:bidi="en-US"/>
        </w:rPr>
        <w:t>nvelope: Mr. and Mrs. Jones, Sus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nner </w:t>
      </w:r>
      <w:ins w:id="13830" w:author="Ellie Davis" w:date="2008-02-22T16:38:00Z">
        <w:r>
          <w:rPr>
            <w:lang w:bidi="en-US"/>
          </w:rPr>
          <w:t>e</w:t>
        </w:r>
      </w:ins>
      <w:del w:id="13831" w:author="Ellie Davis" w:date="2008-02-22T16:38:00Z">
        <w:r>
          <w:rPr>
            <w:lang w:bidi="en-US"/>
          </w:rPr>
          <w:delText>E</w:delText>
        </w:r>
      </w:del>
      <w:r>
        <w:rPr>
          <w:lang w:bidi="en-US"/>
        </w:rPr>
        <w:t>nvelope,</w:t>
      </w:r>
      <w:del w:id="13832" w:author=" " w:date="2008-03-03T13:05:00Z">
        <w:r>
          <w:rPr>
            <w:lang w:bidi="en-US"/>
          </w:rPr>
          <w:delText xml:space="preserve"> contemporary</w:delText>
        </w:r>
      </w:del>
      <w:ins w:id="13833" w:author=" " w:date="2008-03-03T13:05:00Z">
        <w:r>
          <w:rPr>
            <w:lang w:bidi="en-US"/>
          </w:rPr>
          <w:t xml:space="preserve"> informal</w:t>
        </w:r>
      </w:ins>
      <w:ins w:id="13834" w:author="Ellie Davis" w:date="2008-02-22T16:38:00Z">
        <w:r>
          <w:rPr>
            <w:lang w:bidi="en-US"/>
          </w:rPr>
          <w:t>:</w:t>
        </w:r>
      </w:ins>
      <w:r>
        <w:rPr>
          <w:lang w:bidi="en-US"/>
        </w:rPr>
        <w:t xml:space="preserve"> Steven, Harriet, and Sus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3836" w:author=" " w:date="2008-03-18T13:07:00Z"/>
        </w:rPr>
      </w:pPr>
      <w:ins w:id="13835" w:author=" " w:date="2008-03-18T13:07:00Z">
        <w:r>
          <w:rPr>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3838" w:author=" " w:date="2008-03-18T13:07:00Z"/>
        </w:rPr>
      </w:pPr>
      <w:ins w:id="13837" w:author=" " w:date="2008-03-18T13:07:00Z">
        <w:r>
          <w:rPr>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3840" w:author=" " w:date="2008-03-18T13:07:00Z"/>
        </w:rPr>
      </w:pPr>
      <w:ins w:id="13839" w:author=" " w:date="2008-03-18T13:07:00Z">
        <w:r>
          <w:rPr>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Single wo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Outer </w:t>
      </w:r>
      <w:ins w:id="13841" w:author="Ellie Davis" w:date="2008-02-22T16:38:00Z">
        <w:r>
          <w:rPr>
            <w:lang w:bidi="en-US"/>
          </w:rPr>
          <w:t>e</w:t>
        </w:r>
      </w:ins>
      <w:del w:id="13842" w:author="Ellie Davis" w:date="2008-02-22T16:38:00Z">
        <w:r>
          <w:rPr>
            <w:lang w:bidi="en-US"/>
          </w:rPr>
          <w:delText>E</w:delText>
        </w:r>
      </w:del>
      <w:r>
        <w:rPr>
          <w:lang w:bidi="en-US"/>
        </w:rPr>
        <w:t>nvelope: Miss Sarah Ev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nner </w:t>
      </w:r>
      <w:ins w:id="13843" w:author="Ellie Davis" w:date="2008-02-22T16:38:00Z">
        <w:r>
          <w:rPr>
            <w:lang w:bidi="en-US"/>
          </w:rPr>
          <w:t>e</w:t>
        </w:r>
      </w:ins>
      <w:del w:id="13844" w:author="Ellie Davis" w:date="2008-02-22T16:38:00Z">
        <w:r>
          <w:rPr>
            <w:lang w:bidi="en-US"/>
          </w:rPr>
          <w:delText>E</w:delText>
        </w:r>
      </w:del>
      <w:r>
        <w:rPr>
          <w:lang w:bidi="en-US"/>
        </w:rPr>
        <w:t xml:space="preserve">nvelope: Miss Sarah Evans and Peter </w:t>
      </w:r>
      <w:ins w:id="13845" w:author=" " w:date="2008-03-03T13:04:00Z">
        <w:r>
          <w:rPr>
            <w:lang w:bidi="en-US"/>
          </w:rPr>
          <w:t xml:space="preserve">Jones </w:t>
        </w:r>
      </w:ins>
      <w:r>
        <w:rPr>
          <w:lang w:bidi="en-US"/>
        </w:rPr>
        <w:t>(note: it’s better to find out the name of a single’s date rather than saying, “and g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nner </w:t>
      </w:r>
      <w:ins w:id="13846" w:author="Ellie Davis" w:date="2008-02-22T16:38:00Z">
        <w:r>
          <w:rPr>
            <w:lang w:bidi="en-US"/>
          </w:rPr>
          <w:t>e</w:t>
        </w:r>
      </w:ins>
      <w:del w:id="13847" w:author="Ellie Davis" w:date="2008-02-22T16:38:00Z">
        <w:r>
          <w:rPr>
            <w:lang w:bidi="en-US"/>
          </w:rPr>
          <w:delText>E</w:delText>
        </w:r>
      </w:del>
      <w:r>
        <w:rPr>
          <w:lang w:bidi="en-US"/>
        </w:rPr>
        <w:t>nvelope, informal: Sarah and P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Unmarried </w:t>
      </w:r>
      <w:ins w:id="13848" w:author=" " w:date="2008-03-23T14:34:00Z">
        <w:r>
          <w:rPr>
            <w:lang w:bidi="en-US"/>
          </w:rPr>
          <w:t>c</w:t>
        </w:r>
      </w:ins>
      <w:del w:id="13849" w:author=" " w:date="2008-03-23T14:34:00Z">
        <w:r>
          <w:rPr>
            <w:lang w:bidi="en-US"/>
          </w:rPr>
          <w:delText>C</w:delText>
        </w:r>
      </w:del>
      <w:r>
        <w:rPr>
          <w:lang w:bidi="en-US"/>
        </w:rPr>
        <w:t>ou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Outer </w:t>
      </w:r>
      <w:ins w:id="13850" w:author="Ellie Davis" w:date="2008-02-22T16:38:00Z">
        <w:r>
          <w:rPr>
            <w:lang w:bidi="en-US"/>
          </w:rPr>
          <w:t>e</w:t>
        </w:r>
      </w:ins>
      <w:del w:id="13851" w:author="Ellie Davis" w:date="2008-02-22T16:38:00Z">
        <w:r>
          <w:rPr>
            <w:lang w:bidi="en-US"/>
          </w:rPr>
          <w:delText>E</w:delText>
        </w:r>
      </w:del>
      <w:r>
        <w:rPr>
          <w:lang w:bidi="en-US"/>
        </w:rPr>
        <w:t>nvelope: Miss Tanya Petrie</w:t>
      </w:r>
      <w:ins w:id="13852" w:author=" " w:date="2008-03-03T13:05:00Z">
        <w:r>
          <w:rPr>
            <w:lang w:bidi="en-US"/>
          </w:rPr>
          <w:t xml:space="preserve"> and </w:t>
        </w:r>
      </w:ins>
      <w:del w:id="13853" w:author=" " w:date="2008-03-03T13:05:00Z">
        <w:r>
          <w:rPr>
            <w:lang w:bidi="en-US"/>
          </w:rPr>
          <w:delText xml:space="preserve"> </w:delText>
        </w:r>
      </w:del>
      <w:r>
        <w:rPr>
          <w:lang w:bidi="en-US"/>
        </w:rPr>
        <w:t>Mr. Ross Kra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nner </w:t>
      </w:r>
      <w:ins w:id="13854" w:author="Ellie Davis" w:date="2008-02-22T16:38:00Z">
        <w:r>
          <w:rPr>
            <w:lang w:bidi="en-US"/>
          </w:rPr>
          <w:t>e</w:t>
        </w:r>
      </w:ins>
      <w:del w:id="13855" w:author="Ellie Davis" w:date="2008-02-22T16:38:00Z">
        <w:r>
          <w:rPr>
            <w:lang w:bidi="en-US"/>
          </w:rPr>
          <w:delText>E</w:delText>
        </w:r>
      </w:del>
      <w:r>
        <w:rPr>
          <w:lang w:bidi="en-US"/>
        </w:rPr>
        <w:t>nvelope: Miss Petrie and Mr. Kra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nner </w:t>
      </w:r>
      <w:ins w:id="13856" w:author="Ellie Davis" w:date="2008-02-22T16:38:00Z">
        <w:r>
          <w:rPr>
            <w:lang w:bidi="en-US"/>
          </w:rPr>
          <w:t>e</w:t>
        </w:r>
      </w:ins>
      <w:del w:id="13857" w:author="Ellie Davis" w:date="2008-02-22T16:38:00Z">
        <w:r>
          <w:rPr>
            <w:lang w:bidi="en-US"/>
          </w:rPr>
          <w:delText>E</w:delText>
        </w:r>
      </w:del>
      <w:r>
        <w:rPr>
          <w:lang w:bidi="en-US"/>
        </w:rPr>
        <w:t xml:space="preserve">nvelope, </w:t>
      </w:r>
      <w:ins w:id="13858" w:author="Ellie Davis" w:date="2008-02-22T16:38:00Z">
        <w:r>
          <w:rPr>
            <w:lang w:bidi="en-US"/>
          </w:rPr>
          <w:t>i</w:t>
        </w:r>
      </w:ins>
      <w:del w:id="13859" w:author="Ellie Davis" w:date="2008-02-22T16:38:00Z">
        <w:r>
          <w:rPr>
            <w:lang w:bidi="en-US"/>
          </w:rPr>
          <w:delText>I</w:delText>
        </w:r>
      </w:del>
      <w:r>
        <w:rPr>
          <w:lang w:bidi="en-US"/>
        </w:rPr>
        <w:t>nfo</w:t>
      </w:r>
      <w:ins w:id="13860" w:author=" " w:date="2008-03-03T13:05:00Z">
        <w:r>
          <w:rPr>
            <w:lang w:bidi="en-US"/>
          </w:rPr>
          <w:t>rmal</w:t>
        </w:r>
      </w:ins>
      <w:del w:id="13861" w:author=" " w:date="2008-03-03T13:05:00Z">
        <w:r>
          <w:rPr>
            <w:lang w:bidi="en-US"/>
          </w:rPr>
          <w:delText>rmal</w:delText>
        </w:r>
      </w:del>
      <w:r>
        <w:rPr>
          <w:lang w:bidi="en-US"/>
        </w:rPr>
        <w:t>: Tanya and R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 xml:space="preserve">Return </w:t>
      </w:r>
      <w:ins w:id="13862" w:author=" " w:date="2008-03-23T18:22:00Z">
        <w:r>
          <w:rPr>
            <w:b/>
            <w:lang w:bidi="en-US"/>
          </w:rPr>
          <w:t>a</w:t>
        </w:r>
      </w:ins>
      <w:del w:id="13863" w:author=" " w:date="2008-03-23T18:22:00Z">
        <w:r>
          <w:rPr>
            <w:b/>
            <w:lang w:bidi="en-US"/>
          </w:rPr>
          <w:delText>A</w:delText>
        </w:r>
      </w:del>
      <w:r>
        <w:rPr>
          <w:b/>
          <w:lang w:bidi="en-US"/>
        </w:rPr>
        <w:t>ddress</w:t>
      </w: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The return address is printed on the envelope flap and should be the address of those hosting the event. If it’s the bride</w:t>
      </w:r>
      <w:ins w:id="13864" w:author="Ellie Davis" w:date="2008-02-22T16:39:00Z">
        <w:r>
          <w:rPr>
            <w:lang w:bidi="en-US"/>
          </w:rPr>
          <w:t>’</w:t>
        </w:r>
      </w:ins>
      <w:del w:id="13865" w:author="Ellie Davis" w:date="2008-02-22T16:39:00Z">
        <w:r>
          <w:rPr>
            <w:lang w:bidi="en-US"/>
          </w:rPr>
          <w:delText>'</w:delText>
        </w:r>
      </w:del>
      <w:r>
        <w:rPr>
          <w:lang w:bidi="en-US"/>
        </w:rPr>
        <w:t>s parent</w:t>
      </w:r>
      <w:ins w:id="13866" w:author=" " w:date="2008-03-03T13:07:00Z">
        <w:r>
          <w:rPr>
            <w:lang w:bidi="en-US"/>
          </w:rPr>
          <w:t>s</w:t>
        </w:r>
      </w:ins>
      <w:r>
        <w:rPr>
          <w:lang w:bidi="en-US"/>
        </w:rPr>
        <w:t>, then it should be the bride</w:t>
      </w:r>
      <w:ins w:id="13867" w:author="Ellie Davis" w:date="2008-02-22T16:39:00Z">
        <w:r>
          <w:rPr>
            <w:lang w:bidi="en-US"/>
          </w:rPr>
          <w:t>’</w:t>
        </w:r>
      </w:ins>
      <w:del w:id="13868" w:author="Ellie Davis" w:date="2008-02-22T16:39:00Z">
        <w:r>
          <w:rPr>
            <w:lang w:bidi="en-US"/>
          </w:rPr>
          <w:delText>'</w:delText>
        </w:r>
      </w:del>
      <w:r>
        <w:rPr>
          <w:lang w:bidi="en-US"/>
        </w:rPr>
        <w:t>s parents</w:t>
      </w:r>
      <w:ins w:id="13869" w:author="Ellie Davis" w:date="2008-02-22T16:39:00Z">
        <w:r>
          <w:rPr>
            <w:lang w:bidi="en-US"/>
          </w:rPr>
          <w:t>’</w:t>
        </w:r>
      </w:ins>
      <w:del w:id="13870" w:author="Ellie Davis" w:date="2008-02-22T16:39:00Z">
        <w:r>
          <w:rPr>
            <w:lang w:bidi="en-US"/>
          </w:rPr>
          <w:delText>'</w:delText>
        </w:r>
      </w:del>
      <w:r>
        <w:rPr>
          <w:lang w:bidi="en-US"/>
        </w:rPr>
        <w:t xml:space="preserve"> address.  Names are not commonly used with a formal return address. Remember, guests who are unable to attend or who wish to send their gift before or after your wedding date will use this address to send pack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lang w:bidi="en-US"/>
        </w:rPr>
      </w:pPr>
      <w:r>
        <w:rPr>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del w:id="13871" w:author="Ellie Davis" w:date="2008-02-22T16:41:00Z">
        <w:r>
          <w:rPr>
            <w:szCs w:val="22"/>
          </w:rPr>
          <w:delText xml:space="preserve"> </w:delText>
        </w:r>
      </w:del>
      <w:r>
        <w:rPr>
          <w:szCs w:val="22"/>
        </w:rPr>
        <w:t>Invitations should be ordered well in advance</w:t>
      </w:r>
      <w:ins w:id="13872" w:author="Ellie Davis" w:date="2008-02-22T16:41:00Z">
        <w:r>
          <w:rPr>
            <w:szCs w:val="22"/>
          </w:rPr>
          <w:t>,</w:t>
        </w:r>
      </w:ins>
      <w:r>
        <w:rPr>
          <w:szCs w:val="22"/>
        </w:rPr>
        <w:t xml:space="preserve"> up to </w:t>
      </w:r>
      <w:ins w:id="13873" w:author="Ellie Davis" w:date="2008-02-22T16:41:00Z">
        <w:r>
          <w:rPr>
            <w:szCs w:val="22"/>
          </w:rPr>
          <w:t>three</w:t>
        </w:r>
      </w:ins>
      <w:del w:id="13874" w:author="Ellie Davis" w:date="2008-02-22T16:41:00Z">
        <w:r>
          <w:rPr>
            <w:szCs w:val="22"/>
          </w:rPr>
          <w:delText>3</w:delText>
        </w:r>
      </w:del>
      <w:r>
        <w:rPr>
          <w:szCs w:val="22"/>
        </w:rPr>
        <w:t xml:space="preserve"> months</w:t>
      </w:r>
      <w:ins w:id="13875" w:author="Ellie Davis" w:date="2008-02-22T16:41:00Z">
        <w:r>
          <w:rPr>
            <w:szCs w:val="22"/>
          </w:rPr>
          <w:t>,</w:t>
        </w:r>
      </w:ins>
      <w:r>
        <w:rPr>
          <w:szCs w:val="22"/>
        </w:rPr>
        <w:t xml:space="preserve"> before you want to mail them and customarily they should be mailed </w:t>
      </w:r>
      <w:ins w:id="13876" w:author=" " w:date="2008-03-03T13:08:00Z">
        <w:r>
          <w:rPr>
            <w:szCs w:val="22"/>
          </w:rPr>
          <w:t>eight</w:t>
        </w:r>
      </w:ins>
      <w:del w:id="13877" w:author=" " w:date="2008-03-03T13:08:00Z">
        <w:r>
          <w:rPr>
            <w:szCs w:val="22"/>
          </w:rPr>
          <w:delText>six</w:delText>
        </w:r>
      </w:del>
      <w:r>
        <w:rPr>
          <w:szCs w:val="22"/>
        </w:rPr>
        <w:t xml:space="preserve"> weeks before the wedding</w:t>
      </w:r>
      <w:ins w:id="13878" w:author="Ellie Davis" w:date="2008-02-22T16:41:00Z">
        <w:r>
          <w:rPr>
            <w:szCs w:val="22"/>
          </w:rPr>
          <w:t>.</w:t>
        </w:r>
      </w:ins>
      <w:del w:id="13879" w:author="Ellie Davis" w:date="2008-02-22T16:41:00Z">
        <w:r>
          <w:rPr>
            <w:szCs w:val="22"/>
          </w:rPr>
          <w:delText>,</w:delText>
        </w:r>
      </w:del>
      <w:r>
        <w:rPr>
          <w:szCs w:val="22"/>
        </w:rPr>
        <w:t xml:space="preserve"> </w:t>
      </w:r>
      <w:ins w:id="13880" w:author="Ellie Davis" w:date="2008-02-22T16:41:00Z">
        <w:r>
          <w:rPr>
            <w:szCs w:val="22"/>
          </w:rPr>
          <w:t>H</w:t>
        </w:r>
      </w:ins>
      <w:del w:id="13881" w:author="Ellie Davis" w:date="2008-02-22T16:41:00Z">
        <w:r>
          <w:rPr>
            <w:szCs w:val="22"/>
          </w:rPr>
          <w:delText>h</w:delText>
        </w:r>
      </w:del>
      <w:r>
        <w:rPr>
          <w:szCs w:val="22"/>
        </w:rPr>
        <w:t>owever, if you are having a destination wedding or many of your guests are from out of town then they should be mailed three months before your wed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The reason for ordering them so far in advance is that the printing takes time and if there is anything wrong with the proof it has to be corrected before the final printing.  You also need time to assemble them and address them. Some invitations require assembly so please read the information on each style invitation carefully so you will allow an adequate amount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 xml:space="preserve">Significant time can be saved if you get your mailing list in good order. Allow more time if you plan to address them yourself.  If you are ordering from a high end shop they will often have someone on staff to address your invitations or you may hire a calligrapher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do it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rPr>
      </w:pPr>
      <w:r>
        <w:rPr>
          <w:b/>
        </w:rPr>
        <w:t>Place C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Place cards and a seating chart will make your reception so much smoother because everyone will know where they will be seated.  </w:t>
      </w:r>
      <w:del w:id="13882" w:author=" " w:date="2008-03-03T13:09:00Z">
        <w:r>
          <w:rPr>
            <w:lang w:bidi="en-US"/>
          </w:rPr>
          <w:delText>Otherwise</w:delText>
        </w:r>
      </w:del>
      <w:ins w:id="13883" w:author="Ellie Davis" w:date="2008-02-22T16:42:00Z">
        <w:del w:id="13884" w:author=" " w:date="2008-03-03T13:09:00Z">
          <w:r>
            <w:rPr>
              <w:lang w:bidi="en-US"/>
            </w:rPr>
            <w:delText>,</w:delText>
          </w:r>
        </w:del>
      </w:ins>
      <w:del w:id="13885" w:author=" " w:date="2008-03-03T13:10:00Z">
        <w:r>
          <w:rPr>
            <w:lang w:bidi="en-US"/>
          </w:rPr>
          <w:delText xml:space="preserve"> you may have everyone wanting to sit closest to the bride and groom and trying to crowd at the table next to them or trying to sit with a relative that everyone hasn’t seen in a long time or next to a favorite aunt.  </w:delText>
        </w:r>
      </w:del>
      <w:r>
        <w:rPr>
          <w:lang w:bidi="en-US"/>
        </w:rPr>
        <w:t xml:space="preserve">This way everyone knows that they have a place and they won’t have to worry if they want to stop and </w:t>
      </w:r>
      <w:ins w:id="13886" w:author=" " w:date="2008-03-03T13:10:00Z">
        <w:r>
          <w:rPr>
            <w:lang w:bidi="en-US"/>
          </w:rPr>
          <w:t>chat along the way</w:t>
        </w:r>
      </w:ins>
      <w:del w:id="13887" w:author=" " w:date="2008-03-03T13:10:00Z">
        <w:r>
          <w:rPr>
            <w:lang w:bidi="en-US"/>
          </w:rPr>
          <w:delText>talk and not hurry to find a seat</w:delText>
        </w:r>
      </w:del>
      <w:r>
        <w:rPr>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3898" w:author=" " w:date="2008-03-03T13:11:00Z"/>
        </w:rPr>
      </w:pPr>
      <w:del w:id="13888" w:author=" " w:date="2008-03-03T13:11:00Z">
        <w:r>
          <w:rPr>
            <w:lang w:bidi="en-US"/>
          </w:rPr>
          <w:delText>With a destination weddings the bride’s and groom’s famil</w:delText>
        </w:r>
      </w:del>
      <w:ins w:id="13889" w:author="Ellie Davis" w:date="2008-02-22T16:43:00Z">
        <w:del w:id="13890" w:author=" " w:date="2008-03-03T13:11:00Z">
          <w:r>
            <w:rPr>
              <w:lang w:bidi="en-US"/>
            </w:rPr>
            <w:delText>ies</w:delText>
          </w:r>
        </w:del>
      </w:ins>
      <w:del w:id="13891" w:author=" " w:date="2008-03-03T13:11:00Z">
        <w:r>
          <w:rPr>
            <w:lang w:bidi="en-US"/>
          </w:rPr>
          <w:delText xml:space="preserve">y may not know one another because they live in different states or </w:delText>
        </w:r>
      </w:del>
      <w:ins w:id="13892" w:author="Ellie Davis" w:date="2008-02-22T16:43:00Z">
        <w:del w:id="13893" w:author=" " w:date="2008-03-03T13:11:00Z">
          <w:r>
            <w:rPr>
              <w:lang w:bidi="en-US"/>
            </w:rPr>
            <w:delText xml:space="preserve">even </w:delText>
          </w:r>
        </w:del>
      </w:ins>
      <w:del w:id="13894" w:author=" " w:date="2008-03-03T13:11:00Z">
        <w:r>
          <w:rPr>
            <w:lang w:bidi="en-US"/>
          </w:rPr>
          <w:delText>different countries</w:delText>
        </w:r>
      </w:del>
      <w:ins w:id="13895" w:author="Ellie Davis" w:date="2008-02-22T16:42:00Z">
        <w:del w:id="13896" w:author=" " w:date="2008-03-03T13:11:00Z">
          <w:r>
            <w:rPr>
              <w:lang w:bidi="en-US"/>
            </w:rPr>
            <w:delText>.</w:delText>
          </w:r>
        </w:del>
      </w:ins>
      <w:del w:id="13897" w:author=" " w:date="2008-03-03T13:11:00Z">
        <w:r>
          <w:rPr>
            <w:lang w:bidi="en-US"/>
          </w:rPr>
          <w:delText xml:space="preserve"> Seating them at the same tables might be a way for them to interact.  If the families are very different or come from very different cultures it might be more comfortable for each of the families to be seated just with other members of their families and the interactions can take place more casually as they circulate or as they are introduced by the bride or groom.</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del w:id="13900" w:author=" " w:date="2008-03-03T13:11:00Z"/>
        </w:rPr>
      </w:pPr>
      <w:del w:id="13899" w:author=" " w:date="2008-03-03T13:11:00Z">
        <w:r>
          <w:rPr>
            <w:b/>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f your wedding is small, you may not need to use place cards. But some couples are very clear about where they want their guests to sit and may want to use place cards </w:t>
      </w:r>
      <w:ins w:id="13901" w:author=" " w:date="2008-03-03T13:12:00Z">
        <w:r>
          <w:rPr>
            <w:lang w:bidi="en-US"/>
          </w:rPr>
          <w:t xml:space="preserve">even </w:t>
        </w:r>
      </w:ins>
      <w:r>
        <w:rPr>
          <w:lang w:bidi="en-US"/>
        </w:rPr>
        <w:t>with a smaller number of guests. Or</w:t>
      </w:r>
      <w:ins w:id="13902" w:author="Ellie Davis" w:date="2008-02-22T16:43:00Z">
        <w:r>
          <w:rPr>
            <w:lang w:bidi="en-US"/>
          </w:rPr>
          <w:t>,</w:t>
        </w:r>
      </w:ins>
      <w:r>
        <w:rPr>
          <w:lang w:bidi="en-US"/>
        </w:rPr>
        <w:t xml:space="preserve"> you may</w:t>
      </w:r>
      <w:del w:id="13903" w:author="Ellie Davis" w:date="2008-02-22T16:43:00Z">
        <w:r>
          <w:rPr>
            <w:lang w:bidi="en-US"/>
          </w:rPr>
          <w:delText xml:space="preserve"> </w:delText>
        </w:r>
      </w:del>
      <w:r>
        <w:rPr>
          <w:lang w:bidi="en-US"/>
        </w:rPr>
        <w:t xml:space="preserve"> choose to have place cards for the bridal table and allow the other guests to seat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ins w:id="13904" w:author=" " w:date="2008-03-03T13:13:00Z">
        <w:r>
          <w:rPr>
            <w:lang w:bidi="en-US"/>
          </w:rPr>
          <w:t>Here are some options:</w:t>
        </w:r>
      </w:ins>
      <w:del w:id="13905" w:author=" " w:date="2008-03-03T13:13:00Z">
        <w:r>
          <w:rPr>
            <w:lang w:bidi="en-US"/>
          </w:rPr>
          <w:delText>Below are some options for how place cards may be used</w:delText>
        </w:r>
      </w:del>
      <w:del w:id="13906" w:author=" " w:date="2008-03-03T13:12:00Z">
        <w:r>
          <w:rPr>
            <w:lang w:bidi="en-US"/>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 xml:space="preserve">Place </w:t>
      </w:r>
      <w:ins w:id="13907" w:author=" " w:date="2008-03-23T14:34:00Z">
        <w:r>
          <w:rPr>
            <w:b/>
            <w:lang w:bidi="en-US"/>
          </w:rPr>
          <w:t>c</w:t>
        </w:r>
      </w:ins>
      <w:del w:id="13908" w:author=" " w:date="2008-03-23T14:34:00Z">
        <w:r>
          <w:rPr>
            <w:b/>
            <w:lang w:bidi="en-US"/>
          </w:rPr>
          <w:delText>C</w:delText>
        </w:r>
      </w:del>
      <w:r>
        <w:rPr>
          <w:b/>
          <w:lang w:bidi="en-US"/>
        </w:rPr>
        <w:t>ards</w:t>
      </w:r>
      <w:ins w:id="13909" w:author=" " w:date="2008-03-03T13:14:00Z">
        <w:r>
          <w:rPr>
            <w:b/>
            <w:lang w:bidi="en-US"/>
          </w:rPr>
          <w:t>:</w:t>
        </w:r>
      </w:ins>
      <w:del w:id="13910" w:author=" " w:date="2008-03-03T13:14:00Z">
        <w:r>
          <w:rPr>
            <w:b/>
            <w:lang w:bidi="en-US"/>
          </w:rPr>
          <w:delText>.</w:delText>
        </w:r>
      </w:del>
      <w:r>
        <w:rPr>
          <w:lang w:bidi="en-US"/>
        </w:rPr>
        <w:t xml:space="preserve"> These tented cards can be used alone or with escort cards. Displayed near the entrance of the reception in alphabetical order, they usually include the guest</w:t>
      </w:r>
      <w:ins w:id="13911" w:author="Ellie Davis" w:date="2008-02-22T16:48:00Z">
        <w:r>
          <w:rPr>
            <w:lang w:bidi="en-US"/>
          </w:rPr>
          <w:t>’</w:t>
        </w:r>
      </w:ins>
      <w:del w:id="13912" w:author="Ellie Davis" w:date="2008-02-22T16:48:00Z">
        <w:r>
          <w:rPr>
            <w:lang w:bidi="en-US"/>
          </w:rPr>
          <w:delText>'</w:delText>
        </w:r>
      </w:del>
      <w:r>
        <w:rPr>
          <w:lang w:bidi="en-US"/>
        </w:rPr>
        <w:t>s name and table number. Once at the table, guests usually select their own se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 xml:space="preserve">Escort </w:t>
      </w:r>
      <w:ins w:id="13913" w:author=" " w:date="2008-03-23T14:34:00Z">
        <w:r>
          <w:rPr>
            <w:b/>
            <w:lang w:bidi="en-US"/>
          </w:rPr>
          <w:t>c</w:t>
        </w:r>
      </w:ins>
      <w:del w:id="13914" w:author=" " w:date="2008-03-23T14:34:00Z">
        <w:r>
          <w:rPr>
            <w:b/>
            <w:lang w:bidi="en-US"/>
          </w:rPr>
          <w:delText>C</w:delText>
        </w:r>
      </w:del>
      <w:r>
        <w:rPr>
          <w:b/>
          <w:lang w:bidi="en-US"/>
        </w:rPr>
        <w:t>ards</w:t>
      </w:r>
      <w:ins w:id="13915" w:author=" " w:date="2008-03-03T13:14:00Z">
        <w:r>
          <w:rPr>
            <w:b/>
            <w:lang w:bidi="en-US"/>
          </w:rPr>
          <w:t>:</w:t>
        </w:r>
      </w:ins>
      <w:del w:id="13916" w:author=" " w:date="2008-03-03T13:14:00Z">
        <w:r>
          <w:rPr>
            <w:b/>
            <w:lang w:bidi="en-US"/>
          </w:rPr>
          <w:delText>.</w:delText>
        </w:r>
      </w:del>
      <w:r>
        <w:rPr>
          <w:lang w:bidi="en-US"/>
        </w:rPr>
        <w:t xml:space="preserve"> Used in the most formal seating plans, escort cards usually contain the guest</w:t>
      </w:r>
      <w:ins w:id="13917" w:author="Ellie Davis" w:date="2008-02-22T16:48:00Z">
        <w:r>
          <w:rPr>
            <w:lang w:bidi="en-US"/>
          </w:rPr>
          <w:t>’</w:t>
        </w:r>
      </w:ins>
      <w:del w:id="13918" w:author="Ellie Davis" w:date="2008-02-22T16:48:00Z">
        <w:r>
          <w:rPr>
            <w:lang w:bidi="en-US"/>
          </w:rPr>
          <w:delText>'</w:delText>
        </w:r>
      </w:del>
      <w:r>
        <w:rPr>
          <w:lang w:bidi="en-US"/>
        </w:rPr>
        <w:t>s name on the outer envelope, and their table number on the card inside. Place cards await guests at each table, designating their se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del w:id="13927" w:author="Ellie Davis" w:date="2008-02-22T16:48:00Z"/>
        </w:rPr>
      </w:pPr>
      <w:r>
        <w:rPr>
          <w:b/>
          <w:lang w:bidi="en-US"/>
        </w:rPr>
        <w:t xml:space="preserve">The </w:t>
      </w:r>
      <w:ins w:id="13919" w:author=" " w:date="2008-03-23T14:34:00Z">
        <w:r>
          <w:rPr>
            <w:b/>
            <w:lang w:bidi="en-US"/>
          </w:rPr>
          <w:t>s</w:t>
        </w:r>
      </w:ins>
      <w:del w:id="13920" w:author=" " w:date="2008-03-23T14:34:00Z">
        <w:r>
          <w:rPr>
            <w:b/>
            <w:lang w:bidi="en-US"/>
          </w:rPr>
          <w:delText>S</w:delText>
        </w:r>
      </w:del>
      <w:r>
        <w:rPr>
          <w:b/>
          <w:lang w:bidi="en-US"/>
        </w:rPr>
        <w:t xml:space="preserve">eating </w:t>
      </w:r>
      <w:ins w:id="13921" w:author=" " w:date="2008-03-23T14:34:00Z">
        <w:r>
          <w:rPr>
            <w:b/>
            <w:lang w:bidi="en-US"/>
          </w:rPr>
          <w:t>c</w:t>
        </w:r>
      </w:ins>
      <w:del w:id="13922" w:author=" " w:date="2008-03-23T14:34:00Z">
        <w:r>
          <w:rPr>
            <w:b/>
            <w:lang w:bidi="en-US"/>
          </w:rPr>
          <w:delText>C</w:delText>
        </w:r>
      </w:del>
      <w:r>
        <w:rPr>
          <w:b/>
          <w:lang w:bidi="en-US"/>
        </w:rPr>
        <w:t>hart</w:t>
      </w:r>
      <w:ins w:id="13923" w:author=" " w:date="2008-03-03T13:14:00Z">
        <w:r>
          <w:rPr>
            <w:b/>
            <w:lang w:bidi="en-US"/>
          </w:rPr>
          <w:t>:</w:t>
        </w:r>
      </w:ins>
      <w:del w:id="13924" w:author=" " w:date="2008-03-03T13:14:00Z">
        <w:r>
          <w:rPr>
            <w:b/>
            <w:lang w:bidi="en-US"/>
          </w:rPr>
          <w:delText>.</w:delText>
        </w:r>
      </w:del>
      <w:r>
        <w:rPr>
          <w:lang w:bidi="en-US"/>
        </w:rPr>
        <w:t xml:space="preserve"> Usually displayed alphabetically in a pretty frame near the entrance of the reception, seating charts are lists of guests</w:t>
      </w:r>
      <w:ins w:id="13925" w:author="Ellie Davis" w:date="2008-02-22T16:48:00Z">
        <w:r>
          <w:rPr>
            <w:lang w:bidi="en-US"/>
          </w:rPr>
          <w:t>’</w:t>
        </w:r>
      </w:ins>
      <w:del w:id="13926" w:author="Ellie Davis" w:date="2008-02-22T16:48:00Z">
        <w:r>
          <w:rPr>
            <w:lang w:bidi="en-US"/>
          </w:rPr>
          <w:delText>'</w:delText>
        </w:r>
      </w:del>
      <w:r>
        <w:rPr>
          <w:lang w:bidi="en-US"/>
        </w:rPr>
        <w:t xml:space="preserve"> names with their designated tables. Additional place cards may be used at each table to design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ssigned seat</w:t>
      </w:r>
      <w:ins w:id="13928" w:author=" " w:date="2008-03-03T13:15:00Z">
        <w:r>
          <w:rPr>
            <w:lang w:bidi="en-US"/>
          </w:rPr>
          <w:t>s</w:t>
        </w:r>
      </w:ins>
      <w:del w:id="13929" w:author=" " w:date="2008-03-03T13:15:00Z">
        <w:r>
          <w:rPr>
            <w:lang w:bidi="en-US"/>
          </w:rPr>
          <w:delText>s, if you wish</w:delText>
        </w:r>
      </w:del>
      <w:r>
        <w:rPr>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Guest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3949" w:author=" " w:date="2008-03-03T13:19:00Z"/>
        </w:rPr>
      </w:pPr>
      <w:r>
        <w:rPr>
          <w:lang w:bidi="en-US"/>
        </w:rPr>
        <w:t xml:space="preserve">A guest book is </w:t>
      </w:r>
      <w:ins w:id="13930" w:author=" " w:date="2008-03-03T13:16:00Z">
        <w:r>
          <w:rPr>
            <w:lang w:bidi="en-US"/>
          </w:rPr>
          <w:t xml:space="preserve">a wonderful way </w:t>
        </w:r>
      </w:ins>
      <w:del w:id="13931" w:author=" " w:date="2008-03-03T13:16:00Z">
        <w:r>
          <w:rPr>
            <w:lang w:bidi="en-US"/>
          </w:rPr>
          <w:delText xml:space="preserve">a wonderful way </w:delText>
        </w:r>
      </w:del>
      <w:r>
        <w:rPr>
          <w:lang w:bidi="en-US"/>
        </w:rPr>
        <w:t xml:space="preserve">for </w:t>
      </w:r>
      <w:del w:id="13932" w:author=" " w:date="2008-03-03T13:16:00Z">
        <w:r>
          <w:rPr>
            <w:lang w:bidi="en-US"/>
          </w:rPr>
          <w:delText xml:space="preserve">guests </w:delText>
        </w:r>
      </w:del>
      <w:ins w:id="13933" w:author=" " w:date="2008-03-03T13:16:00Z">
        <w:r>
          <w:rPr>
            <w:lang w:bidi="en-US"/>
          </w:rPr>
          <w:t xml:space="preserve">people </w:t>
        </w:r>
      </w:ins>
      <w:r>
        <w:rPr>
          <w:lang w:bidi="en-US"/>
        </w:rPr>
        <w:t xml:space="preserve">to express their good wishes to you. </w:t>
      </w:r>
      <w:del w:id="13934" w:author=" " w:date="2008-03-03T13:17:00Z">
        <w:r>
          <w:rPr>
            <w:lang w:bidi="en-US"/>
          </w:rPr>
          <w:delText xml:space="preserve">They </w:delText>
        </w:r>
      </w:del>
      <w:ins w:id="13935" w:author=" " w:date="2008-03-03T13:17:00Z">
        <w:r>
          <w:rPr>
            <w:lang w:bidi="en-US"/>
          </w:rPr>
          <w:t xml:space="preserve">It </w:t>
        </w:r>
      </w:ins>
      <w:del w:id="13936" w:author=" " w:date="2008-03-03T13:17:00Z">
        <w:r>
          <w:rPr>
            <w:lang w:bidi="en-US"/>
          </w:rPr>
          <w:delText xml:space="preserve">are </w:delText>
        </w:r>
      </w:del>
      <w:ins w:id="13937" w:author=" " w:date="2008-03-03T13:17:00Z">
        <w:r>
          <w:rPr>
            <w:lang w:bidi="en-US"/>
          </w:rPr>
          <w:t xml:space="preserve">is </w:t>
        </w:r>
      </w:ins>
      <w:r>
        <w:rPr>
          <w:lang w:bidi="en-US"/>
        </w:rPr>
        <w:t>usually set up at the entrance to your ceremony</w:t>
      </w:r>
      <w:del w:id="13938" w:author=" " w:date="2008-03-03T13:17:00Z">
        <w:r>
          <w:rPr>
            <w:lang w:bidi="en-US"/>
          </w:rPr>
          <w:delText xml:space="preserve"> and</w:delText>
        </w:r>
      </w:del>
      <w:ins w:id="13939" w:author=" " w:date="2008-03-03T13:18:00Z">
        <w:r>
          <w:rPr>
            <w:lang w:bidi="en-US"/>
          </w:rPr>
          <w:t>,</w:t>
        </w:r>
      </w:ins>
      <w:r>
        <w:rPr>
          <w:lang w:bidi="en-US"/>
        </w:rPr>
        <w:t xml:space="preserve"> </w:t>
      </w:r>
      <w:del w:id="13940" w:author=" " w:date="2008-03-03T13:17:00Z">
        <w:r>
          <w:rPr>
            <w:lang w:bidi="en-US"/>
          </w:rPr>
          <w:delText xml:space="preserve">at </w:delText>
        </w:r>
      </w:del>
      <w:r>
        <w:rPr>
          <w:lang w:bidi="en-US"/>
        </w:rPr>
        <w:t>your reception</w:t>
      </w:r>
      <w:ins w:id="13941" w:author=" " w:date="2008-03-03T13:18:00Z">
        <w:r>
          <w:rPr>
            <w:lang w:bidi="en-US"/>
          </w:rPr>
          <w:t xml:space="preserve"> or both</w:t>
        </w:r>
      </w:ins>
      <w:r>
        <w:rPr>
          <w:lang w:bidi="en-US"/>
        </w:rPr>
        <w:t xml:space="preserve">. It will </w:t>
      </w:r>
      <w:del w:id="13942" w:author=" " w:date="2008-03-03T13:18:00Z">
        <w:r>
          <w:rPr>
            <w:lang w:bidi="en-US"/>
          </w:rPr>
          <w:delText xml:space="preserve">also </w:delText>
        </w:r>
      </w:del>
      <w:r>
        <w:rPr>
          <w:lang w:bidi="en-US"/>
        </w:rPr>
        <w:t>bring back great memories of your wedding as you and your husband</w:t>
      </w:r>
      <w:del w:id="13943" w:author="Ellie Davis" w:date="2008-02-22T16:49:00Z">
        <w:r>
          <w:rPr>
            <w:lang w:bidi="en-US"/>
          </w:rPr>
          <w:delText xml:space="preserve"> to</w:delText>
        </w:r>
      </w:del>
      <w:r>
        <w:rPr>
          <w:lang w:bidi="en-US"/>
        </w:rPr>
        <w:t xml:space="preserve"> look over what each guest wrote.  </w:t>
      </w:r>
      <w:del w:id="13944" w:author=" " w:date="2008-03-03T13:19:00Z">
        <w:r>
          <w:rPr>
            <w:lang w:bidi="en-US"/>
          </w:rPr>
          <w:delText xml:space="preserve">They are usually set up at the entrance to your reception venue on a table of a convenient height for guests to sign as they enter.  </w:delText>
        </w:r>
      </w:del>
      <w:del w:id="13945" w:author=" " w:date="2008-03-03T13:19:00Z">
        <w:commentRangeStart w:id="134"/>
        <w:r>
          <w:rPr>
            <w:lang w:bidi="en-US"/>
          </w:rPr>
          <w:delText>The</w:delText>
        </w:r>
      </w:del>
      <w:ins w:id="13946" w:author=" " w:date="2008-03-03T13:19:00Z">
        <w:r>
          <w:rPr>
            <w:lang w:bidi="en-US"/>
          </w:rPr>
          <w:t>The</w:t>
        </w:r>
      </w:ins>
      <w:r>
        <w:rPr>
          <w:lang w:bidi="en-US"/>
        </w:rPr>
        <w:t xml:space="preserve"> guest book</w:t>
      </w:r>
      <w:del w:id="13947" w:author=" " w:date="2008-03-03T13:19:00Z">
        <w:r>
          <w:rPr>
            <w:lang w:bidi="en-US"/>
          </w:rPr>
          <w:delText>s</w:delText>
        </w:r>
      </w:del>
      <w:r>
        <w:rPr>
          <w:lang w:bidi="en-US"/>
        </w:rPr>
        <w:t xml:space="preserve"> can be as elaborate as you choose with handmade paper, beautiful background designs and anything you could possibly imagine.  </w:t>
      </w:r>
      <w:r>
        <w:rPr>
          <w:rStyle w:val="CommentReference"/>
          <w:vanish w:val="false"/>
        </w:rPr>
      </w:r>
      <w:commentRangeEnd w:id="134"/>
      <w:r>
        <w:commentReference w:id="134"/>
      </w:r>
      <w:r>
        <w:rPr>
          <w:lang w:bidi="en-US"/>
        </w:rPr>
        <w:t xml:space="preserve">The book is left open with a pen placed on the page inviting guests to sign.  The cover of the book can match your décor or your wedding dress.  They can be fabric or lace covered, leather covered or just about anything you could desire.  </w:t>
      </w:r>
      <w:del w:id="13948" w:author=" " w:date="2008-03-03T13:19:00Z">
        <w:r>
          <w:rPr>
            <w:lang w:bidi="en-US"/>
          </w:rPr>
          <w:delText>Your stationery store will have a selection or check on lin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3951" w:author=" " w:date="2008-03-03T13:19:00Z"/>
        </w:rPr>
      </w:pPr>
      <w:ins w:id="13950" w:author=" " w:date="2008-03-03T13:19:00Z">
        <w:r>
          <w:rPr>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 xml:space="preserve">Guest </w:t>
      </w:r>
      <w:ins w:id="13952" w:author=" " w:date="2008-03-23T18:23:00Z">
        <w:r>
          <w:rPr>
            <w:b/>
            <w:lang w:bidi="en-US"/>
          </w:rPr>
          <w:t>b</w:t>
        </w:r>
      </w:ins>
      <w:del w:id="13953" w:author=" " w:date="2008-03-23T18:23:00Z">
        <w:r>
          <w:rPr>
            <w:b/>
            <w:lang w:bidi="en-US"/>
          </w:rPr>
          <w:delText>B</w:delText>
        </w:r>
      </w:del>
      <w:r>
        <w:rPr>
          <w:b/>
          <w:lang w:bidi="en-US"/>
        </w:rPr>
        <w:t xml:space="preserve">ook </w:t>
      </w:r>
      <w:ins w:id="13954" w:author=" " w:date="2008-03-23T18:23:00Z">
        <w:r>
          <w:rPr>
            <w:b/>
            <w:lang w:bidi="en-US"/>
          </w:rPr>
          <w:t>v</w:t>
        </w:r>
      </w:ins>
      <w:del w:id="13955" w:author=" " w:date="2008-03-23T18:23:00Z">
        <w:r>
          <w:rPr>
            <w:b/>
            <w:lang w:bidi="en-US"/>
          </w:rPr>
          <w:delText>V</w:delText>
        </w:r>
      </w:del>
      <w:r>
        <w:rPr>
          <w:b/>
          <w:lang w:bidi="en-US"/>
        </w:rPr>
        <w:t>ari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There are </w:t>
      </w:r>
      <w:del w:id="13956" w:author=" " w:date="2008-03-03T13:20:00Z">
        <w:r>
          <w:rPr>
            <w:lang w:bidi="en-US"/>
          </w:rPr>
          <w:delText xml:space="preserve">also </w:delText>
        </w:r>
      </w:del>
      <w:r>
        <w:rPr>
          <w:lang w:bidi="en-US"/>
        </w:rPr>
        <w:t xml:space="preserve">several variations on the wedding guest book </w:t>
      </w:r>
      <w:del w:id="13957" w:author=" " w:date="2008-03-03T13:20:00Z">
        <w:r>
          <w:rPr>
            <w:lang w:bidi="en-US"/>
          </w:rPr>
          <w:delText xml:space="preserve">now </w:delText>
        </w:r>
      </w:del>
      <w:r>
        <w:rPr>
          <w:lang w:bidi="en-US"/>
        </w:rPr>
        <w:t>that you might also want to consider</w:t>
      </w:r>
      <w:ins w:id="13958" w:author=" " w:date="2008-03-03T13:20:00Z">
        <w:r>
          <w:rPr>
            <w:lang w:bidi="en-US"/>
          </w:rPr>
          <w:t>:</w:t>
        </w:r>
      </w:ins>
      <w:del w:id="13959" w:author=" " w:date="2008-03-03T13:20:00Z">
        <w:r>
          <w:rPr>
            <w:lang w:bidi="en-US"/>
          </w:rPr>
          <w:delText>.</w:delText>
        </w:r>
      </w:del>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13960" w:author=" " w:date="2008-03-03T13:20:00Z">
        <w:r>
          <w:rPr>
            <w:b/>
            <w:lang w:bidi="en-US"/>
          </w:rPr>
          <w:delText>A c</w:delText>
        </w:r>
      </w:del>
      <w:ins w:id="13961" w:author=" " w:date="2008-03-03T13:20:00Z">
        <w:r>
          <w:rPr>
            <w:b/>
            <w:lang w:bidi="en-US"/>
          </w:rPr>
          <w:t>C</w:t>
        </w:r>
      </w:ins>
      <w:r>
        <w:rPr>
          <w:b/>
          <w:lang w:bidi="en-US"/>
        </w:rPr>
        <w:t>eramic guest book platter</w:t>
      </w:r>
      <w:ins w:id="13962" w:author=" " w:date="2008-03-03T13:21:00Z">
        <w:r>
          <w:rPr>
            <w:lang w:bidi="en-US"/>
          </w:rPr>
          <w:t xml:space="preserve">: </w:t>
        </w:r>
      </w:ins>
      <w:r>
        <w:rPr>
          <w:lang w:bidi="en-US"/>
        </w:rPr>
        <w:t xml:space="preserve"> </w:t>
      </w:r>
      <w:del w:id="13963" w:author=" " w:date="2008-03-03T13:21:00Z">
        <w:r>
          <w:rPr>
            <w:lang w:bidi="en-US"/>
          </w:rPr>
          <w:delText xml:space="preserve">makes a wonderful keepsake of your wedding day. </w:delText>
        </w:r>
      </w:del>
      <w:r>
        <w:rPr>
          <w:lang w:bidi="en-US"/>
        </w:rPr>
        <w:t>A hand painted, personalized platter comes with a special ceramic marker with which guests can sign.  After your wedding just fire the platter in your home oven</w:t>
      </w:r>
      <w:del w:id="13964" w:author=" " w:date="2008-03-18T13:11:00Z">
        <w:r>
          <w:rPr>
            <w:lang w:bidi="en-US"/>
          </w:rPr>
          <w:delText xml:space="preserve"> for </w:delText>
        </w:r>
      </w:del>
      <w:ins w:id="13965" w:author="Ellie Davis" w:date="2008-02-22T16:51:00Z">
        <w:del w:id="13966" w:author=" " w:date="2008-03-18T13:11:00Z">
          <w:r>
            <w:rPr>
              <w:lang w:bidi="en-US"/>
            </w:rPr>
            <w:delText>thirty</w:delText>
          </w:r>
        </w:del>
      </w:ins>
      <w:del w:id="13967" w:author="Ellie Davis" w:date="2008-02-22T16:51:00Z">
        <w:r>
          <w:rPr>
            <w:lang w:bidi="en-US"/>
          </w:rPr>
          <w:delText>30</w:delText>
        </w:r>
      </w:del>
      <w:del w:id="13968" w:author=" " w:date="2008-03-18T13:11:00Z">
        <w:r>
          <w:rPr>
            <w:lang w:bidi="en-US"/>
          </w:rPr>
          <w:delText xml:space="preserve"> minutes at 300°F</w:delText>
        </w:r>
      </w:del>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ins w:id="13969" w:author=" " w:date="2008-03-03T13:21:00Z">
        <w:r>
          <w:rPr>
            <w:b/>
            <w:lang w:bidi="en-US"/>
          </w:rPr>
          <w:t>Stainless steel engraveable wedding platters:</w:t>
        </w:r>
      </w:ins>
      <w:ins w:id="13970" w:author=" " w:date="2008-03-03T13:21:00Z">
        <w:r>
          <w:rPr>
            <w:lang w:bidi="en-US"/>
          </w:rPr>
          <w:t xml:space="preserve"> </w:t>
        </w:r>
      </w:ins>
      <w:del w:id="13971" w:author=" " w:date="2008-03-03T13:22:00Z">
        <w:r>
          <w:rPr>
            <w:lang w:bidi="en-US"/>
          </w:rPr>
          <w:delText>There are also stainless steel engraveable wedding platters in r</w:delText>
        </w:r>
      </w:del>
      <w:ins w:id="13972" w:author=" " w:date="2008-03-03T13:22:00Z">
        <w:r>
          <w:rPr>
            <w:lang w:bidi="en-US"/>
          </w:rPr>
          <w:t>R</w:t>
        </w:r>
      </w:ins>
      <w:r>
        <w:rPr>
          <w:lang w:bidi="en-US"/>
        </w:rPr>
        <w:t xml:space="preserve">ound, oval, rectangular or square </w:t>
      </w:r>
      <w:ins w:id="13973" w:author=" " w:date="2008-03-03T13:22:00Z">
        <w:r>
          <w:rPr>
            <w:lang w:bidi="en-US"/>
          </w:rPr>
          <w:t xml:space="preserve">in </w:t>
        </w:r>
      </w:ins>
      <w:r>
        <w:rPr>
          <w:lang w:bidi="en-US"/>
        </w:rPr>
        <w:t>shape</w:t>
      </w:r>
      <w:del w:id="13974" w:author=" " w:date="2008-03-03T13:22:00Z">
        <w:r>
          <w:rPr>
            <w:lang w:bidi="en-US"/>
          </w:rPr>
          <w:delText xml:space="preserve">s. </w:delText>
        </w:r>
      </w:del>
      <w:ins w:id="13975" w:author=" " w:date="2008-03-03T13:22:00Z">
        <w:r>
          <w:rPr>
            <w:lang w:bidi="en-US"/>
          </w:rPr>
          <w:t>,</w:t>
        </w:r>
      </w:ins>
      <w:del w:id="13976" w:author=" " w:date="2008-03-03T13:22:00Z">
        <w:r>
          <w:rPr>
            <w:lang w:bidi="en-US"/>
          </w:rPr>
          <w:delText xml:space="preserve"> T</w:delText>
        </w:r>
      </w:del>
      <w:ins w:id="13977" w:author=" " w:date="2008-03-03T13:22:00Z">
        <w:r>
          <w:rPr>
            <w:lang w:bidi="en-US"/>
          </w:rPr>
          <w:t xml:space="preserve"> t</w:t>
        </w:r>
      </w:ins>
      <w:r>
        <w:rPr>
          <w:lang w:bidi="en-US"/>
        </w:rPr>
        <w:t>hey come with a diamond</w:t>
      </w:r>
      <w:ins w:id="13978" w:author="Ellie Davis" w:date="2008-02-22T16:52:00Z">
        <w:r>
          <w:rPr>
            <w:lang w:bidi="en-US"/>
          </w:rPr>
          <w:t>-</w:t>
        </w:r>
      </w:ins>
      <w:del w:id="13979" w:author="Ellie Davis" w:date="2008-02-22T16:52:00Z">
        <w:r>
          <w:rPr>
            <w:lang w:bidi="en-US"/>
          </w:rPr>
          <w:delText xml:space="preserve"> </w:delText>
        </w:r>
      </w:del>
      <w:r>
        <w:rPr>
          <w:lang w:bidi="en-US"/>
        </w:rPr>
        <w:t>tipped scribe pen</w:t>
      </w:r>
      <w:del w:id="13980" w:author=" " w:date="2008-03-18T13:16:00Z">
        <w:r>
          <w:rPr>
            <w:lang w:bidi="en-US"/>
          </w:rPr>
          <w:delText xml:space="preserve"> and usually a polishing cloth</w:delText>
        </w:r>
      </w:del>
      <w:r>
        <w:rPr>
          <w:lang w:bidi="en-US"/>
        </w:rPr>
        <w:t>. Guests can inscribe their best wishes as easily as if writing with an ordinary 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4006" w:author=" " w:date="2008-03-03T13:28:00Z"/>
        </w:rPr>
      </w:pPr>
      <w:ins w:id="13981" w:author=" " w:date="2008-03-03T13:23:00Z">
        <w:r>
          <w:rPr>
            <w:b/>
            <w:szCs w:val="26"/>
            <w:lang w:bidi="en-US"/>
          </w:rPr>
          <w:t>Matted photo:</w:t>
        </w:r>
      </w:ins>
      <w:ins w:id="13982" w:author=" " w:date="2008-03-03T13:23:00Z">
        <w:r>
          <w:rPr>
            <w:szCs w:val="26"/>
            <w:lang w:bidi="en-US"/>
          </w:rPr>
          <w:t xml:space="preserve"> </w:t>
        </w:r>
      </w:ins>
      <w:ins w:id="13983" w:author=" " w:date="2008-03-03T13:26:00Z">
        <w:r>
          <w:rPr>
            <w:szCs w:val="26"/>
            <w:lang w:bidi="en-US"/>
          </w:rPr>
          <w:t>An oversized matt surround</w:t>
        </w:r>
      </w:ins>
      <w:ins w:id="13984" w:author=" " w:date="2008-03-18T13:19:00Z">
        <w:r>
          <w:rPr>
            <w:szCs w:val="26"/>
            <w:lang w:bidi="en-US"/>
          </w:rPr>
          <w:t>s</w:t>
        </w:r>
      </w:ins>
      <w:ins w:id="13985" w:author=" " w:date="2008-03-03T13:26:00Z">
        <w:r>
          <w:rPr>
            <w:szCs w:val="26"/>
            <w:lang w:bidi="en-US"/>
          </w:rPr>
          <w:t xml:space="preserve"> a</w:t>
        </w:r>
      </w:ins>
      <w:ins w:id="13986" w:author=" " w:date="2008-03-03T13:24:00Z">
        <w:r>
          <w:rPr>
            <w:szCs w:val="26"/>
            <w:lang w:bidi="en-US"/>
          </w:rPr>
          <w:t xml:space="preserve"> photo of you and your fiance</w:t>
        </w:r>
      </w:ins>
      <w:del w:id="13987" w:author=" " w:date="2008-03-03T13:26:00Z">
        <w:r>
          <w:rPr>
            <w:szCs w:val="26"/>
            <w:lang w:bidi="en-US"/>
          </w:rPr>
          <w:delText>You can have your posed wedding photo made ahead of time and matted with a</w:delText>
        </w:r>
      </w:del>
      <w:ins w:id="13988" w:author="Ellie Davis" w:date="2008-02-22T16:52:00Z">
        <w:del w:id="13989" w:author=" " w:date="2008-03-03T13:26:00Z">
          <w:r>
            <w:rPr>
              <w:szCs w:val="26"/>
              <w:lang w:bidi="en-US"/>
            </w:rPr>
            <w:delText>n</w:delText>
          </w:r>
        </w:del>
      </w:ins>
      <w:del w:id="13990" w:author=" " w:date="2008-03-03T13:26:00Z">
        <w:r>
          <w:rPr>
            <w:szCs w:val="26"/>
            <w:lang w:bidi="en-US"/>
          </w:rPr>
          <w:delText xml:space="preserve"> extra large matt</w:delText>
        </w:r>
      </w:del>
      <w:r>
        <w:rPr>
          <w:szCs w:val="26"/>
          <w:lang w:bidi="en-US"/>
        </w:rPr>
        <w:t xml:space="preserve"> which guests </w:t>
      </w:r>
      <w:del w:id="13991" w:author=" " w:date="2008-03-18T13:19:00Z">
        <w:r>
          <w:rPr>
            <w:szCs w:val="26"/>
            <w:lang w:bidi="en-US"/>
          </w:rPr>
          <w:delText xml:space="preserve">can </w:delText>
        </w:r>
      </w:del>
      <w:r>
        <w:rPr>
          <w:szCs w:val="26"/>
          <w:lang w:bidi="en-US"/>
        </w:rPr>
        <w:t>sign</w:t>
      </w:r>
      <w:ins w:id="13992" w:author=" " w:date="2008-03-03T13:27:00Z">
        <w:r>
          <w:rPr>
            <w:szCs w:val="26"/>
            <w:lang w:bidi="en-US"/>
          </w:rPr>
          <w:t>.</w:t>
        </w:r>
      </w:ins>
      <w:del w:id="13993" w:author=" " w:date="2008-03-03T13:27:00Z">
        <w:r>
          <w:rPr>
            <w:szCs w:val="26"/>
            <w:lang w:bidi="en-US"/>
          </w:rPr>
          <w:delText xml:space="preserve"> with their best wishes.</w:delText>
        </w:r>
      </w:del>
      <w:ins w:id="13994" w:author=" " w:date="2008-03-03T13:27:00Z">
        <w:r>
          <w:rPr>
            <w:szCs w:val="26"/>
            <w:lang w:bidi="en-US"/>
          </w:rPr>
          <w:t xml:space="preserve">  You can later have it framed.</w:t>
        </w:r>
      </w:ins>
      <w:del w:id="13995" w:author=" " w:date="2008-03-03T13:28:00Z">
        <w:r>
          <w:rPr>
            <w:szCs w:val="26"/>
            <w:lang w:bidi="en-US"/>
          </w:rPr>
          <w:delText xml:space="preserve">  Then</w:delText>
        </w:r>
      </w:del>
      <w:ins w:id="13996" w:author="Ellie Davis" w:date="2008-02-22T16:52:00Z">
        <w:del w:id="13997" w:author=" " w:date="2008-03-03T13:28:00Z">
          <w:r>
            <w:rPr>
              <w:szCs w:val="26"/>
              <w:lang w:bidi="en-US"/>
            </w:rPr>
            <w:delText>,</w:delText>
          </w:r>
        </w:del>
      </w:ins>
      <w:del w:id="13998" w:author=" " w:date="2008-03-03T13:28:00Z">
        <w:r>
          <w:rPr>
            <w:szCs w:val="26"/>
            <w:lang w:bidi="en-US"/>
          </w:rPr>
          <w:delText xml:space="preserve"> you can frame it and put it in a place of honor on your walls. </w:delText>
        </w:r>
      </w:del>
      <w:del w:id="13999" w:author=" " w:date="2008-03-03T13:25:00Z">
        <w:r>
          <w:rPr>
            <w:szCs w:val="26"/>
            <w:lang w:bidi="en-US"/>
          </w:rPr>
          <w:delText>That way</w:delText>
        </w:r>
      </w:del>
      <w:ins w:id="14000" w:author="Ellie Davis" w:date="2008-02-22T16:52:00Z">
        <w:del w:id="14001" w:author=" " w:date="2008-03-03T13:25:00Z">
          <w:r>
            <w:rPr>
              <w:szCs w:val="26"/>
              <w:lang w:bidi="en-US"/>
            </w:rPr>
            <w:delText>,</w:delText>
          </w:r>
        </w:del>
      </w:ins>
      <w:del w:id="14002" w:author=" " w:date="2008-03-03T13:25:00Z">
        <w:r>
          <w:rPr>
            <w:szCs w:val="26"/>
            <w:lang w:bidi="en-US"/>
          </w:rPr>
          <w:delText xml:space="preserve"> you have a</w:delText>
        </w:r>
      </w:del>
      <w:ins w:id="14003" w:author="Ellie Davis" w:date="2008-02-22T16:52:00Z">
        <w:del w:id="14004" w:author=" " w:date="2008-03-03T13:25:00Z">
          <w:r>
            <w:rPr>
              <w:szCs w:val="26"/>
              <w:lang w:bidi="en-US"/>
            </w:rPr>
            <w:delText xml:space="preserve"> daily</w:delText>
          </w:r>
        </w:del>
      </w:ins>
      <w:del w:id="14005" w:author=" " w:date="2008-03-03T13:25:00Z">
        <w:r>
          <w:rPr>
            <w:szCs w:val="26"/>
            <w:lang w:bidi="en-US"/>
          </w:rPr>
          <w:delText xml:space="preserve"> reminder of what a wonderful time you had.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6"/>
          <w:lang w:bidi="en-US"/>
          <w:ins w:id="14008" w:author=" " w:date="2008-03-03T13:28:00Z"/>
        </w:rPr>
      </w:pPr>
      <w:ins w:id="14007" w:author=" " w:date="2008-03-03T13:28:00Z">
        <w:r>
          <w:rPr>
            <w:sz w:val="26"/>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6"/>
          <w:lang w:bidi="en-US"/>
          <w:ins w:id="14010" w:author=" " w:date="2008-03-18T13:12:00Z"/>
        </w:rPr>
      </w:pPr>
      <w:ins w:id="14009" w:author=" " w:date="2008-03-18T13:12:00Z">
        <w:r>
          <w:rPr>
            <w:sz w:val="26"/>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6"/>
          <w:lang w:bidi="en-US"/>
          <w:ins w:id="14012" w:author=" " w:date="2008-03-18T13:12:00Z"/>
        </w:rPr>
      </w:pPr>
      <w:ins w:id="14011" w:author=" " w:date="2008-03-18T13:12:00Z">
        <w:r>
          <w:rPr>
            <w:sz w:val="26"/>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6"/>
          <w:lang w:bidi="en-US"/>
          <w:ins w:id="14014" w:author=" " w:date="2008-03-18T13:12:00Z"/>
        </w:rPr>
      </w:pPr>
      <w:ins w:id="14013" w:author=" " w:date="2008-03-18T13:12:00Z">
        <w:r>
          <w:rPr>
            <w:sz w:val="26"/>
            <w:szCs w:val="26"/>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szCs w:val="26"/>
          <w:lang w:bidi="en-US"/>
        </w:rPr>
      </w:pPr>
      <w:r>
        <w:rPr>
          <w:sz w:val="26"/>
          <w:szCs w:val="26"/>
          <w:lang w:bidi="en-US"/>
        </w:rPr>
      </w:r>
    </w:p>
    <w:p>
      <w:pPr>
        <w:pStyle w:val="Normal"/>
        <w:tabs>
          <w:tab w:val="clear" w:pos="720"/>
          <w:tab w:val="left" w:pos="5220" w:leader="none"/>
        </w:tabs>
        <w:rPr>
          <w:b/>
          <w:b/>
        </w:rPr>
      </w:pPr>
      <w:r>
        <w:rPr>
          <w:b/>
        </w:rPr>
        <w:t>Thank You Cards</w:t>
      </w:r>
    </w:p>
    <w:p>
      <w:pPr>
        <w:pStyle w:val="Normal"/>
        <w:tabs>
          <w:tab w:val="clear" w:pos="720"/>
          <w:tab w:val="left" w:pos="5220" w:leader="none"/>
        </w:tabs>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t xml:space="preserve">Personal </w:t>
      </w:r>
      <w:del w:id="14015" w:author=" " w:date="2008-03-03T13:28:00Z">
        <w:r>
          <w:rPr/>
          <w:delText xml:space="preserve">wedding </w:delText>
        </w:r>
      </w:del>
      <w:r>
        <w:rPr/>
        <w:t>thank you cards are the only appropriate way to thank your guests for sharing your special day with you. Even if you thank someone in person</w:t>
      </w:r>
      <w:ins w:id="14016" w:author="Ellie Davis" w:date="2008-02-22T16:53:00Z">
        <w:r>
          <w:rPr/>
          <w:t>,</w:t>
        </w:r>
      </w:ins>
      <w:r>
        <w:rPr/>
        <w:t xml:space="preserve"> a thank you card is still necessary to make sure your sincere appreciation is expre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0"/>
        </w:rPr>
        <w:t xml:space="preserve">Thank </w:t>
      </w:r>
      <w:ins w:id="14017" w:author=" " w:date="2008-03-23T14:35:00Z">
        <w:r>
          <w:rPr>
            <w:b/>
            <w:szCs w:val="20"/>
          </w:rPr>
          <w:t>y</w:t>
        </w:r>
      </w:ins>
      <w:del w:id="14018" w:author=" " w:date="2008-03-23T14:35:00Z">
        <w:r>
          <w:rPr>
            <w:b/>
            <w:szCs w:val="20"/>
          </w:rPr>
          <w:delText>Y</w:delText>
        </w:r>
      </w:del>
      <w:r>
        <w:rPr>
          <w:b/>
          <w:szCs w:val="20"/>
        </w:rPr>
        <w:t xml:space="preserve">ou </w:t>
      </w:r>
      <w:ins w:id="14019" w:author=" " w:date="2008-03-23T14:35:00Z">
        <w:r>
          <w:rPr>
            <w:b/>
            <w:szCs w:val="20"/>
          </w:rPr>
          <w:t>d</w:t>
        </w:r>
      </w:ins>
      <w:del w:id="14020" w:author=" " w:date="2008-03-23T14:35:00Z">
        <w:r>
          <w:rPr>
            <w:b/>
            <w:szCs w:val="20"/>
          </w:rPr>
          <w:delText>D</w:delText>
        </w:r>
      </w:del>
      <w:r>
        <w:rPr>
          <w:b/>
          <w:szCs w:val="20"/>
        </w:rPr>
        <w:t xml:space="preserve">o's and </w:t>
      </w:r>
      <w:ins w:id="14021" w:author=" " w:date="2008-03-23T14:35:00Z">
        <w:r>
          <w:rPr>
            <w:b/>
            <w:szCs w:val="20"/>
          </w:rPr>
          <w:t>d</w:t>
        </w:r>
      </w:ins>
      <w:del w:id="14022" w:author=" " w:date="2008-03-23T14:35:00Z">
        <w:r>
          <w:rPr>
            <w:b/>
            <w:szCs w:val="20"/>
          </w:rPr>
          <w:delText>D</w:delText>
        </w:r>
      </w:del>
      <w:r>
        <w:rPr>
          <w:b/>
          <w:szCs w:val="20"/>
        </w:rPr>
        <w:t>o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Cs w:val="20"/>
        </w:rPr>
      </w:pPr>
      <w:r>
        <w:rPr>
          <w:b/>
          <w:szCs w:val="20"/>
        </w:rPr>
      </w:r>
    </w:p>
    <w:p>
      <w:pPr>
        <w:pStyle w:val="Normal"/>
        <w:widowControl w:val="false"/>
        <w:tabs>
          <w:tab w:val="clear" w:pos="720"/>
          <w:tab w:val="right" w:pos="86" w:leader="none"/>
          <w:tab w:val="left" w:pos="260" w:leader="none"/>
          <w:tab w:val="left" w:pos="5220" w:leader="none"/>
        </w:tabs>
        <w:autoSpaceDE w:val="false"/>
        <w:ind w:left="260" w:hanging="260"/>
        <w:rPr>
          <w:szCs w:val="26"/>
          <w:ins w:id="14028" w:author=" " w:date="2008-03-18T13:27:00Z"/>
        </w:rPr>
      </w:pPr>
      <w:del w:id="14023" w:author=" " w:date="2008-03-03T13:28:00Z">
        <w:r>
          <w:rPr>
            <w:szCs w:val="26"/>
          </w:rPr>
          <w:tab/>
          <w:delText xml:space="preserve"> </w:delText>
        </w:r>
      </w:del>
      <w:r>
        <w:rPr>
          <w:szCs w:val="26"/>
        </w:rPr>
        <w:tab/>
        <w:t xml:space="preserve">Do not use preprinted thank you cards.  </w:t>
      </w:r>
      <w:del w:id="14024" w:author=" " w:date="2008-03-03T13:29:00Z">
        <w:r>
          <w:rPr>
            <w:szCs w:val="26"/>
          </w:rPr>
          <w:delText>When you send a preprinted card, you are telling the person receiving the thank you that their gift didn</w:delText>
        </w:r>
      </w:del>
      <w:ins w:id="14025" w:author="Ellie Davis" w:date="2008-02-22T16:53:00Z">
        <w:del w:id="14026" w:author=" " w:date="2008-03-03T13:29:00Z">
          <w:r>
            <w:rPr>
              <w:szCs w:val="26"/>
            </w:rPr>
            <w:delText>’</w:delText>
          </w:r>
        </w:del>
      </w:ins>
      <w:del w:id="14027" w:author=" " w:date="2008-03-03T13:29:00Z">
        <w:r>
          <w:rPr>
            <w:szCs w:val="26"/>
          </w:rPr>
          <w:delText xml:space="preserve">'t mean enough to you to even receive a mention in your note.  </w:delText>
        </w:r>
      </w:del>
      <w:r>
        <w:rPr>
          <w:szCs w:val="26"/>
        </w:rPr>
        <w:t xml:space="preserve">A warm personalized, handwritten note, </w:t>
      </w:r>
    </w:p>
    <w:p>
      <w:pPr>
        <w:pStyle w:val="Normal"/>
        <w:widowControl w:val="false"/>
        <w:tabs>
          <w:tab w:val="clear" w:pos="720"/>
          <w:tab w:val="right" w:pos="86" w:leader="none"/>
          <w:tab w:val="left" w:pos="260" w:leader="none"/>
          <w:tab w:val="left" w:pos="5220" w:leader="none"/>
        </w:tabs>
        <w:autoSpaceDE w:val="false"/>
        <w:ind w:left="260" w:hanging="260"/>
        <w:rPr>
          <w:szCs w:val="26"/>
          <w:ins w:id="14030" w:author=" " w:date="2008-03-18T13:27:00Z"/>
        </w:rPr>
      </w:pPr>
      <w:r>
        <w:rPr>
          <w:szCs w:val="26"/>
        </w:rPr>
        <w:t>Regardless</w:t>
      </w:r>
      <w:ins w:id="14029" w:author=" " w:date="2008-03-18T13:27:00Z">
        <w:r>
          <w:rPr>
            <w:szCs w:val="26"/>
          </w:rPr>
          <w:t xml:space="preserve"> of</w:t>
        </w:r>
      </w:ins>
      <w:r>
        <w:rPr>
          <w:szCs w:val="26"/>
        </w:rPr>
        <w:t xml:space="preserve"> how brief, tells the guest how much you appreciated the gift.  Be sure to </w:t>
      </w:r>
    </w:p>
    <w:p>
      <w:pPr>
        <w:pStyle w:val="Normal"/>
        <w:widowControl w:val="false"/>
        <w:tabs>
          <w:tab w:val="clear" w:pos="720"/>
          <w:tab w:val="right" w:pos="86" w:leader="none"/>
          <w:tab w:val="left" w:pos="260" w:leader="none"/>
          <w:tab w:val="left" w:pos="5220" w:leader="none"/>
        </w:tabs>
        <w:autoSpaceDE w:val="false"/>
        <w:ind w:left="260" w:hanging="260"/>
        <w:rPr>
          <w:szCs w:val="26"/>
          <w:ins w:id="14032" w:author="Ellie Davis" w:date="2008-02-22T16:53:00Z"/>
        </w:rPr>
      </w:pPr>
      <w:r>
        <w:rPr>
          <w:szCs w:val="26"/>
        </w:rPr>
        <w:t xml:space="preserve">send thank you notes to friends and relatives who arranged showers and parties for you. </w:t>
      </w:r>
      <w:del w:id="14031" w:author=" " w:date="2008-03-03T13:30:00Z">
        <w:r>
          <w:rPr>
            <w:szCs w:val="26"/>
          </w:rPr>
          <w:delText>It is appropriate to thank them for the party or shower in the same card you send thanking them for their gift.</w:delText>
        </w:r>
      </w:del>
    </w:p>
    <w:p>
      <w:pPr>
        <w:pStyle w:val="Normal"/>
        <w:widowControl w:val="false"/>
        <w:tabs>
          <w:tab w:val="clear" w:pos="720"/>
          <w:tab w:val="right" w:pos="86" w:leader="none"/>
          <w:tab w:val="left" w:pos="260" w:leader="none"/>
          <w:tab w:val="left" w:pos="5220" w:leader="none"/>
        </w:tabs>
        <w:autoSpaceDE w:val="false"/>
        <w:ind w:left="260" w:hanging="260"/>
        <w:rPr>
          <w:szCs w:val="26"/>
        </w:rPr>
      </w:pPr>
      <w:r>
        <w:rPr>
          <w:szCs w:val="26"/>
        </w:rPr>
      </w:r>
    </w:p>
    <w:p>
      <w:pPr>
        <w:pStyle w:val="Normal"/>
        <w:widowControl w:val="false"/>
        <w:tabs>
          <w:tab w:val="clear" w:pos="720"/>
          <w:tab w:val="right" w:pos="86" w:leader="none"/>
          <w:tab w:val="left" w:pos="260" w:leader="none"/>
          <w:tab w:val="left" w:pos="5220" w:leader="none"/>
        </w:tabs>
        <w:autoSpaceDE w:val="false"/>
        <w:ind w:left="260" w:hanging="260"/>
        <w:rPr>
          <w:szCs w:val="26"/>
          <w:ins w:id="14034" w:author=" " w:date="2008-03-18T13:28:00Z"/>
        </w:rPr>
      </w:pPr>
      <w:del w:id="14033" w:author=" " w:date="2008-03-03T13:31:00Z">
        <w:r>
          <w:rPr>
            <w:szCs w:val="26"/>
          </w:rPr>
          <w:tab/>
          <w:delText xml:space="preserve"> </w:delText>
        </w:r>
      </w:del>
      <w:r>
        <w:rPr>
          <w:szCs w:val="26"/>
        </w:rPr>
        <w:tab/>
        <w:t xml:space="preserve">When you receive more than one gift from someone, each gift must be recognized with </w:t>
      </w:r>
    </w:p>
    <w:p>
      <w:pPr>
        <w:pStyle w:val="Normal"/>
        <w:widowControl w:val="false"/>
        <w:tabs>
          <w:tab w:val="clear" w:pos="720"/>
          <w:tab w:val="right" w:pos="86" w:leader="none"/>
          <w:tab w:val="left" w:pos="260" w:leader="none"/>
          <w:tab w:val="left" w:pos="5220" w:leader="none"/>
        </w:tabs>
        <w:autoSpaceDE w:val="false"/>
        <w:ind w:left="260" w:hanging="260"/>
        <w:rPr>
          <w:szCs w:val="26"/>
          <w:ins w:id="14035" w:author=" " w:date="2008-03-18T13:28:00Z"/>
        </w:rPr>
      </w:pPr>
      <w:r>
        <w:rPr>
          <w:szCs w:val="26"/>
        </w:rPr>
        <w:t xml:space="preserve">its own thank you card.  If you receive a shower gift from a friend or relative and then, </w:t>
      </w:r>
    </w:p>
    <w:p>
      <w:pPr>
        <w:pStyle w:val="Normal"/>
        <w:widowControl w:val="false"/>
        <w:tabs>
          <w:tab w:val="clear" w:pos="720"/>
          <w:tab w:val="right" w:pos="86" w:leader="none"/>
          <w:tab w:val="left" w:pos="260" w:leader="none"/>
          <w:tab w:val="left" w:pos="5220" w:leader="none"/>
        </w:tabs>
        <w:autoSpaceDE w:val="false"/>
        <w:ind w:left="260" w:hanging="260"/>
        <w:rPr>
          <w:szCs w:val="26"/>
          <w:ins w:id="14036" w:author=" " w:date="2008-03-18T13:28:00Z"/>
        </w:rPr>
      </w:pPr>
      <w:r>
        <w:rPr>
          <w:szCs w:val="26"/>
        </w:rPr>
        <w:t xml:space="preserve">three weeks later, receive a wedding gift from the same person, it is not appropriate to </w:t>
      </w:r>
    </w:p>
    <w:p>
      <w:pPr>
        <w:pStyle w:val="Normal"/>
        <w:widowControl w:val="false"/>
        <w:tabs>
          <w:tab w:val="clear" w:pos="720"/>
          <w:tab w:val="right" w:pos="86" w:leader="none"/>
          <w:tab w:val="left" w:pos="260" w:leader="none"/>
          <w:tab w:val="left" w:pos="5220" w:leader="none"/>
        </w:tabs>
        <w:autoSpaceDE w:val="false"/>
        <w:ind w:left="260" w:hanging="260"/>
        <w:rPr>
          <w:szCs w:val="26"/>
          <w:ins w:id="14037" w:author=" " w:date="2008-03-18T13:28:00Z"/>
        </w:rPr>
      </w:pPr>
      <w:r>
        <w:rPr>
          <w:szCs w:val="26"/>
        </w:rPr>
        <w:t>thank them in one card.  Shower gifts should be acknowledged within ten days of the</w:t>
      </w:r>
    </w:p>
    <w:p>
      <w:pPr>
        <w:pStyle w:val="Normal"/>
        <w:widowControl w:val="false"/>
        <w:tabs>
          <w:tab w:val="clear" w:pos="720"/>
          <w:tab w:val="right" w:pos="86" w:leader="none"/>
          <w:tab w:val="left" w:pos="260" w:leader="none"/>
          <w:tab w:val="left" w:pos="5220" w:leader="none"/>
        </w:tabs>
        <w:autoSpaceDE w:val="false"/>
        <w:ind w:left="260" w:hanging="260"/>
        <w:rPr>
          <w:szCs w:val="26"/>
          <w:ins w:id="14039" w:author=" " w:date="2008-03-18T13:28:00Z"/>
        </w:rPr>
      </w:pPr>
      <w:del w:id="14038" w:author=" " w:date="2008-03-18T13:28:00Z">
        <w:r>
          <w:rPr>
            <w:szCs w:val="26"/>
          </w:rPr>
          <w:delText xml:space="preserve"> </w:delText>
        </w:r>
      </w:del>
      <w:r>
        <w:rPr>
          <w:szCs w:val="26"/>
        </w:rPr>
        <w:t xml:space="preserve">party and wedding gifts within two weeks after returning from the honeymoon. Wedding </w:t>
      </w:r>
    </w:p>
    <w:p>
      <w:pPr>
        <w:pStyle w:val="Normal"/>
        <w:widowControl w:val="false"/>
        <w:tabs>
          <w:tab w:val="clear" w:pos="720"/>
          <w:tab w:val="right" w:pos="86" w:leader="none"/>
          <w:tab w:val="left" w:pos="260" w:leader="none"/>
          <w:tab w:val="left" w:pos="5220" w:leader="none"/>
        </w:tabs>
        <w:autoSpaceDE w:val="false"/>
        <w:ind w:left="260" w:hanging="260"/>
        <w:rPr>
          <w:szCs w:val="26"/>
          <w:ins w:id="14041" w:author="Ellie Davis" w:date="2008-02-22T16:53:00Z"/>
        </w:rPr>
      </w:pPr>
      <w:r>
        <w:rPr>
          <w:szCs w:val="26"/>
        </w:rPr>
        <w:t>gifts arriving in advance of the wedding, should be responded to immediately</w:t>
      </w:r>
      <w:del w:id="14040" w:author=" " w:date="2008-03-18T13:28:00Z">
        <w:r>
          <w:rPr>
            <w:szCs w:val="26"/>
          </w:rPr>
          <w:delText>, so that an extended period of time does not pass between receiving the gift and it's thank you</w:delText>
        </w:r>
      </w:del>
      <w:r>
        <w:rPr>
          <w:szCs w:val="26"/>
        </w:rPr>
        <w:t>.</w:t>
      </w:r>
    </w:p>
    <w:p>
      <w:pPr>
        <w:pStyle w:val="Normal"/>
        <w:widowControl w:val="false"/>
        <w:tabs>
          <w:tab w:val="clear" w:pos="720"/>
          <w:tab w:val="right" w:pos="86" w:leader="none"/>
          <w:tab w:val="left" w:pos="260" w:leader="none"/>
          <w:tab w:val="left" w:pos="5220" w:leader="none"/>
        </w:tabs>
        <w:autoSpaceDE w:val="false"/>
        <w:ind w:left="260" w:hanging="260"/>
        <w:rPr>
          <w:szCs w:val="26"/>
        </w:rPr>
      </w:pPr>
      <w:r>
        <w:rPr>
          <w:szCs w:val="26"/>
        </w:rPr>
      </w:r>
    </w:p>
    <w:p>
      <w:pPr>
        <w:pStyle w:val="Normal"/>
        <w:widowControl w:val="false"/>
        <w:tabs>
          <w:tab w:val="clear" w:pos="720"/>
          <w:tab w:val="right" w:pos="86" w:leader="none"/>
          <w:tab w:val="left" w:pos="260" w:leader="none"/>
          <w:tab w:val="left" w:pos="5220" w:leader="none"/>
        </w:tabs>
        <w:autoSpaceDE w:val="false"/>
        <w:ind w:left="260" w:hanging="260"/>
        <w:rPr>
          <w:szCs w:val="26"/>
          <w:ins w:id="14043" w:author=" " w:date="2008-03-18T13:28:00Z"/>
        </w:rPr>
      </w:pPr>
      <w:del w:id="14042" w:author=" " w:date="2008-03-03T13:31:00Z">
        <w:r>
          <w:rPr>
            <w:szCs w:val="26"/>
          </w:rPr>
          <w:tab/>
          <w:delText xml:space="preserve"> </w:delText>
        </w:r>
      </w:del>
      <w:r>
        <w:rPr>
          <w:szCs w:val="26"/>
        </w:rPr>
        <w:tab/>
        <w:t xml:space="preserve">Be sure to put your new return address on all thank you cards. Your guests will </w:t>
      </w:r>
    </w:p>
    <w:p>
      <w:pPr>
        <w:pStyle w:val="Normal"/>
        <w:widowControl w:val="false"/>
        <w:tabs>
          <w:tab w:val="clear" w:pos="720"/>
          <w:tab w:val="right" w:pos="86" w:leader="none"/>
          <w:tab w:val="left" w:pos="260" w:leader="none"/>
          <w:tab w:val="left" w:pos="5220" w:leader="none"/>
        </w:tabs>
        <w:autoSpaceDE w:val="false"/>
        <w:ind w:left="260" w:hanging="260"/>
        <w:rPr>
          <w:szCs w:val="26"/>
        </w:rPr>
      </w:pPr>
      <w:r>
        <w:rPr>
          <w:szCs w:val="26"/>
        </w:rPr>
        <w:t>appreciate having your current and correct address.</w:t>
      </w:r>
    </w:p>
    <w:p>
      <w:pPr>
        <w:pStyle w:val="Normal"/>
        <w:widowControl w:val="false"/>
        <w:tabs>
          <w:tab w:val="clear" w:pos="720"/>
          <w:tab w:val="right" w:pos="86" w:leader="none"/>
          <w:tab w:val="left" w:pos="260" w:leader="none"/>
          <w:tab w:val="left" w:pos="5220" w:leader="none"/>
        </w:tabs>
        <w:autoSpaceDE w:val="false"/>
        <w:ind w:left="260" w:hanging="260"/>
        <w:rPr>
          <w:szCs w:val="26"/>
        </w:rPr>
      </w:pPr>
      <w:r>
        <w:rPr>
          <w:szCs w:val="26"/>
        </w:rPr>
      </w:r>
    </w:p>
    <w:p>
      <w:pPr>
        <w:pStyle w:val="Normal"/>
        <w:widowControl w:val="false"/>
        <w:tabs>
          <w:tab w:val="clear" w:pos="720"/>
          <w:tab w:val="right" w:pos="86" w:leader="none"/>
          <w:tab w:val="left" w:pos="260" w:leader="none"/>
          <w:tab w:val="left" w:pos="5220" w:leader="none"/>
        </w:tabs>
        <w:autoSpaceDE w:val="false"/>
        <w:ind w:left="260" w:hanging="260"/>
        <w:rPr>
          <w:szCs w:val="26"/>
          <w:del w:id="14045" w:author=" " w:date="2008-03-03T13:31:00Z"/>
        </w:rPr>
      </w:pPr>
      <w:del w:id="14044" w:author=" " w:date="2008-03-03T13:31:00Z">
        <w:r>
          <w:rPr>
            <w:szCs w:val="26"/>
          </w:rPr>
        </w:r>
      </w:del>
    </w:p>
    <w:p>
      <w:pPr>
        <w:pStyle w:val="Normal"/>
        <w:widowControl w:val="false"/>
        <w:tabs>
          <w:tab w:val="clear" w:pos="720"/>
          <w:tab w:val="right" w:pos="86" w:leader="none"/>
          <w:tab w:val="left" w:pos="260" w:leader="none"/>
          <w:tab w:val="left" w:pos="5220" w:leader="none"/>
        </w:tabs>
        <w:autoSpaceDE w:val="false"/>
        <w:ind w:left="260" w:hanging="260"/>
        <w:rPr>
          <w:szCs w:val="26"/>
          <w:del w:id="14047" w:author=" " w:date="2008-03-03T13:31:00Z"/>
        </w:rPr>
      </w:pPr>
      <w:del w:id="14046" w:author=" " w:date="2008-03-03T13:31:00Z">
        <w:r>
          <w:rPr>
            <w:szCs w:val="26"/>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 xml:space="preserve">Some </w:t>
      </w:r>
      <w:ins w:id="14048" w:author=" " w:date="2008-03-23T14:35:00Z">
        <w:r>
          <w:rPr>
            <w:b/>
            <w:szCs w:val="32"/>
            <w:lang w:bidi="en-US"/>
          </w:rPr>
          <w:t>i</w:t>
        </w:r>
      </w:ins>
      <w:del w:id="14049" w:author=" " w:date="2008-03-23T14:35:00Z">
        <w:r>
          <w:rPr>
            <w:b/>
            <w:szCs w:val="32"/>
            <w:lang w:bidi="en-US"/>
          </w:rPr>
          <w:delText>I</w:delText>
        </w:r>
      </w:del>
      <w:r>
        <w:rPr>
          <w:b/>
          <w:szCs w:val="32"/>
          <w:lang w:bidi="en-US"/>
        </w:rPr>
        <w:t xml:space="preserve">deas for </w:t>
      </w:r>
      <w:ins w:id="14050" w:author=" " w:date="2008-03-23T14:35:00Z">
        <w:r>
          <w:rPr>
            <w:b/>
            <w:szCs w:val="32"/>
            <w:lang w:bidi="en-US"/>
          </w:rPr>
          <w:t>t</w:t>
        </w:r>
      </w:ins>
      <w:del w:id="14051" w:author=" " w:date="2008-03-23T14:35:00Z">
        <w:r>
          <w:rPr>
            <w:b/>
            <w:szCs w:val="32"/>
            <w:lang w:bidi="en-US"/>
          </w:rPr>
          <w:delText>T</w:delText>
        </w:r>
      </w:del>
      <w:r>
        <w:rPr>
          <w:b/>
          <w:szCs w:val="32"/>
          <w:lang w:bidi="en-US"/>
        </w:rPr>
        <w:t xml:space="preserve">hank </w:t>
      </w:r>
      <w:ins w:id="14052" w:author=" " w:date="2008-03-23T14:35:00Z">
        <w:r>
          <w:rPr>
            <w:b/>
            <w:szCs w:val="32"/>
            <w:lang w:bidi="en-US"/>
          </w:rPr>
          <w:t>y</w:t>
        </w:r>
      </w:ins>
      <w:del w:id="14053" w:author=" " w:date="2008-03-23T14:35:00Z">
        <w:r>
          <w:rPr>
            <w:b/>
            <w:szCs w:val="32"/>
            <w:lang w:bidi="en-US"/>
          </w:rPr>
          <w:delText>Y</w:delText>
        </w:r>
      </w:del>
      <w:r>
        <w:rPr>
          <w:b/>
          <w:szCs w:val="32"/>
          <w:lang w:bidi="en-US"/>
        </w:rPr>
        <w:t xml:space="preserve">ou </w:t>
      </w:r>
      <w:ins w:id="14054" w:author=" " w:date="2008-03-23T14:35:00Z">
        <w:r>
          <w:rPr>
            <w:b/>
            <w:szCs w:val="32"/>
            <w:lang w:bidi="en-US"/>
          </w:rPr>
          <w:t>c</w:t>
        </w:r>
      </w:ins>
      <w:del w:id="14055" w:author=" " w:date="2008-03-23T14:35:00Z">
        <w:r>
          <w:rPr>
            <w:b/>
            <w:szCs w:val="32"/>
            <w:lang w:bidi="en-US"/>
          </w:rPr>
          <w:delText>C</w:delText>
        </w:r>
      </w:del>
      <w:r>
        <w:rPr>
          <w:b/>
          <w:szCs w:val="32"/>
          <w:lang w:bidi="en-US"/>
        </w:rPr>
        <w:t>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b/>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When writing to a close friend or rel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Dear Cousin Bec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14057" w:author=" " w:date="2008-03-18T13:30:00Z"/>
        </w:rPr>
      </w:pPr>
      <w:ins w:id="14056" w:author=" " w:date="2008-03-18T13:30: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It</w:t>
      </w:r>
      <w:ins w:id="14058" w:author="Ellie Davis" w:date="2008-02-22T16:54:00Z">
        <w:r>
          <w:rPr>
            <w:szCs w:val="32"/>
            <w:lang w:bidi="en-US"/>
          </w:rPr>
          <w:t>’</w:t>
        </w:r>
      </w:ins>
      <w:del w:id="14059" w:author="Ellie Davis" w:date="2008-02-22T16:54:00Z">
        <w:r>
          <w:rPr>
            <w:szCs w:val="32"/>
            <w:lang w:bidi="en-US"/>
          </w:rPr>
          <w:delText>'</w:delText>
        </w:r>
      </w:del>
      <w:r>
        <w:rPr>
          <w:szCs w:val="32"/>
          <w:lang w:bidi="en-US"/>
        </w:rPr>
        <w:t>s beautiful and we love it</w:t>
      </w:r>
      <w:del w:id="14060" w:author="Ellie Davis" w:date="2008-02-22T16:54:00Z">
        <w:r>
          <w:rPr>
            <w:szCs w:val="32"/>
            <w:lang w:bidi="en-US"/>
          </w:rPr>
          <w:delText>!!!!</w:delText>
        </w:r>
      </w:del>
      <w:r>
        <w:rPr>
          <w:szCs w:val="32"/>
          <w:lang w:bidi="en-US"/>
        </w:rPr>
        <w:t xml:space="preserve">! Jack and I are so happy to have a gift with so much family history. Aunt Evie’s serving platter will be </w:t>
      </w:r>
      <w:ins w:id="14061" w:author="Ellie Davis" w:date="2008-02-22T16:54:00Z">
        <w:r>
          <w:rPr>
            <w:szCs w:val="32"/>
            <w:lang w:bidi="en-US"/>
          </w:rPr>
          <w:t>our</w:t>
        </w:r>
      </w:ins>
      <w:del w:id="14062" w:author="Ellie Davis" w:date="2008-02-22T16:54:00Z">
        <w:r>
          <w:rPr>
            <w:szCs w:val="32"/>
            <w:lang w:bidi="en-US"/>
          </w:rPr>
          <w:delText>my</w:delText>
        </w:r>
      </w:del>
      <w:r>
        <w:rPr>
          <w:szCs w:val="32"/>
          <w:lang w:bidi="en-US"/>
        </w:rPr>
        <w:t xml:space="preserve"> most prized possession. We both thank you from the bottom of our he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Much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Ch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When writing to a person you don</w:t>
      </w:r>
      <w:ins w:id="14063" w:author="Ellie Davis" w:date="2008-02-22T16:54:00Z">
        <w:r>
          <w:rPr>
            <w:szCs w:val="32"/>
            <w:lang w:bidi="en-US"/>
          </w:rPr>
          <w:t>’</w:t>
        </w:r>
      </w:ins>
      <w:del w:id="14064" w:author="Ellie Davis" w:date="2008-02-22T16:54:00Z">
        <w:r>
          <w:rPr>
            <w:szCs w:val="32"/>
            <w:lang w:bidi="en-US"/>
          </w:rPr>
          <w:delText>'</w:delText>
        </w:r>
      </w:del>
      <w:r>
        <w:rPr>
          <w:szCs w:val="32"/>
          <w:lang w:bidi="en-US"/>
        </w:rPr>
        <w:t>t know very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Dear Mrs. La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I just received</w:t>
      </w:r>
      <w:del w:id="14065" w:author="Ellie Davis" w:date="2008-02-22T16:54:00Z">
        <w:r>
          <w:rPr>
            <w:szCs w:val="32"/>
            <w:lang w:bidi="en-US"/>
          </w:rPr>
          <w:delText> </w:delText>
        </w:r>
      </w:del>
      <w:r>
        <w:rPr>
          <w:szCs w:val="32"/>
          <w:lang w:bidi="en-US"/>
        </w:rPr>
        <w:t xml:space="preserve"> the gorgeous carving set you sent and </w:t>
      </w:r>
      <w:del w:id="14066" w:author="Ellie Davis" w:date="2008-02-22T16:54:00Z">
        <w:r>
          <w:rPr>
            <w:szCs w:val="32"/>
            <w:lang w:bidi="en-US"/>
          </w:rPr>
          <w:delText xml:space="preserve"> </w:delText>
        </w:r>
      </w:del>
      <w:r>
        <w:rPr>
          <w:szCs w:val="32"/>
          <w:lang w:bidi="en-US"/>
        </w:rPr>
        <w:t>I couldn</w:t>
      </w:r>
      <w:ins w:id="14067" w:author="Ellie Davis" w:date="2008-02-22T16:54:00Z">
        <w:r>
          <w:rPr>
            <w:szCs w:val="32"/>
            <w:lang w:bidi="en-US"/>
          </w:rPr>
          <w:t>’</w:t>
        </w:r>
      </w:ins>
      <w:del w:id="14068" w:author="Ellie Davis" w:date="2008-02-22T16:54:00Z">
        <w:r>
          <w:rPr>
            <w:szCs w:val="32"/>
            <w:lang w:bidi="en-US"/>
          </w:rPr>
          <w:delText>'</w:delText>
        </w:r>
      </w:del>
      <w:r>
        <w:rPr>
          <w:szCs w:val="32"/>
          <w:lang w:bidi="en-US"/>
        </w:rPr>
        <w:t>t wait to tell you how much we love it and how much we will use such a thoughtful gift.  Jack and I will think of you each time we use it.  Thank you so very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Yours tru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t>Christine Bull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4070" w:author=" " w:date="2008-03-18T13:30:00Z"/>
        </w:rPr>
      </w:pPr>
      <w:del w:id="14069" w:author=" " w:date="2008-03-18T13:30:00Z">
        <w:r>
          <w:rPr>
            <w:szCs w:val="32"/>
            <w:lang w:bidi="en-US"/>
          </w:rPr>
          <w:delTex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When writing to a group of friends who have gone together on a gi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Dear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Jack and I want to thank you all very much for the place setting of sterling you have so generously given us. Thanks to you</w:t>
      </w:r>
      <w:ins w:id="14071" w:author="Ellie Davis" w:date="2008-02-22T16:55:00Z">
        <w:r>
          <w:rPr>
            <w:szCs w:val="32"/>
            <w:lang w:bidi="en-US"/>
          </w:rPr>
          <w:t>,</w:t>
        </w:r>
      </w:ins>
      <w:r>
        <w:rPr>
          <w:szCs w:val="32"/>
          <w:lang w:bidi="en-US"/>
        </w:rPr>
        <w:t xml:space="preserve"> we now have a service for eight and are so looking forward to using it for every special occasion.  What a thoughtful idea.  My thanks to all o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Warm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t>Ch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If less than ten people have bought </w:t>
      </w:r>
      <w:del w:id="14072" w:author="Ellie Davis" w:date="2008-02-22T16:55:00Z">
        <w:r>
          <w:rPr>
            <w:szCs w:val="32"/>
            <w:lang w:bidi="en-US"/>
          </w:rPr>
          <w:delText xml:space="preserve"> </w:delText>
        </w:r>
      </w:del>
      <w:r>
        <w:rPr>
          <w:szCs w:val="32"/>
          <w:lang w:bidi="en-US"/>
        </w:rPr>
        <w:t>a gift together, then a personal note</w:t>
      </w:r>
      <w:r>
        <w:rPr>
          <w:sz w:val="32"/>
          <w:szCs w:val="32"/>
          <w:lang w:bidi="en-US"/>
        </w:rPr>
        <w:t xml:space="preserve"> </w:t>
      </w:r>
      <w:r>
        <w:rPr>
          <w:szCs w:val="32"/>
          <w:lang w:bidi="en-US"/>
        </w:rPr>
        <w:t>to each must be written. If more than ten have participated and signed the enclosure card, such as in the case of coworkers in the same office, one note</w:t>
      </w:r>
      <w:del w:id="14073" w:author="Ellie Davis" w:date="2008-02-22T16:55:00Z">
        <w:r>
          <w:rPr>
            <w:szCs w:val="32"/>
            <w:lang w:bidi="en-US"/>
          </w:rPr>
          <w:delText xml:space="preserve"> d</w:delText>
        </w:r>
      </w:del>
      <w:r>
        <w:rPr>
          <w:szCs w:val="32"/>
          <w:lang w:bidi="en-US"/>
        </w:rPr>
        <w:t xml:space="preserve"> is considered proper etiquette. Be sure to speak to each person individually as the opportunity arises and express your gra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When writing a thank you note for a gift not really cared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Dear Lindsey and P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Thank you so much for the shoe polishing machine.  We</w:t>
      </w:r>
      <w:ins w:id="14074" w:author="Ellie Davis" w:date="2008-02-22T16:55:00Z">
        <w:r>
          <w:rPr>
            <w:szCs w:val="32"/>
            <w:lang w:bidi="en-US"/>
          </w:rPr>
          <w:t>’</w:t>
        </w:r>
      </w:ins>
      <w:del w:id="14075" w:author="Ellie Davis" w:date="2008-02-22T16:55:00Z">
        <w:r>
          <w:rPr>
            <w:szCs w:val="32"/>
            <w:lang w:bidi="en-US"/>
          </w:rPr>
          <w:delText>'</w:delText>
        </w:r>
      </w:del>
      <w:r>
        <w:rPr>
          <w:szCs w:val="32"/>
          <w:lang w:bidi="en-US"/>
        </w:rPr>
        <w:t>ll be sure you</w:t>
      </w:r>
      <w:ins w:id="14076" w:author="Ellie Davis" w:date="2008-02-22T16:55:00Z">
        <w:r>
          <w:rPr>
            <w:szCs w:val="32"/>
            <w:lang w:bidi="en-US"/>
          </w:rPr>
          <w:t>’</w:t>
        </w:r>
      </w:ins>
      <w:del w:id="14077" w:author="Ellie Davis" w:date="2008-02-22T16:55:00Z">
        <w:r>
          <w:rPr>
            <w:szCs w:val="32"/>
            <w:lang w:bidi="en-US"/>
          </w:rPr>
          <w:delText>'</w:delText>
        </w:r>
      </w:del>
      <w:r>
        <w:rPr>
          <w:szCs w:val="32"/>
          <w:lang w:bidi="en-US"/>
        </w:rPr>
        <w:t>re among our first guests to visit, so come and shine those shoes!  Looking forward to seeing you s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Ch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When writing a thank you note for monetary gifts</w:t>
      </w:r>
      <w:ins w:id="14078" w:author="Ellie Davis" w:date="2008-02-22T16:56:00Z">
        <w:r>
          <w:rPr>
            <w:szCs w:val="32"/>
            <w:lang w:bidi="en-US"/>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xml:space="preserve">Appreciation for monetary gifts </w:t>
      </w:r>
      <w:ins w:id="14079" w:author="Ellie Davis" w:date="2008-02-22T16:57:00Z">
        <w:r>
          <w:rPr>
            <w:szCs w:val="32"/>
            <w:lang w:bidi="en-US"/>
          </w:rPr>
          <w:t>is</w:t>
        </w:r>
      </w:ins>
      <w:del w:id="14080" w:author="Ellie Davis" w:date="2008-02-22T16:57:00Z">
        <w:r>
          <w:rPr>
            <w:szCs w:val="32"/>
            <w:lang w:bidi="en-US"/>
          </w:rPr>
          <w:delText>are</w:delText>
        </w:r>
      </w:del>
      <w:r>
        <w:rPr>
          <w:szCs w:val="32"/>
          <w:lang w:bidi="en-US"/>
        </w:rPr>
        <w:t xml:space="preserve"> expressed in the same way you would thank a friend or loved one for a purchased item.  If you have a particular item you intend to buy with the money, you can share that with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14082" w:author=" " w:date="2008-03-03T13:33:00Z"/>
        </w:rPr>
      </w:pPr>
      <w:ins w:id="14081" w:author=" " w:date="2008-03-03T13:33:00Z">
        <w:r>
          <w:rPr>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Dearest Grandma Know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del w:id="14086" w:author="Ellie Davis" w:date="2008-02-22T16:57:00Z"/>
        </w:rPr>
      </w:pPr>
      <w:r>
        <w:rPr>
          <w:szCs w:val="32"/>
          <w:lang w:bidi="en-US"/>
        </w:rPr>
        <w:t>Jack and I want to thank you so much for your check.  We have been saving for a down payment on our first home and have added your gift to our special account.</w:t>
      </w:r>
      <w:del w:id="14083" w:author="Ellie Davis" w:date="2008-02-22T16:57:00Z">
        <w:r>
          <w:rPr>
            <w:szCs w:val="32"/>
            <w:lang w:bidi="en-US"/>
          </w:rPr>
          <w:delText xml:space="preserve"> </w:delText>
        </w:r>
      </w:del>
      <w:r>
        <w:rPr>
          <w:szCs w:val="32"/>
          <w:lang w:bidi="en-US"/>
        </w:rPr>
        <w:t>  It was so thoughtful of you. Soon we will be inviting you to our housewarming!</w:t>
      </w:r>
      <w:del w:id="14084" w:author="Ellie Davis" w:date="2008-02-22T16:57:00Z">
        <w:r>
          <w:rPr>
            <w:szCs w:val="32"/>
            <w:lang w:bidi="en-US"/>
          </w:rPr>
          <w:delText>!!</w:delText>
        </w:r>
      </w:del>
      <w:ins w:id="14085" w:author="Ellie Davis" w:date="2008-02-22T16:57:00Z">
        <w:r>
          <w:rPr>
            <w:szCs w:val="32"/>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lang w:bidi="en-US"/>
        </w:rPr>
        <w:t>Can</w:t>
      </w:r>
      <w:ins w:id="14087" w:author="Ellie Davis" w:date="2008-02-22T16:57:00Z">
        <w:r>
          <w:rPr>
            <w:szCs w:val="32"/>
            <w:lang w:bidi="en-US"/>
          </w:rPr>
          <w:t>’</w:t>
        </w:r>
      </w:ins>
      <w:del w:id="14088" w:author="Ellie Davis" w:date="2008-02-22T16:57:00Z">
        <w:r>
          <w:rPr>
            <w:szCs w:val="32"/>
            <w:lang w:bidi="en-US"/>
          </w:rPr>
          <w:delText>'</w:delText>
        </w:r>
      </w:del>
      <w:r>
        <w:rPr>
          <w:szCs w:val="32"/>
          <w:lang w:bidi="en-US"/>
        </w:rPr>
        <w:t>t wait to see you and Grandpa at Thanksg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32"/>
          <w:lang w:bidi="en-US"/>
        </w:rPr>
        <w:t>Ch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6"/>
          <w:lang w:bidi="en-US"/>
        </w:rPr>
      </w:pPr>
      <w:r>
        <w:rPr>
          <w:b/>
          <w:sz w:val="28"/>
          <w:szCs w:val="32"/>
          <w:lang w:bidi="en-US"/>
        </w:rPr>
        <w:t> </w:t>
      </w:r>
    </w:p>
    <w:p>
      <w:pPr>
        <w:pStyle w:val="Normal"/>
        <w:widowControl w:val="false"/>
        <w:tabs>
          <w:tab w:val="clear" w:pos="720"/>
          <w:tab w:val="right" w:pos="86" w:leader="none"/>
          <w:tab w:val="left" w:pos="260" w:leader="none"/>
          <w:tab w:val="left" w:pos="5220" w:leader="none"/>
        </w:tabs>
        <w:autoSpaceDE w:val="false"/>
        <w:ind w:left="260" w:hanging="260"/>
        <w:rPr>
          <w:b/>
          <w:b/>
          <w:sz w:val="28"/>
          <w:szCs w:val="26"/>
          <w:lang w:bidi="en-US"/>
          <w:ins w:id="14090" w:author=" " w:date="2008-03-03T13:33:00Z"/>
        </w:rPr>
      </w:pPr>
      <w:ins w:id="14089" w:author=" " w:date="2008-03-03T13:33:00Z">
        <w:r>
          <w:rPr>
            <w:b/>
            <w:sz w:val="28"/>
            <w:szCs w:val="26"/>
            <w:lang w:bidi="en-US"/>
          </w:rPr>
        </w:r>
      </w:ins>
    </w:p>
    <w:p>
      <w:pPr>
        <w:pStyle w:val="Normal"/>
        <w:widowControl w:val="false"/>
        <w:tabs>
          <w:tab w:val="clear" w:pos="720"/>
          <w:tab w:val="right" w:pos="86" w:leader="none"/>
          <w:tab w:val="left" w:pos="260" w:leader="none"/>
          <w:tab w:val="left" w:pos="5220" w:leader="none"/>
        </w:tabs>
        <w:autoSpaceDE w:val="false"/>
        <w:ind w:left="260" w:hanging="260"/>
        <w:rPr>
          <w:b/>
          <w:b/>
        </w:rPr>
      </w:pPr>
      <w:r>
        <w:rPr>
          <w:b/>
        </w:rPr>
        <w:t>Wedding Ceremony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Cs w:val="20"/>
        </w:rPr>
      </w:pPr>
      <w:r>
        <w:rPr>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bidi="en-US"/>
        </w:rPr>
        <w:t xml:space="preserve">Wedding ceremony programs provide useful information to help your guests follow the proceedings, and they also make nice mementos from your big day.  They can be as simple as a homemade one-page leaflet or as elaborate as a custom-ordered bound booklet. They are sometimes put in a basket at the ceremony entrance but </w:t>
      </w:r>
      <w:del w:id="14091" w:author=" " w:date="2008-03-03T13:34:00Z">
        <w:r>
          <w:rPr>
            <w:szCs w:val="20"/>
            <w:lang w:bidi="en-US"/>
          </w:rPr>
          <w:delText xml:space="preserve">I’ve </w:delText>
        </w:r>
      </w:del>
      <w:ins w:id="14092" w:author=" " w:date="2008-03-03T13:34:00Z">
        <w:r>
          <w:rPr>
            <w:szCs w:val="20"/>
            <w:lang w:bidi="en-US"/>
          </w:rPr>
          <w:t xml:space="preserve">we’ve </w:t>
        </w:r>
      </w:ins>
      <w:r>
        <w:rPr>
          <w:szCs w:val="20"/>
          <w:lang w:bidi="en-US"/>
        </w:rPr>
        <w:t xml:space="preserve">noticed that guests seldom pick them up.  It’s best if you ask a friend or family member to hand them out to your g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rPr>
      </w:pPr>
      <w:r>
        <w:rPr>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t xml:space="preserve"> </w:t>
      </w:r>
      <w:r>
        <w:rPr>
          <w:szCs w:val="20"/>
          <w:lang w:bidi="en-US"/>
        </w:rPr>
        <w:t>Wedding programs are in three p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bidi="en-US"/>
        </w:rPr>
        <w:t xml:space="preserve">  </w:t>
      </w:r>
      <w:r>
        <w:rPr>
          <w:szCs w:val="20"/>
          <w:lang w:bidi="en-US"/>
        </w:rPr>
        <w:t xml:space="preserve">1) </w:t>
      </w:r>
      <w:del w:id="14093" w:author="Ellie Davis" w:date="2008-02-22T16:58:00Z">
        <w:r>
          <w:rPr>
            <w:szCs w:val="20"/>
            <w:lang w:bidi="en-US"/>
          </w:rPr>
          <w:delText xml:space="preserve"> </w:delText>
        </w:r>
      </w:del>
      <w:r>
        <w:rPr>
          <w:szCs w:val="20"/>
          <w:lang w:bidi="en-U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bidi="en-US"/>
        </w:rPr>
        <w:t xml:space="preserve">  </w:t>
      </w:r>
      <w:r>
        <w:rPr>
          <w:szCs w:val="20"/>
          <w:lang w:bidi="en-US"/>
        </w:rPr>
        <w:t xml:space="preserve">2) </w:t>
      </w:r>
      <w:del w:id="14094" w:author="Ellie Davis" w:date="2008-02-22T16:58:00Z">
        <w:r>
          <w:rPr>
            <w:szCs w:val="20"/>
            <w:lang w:bidi="en-US"/>
          </w:rPr>
          <w:delText xml:space="preserve"> </w:delText>
        </w:r>
      </w:del>
      <w:r>
        <w:rPr>
          <w:szCs w:val="20"/>
          <w:lang w:bidi="en-US"/>
        </w:rPr>
        <w:t>Order of the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t xml:space="preserve">  </w:t>
      </w:r>
      <w:r>
        <w:rPr>
          <w:szCs w:val="20"/>
          <w:lang w:bidi="en-US"/>
        </w:rPr>
        <w:t>3) Names of the wedding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del w:id="14096" w:author=" " w:date="2008-03-18T13:31:00Z"/>
        </w:rPr>
      </w:pPr>
      <w:del w:id="14095" w:author=" " w:date="2008-03-18T13:31:00Z">
        <w:r>
          <w:rPr>
            <w:szCs w:val="20"/>
            <w:lang w:bidi="en-US"/>
          </w:rPr>
        </w:r>
      </w:del>
    </w:p>
    <w:p>
      <w:pPr>
        <w:pStyle w:val="Normal"/>
        <w:widowControl w:val="false"/>
        <w:tabs>
          <w:tab w:val="clear" w:pos="720"/>
          <w:tab w:val="right" w:pos="66" w:leader="none"/>
          <w:tab w:val="left" w:pos="200" w:leader="none"/>
        </w:tabs>
        <w:autoSpaceDE w:val="false"/>
        <w:ind w:left="200" w:hanging="200"/>
        <w:rPr/>
      </w:pPr>
      <w:r>
        <w:rPr>
          <w:szCs w:val="20"/>
          <w:lang w:bidi="en-US"/>
        </w:rPr>
        <w:tab/>
        <w:t xml:space="preserve">The </w:t>
      </w:r>
      <w:ins w:id="14097" w:author="Ellie Davis" w:date="2008-02-22T16:58:00Z">
        <w:r>
          <w:rPr>
            <w:szCs w:val="20"/>
            <w:lang w:bidi="en-US"/>
          </w:rPr>
          <w:t>f</w:t>
        </w:r>
      </w:ins>
      <w:del w:id="14098" w:author="Ellie Davis" w:date="2008-02-22T16:58:00Z">
        <w:r>
          <w:rPr>
            <w:szCs w:val="20"/>
            <w:lang w:bidi="en-US"/>
          </w:rPr>
          <w:delText>F</w:delText>
        </w:r>
      </w:del>
      <w:r>
        <w:rPr>
          <w:szCs w:val="20"/>
          <w:lang w:bidi="en-US"/>
        </w:rPr>
        <w:t>ront page or cover will have: full names of the bride and groom, wedding date and</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location.</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r>
    </w:p>
    <w:p>
      <w:pPr>
        <w:pStyle w:val="Normal"/>
        <w:widowControl w:val="false"/>
        <w:tabs>
          <w:tab w:val="clear" w:pos="720"/>
          <w:tab w:val="right" w:pos="66" w:leader="none"/>
          <w:tab w:val="left" w:pos="200" w:leader="none"/>
        </w:tabs>
        <w:autoSpaceDE w:val="false"/>
        <w:ind w:left="200" w:hanging="200"/>
        <w:rPr>
          <w:szCs w:val="20"/>
          <w:lang w:bidi="en-US"/>
          <w:ins w:id="14101" w:author=" " w:date="2008-03-18T13:32:00Z"/>
        </w:rPr>
      </w:pPr>
      <w:del w:id="14099" w:author=" " w:date="2008-03-03T13:35:00Z">
        <w:r>
          <w:rPr>
            <w:szCs w:val="20"/>
            <w:lang w:bidi="en-US"/>
          </w:rPr>
          <w:delText xml:space="preserve"> </w:delText>
        </w:r>
      </w:del>
      <w:r>
        <w:rPr>
          <w:szCs w:val="20"/>
          <w:lang w:bidi="en-US"/>
        </w:rPr>
        <w:tab/>
        <w:t>The ceremony program lets guests know what to expect from the processional all the way</w:t>
      </w:r>
      <w:ins w:id="14100" w:author=" " w:date="2008-03-03T13:35:00Z">
        <w:r>
          <w:rPr>
            <w:szCs w:val="20"/>
            <w:lang w:bidi="en-US"/>
          </w:rPr>
          <w:t xml:space="preserve"> </w:t>
        </w:r>
      </w:ins>
    </w:p>
    <w:p>
      <w:pPr>
        <w:pStyle w:val="Normal"/>
        <w:widowControl w:val="false"/>
        <w:tabs>
          <w:tab w:val="clear" w:pos="720"/>
          <w:tab w:val="right" w:pos="66" w:leader="none"/>
          <w:tab w:val="left" w:pos="200" w:leader="none"/>
        </w:tabs>
        <w:autoSpaceDE w:val="false"/>
        <w:ind w:left="200" w:hanging="200"/>
        <w:rPr/>
      </w:pPr>
      <w:del w:id="14102" w:author=" " w:date="2008-03-03T13:35:00Z">
        <w:r>
          <w:rPr>
            <w:szCs w:val="20"/>
            <w:lang w:bidi="en-US"/>
          </w:rPr>
          <w:delText xml:space="preserve"> </w:delText>
        </w:r>
      </w:del>
      <w:r>
        <w:rPr>
          <w:szCs w:val="20"/>
          <w:lang w:bidi="en-US"/>
        </w:rPr>
        <w:t>to recessional.   It can include special readings and</w:t>
      </w:r>
      <w:del w:id="14103" w:author="Ellie Davis" w:date="2008-02-22T16:58:00Z">
        <w:r>
          <w:rPr>
            <w:szCs w:val="20"/>
            <w:lang w:bidi="en-US"/>
          </w:rPr>
          <w:delText>/or</w:delText>
        </w:r>
      </w:del>
      <w:r>
        <w:rPr>
          <w:szCs w:val="20"/>
          <w:lang w:bidi="en-US"/>
        </w:rPr>
        <w:t xml:space="preserve"> poems.</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r>
    </w:p>
    <w:p>
      <w:pPr>
        <w:pStyle w:val="Normal"/>
        <w:widowControl w:val="false"/>
        <w:tabs>
          <w:tab w:val="clear" w:pos="720"/>
          <w:tab w:val="right" w:pos="66" w:leader="none"/>
          <w:tab w:val="left" w:pos="200" w:leader="none"/>
        </w:tabs>
        <w:autoSpaceDE w:val="false"/>
        <w:ind w:left="200" w:hanging="200"/>
        <w:rPr>
          <w:szCs w:val="20"/>
          <w:lang w:bidi="en-US"/>
          <w:ins w:id="14104" w:author=" " w:date="2008-03-18T13:32:00Z"/>
        </w:rPr>
      </w:pPr>
      <w:r>
        <w:rPr>
          <w:szCs w:val="20"/>
          <w:lang w:bidi="en-US"/>
        </w:rPr>
        <w:tab/>
        <w:t>Lastly the names of the wedding party and their relation to the couple (i.e. Mother of the</w:t>
      </w:r>
    </w:p>
    <w:p>
      <w:pPr>
        <w:pStyle w:val="Normal"/>
        <w:widowControl w:val="false"/>
        <w:tabs>
          <w:tab w:val="clear" w:pos="720"/>
          <w:tab w:val="right" w:pos="66" w:leader="none"/>
          <w:tab w:val="left" w:pos="200" w:leader="none"/>
        </w:tabs>
        <w:autoSpaceDE w:val="false"/>
        <w:ind w:left="200" w:hanging="200"/>
        <w:rPr>
          <w:szCs w:val="20"/>
          <w:lang w:bidi="en-US"/>
          <w:ins w:id="14113" w:author=" " w:date="2008-03-18T13:32:00Z"/>
        </w:rPr>
      </w:pPr>
      <w:del w:id="14105" w:author=" " w:date="2008-03-18T13:32:00Z">
        <w:r>
          <w:rPr>
            <w:szCs w:val="20"/>
            <w:lang w:bidi="en-US"/>
          </w:rPr>
          <w:delText xml:space="preserve"> </w:delText>
        </w:r>
      </w:del>
      <w:r>
        <w:rPr>
          <w:szCs w:val="20"/>
          <w:lang w:bidi="en-US"/>
        </w:rPr>
        <w:t>Bride, Best Man</w:t>
      </w:r>
      <w:ins w:id="14106" w:author=" " w:date="2008-03-18T13:32:00Z">
        <w:r>
          <w:rPr>
            <w:szCs w:val="20"/>
            <w:lang w:bidi="en-US"/>
          </w:rPr>
          <w:t>)</w:t>
        </w:r>
      </w:ins>
      <w:del w:id="14107" w:author="Ellie Davis" w:date="2008-02-22T16:59:00Z">
        <w:r>
          <w:rPr>
            <w:szCs w:val="20"/>
            <w:lang w:bidi="en-US"/>
          </w:rPr>
          <w:delText>, etc.</w:delText>
        </w:r>
      </w:del>
      <w:r>
        <w:rPr>
          <w:szCs w:val="20"/>
          <w:lang w:bidi="en-US"/>
        </w:rPr>
        <w:t>,</w:t>
      </w:r>
      <w:ins w:id="14108" w:author="Ellie Davis" w:date="2008-02-22T16:59:00Z">
        <w:r>
          <w:rPr>
            <w:szCs w:val="20"/>
            <w:lang w:bidi="en-US"/>
          </w:rPr>
          <w:t xml:space="preserve"> </w:t>
        </w:r>
      </w:ins>
      <w:r>
        <w:rPr>
          <w:szCs w:val="20"/>
          <w:lang w:bidi="en-US"/>
        </w:rPr>
        <w:t xml:space="preserve">your </w:t>
      </w:r>
      <w:del w:id="14109" w:author="Ellie Davis" w:date="2008-02-22T16:59:00Z">
        <w:r>
          <w:rPr>
            <w:szCs w:val="20"/>
            <w:lang w:bidi="en-US"/>
          </w:rPr>
          <w:delText>officiant</w:delText>
        </w:r>
      </w:del>
      <w:ins w:id="14110" w:author="Ellie Davis" w:date="2008-02-22T22:15:00Z">
        <w:del w:id="14111" w:author=" " w:date="2008-02-24T12:48:00Z">
          <w:r>
            <w:rPr>
              <w:szCs w:val="20"/>
              <w:lang w:bidi="en-US"/>
            </w:rPr>
            <w:delText>officiator</w:delText>
          </w:r>
        </w:del>
      </w:ins>
      <w:ins w:id="14112" w:author=" " w:date="2008-02-24T12:48:00Z">
        <w:r>
          <w:rPr>
            <w:szCs w:val="20"/>
            <w:lang w:bidi="en-US"/>
          </w:rPr>
          <w:t>officiant</w:t>
        </w:r>
      </w:ins>
      <w:r>
        <w:rPr>
          <w:szCs w:val="20"/>
          <w:lang w:bidi="en-US"/>
        </w:rPr>
        <w:t xml:space="preserve"> and ceremony musicians also appear in this section.     </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t>Deceased family members can be remembered as well.</w:t>
      </w:r>
    </w:p>
    <w:p>
      <w:pPr>
        <w:pStyle w:val="Normal"/>
        <w:widowControl w:val="false"/>
        <w:tabs>
          <w:tab w:val="clear" w:pos="720"/>
          <w:tab w:val="right" w:pos="66" w:leader="none"/>
          <w:tab w:val="left" w:pos="200" w:leader="none"/>
        </w:tabs>
        <w:autoSpaceDE w:val="false"/>
        <w:ind w:left="200" w:hanging="200"/>
        <w:rPr>
          <w:szCs w:val="20"/>
          <w:lang w:bidi="en-US"/>
        </w:rPr>
      </w:pPr>
      <w:r>
        <w:rPr>
          <w:szCs w:val="20"/>
          <w:lang w:bidi="en-US"/>
        </w:rPr>
      </w:r>
    </w:p>
    <w:p>
      <w:pPr>
        <w:pStyle w:val="Normal"/>
        <w:widowControl w:val="false"/>
        <w:tabs>
          <w:tab w:val="clear" w:pos="720"/>
          <w:tab w:val="right" w:pos="66" w:leader="none"/>
          <w:tab w:val="left" w:pos="200" w:leader="none"/>
        </w:tabs>
        <w:autoSpaceDE w:val="false"/>
        <w:ind w:left="200" w:hanging="200"/>
        <w:rPr>
          <w:szCs w:val="20"/>
          <w:lang w:bidi="en-US"/>
          <w:del w:id="14115" w:author=" " w:date="2008-03-03T13:35:00Z"/>
        </w:rPr>
      </w:pPr>
      <w:del w:id="14114" w:author=" " w:date="2008-03-03T13:35:00Z">
        <w:r>
          <w:rPr>
            <w:szCs w:val="20"/>
            <w:lang w:bidi="en-US"/>
          </w:rPr>
        </w:r>
      </w:del>
    </w:p>
    <w:p>
      <w:pPr>
        <w:pStyle w:val="Normal"/>
        <w:widowControl w:val="false"/>
        <w:tabs>
          <w:tab w:val="clear" w:pos="720"/>
          <w:tab w:val="right" w:pos="66" w:leader="none"/>
          <w:tab w:val="left" w:pos="200" w:leader="none"/>
        </w:tabs>
        <w:autoSpaceDE w:val="false"/>
        <w:rPr/>
      </w:pPr>
      <w:r>
        <w:rPr>
          <w:szCs w:val="20"/>
          <w:lang w:bidi="en-US"/>
        </w:rPr>
        <w:t xml:space="preserve">Ceremony programs can reflect the theme and colors of your wedding.  Because we have really hot weather here in Charleston from late spring to late fall many couples choose to have fans made with the wedding program on them so that guests have a </w:t>
      </w:r>
      <w:del w:id="14116" w:author="Ellie Davis" w:date="2008-02-22T16:59:00Z">
        <w:r>
          <w:rPr>
            <w:szCs w:val="20"/>
            <w:lang w:bidi="en-US"/>
          </w:rPr>
          <w:delText>momento</w:delText>
        </w:r>
      </w:del>
      <w:ins w:id="14117" w:author="Ellie Davis" w:date="2008-02-22T16:59:00Z">
        <w:r>
          <w:rPr>
            <w:szCs w:val="20"/>
            <w:lang w:bidi="en-US"/>
          </w:rPr>
          <w:t>memento</w:t>
        </w:r>
      </w:ins>
      <w:r>
        <w:rPr>
          <w:szCs w:val="20"/>
          <w:lang w:bidi="en-US"/>
        </w:rPr>
        <w:t xml:space="preserve"> but also can get cooled off at the same time.</w:t>
      </w:r>
    </w:p>
    <w:p>
      <w:pPr>
        <w:pStyle w:val="Normal"/>
        <w:widowControl w:val="false"/>
        <w:tabs>
          <w:tab w:val="clear" w:pos="720"/>
          <w:tab w:val="right" w:pos="66" w:leader="none"/>
          <w:tab w:val="left" w:pos="200" w:leader="none"/>
        </w:tabs>
        <w:autoSpaceDE w:val="false"/>
        <w:rPr>
          <w:szCs w:val="20"/>
          <w:lang w:bidi="en-US"/>
        </w:rPr>
      </w:pPr>
      <w:r>
        <w:rPr>
          <w:szCs w:val="20"/>
          <w:lang w:bidi="en-US"/>
        </w:rPr>
      </w:r>
    </w:p>
    <w:p>
      <w:pPr>
        <w:pStyle w:val="Normal"/>
        <w:widowControl w:val="false"/>
        <w:tabs>
          <w:tab w:val="clear" w:pos="720"/>
          <w:tab w:val="right" w:pos="66" w:leader="none"/>
          <w:tab w:val="left" w:pos="200" w:leader="none"/>
        </w:tabs>
        <w:autoSpaceDE w:val="false"/>
        <w:rPr>
          <w:szCs w:val="20"/>
          <w:lang w:bidi="en-US"/>
          <w:del w:id="14119" w:author=" " w:date="2008-03-03T13:35:00Z"/>
        </w:rPr>
      </w:pPr>
      <w:del w:id="14118" w:author=" " w:date="2008-03-03T13:35:00Z">
        <w:r>
          <w:rPr>
            <w:szCs w:val="20"/>
            <w:lang w:bidi="en-US"/>
          </w:rPr>
        </w:r>
      </w:del>
    </w:p>
    <w:p>
      <w:pPr>
        <w:pStyle w:val="Normal"/>
        <w:widowControl w:val="false"/>
        <w:tabs>
          <w:tab w:val="clear" w:pos="720"/>
          <w:tab w:val="right" w:pos="66" w:leader="none"/>
          <w:tab w:val="left" w:pos="200" w:leader="none"/>
        </w:tabs>
        <w:autoSpaceDE w:val="false"/>
        <w:rPr>
          <w:szCs w:val="20"/>
          <w:lang w:bidi="en-US"/>
          <w:del w:id="14121" w:author=" " w:date="2008-03-03T13:40:00Z"/>
        </w:rPr>
      </w:pPr>
      <w:del w:id="14120" w:author=" " w:date="2008-03-03T13:40:00Z">
        <w:r>
          <w:rPr>
            <w:szCs w:val="20"/>
            <w:lang w:bidi="en-US"/>
          </w:rPr>
          <w:delText>Sample:</w:delText>
        </w:r>
      </w:del>
    </w:p>
    <w:p>
      <w:pPr>
        <w:pStyle w:val="Normal"/>
        <w:widowControl w:val="false"/>
        <w:tabs>
          <w:tab w:val="clear" w:pos="720"/>
          <w:tab w:val="right" w:pos="66" w:leader="none"/>
          <w:tab w:val="left" w:pos="200" w:leader="none"/>
        </w:tabs>
        <w:autoSpaceDE w:val="false"/>
        <w:rPr>
          <w:szCs w:val="20"/>
          <w:lang w:bidi="en-US"/>
        </w:rPr>
      </w:pPr>
      <w:ins w:id="14122" w:author=" " w:date="2008-03-03T13:40:00Z">
        <w:r>
          <w:rPr>
            <w:szCs w:val="20"/>
            <w:lang w:bidi="en-US"/>
          </w:rPr>
          <w:t>Sample c</w:t>
        </w:r>
      </w:ins>
      <w:ins w:id="14123" w:author=" " w:date="2008-03-03T13:38:00Z">
        <w:r>
          <w:rPr>
            <w:szCs w:val="20"/>
            <w:lang w:bidi="en-US"/>
          </w:rPr>
          <w:t>over</w:t>
        </w:r>
      </w:ins>
      <w:ins w:id="14124" w:author=" " w:date="2008-03-03T13:40:00Z">
        <w:r>
          <w:rPr>
            <w:szCs w:val="20"/>
            <w:lang w:bidi="en-US"/>
          </w:rPr>
          <w:t>:</w:t>
        </w:r>
      </w:ins>
    </w:p>
    <w:p>
      <w:pPr>
        <w:pStyle w:val="Normal"/>
        <w:widowControl w:val="false"/>
        <w:tabs>
          <w:tab w:val="clear" w:pos="720"/>
          <w:tab w:val="right" w:pos="66" w:leader="none"/>
          <w:tab w:val="left" w:pos="200" w:leader="none"/>
        </w:tabs>
        <w:autoSpaceDE w:val="false"/>
        <w:rPr>
          <w:szCs w:val="20"/>
          <w:lang w:bidi="en-US"/>
        </w:rPr>
      </w:pPr>
      <w:r>
        <w:rPr>
          <w:szCs w:val="20"/>
          <w:lang w:bidi="en-US"/>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edding Celebration</w:t>
      </w:r>
    </w:p>
    <w:p>
      <w:pPr>
        <w:pStyle w:val="BodyText3"/>
        <w:jc w:val="center"/>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anda Rebecca Evans </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er Joshua Knowles</w:t>
      </w:r>
    </w:p>
    <w:p>
      <w:pPr>
        <w:pStyle w:val="BodyText3"/>
        <w:jc w:val="center"/>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del w:id="14127" w:author=" " w:date="2008-03-18T13:34:00Z"/>
        </w:rPr>
      </w:pPr>
      <w:r>
        <w:rPr>
          <w:rFonts w:cs="Times New Roman" w:ascii="Times New Roman" w:hAnsi="Times New Roman"/>
        </w:rPr>
        <w:t xml:space="preserve">           </w:t>
      </w:r>
      <w:r>
        <w:rPr>
          <w:rFonts w:cs="Times New Roman" w:ascii="Times New Roman" w:hAnsi="Times New Roman"/>
        </w:rPr>
        <w:t>October 11,</w:t>
      </w:r>
      <w:ins w:id="14125" w:author="Ellie Davis" w:date="2008-02-22T16:59:00Z">
        <w:r>
          <w:rPr>
            <w:rFonts w:cs="Times New Roman" w:ascii="Times New Roman" w:hAnsi="Times New Roman"/>
          </w:rPr>
          <w:t xml:space="preserve"> </w:t>
        </w:r>
      </w:ins>
      <w:r>
        <w:rPr>
          <w:rFonts w:cs="Times New Roman" w:ascii="Times New Roman" w:hAnsi="Times New Roman"/>
        </w:rPr>
        <w:t xml:space="preserve">2008   5:00 PM      </w:t>
      </w:r>
      <w:del w:id="14126" w:author=" " w:date="2008-03-18T13:34:00Z">
        <w:r>
          <w:rPr>
            <w:rFonts w:cs="Times New Roman" w:ascii="Times New Roman" w:hAnsi="Times New Roman"/>
          </w:rPr>
          <w:delText>Harbor Resort, Mt. Pleasant, SC</w:delText>
        </w:r>
      </w:del>
    </w:p>
    <w:p>
      <w:pPr>
        <w:pStyle w:val="BodyText3"/>
        <w:rPr>
          <w:rFonts w:ascii="Times New Roman" w:hAnsi="Times New Roman" w:cs="Times New Roman"/>
        </w:rPr>
      </w:pPr>
      <w:del w:id="14128" w:author=" " w:date="2008-03-18T13:34:00Z">
        <w:r>
          <w:rPr>
            <w:rFonts w:cs="Times New Roman" w:ascii="Times New Roman" w:hAnsi="Times New Roman"/>
          </w:rPr>
          <w:delText xml:space="preserve">                                                 </w:delText>
        </w:r>
      </w:del>
      <w:ins w:id="14129" w:author=" " w:date="2008-03-18T13:34:00Z">
        <w:r>
          <w:rPr>
            <w:rFonts w:cs="Times New Roman" w:ascii="Times New Roman" w:hAnsi="Times New Roman"/>
          </w:rPr>
          <w:t>Charleston Harbour Resort, Mt. Pleasant, SC</w:t>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660" w:leader="none"/>
        </w:tabs>
        <w:jc w:val="center"/>
        <w:rPr>
          <w:rFonts w:ascii="Times New Roman" w:hAnsi="Times New Roman" w:cs="Times New Roman"/>
          <w:i/>
          <w:i/>
        </w:rPr>
      </w:pPr>
      <w:r>
        <w:rPr>
          <w:rFonts w:cs="Times New Roman" w:ascii="Times New Roman" w:hAnsi="Times New Roman"/>
          <w:i/>
        </w:rPr>
      </w:r>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i/>
          <w:i/>
          <w:ins w:id="14131" w:author=" " w:date="2008-03-18T13:34:00Z"/>
        </w:rPr>
      </w:pPr>
      <w:ins w:id="14130" w:author=" " w:date="2008-03-18T13:34:00Z">
        <w:r>
          <w:rPr>
            <w:rFonts w:cs="Times New Roman" w:ascii="Times New Roman" w:hAnsi="Times New Roman"/>
            <w:i/>
          </w:rPr>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ins w:id="14133" w:author=" " w:date="2008-03-18T13:34:00Z"/>
        </w:rPr>
      </w:pPr>
      <w:ins w:id="14132" w:author=" " w:date="2008-03-18T13:34:00Z">
        <w:r>
          <w:rPr>
            <w:rFonts w:cs="Times New Roman" w:ascii="Times New Roman" w:hAnsi="Times New Roman"/>
          </w:rPr>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ins w:id="14135" w:author=" " w:date="2008-03-03T13:35:00Z"/>
        </w:rPr>
      </w:pPr>
      <w:ins w:id="14134" w:author=" " w:date="2008-03-03T13:35:00Z">
        <w:r>
          <w:rPr>
            <w:rFonts w:cs="Times New Roman" w:ascii="Times New Roman" w:hAnsi="Times New Roman"/>
          </w:rPr>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ins w:id="14137" w:author=" " w:date="2008-03-03T13:35:00Z"/>
        </w:rPr>
      </w:pPr>
      <w:ins w:id="14136" w:author=" " w:date="2008-03-03T13:35:00Z">
        <w:r>
          <w:rPr>
            <w:rFonts w:cs="Times New Roman" w:ascii="Times New Roman" w:hAnsi="Times New Roman"/>
          </w:rPr>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ins w:id="14139" w:author=" " w:date="2008-03-03T13:40:00Z"/>
        </w:rPr>
      </w:pPr>
      <w:ins w:id="14138" w:author=" " w:date="2008-03-03T13:40:00Z">
        <w:r>
          <w:rPr>
            <w:rFonts w:cs="Times New Roman" w:ascii="Times New Roman" w:hAnsi="Times New Roman"/>
          </w:rPr>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ins w:id="14141" w:author=" " w:date="2008-03-03T13:40:00Z"/>
        </w:rPr>
      </w:pPr>
      <w:ins w:id="14140" w:author=" " w:date="2008-03-03T13:40:00Z">
        <w:r>
          <w:rPr>
            <w:rFonts w:cs="Times New Roman" w:ascii="Times New Roman" w:hAnsi="Times New Roman"/>
          </w:rPr>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ins w:id="14146" w:author=" " w:date="2008-03-03T13:39:00Z"/>
        </w:rPr>
      </w:pPr>
      <w:ins w:id="14142" w:author=" " w:date="2008-03-03T13:40:00Z">
        <w:r>
          <w:rPr>
            <w:rFonts w:cs="Times New Roman" w:ascii="Times New Roman" w:hAnsi="Times New Roman"/>
          </w:rPr>
          <w:t xml:space="preserve">Sample </w:t>
        </w:r>
      </w:ins>
      <w:ins w:id="14143" w:author=" " w:date="2008-03-18T13:34:00Z">
        <w:r>
          <w:rPr>
            <w:rFonts w:cs="Times New Roman" w:ascii="Times New Roman" w:hAnsi="Times New Roman"/>
          </w:rPr>
          <w:t xml:space="preserve">inside </w:t>
        </w:r>
      </w:ins>
      <w:ins w:id="14144" w:author=" " w:date="2008-03-03T13:41:00Z">
        <w:r>
          <w:rPr>
            <w:rFonts w:cs="Times New Roman" w:ascii="Times New Roman" w:hAnsi="Times New Roman"/>
          </w:rPr>
          <w:t>left</w:t>
        </w:r>
      </w:ins>
      <w:ins w:id="14145" w:author=" " w:date="2008-03-03T13:39:00Z">
        <w:r>
          <w:rPr>
            <w:rFonts w:cs="Times New Roman" w:ascii="Times New Roman" w:hAnsi="Times New Roman"/>
          </w:rPr>
          <w:t xml:space="preserve"> page:</w:t>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ins w:id="14148" w:author=" " w:date="2008-03-03T13:39:00Z"/>
        </w:rPr>
      </w:pPr>
      <w:ins w:id="14147" w:author=" " w:date="2008-03-03T13:39:00Z">
        <w:r>
          <w:rPr>
            <w:rFonts w:cs="Times New Roman" w:ascii="Times New Roman" w:hAnsi="Times New Roman"/>
          </w:rPr>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ins w:id="14152" w:author=" " w:date="2008-03-18T13:35:00Z"/>
        </w:rPr>
      </w:pPr>
      <w:ins w:id="14149" w:author=" " w:date="2008-03-18T13:35:00Z">
        <w:r>
          <w:rPr>
            <w:rFonts w:cs="Times New Roman" w:ascii="Times New Roman" w:hAnsi="Times New Roman"/>
          </w:rPr>
          <w:t xml:space="preserve">Seating of Grandmothers </w:t>
          <w:tab/>
          <w:tab/>
        </w:r>
      </w:ins>
      <w:ins w:id="14150" w:author=" " w:date="2008-03-18T13:41:00Z">
        <w:r>
          <w:rPr>
            <w:rFonts w:cs="Times New Roman" w:ascii="Times New Roman" w:hAnsi="Times New Roman"/>
          </w:rPr>
          <w:tab/>
          <w:tab/>
          <w:tab/>
        </w:r>
      </w:ins>
      <w:ins w:id="14151" w:author=" " w:date="2008-03-18T13:35:00Z">
        <w:r>
          <w:rPr>
            <w:rFonts w:cs="Times New Roman" w:ascii="Times New Roman" w:hAnsi="Times New Roman"/>
          </w:rPr>
          <w:t>Light Instrumental</w:t>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i/>
          <w:i/>
        </w:rPr>
      </w:pPr>
      <w:ins w:id="14153" w:author=" " w:date="2008-03-18T13:35:00Z">
        <w:r>
          <w:rPr>
            <w:rFonts w:cs="Times New Roman" w:ascii="Times New Roman" w:hAnsi="Times New Roman"/>
          </w:rPr>
          <w:t xml:space="preserve">Seating of Mothers </w:t>
        </w:r>
      </w:ins>
      <w:del w:id="14154" w:author=" " w:date="2008-03-18T13:35:00Z">
        <w:r>
          <w:rPr>
            <w:rFonts w:cs="Times New Roman" w:ascii="Times New Roman" w:hAnsi="Times New Roman"/>
          </w:rPr>
          <w:delText>Prelude</w:delText>
        </w:r>
      </w:del>
      <w:del w:id="14155" w:author=" " w:date="2008-03-03T13:37:00Z">
        <w:r>
          <w:rPr>
            <w:rFonts w:cs="Times New Roman" w:ascii="Times New Roman" w:hAnsi="Times New Roman"/>
          </w:rPr>
          <w:delText xml:space="preserve"> Music</w:delText>
        </w:r>
      </w:del>
      <w:del w:id="14156" w:author=" " w:date="2008-03-18T13:35:00Z">
        <w:r>
          <w:rPr>
            <w:rFonts w:cs="Times New Roman" w:ascii="Times New Roman" w:hAnsi="Times New Roman"/>
            <w:i/>
          </w:rPr>
          <w:tab/>
          <w:tab/>
        </w:r>
      </w:del>
      <w:ins w:id="14157" w:author=" " w:date="2008-03-03T13:36:00Z">
        <w:r>
          <w:rPr>
            <w:rFonts w:cs="Times New Roman" w:ascii="Times New Roman" w:hAnsi="Times New Roman"/>
            <w:i/>
          </w:rPr>
          <w:t xml:space="preserve">    </w:t>
        </w:r>
      </w:ins>
      <w:ins w:id="14158" w:author=" " w:date="2008-03-18T13:36:00Z">
        <w:r>
          <w:rPr>
            <w:rFonts w:cs="Times New Roman" w:ascii="Times New Roman" w:hAnsi="Times New Roman"/>
          </w:rPr>
          <w:tab/>
          <w:tab/>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del w:id="14162" w:author=" " w:date="2008-03-18T13:35:00Z"/>
        </w:rPr>
      </w:pPr>
      <w:r>
        <w:rPr>
          <w:rFonts w:cs="Times New Roman" w:ascii="Times New Roman" w:hAnsi="Times New Roman"/>
        </w:rPr>
        <w:t xml:space="preserve">Processional                     </w:t>
      </w:r>
      <w:ins w:id="14159" w:author=" " w:date="2008-03-18T13:37:00Z">
        <w:r>
          <w:rPr>
            <w:rFonts w:cs="Times New Roman" w:ascii="Times New Roman" w:hAnsi="Times New Roman"/>
          </w:rPr>
          <w:tab/>
          <w:tab/>
        </w:r>
      </w:ins>
      <w:ins w:id="14160" w:author=" " w:date="2008-03-18T13:41:00Z">
        <w:r>
          <w:rPr>
            <w:rFonts w:cs="Times New Roman" w:ascii="Times New Roman" w:hAnsi="Times New Roman"/>
          </w:rPr>
          <w:tab/>
          <w:tab/>
        </w:r>
      </w:ins>
      <w:r>
        <w:rPr>
          <w:rFonts w:cs="Times New Roman" w:ascii="Times New Roman" w:hAnsi="Times New Roman"/>
        </w:rPr>
        <w:t>Pachelbel</w:t>
      </w:r>
      <w:ins w:id="14161" w:author="Ellie Davis" w:date="2008-02-22T17:00:00Z">
        <w:r>
          <w:rPr>
            <w:rFonts w:cs="Times New Roman" w:ascii="Times New Roman" w:hAnsi="Times New Roman"/>
          </w:rPr>
          <w:t>,</w:t>
        </w:r>
      </w:ins>
      <w:r>
        <w:rPr>
          <w:rFonts w:cs="Times New Roman" w:ascii="Times New Roman" w:hAnsi="Times New Roman"/>
        </w:rPr>
        <w:t xml:space="preserve"> “Canon in D”</w:t>
      </w:r>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ins w:id="14164" w:author=" " w:date="2008-03-18T13:35:00Z"/>
        </w:rPr>
      </w:pPr>
      <w:ins w:id="14163" w:author=" " w:date="2008-03-18T13:35:00Z">
        <w:r>
          <w:rPr>
            <w:rFonts w:cs="Times New Roman" w:ascii="Times New Roman" w:hAnsi="Times New Roman"/>
          </w:rPr>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ins w:id="14166" w:author=" " w:date="2008-03-18T13:35:00Z"/>
        </w:rPr>
      </w:pPr>
      <w:ins w:id="14165" w:author=" " w:date="2008-03-18T13:35:00Z">
        <w:r>
          <w:rPr>
            <w:rFonts w:cs="Times New Roman" w:ascii="Times New Roman" w:hAnsi="Times New Roman"/>
          </w:rPr>
          <w:tab/>
          <w:t>Groom, Groomsmen, Officiant</w:t>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ins w:id="14169" w:author=" " w:date="2008-03-18T13:37:00Z"/>
        </w:rPr>
      </w:pPr>
      <w:ins w:id="14167" w:author=" " w:date="2008-03-18T13:35:00Z">
        <w:r>
          <w:rPr>
            <w:rFonts w:cs="Times New Roman" w:ascii="Times New Roman" w:hAnsi="Times New Roman"/>
          </w:rPr>
          <w:tab/>
          <w:t>Bridesmaids</w:t>
        </w:r>
      </w:ins>
      <w:ins w:id="14168" w:author=" " w:date="2008-03-18T13:37:00Z">
        <w:r>
          <w:rPr>
            <w:rFonts w:cs="Times New Roman" w:ascii="Times New Roman" w:hAnsi="Times New Roman"/>
          </w:rPr>
          <w:t>, Matron of Honor</w:t>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ins w:id="14171" w:author=" " w:date="2008-03-18T13:37:00Z"/>
        </w:rPr>
      </w:pPr>
      <w:ins w:id="14170" w:author=" " w:date="2008-03-18T13:37:00Z">
        <w:r>
          <w:rPr>
            <w:rFonts w:cs="Times New Roman" w:ascii="Times New Roman" w:hAnsi="Times New Roman"/>
          </w:rPr>
          <w:tab/>
          <w:t>Ring bearer, Flower girl</w:t>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del w:id="14173" w:author=" " w:date="2008-03-18T13:38:00Z"/>
        </w:rPr>
      </w:pPr>
      <w:del w:id="14172" w:author=" " w:date="2008-03-18T13:38:00Z">
        <w:r>
          <w:rPr>
            <w:rFonts w:cs="Times New Roman" w:ascii="Times New Roman" w:hAnsi="Times New Roman"/>
          </w:rPr>
        </w:r>
      </w:del>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rFonts w:ascii="Times New Roman" w:hAnsi="Times New Roman" w:cs="Times New Roman"/>
          <w:i/>
          <w:i/>
        </w:rPr>
      </w:pPr>
      <w:r>
        <w:rPr>
          <w:rFonts w:cs="Times New Roman" w:ascii="Times New Roman" w:hAnsi="Times New Roman"/>
        </w:rPr>
        <w:t xml:space="preserve">Bride’s Entrance              </w:t>
      </w:r>
      <w:ins w:id="14174" w:author=" " w:date="2008-03-18T13:37:00Z">
        <w:r>
          <w:rPr>
            <w:rFonts w:cs="Times New Roman" w:ascii="Times New Roman" w:hAnsi="Times New Roman"/>
          </w:rPr>
          <w:tab/>
          <w:tab/>
        </w:r>
      </w:ins>
      <w:ins w:id="14175" w:author=" " w:date="2008-03-18T13:41:00Z">
        <w:r>
          <w:rPr>
            <w:rFonts w:cs="Times New Roman" w:ascii="Times New Roman" w:hAnsi="Times New Roman"/>
          </w:rPr>
          <w:tab/>
          <w:tab/>
        </w:r>
      </w:ins>
      <w:del w:id="14176" w:author=" " w:date="2008-03-11T13:23:00Z">
        <w:r>
          <w:rPr>
            <w:rFonts w:cs="Times New Roman" w:ascii="Times New Roman" w:hAnsi="Times New Roman"/>
          </w:rPr>
          <w:delText xml:space="preserve">Vivaldi, </w:delText>
        </w:r>
      </w:del>
      <w:r>
        <w:rPr>
          <w:rFonts w:cs="Times New Roman" w:ascii="Times New Roman" w:hAnsi="Times New Roman"/>
        </w:rPr>
        <w:t>Trumpet Voluntary</w:t>
      </w:r>
      <w:ins w:id="14177" w:author=" " w:date="2008-03-11T13:23:00Z">
        <w:r>
          <w:rPr>
            <w:rFonts w:cs="Times New Roman" w:ascii="Times New Roman" w:hAnsi="Times New Roman"/>
          </w:rPr>
          <w:t xml:space="preserve"> by Purcell</w:t>
        </w:r>
      </w:ins>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right" w:pos="6840" w:leader="none"/>
        </w:tabs>
        <w:ind w:left="0" w:hanging="0"/>
        <w:rPr/>
      </w:pPr>
      <w:del w:id="14178" w:author="Ellie Davis" w:date="2008-02-22T17:00:00Z">
        <w:r>
          <w:rPr>
            <w:rFonts w:cs="Times New Roman" w:ascii="Times New Roman" w:hAnsi="Times New Roman"/>
          </w:rPr>
          <w:delText xml:space="preserve"> </w:delText>
        </w:r>
      </w:del>
      <w:r>
        <w:rPr>
          <w:rFonts w:cs="Times New Roman" w:ascii="Times New Roman" w:hAnsi="Times New Roman"/>
        </w:rPr>
        <w:t>Opening</w:t>
      </w:r>
    </w:p>
    <w:p>
      <w:pPr>
        <w:pStyle w:val="BodyText3"/>
        <w:ind w:left="0" w:hanging="0"/>
        <w:rPr>
          <w:rFonts w:ascii="Times New Roman" w:hAnsi="Times New Roman" w:cs="Times New Roman"/>
        </w:rPr>
      </w:pPr>
      <w:r>
        <w:rPr>
          <w:rFonts w:cs="Times New Roman" w:ascii="Times New Roman" w:hAnsi="Times New Roman"/>
        </w:rPr>
        <w:t>Opening Prayer</w:t>
      </w:r>
    </w:p>
    <w:p>
      <w:pPr>
        <w:pStyle w:val="BodyText3"/>
        <w:ind w:left="0" w:hanging="0"/>
        <w:rPr>
          <w:rFonts w:ascii="Times New Roman" w:hAnsi="Times New Roman" w:cs="Times New Roman"/>
        </w:rPr>
      </w:pPr>
      <w:r>
        <w:rPr>
          <w:rFonts w:cs="Times New Roman" w:ascii="Times New Roman" w:hAnsi="Times New Roman"/>
        </w:rPr>
        <w:t>Definition of Marriage</w:t>
      </w:r>
    </w:p>
    <w:p>
      <w:pPr>
        <w:pStyle w:val="BodyText3"/>
        <w:ind w:left="0" w:hanging="0"/>
        <w:rPr>
          <w:rFonts w:ascii="Times New Roman" w:hAnsi="Times New Roman" w:cs="Times New Roman"/>
        </w:rPr>
      </w:pPr>
      <w:r>
        <w:rPr>
          <w:rFonts w:cs="Times New Roman" w:ascii="Times New Roman" w:hAnsi="Times New Roman"/>
        </w:rPr>
        <w:t>Marriage Prayer</w:t>
      </w:r>
    </w:p>
    <w:p>
      <w:pPr>
        <w:pStyle w:val="BodyText3"/>
        <w:ind w:left="0" w:hanging="0"/>
        <w:rPr>
          <w:rFonts w:ascii="Times New Roman" w:hAnsi="Times New Roman" w:cs="Times New Roman"/>
        </w:rPr>
      </w:pPr>
      <w:r>
        <w:rPr>
          <w:rFonts w:cs="Times New Roman" w:ascii="Times New Roman" w:hAnsi="Times New Roman"/>
        </w:rPr>
        <w:t>Reading</w:t>
      </w:r>
      <w:ins w:id="14179" w:author=" " w:date="2008-03-18T13:39:00Z">
        <w:r>
          <w:rPr>
            <w:rFonts w:cs="Times New Roman" w:ascii="Times New Roman" w:hAnsi="Times New Roman"/>
          </w:rPr>
          <w:t>, Jennifer Knowles,</w:t>
        </w:r>
      </w:ins>
      <w:del w:id="14180" w:author=" " w:date="2008-03-18T13:39:00Z">
        <w:r>
          <w:rPr>
            <w:rFonts w:cs="Times New Roman" w:ascii="Times New Roman" w:hAnsi="Times New Roman"/>
          </w:rPr>
          <w:tab/>
        </w:r>
      </w:del>
      <w:ins w:id="14181" w:author=" " w:date="2008-03-18T13:39:00Z">
        <w:r>
          <w:rPr>
            <w:rFonts w:cs="Times New Roman" w:ascii="Times New Roman" w:hAnsi="Times New Roman"/>
          </w:rPr>
          <w:t xml:space="preserve"> </w:t>
        </w:r>
      </w:ins>
      <w:ins w:id="14182" w:author=" " w:date="2008-03-18T13:39:00Z">
        <w:r>
          <w:rPr>
            <w:rFonts w:cs="Times New Roman" w:ascii="Times New Roman" w:hAnsi="Times New Roman"/>
            <w:i/>
          </w:rPr>
          <w:t>i</w:t>
        </w:r>
      </w:ins>
      <w:del w:id="14183" w:author=" " w:date="2008-03-18T13:40:00Z">
        <w:r>
          <w:rPr>
            <w:rFonts w:cs="Times New Roman" w:ascii="Times New Roman" w:hAnsi="Times New Roman"/>
            <w:i/>
          </w:rPr>
          <w:delText>“I</w:delText>
        </w:r>
      </w:del>
      <w:r>
        <w:rPr>
          <w:rFonts w:cs="Times New Roman" w:ascii="Times New Roman" w:hAnsi="Times New Roman"/>
          <w:i/>
        </w:rPr>
        <w:t xml:space="preserve"> carry your heart</w:t>
      </w:r>
      <w:del w:id="14184" w:author=" " w:date="2008-03-18T13:40:00Z">
        <w:r>
          <w:rPr>
            <w:rFonts w:cs="Times New Roman" w:ascii="Times New Roman" w:hAnsi="Times New Roman"/>
            <w:i/>
          </w:rPr>
          <w:delText>,</w:delText>
        </w:r>
      </w:del>
      <w:ins w:id="14185" w:author="Ellie Davis" w:date="2008-02-22T17:00:00Z">
        <w:del w:id="14186" w:author=" " w:date="2008-03-18T13:40:00Z">
          <w:r>
            <w:rPr>
              <w:rFonts w:cs="Times New Roman" w:ascii="Times New Roman" w:hAnsi="Times New Roman"/>
              <w:i/>
            </w:rPr>
            <w:delText>”</w:delText>
          </w:r>
        </w:del>
      </w:ins>
      <w:r>
        <w:rPr>
          <w:rFonts w:cs="Times New Roman" w:ascii="Times New Roman" w:hAnsi="Times New Roman"/>
        </w:rPr>
        <w:t xml:space="preserve"> </w:t>
      </w:r>
      <w:ins w:id="14187" w:author=" " w:date="2008-03-18T13:41:00Z">
        <w:r>
          <w:rPr>
            <w:rFonts w:cs="Times New Roman" w:ascii="Times New Roman" w:hAnsi="Times New Roman"/>
          </w:rPr>
          <w:tab/>
        </w:r>
      </w:ins>
      <w:ins w:id="14188" w:author="Ellie Davis" w:date="2008-02-22T17:00:00Z">
        <w:del w:id="14189" w:author=" " w:date="2008-03-18T13:41:00Z">
          <w:r>
            <w:rPr>
              <w:rFonts w:cs="Times New Roman" w:ascii="Times New Roman" w:hAnsi="Times New Roman"/>
            </w:rPr>
            <w:delText xml:space="preserve">by </w:delText>
          </w:r>
        </w:del>
      </w:ins>
      <w:r>
        <w:rPr>
          <w:rFonts w:cs="Times New Roman" w:ascii="Times New Roman" w:hAnsi="Times New Roman"/>
        </w:rPr>
        <w:t>e.e. cummings</w:t>
      </w:r>
      <w:del w:id="14190" w:author="Ellie Davis" w:date="2008-02-22T17:01:00Z">
        <w:r>
          <w:rPr>
            <w:rFonts w:cs="Times New Roman" w:ascii="Times New Roman" w:hAnsi="Times New Roman"/>
          </w:rPr>
          <w:delText xml:space="preserve"> </w:delText>
        </w:r>
      </w:del>
      <w:r>
        <w:rPr>
          <w:rFonts w:cs="Times New Roman" w:ascii="Times New Roman" w:hAnsi="Times New Roman"/>
        </w:rPr>
        <w:t xml:space="preserve"> </w:t>
      </w:r>
      <w:del w:id="14191" w:author=" " w:date="2008-03-18T13:39:00Z">
        <w:r>
          <w:rPr>
            <w:rFonts w:cs="Times New Roman" w:ascii="Times New Roman" w:hAnsi="Times New Roman"/>
          </w:rPr>
          <w:delText>read by  Jennifer Knowles</w:delText>
        </w:r>
      </w:del>
    </w:p>
    <w:p>
      <w:pPr>
        <w:pStyle w:val="BodyText3"/>
        <w:ind w:left="0" w:hanging="0"/>
        <w:rPr>
          <w:rFonts w:ascii="Times New Roman" w:hAnsi="Times New Roman" w:cs="Times New Roman"/>
        </w:rPr>
      </w:pPr>
      <w:r>
        <w:rPr>
          <w:rFonts w:cs="Times New Roman" w:ascii="Times New Roman" w:hAnsi="Times New Roman"/>
        </w:rPr>
        <w:t>Wedding Vows</w:t>
      </w:r>
    </w:p>
    <w:p>
      <w:pPr>
        <w:pStyle w:val="BodyText3"/>
        <w:ind w:left="0" w:hanging="0"/>
        <w:rPr>
          <w:rFonts w:ascii="Times New Roman" w:hAnsi="Times New Roman" w:cs="Times New Roman"/>
        </w:rPr>
      </w:pPr>
      <w:r>
        <w:rPr>
          <w:rFonts w:cs="Times New Roman" w:ascii="Times New Roman" w:hAnsi="Times New Roman"/>
        </w:rPr>
        <w:t>Unity Candle Ceremony</w:t>
      </w:r>
    </w:p>
    <w:p>
      <w:pPr>
        <w:pStyle w:val="BodyText3"/>
        <w:ind w:left="0" w:hanging="0"/>
        <w:rPr>
          <w:rFonts w:ascii="Times New Roman" w:hAnsi="Times New Roman" w:cs="Times New Roman"/>
        </w:rPr>
      </w:pPr>
      <w:r>
        <w:rPr>
          <w:rFonts w:cs="Times New Roman" w:ascii="Times New Roman" w:hAnsi="Times New Roman"/>
        </w:rPr>
        <w:t>Blessing of the Rings</w:t>
      </w:r>
    </w:p>
    <w:p>
      <w:pPr>
        <w:pStyle w:val="BodyText3"/>
        <w:ind w:left="0" w:hanging="0"/>
        <w:rPr>
          <w:rFonts w:ascii="Times New Roman" w:hAnsi="Times New Roman" w:cs="Times New Roman"/>
        </w:rPr>
      </w:pPr>
      <w:r>
        <w:rPr>
          <w:rFonts w:cs="Times New Roman" w:ascii="Times New Roman" w:hAnsi="Times New Roman"/>
        </w:rPr>
        <w:t>Exchange of the Rings</w:t>
      </w:r>
    </w:p>
    <w:p>
      <w:pPr>
        <w:pStyle w:val="BodyText3"/>
        <w:ind w:left="0" w:hanging="0"/>
        <w:rPr>
          <w:rFonts w:ascii="Times New Roman" w:hAnsi="Times New Roman" w:cs="Times New Roman"/>
        </w:rPr>
      </w:pPr>
      <w:r>
        <w:rPr>
          <w:rFonts w:cs="Times New Roman" w:ascii="Times New Roman" w:hAnsi="Times New Roman"/>
        </w:rPr>
        <w:t>Final Blessing</w:t>
      </w:r>
    </w:p>
    <w:p>
      <w:pPr>
        <w:pStyle w:val="BodyText3"/>
        <w:ind w:left="0" w:hanging="0"/>
        <w:rPr>
          <w:rFonts w:ascii="Times New Roman" w:hAnsi="Times New Roman" w:cs="Times New Roman"/>
        </w:rPr>
      </w:pPr>
      <w:r>
        <w:rPr>
          <w:rFonts w:cs="Times New Roman" w:ascii="Times New Roman" w:hAnsi="Times New Roman"/>
        </w:rPr>
        <w:t>Declaration of Marriage</w:t>
      </w:r>
    </w:p>
    <w:p>
      <w:pPr>
        <w:pStyle w:val="BodyText3"/>
        <w:ind w:left="0" w:hanging="0"/>
        <w:rPr>
          <w:rFonts w:ascii="Times New Roman" w:hAnsi="Times New Roman" w:cs="Times New Roman"/>
        </w:rPr>
      </w:pPr>
      <w:r>
        <w:rPr>
          <w:rFonts w:cs="Times New Roman" w:ascii="Times New Roman" w:hAnsi="Times New Roman"/>
        </w:rPr>
        <w:t>Introduction of the Newlyweds</w:t>
      </w:r>
    </w:p>
    <w:p>
      <w:pPr>
        <w:pStyle w:val="BodyText3"/>
        <w:ind w:left="0" w:hanging="0"/>
        <w:rPr>
          <w:rFonts w:ascii="Times New Roman" w:hAnsi="Times New Roman" w:cs="Times New Roman"/>
          <w:i/>
          <w:i/>
        </w:rPr>
      </w:pPr>
      <w:del w:id="14192" w:author=" " w:date="2008-03-18T13:41:00Z">
        <w:r>
          <w:rPr>
            <w:rFonts w:cs="Times New Roman" w:ascii="Times New Roman" w:hAnsi="Times New Roman"/>
          </w:rPr>
          <w:delText xml:space="preserve">  </w:delText>
        </w:r>
      </w:del>
      <w:r>
        <w:rPr>
          <w:rFonts w:cs="Times New Roman" w:ascii="Times New Roman" w:hAnsi="Times New Roman"/>
        </w:rPr>
        <w:t xml:space="preserve">Recessional          </w:t>
      </w:r>
    </w:p>
    <w:p>
      <w:pPr>
        <w:pStyle w:val="BodyText3"/>
        <w:ind w:left="0" w:hanging="0"/>
        <w:rPr>
          <w:rFonts w:ascii="Times New Roman" w:hAnsi="Times New Roman" w:cs="Times New Roman"/>
          <w:i/>
          <w:i/>
          <w:ins w:id="14194" w:author=" " w:date="2008-03-03T13:40:00Z"/>
        </w:rPr>
      </w:pPr>
      <w:ins w:id="14193" w:author=" " w:date="2008-03-03T13:40:00Z">
        <w:r>
          <w:rPr>
            <w:rFonts w:cs="Times New Roman" w:ascii="Times New Roman" w:hAnsi="Times New Roman"/>
            <w:i/>
          </w:rPr>
        </w:r>
      </w:ins>
    </w:p>
    <w:p>
      <w:pPr>
        <w:pStyle w:val="BodyText3"/>
        <w:ind w:left="0" w:hanging="0"/>
        <w:rPr>
          <w:rFonts w:ascii="Times New Roman" w:hAnsi="Times New Roman" w:cs="Times New Roman"/>
          <w:i w:val="false"/>
          <w:i w:val="false"/>
          <w:ins w:id="14199" w:author=" " w:date="2008-03-03T13:39:00Z"/>
        </w:rPr>
      </w:pPr>
      <w:ins w:id="14195" w:author=" " w:date="2008-03-03T13:40:00Z">
        <w:r>
          <w:rPr>
            <w:rFonts w:cs="Times New Roman" w:ascii="Times New Roman" w:hAnsi="Times New Roman"/>
            <w:i w:val="false"/>
          </w:rPr>
          <w:t xml:space="preserve">Sample </w:t>
        </w:r>
      </w:ins>
      <w:ins w:id="14196" w:author=" " w:date="2008-03-18T13:42:00Z">
        <w:r>
          <w:rPr>
            <w:rFonts w:cs="Times New Roman" w:ascii="Times New Roman" w:hAnsi="Times New Roman"/>
          </w:rPr>
          <w:t xml:space="preserve">inner </w:t>
        </w:r>
      </w:ins>
      <w:ins w:id="14197" w:author=" " w:date="2008-03-03T13:41:00Z">
        <w:r>
          <w:rPr>
            <w:rFonts w:cs="Times New Roman" w:ascii="Times New Roman" w:hAnsi="Times New Roman"/>
          </w:rPr>
          <w:t>right</w:t>
        </w:r>
      </w:ins>
      <w:ins w:id="14198" w:author=" " w:date="2008-03-03T13:39:00Z">
        <w:r>
          <w:rPr>
            <w:rFonts w:cs="Times New Roman" w:ascii="Times New Roman" w:hAnsi="Times New Roman"/>
            <w:i w:val="false"/>
          </w:rPr>
          <w:t xml:space="preserve"> page</w:t>
        </w:r>
      </w:ins>
    </w:p>
    <w:p>
      <w:pPr>
        <w:pStyle w:val="BodyText3"/>
        <w:ind w:left="0" w:hanging="0"/>
        <w:rPr>
          <w:rFonts w:ascii="Times New Roman" w:hAnsi="Times New Roman" w:cs="Times New Roman"/>
          <w:i w:val="false"/>
          <w:i w:val="false"/>
          <w:ins w:id="14201" w:author=" " w:date="2008-03-03T13:39:00Z"/>
        </w:rPr>
      </w:pPr>
      <w:ins w:id="14200" w:author=" " w:date="2008-03-03T13:39:00Z">
        <w:r>
          <w:rPr>
            <w:rFonts w:cs="Times New Roman" w:ascii="Times New Roman" w:hAnsi="Times New Roman"/>
            <w:i w:val="false"/>
          </w:rPr>
        </w:r>
      </w:ins>
    </w:p>
    <w:p>
      <w:pPr>
        <w:pStyle w:val="BodyText3"/>
        <w:ind w:left="0" w:hanging="0"/>
        <w:rPr/>
      </w:pPr>
      <w:r>
        <w:rPr>
          <w:rFonts w:cs="Times New Roman" w:ascii="Times New Roman" w:hAnsi="Times New Roman"/>
        </w:rPr>
        <w:t>Parents</w:t>
        <w:tab/>
        <w:t xml:space="preserve">                          </w:t>
      </w:r>
      <w:ins w:id="14202" w:author=" " w:date="2008-03-18T13:41:00Z">
        <w:r>
          <w:rPr>
            <w:rFonts w:cs="Times New Roman" w:ascii="Times New Roman" w:hAnsi="Times New Roman"/>
          </w:rPr>
          <w:tab/>
        </w:r>
      </w:ins>
      <w:r>
        <w:rPr>
          <w:rFonts w:cs="Times New Roman" w:ascii="Times New Roman" w:hAnsi="Times New Roman"/>
        </w:rPr>
        <w:t>Jessica and Charles Evans</w:t>
      </w:r>
    </w:p>
    <w:p>
      <w:pPr>
        <w:pStyle w:val="BodyText3"/>
        <w:rPr/>
      </w:pPr>
      <w:r>
        <w:rPr>
          <w:rFonts w:cs="Times New Roman" w:ascii="Times New Roman" w:hAnsi="Times New Roman"/>
        </w:rPr>
        <w:t xml:space="preserve">                             </w:t>
      </w:r>
      <w:ins w:id="14203" w:author=" " w:date="2008-03-18T13:41:00Z">
        <w:r>
          <w:rPr>
            <w:rFonts w:cs="Times New Roman" w:ascii="Times New Roman" w:hAnsi="Times New Roman"/>
          </w:rPr>
          <w:tab/>
          <w:tab/>
        </w:r>
      </w:ins>
      <w:del w:id="14204" w:author="Ellie Davis" w:date="2008-02-22T17:01:00Z">
        <w:r>
          <w:rPr>
            <w:rFonts w:cs="Times New Roman" w:ascii="Times New Roman" w:hAnsi="Times New Roman"/>
          </w:rPr>
          <w:delText xml:space="preserve">                   </w:delText>
        </w:r>
      </w:del>
      <w:r>
        <w:rPr>
          <w:rFonts w:cs="Times New Roman" w:ascii="Times New Roman" w:hAnsi="Times New Roman"/>
        </w:rPr>
        <w:t>Rebecca and Murdock Knowles</w:t>
      </w:r>
    </w:p>
    <w:p>
      <w:pPr>
        <w:pStyle w:val="BodyText3"/>
        <w:ind w:left="0" w:hanging="0"/>
        <w:rPr>
          <w:rFonts w:ascii="Times New Roman" w:hAnsi="Times New Roman" w:cs="Times New Roman"/>
          <w:ins w:id="14206" w:author=" " w:date="2008-03-18T13:42:00Z"/>
        </w:rPr>
      </w:pPr>
      <w:ins w:id="14205" w:author=" " w:date="2008-03-18T13:42:00Z">
        <w:r>
          <w:rPr>
            <w:rFonts w:cs="Times New Roman" w:ascii="Times New Roman" w:hAnsi="Times New Roman"/>
          </w:rPr>
        </w:r>
      </w:ins>
    </w:p>
    <w:p>
      <w:pPr>
        <w:pStyle w:val="BodyText3"/>
        <w:ind w:left="0" w:hanging="0"/>
        <w:rPr/>
      </w:pPr>
      <w:r>
        <w:rPr>
          <w:rFonts w:cs="Times New Roman" w:ascii="Times New Roman" w:hAnsi="Times New Roman"/>
        </w:rPr>
        <w:t>The Best Man</w:t>
        <w:tab/>
        <w:tab/>
        <w:t xml:space="preserve">  </w:t>
      </w:r>
      <w:ins w:id="14207" w:author=" " w:date="2008-03-18T13:41:00Z">
        <w:r>
          <w:rPr>
            <w:rFonts w:cs="Times New Roman" w:ascii="Times New Roman" w:hAnsi="Times New Roman"/>
          </w:rPr>
          <w:tab/>
        </w:r>
      </w:ins>
      <w:r>
        <w:rPr>
          <w:rFonts w:cs="Times New Roman" w:ascii="Times New Roman" w:hAnsi="Times New Roman"/>
        </w:rPr>
        <w:t>George Creighton</w:t>
        <w:tab/>
      </w:r>
    </w:p>
    <w:p>
      <w:pPr>
        <w:pStyle w:val="BodyText3"/>
        <w:rPr/>
      </w:pPr>
      <w:r>
        <w:rPr>
          <w:rFonts w:cs="Times New Roman" w:ascii="Times New Roman" w:hAnsi="Times New Roman"/>
        </w:rPr>
        <w:tab/>
        <w:tab/>
        <w:tab/>
        <w:tab/>
      </w:r>
      <w:del w:id="14208" w:author=" " w:date="2008-03-18T13:42:00Z">
        <w:r>
          <w:rPr>
            <w:rFonts w:cs="Times New Roman" w:ascii="Times New Roman" w:hAnsi="Times New Roman"/>
          </w:rPr>
          <w:delText xml:space="preserve">  </w:delText>
        </w:r>
      </w:del>
      <w:r>
        <w:rPr>
          <w:rFonts w:cs="Times New Roman" w:ascii="Times New Roman" w:hAnsi="Times New Roman"/>
        </w:rPr>
        <w:t>Friend of the Groom</w:t>
      </w:r>
    </w:p>
    <w:p>
      <w:pPr>
        <w:pStyle w:val="BodyText3"/>
        <w:rPr>
          <w:rFonts w:ascii="Times New Roman" w:hAnsi="Times New Roman" w:cs="Times New Roman"/>
        </w:rPr>
      </w:pPr>
      <w:r>
        <w:rPr>
          <w:rFonts w:cs="Times New Roman" w:ascii="Times New Roman" w:hAnsi="Times New Roman"/>
        </w:rPr>
      </w:r>
    </w:p>
    <w:p>
      <w:pPr>
        <w:pStyle w:val="BodyText3"/>
        <w:ind w:left="0" w:hanging="0"/>
        <w:rPr/>
      </w:pPr>
      <w:r>
        <w:rPr>
          <w:rFonts w:cs="Times New Roman" w:ascii="Times New Roman" w:hAnsi="Times New Roman"/>
        </w:rPr>
        <w:t>The Matron of Honor</w:t>
        <w:tab/>
        <w:t xml:space="preserve">     </w:t>
      </w:r>
      <w:ins w:id="14209" w:author=" " w:date="2008-03-18T13:42:00Z">
        <w:r>
          <w:rPr>
            <w:rFonts w:cs="Times New Roman" w:ascii="Times New Roman" w:hAnsi="Times New Roman"/>
          </w:rPr>
          <w:tab/>
        </w:r>
      </w:ins>
      <w:r>
        <w:rPr>
          <w:rFonts w:cs="Times New Roman" w:ascii="Times New Roman" w:hAnsi="Times New Roman"/>
        </w:rPr>
        <w:t>Meredith Waller</w:t>
        <w:tab/>
      </w:r>
    </w:p>
    <w:p>
      <w:pPr>
        <w:pStyle w:val="BodyText3"/>
        <w:rPr/>
      </w:pPr>
      <w:r>
        <w:rPr>
          <w:rFonts w:cs="Times New Roman" w:ascii="Times New Roman" w:hAnsi="Times New Roman"/>
        </w:rPr>
        <w:tab/>
        <w:tab/>
        <w:tab/>
        <w:tab/>
      </w:r>
      <w:del w:id="14210" w:author=" " w:date="2008-03-18T13:42:00Z">
        <w:r>
          <w:rPr>
            <w:rFonts w:cs="Times New Roman" w:ascii="Times New Roman" w:hAnsi="Times New Roman"/>
          </w:rPr>
          <w:delText xml:space="preserve">     </w:delText>
        </w:r>
      </w:del>
      <w:r>
        <w:rPr>
          <w:rFonts w:cs="Times New Roman" w:ascii="Times New Roman" w:hAnsi="Times New Roman"/>
        </w:rPr>
        <w:t>Friend of the Bride</w:t>
      </w:r>
    </w:p>
    <w:p>
      <w:pPr>
        <w:pStyle w:val="BodyText3"/>
        <w:rPr>
          <w:rFonts w:ascii="Times New Roman" w:hAnsi="Times New Roman" w:cs="Times New Roman"/>
        </w:rPr>
      </w:pPr>
      <w:r>
        <w:rPr>
          <w:rFonts w:cs="Times New Roman" w:ascii="Times New Roman" w:hAnsi="Times New Roman"/>
        </w:rPr>
      </w:r>
    </w:p>
    <w:p>
      <w:pPr>
        <w:pStyle w:val="BodyText3"/>
        <w:ind w:left="0" w:hanging="0"/>
        <w:rPr>
          <w:rFonts w:ascii="Times New Roman" w:hAnsi="Times New Roman" w:cs="Times New Roman"/>
        </w:rPr>
      </w:pPr>
      <w:r>
        <w:rPr>
          <w:rFonts w:cs="Times New Roman" w:ascii="Times New Roman" w:hAnsi="Times New Roman"/>
        </w:rPr>
        <w:t>The Bridesmaids</w:t>
        <w:tab/>
        <w:tab/>
      </w:r>
    </w:p>
    <w:p>
      <w:pPr>
        <w:pStyle w:val="BodyText3"/>
        <w:tabs>
          <w:tab w:val="clear" w:pos="8928"/>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rPr>
        <w:tab/>
      </w:r>
      <w:ins w:id="14211" w:author=" " w:date="2008-03-18T13:42:00Z">
        <w:r>
          <w:rPr>
            <w:rFonts w:cs="Times New Roman" w:ascii="Times New Roman" w:hAnsi="Times New Roman"/>
          </w:rPr>
          <w:tab/>
          <w:tab/>
          <w:tab/>
        </w:r>
      </w:ins>
      <w:ins w:id="14212" w:author=" " w:date="2008-03-03T13:42:00Z">
        <w:r>
          <w:rPr>
            <w:rFonts w:cs="Times New Roman" w:ascii="Times New Roman" w:hAnsi="Times New Roman"/>
          </w:rPr>
          <w:t>Lena Ivanchenk</w:t>
        </w:r>
      </w:ins>
      <w:ins w:id="14213" w:author=" " w:date="2008-03-18T13:43:00Z">
        <w:r>
          <w:rPr>
            <w:rFonts w:cs="Times New Roman" w:ascii="Times New Roman" w:hAnsi="Times New Roman"/>
          </w:rPr>
          <w:t>o</w:t>
        </w:r>
      </w:ins>
      <w:del w:id="14214" w:author=" " w:date="2008-03-03T13:42:00Z">
        <w:r>
          <w:rPr>
            <w:rFonts w:cs="Times New Roman" w:ascii="Times New Roman" w:hAnsi="Times New Roman"/>
          </w:rPr>
          <w:delText>Tina Hill</w:delText>
          <w:tab/>
        </w:r>
      </w:del>
      <w:r>
        <w:rPr>
          <w:rFonts w:cs="Times New Roman" w:ascii="Times New Roman" w:hAnsi="Times New Roman"/>
        </w:rPr>
        <w:tab/>
        <w:t xml:space="preserve">   </w:t>
        <w:tab/>
        <w:t xml:space="preserve">   Friend of the Bride</w:t>
      </w:r>
    </w:p>
    <w:p>
      <w:pPr>
        <w:pStyle w:val="BodyText3"/>
        <w:rPr/>
      </w:pPr>
      <w:ins w:id="14215" w:author=" " w:date="2008-03-18T13:42:00Z">
        <w:r>
          <w:rPr>
            <w:rFonts w:cs="Times New Roman" w:ascii="Times New Roman" w:hAnsi="Times New Roman"/>
          </w:rPr>
          <w:tab/>
          <w:tab/>
          <w:tab/>
        </w:r>
      </w:ins>
      <w:r>
        <w:rPr>
          <w:rFonts w:cs="Times New Roman" w:ascii="Times New Roman" w:hAnsi="Times New Roman"/>
        </w:rPr>
        <w:tab/>
        <w:t>Amanda Raul</w:t>
        <w:tab/>
        <w:tab/>
      </w:r>
      <w:del w:id="14216" w:author=" " w:date="2008-03-18T13:42:00Z">
        <w:r>
          <w:rPr>
            <w:rFonts w:cs="Times New Roman" w:ascii="Times New Roman" w:hAnsi="Times New Roman"/>
          </w:rPr>
          <w:tab/>
        </w:r>
      </w:del>
      <w:ins w:id="14217" w:author=" " w:date="2008-03-18T13:43:00Z">
        <w:r>
          <w:rPr>
            <w:rFonts w:cs="Times New Roman" w:ascii="Times New Roman" w:hAnsi="Times New Roman"/>
          </w:rPr>
          <w:t xml:space="preserve">            </w:t>
        </w:r>
      </w:ins>
      <w:r>
        <w:rPr>
          <w:rFonts w:cs="Times New Roman" w:ascii="Times New Roman" w:hAnsi="Times New Roman"/>
        </w:rPr>
        <w:t xml:space="preserve">   Friend of the Bride</w:t>
      </w:r>
    </w:p>
    <w:p>
      <w:pPr>
        <w:pStyle w:val="BodyText3"/>
        <w:rPr/>
      </w:pPr>
      <w:ins w:id="14218" w:author=" " w:date="2008-03-18T13:42:00Z">
        <w:r>
          <w:rPr>
            <w:rFonts w:cs="Times New Roman" w:ascii="Times New Roman" w:hAnsi="Times New Roman"/>
          </w:rPr>
          <w:tab/>
          <w:tab/>
          <w:tab/>
        </w:r>
      </w:ins>
      <w:r>
        <w:rPr>
          <w:rFonts w:cs="Times New Roman" w:ascii="Times New Roman" w:hAnsi="Times New Roman"/>
        </w:rPr>
        <w:tab/>
        <w:t>Erin Smith</w:t>
        <w:tab/>
        <w:tab/>
      </w:r>
      <w:del w:id="14219" w:author=" " w:date="2008-03-18T13:43:00Z">
        <w:r>
          <w:rPr>
            <w:rFonts w:cs="Times New Roman" w:ascii="Times New Roman" w:hAnsi="Times New Roman"/>
          </w:rPr>
          <w:tab/>
        </w:r>
      </w:del>
      <w:ins w:id="14220" w:author=" " w:date="2008-03-18T13:43:00Z">
        <w:r>
          <w:rPr>
            <w:rFonts w:cs="Times New Roman" w:ascii="Times New Roman" w:hAnsi="Times New Roman"/>
          </w:rPr>
          <w:t xml:space="preserve">            </w:t>
        </w:r>
      </w:ins>
      <w:r>
        <w:rPr>
          <w:rFonts w:cs="Times New Roman" w:ascii="Times New Roman" w:hAnsi="Times New Roman"/>
        </w:rPr>
        <w:t xml:space="preserve">   Friend of the Bride</w:t>
      </w:r>
    </w:p>
    <w:p>
      <w:pPr>
        <w:pStyle w:val="BodyText3"/>
        <w:rPr/>
      </w:pPr>
      <w:ins w:id="14221" w:author=" " w:date="2008-03-18T13:42:00Z">
        <w:r>
          <w:rPr>
            <w:rFonts w:cs="Times New Roman" w:ascii="Times New Roman" w:hAnsi="Times New Roman"/>
          </w:rPr>
          <w:tab/>
          <w:tab/>
          <w:tab/>
        </w:r>
      </w:ins>
      <w:r>
        <w:rPr>
          <w:rFonts w:cs="Times New Roman" w:ascii="Times New Roman" w:hAnsi="Times New Roman"/>
        </w:rPr>
        <w:tab/>
        <w:t>Maria Iacuele</w:t>
        <w:tab/>
        <w:tab/>
      </w:r>
      <w:del w:id="14222" w:author=" " w:date="2008-03-18T13:43:00Z">
        <w:r>
          <w:rPr>
            <w:rFonts w:cs="Times New Roman" w:ascii="Times New Roman" w:hAnsi="Times New Roman"/>
          </w:rPr>
          <w:tab/>
        </w:r>
      </w:del>
      <w:ins w:id="14223" w:author=" " w:date="2008-03-18T13:43:00Z">
        <w:r>
          <w:rPr>
            <w:rFonts w:cs="Times New Roman" w:ascii="Times New Roman" w:hAnsi="Times New Roman"/>
          </w:rPr>
          <w:t xml:space="preserve">             </w:t>
        </w:r>
      </w:ins>
      <w:r>
        <w:rPr>
          <w:rFonts w:cs="Times New Roman" w:ascii="Times New Roman" w:hAnsi="Times New Roman"/>
        </w:rPr>
        <w:t xml:space="preserve">  Friend of the Couple</w:t>
      </w:r>
    </w:p>
    <w:p>
      <w:pPr>
        <w:pStyle w:val="BodyText3"/>
        <w:rPr/>
      </w:pPr>
      <w:ins w:id="14224" w:author=" " w:date="2008-03-18T13:42:00Z">
        <w:r>
          <w:rPr>
            <w:rFonts w:cs="Times New Roman" w:ascii="Times New Roman" w:hAnsi="Times New Roman"/>
          </w:rPr>
          <w:tab/>
          <w:tab/>
          <w:tab/>
        </w:r>
      </w:ins>
      <w:r>
        <w:rPr>
          <w:rFonts w:cs="Times New Roman" w:ascii="Times New Roman" w:hAnsi="Times New Roman"/>
        </w:rPr>
        <w:tab/>
        <w:t>Gail Pope</w:t>
        <w:tab/>
        <w:tab/>
      </w:r>
      <w:del w:id="14225" w:author=" " w:date="2008-03-18T13:42:00Z">
        <w:r>
          <w:rPr>
            <w:rFonts w:cs="Times New Roman" w:ascii="Times New Roman" w:hAnsi="Times New Roman"/>
          </w:rPr>
          <w:tab/>
        </w:r>
      </w:del>
      <w:ins w:id="14226" w:author=" " w:date="2008-03-18T13:43:00Z">
        <w:r>
          <w:rPr>
            <w:rFonts w:cs="Times New Roman" w:ascii="Times New Roman" w:hAnsi="Times New Roman"/>
          </w:rPr>
          <w:t xml:space="preserve">             </w:t>
        </w:r>
      </w:ins>
      <w:r>
        <w:rPr>
          <w:rFonts w:cs="Times New Roman" w:ascii="Times New Roman" w:hAnsi="Times New Roman"/>
        </w:rPr>
        <w:t xml:space="preserve">  Friend of the Couple</w:t>
      </w:r>
    </w:p>
    <w:p>
      <w:pPr>
        <w:pStyle w:val="BodyText3"/>
        <w:rPr/>
      </w:pPr>
      <w:ins w:id="14227" w:author=" " w:date="2008-03-18T13:43:00Z">
        <w:r>
          <w:rPr>
            <w:rFonts w:cs="Times New Roman" w:ascii="Times New Roman" w:hAnsi="Times New Roman"/>
          </w:rPr>
          <w:tab/>
          <w:tab/>
          <w:tab/>
        </w:r>
      </w:ins>
      <w:r>
        <w:rPr>
          <w:rFonts w:cs="Times New Roman" w:ascii="Times New Roman" w:hAnsi="Times New Roman"/>
        </w:rPr>
        <w:tab/>
        <w:t>Savannah  Moore</w:t>
        <w:tab/>
        <w:t xml:space="preserve">               Cousin of the Bride</w:t>
      </w:r>
    </w:p>
    <w:p>
      <w:pPr>
        <w:pStyle w:val="BodyText3"/>
        <w:rPr>
          <w:rFonts w:ascii="Times New Roman" w:hAnsi="Times New Roman" w:cs="Times New Roman"/>
        </w:rPr>
      </w:pPr>
      <w:r>
        <w:rPr>
          <w:rFonts w:cs="Times New Roman" w:ascii="Times New Roman" w:hAnsi="Times New Roman"/>
        </w:rPr>
      </w:r>
    </w:p>
    <w:p>
      <w:pPr>
        <w:pStyle w:val="BodyText3"/>
        <w:ind w:left="0" w:hanging="0"/>
        <w:rPr>
          <w:rFonts w:ascii="Times New Roman" w:hAnsi="Times New Roman" w:cs="Times New Roman"/>
        </w:rPr>
      </w:pPr>
      <w:r>
        <w:rPr>
          <w:rFonts w:cs="Times New Roman" w:ascii="Times New Roman" w:hAnsi="Times New Roman"/>
        </w:rPr>
        <w:t>The Groomsmen</w:t>
        <w:tab/>
        <w:tab/>
        <w:tab/>
      </w:r>
    </w:p>
    <w:p>
      <w:pPr>
        <w:pStyle w:val="BodyText3"/>
        <w:rPr/>
      </w:pPr>
      <w:ins w:id="14228" w:author=" " w:date="2008-03-18T13:43:00Z">
        <w:r>
          <w:rPr>
            <w:rFonts w:cs="Times New Roman" w:ascii="Times New Roman" w:hAnsi="Times New Roman"/>
          </w:rPr>
          <w:tab/>
          <w:tab/>
          <w:tab/>
        </w:r>
      </w:ins>
      <w:r>
        <w:rPr>
          <w:rFonts w:cs="Times New Roman" w:ascii="Times New Roman" w:hAnsi="Times New Roman"/>
        </w:rPr>
        <w:tab/>
        <w:t xml:space="preserve">Josh </w:t>
      </w:r>
      <w:ins w:id="14229" w:author=" " w:date="2008-03-18T13:44:00Z">
        <w:r>
          <w:rPr>
            <w:rFonts w:cs="Times New Roman" w:ascii="Times New Roman" w:hAnsi="Times New Roman"/>
          </w:rPr>
          <w:t>Ortiz</w:t>
          <w:tab/>
        </w:r>
      </w:ins>
      <w:del w:id="14230" w:author=" " w:date="2008-03-18T13:44:00Z">
        <w:r>
          <w:rPr>
            <w:rFonts w:cs="Times New Roman" w:ascii="Times New Roman" w:hAnsi="Times New Roman"/>
          </w:rPr>
          <w:delText>Rodriques</w:delText>
        </w:r>
      </w:del>
      <w:r>
        <w:rPr>
          <w:rFonts w:cs="Times New Roman" w:ascii="Times New Roman" w:hAnsi="Times New Roman"/>
        </w:rPr>
        <w:tab/>
      </w:r>
      <w:del w:id="14231" w:author=" " w:date="2008-03-18T13:44:00Z">
        <w:r>
          <w:rPr>
            <w:rFonts w:cs="Times New Roman" w:ascii="Times New Roman" w:hAnsi="Times New Roman"/>
          </w:rPr>
          <w:tab/>
          <w:tab/>
        </w:r>
      </w:del>
      <w:ins w:id="14232" w:author=" " w:date="2008-03-18T13:44:00Z">
        <w:r>
          <w:rPr>
            <w:rFonts w:cs="Times New Roman" w:ascii="Times New Roman" w:hAnsi="Times New Roman"/>
          </w:rPr>
          <w:t xml:space="preserve">              </w:t>
        </w:r>
      </w:ins>
      <w:r>
        <w:rPr>
          <w:rFonts w:cs="Times New Roman" w:ascii="Times New Roman" w:hAnsi="Times New Roman"/>
        </w:rPr>
        <w:t xml:space="preserve"> Friend of the Couple</w:t>
      </w:r>
    </w:p>
    <w:p>
      <w:pPr>
        <w:pStyle w:val="BodyText3"/>
        <w:rPr/>
      </w:pPr>
      <w:ins w:id="14233" w:author=" " w:date="2008-03-18T13:44:00Z">
        <w:r>
          <w:rPr>
            <w:rFonts w:cs="Times New Roman" w:ascii="Times New Roman" w:hAnsi="Times New Roman"/>
          </w:rPr>
          <w:tab/>
          <w:tab/>
          <w:tab/>
        </w:r>
      </w:ins>
      <w:r>
        <w:rPr>
          <w:rFonts w:cs="Times New Roman" w:ascii="Times New Roman" w:hAnsi="Times New Roman"/>
        </w:rPr>
        <w:tab/>
      </w:r>
      <w:del w:id="14234" w:author=" " w:date="2008-03-03T13:42:00Z">
        <w:r>
          <w:rPr>
            <w:rFonts w:cs="Times New Roman" w:ascii="Times New Roman" w:hAnsi="Times New Roman"/>
          </w:rPr>
          <w:delText>Timothy Weldon</w:delText>
        </w:r>
      </w:del>
      <w:ins w:id="14235" w:author=" " w:date="2008-03-03T13:42:00Z">
        <w:r>
          <w:rPr>
            <w:rFonts w:cs="Times New Roman" w:ascii="Times New Roman" w:hAnsi="Times New Roman"/>
          </w:rPr>
          <w:t>Andrey Gergel</w:t>
          <w:tab/>
        </w:r>
      </w:ins>
      <w:del w:id="14236" w:author=" " w:date="2008-03-18T13:44:00Z">
        <w:r>
          <w:rPr>
            <w:rFonts w:cs="Times New Roman" w:ascii="Times New Roman" w:hAnsi="Times New Roman"/>
          </w:rPr>
          <w:tab/>
        </w:r>
      </w:del>
      <w:r>
        <w:rPr>
          <w:rFonts w:cs="Times New Roman" w:ascii="Times New Roman" w:hAnsi="Times New Roman"/>
        </w:rPr>
        <w:tab/>
        <w:t xml:space="preserve">              Cousin of the Groom</w:t>
      </w:r>
    </w:p>
    <w:p>
      <w:pPr>
        <w:pStyle w:val="BodyText3"/>
        <w:rPr/>
      </w:pPr>
      <w:ins w:id="14237" w:author=" " w:date="2008-03-18T13:44:00Z">
        <w:r>
          <w:rPr>
            <w:rFonts w:cs="Times New Roman" w:ascii="Times New Roman" w:hAnsi="Times New Roman"/>
          </w:rPr>
          <w:tab/>
          <w:tab/>
          <w:tab/>
        </w:r>
      </w:ins>
      <w:r>
        <w:rPr>
          <w:rFonts w:cs="Times New Roman" w:ascii="Times New Roman" w:hAnsi="Times New Roman"/>
        </w:rPr>
        <w:tab/>
        <w:t>Donald Price</w:t>
        <w:tab/>
        <w:tab/>
      </w:r>
      <w:del w:id="14238" w:author=" " w:date="2008-03-18T13:44:00Z">
        <w:r>
          <w:rPr>
            <w:rFonts w:cs="Times New Roman" w:ascii="Times New Roman" w:hAnsi="Times New Roman"/>
          </w:rPr>
          <w:tab/>
          <w:delText xml:space="preserve">  </w:delText>
          <w:tab/>
        </w:r>
      </w:del>
      <w:ins w:id="14239" w:author=" " w:date="2008-03-18T13:44:00Z">
        <w:r>
          <w:rPr>
            <w:rFonts w:cs="Times New Roman" w:ascii="Times New Roman" w:hAnsi="Times New Roman"/>
          </w:rPr>
          <w:t xml:space="preserve">            </w:t>
        </w:r>
      </w:ins>
      <w:r>
        <w:rPr>
          <w:rFonts w:cs="Times New Roman" w:ascii="Times New Roman" w:hAnsi="Times New Roman"/>
        </w:rPr>
        <w:t xml:space="preserve">  Friend of the Groom</w:t>
      </w:r>
    </w:p>
    <w:p>
      <w:pPr>
        <w:pStyle w:val="BodyText3"/>
        <w:rPr/>
      </w:pPr>
      <w:ins w:id="14240" w:author=" " w:date="2008-03-18T13:44:00Z">
        <w:r>
          <w:rPr>
            <w:rFonts w:cs="Times New Roman" w:ascii="Times New Roman" w:hAnsi="Times New Roman"/>
          </w:rPr>
          <w:tab/>
          <w:tab/>
          <w:tab/>
        </w:r>
      </w:ins>
      <w:r>
        <w:rPr>
          <w:rFonts w:cs="Times New Roman" w:ascii="Times New Roman" w:hAnsi="Times New Roman"/>
        </w:rPr>
        <w:tab/>
        <w:t>Jeffrey Knowles</w:t>
        <w:tab/>
      </w:r>
      <w:del w:id="14241" w:author=" " w:date="2008-03-18T13:44:00Z">
        <w:r>
          <w:rPr>
            <w:rFonts w:cs="Times New Roman" w:ascii="Times New Roman" w:hAnsi="Times New Roman"/>
          </w:rPr>
          <w:tab/>
          <w:tab/>
        </w:r>
      </w:del>
      <w:ins w:id="14242" w:author=" " w:date="2008-03-18T13:44:00Z">
        <w:r>
          <w:rPr>
            <w:rFonts w:cs="Times New Roman" w:ascii="Times New Roman" w:hAnsi="Times New Roman"/>
          </w:rPr>
          <w:t xml:space="preserve">           </w:t>
        </w:r>
      </w:ins>
      <w:r>
        <w:rPr>
          <w:rFonts w:cs="Times New Roman" w:ascii="Times New Roman" w:hAnsi="Times New Roman"/>
        </w:rPr>
        <w:t xml:space="preserve">  Brother of the Groom</w:t>
      </w:r>
    </w:p>
    <w:p>
      <w:pPr>
        <w:pStyle w:val="BodyText3"/>
        <w:rPr/>
      </w:pPr>
      <w:ins w:id="14243" w:author=" " w:date="2008-03-18T13:45:00Z">
        <w:r>
          <w:rPr>
            <w:rFonts w:cs="Times New Roman" w:ascii="Times New Roman" w:hAnsi="Times New Roman"/>
          </w:rPr>
          <w:tab/>
          <w:tab/>
          <w:tab/>
        </w:r>
      </w:ins>
      <w:r>
        <w:rPr>
          <w:rFonts w:cs="Times New Roman" w:ascii="Times New Roman" w:hAnsi="Times New Roman"/>
        </w:rPr>
        <w:tab/>
        <w:t>Taylor Knowles</w:t>
        <w:tab/>
      </w:r>
      <w:ins w:id="14244" w:author=" " w:date="2008-03-18T13:46:00Z">
        <w:r>
          <w:rPr>
            <w:rFonts w:cs="Times New Roman" w:ascii="Times New Roman" w:hAnsi="Times New Roman"/>
          </w:rPr>
          <w:t xml:space="preserve">             </w:t>
        </w:r>
      </w:ins>
      <w:del w:id="14245" w:author=" " w:date="2008-03-18T13:46:00Z">
        <w:r>
          <w:rPr>
            <w:rFonts w:cs="Times New Roman" w:ascii="Times New Roman" w:hAnsi="Times New Roman"/>
          </w:rPr>
          <w:tab/>
          <w:delText xml:space="preserve">               </w:delText>
        </w:r>
      </w:del>
      <w:r>
        <w:rPr>
          <w:rFonts w:cs="Times New Roman" w:ascii="Times New Roman" w:hAnsi="Times New Roman"/>
        </w:rPr>
        <w:t>Brother of the Groom</w:t>
      </w:r>
    </w:p>
    <w:p>
      <w:pPr>
        <w:pStyle w:val="BodyText3"/>
        <w:rPr/>
      </w:pPr>
      <w:ins w:id="14246" w:author=" " w:date="2008-03-18T13:45:00Z">
        <w:r>
          <w:rPr>
            <w:rFonts w:cs="Times New Roman" w:ascii="Times New Roman" w:hAnsi="Times New Roman"/>
          </w:rPr>
          <w:tab/>
          <w:tab/>
          <w:tab/>
        </w:r>
      </w:ins>
      <w:r>
        <w:rPr>
          <w:rFonts w:cs="Times New Roman" w:ascii="Times New Roman" w:hAnsi="Times New Roman"/>
        </w:rPr>
        <w:tab/>
        <w:t>Max Sedak</w:t>
        <w:tab/>
      </w:r>
      <w:del w:id="14247" w:author=" " w:date="2008-03-18T13:45:00Z">
        <w:r>
          <w:rPr>
            <w:rFonts w:cs="Times New Roman" w:ascii="Times New Roman" w:hAnsi="Times New Roman"/>
          </w:rPr>
          <w:tab/>
        </w:r>
      </w:del>
      <w:ins w:id="14248" w:author=" " w:date="2008-03-18T13:45:00Z">
        <w:r>
          <w:rPr>
            <w:rFonts w:cs="Times New Roman" w:ascii="Times New Roman" w:hAnsi="Times New Roman"/>
          </w:rPr>
          <w:t xml:space="preserve">                         </w:t>
        </w:r>
      </w:ins>
      <w:del w:id="14249" w:author=" " w:date="2008-03-18T13:45:00Z">
        <w:r>
          <w:rPr>
            <w:rFonts w:cs="Times New Roman" w:ascii="Times New Roman" w:hAnsi="Times New Roman"/>
          </w:rPr>
          <w:tab/>
          <w:delText xml:space="preserve">               </w:delText>
        </w:r>
      </w:del>
      <w:r>
        <w:rPr>
          <w:rFonts w:cs="Times New Roman" w:ascii="Times New Roman" w:hAnsi="Times New Roman"/>
        </w:rPr>
        <w:t>Friend of the Couple</w:t>
      </w:r>
    </w:p>
    <w:p>
      <w:pPr>
        <w:pStyle w:val="BodyText3"/>
        <w:rPr>
          <w:rFonts w:ascii="Times New Roman" w:hAnsi="Times New Roman" w:cs="Times New Roman"/>
          <w:del w:id="14251" w:author="Unknown" w:date="0-00-00T00:00:00Z"/>
        </w:rPr>
      </w:pPr>
      <w:del w:id="14250" w:author="Unknown" w:date="0-00-00T00:00:00Z">
        <w:r>
          <w:rPr>
            <w:rFonts w:cs="Times New Roman" w:ascii="Times New Roman" w:hAnsi="Times New Roman"/>
          </w:rPr>
        </w:r>
      </w:del>
    </w:p>
    <w:p>
      <w:pPr>
        <w:pStyle w:val="BodyText3"/>
        <w:rPr>
          <w:rFonts w:ascii="Times New Roman" w:hAnsi="Times New Roman" w:cs="Times New Roman"/>
          <w:ins w:id="14253" w:author=" " w:date="2008-03-18T13:44:00Z"/>
        </w:rPr>
      </w:pPr>
      <w:ins w:id="14252" w:author=" " w:date="2008-03-18T13:44:00Z">
        <w:r>
          <w:rPr>
            <w:rFonts w:cs="Times New Roman" w:ascii="Times New Roman" w:hAnsi="Times New Roman"/>
          </w:rPr>
        </w:r>
      </w:ins>
    </w:p>
    <w:p>
      <w:pPr>
        <w:pStyle w:val="BodyText3"/>
        <w:rPr>
          <w:rFonts w:ascii="Times New Roman" w:hAnsi="Times New Roman" w:cs="Times New Roman"/>
        </w:rPr>
      </w:pPr>
      <w:r>
        <w:rPr>
          <w:rFonts w:cs="Times New Roman" w:ascii="Times New Roman" w:hAnsi="Times New Roman"/>
        </w:rPr>
        <w:t>Ushers</w:t>
      </w:r>
    </w:p>
    <w:p>
      <w:pPr>
        <w:pStyle w:val="BodyText3"/>
        <w:rPr/>
      </w:pPr>
      <w:r>
        <w:rPr>
          <w:rFonts w:cs="Times New Roman" w:ascii="Times New Roman" w:hAnsi="Times New Roman"/>
        </w:rPr>
        <w:tab/>
      </w:r>
      <w:ins w:id="14254" w:author=" " w:date="2008-03-18T13:45:00Z">
        <w:r>
          <w:rPr>
            <w:rFonts w:cs="Times New Roman" w:ascii="Times New Roman" w:hAnsi="Times New Roman"/>
          </w:rPr>
          <w:tab/>
          <w:tab/>
          <w:tab/>
        </w:r>
      </w:ins>
      <w:r>
        <w:rPr>
          <w:rFonts w:cs="Times New Roman" w:ascii="Times New Roman" w:hAnsi="Times New Roman"/>
        </w:rPr>
        <w:t>James Lacey</w:t>
        <w:tab/>
      </w:r>
      <w:del w:id="14255" w:author=" " w:date="2008-03-18T13:45:00Z">
        <w:r>
          <w:rPr>
            <w:rFonts w:cs="Times New Roman" w:ascii="Times New Roman" w:hAnsi="Times New Roman"/>
          </w:rPr>
          <w:tab/>
        </w:r>
      </w:del>
      <w:r>
        <w:rPr>
          <w:rFonts w:cs="Times New Roman" w:ascii="Times New Roman" w:hAnsi="Times New Roman"/>
        </w:rPr>
        <w:tab/>
        <w:t xml:space="preserve">               Friend of the Bride</w:t>
      </w:r>
    </w:p>
    <w:p>
      <w:pPr>
        <w:pStyle w:val="BodyText3"/>
        <w:rPr/>
      </w:pPr>
      <w:del w:id="14256" w:author=" " w:date="2008-03-03T13:43:00Z">
        <w:r>
          <w:rPr>
            <w:rFonts w:cs="Times New Roman" w:ascii="Times New Roman" w:hAnsi="Times New Roman"/>
          </w:rPr>
          <w:delText xml:space="preserve"> </w:delText>
        </w:r>
      </w:del>
      <w:r>
        <w:rPr>
          <w:rFonts w:cs="Times New Roman" w:ascii="Times New Roman" w:hAnsi="Times New Roman"/>
        </w:rPr>
        <w:t xml:space="preserve">       </w:t>
      </w:r>
      <w:ins w:id="14257" w:author=" " w:date="2008-03-18T13:45:00Z">
        <w:r>
          <w:rPr>
            <w:rFonts w:cs="Times New Roman" w:ascii="Times New Roman" w:hAnsi="Times New Roman"/>
          </w:rPr>
          <w:tab/>
          <w:tab/>
          <w:tab/>
          <w:tab/>
        </w:r>
      </w:ins>
      <w:r>
        <w:rPr>
          <w:rFonts w:cs="Times New Roman" w:ascii="Times New Roman" w:hAnsi="Times New Roman"/>
        </w:rPr>
        <w:t>Cameron George</w:t>
      </w:r>
      <w:del w:id="14258" w:author=" " w:date="2008-03-18T13:45:00Z">
        <w:r>
          <w:rPr>
            <w:rFonts w:cs="Times New Roman" w:ascii="Times New Roman" w:hAnsi="Times New Roman"/>
          </w:rPr>
          <w:tab/>
        </w:r>
      </w:del>
      <w:r>
        <w:rPr>
          <w:rFonts w:cs="Times New Roman" w:ascii="Times New Roman" w:hAnsi="Times New Roman"/>
        </w:rPr>
        <w:tab/>
        <w:t xml:space="preserve">               Friend of the Groom</w:t>
      </w:r>
    </w:p>
    <w:p>
      <w:pPr>
        <w:pStyle w:val="BodyText3"/>
        <w:rPr>
          <w:rFonts w:ascii="Times New Roman" w:hAnsi="Times New Roman" w:cs="Times New Roman"/>
        </w:rPr>
      </w:pPr>
      <w:r>
        <w:rPr>
          <w:rFonts w:cs="Times New Roman" w:ascii="Times New Roman" w:hAnsi="Times New Roman"/>
        </w:rPr>
        <w:tab/>
      </w:r>
    </w:p>
    <w:p>
      <w:pPr>
        <w:pStyle w:val="BodyText3"/>
        <w:rPr>
          <w:rFonts w:ascii="Times New Roman" w:hAnsi="Times New Roman" w:cs="Times New Roman"/>
          <w:del w:id="14260" w:author=" " w:date="2008-03-03T13:43:00Z"/>
        </w:rPr>
      </w:pPr>
      <w:del w:id="14259" w:author=" " w:date="2008-03-03T13:43:00Z">
        <w:r>
          <w:rPr>
            <w:rFonts w:cs="Times New Roman" w:ascii="Times New Roman" w:hAnsi="Times New Roman"/>
          </w:rPr>
        </w:r>
      </w:del>
    </w:p>
    <w:p>
      <w:pPr>
        <w:pStyle w:val="BodyText3"/>
        <w:rPr>
          <w:rFonts w:ascii="Times New Roman" w:hAnsi="Times New Roman" w:cs="Times New Roman"/>
        </w:rPr>
      </w:pPr>
      <w:r>
        <w:rPr>
          <w:rFonts w:cs="Times New Roman" w:ascii="Times New Roman" w:hAnsi="Times New Roman"/>
        </w:rPr>
        <w:t>Readers</w:t>
        <w:tab/>
        <w:tab/>
        <w:tab/>
      </w:r>
    </w:p>
    <w:p>
      <w:pPr>
        <w:pStyle w:val="BodyText3"/>
        <w:rPr/>
      </w:pPr>
      <w:r>
        <w:rPr>
          <w:rFonts w:cs="Times New Roman" w:ascii="Times New Roman" w:hAnsi="Times New Roman"/>
        </w:rPr>
        <w:tab/>
      </w:r>
      <w:ins w:id="14261" w:author=" " w:date="2008-03-18T13:45:00Z">
        <w:r>
          <w:rPr>
            <w:rFonts w:cs="Times New Roman" w:ascii="Times New Roman" w:hAnsi="Times New Roman"/>
          </w:rPr>
          <w:tab/>
          <w:tab/>
          <w:tab/>
        </w:r>
      </w:ins>
      <w:r>
        <w:rPr>
          <w:rFonts w:cs="Times New Roman" w:ascii="Times New Roman" w:hAnsi="Times New Roman"/>
        </w:rPr>
        <w:t>Jennifer Knowles</w:t>
      </w:r>
      <w:del w:id="14262" w:author=" " w:date="2008-03-18T13:45:00Z">
        <w:r>
          <w:rPr>
            <w:rFonts w:cs="Times New Roman" w:ascii="Times New Roman" w:hAnsi="Times New Roman"/>
          </w:rPr>
          <w:delText xml:space="preserve">   </w:delText>
        </w:r>
      </w:del>
      <w:ins w:id="14263" w:author="Ellie Davis" w:date="2008-02-22T17:01:00Z">
        <w:del w:id="14264" w:author=" " w:date="2008-03-18T13:45:00Z">
          <w:r>
            <w:rPr>
              <w:rFonts w:cs="Times New Roman" w:ascii="Times New Roman" w:hAnsi="Times New Roman"/>
            </w:rPr>
            <w:tab/>
            <w:tab/>
          </w:r>
        </w:del>
      </w:ins>
      <w:ins w:id="14265" w:author=" " w:date="2008-03-18T13:45:00Z">
        <w:r>
          <w:rPr>
            <w:rFonts w:cs="Times New Roman" w:ascii="Times New Roman" w:hAnsi="Times New Roman"/>
          </w:rPr>
          <w:tab/>
        </w:r>
      </w:ins>
      <w:ins w:id="14266" w:author="Ellie Davis" w:date="2008-02-22T17:01:00Z">
        <w:del w:id="14267" w:author=" " w:date="2008-03-18T13:45:00Z">
          <w:r>
            <w:rPr>
              <w:rFonts w:cs="Times New Roman" w:ascii="Times New Roman" w:hAnsi="Times New Roman"/>
            </w:rPr>
            <w:tab/>
          </w:r>
        </w:del>
      </w:ins>
      <w:ins w:id="14268" w:author=" " w:date="2008-03-18T13:45:00Z">
        <w:r>
          <w:rPr>
            <w:rFonts w:cs="Times New Roman" w:ascii="Times New Roman" w:hAnsi="Times New Roman"/>
          </w:rPr>
          <w:t xml:space="preserve">              </w:t>
        </w:r>
      </w:ins>
      <w:ins w:id="14269" w:author="Ellie Davis" w:date="2008-02-22T17:01:00Z">
        <w:r>
          <w:rPr>
            <w:rFonts w:cs="Times New Roman" w:ascii="Times New Roman" w:hAnsi="Times New Roman"/>
          </w:rPr>
          <w:t>S</w:t>
        </w:r>
      </w:ins>
      <w:del w:id="14270" w:author="Ellie Davis" w:date="2008-02-22T17:01:00Z">
        <w:r>
          <w:rPr>
            <w:rFonts w:cs="Times New Roman" w:ascii="Times New Roman" w:hAnsi="Times New Roman"/>
          </w:rPr>
          <w:delText>s</w:delText>
        </w:r>
      </w:del>
      <w:r>
        <w:rPr>
          <w:rFonts w:cs="Times New Roman" w:ascii="Times New Roman" w:hAnsi="Times New Roman"/>
        </w:rPr>
        <w:t>ister of the Groom</w:t>
        <w:tab/>
        <w:tab/>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Minister</w:t>
        <w:tab/>
        <w:tab/>
      </w:r>
      <w:ins w:id="14271" w:author=" " w:date="2008-03-18T13:46:00Z">
        <w:r>
          <w:rPr>
            <w:rFonts w:cs="Times New Roman" w:ascii="Times New Roman" w:hAnsi="Times New Roman"/>
          </w:rPr>
          <w:tab/>
        </w:r>
      </w:ins>
      <w:del w:id="14272" w:author=" " w:date="2008-03-18T13:46:00Z">
        <w:r>
          <w:rPr>
            <w:rFonts w:cs="Times New Roman" w:ascii="Times New Roman" w:hAnsi="Times New Roman"/>
          </w:rPr>
          <w:tab/>
          <w:tab/>
          <w:tab/>
          <w:delText xml:space="preserve">  </w:delText>
        </w:r>
      </w:del>
      <w:r>
        <w:rPr>
          <w:rFonts w:cs="Times New Roman" w:ascii="Times New Roman" w:hAnsi="Times New Roman"/>
        </w:rPr>
        <w:t>Rev. Dianne J. Shaver</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ins w:id="14274" w:author=" " w:date="2008-03-18T13:46:00Z"/>
        </w:rPr>
      </w:pPr>
      <w:ins w:id="14273" w:author=" " w:date="2008-03-18T13:46:00Z">
        <w:r>
          <w:rPr>
            <w:rFonts w:cs="Times New Roman" w:ascii="Times New Roman" w:hAnsi="Times New Roman"/>
          </w:rPr>
        </w:r>
      </w:ins>
    </w:p>
    <w:p>
      <w:pPr>
        <w:pStyle w:val="BodyText3"/>
        <w:rPr>
          <w:rFonts w:ascii="Times New Roman" w:hAnsi="Times New Roman" w:cs="Times New Roman"/>
          <w:ins w:id="14276" w:author=" " w:date="2008-03-03T13:43:00Z"/>
        </w:rPr>
      </w:pPr>
      <w:ins w:id="14275" w:author=" " w:date="2008-03-03T13:43:00Z">
        <w:r>
          <w:rPr>
            <w:rFonts w:cs="Times New Roman" w:ascii="Times New Roman" w:hAnsi="Times New Roman"/>
          </w:rPr>
          <w:t>Sample back cover</w:t>
        </w:r>
      </w:ins>
    </w:p>
    <w:p>
      <w:pPr>
        <w:pStyle w:val="BodyText3"/>
        <w:rPr>
          <w:rFonts w:ascii="Times New Roman" w:hAnsi="Times New Roman" w:cs="Times New Roman"/>
          <w:ins w:id="14278" w:author=" " w:date="2008-03-03T13:50:00Z"/>
        </w:rPr>
      </w:pPr>
      <w:ins w:id="14277" w:author=" " w:date="2008-03-03T13:50:00Z">
        <w:r>
          <w:rPr>
            <w:rFonts w:cs="Times New Roman" w:ascii="Times New Roman" w:hAnsi="Times New Roman"/>
          </w:rPr>
        </w:r>
      </w:ins>
    </w:p>
    <w:p>
      <w:pPr>
        <w:pStyle w:val="BodyText3"/>
        <w:rPr>
          <w:rFonts w:ascii="Times New Roman" w:hAnsi="Times New Roman" w:cs="Times New Roman"/>
          <w:ins w:id="14280" w:author=" " w:date="2008-03-03T13:50:00Z"/>
        </w:rPr>
      </w:pPr>
      <w:ins w:id="14279" w:author=" " w:date="2008-03-03T13:50:00Z">
        <w:r>
          <w:rPr>
            <w:rFonts w:cs="Times New Roman" w:ascii="Times New Roman" w:hAnsi="Times New Roman"/>
          </w:rPr>
          <w:t xml:space="preserve">The minute I heard my first love story, I started looking for you, not knowing </w:t>
        </w:r>
      </w:ins>
    </w:p>
    <w:p>
      <w:pPr>
        <w:pStyle w:val="BodyText3"/>
        <w:rPr>
          <w:rFonts w:ascii="Times New Roman" w:hAnsi="Times New Roman" w:cs="Times New Roman"/>
          <w:ins w:id="14282" w:author=" " w:date="2008-03-03T13:50:00Z"/>
        </w:rPr>
      </w:pPr>
      <w:ins w:id="14281" w:author=" " w:date="2008-03-03T13:50:00Z">
        <w:r>
          <w:rPr>
            <w:rFonts w:cs="Times New Roman" w:ascii="Times New Roman" w:hAnsi="Times New Roman"/>
          </w:rPr>
          <w:t>how blind that was.</w:t>
        </w:r>
      </w:ins>
    </w:p>
    <w:p>
      <w:pPr>
        <w:pStyle w:val="BodyText3"/>
        <w:rPr>
          <w:rFonts w:ascii="Times New Roman" w:hAnsi="Times New Roman" w:cs="Times New Roman"/>
          <w:ins w:id="14284" w:author=" " w:date="2008-03-03T13:50:00Z"/>
        </w:rPr>
      </w:pPr>
      <w:ins w:id="14283" w:author=" " w:date="2008-03-03T13:50:00Z">
        <w:r>
          <w:rPr>
            <w:rFonts w:cs="Times New Roman" w:ascii="Times New Roman" w:hAnsi="Times New Roman"/>
          </w:rPr>
          <w:t>Lovers don’t finally meet somewhere,</w:t>
        </w:r>
      </w:ins>
    </w:p>
    <w:p>
      <w:pPr>
        <w:pStyle w:val="BodyText3"/>
        <w:rPr>
          <w:rFonts w:ascii="Times New Roman" w:hAnsi="Times New Roman" w:cs="Times New Roman"/>
          <w:ins w:id="14286" w:author=" " w:date="2008-03-03T13:43:00Z"/>
        </w:rPr>
      </w:pPr>
      <w:ins w:id="14285" w:author=" " w:date="2008-03-03T13:50:00Z">
        <w:r>
          <w:rPr>
            <w:rFonts w:cs="Times New Roman" w:ascii="Times New Roman" w:hAnsi="Times New Roman"/>
          </w:rPr>
          <w:t>they are in each other all along.</w:t>
        </w:r>
      </w:ins>
    </w:p>
    <w:p>
      <w:pPr>
        <w:pStyle w:val="BodyText3"/>
        <w:rPr>
          <w:rFonts w:ascii="Times New Roman" w:hAnsi="Times New Roman" w:cs="Times New Roman"/>
          <w:ins w:id="14288" w:author=" " w:date="2008-03-03T13:51:00Z"/>
        </w:rPr>
      </w:pPr>
      <w:ins w:id="14287" w:author=" " w:date="2008-03-03T13:51:00Z">
        <w:r>
          <w:rPr>
            <w:rFonts w:cs="Times New Roman" w:ascii="Times New Roman" w:hAnsi="Times New Roman"/>
          </w:rPr>
        </w:r>
      </w:ins>
    </w:p>
    <w:p>
      <w:pPr>
        <w:pStyle w:val="BodyText3"/>
        <w:rPr>
          <w:rFonts w:ascii="Times New Roman" w:hAnsi="Times New Roman" w:cs="Times New Roman"/>
          <w:ins w:id="14290" w:author=" " w:date="2008-03-03T13:51:00Z"/>
        </w:rPr>
      </w:pPr>
      <w:ins w:id="14289" w:author=" " w:date="2008-03-03T13:51:00Z">
        <w:r>
          <w:rPr>
            <w:rFonts w:cs="Times New Roman" w:ascii="Times New Roman" w:hAnsi="Times New Roman"/>
          </w:rPr>
          <w:t>-Rumi</w:t>
        </w:r>
      </w:ins>
    </w:p>
    <w:p>
      <w:pPr>
        <w:pStyle w:val="BodyText3"/>
        <w:rPr>
          <w:rFonts w:ascii="Times New Roman" w:hAnsi="Times New Roman" w:cs="Times New Roman"/>
          <w:ins w:id="14292" w:author=" " w:date="2008-03-03T13:51:00Z"/>
        </w:rPr>
      </w:pPr>
      <w:ins w:id="14291" w:author=" " w:date="2008-03-03T13:51:00Z">
        <w:r>
          <w:rPr>
            <w:rFonts w:cs="Times New Roman" w:ascii="Times New Roman" w:hAnsi="Times New Roman"/>
          </w:rPr>
        </w:r>
      </w:ins>
    </w:p>
    <w:p>
      <w:pPr>
        <w:pStyle w:val="BodyText3"/>
        <w:rPr>
          <w:rFonts w:ascii="Times New Roman" w:hAnsi="Times New Roman" w:cs="Times New Roman"/>
        </w:rPr>
      </w:pPr>
      <w:r>
        <w:rPr>
          <w:rFonts w:cs="Times New Roman" w:ascii="Times New Roman" w:hAnsi="Times New Roman"/>
        </w:rPr>
      </w:r>
    </w:p>
    <w:p>
      <w:pPr>
        <w:pStyle w:val="BodyText3"/>
        <w:ind w:left="0" w:hanging="0"/>
        <w:rPr>
          <w:rFonts w:ascii="Times New Roman" w:hAnsi="Times New Roman" w:cs="Times New Roman"/>
          <w:b/>
          <w:b/>
        </w:rPr>
      </w:pPr>
      <w:r>
        <w:rPr>
          <w:rFonts w:cs="Times New Roman" w:ascii="Times New Roman" w:hAnsi="Times New Roman"/>
          <w:b/>
        </w:rPr>
        <w:t>Wedding Reception Me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lang w:bidi="en-US"/>
        </w:rPr>
      </w:pPr>
      <w:r>
        <w:rPr>
          <w:rFonts w:cs="Times New Roman"/>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When your guests sit down to dinner at your wedding reception, they should be presented with a menu. If you are having a buffet-style dinner, a menu is not as necessary, but you may still want to offer a </w:t>
      </w:r>
      <w:del w:id="14293" w:author=" " w:date="2008-03-03T13:51:00Z">
        <w:r>
          <w:rPr>
            <w:lang w:bidi="en-US"/>
          </w:rPr>
          <w:delText xml:space="preserve">menu </w:delText>
        </w:r>
      </w:del>
      <w:r>
        <w:rPr>
          <w:lang w:bidi="en-US"/>
        </w:rPr>
        <w:t>listing</w:t>
      </w:r>
      <w:ins w:id="14294" w:author=" " w:date="2008-03-03T13:51:00Z">
        <w:r>
          <w:rPr>
            <w:lang w:bidi="en-US"/>
          </w:rPr>
          <w:t xml:space="preserve"> of</w:t>
        </w:r>
      </w:ins>
      <w:r>
        <w:rPr>
          <w:lang w:bidi="en-US"/>
        </w:rPr>
        <w:t xml:space="preserve"> the buffet choices and beverages that are offered. Also, at a buffet it is a nice touch to have a card saying what each dish is so people are not left guessing.  Having a wedding menu card at the table also becomes a decorative element, and is another opportunity to carry out your wedding vision and th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It</w:t>
      </w:r>
      <w:ins w:id="14295" w:author="Ellie Davis" w:date="2008-02-22T17:02:00Z">
        <w:r>
          <w:rPr>
            <w:lang w:bidi="en-US"/>
          </w:rPr>
          <w:t>’</w:t>
        </w:r>
      </w:ins>
      <w:del w:id="14296" w:author="Ellie Davis" w:date="2008-02-22T17:02:00Z">
        <w:r>
          <w:rPr>
            <w:lang w:bidi="en-US"/>
          </w:rPr>
          <w:delText>'</w:delText>
        </w:r>
      </w:del>
      <w:r>
        <w:rPr>
          <w:lang w:bidi="en-US"/>
        </w:rPr>
        <w:t>s likely that you won</w:t>
      </w:r>
      <w:ins w:id="14297" w:author="Ellie Davis" w:date="2008-02-22T17:02:00Z">
        <w:r>
          <w:rPr>
            <w:lang w:bidi="en-US"/>
          </w:rPr>
          <w:t>’</w:t>
        </w:r>
      </w:ins>
      <w:del w:id="14298" w:author="Ellie Davis" w:date="2008-02-22T17:02:00Z">
        <w:r>
          <w:rPr>
            <w:lang w:bidi="en-US"/>
          </w:rPr>
          <w:delText>'</w:delText>
        </w:r>
      </w:del>
      <w:r>
        <w:rPr>
          <w:lang w:bidi="en-US"/>
        </w:rPr>
        <w:t>t have your food choices decided on yet when you</w:t>
      </w:r>
      <w:ins w:id="14299" w:author="Ellie Davis" w:date="2008-02-22T17:02:00Z">
        <w:r>
          <w:rPr>
            <w:lang w:bidi="en-US"/>
          </w:rPr>
          <w:t>’</w:t>
        </w:r>
      </w:ins>
      <w:del w:id="14300" w:author="Ellie Davis" w:date="2008-02-22T17:02:00Z">
        <w:r>
          <w:rPr>
            <w:lang w:bidi="en-US"/>
          </w:rPr>
          <w:delText>'</w:delText>
        </w:r>
      </w:del>
      <w:r>
        <w:rPr>
          <w:lang w:bidi="en-US"/>
        </w:rPr>
        <w:t>re ordering invitations, so it</w:t>
      </w:r>
      <w:ins w:id="14301" w:author="Ellie Davis" w:date="2008-02-22T17:02:00Z">
        <w:r>
          <w:rPr>
            <w:lang w:bidi="en-US"/>
          </w:rPr>
          <w:t>’</w:t>
        </w:r>
      </w:ins>
      <w:del w:id="14302" w:author="Ellie Davis" w:date="2008-02-22T17:02:00Z">
        <w:r>
          <w:rPr>
            <w:lang w:bidi="en-US"/>
          </w:rPr>
          <w:delText>'</w:delText>
        </w:r>
      </w:del>
      <w:r>
        <w:rPr>
          <w:lang w:bidi="en-US"/>
        </w:rPr>
        <w:t>s difficult to think about ordering menus at th</w:t>
      </w:r>
      <w:ins w:id="14303" w:author=" " w:date="2008-03-03T13:52:00Z">
        <w:r>
          <w:rPr>
            <w:lang w:bidi="en-US"/>
          </w:rPr>
          <w:t>e</w:t>
        </w:r>
      </w:ins>
      <w:del w:id="14304" w:author=" " w:date="2008-03-03T13:52:00Z">
        <w:r>
          <w:rPr>
            <w:lang w:bidi="en-US"/>
          </w:rPr>
          <w:delText>e same</w:delText>
        </w:r>
      </w:del>
      <w:r>
        <w:rPr>
          <w:lang w:bidi="en-US"/>
        </w:rPr>
        <w:t xml:space="preserve"> time</w:t>
      </w:r>
      <w:del w:id="14305" w:author=" " w:date="2008-03-18T13:47:00Z">
        <w:r>
          <w:rPr>
            <w:lang w:bidi="en-US"/>
          </w:rPr>
          <w:delText xml:space="preserve"> as the invitations</w:delText>
        </w:r>
      </w:del>
      <w:r>
        <w:rPr>
          <w:lang w:bidi="en-US"/>
        </w:rPr>
        <w:t xml:space="preserve">. Making the wedding menu cards yourself is a breeze if you decide you’d like to do that. If you are not interested in making them your stationery store will make them for you and have the calligrapher write them out so they look as elegant as your table.  The </w:t>
      </w:r>
      <w:del w:id="14306" w:author=" " w:date="2008-03-18T13:48:00Z">
        <w:r>
          <w:rPr>
            <w:lang w:bidi="en-US"/>
          </w:rPr>
          <w:delText xml:space="preserve">shape, </w:delText>
        </w:r>
      </w:del>
      <w:r>
        <w:rPr>
          <w:lang w:bidi="en-US"/>
        </w:rPr>
        <w:t>color and ink color of your menu cards can echo that of your invitations and incorporate your décor col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del w:id="14326" w:author=" " w:date="2008-03-03T13:54:00Z"/>
        </w:rPr>
      </w:pPr>
      <w:r>
        <w:rPr>
          <w:lang w:bidi="en-US"/>
        </w:rPr>
        <w:t xml:space="preserve">On the top of the </w:t>
      </w:r>
      <w:ins w:id="14307" w:author="Ellie Davis" w:date="2008-02-22T17:02:00Z">
        <w:r>
          <w:rPr>
            <w:lang w:bidi="en-US"/>
          </w:rPr>
          <w:t>m</w:t>
        </w:r>
      </w:ins>
      <w:del w:id="14308" w:author="Ellie Davis" w:date="2008-02-22T17:02:00Z">
        <w:r>
          <w:rPr>
            <w:lang w:bidi="en-US"/>
          </w:rPr>
          <w:delText>M</w:delText>
        </w:r>
      </w:del>
      <w:r>
        <w:rPr>
          <w:lang w:bidi="en-US"/>
        </w:rPr>
        <w:t xml:space="preserve">enu card, </w:t>
      </w:r>
      <w:del w:id="14309" w:author=" " w:date="2008-03-18T13:48:00Z">
        <w:r>
          <w:rPr>
            <w:lang w:bidi="en-US"/>
          </w:rPr>
          <w:delText xml:space="preserve">the </w:delText>
        </w:r>
      </w:del>
      <w:del w:id="14310" w:author=" " w:date="2008-03-03T13:54:00Z">
        <w:r>
          <w:rPr>
            <w:lang w:bidi="en-US"/>
          </w:rPr>
          <w:delText>couple</w:delText>
        </w:r>
      </w:del>
      <w:ins w:id="14311" w:author="Ellie Davis" w:date="2008-02-22T17:02:00Z">
        <w:del w:id="14312" w:author=" " w:date="2008-03-03T13:54:00Z">
          <w:r>
            <w:rPr>
              <w:lang w:bidi="en-US"/>
            </w:rPr>
            <w:delText>’</w:delText>
          </w:r>
        </w:del>
      </w:ins>
      <w:del w:id="14313" w:author=" " w:date="2008-03-03T13:54:00Z">
        <w:r>
          <w:rPr>
            <w:lang w:bidi="en-US"/>
          </w:rPr>
          <w:delText>'s</w:delText>
        </w:r>
      </w:del>
      <w:ins w:id="14314" w:author=" " w:date="2008-03-03T13:54:00Z">
        <w:r>
          <w:rPr>
            <w:lang w:bidi="en-US"/>
          </w:rPr>
          <w:t>you and your new husband’s</w:t>
        </w:r>
      </w:ins>
      <w:r>
        <w:rPr>
          <w:lang w:bidi="en-US"/>
        </w:rPr>
        <w:t xml:space="preserve"> </w:t>
      </w:r>
      <w:del w:id="14315" w:author=" " w:date="2008-03-03T13:53:00Z">
        <w:r>
          <w:rPr>
            <w:lang w:bidi="en-US"/>
          </w:rPr>
          <w:delText xml:space="preserve">first </w:delText>
        </w:r>
      </w:del>
      <w:r>
        <w:rPr>
          <w:lang w:bidi="en-US"/>
        </w:rPr>
        <w:t>name</w:t>
      </w:r>
      <w:ins w:id="14316" w:author=" " w:date="2008-03-18T13:48:00Z">
        <w:r>
          <w:rPr>
            <w:lang w:bidi="en-US"/>
          </w:rPr>
          <w:t>s</w:t>
        </w:r>
      </w:ins>
      <w:del w:id="14317" w:author=" " w:date="2008-03-03T13:55:00Z">
        <w:r>
          <w:rPr>
            <w:lang w:bidi="en-US"/>
          </w:rPr>
          <w:delText>s</w:delText>
        </w:r>
      </w:del>
      <w:r>
        <w:rPr>
          <w:lang w:bidi="en-US"/>
        </w:rPr>
        <w:t xml:space="preserve"> are generally printed in large lettering</w:t>
      </w:r>
      <w:ins w:id="14318" w:author=" " w:date="2008-03-03T13:53:00Z">
        <w:r>
          <w:rPr>
            <w:lang w:bidi="en-US"/>
          </w:rPr>
          <w:t>.</w:t>
        </w:r>
      </w:ins>
      <w:del w:id="14319" w:author=" " w:date="2008-03-03T13:53:00Z">
        <w:r>
          <w:rPr>
            <w:lang w:bidi="en-US"/>
          </w:rPr>
          <w:delText>, followed by the last name(s) in smaller print. The last name(s) are sometimes omitted altogether.</w:delText>
        </w:r>
      </w:del>
      <w:r>
        <w:rPr>
          <w:lang w:bidi="en-US"/>
        </w:rPr>
        <w:t xml:space="preserve"> Under the names, you can print the date, and then, simply, </w:t>
      </w:r>
      <w:ins w:id="14320" w:author="Ellie Davis" w:date="2008-02-22T17:03:00Z">
        <w:r>
          <w:rPr>
            <w:lang w:bidi="en-US"/>
          </w:rPr>
          <w:t>“</w:t>
        </w:r>
      </w:ins>
      <w:r>
        <w:rPr>
          <w:lang w:bidi="en-US"/>
        </w:rPr>
        <w:t>Wedding Menu</w:t>
      </w:r>
      <w:ins w:id="14321" w:author=" " w:date="2008-03-03T13:55:00Z">
        <w:r>
          <w:rPr>
            <w:lang w:bidi="en-US"/>
          </w:rPr>
          <w:t>.</w:t>
        </w:r>
      </w:ins>
      <w:del w:id="14322" w:author=" " w:date="2008-03-03T13:55:00Z">
        <w:r>
          <w:rPr>
            <w:lang w:bidi="en-US"/>
          </w:rPr>
          <w:delText>.</w:delText>
        </w:r>
      </w:del>
      <w:ins w:id="14323" w:author="Ellie Davis" w:date="2008-02-22T17:03:00Z">
        <w:r>
          <w:rPr>
            <w:lang w:bidi="en-US"/>
          </w:rPr>
          <w:t>”</w:t>
        </w:r>
      </w:ins>
      <w:r>
        <w:rPr>
          <w:lang w:bidi="en-US"/>
        </w:rPr>
        <w:t xml:space="preserve"> </w:t>
      </w:r>
      <w:ins w:id="14324" w:author=" " w:date="2008-03-03T13:54:00Z">
        <w:r>
          <w:rPr>
            <w:lang w:bidi="en-US"/>
          </w:rPr>
          <w:t xml:space="preserve"> </w:t>
        </w:r>
      </w:ins>
      <w:ins w:id="14325" w:author=" " w:date="2008-03-03T13:56:00Z">
        <w:r>
          <w:rPr>
            <w:lang w:bidi="en-US"/>
          </w:rPr>
          <w:t xml:space="preserve">List your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del w:id="14328" w:author=" " w:date="2008-03-03T13:54:00Z"/>
        </w:rPr>
      </w:pPr>
      <w:del w:id="14327" w:author=" " w:date="2008-03-03T13:54:00Z">
        <w:r>
          <w:rPr>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4335" w:author=" " w:date="2008-03-03T13:54:00Z"/>
        </w:rPr>
      </w:pPr>
      <w:del w:id="14329" w:author=" " w:date="2008-03-03T13:54:00Z">
        <w:r>
          <w:rPr>
            <w:lang w:bidi="en-US"/>
          </w:rPr>
          <w:delText>The c</w:delText>
        </w:r>
      </w:del>
      <w:ins w:id="14330" w:author=" " w:date="2008-03-03T13:56:00Z">
        <w:r>
          <w:rPr>
            <w:lang w:bidi="en-US"/>
          </w:rPr>
          <w:t>c</w:t>
        </w:r>
      </w:ins>
      <w:r>
        <w:rPr>
          <w:lang w:bidi="en-US"/>
        </w:rPr>
        <w:t>ourses</w:t>
      </w:r>
      <w:del w:id="14331" w:author=" " w:date="2008-03-03T13:54:00Z">
        <w:r>
          <w:rPr>
            <w:lang w:bidi="en-US"/>
          </w:rPr>
          <w:delText xml:space="preserve"> follow</w:delText>
        </w:r>
      </w:del>
      <w:del w:id="14332" w:author=" " w:date="2008-03-03T13:56:00Z">
        <w:r>
          <w:rPr>
            <w:lang w:bidi="en-US"/>
          </w:rPr>
          <w:delText>,</w:delText>
        </w:r>
      </w:del>
      <w:r>
        <w:rPr>
          <w:lang w:bidi="en-US"/>
        </w:rPr>
        <w:t xml:space="preserve"> starting with the appetizer, </w:t>
      </w:r>
      <w:del w:id="14333" w:author=" " w:date="2008-03-18T13:48:00Z">
        <w:r>
          <w:rPr>
            <w:lang w:bidi="en-US"/>
          </w:rPr>
          <w:delText xml:space="preserve">and then </w:delText>
        </w:r>
      </w:del>
      <w:r>
        <w:rPr>
          <w:lang w:bidi="en-US"/>
        </w:rPr>
        <w:t xml:space="preserve">the salad, main course and dessert. A note of what beverages are offered, and whether there is a host or no-host bar, may be added either before or after the course list. </w:t>
      </w:r>
      <w:del w:id="14334" w:author=" " w:date="2008-03-03T13:54:00Z">
        <w:r>
          <w:rPr>
            <w:lang w:bidi="en-US"/>
          </w:rPr>
          <w:delText>Display each wedding card menu in a decorative frame if your budget allows. The frames can be taken home by the guests as a memorable wedding favo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lang w:bidi="en-US"/>
          <w:del w:id="14337" w:author="Unknown" w:date="0-00-00T00:00:00Z"/>
        </w:rPr>
      </w:pPr>
      <w:del w:id="14336" w:author="Unknown" w:date="0-00-00T00:00:00Z">
        <w:r>
          <w:rPr>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4339" w:author=" " w:date="2008-03-18T13:48:00Z"/>
        </w:rPr>
      </w:pPr>
      <w:ins w:id="14338" w:author=" " w:date="2008-03-18T13:48:00Z">
        <w:r>
          <w:rPr>
            <w:lang w:bidi="en-US"/>
          </w:rPr>
        </w:r>
      </w:ins>
    </w:p>
    <w:p>
      <w:pPr>
        <w:pStyle w:val="BodyText3"/>
        <w:rPr>
          <w:rFonts w:ascii="Times New Roman" w:hAnsi="Times New Roman" w:cs="Times New Roman"/>
          <w:lang w:bidi="en-US"/>
          <w:del w:id="14341" w:author=" " w:date="2008-03-18T13:47:00Z"/>
        </w:rPr>
      </w:pPr>
      <w:del w:id="14340" w:author=" " w:date="2008-03-18T13:47:00Z">
        <w:r>
          <w:rPr>
            <w:rFonts w:cs="Times New Roman" w:ascii="Times New Roman" w:hAnsi="Times New Roman"/>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rFonts w:ascii="Times New Roman" w:hAnsi="Times New Roman" w:cs="Times New Roman"/>
          <w:b/>
          <w:b/>
          <w:sz w:val="28"/>
          <w:del w:id="14343" w:author=" " w:date="2008-03-18T13:47:00Z"/>
        </w:rPr>
      </w:pPr>
      <w:del w:id="14342" w:author=" " w:date="2008-03-18T13:47:00Z">
        <w:r>
          <w:rPr>
            <w:rFonts w:cs="Times New Roman"/>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45" w:author=" " w:date="2008-03-18T13:47:00Z"/>
        </w:rPr>
      </w:pPr>
      <w:del w:id="14344" w:author=" " w:date="2008-03-18T13:47:00Z">
        <w:r>
          <w:rPr>
            <w:b/>
            <w:sz w:val="28"/>
          </w:rPr>
        </w:r>
      </w:del>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47" w:author="Unknown" w:date="0-00-00T00:00:00Z"/>
        </w:rPr>
      </w:pPr>
      <w:del w:id="14346" w:author="Unknown" w:date="0-00-00T00:00:00Z">
        <w:r>
          <w:rPr>
            <w:b/>
            <w:sz w:val="28"/>
          </w:rPr>
        </w:r>
      </w:del>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49" w:author=" " w:date="2008-03-03T13:54:00Z"/>
        </w:rPr>
      </w:pPr>
      <w:del w:id="14348" w:author=" " w:date="2008-03-03T13:54:00Z">
        <w:r>
          <w:rPr>
            <w:b/>
            <w:sz w:val="28"/>
          </w:rPr>
        </w:r>
      </w:del>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51" w:author=" " w:date="2008-03-03T13:44:00Z"/>
        </w:rPr>
      </w:pPr>
      <w:del w:id="14350"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53" w:author=" " w:date="2008-03-03T13:44:00Z"/>
        </w:rPr>
      </w:pPr>
      <w:del w:id="14352"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55" w:author=" " w:date="2008-03-03T13:44:00Z"/>
        </w:rPr>
      </w:pPr>
      <w:del w:id="14354"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57" w:author=" " w:date="2008-03-03T13:44:00Z"/>
        </w:rPr>
      </w:pPr>
      <w:del w:id="14356"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59" w:author=" " w:date="2008-03-03T13:44:00Z"/>
        </w:rPr>
      </w:pPr>
      <w:del w:id="14358"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61" w:author=" " w:date="2008-03-03T13:44:00Z"/>
        </w:rPr>
      </w:pPr>
      <w:del w:id="14360"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63" w:author=" " w:date="2008-03-03T13:44:00Z"/>
        </w:rPr>
      </w:pPr>
      <w:del w:id="14362"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65" w:author=" " w:date="2008-03-03T13:44:00Z"/>
        </w:rPr>
      </w:pPr>
      <w:del w:id="14364"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67" w:author=" " w:date="2008-03-03T13:44:00Z"/>
        </w:rPr>
      </w:pPr>
      <w:del w:id="14366"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69" w:author=" " w:date="2008-03-03T13:44:00Z"/>
        </w:rPr>
      </w:pPr>
      <w:del w:id="14368"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71" w:author=" " w:date="2008-03-03T13:44:00Z"/>
        </w:rPr>
      </w:pPr>
      <w:del w:id="14370"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73" w:author=" " w:date="2008-03-03T13:44:00Z"/>
        </w:rPr>
      </w:pPr>
      <w:del w:id="14372"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75" w:author=" " w:date="2008-03-03T13:44:00Z"/>
        </w:rPr>
      </w:pPr>
      <w:del w:id="14374"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77" w:author=" " w:date="2008-03-03T13:44:00Z"/>
        </w:rPr>
      </w:pPr>
      <w:del w:id="14376"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79" w:author=" " w:date="2008-03-03T13:44:00Z"/>
        </w:rPr>
      </w:pPr>
      <w:del w:id="14378"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81" w:author=" " w:date="2008-03-03T13:44:00Z"/>
        </w:rPr>
      </w:pPr>
      <w:del w:id="14380"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83" w:author=" " w:date="2008-03-03T13:44:00Z"/>
        </w:rPr>
      </w:pPr>
      <w:del w:id="14382"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85" w:author=" " w:date="2008-03-03T13:44:00Z"/>
        </w:rPr>
      </w:pPr>
      <w:del w:id="14384"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87" w:author=" " w:date="2008-03-03T13:44:00Z"/>
        </w:rPr>
      </w:pPr>
      <w:del w:id="14386"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89" w:author=" " w:date="2008-03-03T13:44:00Z"/>
        </w:rPr>
      </w:pPr>
      <w:del w:id="14388" w:author=" " w:date="2008-03-03T13:44: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91" w:author=" " w:date="2008-03-03T13:44:00Z"/>
        </w:rPr>
      </w:pPr>
      <w:del w:id="14390" w:author=" " w:date="2008-03-03T13:44:00Z">
        <w:r>
          <w:rPr>
            <w:b/>
            <w:sz w:val="28"/>
          </w:rPr>
        </w:r>
      </w:del>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93" w:author="Ellie Davis" w:date="2008-02-22T17:03:00Z"/>
        </w:rPr>
      </w:pPr>
      <w:del w:id="14392" w:author="Ellie Davis" w:date="2008-02-22T17:03: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95" w:author="Ellie Davis" w:date="2008-02-22T17:03:00Z"/>
        </w:rPr>
      </w:pPr>
      <w:del w:id="14394" w:author="Ellie Davis" w:date="2008-02-22T17:03: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97" w:author="Ellie Davis" w:date="2008-02-22T17:03:00Z"/>
        </w:rPr>
      </w:pPr>
      <w:del w:id="14396" w:author="Ellie Davis" w:date="2008-02-22T17:03:00Z">
        <w:r>
          <w:rPr>
            <w:b/>
            <w:sz w:val="28"/>
          </w:rPr>
        </w:r>
      </w:del>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del w:id="14399" w:author=" " w:date="2008-03-03T13:44:00Z"/>
        </w:rPr>
      </w:pPr>
      <w:del w:id="14398" w:author=" " w:date="2008-03-03T13:44:00Z">
        <w:r>
          <w:rPr>
            <w:b/>
            <w:sz w:val="28"/>
          </w:rPr>
        </w:r>
      </w:del>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rPr>
      </w:pPr>
      <w:r>
        <w:rPr>
          <w:b/>
          <w:sz w:val="28"/>
        </w:rPr>
        <w:t xml:space="preserve">Bride’s Advisor:  Charles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szCs w:val="28"/>
        </w:rPr>
      </w:pPr>
      <w:r>
        <w:rPr>
          <w:b/>
          <w:sz w:val="28"/>
          <w:szCs w:val="28"/>
        </w:rPr>
        <w:t>Stationery Needs</w:t>
      </w:r>
      <w:ins w:id="14400" w:author=" " w:date="2008-03-05T18:36:00Z">
        <w:r>
          <w:rPr>
            <w:b/>
            <w:sz w:val="28"/>
            <w:szCs w:val="28"/>
          </w:rPr>
          <w:t xml:space="preserve"> Worksh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 w:val="28"/>
          <w:szCs w:val="32"/>
          <w:lang w:bidi="en-US"/>
          <w:ins w:id="14402" w:author=" " w:date="2008-03-18T13:47:00Z"/>
        </w:rPr>
      </w:pPr>
      <w:ins w:id="14401" w:author=" " w:date="2008-03-18T13:47: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ins w:id="14404" w:author=" " w:date="2008-03-17T13:08:00Z"/>
        </w:rPr>
      </w:pPr>
      <w:ins w:id="14403" w:author=" " w:date="2008-03-17T13:08:00Z">
        <w:r>
          <w:rPr>
            <w:b/>
            <w:szCs w:val="32"/>
            <w:lang w:bidi="en-US"/>
          </w:rPr>
          <w:t xml:space="preserve">Keep this form blank so you can make as many copies as necessary. Fill out and put one of the copies into the pocket provided.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Cs w:val="22"/>
          <w:lang w:bidi="en-US"/>
        </w:rPr>
      </w:pPr>
      <w:r>
        <w:rPr>
          <w:b/>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 xml:space="preserve">Here’s a list of stationery you will need.  Please check them off as you order them so you know you have everything.  </w:t>
      </w:r>
      <w:del w:id="14405" w:author=" " w:date="2008-03-03T14:01:00Z">
        <w:r>
          <w:rPr>
            <w:szCs w:val="22"/>
          </w:rPr>
          <w:delText>We’ve included a blank for you to enter your budget figure for your stationery to remind you to stick to it.  There is also a blank for that figure at the end so you can see how well you did. Use these as master to make copies so you can always make up extra sheet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Total Budget for Stationery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del w:id="14407" w:author=" " w:date="2008-03-03T14:01:00Z"/>
        </w:rPr>
      </w:pPr>
      <w:del w:id="14406" w:author=" " w:date="2008-03-03T14:01:00Z">
        <w:r>
          <w:rPr>
            <w:szCs w:val="2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 xml:space="preserve">Save the Date Cards: </w:t>
      </w:r>
      <w:r>
        <w:rPr>
          <w:szCs w:val="22"/>
        </w:rPr>
        <w:t xml:space="preserve">  Style # __________Color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Cs w:val="22"/>
        </w:rPr>
        <w:t>Ink Color___________ Paper______________</w:t>
      </w:r>
      <w:ins w:id="14408" w:author="Ellie Davis" w:date="2008-02-22T17:03:00Z">
        <w:r>
          <w:rPr>
            <w:szCs w:val="22"/>
          </w:rPr>
          <w:t xml:space="preserve"> </w:t>
        </w:r>
      </w:ins>
      <w:r>
        <w:rPr>
          <w:szCs w:val="22"/>
        </w:rPr>
        <w:t>Number_______</w:t>
      </w:r>
      <w:ins w:id="14409" w:author="Ellie Davis" w:date="2008-02-22T17:03:00Z">
        <w:r>
          <w:rPr>
            <w:szCs w:val="22"/>
          </w:rPr>
          <w:t xml:space="preserve"> </w:t>
        </w:r>
      </w:ins>
      <w:r>
        <w:rPr>
          <w:szCs w:val="22"/>
        </w:rPr>
        <w:t>Price Per________</w:t>
      </w:r>
      <w:ins w:id="14410" w:author="Ellie Davis" w:date="2008-02-22T17:03:00Z">
        <w:r>
          <w:rPr>
            <w:szCs w:val="22"/>
          </w:rPr>
          <w:t xml:space="preserve"> </w:t>
        </w:r>
      </w:ins>
      <w:r>
        <w:rPr>
          <w:szCs w:val="22"/>
        </w:rPr>
        <w:t>Total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del w:id="14413" w:author=" " w:date="2008-03-03T14:01:00Z"/>
        </w:rPr>
      </w:pPr>
      <w:del w:id="14411" w:author=" " w:date="2008-03-03T14:01:00Z">
        <w:r>
          <w:rPr>
            <w:szCs w:val="22"/>
          </w:rPr>
          <w:delText xml:space="preserve"> </w:delText>
        </w:r>
      </w:del>
      <w:del w:id="14412" w:author=" " w:date="2008-03-03T14:01:00Z">
        <w:r>
          <w:rPr>
            <w:szCs w:val="22"/>
          </w:rPr>
          <w:delText>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W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 xml:space="preserve">Invitations: </w:t>
      </w:r>
      <w:r>
        <w:rPr>
          <w:szCs w:val="22"/>
        </w:rPr>
        <w:t xml:space="preserve"> Style # ____________ Color______________</w:t>
      </w:r>
      <w:del w:id="14414" w:author="Ellie Davis" w:date="2008-02-22T17:03:00Z">
        <w:r>
          <w:rPr>
            <w:szCs w:val="22"/>
          </w:rPr>
          <w:delText>_</w:delText>
        </w:r>
      </w:del>
      <w:ins w:id="14415" w:author="Ellie Davis" w:date="2008-02-22T17:03:00Z">
        <w:r>
          <w:rPr>
            <w:szCs w:val="22"/>
          </w:rPr>
          <w:t xml:space="preserve"> </w:t>
        </w:r>
      </w:ins>
      <w:r>
        <w:rPr>
          <w:szCs w:val="22"/>
        </w:rPr>
        <w:t xml:space="preserve">Ink Color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del w:id="14417" w:author=" " w:date="2008-03-03T14:01:00Z"/>
        </w:rPr>
      </w:pPr>
      <w:del w:id="14416" w:author=" " w:date="2008-03-03T14:01:00Z">
        <w:r>
          <w:rPr>
            <w:szCs w:val="2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del w:id="14423" w:author=" " w:date="2008-03-03T14:01:00Z"/>
        </w:rPr>
      </w:pPr>
      <w:r>
        <w:rPr>
          <w:szCs w:val="22"/>
        </w:rPr>
        <w:t>Paper______________</w:t>
      </w:r>
      <w:ins w:id="14418" w:author="Ellie Davis" w:date="2008-02-22T17:04:00Z">
        <w:r>
          <w:rPr>
            <w:szCs w:val="22"/>
          </w:rPr>
          <w:t xml:space="preserve"> </w:t>
        </w:r>
      </w:ins>
      <w:del w:id="14419" w:author="Ellie Davis" w:date="2008-02-22T17:04:00Z">
        <w:r>
          <w:rPr>
            <w:szCs w:val="22"/>
          </w:rPr>
          <w:delText>_</w:delText>
        </w:r>
      </w:del>
      <w:r>
        <w:rPr>
          <w:szCs w:val="22"/>
        </w:rPr>
        <w:t>Number____________  Price Per__________</w:t>
      </w:r>
      <w:ins w:id="14420" w:author="Ellie Davis" w:date="2008-02-22T17:04:00Z">
        <w:r>
          <w:rPr>
            <w:szCs w:val="22"/>
          </w:rPr>
          <w:t xml:space="preserve"> </w:t>
        </w:r>
      </w:ins>
      <w:del w:id="14421" w:author="Ellie Davis" w:date="2008-02-22T17:04:00Z">
        <w:r>
          <w:rPr>
            <w:szCs w:val="22"/>
          </w:rPr>
          <w:delText>_</w:delText>
        </w:r>
      </w:del>
      <w:r>
        <w:rPr>
          <w:szCs w:val="22"/>
        </w:rPr>
        <w:t xml:space="preserve">Total__________ </w:t>
      </w:r>
      <w:del w:id="14422" w:author=" " w:date="2008-03-03T14:01:00Z">
        <w:r>
          <w:rPr>
            <w:szCs w:val="22"/>
          </w:rPr>
          <w:delText>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ins w:id="14425" w:author=" " w:date="2008-03-03T14:01:00Z"/>
        </w:rPr>
      </w:pPr>
      <w:ins w:id="14424" w:author=" " w:date="2008-03-03T14:01:00Z">
        <w:r>
          <w:rPr>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W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ins w:id="14427" w:author=" " w:date="2008-03-18T13:50:00Z"/>
        </w:rPr>
      </w:pPr>
      <w:ins w:id="14426" w:author=" " w:date="2008-03-18T13:50:00Z">
        <w:r>
          <w:rPr>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ins w:id="14429" w:author=" " w:date="2008-03-18T13:50:00Z"/>
        </w:rPr>
      </w:pPr>
      <w:ins w:id="14428" w:author=" " w:date="2008-03-18T13:50:00Z">
        <w:r>
          <w:rPr>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 xml:space="preserve">Outer </w:t>
      </w:r>
      <w:ins w:id="14430" w:author=" " w:date="2008-03-23T18:24:00Z">
        <w:r>
          <w:rPr>
            <w:b/>
            <w:szCs w:val="22"/>
          </w:rPr>
          <w:t>e</w:t>
        </w:r>
      </w:ins>
      <w:del w:id="14431" w:author=" " w:date="2008-03-23T18:24:00Z">
        <w:r>
          <w:rPr>
            <w:b/>
            <w:szCs w:val="22"/>
          </w:rPr>
          <w:delText>E</w:delText>
        </w:r>
      </w:del>
      <w:r>
        <w:rPr>
          <w:b/>
          <w:szCs w:val="22"/>
        </w:rPr>
        <w:t xml:space="preserve">nvelopes: </w:t>
      </w:r>
      <w:r>
        <w:rPr>
          <w:szCs w:val="22"/>
        </w:rPr>
        <w:t xml:space="preserve"> Style # ____________Lining </w:t>
      </w:r>
      <w:ins w:id="14432" w:author="Ellie Davis" w:date="2008-02-22T17:06:00Z">
        <w:r>
          <w:rPr>
            <w:szCs w:val="22"/>
          </w:rPr>
          <w:t>C</w:t>
        </w:r>
      </w:ins>
      <w:del w:id="14433" w:author="Ellie Davis" w:date="2008-02-22T17:06:00Z">
        <w:r>
          <w:rPr>
            <w:szCs w:val="22"/>
          </w:rPr>
          <w:delText>c</w:delText>
        </w:r>
      </w:del>
      <w:r>
        <w:rPr>
          <w:szCs w:val="22"/>
        </w:rPr>
        <w:t>olor_________</w:t>
      </w:r>
      <w:ins w:id="14434" w:author="Ellie Davis" w:date="2008-02-22T17:04:00Z">
        <w:r>
          <w:rPr>
            <w:szCs w:val="22"/>
          </w:rPr>
          <w:t xml:space="preserve"> </w:t>
        </w:r>
      </w:ins>
      <w:del w:id="14435" w:author="Ellie Davis" w:date="2008-02-22T17:04:00Z">
        <w:r>
          <w:rPr>
            <w:szCs w:val="22"/>
          </w:rPr>
          <w:delText>__</w:delText>
        </w:r>
      </w:del>
      <w:r>
        <w:rPr>
          <w:szCs w:val="22"/>
        </w:rPr>
        <w:t xml:space="preserve">Color 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Cs w:val="22"/>
        </w:rPr>
        <w:t>Paper____________ Ink</w:t>
      </w:r>
      <w:ins w:id="14436" w:author=" " w:date="2008-03-18T13:49:00Z">
        <w:r>
          <w:rPr>
            <w:szCs w:val="22"/>
          </w:rPr>
          <w:t xml:space="preserve"> </w:t>
        </w:r>
      </w:ins>
      <w:r>
        <w:rPr>
          <w:szCs w:val="22"/>
        </w:rPr>
        <w:t>Color___________</w:t>
      </w:r>
      <w:ins w:id="14437" w:author="Ellie Davis" w:date="2008-02-22T17:04:00Z">
        <w:r>
          <w:rPr>
            <w:szCs w:val="22"/>
          </w:rPr>
          <w:t xml:space="preserve"> </w:t>
        </w:r>
      </w:ins>
      <w:del w:id="14438" w:author="Ellie Davis" w:date="2008-02-22T17:04:00Z">
        <w:r>
          <w:rPr>
            <w:szCs w:val="22"/>
          </w:rPr>
          <w:delText>_</w:delText>
        </w:r>
      </w:del>
      <w:r>
        <w:rPr>
          <w:szCs w:val="22"/>
        </w:rPr>
        <w:t>Amount__________</w:t>
      </w:r>
      <w:ins w:id="14439" w:author="Ellie Davis" w:date="2008-02-22T17:04:00Z">
        <w:r>
          <w:rPr>
            <w:szCs w:val="22"/>
          </w:rPr>
          <w:t xml:space="preserve"> </w:t>
        </w:r>
      </w:ins>
      <w:r>
        <w:rPr>
          <w:szCs w:val="22"/>
        </w:rPr>
        <w:t xml:space="preserve">Price Per </w:t>
      </w:r>
      <w:del w:id="14440" w:author=" " w:date="2008-03-18T13:49:00Z">
        <w:r>
          <w:rPr>
            <w:szCs w:val="22"/>
          </w:rPr>
          <w:delText>_</w:delText>
        </w:r>
      </w:del>
      <w:r>
        <w:rPr>
          <w:szCs w:val="22"/>
        </w:rPr>
        <w:t xml:space="preserve">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 xml:space="preserve">Total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del w:id="14442" w:author="Unknown" w:date="0-00-00T00:00:00Z"/>
        </w:rPr>
      </w:pPr>
      <w:del w:id="14441" w:author="Unknown" w:date="0-00-00T00:00:00Z">
        <w:r>
          <w:rPr>
            <w:szCs w:val="2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ins w:id="14444" w:author=" " w:date="2008-03-23T18:24:00Z"/>
        </w:rPr>
      </w:pPr>
      <w:ins w:id="14443" w:author=" " w:date="2008-03-23T18:24:00Z">
        <w:r>
          <w:rPr>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 xml:space="preserve">Reply </w:t>
      </w:r>
      <w:ins w:id="14445" w:author=" " w:date="2008-03-23T18:24:00Z">
        <w:r>
          <w:rPr>
            <w:b/>
            <w:szCs w:val="22"/>
          </w:rPr>
          <w:t>c</w:t>
        </w:r>
      </w:ins>
      <w:del w:id="14446" w:author=" " w:date="2008-03-23T18:24:00Z">
        <w:r>
          <w:rPr>
            <w:b/>
            <w:szCs w:val="22"/>
          </w:rPr>
          <w:delText>C</w:delText>
        </w:r>
      </w:del>
      <w:r>
        <w:rPr>
          <w:b/>
          <w:szCs w:val="22"/>
        </w:rPr>
        <w:t>ards:</w:t>
      </w:r>
      <w:r>
        <w:rPr>
          <w:szCs w:val="22"/>
        </w:rPr>
        <w:t xml:space="preserve">  Style #_____________ </w:t>
      </w:r>
      <w:del w:id="14447" w:author=" " w:date="2008-03-03T14:01:00Z">
        <w:r>
          <w:rPr>
            <w:szCs w:val="22"/>
          </w:rPr>
          <w:delText>Style # ____________</w:delText>
        </w:r>
      </w:del>
      <w:r>
        <w:rPr>
          <w:szCs w:val="22"/>
        </w:rPr>
        <w:t>Color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Cs w:val="22"/>
        </w:rPr>
        <w:t>Ink Color ______________Paper____________  Number__________</w:t>
      </w:r>
      <w:ins w:id="14448" w:author="Ellie Davis" w:date="2008-02-22T17:04:00Z">
        <w:r>
          <w:rPr>
            <w:szCs w:val="22"/>
          </w:rPr>
          <w:t xml:space="preserve"> </w:t>
        </w:r>
      </w:ins>
      <w:r>
        <w:rPr>
          <w:szCs w:val="22"/>
        </w:rPr>
        <w:t>Price Per______</w:t>
      </w:r>
      <w:del w:id="14449" w:author="Ellie Davis" w:date="2008-02-22T17:04:00Z">
        <w:r>
          <w:rPr>
            <w:szCs w:val="22"/>
          </w:rPr>
          <w:delText>_</w:delText>
        </w:r>
      </w:del>
      <w:r>
        <w:rPr>
          <w:szCs w:val="22"/>
        </w:rPr>
        <w:t xml:space="preserve">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Cs w:val="22"/>
        </w:rPr>
        <w:t>Total_________</w:t>
      </w:r>
      <w:del w:id="14450" w:author="Ellie Davis" w:date="2008-02-22T17:04:00Z">
        <w:r>
          <w:rPr>
            <w:szCs w:val="22"/>
          </w:rPr>
          <w:delText xml:space="preserve"> </w:delText>
        </w:r>
      </w:del>
      <w:r>
        <w:rPr>
          <w:szCs w:val="22"/>
        </w:rPr>
        <w:t>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W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del w:id="14452" w:author=" " w:date="2008-03-18T13:50:00Z"/>
        </w:rPr>
      </w:pPr>
      <w:del w:id="14451" w:author=" " w:date="2008-03-18T13:50:00Z">
        <w:r>
          <w:rPr>
            <w:szCs w:val="2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 xml:space="preserve">Inner </w:t>
      </w:r>
      <w:ins w:id="14453" w:author=" " w:date="2008-03-23T18:24:00Z">
        <w:r>
          <w:rPr>
            <w:b/>
            <w:szCs w:val="22"/>
          </w:rPr>
          <w:t>e</w:t>
        </w:r>
      </w:ins>
      <w:del w:id="14454" w:author=" " w:date="2008-03-23T18:24:00Z">
        <w:r>
          <w:rPr>
            <w:b/>
            <w:szCs w:val="22"/>
          </w:rPr>
          <w:delText>E</w:delText>
        </w:r>
      </w:del>
      <w:r>
        <w:rPr>
          <w:b/>
          <w:szCs w:val="22"/>
        </w:rPr>
        <w:t>nvelope</w:t>
      </w:r>
      <w:ins w:id="14455" w:author=" " w:date="2008-03-23T18:25:00Z">
        <w:r>
          <w:rPr>
            <w:b/>
            <w:szCs w:val="22"/>
          </w:rPr>
          <w:t>s</w:t>
        </w:r>
      </w:ins>
      <w:del w:id="14456" w:author=" " w:date="2008-03-23T18:25:00Z">
        <w:r>
          <w:rPr>
            <w:b/>
            <w:szCs w:val="22"/>
          </w:rPr>
          <w:delText>s</w:delText>
        </w:r>
      </w:del>
      <w:r>
        <w:rPr>
          <w:b/>
          <w:szCs w:val="22"/>
        </w:rPr>
        <w:t>:</w:t>
      </w:r>
      <w:r>
        <w:rPr>
          <w:szCs w:val="22"/>
        </w:rPr>
        <w:t xml:space="preserve"> Style # _____________Lining </w:t>
      </w:r>
      <w:ins w:id="14457" w:author="Ellie Davis" w:date="2008-02-22T17:07:00Z">
        <w:r>
          <w:rPr>
            <w:szCs w:val="22"/>
          </w:rPr>
          <w:t>C</w:t>
        </w:r>
      </w:ins>
      <w:del w:id="14458" w:author="Ellie Davis" w:date="2008-02-22T17:07:00Z">
        <w:r>
          <w:rPr>
            <w:szCs w:val="22"/>
          </w:rPr>
          <w:delText>c</w:delText>
        </w:r>
      </w:del>
      <w:r>
        <w:rPr>
          <w:szCs w:val="22"/>
        </w:rPr>
        <w:t xml:space="preserve">olor_____________ Color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Cs w:val="22"/>
        </w:rPr>
        <w:t>Ink Color______________</w:t>
      </w:r>
      <w:ins w:id="14459" w:author="Ellie Davis" w:date="2008-02-22T17:04:00Z">
        <w:r>
          <w:rPr>
            <w:szCs w:val="22"/>
          </w:rPr>
          <w:t xml:space="preserve"> </w:t>
        </w:r>
      </w:ins>
      <w:r>
        <w:rPr>
          <w:szCs w:val="22"/>
        </w:rPr>
        <w:t>Paper____________</w:t>
      </w:r>
      <w:ins w:id="14460" w:author="Ellie Davis" w:date="2008-02-22T17:04:00Z">
        <w:r>
          <w:rPr>
            <w:szCs w:val="22"/>
          </w:rPr>
          <w:t xml:space="preserve"> </w:t>
        </w:r>
      </w:ins>
      <w:del w:id="14461" w:author="Ellie Davis" w:date="2008-02-22T17:04:00Z">
        <w:r>
          <w:rPr>
            <w:szCs w:val="22"/>
          </w:rPr>
          <w:delText>_</w:delText>
        </w:r>
      </w:del>
      <w:r>
        <w:rPr>
          <w:szCs w:val="22"/>
        </w:rPr>
        <w:t>Number________</w:t>
      </w:r>
      <w:ins w:id="14462" w:author="Ellie Davis" w:date="2008-02-22T17:04:00Z">
        <w:r>
          <w:rPr>
            <w:szCs w:val="22"/>
          </w:rPr>
          <w:t xml:space="preserve"> </w:t>
        </w:r>
      </w:ins>
      <w:del w:id="14463" w:author="Ellie Davis" w:date="2008-02-22T17:04:00Z">
        <w:r>
          <w:rPr>
            <w:szCs w:val="22"/>
          </w:rPr>
          <w:delText>_</w:delText>
        </w:r>
      </w:del>
      <w:r>
        <w:rPr>
          <w:szCs w:val="22"/>
        </w:rPr>
        <w:t xml:space="preserve">Price Per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 xml:space="preserve">Total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ins w:id="14465" w:author=" " w:date="2008-03-23T18:24:00Z"/>
        </w:rPr>
      </w:pPr>
      <w:ins w:id="14464" w:author=" " w:date="2008-03-23T18:24:00Z">
        <w:r>
          <w:rPr>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del w:id="14467" w:author=" " w:date="2008-03-03T14:02:00Z"/>
        </w:rPr>
      </w:pPr>
      <w:del w:id="14466" w:author=" " w:date="2008-03-03T14:02:00Z">
        <w:r>
          <w:rPr>
            <w:szCs w:val="2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Directions</w:t>
      </w:r>
      <w:r>
        <w:rPr>
          <w:szCs w:val="22"/>
        </w:rPr>
        <w:t>: Style #_____________ Color____________</w:t>
      </w:r>
      <w:ins w:id="14468" w:author="Ellie Davis" w:date="2008-02-22T17:04:00Z">
        <w:r>
          <w:rPr>
            <w:szCs w:val="22"/>
          </w:rPr>
          <w:t xml:space="preserve"> </w:t>
        </w:r>
      </w:ins>
      <w:r>
        <w:rPr>
          <w:szCs w:val="22"/>
        </w:rPr>
        <w:t>Ink Color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del w:id="14473" w:author="Unknown" w:date="0-00-00T00:00:00Z"/>
        </w:rPr>
      </w:pPr>
      <w:r>
        <w:rPr>
          <w:szCs w:val="22"/>
        </w:rPr>
        <w:t>Paper_______________</w:t>
      </w:r>
      <w:ins w:id="14469" w:author="Ellie Davis" w:date="2008-02-22T17:04:00Z">
        <w:r>
          <w:rPr>
            <w:szCs w:val="22"/>
          </w:rPr>
          <w:t xml:space="preserve">  </w:t>
        </w:r>
      </w:ins>
      <w:r>
        <w:rPr>
          <w:szCs w:val="22"/>
        </w:rPr>
        <w:t>Number_</w:t>
      </w:r>
      <w:del w:id="14470" w:author="Ellie Davis" w:date="2008-02-22T17:05:00Z">
        <w:r>
          <w:rPr>
            <w:szCs w:val="22"/>
          </w:rPr>
          <w:delText>_</w:delText>
        </w:r>
      </w:del>
      <w:r>
        <w:rPr>
          <w:szCs w:val="22"/>
        </w:rPr>
        <w:t>__________ Price Per___________</w:t>
      </w:r>
      <w:ins w:id="14471" w:author="Ellie Davis" w:date="2008-02-22T17:05:00Z">
        <w:r>
          <w:rPr>
            <w:szCs w:val="22"/>
          </w:rPr>
          <w:t xml:space="preserve"> </w:t>
        </w:r>
      </w:ins>
      <w:del w:id="14472" w:author="Ellie Davis" w:date="2008-02-22T17:05:00Z">
        <w:r>
          <w:rPr>
            <w:szCs w:val="22"/>
          </w:rPr>
          <w:delText>_</w:delText>
        </w:r>
      </w:del>
      <w:r>
        <w:rPr>
          <w:szCs w:val="22"/>
        </w:rPr>
        <w:t xml:space="preserve">Total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ins w:id="14475" w:author="Ellie Davis" w:date="2008-02-22T17:05:00Z"/>
        </w:rPr>
      </w:pPr>
      <w:ins w:id="14474" w:author="Ellie Davis" w:date="2008-02-22T17:05:00Z">
        <w:r>
          <w:rPr>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W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Menu of Activities:</w:t>
      </w:r>
      <w:r>
        <w:rPr>
          <w:szCs w:val="22"/>
        </w:rPr>
        <w:t xml:space="preserve"> Style #__________Color___________</w:t>
      </w:r>
      <w:del w:id="14476" w:author="Ellie Davis" w:date="2008-02-22T17:05:00Z">
        <w:r>
          <w:rPr>
            <w:szCs w:val="22"/>
          </w:rPr>
          <w:delText>_</w:delText>
        </w:r>
      </w:del>
      <w:r>
        <w:rPr>
          <w:szCs w:val="22"/>
        </w:rPr>
        <w:t>_</w:t>
      </w:r>
      <w:ins w:id="14477" w:author="Ellie Davis" w:date="2008-02-22T17:05:00Z">
        <w:r>
          <w:rPr>
            <w:szCs w:val="22"/>
          </w:rPr>
          <w:t xml:space="preserve"> </w:t>
        </w:r>
      </w:ins>
      <w:r>
        <w:rPr>
          <w:szCs w:val="22"/>
        </w:rPr>
        <w:t>Ink Color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Cs w:val="22"/>
        </w:rPr>
        <w:t>Paper______________</w:t>
      </w:r>
      <w:ins w:id="14478" w:author="Ellie Davis" w:date="2008-02-22T17:05:00Z">
        <w:r>
          <w:rPr>
            <w:szCs w:val="22"/>
          </w:rPr>
          <w:t xml:space="preserve"> </w:t>
        </w:r>
      </w:ins>
      <w:del w:id="14479" w:author="Ellie Davis" w:date="2008-02-22T17:05:00Z">
        <w:r>
          <w:rPr>
            <w:szCs w:val="22"/>
          </w:rPr>
          <w:delText>_</w:delText>
        </w:r>
      </w:del>
      <w:r>
        <w:rPr>
          <w:szCs w:val="22"/>
        </w:rPr>
        <w:t>Number____________ Price Per___________</w:t>
      </w:r>
      <w:ins w:id="14480" w:author="Ellie Davis" w:date="2008-02-22T17:05:00Z">
        <w:r>
          <w:rPr>
            <w:szCs w:val="22"/>
          </w:rPr>
          <w:t xml:space="preserve"> </w:t>
        </w:r>
      </w:ins>
      <w:del w:id="14481" w:author="Ellie Davis" w:date="2008-02-22T17:05:00Z">
        <w:r>
          <w:rPr>
            <w:szCs w:val="22"/>
          </w:rPr>
          <w:delText>_</w:delText>
        </w:r>
      </w:del>
      <w:r>
        <w:rPr>
          <w:szCs w:val="22"/>
        </w:rPr>
        <w:t xml:space="preserve">Total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W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Cs w:val="22"/>
          <w:ins w:id="14483" w:author=" " w:date="2008-03-18T13:51:00Z"/>
        </w:rPr>
      </w:pPr>
      <w:ins w:id="14482" w:author=" " w:date="2008-03-18T13:51:00Z">
        <w:r>
          <w:rPr>
            <w:b/>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 xml:space="preserve">Thank </w:t>
      </w:r>
      <w:ins w:id="14484" w:author=" " w:date="2008-03-23T18:25:00Z">
        <w:r>
          <w:rPr>
            <w:b/>
            <w:szCs w:val="22"/>
          </w:rPr>
          <w:t>Y</w:t>
        </w:r>
      </w:ins>
      <w:del w:id="14485" w:author=" " w:date="2008-03-23T18:25:00Z">
        <w:r>
          <w:rPr>
            <w:b/>
            <w:szCs w:val="22"/>
          </w:rPr>
          <w:delText>y</w:delText>
        </w:r>
      </w:del>
      <w:r>
        <w:rPr>
          <w:b/>
          <w:szCs w:val="22"/>
        </w:rPr>
        <w:t xml:space="preserve">ou </w:t>
      </w:r>
      <w:ins w:id="14486" w:author=" " w:date="2008-03-23T18:25:00Z">
        <w:r>
          <w:rPr>
            <w:b/>
            <w:szCs w:val="22"/>
          </w:rPr>
          <w:t>C</w:t>
        </w:r>
      </w:ins>
      <w:del w:id="14487" w:author=" " w:date="2008-03-23T18:25:00Z">
        <w:r>
          <w:rPr>
            <w:b/>
            <w:szCs w:val="22"/>
          </w:rPr>
          <w:delText>c</w:delText>
        </w:r>
      </w:del>
      <w:r>
        <w:rPr>
          <w:b/>
          <w:szCs w:val="22"/>
        </w:rPr>
        <w:t>ards:</w:t>
      </w:r>
      <w:r>
        <w:rPr>
          <w:szCs w:val="22"/>
        </w:rPr>
        <w:t xml:space="preserve"> Style #__________Color____________</w:t>
      </w:r>
      <w:ins w:id="14488" w:author="Ellie Davis" w:date="2008-02-22T17:05:00Z">
        <w:r>
          <w:rPr>
            <w:szCs w:val="22"/>
          </w:rPr>
          <w:t xml:space="preserve"> </w:t>
        </w:r>
      </w:ins>
      <w:del w:id="14489" w:author="Ellie Davis" w:date="2008-02-22T17:05:00Z">
        <w:r>
          <w:rPr>
            <w:szCs w:val="22"/>
          </w:rPr>
          <w:delText>_</w:delText>
        </w:r>
      </w:del>
      <w:r>
        <w:rPr>
          <w:szCs w:val="22"/>
        </w:rPr>
        <w:t>Ink Color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Cs w:val="22"/>
        </w:rPr>
        <w:t>Paper___________</w:t>
      </w:r>
      <w:del w:id="14490" w:author="Ellie Davis" w:date="2008-02-22T17:05:00Z">
        <w:r>
          <w:rPr>
            <w:szCs w:val="22"/>
          </w:rPr>
          <w:delText>_</w:delText>
        </w:r>
      </w:del>
      <w:r>
        <w:rPr>
          <w:szCs w:val="22"/>
        </w:rPr>
        <w:t>__</w:t>
      </w:r>
      <w:ins w:id="14491" w:author="Ellie Davis" w:date="2008-02-22T17:05:00Z">
        <w:r>
          <w:rPr>
            <w:szCs w:val="22"/>
          </w:rPr>
          <w:t xml:space="preserve"> </w:t>
        </w:r>
      </w:ins>
      <w:r>
        <w:rPr>
          <w:szCs w:val="22"/>
        </w:rPr>
        <w:t>Number____________ Price Per___________</w:t>
      </w:r>
      <w:ins w:id="14492" w:author="Ellie Davis" w:date="2008-02-22T17:05:00Z">
        <w:r>
          <w:rPr>
            <w:szCs w:val="22"/>
          </w:rPr>
          <w:t xml:space="preserve"> </w:t>
        </w:r>
      </w:ins>
      <w:del w:id="14493" w:author="Ellie Davis" w:date="2008-02-22T17:05:00Z">
        <w:r>
          <w:rPr>
            <w:szCs w:val="22"/>
          </w:rPr>
          <w:delText>_</w:delText>
        </w:r>
      </w:del>
      <w:r>
        <w:rPr>
          <w:szCs w:val="22"/>
        </w:rPr>
        <w:t xml:space="preserve">Total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Ceremony Programs:</w:t>
      </w:r>
      <w:r>
        <w:rPr>
          <w:szCs w:val="22"/>
        </w:rPr>
        <w:t xml:space="preserve"> Style #_____________ Color__________</w:t>
      </w:r>
      <w:ins w:id="14494" w:author="Ellie Davis" w:date="2008-02-22T17:05:00Z">
        <w:r>
          <w:rPr>
            <w:szCs w:val="22"/>
          </w:rPr>
          <w:t xml:space="preserve"> </w:t>
        </w:r>
      </w:ins>
      <w:del w:id="14495" w:author="Ellie Davis" w:date="2008-02-22T17:05:00Z">
        <w:r>
          <w:rPr>
            <w:szCs w:val="22"/>
          </w:rPr>
          <w:delText>__</w:delText>
        </w:r>
      </w:del>
      <w:r>
        <w:rPr>
          <w:szCs w:val="22"/>
        </w:rPr>
        <w:t>Ink Color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del w:id="14501" w:author=" " w:date="2008-03-03T14:02:00Z"/>
        </w:rPr>
      </w:pPr>
      <w:r>
        <w:rPr>
          <w:szCs w:val="22"/>
        </w:rPr>
        <w:t>Paper______________</w:t>
      </w:r>
      <w:ins w:id="14496" w:author="Ellie Davis" w:date="2008-02-22T17:05:00Z">
        <w:r>
          <w:rPr>
            <w:szCs w:val="22"/>
          </w:rPr>
          <w:t xml:space="preserve"> </w:t>
        </w:r>
      </w:ins>
      <w:del w:id="14497" w:author="Ellie Davis" w:date="2008-02-22T17:05:00Z">
        <w:r>
          <w:rPr>
            <w:szCs w:val="22"/>
          </w:rPr>
          <w:delText>_</w:delText>
        </w:r>
      </w:del>
      <w:r>
        <w:rPr>
          <w:szCs w:val="22"/>
        </w:rPr>
        <w:t>Number____________ Price Per___________</w:t>
      </w:r>
      <w:ins w:id="14498" w:author="Ellie Davis" w:date="2008-02-22T17:05:00Z">
        <w:r>
          <w:rPr>
            <w:szCs w:val="22"/>
          </w:rPr>
          <w:t xml:space="preserve"> </w:t>
        </w:r>
      </w:ins>
      <w:del w:id="14499" w:author="Ellie Davis" w:date="2008-02-22T17:05:00Z">
        <w:r>
          <w:rPr>
            <w:szCs w:val="22"/>
          </w:rPr>
          <w:delText>_</w:delText>
        </w:r>
      </w:del>
      <w:r>
        <w:rPr>
          <w:szCs w:val="22"/>
        </w:rPr>
        <w:t xml:space="preserve">Total_________ </w:t>
      </w:r>
      <w:del w:id="14500" w:author=" " w:date="2008-03-03T14:02:00Z">
        <w:r>
          <w:rPr>
            <w:szCs w:val="22"/>
          </w:rPr>
          <w:delText>____________________</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ins w:id="14503" w:author=" " w:date="2008-03-03T14:02:00Z"/>
        </w:rPr>
      </w:pPr>
      <w:ins w:id="14502" w:author=" " w:date="2008-03-03T14:02:00Z">
        <w:r>
          <w:rPr>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W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Cs w:val="22"/>
          <w:ins w:id="14505" w:author=" " w:date="2008-03-03T14:02:00Z"/>
        </w:rPr>
      </w:pPr>
      <w:ins w:id="14504" w:author=" " w:date="2008-03-03T14:02:00Z">
        <w:r>
          <w:rPr>
            <w:b/>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Place Cards:</w:t>
      </w:r>
      <w:r>
        <w:rPr>
          <w:szCs w:val="22"/>
        </w:rPr>
        <w:t xml:space="preserve"> Style #_____________ Color____________</w:t>
      </w:r>
      <w:ins w:id="14506" w:author="Ellie Davis" w:date="2008-02-22T17:05:00Z">
        <w:r>
          <w:rPr>
            <w:szCs w:val="22"/>
          </w:rPr>
          <w:t xml:space="preserve"> </w:t>
        </w:r>
      </w:ins>
      <w:r>
        <w:rPr>
          <w:szCs w:val="22"/>
        </w:rPr>
        <w:t>Ink Color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Cs w:val="22"/>
        </w:rPr>
        <w:t>Paper_______________</w:t>
      </w:r>
      <w:ins w:id="14507" w:author="Ellie Davis" w:date="2008-02-22T17:05:00Z">
        <w:r>
          <w:rPr>
            <w:szCs w:val="22"/>
          </w:rPr>
          <w:t xml:space="preserve"> </w:t>
        </w:r>
      </w:ins>
      <w:r>
        <w:rPr>
          <w:szCs w:val="22"/>
        </w:rPr>
        <w:t>Number_________ Price Per_________</w:t>
      </w:r>
      <w:ins w:id="14508" w:author="Ellie Davis" w:date="2008-02-22T17:06:00Z">
        <w:r>
          <w:rPr>
            <w:szCs w:val="22"/>
          </w:rPr>
          <w:t xml:space="preserve"> </w:t>
        </w:r>
      </w:ins>
      <w:r>
        <w:rPr>
          <w:szCs w:val="22"/>
        </w:rPr>
        <w:t xml:space="preserve">Calligraphy </w:t>
      </w:r>
      <w:ins w:id="14509" w:author="Ellie Davis" w:date="2008-02-22T17:07:00Z">
        <w:r>
          <w:rPr>
            <w:szCs w:val="22"/>
          </w:rPr>
          <w:t>F</w:t>
        </w:r>
      </w:ins>
      <w:del w:id="14510" w:author="Ellie Davis" w:date="2008-02-22T17:07:00Z">
        <w:r>
          <w:rPr>
            <w:szCs w:val="22"/>
          </w:rPr>
          <w:delText>f</w:delText>
        </w:r>
      </w:del>
      <w:r>
        <w:rPr>
          <w:szCs w:val="22"/>
        </w:rPr>
        <w:t>ee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Total 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Seating Chart:</w:t>
      </w:r>
      <w:r>
        <w:rPr>
          <w:szCs w:val="22"/>
        </w:rPr>
        <w:t xml:space="preserve">  Color___________</w:t>
      </w:r>
      <w:ins w:id="14511" w:author="Ellie Davis" w:date="2008-02-22T17:06:00Z">
        <w:r>
          <w:rPr>
            <w:szCs w:val="22"/>
          </w:rPr>
          <w:t xml:space="preserve"> </w:t>
        </w:r>
      </w:ins>
      <w:r>
        <w:rPr>
          <w:szCs w:val="22"/>
        </w:rPr>
        <w:t>Ink Color______________</w:t>
      </w:r>
      <w:ins w:id="14512" w:author="Ellie Davis" w:date="2008-02-22T17:06:00Z">
        <w:r>
          <w:rPr>
            <w:szCs w:val="22"/>
          </w:rPr>
          <w:t xml:space="preserve"> </w:t>
        </w:r>
      </w:ins>
      <w:r>
        <w:rPr>
          <w:szCs w:val="22"/>
        </w:rPr>
        <w:t>Paper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Cs w:val="22"/>
        </w:rPr>
        <w:t xml:space="preserve">Calligraphy </w:t>
      </w:r>
      <w:ins w:id="14513" w:author="Ellie Davis" w:date="2008-02-22T17:07:00Z">
        <w:r>
          <w:rPr>
            <w:szCs w:val="22"/>
          </w:rPr>
          <w:t>F</w:t>
        </w:r>
      </w:ins>
      <w:del w:id="14514" w:author="Ellie Davis" w:date="2008-02-22T17:07:00Z">
        <w:r>
          <w:rPr>
            <w:szCs w:val="22"/>
          </w:rPr>
          <w:delText>f</w:delText>
        </w:r>
      </w:del>
      <w:r>
        <w:rPr>
          <w:szCs w:val="22"/>
        </w:rPr>
        <w:t>ee___________________</w:t>
      </w:r>
      <w:ins w:id="14515" w:author="Ellie Davis" w:date="2008-02-22T17:06:00Z">
        <w:r>
          <w:rPr>
            <w:szCs w:val="22"/>
          </w:rPr>
          <w:t xml:space="preserve"> </w:t>
        </w:r>
      </w:ins>
      <w:r>
        <w:rPr>
          <w:szCs w:val="22"/>
        </w:rPr>
        <w:t>Stand___________</w:t>
      </w:r>
      <w:ins w:id="14516" w:author="Ellie Davis" w:date="2008-02-22T17:06:00Z">
        <w:r>
          <w:rPr>
            <w:szCs w:val="22"/>
          </w:rPr>
          <w:t xml:space="preserve"> </w:t>
        </w:r>
      </w:ins>
      <w:r>
        <w:rPr>
          <w:szCs w:val="22"/>
        </w:rPr>
        <w:t>Total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Guest Book, Engrav</w:t>
      </w:r>
      <w:ins w:id="14517" w:author=" " w:date="2008-03-18T13:49:00Z">
        <w:r>
          <w:rPr>
            <w:b/>
            <w:szCs w:val="22"/>
          </w:rPr>
          <w:t>e</w:t>
        </w:r>
      </w:ins>
      <w:r>
        <w:rPr>
          <w:b/>
          <w:szCs w:val="22"/>
        </w:rPr>
        <w:t>able or Writeable Platter</w:t>
      </w:r>
      <w:r>
        <w:rPr>
          <w:szCs w:val="22"/>
        </w:rPr>
        <w:t>:  Style #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Colors__________________________________Size_______________Total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del w:id="14519" w:author=" " w:date="2008-03-23T18:25:00Z"/>
        </w:rPr>
      </w:pPr>
      <w:del w:id="14518" w:author=" " w:date="2008-03-23T18:25:00Z">
        <w:r>
          <w:rPr>
            <w:szCs w:val="2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Reception Menus:</w:t>
      </w:r>
      <w:r>
        <w:rPr>
          <w:szCs w:val="22"/>
        </w:rPr>
        <w:t xml:space="preserve"> Style #_____________Color__________</w:t>
      </w:r>
      <w:ins w:id="14520" w:author="Ellie Davis" w:date="2008-02-22T17:06:00Z">
        <w:r>
          <w:rPr>
            <w:szCs w:val="22"/>
          </w:rPr>
          <w:t xml:space="preserve"> </w:t>
        </w:r>
      </w:ins>
      <w:r>
        <w:rPr>
          <w:szCs w:val="22"/>
        </w:rPr>
        <w:t>Ink Color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Cs w:val="22"/>
        </w:rPr>
        <w:t>Paper___________</w:t>
      </w:r>
      <w:ins w:id="14521" w:author="Ellie Davis" w:date="2008-02-22T17:06:00Z">
        <w:r>
          <w:rPr>
            <w:szCs w:val="22"/>
          </w:rPr>
          <w:t xml:space="preserve"> </w:t>
        </w:r>
      </w:ins>
      <w:r>
        <w:rPr>
          <w:szCs w:val="22"/>
        </w:rPr>
        <w:t>Number____________</w:t>
      </w:r>
      <w:ins w:id="14522" w:author="Ellie Davis" w:date="2008-02-22T17:06:00Z">
        <w:r>
          <w:rPr>
            <w:szCs w:val="22"/>
          </w:rPr>
          <w:t xml:space="preserve"> </w:t>
        </w:r>
      </w:ins>
      <w:r>
        <w:rPr>
          <w:szCs w:val="22"/>
        </w:rPr>
        <w:t xml:space="preserve">Calligraphy </w:t>
      </w:r>
      <w:ins w:id="14523" w:author="Ellie Davis" w:date="2008-02-22T17:07:00Z">
        <w:r>
          <w:rPr>
            <w:szCs w:val="22"/>
          </w:rPr>
          <w:t>F</w:t>
        </w:r>
      </w:ins>
      <w:del w:id="14524" w:author="Ellie Davis" w:date="2008-02-22T17:07:00Z">
        <w:r>
          <w:rPr>
            <w:szCs w:val="22"/>
          </w:rPr>
          <w:delText>f</w:delText>
        </w:r>
      </w:del>
      <w:r>
        <w:rPr>
          <w:szCs w:val="22"/>
        </w:rPr>
        <w:t>ee__________ Price Per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Total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val="false"/>
          <w:b w:val="false"/>
          <w:szCs w:val="22"/>
          <w:ins w:id="14526" w:author=" " w:date="2008-03-03T14:03:00Z"/>
        </w:rPr>
      </w:pPr>
      <w:ins w:id="14525" w:author=" " w:date="2008-03-03T14:03:00Z">
        <w:r>
          <w:rPr>
            <w:b w:val="false"/>
            <w:szCs w:val="22"/>
          </w:rPr>
          <w:t>Wording:</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Cs w:val="22"/>
          <w:ins w:id="14528" w:author=" " w:date="2008-03-03T14:03:00Z"/>
        </w:rPr>
      </w:pPr>
      <w:ins w:id="14527" w:author=" " w:date="2008-03-03T14:03:00Z">
        <w:r>
          <w:rPr>
            <w:b/>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b/>
          <w:b/>
          <w:szCs w:val="22"/>
          <w:ins w:id="14530" w:author=" " w:date="2008-03-18T13:50:00Z"/>
        </w:rPr>
      </w:pPr>
      <w:ins w:id="14529" w:author=" " w:date="2008-03-18T13:50:00Z">
        <w:r>
          <w:rPr>
            <w:b/>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b/>
          <w:szCs w:val="22"/>
        </w:rPr>
        <w:t>Cards at Food Stations:</w:t>
      </w:r>
      <w:del w:id="14531" w:author="Ellie Davis" w:date="2008-02-22T17:07:00Z">
        <w:r>
          <w:rPr>
            <w:szCs w:val="22"/>
          </w:rPr>
          <w:delText xml:space="preserve">  </w:delText>
        </w:r>
      </w:del>
      <w:r>
        <w:rPr>
          <w:szCs w:val="22"/>
        </w:rPr>
        <w:t xml:space="preserve"> Style#___________</w:t>
      </w:r>
      <w:ins w:id="14532" w:author="Ellie Davis" w:date="2008-02-22T17:06:00Z">
        <w:r>
          <w:rPr>
            <w:szCs w:val="22"/>
          </w:rPr>
          <w:t xml:space="preserve"> </w:t>
        </w:r>
      </w:ins>
      <w:r>
        <w:rPr>
          <w:szCs w:val="22"/>
        </w:rPr>
        <w:t>Color________</w:t>
      </w:r>
      <w:ins w:id="14533" w:author="Ellie Davis" w:date="2008-02-22T17:06:00Z">
        <w:r>
          <w:rPr>
            <w:szCs w:val="22"/>
          </w:rPr>
          <w:t xml:space="preserve"> </w:t>
        </w:r>
      </w:ins>
      <w:r>
        <w:rPr>
          <w:szCs w:val="22"/>
        </w:rPr>
        <w:t>Ink Color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Cs w:val="22"/>
        </w:rPr>
        <w:t>Paper____________</w:t>
      </w:r>
      <w:ins w:id="14534" w:author="Ellie Davis" w:date="2008-02-22T17:06:00Z">
        <w:r>
          <w:rPr>
            <w:szCs w:val="22"/>
          </w:rPr>
          <w:t xml:space="preserve"> </w:t>
        </w:r>
      </w:ins>
      <w:r>
        <w:rPr>
          <w:szCs w:val="22"/>
        </w:rPr>
        <w:t>Number_____________</w:t>
      </w:r>
      <w:ins w:id="14535" w:author="Ellie Davis" w:date="2008-02-22T17:06:00Z">
        <w:r>
          <w:rPr>
            <w:szCs w:val="22"/>
          </w:rPr>
          <w:t xml:space="preserve"> </w:t>
        </w:r>
      </w:ins>
      <w:r>
        <w:rPr>
          <w:szCs w:val="22"/>
        </w:rPr>
        <w:t xml:space="preserve">Calligraphy </w:t>
      </w:r>
      <w:ins w:id="14536" w:author="Ellie Davis" w:date="2008-02-22T17:07:00Z">
        <w:r>
          <w:rPr>
            <w:szCs w:val="22"/>
          </w:rPr>
          <w:t>F</w:t>
        </w:r>
      </w:ins>
      <w:del w:id="14537" w:author="Ellie Davis" w:date="2008-02-22T17:07:00Z">
        <w:r>
          <w:rPr>
            <w:szCs w:val="22"/>
          </w:rPr>
          <w:delText>f</w:delText>
        </w:r>
      </w:del>
      <w:r>
        <w:rPr>
          <w:szCs w:val="22"/>
        </w:rPr>
        <w:t>ee_______</w:t>
      </w:r>
      <w:ins w:id="14538" w:author="Ellie Davis" w:date="2008-02-22T17:06:00Z">
        <w:r>
          <w:rPr>
            <w:szCs w:val="22"/>
          </w:rPr>
          <w:t xml:space="preserve"> </w:t>
        </w:r>
      </w:ins>
      <w:r>
        <w:rPr>
          <w:szCs w:val="22"/>
        </w:rPr>
        <w:t>Total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ins w:id="14540" w:author=" " w:date="2008-03-03T14:03:00Z"/>
        </w:rPr>
      </w:pPr>
      <w:ins w:id="14539" w:author=" " w:date="2008-03-03T14:03:00Z">
        <w:r>
          <w:rPr>
            <w:szCs w:val="2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pPr>
      <w:r>
        <w:rPr>
          <w:szCs w:val="22"/>
        </w:rPr>
        <w:t xml:space="preserve">Total Budget for Stationery  $_____________Total of </w:t>
      </w:r>
      <w:ins w:id="14541" w:author="Ellie Davis" w:date="2008-02-22T17:07:00Z">
        <w:r>
          <w:rPr>
            <w:szCs w:val="22"/>
          </w:rPr>
          <w:t>A</w:t>
        </w:r>
      </w:ins>
      <w:del w:id="14542" w:author="Ellie Davis" w:date="2008-02-22T17:07:00Z">
        <w:r>
          <w:rPr>
            <w:szCs w:val="22"/>
          </w:rPr>
          <w:delText>a</w:delText>
        </w:r>
      </w:del>
      <w:r>
        <w:rPr>
          <w:szCs w:val="22"/>
        </w:rPr>
        <w:t xml:space="preserve">bove </w:t>
      </w:r>
      <w:ins w:id="14543" w:author="Ellie Davis" w:date="2008-02-22T17:07:00Z">
        <w:r>
          <w:rPr>
            <w:szCs w:val="22"/>
          </w:rPr>
          <w:t>I</w:t>
        </w:r>
      </w:ins>
      <w:del w:id="14544" w:author="Ellie Davis" w:date="2008-02-22T17:07:00Z">
        <w:r>
          <w:rPr>
            <w:szCs w:val="22"/>
          </w:rPr>
          <w:delText>i</w:delText>
        </w:r>
      </w:del>
      <w:r>
        <w:rPr>
          <w:szCs w:val="22"/>
        </w:rPr>
        <w:t>tems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t>Difference   $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20" w:leader="none"/>
          <w:tab w:val="left" w:pos="5600" w:leader="none"/>
          <w:tab w:val="left" w:pos="6160" w:leader="none"/>
          <w:tab w:val="left" w:pos="6720" w:leader="none"/>
        </w:tabs>
        <w:autoSpaceDE w:val="false"/>
        <w:rPr>
          <w:szCs w:val="22"/>
          <w:del w:id="14546" w:author=" " w:date="2008-03-03T14:03:00Z"/>
        </w:rPr>
      </w:pPr>
      <w:del w:id="14545" w:author=" " w:date="2008-03-03T14:03:00Z">
        <w:r>
          <w:rPr>
            <w:szCs w:val="22"/>
          </w:rPr>
          <w:delText>How did you?  Are you right on target with your final figures?</w:delText>
        </w:r>
      </w:del>
    </w:p>
    <w:p>
      <w:pPr>
        <w:pStyle w:val="Normal"/>
        <w:tabs>
          <w:tab w:val="clear" w:pos="720"/>
          <w:tab w:val="left" w:pos="5220" w:leader="none"/>
        </w:tabs>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14548" w:author="Ellie Davis" w:date="2008-02-22T17:08:00Z"/>
        </w:rPr>
      </w:pPr>
      <w:ins w:id="14547" w:author="Ellie Davis" w:date="2008-02-22T17:08:00Z">
        <w:r>
          <w:rPr>
            <w:b/>
            <w:sz w:val="28"/>
          </w:rPr>
        </w:r>
      </w:ins>
    </w:p>
    <w:p>
      <w:pPr>
        <w:pStyle w:val="Normal"/>
        <w:rPr>
          <w:b/>
          <w:b/>
          <w:sz w:val="28"/>
          <w:ins w:id="14550" w:author="Ellie Davis" w:date="2008-02-22T17:08:00Z"/>
        </w:rPr>
      </w:pPr>
      <w:ins w:id="14549" w:author="Ellie Davis" w:date="2008-02-22T17:08:00Z">
        <w:r>
          <w:rPr>
            <w:b/>
            <w:sz w:val="28"/>
          </w:rPr>
        </w:r>
      </w:ins>
    </w:p>
    <w:p>
      <w:pPr>
        <w:pStyle w:val="Normal"/>
        <w:rPr>
          <w:b/>
          <w:b/>
          <w:sz w:val="28"/>
        </w:rPr>
      </w:pPr>
      <w:r>
        <w:rPr>
          <w:b/>
          <w:sz w:val="28"/>
        </w:rPr>
      </w:r>
    </w:p>
    <w:p>
      <w:pPr>
        <w:pStyle w:val="Normal"/>
        <w:rPr>
          <w:b/>
          <w:b/>
          <w:sz w:val="28"/>
          <w:ins w:id="14552" w:author=" " w:date="2008-03-23T16:12:00Z"/>
        </w:rPr>
      </w:pPr>
      <w:ins w:id="14551" w:author=" " w:date="2008-03-23T16:12:00Z">
        <w:r>
          <w:rPr>
            <w:b/>
            <w:sz w:val="28"/>
          </w:rPr>
        </w:r>
      </w:ins>
    </w:p>
    <w:p>
      <w:pPr>
        <w:pStyle w:val="Normal"/>
        <w:rPr>
          <w:b/>
          <w:b/>
          <w:sz w:val="28"/>
          <w:ins w:id="14554" w:author=" " w:date="2008-03-23T16:12:00Z"/>
        </w:rPr>
      </w:pPr>
      <w:ins w:id="14553" w:author=" " w:date="2008-03-23T16:12:00Z">
        <w:r>
          <w:rPr>
            <w:b/>
            <w:sz w:val="28"/>
          </w:rPr>
        </w:r>
      </w:ins>
    </w:p>
    <w:p>
      <w:pPr>
        <w:pStyle w:val="Normal"/>
        <w:rPr>
          <w:b/>
          <w:b/>
          <w:sz w:val="28"/>
        </w:rPr>
      </w:pPr>
      <w:r>
        <w:rPr>
          <w:b/>
          <w:sz w:val="28"/>
        </w:rPr>
        <w:t xml:space="preserve">Bride’s Advisor:  Charleston </w:t>
      </w:r>
    </w:p>
    <w:p>
      <w:pPr>
        <w:pStyle w:val="PlainText"/>
        <w:rPr>
          <w:rFonts w:ascii="Times New Roman" w:hAnsi="Times New Roman" w:cs="Times New Roman"/>
          <w:b/>
          <w:b/>
          <w:sz w:val="28"/>
          <w:szCs w:val="28"/>
          <w:del w:id="14556" w:author="Ellie Davis" w:date="2008-02-22T17:08:00Z"/>
        </w:rPr>
      </w:pPr>
      <w:del w:id="14555" w:author="Ellie Davis" w:date="2008-02-22T17:08:00Z">
        <w:r>
          <w:rPr>
            <w:rFonts w:cs="Times New Roman" w:ascii="Times New Roman" w:hAnsi="Times New Roman"/>
            <w:b/>
            <w:sz w:val="28"/>
            <w:szCs w:val="28"/>
          </w:rPr>
        </w:r>
      </w:del>
    </w:p>
    <w:p>
      <w:pPr>
        <w:pStyle w:val="PlainText"/>
        <w:rPr>
          <w:rFonts w:ascii="Times New Roman" w:hAnsi="Times New Roman" w:cs="Times New Roman"/>
          <w:b/>
          <w:b/>
          <w:sz w:val="28"/>
          <w:szCs w:val="28"/>
          <w:del w:id="14558" w:author="Ellie Davis" w:date="2008-02-22T17:08:00Z"/>
        </w:rPr>
      </w:pPr>
      <w:del w:id="14557" w:author="Ellie Davis" w:date="2008-02-22T17:08:00Z">
        <w:r>
          <w:rPr>
            <w:rFonts w:cs="Times New Roman" w:ascii="Times New Roman" w:hAnsi="Times New Roman"/>
            <w:b/>
            <w:sz w:val="28"/>
            <w:szCs w:val="28"/>
          </w:rPr>
        </w:r>
      </w:del>
    </w:p>
    <w:p>
      <w:pPr>
        <w:pStyle w:val="PlainText"/>
        <w:rPr>
          <w:rFonts w:ascii="Times New Roman" w:hAnsi="Times New Roman" w:cs="Times New Roman"/>
          <w:b/>
          <w:b/>
          <w:sz w:val="28"/>
          <w:szCs w:val="28"/>
          <w:del w:id="14560" w:author="Ellie Davis" w:date="2008-02-22T17:08:00Z"/>
        </w:rPr>
      </w:pPr>
      <w:del w:id="14559" w:author="Ellie Davis" w:date="2008-02-22T17:08:00Z">
        <w:r>
          <w:rPr>
            <w:rFonts w:cs="Times New Roman" w:ascii="Times New Roman" w:hAnsi="Times New Roman"/>
            <w:b/>
            <w:sz w:val="28"/>
            <w:szCs w:val="28"/>
          </w:rPr>
        </w:r>
      </w:del>
    </w:p>
    <w:p>
      <w:pPr>
        <w:pStyle w:val="PlainText"/>
        <w:rPr>
          <w:rFonts w:ascii="Times New Roman" w:hAnsi="Times New Roman" w:cs="Times New Roman"/>
          <w:b/>
          <w:b/>
          <w:sz w:val="28"/>
          <w:szCs w:val="28"/>
          <w:del w:id="14562" w:author="Ellie Davis" w:date="2008-02-22T17:08:00Z"/>
        </w:rPr>
      </w:pPr>
      <w:del w:id="14561" w:author="Ellie Davis" w:date="2008-02-22T17:08:00Z">
        <w:r>
          <w:rPr>
            <w:rFonts w:cs="Times New Roman" w:ascii="Times New Roman" w:hAnsi="Times New Roman"/>
            <w:b/>
            <w:sz w:val="28"/>
            <w:szCs w:val="28"/>
          </w:rPr>
        </w:r>
      </w:del>
    </w:p>
    <w:p>
      <w:pPr>
        <w:pStyle w:val="PlainText"/>
        <w:rPr>
          <w:rFonts w:ascii="Times New Roman" w:hAnsi="Times New Roman" w:cs="Times New Roman"/>
          <w:b/>
          <w:b/>
          <w:sz w:val="28"/>
          <w:szCs w:val="28"/>
          <w:del w:id="14564" w:author="Ellie Davis" w:date="2008-02-22T17:08:00Z"/>
        </w:rPr>
      </w:pPr>
      <w:del w:id="14563" w:author="Ellie Davis" w:date="2008-02-22T17:08:00Z">
        <w:r>
          <w:rPr>
            <w:rFonts w:cs="Times New Roman" w:ascii="Times New Roman" w:hAnsi="Times New Roman"/>
            <w:b/>
            <w:sz w:val="28"/>
            <w:szCs w:val="28"/>
          </w:rPr>
        </w:r>
      </w:del>
    </w:p>
    <w:p>
      <w:pPr>
        <w:pStyle w:val="PlainText"/>
        <w:rPr>
          <w:rFonts w:ascii="Times New Roman" w:hAnsi="Times New Roman" w:cs="Times New Roman"/>
          <w:b/>
          <w:b/>
          <w:sz w:val="28"/>
          <w:szCs w:val="28"/>
          <w:del w:id="14566" w:author="Ellie Davis" w:date="2008-02-22T17:08:00Z"/>
        </w:rPr>
      </w:pPr>
      <w:del w:id="14565" w:author="Ellie Davis" w:date="2008-02-22T17:08:00Z">
        <w:r>
          <w:rPr>
            <w:rFonts w:cs="Times New Roman" w:ascii="Times New Roman" w:hAnsi="Times New Roman"/>
            <w:b/>
            <w:sz w:val="28"/>
            <w:szCs w:val="28"/>
          </w:rPr>
        </w:r>
      </w:del>
    </w:p>
    <w:p>
      <w:pPr>
        <w:pStyle w:val="PlainText"/>
        <w:rPr>
          <w:rFonts w:ascii="Times New Roman" w:hAnsi="Times New Roman" w:cs="Times New Roman"/>
          <w:b/>
          <w:b/>
          <w:sz w:val="28"/>
          <w:szCs w:val="28"/>
          <w:del w:id="14568" w:author="Ellie Davis" w:date="2008-02-22T17:08:00Z"/>
        </w:rPr>
      </w:pPr>
      <w:del w:id="14567" w:author="Ellie Davis" w:date="2008-02-22T17:08:00Z">
        <w:r>
          <w:rPr>
            <w:rFonts w:cs="Times New Roman" w:ascii="Times New Roman" w:hAnsi="Times New Roman"/>
            <w:b/>
            <w:sz w:val="28"/>
            <w:szCs w:val="28"/>
          </w:rPr>
        </w:r>
      </w:del>
    </w:p>
    <w:p>
      <w:pPr>
        <w:pStyle w:val="PlainText"/>
        <w:rPr/>
      </w:pPr>
      <w:r>
        <w:rPr>
          <w:rFonts w:cs="Times New Roman" w:ascii="Times New Roman" w:hAnsi="Times New Roman"/>
          <w:b/>
          <w:sz w:val="28"/>
          <w:szCs w:val="28"/>
        </w:rPr>
        <w:t xml:space="preserve">Stationery </w:t>
      </w:r>
      <w:ins w:id="14569" w:author=" " w:date="2008-03-04T11:16:00Z">
        <w:r>
          <w:rPr>
            <w:rFonts w:cs="Times New Roman" w:ascii="Times New Roman" w:hAnsi="Times New Roman"/>
            <w:b/>
            <w:sz w:val="28"/>
            <w:szCs w:val="28"/>
          </w:rPr>
          <w:t>Vendor</w:t>
        </w:r>
      </w:ins>
      <w:del w:id="14570" w:author=" " w:date="2008-03-04T11:16:00Z">
        <w:r>
          <w:rPr>
            <w:rFonts w:cs="Times New Roman" w:ascii="Times New Roman" w:hAnsi="Times New Roman"/>
            <w:b/>
            <w:sz w:val="28"/>
            <w:szCs w:val="28"/>
          </w:rPr>
          <w:delText>Provider</w:delText>
        </w:r>
      </w:del>
      <w:r>
        <w:rPr>
          <w:rFonts w:cs="Times New Roman" w:ascii="Times New Roman" w:hAnsi="Times New Roman"/>
          <w:b/>
          <w:sz w:val="28"/>
          <w:szCs w:val="28"/>
        </w:rPr>
        <w:t xml:space="preserve"> Contact Log</w:t>
      </w:r>
    </w:p>
    <w:p>
      <w:pPr>
        <w:pStyle w:val="Normal"/>
        <w:rPr>
          <w:rFonts w:ascii="Times New Roman" w:hAnsi="Times New Roman" w:cs="Times New Roman"/>
          <w:b/>
          <w:b/>
          <w:sz w:val="28"/>
          <w:szCs w:val="28"/>
          <w:del w:id="14572" w:author="Unknown" w:date="0-00-00T00:00:00Z"/>
        </w:rPr>
      </w:pPr>
      <w:del w:id="14571" w:author="Unknown" w:date="0-00-00T00:00:00Z">
        <w:r>
          <w:rPr>
            <w:rFonts w:cs="Times New Roman"/>
            <w:b/>
            <w:sz w:val="28"/>
            <w:szCs w:val="28"/>
          </w:rPr>
        </w:r>
      </w:del>
    </w:p>
    <w:p>
      <w:pPr>
        <w:pStyle w:val="Normal"/>
        <w:rPr>
          <w:b/>
          <w:b/>
          <w:sz w:val="28"/>
          <w:ins w:id="14574" w:author=" " w:date="2008-03-18T13:51:00Z"/>
        </w:rPr>
      </w:pPr>
      <w:ins w:id="14573" w:author=" " w:date="2008-03-18T13:51:00Z">
        <w:r>
          <w:rPr>
            <w:b/>
            <w:sz w:val="28"/>
          </w:rPr>
        </w:r>
      </w:ins>
    </w:p>
    <w:p>
      <w:pPr>
        <w:pStyle w:val="Normal"/>
        <w:rPr>
          <w:ins w:id="14576" w:author=" " w:date="2008-03-17T13:08:00Z"/>
        </w:rPr>
      </w:pPr>
      <w:ins w:id="14575" w:author=" " w:date="2008-03-17T13:08:00Z">
        <w:r>
          <w:rPr>
            <w:b/>
            <w:szCs w:val="32"/>
            <w:lang w:bidi="en-US"/>
          </w:rPr>
          <w:t xml:space="preserve">Keep this form blank so you can make as many copies as necessary. Fill out and put one of the copies into the pocket provided.  </w:t>
        </w:r>
      </w:ins>
    </w:p>
    <w:p>
      <w:pPr>
        <w:pStyle w:val="Normal"/>
        <w:rPr>
          <w:b/>
          <w:b/>
          <w:szCs w:val="32"/>
          <w:lang w:bidi="en-US"/>
          <w:ins w:id="14578" w:author=" " w:date="2008-03-03T14:04:00Z"/>
        </w:rPr>
      </w:pPr>
      <w:ins w:id="14577" w:author=" " w:date="2008-03-03T14:04:00Z">
        <w:r>
          <w:rPr>
            <w:b/>
            <w:szCs w:val="32"/>
            <w:lang w:bidi="en-US"/>
          </w:rPr>
        </w:r>
      </w:ins>
    </w:p>
    <w:p>
      <w:pPr>
        <w:pStyle w:val="Normal"/>
        <w:rPr>
          <w:ins w:id="14580" w:author=" " w:date="2008-03-03T14:04:00Z"/>
        </w:rPr>
      </w:pPr>
      <w:ins w:id="14579" w:author=" " w:date="2008-03-03T14:04:00Z">
        <w:r>
          <w:rPr/>
          <w:t xml:space="preserve">Use this contact log to document your conversations and meetings with vendors.  </w:t>
        </w:r>
      </w:ins>
    </w:p>
    <w:p>
      <w:pPr>
        <w:pStyle w:val="Normal"/>
        <w:rPr>
          <w:rFonts w:cs="Arial"/>
          <w:szCs w:val="20"/>
          <w:ins w:id="14582" w:author=" " w:date="2008-03-03T14:06:00Z"/>
        </w:rPr>
      </w:pPr>
      <w:ins w:id="14581" w:author=" " w:date="2008-03-03T14:06:00Z">
        <w:r>
          <w:rPr>
            <w:rFonts w:cs="Arial"/>
            <w:szCs w:val="20"/>
          </w:rPr>
        </w:r>
      </w:ins>
    </w:p>
    <w:p>
      <w:pPr>
        <w:pStyle w:val="Normal"/>
        <w:rPr>
          <w:rFonts w:cs="Arial"/>
          <w:szCs w:val="20"/>
          <w:ins w:id="14584" w:author=" " w:date="2008-03-23T16:12:00Z"/>
        </w:rPr>
      </w:pPr>
      <w:ins w:id="14583" w:author=" " w:date="2008-03-23T16:12:00Z">
        <w:r>
          <w:rPr>
            <w:rFonts w:cs="Arial"/>
            <w:szCs w:val="20"/>
          </w:rPr>
          <w:t>Vendor Contact</w:t>
          <w:tab/>
          <w:tab/>
          <w:tab/>
          <w:t>Phone</w:t>
          <w:tab/>
          <w:tab/>
          <w:tab/>
          <w:tab/>
          <w:t>Date</w:t>
        </w:r>
      </w:ins>
    </w:p>
    <w:p>
      <w:pPr>
        <w:pStyle w:val="Normal"/>
        <w:rPr>
          <w:rFonts w:cs="Arial"/>
          <w:szCs w:val="20"/>
          <w:ins w:id="14586" w:author=" " w:date="2008-03-23T16:12:00Z"/>
        </w:rPr>
      </w:pPr>
      <w:ins w:id="14585" w:author=" " w:date="2008-03-23T16:12:00Z">
        <w:r>
          <w:rPr>
            <w:rFonts w:cs="Arial"/>
            <w:szCs w:val="20"/>
          </w:rPr>
        </w:r>
      </w:ins>
    </w:p>
    <w:p>
      <w:pPr>
        <w:pStyle w:val="Normal"/>
        <w:rPr>
          <w:rFonts w:cs="Arial"/>
          <w:szCs w:val="20"/>
          <w:ins w:id="14588" w:author=" " w:date="2008-03-23T16:12:00Z"/>
        </w:rPr>
      </w:pPr>
      <w:ins w:id="14587" w:author=" " w:date="2008-03-23T16:12:00Z">
        <w:r>
          <w:rPr>
            <w:rFonts w:cs="Arial"/>
            <w:szCs w:val="20"/>
          </w:rPr>
        </w:r>
      </w:ins>
    </w:p>
    <w:p>
      <w:pPr>
        <w:pStyle w:val="Normal"/>
        <w:rPr>
          <w:rFonts w:cs="Arial"/>
          <w:szCs w:val="20"/>
          <w:ins w:id="14590" w:author=" " w:date="2008-03-23T16:12:00Z"/>
        </w:rPr>
      </w:pPr>
      <w:ins w:id="14589" w:author=" " w:date="2008-03-23T16:12:00Z">
        <w:r>
          <w:rPr>
            <w:rFonts w:cs="Arial"/>
            <w:szCs w:val="20"/>
          </w:rPr>
          <w:t>Notes:</w:t>
          <w:tab/>
          <w:tab/>
          <w:tab/>
          <w:tab/>
          <w:tab/>
          <w:tab/>
        </w:r>
      </w:ins>
    </w:p>
    <w:p>
      <w:pPr>
        <w:pStyle w:val="Normal"/>
        <w:rPr>
          <w:rFonts w:cs="Arial"/>
          <w:szCs w:val="20"/>
          <w:ins w:id="14592" w:author=" " w:date="2008-03-23T16:12:00Z"/>
        </w:rPr>
      </w:pPr>
      <w:ins w:id="14591" w:author=" " w:date="2008-03-23T16:12:00Z">
        <w:r>
          <w:rPr>
            <w:rFonts w:cs="Arial"/>
            <w:szCs w:val="20"/>
          </w:rPr>
        </w:r>
      </w:ins>
    </w:p>
    <w:p>
      <w:pPr>
        <w:pStyle w:val="Normal"/>
        <w:rPr>
          <w:rFonts w:cs="Arial"/>
          <w:b/>
          <w:b/>
          <w:sz w:val="28"/>
          <w:szCs w:val="20"/>
          <w:ins w:id="14594" w:author=" " w:date="2008-03-23T16:12:00Z"/>
        </w:rPr>
      </w:pPr>
      <w:ins w:id="14593" w:author=" " w:date="2008-03-23T16:12:00Z">
        <w:r>
          <w:rPr>
            <w:rFonts w:cs="Arial"/>
            <w:b/>
            <w:sz w:val="28"/>
            <w:szCs w:val="20"/>
          </w:rPr>
        </w:r>
      </w:ins>
    </w:p>
    <w:p>
      <w:pPr>
        <w:pStyle w:val="Normal"/>
        <w:rPr>
          <w:rFonts w:cs="Arial"/>
          <w:b/>
          <w:b/>
          <w:sz w:val="28"/>
          <w:ins w:id="14596" w:author=" " w:date="2008-03-23T16:12:00Z"/>
        </w:rPr>
      </w:pPr>
      <w:ins w:id="14595" w:author=" " w:date="2008-03-23T16:12:00Z">
        <w:r>
          <w:rPr>
            <w:rFonts w:cs="Arial"/>
            <w:b/>
            <w:sz w:val="28"/>
          </w:rPr>
        </w:r>
      </w:ins>
    </w:p>
    <w:p>
      <w:pPr>
        <w:pStyle w:val="Normal"/>
        <w:rPr>
          <w:rFonts w:cs="Arial"/>
          <w:ins w:id="14598" w:author=" " w:date="2008-03-23T16:12:00Z"/>
        </w:rPr>
      </w:pPr>
      <w:ins w:id="14597" w:author=" " w:date="2008-03-23T16:12:00Z">
        <w:r>
          <w:rPr>
            <w:rFonts w:cs="Arial"/>
          </w:rPr>
        </w:r>
      </w:ins>
    </w:p>
    <w:p>
      <w:pPr>
        <w:pStyle w:val="Normal"/>
        <w:rPr>
          <w:rFonts w:cs="Arial"/>
          <w:ins w:id="14600" w:author=" " w:date="2008-03-23T16:12:00Z"/>
        </w:rPr>
      </w:pPr>
      <w:ins w:id="14599" w:author=" " w:date="2008-03-23T16:12:00Z">
        <w:r>
          <w:rPr>
            <w:rFonts w:cs="Arial"/>
          </w:rPr>
        </w:r>
      </w:ins>
    </w:p>
    <w:p>
      <w:pPr>
        <w:pStyle w:val="TextBody"/>
        <w:rPr>
          <w:ins w:id="14602" w:author=" " w:date="2008-03-23T16:12:00Z"/>
        </w:rPr>
      </w:pPr>
      <w:ins w:id="14601" w:author=" " w:date="2008-03-23T16:12:00Z">
        <w:r>
          <w:rPr/>
          <w:t>Follow-up required:</w:t>
        </w:r>
      </w:ins>
    </w:p>
    <w:p>
      <w:pPr>
        <w:pStyle w:val="Normal"/>
        <w:rPr>
          <w:b/>
          <w:b/>
          <w:sz w:val="28"/>
          <w:ins w:id="14604" w:author=" " w:date="2008-03-23T16:12:00Z"/>
        </w:rPr>
      </w:pPr>
      <w:ins w:id="14603" w:author=" " w:date="2008-03-23T16:12:00Z">
        <w:r>
          <w:rPr>
            <w:b/>
            <w:sz w:val="28"/>
          </w:rPr>
        </w:r>
      </w:ins>
    </w:p>
    <w:p>
      <w:pPr>
        <w:pStyle w:val="Normal"/>
        <w:rPr>
          <w:b/>
          <w:b/>
          <w:sz w:val="28"/>
          <w:ins w:id="14606" w:author=" " w:date="2008-03-23T16:12:00Z"/>
        </w:rPr>
      </w:pPr>
      <w:ins w:id="14605" w:author=" " w:date="2008-03-23T16:12:00Z">
        <w:r>
          <w:rPr>
            <w:b/>
            <w:sz w:val="28"/>
          </w:rPr>
        </w:r>
      </w:ins>
    </w:p>
    <w:p>
      <w:pPr>
        <w:pStyle w:val="Normal"/>
        <w:rPr>
          <w:rFonts w:cs="Arial"/>
          <w:b/>
          <w:b/>
          <w:sz w:val="28"/>
          <w:szCs w:val="20"/>
          <w:del w:id="14608" w:author=" " w:date="2008-03-05T15:21:00Z"/>
        </w:rPr>
      </w:pPr>
      <w:del w:id="14607" w:author=" " w:date="2008-03-05T15:21:00Z">
        <w:r>
          <w:rPr>
            <w:rFonts w:cs="Arial"/>
            <w:b/>
            <w:sz w:val="28"/>
            <w:szCs w:val="20"/>
          </w:rPr>
        </w:r>
      </w:del>
    </w:p>
    <w:p>
      <w:pPr>
        <w:pStyle w:val="Normal"/>
        <w:rPr>
          <w:rFonts w:cs="Arial"/>
          <w:szCs w:val="20"/>
          <w:del w:id="14610" w:author=" " w:date="2008-03-05T15:21:00Z"/>
        </w:rPr>
      </w:pPr>
      <w:del w:id="14609" w:author=" " w:date="2008-03-05T15:21:00Z">
        <w:r>
          <w:rPr>
            <w:rFonts w:cs="Arial"/>
            <w:szCs w:val="20"/>
          </w:rPr>
        </w:r>
      </w:del>
    </w:p>
    <w:p>
      <w:pPr>
        <w:pStyle w:val="Normal"/>
        <w:rPr>
          <w:rFonts w:cs="Arial"/>
          <w:szCs w:val="20"/>
          <w:del w:id="14612" w:author=" " w:date="2008-03-23T16:12:00Z"/>
        </w:rPr>
      </w:pPr>
      <w:del w:id="14611" w:author=" " w:date="2008-03-23T16:12:00Z">
        <w:r>
          <w:rPr>
            <w:rFonts w:cs="Arial"/>
            <w:szCs w:val="20"/>
          </w:rPr>
        </w:r>
      </w:del>
    </w:p>
    <w:p>
      <w:pPr>
        <w:pStyle w:val="Normal"/>
        <w:rPr>
          <w:rFonts w:cs="Arial"/>
          <w:szCs w:val="20"/>
          <w:del w:id="14614" w:author=" " w:date="2008-03-23T16:12:00Z"/>
        </w:rPr>
      </w:pPr>
      <w:del w:id="14613" w:author=" " w:date="2008-03-23T16:12:00Z">
        <w:r>
          <w:rPr>
            <w:rFonts w:cs="Arial"/>
            <w:szCs w:val="20"/>
          </w:rPr>
        </w:r>
      </w:del>
    </w:p>
    <w:p>
      <w:pPr>
        <w:pStyle w:val="Normal"/>
        <w:rPr>
          <w:rFonts w:cs="Arial"/>
          <w:b/>
          <w:b/>
          <w:sz w:val="28"/>
          <w:szCs w:val="20"/>
          <w:del w:id="14616" w:author=" " w:date="2008-03-23T16:12:00Z"/>
        </w:rPr>
      </w:pPr>
      <w:del w:id="14615" w:author=" " w:date="2008-03-23T16:12:00Z">
        <w:r>
          <w:rPr>
            <w:rFonts w:cs="Arial"/>
            <w:b/>
            <w:sz w:val="28"/>
            <w:szCs w:val="20"/>
          </w:rPr>
        </w:r>
      </w:del>
    </w:p>
    <w:p>
      <w:pPr>
        <w:pStyle w:val="Normal"/>
        <w:rPr>
          <w:b/>
          <w:b/>
          <w:sz w:val="28"/>
        </w:rPr>
      </w:pPr>
      <w:r>
        <w:rPr>
          <w:b/>
          <w:sz w:val="28"/>
        </w:rPr>
      </w:r>
    </w:p>
    <w:p>
      <w:pPr>
        <w:pStyle w:val="Normal"/>
        <w:rPr>
          <w:b/>
          <w:b/>
          <w:sz w:val="28"/>
          <w:ins w:id="14618" w:author=" " w:date="2008-03-17T13:08:00Z"/>
        </w:rPr>
      </w:pPr>
      <w:ins w:id="14617" w:author=" " w:date="2008-03-17T13:08:00Z">
        <w:r>
          <w:rPr>
            <w:b/>
            <w:sz w:val="28"/>
          </w:rPr>
        </w:r>
      </w:ins>
    </w:p>
    <w:p>
      <w:pPr>
        <w:pStyle w:val="Normal"/>
        <w:rPr>
          <w:b/>
          <w:b/>
          <w:sz w:val="28"/>
          <w:ins w:id="14620" w:author=" " w:date="2008-03-17T13:08:00Z"/>
        </w:rPr>
      </w:pPr>
      <w:ins w:id="14619" w:author=" " w:date="2008-03-17T13:08:00Z">
        <w:r>
          <w:rPr>
            <w:b/>
            <w:sz w:val="28"/>
          </w:rPr>
        </w:r>
      </w:ins>
    </w:p>
    <w:p>
      <w:pPr>
        <w:pStyle w:val="Normal"/>
        <w:rPr>
          <w:b/>
          <w:b/>
          <w:sz w:val="28"/>
          <w:ins w:id="14622" w:author=" " w:date="2008-03-17T13:08:00Z"/>
        </w:rPr>
      </w:pPr>
      <w:ins w:id="14621" w:author=" " w:date="2008-03-17T13:08:00Z">
        <w:r>
          <w:rPr>
            <w:b/>
            <w:sz w:val="28"/>
          </w:rPr>
        </w:r>
      </w:ins>
    </w:p>
    <w:p>
      <w:pPr>
        <w:pStyle w:val="Normal"/>
        <w:rPr>
          <w:b/>
          <w:b/>
          <w:sz w:val="28"/>
          <w:ins w:id="14624" w:author=" " w:date="2008-03-17T13:08:00Z"/>
        </w:rPr>
      </w:pPr>
      <w:ins w:id="14623" w:author=" " w:date="2008-03-17T13:08:00Z">
        <w:r>
          <w:rPr>
            <w:b/>
            <w:sz w:val="28"/>
          </w:rPr>
        </w:r>
      </w:ins>
    </w:p>
    <w:p>
      <w:pPr>
        <w:pStyle w:val="Normal"/>
        <w:rPr>
          <w:b/>
          <w:b/>
          <w:sz w:val="28"/>
          <w:ins w:id="14626" w:author=" " w:date="2008-03-17T13:08:00Z"/>
        </w:rPr>
      </w:pPr>
      <w:ins w:id="14625" w:author=" " w:date="2008-03-17T13:08:00Z">
        <w:r>
          <w:rPr>
            <w:b/>
            <w:sz w:val="28"/>
          </w:rPr>
        </w:r>
      </w:ins>
    </w:p>
    <w:p>
      <w:pPr>
        <w:pStyle w:val="Normal"/>
        <w:rPr>
          <w:b/>
          <w:b/>
          <w:sz w:val="28"/>
          <w:ins w:id="14628" w:author=" " w:date="2008-03-17T13:08:00Z"/>
        </w:rPr>
      </w:pPr>
      <w:ins w:id="14627" w:author=" " w:date="2008-03-17T13:08:00Z">
        <w:r>
          <w:rPr>
            <w:b/>
            <w:sz w:val="28"/>
          </w:rPr>
        </w:r>
      </w:ins>
    </w:p>
    <w:p>
      <w:pPr>
        <w:pStyle w:val="Normal"/>
        <w:rPr>
          <w:b/>
          <w:b/>
          <w:sz w:val="28"/>
          <w:ins w:id="14630" w:author=" " w:date="2008-03-17T13:08:00Z"/>
        </w:rPr>
      </w:pPr>
      <w:ins w:id="14629" w:author=" " w:date="2008-03-17T13:08:00Z">
        <w:r>
          <w:rPr>
            <w:b/>
            <w:sz w:val="28"/>
          </w:rPr>
        </w:r>
      </w:ins>
    </w:p>
    <w:p>
      <w:pPr>
        <w:pStyle w:val="Normal"/>
        <w:rPr>
          <w:b/>
          <w:b/>
          <w:sz w:val="28"/>
          <w:ins w:id="14632" w:author=" " w:date="2008-03-17T13:08:00Z"/>
        </w:rPr>
      </w:pPr>
      <w:ins w:id="14631" w:author=" " w:date="2008-03-17T13:08:00Z">
        <w:r>
          <w:rPr>
            <w:b/>
            <w:sz w:val="28"/>
          </w:rPr>
        </w:r>
      </w:ins>
    </w:p>
    <w:p>
      <w:pPr>
        <w:pStyle w:val="Normal"/>
        <w:rPr>
          <w:b/>
          <w:b/>
          <w:sz w:val="28"/>
          <w:ins w:id="14634" w:author=" " w:date="2008-03-17T13:08:00Z"/>
        </w:rPr>
      </w:pPr>
      <w:ins w:id="14633" w:author=" " w:date="2008-03-17T13:08:00Z">
        <w:r>
          <w:rPr>
            <w:b/>
            <w:sz w:val="28"/>
          </w:rPr>
        </w:r>
      </w:ins>
    </w:p>
    <w:p>
      <w:pPr>
        <w:pStyle w:val="Normal"/>
        <w:rPr>
          <w:b/>
          <w:b/>
          <w:sz w:val="28"/>
          <w:ins w:id="14636" w:author=" " w:date="2008-03-17T13:08:00Z"/>
        </w:rPr>
      </w:pPr>
      <w:ins w:id="14635" w:author=" " w:date="2008-03-17T13:08:00Z">
        <w:r>
          <w:rPr>
            <w:b/>
            <w:sz w:val="28"/>
          </w:rPr>
        </w:r>
      </w:ins>
    </w:p>
    <w:p>
      <w:pPr>
        <w:pStyle w:val="Normal"/>
        <w:rPr>
          <w:b/>
          <w:b/>
          <w:sz w:val="28"/>
          <w:ins w:id="14638" w:author=" " w:date="2008-03-17T13:08:00Z"/>
        </w:rPr>
      </w:pPr>
      <w:ins w:id="14637" w:author=" " w:date="2008-03-17T13:08:00Z">
        <w:r>
          <w:rPr>
            <w:b/>
            <w:sz w:val="28"/>
          </w:rPr>
        </w:r>
      </w:ins>
    </w:p>
    <w:p>
      <w:pPr>
        <w:pStyle w:val="Normal"/>
        <w:rPr>
          <w:b/>
          <w:b/>
          <w:sz w:val="28"/>
          <w:ins w:id="14640" w:author=" " w:date="2008-03-17T13:08:00Z"/>
        </w:rPr>
      </w:pPr>
      <w:ins w:id="14639" w:author=" " w:date="2008-03-17T13:08:00Z">
        <w:r>
          <w:rPr>
            <w:b/>
            <w:sz w:val="28"/>
          </w:rPr>
        </w:r>
      </w:ins>
    </w:p>
    <w:p>
      <w:pPr>
        <w:pStyle w:val="Normal"/>
        <w:rPr>
          <w:b/>
          <w:b/>
          <w:sz w:val="28"/>
          <w:ins w:id="14642" w:author=" " w:date="2008-03-17T13:08:00Z"/>
        </w:rPr>
      </w:pPr>
      <w:ins w:id="14641" w:author=" " w:date="2008-03-17T13:08:00Z">
        <w:r>
          <w:rPr>
            <w:b/>
            <w:sz w:val="28"/>
          </w:rPr>
        </w:r>
      </w:ins>
    </w:p>
    <w:p>
      <w:pPr>
        <w:pStyle w:val="Normal"/>
        <w:rPr>
          <w:b/>
          <w:b/>
          <w:sz w:val="28"/>
          <w:ins w:id="14644" w:author=" " w:date="2008-03-17T13:08:00Z"/>
        </w:rPr>
      </w:pPr>
      <w:ins w:id="14643" w:author=" " w:date="2008-03-17T13:08:00Z">
        <w:r>
          <w:rPr>
            <w:b/>
            <w:sz w:val="28"/>
          </w:rPr>
        </w:r>
      </w:ins>
    </w:p>
    <w:p>
      <w:pPr>
        <w:pStyle w:val="Normal"/>
        <w:rPr>
          <w:b/>
          <w:b/>
          <w:sz w:val="28"/>
          <w:ins w:id="14646" w:author=" " w:date="2008-03-17T13:08:00Z"/>
        </w:rPr>
      </w:pPr>
      <w:ins w:id="14645" w:author=" " w:date="2008-03-17T13:08:00Z">
        <w:r>
          <w:rPr>
            <w:b/>
            <w:sz w:val="28"/>
          </w:rPr>
        </w:r>
      </w:ins>
    </w:p>
    <w:p>
      <w:pPr>
        <w:pStyle w:val="Normal"/>
        <w:rPr>
          <w:b/>
          <w:b/>
          <w:sz w:val="28"/>
          <w:ins w:id="14648" w:author=" " w:date="2008-03-13T07:00:00Z"/>
        </w:rPr>
      </w:pPr>
      <w:ins w:id="14647" w:author=" " w:date="2008-03-13T07:00:00Z">
        <w:r>
          <w:rPr>
            <w:b/>
            <w:sz w:val="28"/>
          </w:rPr>
          <w:t xml:space="preserve">Bride’s Advisor:  Charleston </w:t>
        </w:r>
      </w:ins>
    </w:p>
    <w:p>
      <w:pPr>
        <w:pStyle w:val="PlainText"/>
        <w:rPr>
          <w:rFonts w:ascii="Times New Roman" w:hAnsi="Times New Roman" w:cs="Times New Roman"/>
          <w:b/>
          <w:b/>
          <w:sz w:val="28"/>
          <w:szCs w:val="28"/>
          <w:ins w:id="14650" w:author=" " w:date="2008-03-13T07:00:00Z"/>
        </w:rPr>
      </w:pPr>
      <w:ins w:id="14649" w:author=" " w:date="2008-03-13T07:00:00Z">
        <w:r>
          <w:rPr>
            <w:rFonts w:cs="Times New Roman" w:ascii="Times New Roman" w:hAnsi="Times New Roman"/>
            <w:b/>
            <w:sz w:val="28"/>
            <w:szCs w:val="28"/>
          </w:rPr>
          <w:t>Invitation and Stationery Vendor List</w:t>
        </w:r>
      </w:ins>
    </w:p>
    <w:p>
      <w:pPr>
        <w:pStyle w:val="Normal"/>
        <w:rPr>
          <w:rFonts w:ascii="Times New Roman" w:hAnsi="Times New Roman" w:cs="Times New Roman"/>
          <w:b/>
          <w:b/>
          <w:sz w:val="28"/>
          <w:szCs w:val="28"/>
          <w:ins w:id="14652" w:author=" " w:date="2008-03-13T07:00:00Z"/>
        </w:rPr>
      </w:pPr>
      <w:ins w:id="14651" w:author=" " w:date="2008-03-13T07:00:00Z">
        <w:r>
          <w:rPr>
            <w:rFonts w:cs="Times New Roman"/>
            <w:b/>
            <w:sz w:val="28"/>
            <w:szCs w:val="28"/>
          </w:rPr>
        </w:r>
      </w:ins>
    </w:p>
    <w:p>
      <w:pPr>
        <w:pStyle w:val="Normal"/>
        <w:rPr>
          <w:ins w:id="14654" w:author=" " w:date="2008-03-13T07:00:00Z"/>
        </w:rPr>
      </w:pPr>
      <w:ins w:id="14653" w:author=" " w:date="2008-03-13T07:00:00Z">
        <w:r>
          <w:rPr/>
          <w:t>Angelwing on the Coast</w:t>
        </w:r>
      </w:ins>
    </w:p>
    <w:p>
      <w:pPr>
        <w:pStyle w:val="Normal"/>
        <w:rPr>
          <w:ins w:id="14657" w:author=" " w:date="2008-03-13T07:00:00Z"/>
        </w:rPr>
      </w:pPr>
      <w:ins w:id="14655" w:author=" " w:date="2008-03-13T07:00:00Z">
        <w:r>
          <w:rPr/>
          <w:t>541 Freshfields Dr</w:t>
        </w:r>
      </w:ins>
      <w:ins w:id="14656" w:author=" " w:date="2008-03-18T13:53:00Z">
        <w:r>
          <w:rPr/>
          <w:t>ive</w:t>
        </w:r>
      </w:ins>
    </w:p>
    <w:p>
      <w:pPr>
        <w:pStyle w:val="Normal"/>
        <w:rPr>
          <w:ins w:id="14660" w:author=" " w:date="2008-03-13T07:00:00Z"/>
        </w:rPr>
      </w:pPr>
      <w:ins w:id="14658" w:author=" " w:date="2008-03-13T07:00:00Z">
        <w:r>
          <w:rPr/>
          <w:t>Johns Island</w:t>
        </w:r>
      </w:ins>
      <w:ins w:id="14659" w:author=" " w:date="2008-03-23T19:45:00Z">
        <w:r>
          <w:rPr/>
          <w:t xml:space="preserve">      </w:t>
        </w:r>
      </w:ins>
    </w:p>
    <w:p>
      <w:pPr>
        <w:pStyle w:val="Normal"/>
        <w:rPr>
          <w:ins w:id="14662" w:author=" " w:date="2008-03-13T07:00:00Z"/>
        </w:rPr>
      </w:pPr>
      <w:ins w:id="14661" w:author=" " w:date="2008-03-13T07:00:00Z">
        <w:r>
          <w:rPr/>
          <w:t>(843) 243-0333</w:t>
        </w:r>
      </w:ins>
    </w:p>
    <w:p>
      <w:pPr>
        <w:pStyle w:val="Normal"/>
        <w:rPr>
          <w:ins w:id="14664" w:author=" " w:date="2008-03-13T07:00:00Z"/>
        </w:rPr>
      </w:pPr>
      <w:hyperlink r:id="rId70">
        <w:ins w:id="14663" w:author=" " w:date="2008-03-13T07:00:00Z">
          <w:r>
            <w:rPr>
              <w:rStyle w:val="InternetLink"/>
            </w:rPr>
            <w:t>www.angelwingsonthecoast.com</w:t>
          </w:r>
        </w:ins>
      </w:hyperlink>
    </w:p>
    <w:p>
      <w:pPr>
        <w:pStyle w:val="Normal"/>
        <w:rPr>
          <w:ins w:id="14666" w:author=" " w:date="2008-03-13T07:00:00Z"/>
        </w:rPr>
      </w:pPr>
      <w:ins w:id="14665" w:author=" " w:date="2008-03-13T07:00:00Z">
        <w:r>
          <w:rPr/>
        </w:r>
      </w:ins>
    </w:p>
    <w:p>
      <w:pPr>
        <w:pStyle w:val="Normal"/>
        <w:rPr>
          <w:ins w:id="14668" w:author=" " w:date="2008-03-13T07:00:00Z"/>
        </w:rPr>
      </w:pPr>
      <w:ins w:id="14667" w:author=" " w:date="2008-03-13T07:00:00Z">
        <w:r>
          <w:rPr/>
          <w:t>Gunter Design Co.</w:t>
        </w:r>
      </w:ins>
    </w:p>
    <w:p>
      <w:pPr>
        <w:pStyle w:val="Normal"/>
        <w:rPr>
          <w:ins w:id="14671" w:author=" " w:date="2008-03-13T07:00:00Z"/>
        </w:rPr>
      </w:pPr>
      <w:ins w:id="14669" w:author=" " w:date="2008-03-13T07:00:00Z">
        <w:r>
          <w:rPr/>
          <w:t>54B Chapel St</w:t>
        </w:r>
      </w:ins>
      <w:ins w:id="14670" w:author=" " w:date="2008-03-18T13:52:00Z">
        <w:r>
          <w:rPr/>
          <w:t>reet</w:t>
        </w:r>
      </w:ins>
    </w:p>
    <w:p>
      <w:pPr>
        <w:pStyle w:val="Normal"/>
        <w:rPr>
          <w:ins w:id="14674" w:author=" " w:date="2008-03-13T07:00:00Z"/>
        </w:rPr>
      </w:pPr>
      <w:ins w:id="14672" w:author=" " w:date="2008-03-13T07:00:00Z">
        <w:r>
          <w:rPr/>
          <w:t>Charleston</w:t>
        </w:r>
      </w:ins>
      <w:ins w:id="14673" w:author=" " w:date="2008-03-18T13:53:00Z">
        <w:r>
          <w:rPr/>
          <w:t>, SC</w:t>
        </w:r>
      </w:ins>
    </w:p>
    <w:p>
      <w:pPr>
        <w:pStyle w:val="Normal"/>
        <w:rPr>
          <w:ins w:id="14676" w:author=" " w:date="2008-03-13T07:00:00Z"/>
        </w:rPr>
      </w:pPr>
      <w:hyperlink r:id="rId71">
        <w:ins w:id="14675" w:author=" " w:date="2008-03-13T07:00:00Z">
          <w:r>
            <w:rPr>
              <w:rStyle w:val="InternetLink"/>
            </w:rPr>
            <w:t>www.gunterdesign.com</w:t>
          </w:r>
        </w:ins>
      </w:hyperlink>
    </w:p>
    <w:p>
      <w:pPr>
        <w:pStyle w:val="Normal"/>
        <w:rPr>
          <w:ins w:id="14678" w:author=" " w:date="2008-03-13T07:00:00Z"/>
        </w:rPr>
      </w:pPr>
      <w:ins w:id="14677" w:author=" " w:date="2008-03-13T07:00:00Z">
        <w:r>
          <w:rPr/>
        </w:r>
      </w:ins>
    </w:p>
    <w:p>
      <w:pPr>
        <w:pStyle w:val="Normal"/>
        <w:rPr>
          <w:ins w:id="14680" w:author=" " w:date="2008-03-13T07:00:00Z"/>
        </w:rPr>
      </w:pPr>
      <w:ins w:id="14679" w:author=" " w:date="2008-03-13T07:00:00Z">
        <w:r>
          <w:rPr/>
          <w:t>Dulles Designs</w:t>
        </w:r>
      </w:ins>
    </w:p>
    <w:p>
      <w:pPr>
        <w:pStyle w:val="Normal"/>
        <w:rPr>
          <w:ins w:id="14683" w:author=" " w:date="2008-03-13T07:00:00Z"/>
        </w:rPr>
      </w:pPr>
      <w:ins w:id="14681" w:author=" " w:date="2008-03-13T07:00:00Z">
        <w:r>
          <w:rPr/>
          <w:t>89 Church St</w:t>
        </w:r>
      </w:ins>
      <w:ins w:id="14682" w:author=" " w:date="2008-03-18T13:53:00Z">
        <w:r>
          <w:rPr/>
          <w:t>reet</w:t>
        </w:r>
      </w:ins>
    </w:p>
    <w:p>
      <w:pPr>
        <w:pStyle w:val="Normal"/>
        <w:rPr>
          <w:ins w:id="14686" w:author=" " w:date="2008-03-13T07:00:00Z"/>
        </w:rPr>
      </w:pPr>
      <w:ins w:id="14684" w:author=" " w:date="2008-03-13T07:00:00Z">
        <w:r>
          <w:rPr/>
          <w:t>Charleston</w:t>
        </w:r>
      </w:ins>
      <w:ins w:id="14685" w:author=" " w:date="2008-03-18T13:53:00Z">
        <w:r>
          <w:rPr/>
          <w:t>, SC</w:t>
        </w:r>
      </w:ins>
    </w:p>
    <w:p>
      <w:pPr>
        <w:pStyle w:val="Normal"/>
        <w:rPr>
          <w:ins w:id="14688" w:author=" " w:date="2008-03-13T07:00:00Z"/>
        </w:rPr>
      </w:pPr>
      <w:ins w:id="14687" w:author=" " w:date="2008-03-13T07:00:00Z">
        <w:r>
          <w:rPr/>
          <w:t>(843) 805-7166</w:t>
        </w:r>
      </w:ins>
    </w:p>
    <w:p>
      <w:pPr>
        <w:pStyle w:val="Normal"/>
        <w:rPr>
          <w:ins w:id="14690" w:author=" " w:date="2008-03-13T07:00:00Z"/>
        </w:rPr>
      </w:pPr>
      <w:hyperlink r:id="rId72">
        <w:ins w:id="14689" w:author=" " w:date="2008-03-13T07:00:00Z">
          <w:r>
            <w:rPr>
              <w:rStyle w:val="InternetLink"/>
            </w:rPr>
            <w:t>www.dullesdesigns.com</w:t>
          </w:r>
        </w:ins>
      </w:hyperlink>
    </w:p>
    <w:p>
      <w:pPr>
        <w:pStyle w:val="Normal"/>
        <w:rPr>
          <w:ins w:id="14692" w:author=" " w:date="2008-03-13T07:00:00Z"/>
        </w:rPr>
      </w:pPr>
      <w:ins w:id="14691" w:author=" " w:date="2008-03-13T07:00:00Z">
        <w:r>
          <w:rPr/>
        </w:r>
      </w:ins>
    </w:p>
    <w:p>
      <w:pPr>
        <w:pStyle w:val="Normal"/>
        <w:rPr>
          <w:ins w:id="14694" w:author=" " w:date="2008-03-13T07:00:00Z"/>
        </w:rPr>
      </w:pPr>
      <w:ins w:id="14693" w:author=" " w:date="2008-03-13T07:00:00Z">
        <w:r>
          <w:rPr/>
          <w:t>Invitation Station</w:t>
        </w:r>
      </w:ins>
    </w:p>
    <w:p>
      <w:pPr>
        <w:pStyle w:val="Normal"/>
        <w:widowControl w:val="false"/>
        <w:autoSpaceDE w:val="false"/>
        <w:rPr>
          <w:szCs w:val="26"/>
          <w:ins w:id="14696" w:author=" " w:date="2008-03-13T07:00:00Z"/>
        </w:rPr>
      </w:pPr>
      <w:ins w:id="14695" w:author=" " w:date="2008-03-13T07:00:00Z">
        <w:r>
          <w:rPr>
            <w:szCs w:val="26"/>
          </w:rPr>
          <w:t>357 N Shelmore Blvd</w:t>
        </w:r>
      </w:ins>
    </w:p>
    <w:p>
      <w:pPr>
        <w:pStyle w:val="Normal"/>
        <w:widowControl w:val="false"/>
        <w:autoSpaceDE w:val="false"/>
        <w:rPr>
          <w:szCs w:val="26"/>
          <w:ins w:id="14699" w:author=" " w:date="2008-03-13T07:00:00Z"/>
        </w:rPr>
      </w:pPr>
      <w:ins w:id="14697" w:author=" " w:date="2008-03-13T07:00:00Z">
        <w:r>
          <w:rPr>
            <w:szCs w:val="26"/>
          </w:rPr>
          <w:t>Mt Pleasant</w:t>
        </w:r>
      </w:ins>
      <w:ins w:id="14698" w:author=" " w:date="2008-03-23T19:43:00Z">
        <w:r>
          <w:rPr>
            <w:szCs w:val="26"/>
          </w:rPr>
          <w:t xml:space="preserve">      </w:t>
        </w:r>
      </w:ins>
    </w:p>
    <w:p>
      <w:pPr>
        <w:pStyle w:val="Normal"/>
        <w:rPr>
          <w:szCs w:val="26"/>
          <w:ins w:id="14701" w:author=" " w:date="2008-03-13T07:00:00Z"/>
        </w:rPr>
      </w:pPr>
      <w:ins w:id="14700" w:author=" " w:date="2008-03-13T07:00:00Z">
        <w:r>
          <w:rPr>
            <w:szCs w:val="26"/>
          </w:rPr>
          <w:t>(843) 881-7270</w:t>
        </w:r>
      </w:ins>
    </w:p>
    <w:p>
      <w:pPr>
        <w:pStyle w:val="Normal"/>
        <w:rPr>
          <w:ins w:id="14703" w:author=" " w:date="2008-03-13T07:00:00Z"/>
        </w:rPr>
      </w:pPr>
      <w:ins w:id="14702" w:author=" " w:date="2008-03-13T07:00:00Z">
        <w:r>
          <w:rPr/>
        </w:r>
      </w:ins>
    </w:p>
    <w:p>
      <w:pPr>
        <w:pStyle w:val="Normal"/>
        <w:rPr>
          <w:ins w:id="14705" w:author=" " w:date="2008-03-13T07:00:00Z"/>
        </w:rPr>
      </w:pPr>
      <w:ins w:id="14704" w:author=" " w:date="2008-03-13T07:00:00Z">
        <w:r>
          <w:rPr/>
          <w:t>Kristin Newman Designs</w:t>
        </w:r>
      </w:ins>
    </w:p>
    <w:p>
      <w:pPr>
        <w:pStyle w:val="Normal"/>
        <w:rPr>
          <w:ins w:id="14708" w:author=" " w:date="2008-03-13T07:00:00Z"/>
        </w:rPr>
      </w:pPr>
      <w:ins w:id="14706" w:author=" " w:date="2008-03-13T07:00:00Z">
        <w:r>
          <w:rPr/>
          <w:t>1210 Rutledge Ave</w:t>
        </w:r>
      </w:ins>
      <w:ins w:id="14707" w:author=" " w:date="2008-03-18T13:53:00Z">
        <w:r>
          <w:rPr/>
          <w:t>nue</w:t>
        </w:r>
      </w:ins>
    </w:p>
    <w:p>
      <w:pPr>
        <w:pStyle w:val="Normal"/>
        <w:rPr>
          <w:ins w:id="14711" w:author=" " w:date="2008-03-13T07:00:00Z"/>
        </w:rPr>
      </w:pPr>
      <w:ins w:id="14709" w:author=" " w:date="2008-03-13T07:00:00Z">
        <w:r>
          <w:rPr/>
          <w:t>Charleston</w:t>
        </w:r>
      </w:ins>
      <w:ins w:id="14710" w:author=" " w:date="2008-03-18T13:53:00Z">
        <w:r>
          <w:rPr/>
          <w:t>, SC</w:t>
        </w:r>
      </w:ins>
    </w:p>
    <w:p>
      <w:pPr>
        <w:pStyle w:val="Normal"/>
        <w:rPr>
          <w:ins w:id="14713" w:author=" " w:date="2008-03-13T07:00:00Z"/>
        </w:rPr>
      </w:pPr>
      <w:ins w:id="14712" w:author=" " w:date="2008-03-13T07:00:00Z">
        <w:r>
          <w:rPr/>
          <w:t>(843) 723-6301</w:t>
        </w:r>
      </w:ins>
    </w:p>
    <w:p>
      <w:pPr>
        <w:pStyle w:val="Normal"/>
        <w:rPr>
          <w:ins w:id="14715" w:author=" " w:date="2008-03-13T07:00:00Z"/>
        </w:rPr>
      </w:pPr>
      <w:hyperlink r:id="rId73">
        <w:ins w:id="14714" w:author=" " w:date="2008-03-13T07:00:00Z">
          <w:r>
            <w:rPr>
              <w:rStyle w:val="InternetLink"/>
            </w:rPr>
            <w:t>www.jrustubbewnabdesugbs,cin</w:t>
          </w:r>
        </w:ins>
      </w:hyperlink>
    </w:p>
    <w:p>
      <w:pPr>
        <w:pStyle w:val="Normal"/>
        <w:rPr>
          <w:ins w:id="14717" w:author=" " w:date="2008-03-13T07:00:00Z"/>
        </w:rPr>
      </w:pPr>
      <w:ins w:id="14716" w:author=" " w:date="2008-03-13T07:00:00Z">
        <w:r>
          <w:rPr/>
        </w:r>
      </w:ins>
    </w:p>
    <w:p>
      <w:pPr>
        <w:pStyle w:val="Normal"/>
        <w:rPr>
          <w:ins w:id="14719" w:author=" " w:date="2008-03-13T07:00:00Z"/>
        </w:rPr>
      </w:pPr>
      <w:ins w:id="14718" w:author=" " w:date="2008-03-13T07:00:00Z">
        <w:r>
          <w:rPr/>
          <w:t>The Lettered Olive</w:t>
        </w:r>
      </w:ins>
    </w:p>
    <w:p>
      <w:pPr>
        <w:pStyle w:val="Normal"/>
        <w:rPr>
          <w:ins w:id="14723" w:author=" " w:date="2008-03-13T07:00:00Z"/>
        </w:rPr>
      </w:pPr>
      <w:ins w:id="14720" w:author=" " w:date="2008-03-13T07:00:00Z">
        <w:r>
          <w:rPr/>
          <w:t>54 Chapel St., 2</w:t>
        </w:r>
      </w:ins>
      <w:ins w:id="14721" w:author=" " w:date="2008-03-13T07:00:00Z">
        <w:r>
          <w:rPr>
            <w:vertAlign w:val="superscript"/>
          </w:rPr>
          <w:t>nd</w:t>
        </w:r>
      </w:ins>
      <w:ins w:id="14722" w:author=" " w:date="2008-03-13T07:00:00Z">
        <w:r>
          <w:rPr/>
          <w:t xml:space="preserve"> fl</w:t>
        </w:r>
      </w:ins>
    </w:p>
    <w:p>
      <w:pPr>
        <w:pStyle w:val="Normal"/>
        <w:rPr>
          <w:ins w:id="14726" w:author=" " w:date="2008-03-13T07:00:00Z"/>
        </w:rPr>
      </w:pPr>
      <w:ins w:id="14724" w:author=" " w:date="2008-03-13T07:00:00Z">
        <w:r>
          <w:rPr/>
          <w:t>Charleston</w:t>
        </w:r>
      </w:ins>
      <w:ins w:id="14725" w:author=" " w:date="2008-03-18T13:53:00Z">
        <w:r>
          <w:rPr/>
          <w:t>, SC</w:t>
        </w:r>
      </w:ins>
    </w:p>
    <w:p>
      <w:pPr>
        <w:pStyle w:val="Normal"/>
        <w:rPr>
          <w:ins w:id="14728" w:author=" " w:date="2008-03-13T07:00:00Z"/>
        </w:rPr>
      </w:pPr>
      <w:ins w:id="14727" w:author=" " w:date="2008-03-13T07:00:00Z">
        <w:r>
          <w:rPr/>
          <w:t>(843) 577-9100</w:t>
        </w:r>
      </w:ins>
    </w:p>
    <w:p>
      <w:pPr>
        <w:pStyle w:val="Normal"/>
        <w:rPr>
          <w:ins w:id="14730" w:author=" " w:date="2008-03-13T07:00:00Z"/>
        </w:rPr>
      </w:pPr>
      <w:hyperlink r:id="rId74">
        <w:ins w:id="14729" w:author=" " w:date="2008-03-13T07:00:00Z">
          <w:r>
            <w:rPr>
              <w:rStyle w:val="InternetLink"/>
            </w:rPr>
            <w:t>www.theletteredolive.com</w:t>
          </w:r>
        </w:ins>
      </w:hyperlink>
    </w:p>
    <w:p>
      <w:pPr>
        <w:pStyle w:val="Normal"/>
        <w:rPr>
          <w:ins w:id="14732" w:author=" " w:date="2008-03-13T07:00:00Z"/>
        </w:rPr>
      </w:pPr>
      <w:ins w:id="14731" w:author=" " w:date="2008-03-13T07:00:00Z">
        <w:r>
          <w:rPr/>
        </w:r>
      </w:ins>
    </w:p>
    <w:p>
      <w:pPr>
        <w:pStyle w:val="Normal"/>
        <w:rPr>
          <w:ins w:id="14734" w:author=" " w:date="2008-03-13T07:00:00Z"/>
        </w:rPr>
      </w:pPr>
      <w:ins w:id="14733" w:author=" " w:date="2008-03-13T07:00:00Z">
        <w:r>
          <w:rPr/>
          <w:t>Open House</w:t>
        </w:r>
      </w:ins>
    </w:p>
    <w:p>
      <w:pPr>
        <w:pStyle w:val="Normal"/>
        <w:rPr>
          <w:ins w:id="14736" w:author=" " w:date="2008-03-13T07:00:00Z"/>
        </w:rPr>
      </w:pPr>
      <w:ins w:id="14735" w:author=" " w:date="2008-03-13T07:00:00Z">
        <w:r>
          <w:rPr/>
          <w:t>28 Windemere Blvd.</w:t>
        </w:r>
      </w:ins>
    </w:p>
    <w:p>
      <w:pPr>
        <w:pStyle w:val="Normal"/>
        <w:rPr>
          <w:ins w:id="14739" w:author=" " w:date="2008-03-13T07:00:00Z"/>
        </w:rPr>
      </w:pPr>
      <w:ins w:id="14737" w:author=" " w:date="2008-03-13T07:00:00Z">
        <w:r>
          <w:rPr/>
          <w:t>Charleston</w:t>
        </w:r>
      </w:ins>
      <w:ins w:id="14738" w:author=" " w:date="2008-03-18T13:53:00Z">
        <w:r>
          <w:rPr/>
          <w:t>, SC</w:t>
        </w:r>
      </w:ins>
    </w:p>
    <w:p>
      <w:pPr>
        <w:pStyle w:val="Normal"/>
        <w:rPr>
          <w:ins w:id="14741" w:author=" " w:date="2008-03-13T07:00:00Z"/>
        </w:rPr>
      </w:pPr>
      <w:ins w:id="14740" w:author=" " w:date="2008-03-13T07:00:00Z">
        <w:r>
          <w:rPr/>
          <w:t>(843) 766-2467</w:t>
        </w:r>
      </w:ins>
    </w:p>
    <w:p>
      <w:pPr>
        <w:pStyle w:val="Normal"/>
        <w:rPr>
          <w:ins w:id="14743" w:author=" " w:date="2008-03-13T07:00:00Z"/>
        </w:rPr>
      </w:pPr>
      <w:ins w:id="14742" w:author=" " w:date="2008-03-13T07:00:00Z">
        <w:r>
          <w:rPr/>
        </w:r>
      </w:ins>
    </w:p>
    <w:p>
      <w:pPr>
        <w:pStyle w:val="Normal"/>
        <w:rPr>
          <w:ins w:id="14745" w:author=" " w:date="2008-03-17T13:08:00Z"/>
        </w:rPr>
      </w:pPr>
      <w:ins w:id="14744" w:author=" " w:date="2008-03-17T13:08:00Z">
        <w:r>
          <w:rPr/>
        </w:r>
      </w:ins>
    </w:p>
    <w:p>
      <w:pPr>
        <w:pStyle w:val="Normal"/>
        <w:rPr>
          <w:ins w:id="14747" w:author=" " w:date="2008-03-17T13:08:00Z"/>
        </w:rPr>
      </w:pPr>
      <w:ins w:id="14746" w:author=" " w:date="2008-03-17T13:08:00Z">
        <w:r>
          <w:rPr/>
        </w:r>
      </w:ins>
    </w:p>
    <w:p>
      <w:pPr>
        <w:pStyle w:val="Normal"/>
        <w:rPr>
          <w:ins w:id="14749" w:author=" " w:date="2008-03-17T13:08:00Z"/>
        </w:rPr>
      </w:pPr>
      <w:ins w:id="14748" w:author=" " w:date="2008-03-17T13:08:00Z">
        <w:r>
          <w:rPr/>
        </w:r>
      </w:ins>
    </w:p>
    <w:p>
      <w:pPr>
        <w:pStyle w:val="Normal"/>
        <w:rPr>
          <w:ins w:id="14751" w:author=" " w:date="2008-03-17T13:08:00Z"/>
        </w:rPr>
      </w:pPr>
      <w:ins w:id="14750" w:author=" " w:date="2008-03-17T13:08:00Z">
        <w:r>
          <w:rPr/>
        </w:r>
      </w:ins>
    </w:p>
    <w:p>
      <w:pPr>
        <w:pStyle w:val="Normal"/>
        <w:rPr>
          <w:ins w:id="14753" w:author=" " w:date="2008-03-13T07:00:00Z"/>
        </w:rPr>
      </w:pPr>
      <w:ins w:id="14752" w:author=" " w:date="2008-03-13T07:00:00Z">
        <w:r>
          <w:rPr/>
          <w:t>Out of Hand</w:t>
        </w:r>
      </w:ins>
    </w:p>
    <w:p>
      <w:pPr>
        <w:pStyle w:val="Normal"/>
        <w:rPr>
          <w:ins w:id="14756" w:author=" " w:date="2008-03-13T07:00:00Z"/>
        </w:rPr>
      </w:pPr>
      <w:ins w:id="14754" w:author=" " w:date="2008-03-13T07:00:00Z">
        <w:r>
          <w:rPr/>
          <w:t>113 Pitt St</w:t>
        </w:r>
      </w:ins>
      <w:ins w:id="14755" w:author=" " w:date="2008-03-18T13:53:00Z">
        <w:r>
          <w:rPr/>
          <w:t>reet</w:t>
        </w:r>
      </w:ins>
    </w:p>
    <w:p>
      <w:pPr>
        <w:pStyle w:val="Normal"/>
        <w:rPr>
          <w:ins w:id="14759" w:author=" " w:date="2008-03-13T07:00:00Z"/>
        </w:rPr>
      </w:pPr>
      <w:ins w:id="14757" w:author=" " w:date="2008-03-13T07:00:00Z">
        <w:r>
          <w:rPr/>
          <w:t>Mt. Pleasant</w:t>
        </w:r>
      </w:ins>
      <w:ins w:id="14758" w:author=" " w:date="2008-03-18T13:53:00Z">
        <w:r>
          <w:rPr/>
          <w:t>, SC</w:t>
        </w:r>
      </w:ins>
    </w:p>
    <w:p>
      <w:pPr>
        <w:pStyle w:val="Normal"/>
        <w:rPr>
          <w:ins w:id="14761" w:author=" " w:date="2008-03-13T07:00:00Z"/>
        </w:rPr>
      </w:pPr>
      <w:ins w:id="14760" w:author=" " w:date="2008-03-13T07:00:00Z">
        <w:r>
          <w:rPr/>
          <w:t>(843)  856-3585</w:t>
        </w:r>
      </w:ins>
    </w:p>
    <w:p>
      <w:pPr>
        <w:pStyle w:val="Normal"/>
        <w:rPr>
          <w:ins w:id="14763" w:author=" " w:date="2008-03-13T07:00:00Z"/>
        </w:rPr>
      </w:pPr>
      <w:hyperlink r:id="rId75">
        <w:ins w:id="14762" w:author=" " w:date="2008-03-13T07:00:00Z">
          <w:r>
            <w:rPr>
              <w:rStyle w:val="InternetLink"/>
            </w:rPr>
            <w:t>www.shopoutofhand.com</w:t>
          </w:r>
        </w:ins>
      </w:hyperlink>
    </w:p>
    <w:p>
      <w:pPr>
        <w:pStyle w:val="Normal"/>
        <w:rPr>
          <w:ins w:id="14765" w:author=" " w:date="2008-03-13T07:00:00Z"/>
        </w:rPr>
      </w:pPr>
      <w:ins w:id="14764" w:author=" " w:date="2008-03-13T07:00:00Z">
        <w:r>
          <w:rPr/>
        </w:r>
      </w:ins>
    </w:p>
    <w:p>
      <w:pPr>
        <w:pStyle w:val="Normal"/>
        <w:rPr>
          <w:ins w:id="14767" w:author=" " w:date="2008-03-13T07:00:00Z"/>
        </w:rPr>
      </w:pPr>
      <w:ins w:id="14766" w:author=" " w:date="2008-03-13T07:00:00Z">
        <w:r>
          <w:rPr/>
          <w:t>The RSVP Shoppe</w:t>
        </w:r>
      </w:ins>
    </w:p>
    <w:p>
      <w:pPr>
        <w:pStyle w:val="Normal"/>
        <w:rPr>
          <w:ins w:id="14770" w:author=" " w:date="2008-03-13T07:00:00Z"/>
        </w:rPr>
      </w:pPr>
      <w:ins w:id="14768" w:author=" " w:date="2008-03-13T07:00:00Z">
        <w:r>
          <w:rPr/>
          <w:t>141 Broad St</w:t>
        </w:r>
      </w:ins>
      <w:ins w:id="14769" w:author=" " w:date="2008-03-18T13:53:00Z">
        <w:r>
          <w:rPr/>
          <w:t>reet</w:t>
        </w:r>
      </w:ins>
    </w:p>
    <w:p>
      <w:pPr>
        <w:pStyle w:val="Normal"/>
        <w:rPr>
          <w:ins w:id="14773" w:author=" " w:date="2008-03-13T07:00:00Z"/>
        </w:rPr>
      </w:pPr>
      <w:ins w:id="14771" w:author=" " w:date="2008-03-13T07:00:00Z">
        <w:r>
          <w:rPr/>
          <w:t>Charleston</w:t>
        </w:r>
      </w:ins>
      <w:ins w:id="14772" w:author=" " w:date="2008-03-18T13:53:00Z">
        <w:r>
          <w:rPr/>
          <w:t>, SC</w:t>
        </w:r>
      </w:ins>
    </w:p>
    <w:p>
      <w:pPr>
        <w:pStyle w:val="Normal"/>
        <w:rPr>
          <w:ins w:id="14775" w:author=" " w:date="2008-03-13T07:00:00Z"/>
        </w:rPr>
      </w:pPr>
      <w:ins w:id="14774" w:author=" " w:date="2008-03-13T07:00:00Z">
        <w:r>
          <w:rPr/>
          <w:t>(843) 577-9740</w:t>
        </w:r>
      </w:ins>
    </w:p>
    <w:p>
      <w:pPr>
        <w:pStyle w:val="Normal"/>
        <w:rPr>
          <w:ins w:id="14777" w:author=" " w:date="2008-03-13T07:00:00Z"/>
        </w:rPr>
      </w:pPr>
      <w:hyperlink r:id="rId76">
        <w:ins w:id="14776" w:author=" " w:date="2008-03-13T07:00:00Z">
          <w:r>
            <w:rPr>
              <w:rStyle w:val="InternetLink"/>
            </w:rPr>
            <w:t>www.thersvpshoppe.com</w:t>
          </w:r>
        </w:ins>
      </w:hyperlink>
    </w:p>
    <w:p>
      <w:pPr>
        <w:pStyle w:val="Normal"/>
        <w:rPr>
          <w:ins w:id="14779" w:author=" " w:date="2008-03-13T07:00:00Z"/>
        </w:rPr>
      </w:pPr>
      <w:ins w:id="14778" w:author=" " w:date="2008-03-13T07:00:00Z">
        <w:r>
          <w:rPr/>
        </w:r>
      </w:ins>
    </w:p>
    <w:p>
      <w:pPr>
        <w:pStyle w:val="Normal"/>
        <w:rPr>
          <w:ins w:id="14781" w:author=" " w:date="2008-03-13T07:00:00Z"/>
        </w:rPr>
      </w:pPr>
      <w:ins w:id="14780" w:author=" " w:date="2008-03-13T07:00:00Z">
        <w:r>
          <w:rPr/>
          <w:t>Scratch Pad</w:t>
        </w:r>
      </w:ins>
    </w:p>
    <w:p>
      <w:pPr>
        <w:pStyle w:val="Normal"/>
        <w:rPr>
          <w:ins w:id="14784" w:author=" " w:date="2008-03-13T07:00:00Z"/>
        </w:rPr>
      </w:pPr>
      <w:ins w:id="14782" w:author=" " w:date="2008-03-13T07:00:00Z">
        <w:r>
          <w:rPr/>
          <w:t>409 Mill St</w:t>
        </w:r>
      </w:ins>
      <w:ins w:id="14783" w:author=" " w:date="2008-03-18T13:53:00Z">
        <w:r>
          <w:rPr/>
          <w:t>reet</w:t>
        </w:r>
      </w:ins>
    </w:p>
    <w:p>
      <w:pPr>
        <w:pStyle w:val="Normal"/>
        <w:rPr>
          <w:ins w:id="14787" w:author=" " w:date="2008-03-13T07:00:00Z"/>
        </w:rPr>
      </w:pPr>
      <w:ins w:id="14785" w:author=" " w:date="2008-03-13T07:00:00Z">
        <w:r>
          <w:rPr/>
          <w:t>Mt. Pleasant</w:t>
        </w:r>
      </w:ins>
      <w:ins w:id="14786" w:author=" " w:date="2008-03-18T13:54:00Z">
        <w:r>
          <w:rPr/>
          <w:t>, SC</w:t>
        </w:r>
      </w:ins>
    </w:p>
    <w:p>
      <w:pPr>
        <w:pStyle w:val="Normal"/>
        <w:rPr>
          <w:ins w:id="14789" w:author=" " w:date="2008-03-13T07:00:00Z"/>
        </w:rPr>
      </w:pPr>
      <w:ins w:id="14788" w:author=" " w:date="2008-03-13T07:00:00Z">
        <w:r>
          <w:rPr/>
          <w:t>(843) 884-3433</w:t>
        </w:r>
      </w:ins>
    </w:p>
    <w:p>
      <w:pPr>
        <w:pStyle w:val="Normal"/>
        <w:rPr>
          <w:ins w:id="14791" w:author=" " w:date="2008-03-13T07:00:00Z"/>
        </w:rPr>
      </w:pPr>
      <w:ins w:id="14790" w:author=" " w:date="2008-03-13T07:00:00Z">
        <w:r>
          <w:rPr/>
        </w:r>
      </w:ins>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14793" w:author="Unknown" w:date="0-00-00T00:00:00Z"/>
        </w:rPr>
      </w:pPr>
      <w:del w:id="14792" w:author="Unknown" w:date="0-00-00T00:00:00Z">
        <w:r>
          <w:rPr>
            <w:b/>
            <w:sz w:val="28"/>
          </w:rPr>
        </w:r>
      </w:del>
    </w:p>
    <w:p>
      <w:pPr>
        <w:pStyle w:val="Normal"/>
        <w:rPr>
          <w:b/>
          <w:b/>
          <w:sz w:val="28"/>
          <w:ins w:id="14795" w:author=" " w:date="2008-03-17T13:08:00Z"/>
        </w:rPr>
      </w:pPr>
      <w:ins w:id="14794" w:author=" " w:date="2008-03-17T13:08:00Z">
        <w:r>
          <w:rPr>
            <w:b/>
            <w:sz w:val="28"/>
          </w:rPr>
        </w:r>
      </w:ins>
    </w:p>
    <w:p>
      <w:pPr>
        <w:pStyle w:val="Normal"/>
        <w:rPr>
          <w:b/>
          <w:b/>
          <w:sz w:val="28"/>
          <w:ins w:id="14797" w:author=" " w:date="2008-03-17T13:08:00Z"/>
        </w:rPr>
      </w:pPr>
      <w:ins w:id="14796" w:author=" " w:date="2008-03-17T13:08:00Z">
        <w:r>
          <w:rPr>
            <w:b/>
            <w:sz w:val="28"/>
          </w:rPr>
        </w:r>
      </w:ins>
    </w:p>
    <w:p>
      <w:pPr>
        <w:pStyle w:val="Normal"/>
        <w:rPr>
          <w:b/>
          <w:b/>
          <w:sz w:val="28"/>
          <w:ins w:id="14799" w:author=" " w:date="2008-03-17T13:08:00Z"/>
        </w:rPr>
      </w:pPr>
      <w:ins w:id="14798" w:author=" " w:date="2008-03-17T13:08:00Z">
        <w:r>
          <w:rPr>
            <w:b/>
            <w:sz w:val="28"/>
          </w:rPr>
        </w:r>
      </w:ins>
    </w:p>
    <w:p>
      <w:pPr>
        <w:pStyle w:val="Normal"/>
        <w:rPr>
          <w:b/>
          <w:b/>
          <w:sz w:val="28"/>
          <w:ins w:id="14801" w:author=" " w:date="2008-03-17T13:08:00Z"/>
        </w:rPr>
      </w:pPr>
      <w:ins w:id="14800" w:author=" " w:date="2008-03-17T13:08:00Z">
        <w:r>
          <w:rPr>
            <w:b/>
            <w:sz w:val="28"/>
          </w:rPr>
        </w:r>
      </w:ins>
    </w:p>
    <w:p>
      <w:pPr>
        <w:pStyle w:val="Normal"/>
        <w:rPr>
          <w:b/>
          <w:b/>
          <w:sz w:val="28"/>
          <w:ins w:id="14803" w:author=" " w:date="2008-03-17T13:08:00Z"/>
        </w:rPr>
      </w:pPr>
      <w:ins w:id="14802" w:author=" " w:date="2008-03-17T13:08:00Z">
        <w:r>
          <w:rPr>
            <w:b/>
            <w:sz w:val="28"/>
          </w:rPr>
        </w:r>
      </w:ins>
    </w:p>
    <w:p>
      <w:pPr>
        <w:pStyle w:val="Normal"/>
        <w:rPr>
          <w:b/>
          <w:b/>
          <w:sz w:val="28"/>
          <w:ins w:id="14805" w:author=" " w:date="2008-03-17T13:08:00Z"/>
        </w:rPr>
      </w:pPr>
      <w:ins w:id="14804" w:author=" " w:date="2008-03-17T13:08:00Z">
        <w:r>
          <w:rPr>
            <w:b/>
            <w:sz w:val="28"/>
          </w:rPr>
        </w:r>
      </w:ins>
    </w:p>
    <w:p>
      <w:pPr>
        <w:pStyle w:val="Normal"/>
        <w:rPr>
          <w:b/>
          <w:b/>
          <w:sz w:val="28"/>
          <w:ins w:id="14807" w:author=" " w:date="2008-03-17T13:08:00Z"/>
        </w:rPr>
      </w:pPr>
      <w:ins w:id="14806" w:author=" " w:date="2008-03-17T13:08:00Z">
        <w:r>
          <w:rPr>
            <w:b/>
            <w:sz w:val="28"/>
          </w:rPr>
        </w:r>
      </w:ins>
    </w:p>
    <w:p>
      <w:pPr>
        <w:pStyle w:val="Normal"/>
        <w:rPr>
          <w:b/>
          <w:b/>
          <w:sz w:val="28"/>
          <w:ins w:id="14809" w:author=" " w:date="2008-03-17T13:08:00Z"/>
        </w:rPr>
      </w:pPr>
      <w:ins w:id="14808" w:author=" " w:date="2008-03-17T13:08:00Z">
        <w:r>
          <w:rPr>
            <w:b/>
            <w:sz w:val="28"/>
          </w:rPr>
        </w:r>
      </w:ins>
    </w:p>
    <w:p>
      <w:pPr>
        <w:pStyle w:val="Normal"/>
        <w:rPr>
          <w:b/>
          <w:b/>
          <w:sz w:val="28"/>
          <w:del w:id="14811" w:author=" " w:date="2008-03-05T15:21:00Z"/>
        </w:rPr>
      </w:pPr>
      <w:del w:id="14810" w:author=" " w:date="2008-03-05T15:21:00Z">
        <w:r>
          <w:rPr>
            <w:b/>
            <w:sz w:val="28"/>
          </w:rPr>
        </w:r>
      </w:del>
    </w:p>
    <w:p>
      <w:pPr>
        <w:pStyle w:val="Normal"/>
        <w:rPr>
          <w:b/>
          <w:b/>
          <w:sz w:val="28"/>
          <w:del w:id="14813" w:author=" " w:date="2008-03-05T15:21:00Z"/>
        </w:rPr>
      </w:pPr>
      <w:del w:id="14812" w:author=" " w:date="2008-03-05T15:21:00Z">
        <w:r>
          <w:rPr>
            <w:b/>
            <w:sz w:val="28"/>
          </w:rPr>
        </w:r>
      </w:del>
    </w:p>
    <w:p>
      <w:pPr>
        <w:pStyle w:val="Normal"/>
        <w:rPr>
          <w:b/>
          <w:b/>
          <w:sz w:val="28"/>
          <w:del w:id="14815" w:author=" " w:date="2008-03-05T15:21:00Z"/>
        </w:rPr>
      </w:pPr>
      <w:del w:id="14814" w:author=" " w:date="2008-03-05T15:21:00Z">
        <w:r>
          <w:rPr>
            <w:b/>
            <w:sz w:val="28"/>
          </w:rPr>
        </w:r>
      </w:del>
    </w:p>
    <w:p>
      <w:pPr>
        <w:pStyle w:val="Normal"/>
        <w:rPr>
          <w:b/>
          <w:b/>
          <w:sz w:val="28"/>
          <w:del w:id="14817" w:author=" " w:date="2008-03-05T15:21:00Z"/>
        </w:rPr>
      </w:pPr>
      <w:del w:id="14816" w:author=" " w:date="2008-03-05T15:21:00Z">
        <w:r>
          <w:rPr>
            <w:b/>
            <w:sz w:val="28"/>
          </w:rPr>
        </w:r>
      </w:del>
    </w:p>
    <w:p>
      <w:pPr>
        <w:pStyle w:val="Normal"/>
        <w:rPr>
          <w:b/>
          <w:b/>
          <w:sz w:val="28"/>
          <w:del w:id="14819" w:author=" " w:date="2008-03-05T15:21:00Z"/>
        </w:rPr>
      </w:pPr>
      <w:del w:id="14818" w:author=" " w:date="2008-03-05T15:21:00Z">
        <w:r>
          <w:rPr>
            <w:b/>
            <w:sz w:val="28"/>
          </w:rPr>
        </w:r>
      </w:del>
    </w:p>
    <w:p>
      <w:pPr>
        <w:pStyle w:val="Normal"/>
        <w:rPr>
          <w:b/>
          <w:b/>
          <w:sz w:val="28"/>
          <w:del w:id="14821" w:author=" " w:date="2008-03-05T15:21:00Z"/>
        </w:rPr>
      </w:pPr>
      <w:del w:id="14820" w:author=" " w:date="2008-03-05T15:21:00Z">
        <w:r>
          <w:rPr>
            <w:b/>
            <w:sz w:val="28"/>
          </w:rPr>
        </w:r>
      </w:del>
    </w:p>
    <w:p>
      <w:pPr>
        <w:pStyle w:val="Normal"/>
        <w:rPr>
          <w:b/>
          <w:b/>
          <w:sz w:val="28"/>
          <w:del w:id="14823" w:author=" " w:date="2008-03-03T14:07:00Z"/>
        </w:rPr>
      </w:pPr>
      <w:del w:id="14822" w:author=" " w:date="2008-03-03T14:07:00Z">
        <w:r>
          <w:rPr>
            <w:b/>
            <w:sz w:val="28"/>
          </w:rPr>
        </w:r>
      </w:del>
    </w:p>
    <w:p>
      <w:pPr>
        <w:pStyle w:val="Normal"/>
        <w:rPr>
          <w:b/>
          <w:b/>
          <w:sz w:val="28"/>
          <w:del w:id="14825" w:author=" " w:date="2008-03-03T14:07:00Z"/>
        </w:rPr>
      </w:pPr>
      <w:del w:id="14824" w:author=" " w:date="2008-03-03T14:07:00Z">
        <w:r>
          <w:rPr>
            <w:b/>
            <w:sz w:val="28"/>
          </w:rPr>
        </w:r>
      </w:del>
    </w:p>
    <w:p>
      <w:pPr>
        <w:pStyle w:val="Normal"/>
        <w:rPr>
          <w:b/>
          <w:b/>
          <w:sz w:val="28"/>
          <w:del w:id="14827" w:author=" " w:date="2008-03-03T14:07:00Z"/>
        </w:rPr>
      </w:pPr>
      <w:del w:id="14826" w:author=" " w:date="2008-03-03T14:07:00Z">
        <w:r>
          <w:rPr>
            <w:b/>
            <w:sz w:val="28"/>
          </w:rPr>
        </w:r>
      </w:del>
    </w:p>
    <w:p>
      <w:pPr>
        <w:pStyle w:val="Normal"/>
        <w:rPr>
          <w:b/>
          <w:b/>
          <w:sz w:val="28"/>
          <w:del w:id="14829" w:author=" " w:date="2008-03-03T14:07:00Z"/>
        </w:rPr>
      </w:pPr>
      <w:del w:id="14828" w:author=" " w:date="2008-03-03T14:07:00Z">
        <w:r>
          <w:rPr>
            <w:b/>
            <w:sz w:val="28"/>
          </w:rPr>
        </w:r>
      </w:del>
    </w:p>
    <w:p>
      <w:pPr>
        <w:pStyle w:val="Normal"/>
        <w:rPr>
          <w:b/>
          <w:b/>
          <w:sz w:val="28"/>
          <w:del w:id="14831" w:author=" " w:date="2008-03-03T14:07:00Z"/>
        </w:rPr>
      </w:pPr>
      <w:del w:id="14830" w:author=" " w:date="2008-03-03T14:07:00Z">
        <w:r>
          <w:rPr>
            <w:b/>
            <w:sz w:val="28"/>
          </w:rPr>
        </w:r>
      </w:del>
    </w:p>
    <w:p>
      <w:pPr>
        <w:pStyle w:val="Normal"/>
        <w:rPr>
          <w:b/>
          <w:b/>
          <w:sz w:val="28"/>
          <w:del w:id="14833" w:author=" " w:date="2008-03-03T14:07:00Z"/>
        </w:rPr>
      </w:pPr>
      <w:del w:id="14832" w:author=" " w:date="2008-03-03T14:07:00Z">
        <w:r>
          <w:rPr>
            <w:b/>
            <w:sz w:val="28"/>
          </w:rPr>
        </w:r>
      </w:del>
    </w:p>
    <w:p>
      <w:pPr>
        <w:pStyle w:val="Normal"/>
        <w:rPr>
          <w:b/>
          <w:b/>
          <w:sz w:val="28"/>
          <w:del w:id="14835" w:author=" " w:date="2008-03-03T14:05:00Z"/>
        </w:rPr>
      </w:pPr>
      <w:del w:id="14834" w:author=" " w:date="2008-03-03T14:05:00Z">
        <w:r>
          <w:rPr>
            <w:b/>
            <w:sz w:val="28"/>
          </w:rPr>
        </w:r>
      </w:del>
    </w:p>
    <w:p>
      <w:pPr>
        <w:pStyle w:val="Normal"/>
        <w:rPr/>
      </w:pPr>
      <w:r>
        <w:rPr>
          <w:b/>
          <w:sz w:val="28"/>
        </w:rPr>
        <w:t>Chapter X</w:t>
      </w:r>
      <w:ins w:id="14836" w:author=" " w:date="2008-03-21T20:51:00Z">
        <w:r>
          <w:rPr>
            <w:b/>
            <w:sz w:val="28"/>
          </w:rPr>
          <w:t>I</w:t>
        </w:r>
      </w:ins>
      <w:r>
        <w:rPr>
          <w:b/>
          <w:sz w:val="28"/>
        </w:rPr>
        <w:t xml:space="preserve">  Wedding Planners</w:t>
      </w:r>
    </w:p>
    <w:p>
      <w:pPr>
        <w:pStyle w:val="Normal"/>
        <w:rPr>
          <w:b/>
          <w:b/>
          <w:sz w:val="28"/>
          <w:u w:val="single"/>
        </w:rPr>
      </w:pPr>
      <w:r>
        <w:rPr>
          <w:b/>
          <w:sz w:val="28"/>
          <w:u w:val="single"/>
        </w:rPr>
      </w:r>
    </w:p>
    <w:p>
      <w:pPr>
        <w:pStyle w:val="Normal"/>
        <w:rPr>
          <w:del w:id="14848" w:author=" " w:date="2008-03-04T11:13:00Z"/>
        </w:rPr>
      </w:pPr>
      <w:r>
        <w:rPr/>
        <w:t xml:space="preserve">Weddings are such a large undertaking that we suggest hiring a wedding planner.  </w:t>
      </w:r>
      <w:ins w:id="14837" w:author=" " w:date="2008-03-04T11:13:00Z">
        <w:r>
          <w:rPr/>
          <w:t xml:space="preserve">Please do not underestimate how much time it takes to research </w:t>
        </w:r>
      </w:ins>
      <w:ins w:id="14838" w:author=" " w:date="2008-03-04T11:22:00Z">
        <w:r>
          <w:rPr/>
          <w:t xml:space="preserve">and meet with multiple </w:t>
        </w:r>
      </w:ins>
      <w:ins w:id="14839" w:author=" " w:date="2008-03-04T11:13:00Z">
        <w:r>
          <w:rPr/>
          <w:t>vendors</w:t>
        </w:r>
      </w:ins>
      <w:ins w:id="14840" w:author=" " w:date="2008-03-04T11:22:00Z">
        <w:r>
          <w:rPr/>
          <w:t xml:space="preserve">, </w:t>
        </w:r>
      </w:ins>
      <w:ins w:id="14841" w:author=" " w:date="2008-03-04T11:13:00Z">
        <w:r>
          <w:rPr/>
          <w:t>find availability of venues</w:t>
        </w:r>
      </w:ins>
      <w:ins w:id="14842" w:author=" " w:date="2008-03-04T11:23:00Z">
        <w:r>
          <w:rPr/>
          <w:t xml:space="preserve"> and plan all of the details.  Wedding planners can work with you several different ways depending on your specific needs.</w:t>
        </w:r>
      </w:ins>
      <w:del w:id="14843" w:author=" " w:date="2008-03-04T11:23:00Z">
        <w:r>
          <w:rPr/>
          <w:delText xml:space="preserve">There are several different capacities in which to hire a wedding planner and it depends on your budget and how much time you really have.  Planning a wedding, and planning it right, is a full-time job.  </w:delText>
        </w:r>
      </w:del>
      <w:del w:id="14844" w:author=" " w:date="2008-03-04T11:13:00Z">
        <w:r>
          <w:rPr/>
          <w:delText>Please do not underestimate how much time it takes to research vendors, availability of items, make informed decisions, meet with multiple vendors, write a guest list and plan all of the</w:delText>
        </w:r>
      </w:del>
      <w:del w:id="14845" w:author=" " w:date="2008-03-04T11:13:00Z">
        <w:commentRangeStart w:id="135"/>
        <w:r>
          <w:rPr/>
          <w:delText xml:space="preserve"> minutia </w:delText>
        </w:r>
      </w:del>
      <w:del w:id="14846" w:author=" " w:date="2008-03-04T11:13:00Z">
        <w:r>
          <w:rPr>
            <w:rStyle w:val="CommentReference"/>
            <w:vanish w:val="false"/>
          </w:rPr>
        </w:r>
      </w:del>
      <w:del w:id="14847" w:author=" " w:date="2008-03-04T11:13:00Z">
        <w:commentRangeEnd w:id="135"/>
        <w:r>
          <w:commentReference w:id="135"/>
        </w:r>
        <w:r>
          <w:rPr/>
          <w:delText xml:space="preserve">for a wedding.  </w:delText>
        </w:r>
      </w:del>
    </w:p>
    <w:p>
      <w:pPr>
        <w:pStyle w:val="Normal"/>
        <w:rPr>
          <w:ins w:id="14850" w:author=" " w:date="2008-03-04T11:13:00Z"/>
        </w:rPr>
      </w:pPr>
      <w:ins w:id="14849" w:author=" " w:date="2008-03-04T11:13:00Z">
        <w:r>
          <w:rPr/>
        </w:r>
      </w:ins>
    </w:p>
    <w:p>
      <w:pPr>
        <w:pStyle w:val="Normal"/>
        <w:rPr>
          <w:del w:id="14852" w:author=" " w:date="2008-03-04T11:24:00Z"/>
        </w:rPr>
      </w:pPr>
      <w:del w:id="14851" w:author=" " w:date="2008-03-04T11:24:00Z">
        <w:r>
          <w:rPr/>
        </w:r>
      </w:del>
    </w:p>
    <w:p>
      <w:pPr>
        <w:pStyle w:val="Normal"/>
        <w:rPr>
          <w:del w:id="14860" w:author=" " w:date="2008-03-04T11:24:00Z"/>
        </w:rPr>
      </w:pPr>
      <w:del w:id="14853" w:author=" " w:date="2008-03-04T11:24:00Z">
        <w:r>
          <w:rPr/>
          <w:delText>Wedding planners do a lot to help plan the details of your wedding.  Being in</w:delText>
        </w:r>
      </w:del>
      <w:ins w:id="14854" w:author="Ellie Davis" w:date="2008-02-22T17:09:00Z">
        <w:del w:id="14855" w:author=" " w:date="2008-03-04T11:24:00Z">
          <w:r>
            <w:rPr/>
            <w:delText xml:space="preserve"> </w:delText>
          </w:r>
        </w:del>
      </w:ins>
      <w:del w:id="14856" w:author=" " w:date="2008-03-04T11:24:00Z">
        <w:r>
          <w:rPr/>
          <w:delText>a wedding</w:delText>
        </w:r>
      </w:del>
      <w:ins w:id="14857" w:author="Ellie Davis" w:date="2008-02-22T17:09:00Z">
        <w:del w:id="14858" w:author=" " w:date="2008-03-04T11:24:00Z">
          <w:r>
            <w:rPr/>
            <w:delText xml:space="preserve"> or a</w:delText>
          </w:r>
        </w:del>
      </w:ins>
      <w:del w:id="14859" w:author=" " w:date="2008-03-04T11:24:00Z">
        <w:r>
          <w:rPr/>
          <w:delText xml:space="preserve"> friends’ weddings or planning a friend’s wedding is not necessarily enough experience to plan your own wedding day.  You should be focused on feeling and looking beautiful and have your mind on the man you are about to marry the day of your wedding.  You should by no means be worrying about table linens or where the cake table is going on your wedding day.</w:delText>
        </w:r>
      </w:del>
    </w:p>
    <w:p>
      <w:pPr>
        <w:pStyle w:val="Normal"/>
        <w:rPr/>
      </w:pPr>
      <w:r>
        <w:rPr/>
      </w:r>
    </w:p>
    <w:p>
      <w:pPr>
        <w:pStyle w:val="Normal"/>
        <w:rPr>
          <w:del w:id="14865" w:author=" " w:date="2008-03-04T11:25:00Z"/>
        </w:rPr>
      </w:pPr>
      <w:del w:id="14861" w:author=" " w:date="2008-03-04T11:25:00Z">
        <w:r>
          <w:rPr/>
          <w:delText>There are several reasons to seek the services of a wedding planner.  Planners are used to save you time and help you stayed organized and on top of all of the details.  They are usually very good at giving you hints and tips. They can help you stay in budget and possibly negotiate discounts or other benefits from the vendors.  A good planner will help keep your appointments, meetings, and paperwork organized and be there to calm you down should you get upset.  It is such a great feeling to have someone to take care of the details, especially on the day of your wedding, so you can relax and</w:delText>
        </w:r>
      </w:del>
      <w:ins w:id="14862" w:author="Ellie Davis" w:date="2008-02-22T17:10:00Z">
        <w:del w:id="14863" w:author=" " w:date="2008-03-04T11:25:00Z">
          <w:r>
            <w:rPr/>
            <w:delText xml:space="preserve"> enjoy</w:delText>
          </w:r>
        </w:del>
      </w:ins>
      <w:del w:id="14864" w:author=" " w:date="2008-03-04T11:25:00Z">
        <w:r>
          <w:rPr/>
          <w:delText xml:space="preserve"> be in the moment.</w:delText>
        </w:r>
      </w:del>
    </w:p>
    <w:p>
      <w:pPr>
        <w:pStyle w:val="Normal"/>
        <w:rPr>
          <w:b/>
          <w:b/>
          <w:del w:id="14867" w:author=" " w:date="2008-03-04T11:25:00Z"/>
        </w:rPr>
      </w:pPr>
      <w:del w:id="14866" w:author=" " w:date="2008-03-04T11:25:00Z">
        <w:r>
          <w:rPr/>
          <w:delText xml:space="preserve"> </w:delText>
        </w:r>
      </w:del>
    </w:p>
    <w:p>
      <w:pPr>
        <w:pStyle w:val="Normal"/>
        <w:widowControl/>
        <w:bidi w:val="0"/>
        <w:rPr>
          <w:b/>
          <w:b/>
          <w:del w:id="14869" w:author=" " w:date="2008-03-04T11:39:00Z"/>
        </w:rPr>
      </w:pPr>
      <w:del w:id="14868" w:author=" " w:date="2008-03-04T11:39:00Z">
        <w:r>
          <w:rPr>
            <w:b/>
          </w:rPr>
          <w:delText>The different types of wedding planners</w:delText>
        </w:r>
      </w:del>
    </w:p>
    <w:p>
      <w:pPr>
        <w:pStyle w:val="Normal"/>
        <w:rPr>
          <w:b/>
          <w:b/>
          <w:del w:id="14871" w:author=" " w:date="2008-03-04T11:39:00Z"/>
        </w:rPr>
      </w:pPr>
      <w:del w:id="14870" w:author=" " w:date="2008-03-04T11:39:00Z">
        <w:r>
          <w:rPr>
            <w:b/>
          </w:rPr>
        </w:r>
      </w:del>
    </w:p>
    <w:p>
      <w:pPr>
        <w:pStyle w:val="Normal"/>
        <w:rPr>
          <w:b/>
          <w:b/>
          <w:ins w:id="14873" w:author=" " w:date="2008-03-04T11:30:00Z"/>
        </w:rPr>
      </w:pPr>
      <w:ins w:id="14872" w:author=" " w:date="2008-03-04T11:27:00Z">
        <w:r>
          <w:rPr>
            <w:b/>
          </w:rPr>
          <w:t>Full Service Wedding Planners</w:t>
        </w:r>
      </w:ins>
    </w:p>
    <w:p>
      <w:pPr>
        <w:pStyle w:val="Normal"/>
        <w:rPr>
          <w:b/>
          <w:b/>
          <w:ins w:id="14875" w:author=" " w:date="2008-03-04T11:30:00Z"/>
        </w:rPr>
      </w:pPr>
      <w:ins w:id="14874" w:author=" " w:date="2008-03-04T11:30:00Z">
        <w:r>
          <w:rPr>
            <w:b/>
          </w:rPr>
        </w:r>
      </w:ins>
    </w:p>
    <w:p>
      <w:pPr>
        <w:pStyle w:val="Normal"/>
        <w:rPr>
          <w:ins w:id="14916" w:author=" " w:date="2008-03-04T11:35:00Z"/>
        </w:rPr>
      </w:pPr>
      <w:ins w:id="14876" w:author=" " w:date="2008-03-04T11:30:00Z">
        <w:r>
          <w:rPr>
            <w:b w:val="false"/>
          </w:rPr>
          <w:t xml:space="preserve">This type of planner </w:t>
        </w:r>
      </w:ins>
      <w:ins w:id="14877" w:author=" " w:date="2008-03-18T13:57:00Z">
        <w:r>
          <w:rPr/>
          <w:t>m</w:t>
        </w:r>
      </w:ins>
      <w:ins w:id="14878" w:author=" " w:date="2008-03-05T13:55:00Z">
        <w:r>
          <w:rPr/>
          <w:t xml:space="preserve">akes your wedding vision real.  They assist you in selecting appropriate vendors, </w:t>
        </w:r>
      </w:ins>
      <w:ins w:id="14879" w:author=" " w:date="2008-03-04T11:31:00Z">
        <w:r>
          <w:rPr>
            <w:b w:val="false"/>
          </w:rPr>
          <w:t>help keep</w:t>
        </w:r>
      </w:ins>
      <w:ins w:id="14880" w:author=" " w:date="2008-03-04T11:40:00Z">
        <w:r>
          <w:rPr/>
          <w:t xml:space="preserve"> you within</w:t>
        </w:r>
      </w:ins>
      <w:ins w:id="14881" w:author=" " w:date="2008-03-04T11:31:00Z">
        <w:r>
          <w:rPr/>
          <w:t xml:space="preserve"> your budget</w:t>
        </w:r>
      </w:ins>
      <w:ins w:id="14882" w:author=" " w:date="2008-03-05T13:57:00Z">
        <w:r>
          <w:rPr/>
          <w:t xml:space="preserve"> </w:t>
        </w:r>
      </w:ins>
      <w:ins w:id="14883" w:author=" " w:date="2008-03-04T11:32:00Z">
        <w:r>
          <w:rPr>
            <w:b w:val="false"/>
          </w:rPr>
          <w:t xml:space="preserve">and keep you organized.  </w:t>
        </w:r>
      </w:ins>
      <w:ins w:id="14884" w:author=" " w:date="2008-03-05T14:02:00Z">
        <w:r>
          <w:rPr/>
          <w:t>Because they know the cost of services, t</w:t>
        </w:r>
      </w:ins>
      <w:ins w:id="14885" w:author=" " w:date="2008-03-04T11:31:00Z">
        <w:r>
          <w:rPr/>
          <w:t xml:space="preserve">hey will </w:t>
        </w:r>
      </w:ins>
      <w:ins w:id="14886" w:author=" " w:date="2008-03-05T13:59:00Z">
        <w:r>
          <w:rPr/>
          <w:t xml:space="preserve">either suggest options </w:t>
        </w:r>
      </w:ins>
      <w:ins w:id="14887" w:author=" " w:date="2008-03-04T11:31:00Z">
        <w:r>
          <w:rPr/>
          <w:t xml:space="preserve">for vendors or they </w:t>
        </w:r>
      </w:ins>
      <w:ins w:id="14888" w:author=" " w:date="2008-03-05T13:59:00Z">
        <w:r>
          <w:rPr/>
          <w:t>will choose and hire them directly.</w:t>
        </w:r>
      </w:ins>
      <w:ins w:id="14889" w:author=" " w:date="2008-03-04T11:31:00Z">
        <w:r>
          <w:rPr/>
          <w:t xml:space="preserve"> </w:t>
        </w:r>
      </w:ins>
      <w:ins w:id="14890" w:author=" " w:date="2008-03-05T14:00:00Z">
        <w:r>
          <w:rPr/>
          <w:t xml:space="preserve"> </w:t>
        </w:r>
      </w:ins>
      <w:ins w:id="14891" w:author=" " w:date="2008-03-05T14:07:00Z">
        <w:r>
          <w:rPr/>
          <w:t>They will help arrange hotels</w:t>
        </w:r>
      </w:ins>
      <w:ins w:id="14892" w:author=" " w:date="2008-03-18T13:57:00Z">
        <w:r>
          <w:rPr/>
          <w:t xml:space="preserve"> and </w:t>
        </w:r>
      </w:ins>
      <w:ins w:id="14893" w:author=" " w:date="2008-03-05T14:07:00Z">
        <w:r>
          <w:rPr/>
          <w:t>transportation and think</w:t>
        </w:r>
      </w:ins>
      <w:ins w:id="14894" w:author=" " w:date="2008-03-18T13:57:00Z">
        <w:r>
          <w:rPr/>
          <w:t xml:space="preserve"> of</w:t>
        </w:r>
      </w:ins>
      <w:ins w:id="14895" w:author=" " w:date="2008-03-05T14:07:00Z">
        <w:r>
          <w:rPr/>
          <w:t xml:space="preserve"> all of the details that you might miss.</w:t>
        </w:r>
      </w:ins>
      <w:ins w:id="14896" w:author=" " w:date="2008-03-04T11:34:00Z">
        <w:r>
          <w:rPr/>
          <w:t xml:space="preserve"> </w:t>
        </w:r>
      </w:ins>
      <w:ins w:id="14897" w:author=" " w:date="2008-03-04T11:31:00Z">
        <w:r>
          <w:rPr/>
          <w:t xml:space="preserve"> </w:t>
        </w:r>
      </w:ins>
      <w:ins w:id="14898" w:author=" " w:date="2008-03-04T11:33:00Z">
        <w:r>
          <w:rPr>
            <w:b w:val="false"/>
          </w:rPr>
          <w:t xml:space="preserve">A full-service wedding planner will be there the day of your wedding orchestrating all of the vendors and making sure everything that you planned is happening. </w:t>
        </w:r>
      </w:ins>
      <w:ins w:id="14899" w:author=" " w:date="2008-03-04T11:42:00Z">
        <w:r>
          <w:rPr/>
          <w:t xml:space="preserve"> </w:t>
        </w:r>
      </w:ins>
      <w:ins w:id="14900" w:author=" " w:date="2008-03-05T14:04:00Z">
        <w:r>
          <w:rPr/>
          <w:t xml:space="preserve">Their </w:t>
        </w:r>
      </w:ins>
      <w:ins w:id="14901" w:author=" " w:date="2008-03-04T11:42:00Z">
        <w:r>
          <w:rPr/>
          <w:t>service</w:t>
        </w:r>
      </w:ins>
      <w:ins w:id="14902" w:author=" " w:date="2008-03-05T14:04:00Z">
        <w:r>
          <w:rPr/>
          <w:t>s should include</w:t>
        </w:r>
      </w:ins>
      <w:ins w:id="14903" w:author=" " w:date="2008-03-04T11:42:00Z">
        <w:r>
          <w:rPr/>
          <w:t xml:space="preserve"> </w:t>
        </w:r>
      </w:ins>
      <w:ins w:id="14904" w:author=" " w:date="2008-03-04T11:31:00Z">
        <w:r>
          <w:rPr/>
          <w:t>set up and break down</w:t>
        </w:r>
      </w:ins>
      <w:ins w:id="14905" w:author=" " w:date="2008-03-05T14:09:00Z">
        <w:r>
          <w:rPr/>
          <w:t xml:space="preserve"> of </w:t>
        </w:r>
      </w:ins>
      <w:ins w:id="14906" w:author=" " w:date="2008-03-18T13:58:00Z">
        <w:r>
          <w:rPr/>
          <w:t xml:space="preserve">your </w:t>
        </w:r>
      </w:ins>
      <w:ins w:id="14907" w:author=" " w:date="2008-03-05T14:09:00Z">
        <w:r>
          <w:rPr/>
          <w:t>reception</w:t>
        </w:r>
      </w:ins>
      <w:ins w:id="14908" w:author=" " w:date="2008-03-04T11:31:00Z">
        <w:r>
          <w:rPr/>
          <w:t xml:space="preserve">.  </w:t>
        </w:r>
      </w:ins>
      <w:ins w:id="14909" w:author=" " w:date="2008-03-05T14:10:00Z">
        <w:r>
          <w:rPr/>
          <w:t xml:space="preserve">They </w:t>
        </w:r>
      </w:ins>
      <w:ins w:id="14910" w:author=" " w:date="2008-03-04T11:31:00Z">
        <w:r>
          <w:rPr/>
          <w:t xml:space="preserve">will take care of creating the itinerary for all of the vendors and </w:t>
        </w:r>
      </w:ins>
      <w:ins w:id="14911" w:author=" " w:date="2008-03-05T14:05:00Z">
        <w:r>
          <w:rPr/>
          <w:t>also for</w:t>
        </w:r>
      </w:ins>
      <w:ins w:id="14912" w:author=" " w:date="2008-03-04T11:31:00Z">
        <w:r>
          <w:rPr/>
          <w:t xml:space="preserve"> your wedding party.  </w:t>
        </w:r>
      </w:ins>
      <w:ins w:id="14913" w:author=" " w:date="2008-03-05T14:10:00Z">
        <w:r>
          <w:rPr/>
          <w:t xml:space="preserve">This type of service is the most complete and comprehensive which takes most of the burden of planning </w:t>
        </w:r>
      </w:ins>
      <w:ins w:id="14914" w:author=" " w:date="2008-03-18T13:58:00Z">
        <w:r>
          <w:rPr/>
          <w:t>off of</w:t>
        </w:r>
      </w:ins>
      <w:ins w:id="14915" w:author=" " w:date="2008-03-05T14:10:00Z">
        <w:r>
          <w:rPr/>
          <w:t xml:space="preserve"> you.</w:t>
        </w:r>
      </w:ins>
    </w:p>
    <w:p>
      <w:pPr>
        <w:pStyle w:val="Normal"/>
        <w:rPr>
          <w:ins w:id="14918" w:author=" " w:date="2008-03-04T11:35:00Z"/>
        </w:rPr>
      </w:pPr>
      <w:ins w:id="14917" w:author=" " w:date="2008-03-04T11:35:00Z">
        <w:r>
          <w:rPr/>
        </w:r>
      </w:ins>
    </w:p>
    <w:p>
      <w:pPr>
        <w:pStyle w:val="Normal"/>
        <w:rPr>
          <w:b/>
          <w:b/>
          <w:ins w:id="14928" w:author=" " w:date="2008-03-04T11:31:00Z"/>
        </w:rPr>
      </w:pPr>
      <w:ins w:id="14919" w:author=" " w:date="2008-03-04T11:35:00Z">
        <w:r>
          <w:rPr/>
          <w:t xml:space="preserve">This type of planner may charge either a flat fee or </w:t>
        </w:r>
      </w:ins>
      <w:ins w:id="14920" w:author=" " w:date="2008-03-05T14:12:00Z">
        <w:r>
          <w:rPr/>
          <w:t xml:space="preserve">ten to twenty </w:t>
        </w:r>
      </w:ins>
      <w:ins w:id="14921" w:author=" " w:date="2008-03-04T11:36:00Z">
        <w:r>
          <w:rPr/>
          <w:t xml:space="preserve">percent of your wedding budget.  </w:t>
        </w:r>
      </w:ins>
      <w:ins w:id="14922" w:author=" " w:date="2008-03-05T14:13:00Z">
        <w:r>
          <w:rPr/>
          <w:t>A</w:t>
        </w:r>
      </w:ins>
      <w:ins w:id="14923" w:author=" " w:date="2008-03-04T11:36:00Z">
        <w:r>
          <w:rPr/>
          <w:t xml:space="preserve"> few wedding planners </w:t>
        </w:r>
      </w:ins>
      <w:ins w:id="14924" w:author=" " w:date="2008-03-05T14:09:00Z">
        <w:r>
          <w:rPr/>
          <w:t>may</w:t>
        </w:r>
      </w:ins>
      <w:ins w:id="14925" w:author=" " w:date="2008-03-04T11:36:00Z">
        <w:r>
          <w:rPr/>
          <w:t xml:space="preserve"> charge a higher percentage</w:t>
        </w:r>
      </w:ins>
      <w:ins w:id="14926" w:author=" " w:date="2008-03-05T14:13:00Z">
        <w:r>
          <w:rPr/>
          <w:t xml:space="preserve"> or may</w:t>
        </w:r>
      </w:ins>
      <w:ins w:id="14927" w:author=" " w:date="2008-03-04T11:36:00Z">
        <w:r>
          <w:rPr/>
          <w:t xml:space="preserve"> have a minimum budget requirement in order to work with you.  </w:t>
        </w:r>
      </w:ins>
    </w:p>
    <w:p>
      <w:pPr>
        <w:pStyle w:val="Normal"/>
        <w:rPr>
          <w:b/>
          <w:b/>
          <w:ins w:id="14930" w:author=" " w:date="2008-03-04T11:27:00Z"/>
        </w:rPr>
      </w:pPr>
      <w:ins w:id="14929" w:author=" " w:date="2008-03-04T11:27:00Z">
        <w:r>
          <w:rPr>
            <w:b/>
          </w:rPr>
        </w:r>
      </w:ins>
    </w:p>
    <w:p>
      <w:pPr>
        <w:pStyle w:val="Normal"/>
        <w:rPr>
          <w:b/>
          <w:b/>
          <w:ins w:id="14934" w:author=" " w:date="2008-03-04T11:38:00Z"/>
        </w:rPr>
      </w:pPr>
      <w:ins w:id="14931" w:author=" " w:date="2008-03-04T11:38:00Z">
        <w:r>
          <w:rPr>
            <w:b/>
          </w:rPr>
          <w:t xml:space="preserve">Other </w:t>
        </w:r>
      </w:ins>
      <w:ins w:id="14932" w:author=" " w:date="2008-03-17T13:08:00Z">
        <w:r>
          <w:rPr>
            <w:b/>
          </w:rPr>
          <w:t>T</w:t>
        </w:r>
      </w:ins>
      <w:ins w:id="14933" w:author=" " w:date="2008-03-04T11:38:00Z">
        <w:r>
          <w:rPr>
            <w:b/>
          </w:rPr>
          <w:t>ypes of Wedding Planners</w:t>
        </w:r>
      </w:ins>
    </w:p>
    <w:p>
      <w:pPr>
        <w:pStyle w:val="Normal"/>
        <w:rPr>
          <w:b/>
          <w:b/>
          <w:ins w:id="14936" w:author=" " w:date="2008-03-04T11:26:00Z"/>
        </w:rPr>
      </w:pPr>
      <w:ins w:id="14935" w:author=" " w:date="2008-03-04T11:26:00Z">
        <w:r>
          <w:rPr>
            <w:b/>
          </w:rPr>
        </w:r>
      </w:ins>
    </w:p>
    <w:p>
      <w:pPr>
        <w:pStyle w:val="Normal"/>
        <w:rPr>
          <w:b/>
          <w:b/>
          <w:ins w:id="14940" w:author=" " w:date="2008-03-18T13:59:00Z"/>
        </w:rPr>
      </w:pPr>
      <w:ins w:id="14937" w:author=" " w:date="2008-03-04T11:44:00Z">
        <w:r>
          <w:rPr>
            <w:b/>
          </w:rPr>
          <w:t xml:space="preserve">Wedding </w:t>
        </w:r>
      </w:ins>
      <w:ins w:id="14938" w:author=" " w:date="2008-03-23T14:36:00Z">
        <w:r>
          <w:rPr>
            <w:b/>
          </w:rPr>
          <w:t>c</w:t>
        </w:r>
      </w:ins>
      <w:ins w:id="14939" w:author=" " w:date="2008-03-04T11:44:00Z">
        <w:r>
          <w:rPr>
            <w:b/>
          </w:rPr>
          <w:t>onsultant</w:t>
        </w:r>
      </w:ins>
    </w:p>
    <w:p>
      <w:pPr>
        <w:pStyle w:val="Normal"/>
        <w:rPr>
          <w:b/>
          <w:b/>
          <w:ins w:id="14960" w:author=" " w:date="2008-03-05T14:18:00Z"/>
        </w:rPr>
      </w:pPr>
      <w:ins w:id="14941" w:author=" " w:date="2008-03-05T14:16:00Z">
        <w:r>
          <w:rPr>
            <w:b w:val="false"/>
          </w:rPr>
          <w:t>This type of wedding planner is hired for specific tasks or to fill in the gaps.</w:t>
        </w:r>
      </w:ins>
      <w:ins w:id="14942" w:author=" " w:date="2008-03-18T14:00:00Z">
        <w:r>
          <w:rPr/>
          <w:t xml:space="preserve">  </w:t>
        </w:r>
      </w:ins>
      <w:ins w:id="14943" w:author=" " w:date="2008-03-04T11:26:00Z">
        <w:r>
          <w:rPr>
            <w:szCs w:val="32"/>
          </w:rPr>
          <w:t>You can use them as a resource to find vendors, to help draft your itinerary or just</w:t>
        </w:r>
      </w:ins>
      <w:ins w:id="14944" w:author=" " w:date="2008-03-05T14:19:00Z">
        <w:r>
          <w:rPr>
            <w:szCs w:val="32"/>
          </w:rPr>
          <w:t xml:space="preserve"> to turn to</w:t>
        </w:r>
      </w:ins>
      <w:ins w:id="14945" w:author=" " w:date="2008-03-04T11:26:00Z">
        <w:r>
          <w:rPr>
            <w:szCs w:val="32"/>
          </w:rPr>
          <w:t xml:space="preserve"> when you have a question.  This is a good option if you </w:t>
        </w:r>
      </w:ins>
      <w:ins w:id="14946" w:author=" " w:date="2008-03-05T14:19:00Z">
        <w:r>
          <w:rPr>
            <w:szCs w:val="32"/>
          </w:rPr>
          <w:t>have</w:t>
        </w:r>
      </w:ins>
      <w:ins w:id="14947" w:author=" " w:date="2008-03-04T11:26:00Z">
        <w:r>
          <w:rPr>
            <w:szCs w:val="32"/>
          </w:rPr>
          <w:t xml:space="preserve"> a </w:t>
        </w:r>
      </w:ins>
      <w:ins w:id="14948" w:author=" " w:date="2008-03-05T14:19:00Z">
        <w:r>
          <w:rPr>
            <w:szCs w:val="32"/>
          </w:rPr>
          <w:t xml:space="preserve">limited </w:t>
        </w:r>
      </w:ins>
      <w:ins w:id="14949" w:author=" " w:date="2008-03-04T11:26:00Z">
        <w:r>
          <w:rPr>
            <w:szCs w:val="32"/>
          </w:rPr>
          <w:t>budget</w:t>
        </w:r>
      </w:ins>
      <w:ins w:id="14950" w:author=" " w:date="2008-03-05T14:20:00Z">
        <w:r>
          <w:rPr>
            <w:szCs w:val="32"/>
          </w:rPr>
          <w:t xml:space="preserve"> and still want</w:t>
        </w:r>
      </w:ins>
      <w:ins w:id="14951" w:author=" " w:date="2008-03-18T14:00:00Z">
        <w:r>
          <w:rPr>
            <w:szCs w:val="32"/>
          </w:rPr>
          <w:t xml:space="preserve"> someone to help you</w:t>
        </w:r>
      </w:ins>
      <w:ins w:id="14952" w:author=" " w:date="2008-03-05T14:20:00Z">
        <w:r>
          <w:rPr>
            <w:szCs w:val="32"/>
          </w:rPr>
          <w:t xml:space="preserve"> stay organized.  They will ensure that </w:t>
        </w:r>
      </w:ins>
      <w:ins w:id="14953" w:author=" " w:date="2008-03-04T11:26:00Z">
        <w:r>
          <w:rPr>
            <w:szCs w:val="32"/>
          </w:rPr>
          <w:t xml:space="preserve">you haven’t overlooked any important details.  The fees may include setup </w:t>
        </w:r>
      </w:ins>
      <w:ins w:id="14954" w:author=" " w:date="2008-03-18T14:01:00Z">
        <w:r>
          <w:rPr>
            <w:szCs w:val="32"/>
          </w:rPr>
          <w:t>and/</w:t>
        </w:r>
      </w:ins>
      <w:ins w:id="14955" w:author=" " w:date="2008-03-05T14:21:00Z">
        <w:r>
          <w:rPr>
            <w:szCs w:val="32"/>
          </w:rPr>
          <w:t>or</w:t>
        </w:r>
      </w:ins>
      <w:ins w:id="14956" w:author=" " w:date="2008-03-04T11:26:00Z">
        <w:r>
          <w:rPr>
            <w:szCs w:val="32"/>
          </w:rPr>
          <w:t xml:space="preserve"> breakdown. </w:t>
        </w:r>
      </w:ins>
      <w:ins w:id="14957" w:author=" " w:date="2008-03-05T14:21:00Z">
        <w:r>
          <w:rPr>
            <w:szCs w:val="32"/>
          </w:rPr>
          <w:t>Y</w:t>
        </w:r>
      </w:ins>
      <w:ins w:id="14958" w:author=" " w:date="2008-03-04T11:26:00Z">
        <w:r>
          <w:rPr>
            <w:szCs w:val="32"/>
          </w:rPr>
          <w:t>ou can customize their services to fit your needs and only pay for the time that you use.</w:t>
        </w:r>
      </w:ins>
      <w:ins w:id="14959" w:author=" " w:date="2008-03-05T14:21:00Z">
        <w:r>
          <w:rPr>
            <w:szCs w:val="32"/>
          </w:rPr>
          <w:t xml:space="preserve">  They may charge a flat fee or an hourly rate.</w:t>
        </w:r>
      </w:ins>
    </w:p>
    <w:p>
      <w:pPr>
        <w:pStyle w:val="Normal"/>
        <w:rPr>
          <w:b/>
          <w:b/>
          <w:ins w:id="14962" w:author=" " w:date="2008-03-04T11:26:00Z"/>
        </w:rPr>
      </w:pPr>
      <w:ins w:id="14961" w:author=" " w:date="2008-03-04T11:26:00Z">
        <w:r>
          <w:rPr>
            <w:b/>
          </w:rPr>
        </w:r>
      </w:ins>
    </w:p>
    <w:p>
      <w:pPr>
        <w:pStyle w:val="Normal"/>
        <w:rPr>
          <w:b/>
          <w:b/>
          <w:ins w:id="14964" w:author=" " w:date="2008-03-18T14:01:00Z"/>
        </w:rPr>
      </w:pPr>
      <w:ins w:id="14963" w:author=" " w:date="2008-03-04T11:26:00Z">
        <w:r>
          <w:rPr>
            <w:b/>
          </w:rPr>
          <w:t>Setup, breakdown and day of direction</w:t>
        </w:r>
      </w:ins>
    </w:p>
    <w:p>
      <w:pPr>
        <w:pStyle w:val="Normal"/>
        <w:rPr>
          <w:ins w:id="14986" w:author=" " w:date="2008-03-05T14:35:00Z"/>
        </w:rPr>
      </w:pPr>
      <w:ins w:id="14965" w:author=" " w:date="2008-03-05T14:24:00Z">
        <w:r>
          <w:rPr/>
          <w:t>Hire this type of wedding planner</w:t>
        </w:r>
      </w:ins>
      <w:ins w:id="14966" w:author=" " w:date="2008-03-05T14:31:00Z">
        <w:r>
          <w:rPr/>
          <w:t xml:space="preserve"> if </w:t>
        </w:r>
      </w:ins>
      <w:ins w:id="14967" w:author=" " w:date="2008-03-04T11:27:00Z">
        <w:r>
          <w:rPr/>
          <w:t xml:space="preserve">you are planning </w:t>
        </w:r>
      </w:ins>
      <w:ins w:id="14968" w:author=" " w:date="2008-03-05T14:23:00Z">
        <w:r>
          <w:rPr/>
          <w:t>your</w:t>
        </w:r>
      </w:ins>
      <w:ins w:id="14969" w:author=" " w:date="2008-03-04T11:27:00Z">
        <w:r>
          <w:rPr/>
          <w:t xml:space="preserve"> wedding</w:t>
        </w:r>
      </w:ins>
      <w:ins w:id="14970" w:author=" " w:date="2008-03-05T14:23:00Z">
        <w:r>
          <w:rPr/>
          <w:t xml:space="preserve"> by </w:t>
        </w:r>
      </w:ins>
      <w:ins w:id="14971" w:author=" " w:date="2008-03-04T11:27:00Z">
        <w:r>
          <w:rPr/>
          <w:t>yourself</w:t>
        </w:r>
      </w:ins>
      <w:ins w:id="14972" w:author=" " w:date="2008-03-05T14:27:00Z">
        <w:r>
          <w:rPr/>
          <w:t>.</w:t>
        </w:r>
      </w:ins>
      <w:ins w:id="14973" w:author=" " w:date="2008-03-05T14:25:00Z">
        <w:r>
          <w:rPr/>
          <w:t xml:space="preserve">  They will </w:t>
        </w:r>
      </w:ins>
      <w:ins w:id="14974" w:author=" " w:date="2008-03-05T14:27:00Z">
        <w:r>
          <w:rPr/>
          <w:t xml:space="preserve">follow your itinerary and </w:t>
        </w:r>
      </w:ins>
      <w:ins w:id="14975" w:author=" " w:date="2008-03-05T14:29:00Z">
        <w:r>
          <w:rPr/>
          <w:t xml:space="preserve">make sure that everything is taken care of.  They will setup, breakdown, direct vendors and the wedding party, and orchestrate the flow of the </w:t>
        </w:r>
      </w:ins>
      <w:ins w:id="14976" w:author=" " w:date="2008-03-05T14:32:00Z">
        <w:r>
          <w:rPr/>
          <w:t xml:space="preserve">whole </w:t>
        </w:r>
      </w:ins>
      <w:ins w:id="14977" w:author=" " w:date="2008-03-05T14:30:00Z">
        <w:r>
          <w:rPr/>
          <w:t>day.</w:t>
        </w:r>
      </w:ins>
      <w:ins w:id="14978" w:author=" " w:date="2008-03-05T14:33:00Z">
        <w:r>
          <w:rPr/>
          <w:t xml:space="preserve"> </w:t>
        </w:r>
      </w:ins>
      <w:ins w:id="14979" w:author=" " w:date="2008-03-04T11:27:00Z">
        <w:r>
          <w:rPr/>
          <w:t>The cost of this service will depend on the number of hours</w:t>
        </w:r>
      </w:ins>
      <w:ins w:id="14980" w:author=" " w:date="2008-03-05T14:34:00Z">
        <w:r>
          <w:rPr/>
          <w:t xml:space="preserve"> </w:t>
        </w:r>
      </w:ins>
      <w:ins w:id="14981" w:author=" " w:date="2008-03-04T11:27:00Z">
        <w:r>
          <w:rPr/>
          <w:t xml:space="preserve">and the number of staff </w:t>
        </w:r>
      </w:ins>
      <w:ins w:id="14982" w:author=" " w:date="2008-03-05T14:34:00Z">
        <w:r>
          <w:rPr/>
          <w:t>they</w:t>
        </w:r>
      </w:ins>
      <w:ins w:id="14983" w:author=" " w:date="2008-03-04T11:27:00Z">
        <w:r>
          <w:rPr/>
          <w:t xml:space="preserve"> </w:t>
        </w:r>
      </w:ins>
      <w:ins w:id="14984" w:author=" " w:date="2008-03-05T14:34:00Z">
        <w:r>
          <w:rPr/>
          <w:t>use</w:t>
        </w:r>
      </w:ins>
      <w:ins w:id="14985" w:author=" " w:date="2008-03-04T11:27:00Z">
        <w:r>
          <w:rPr/>
          <w:t xml:space="preserve"> to set up and break down.  </w:t>
        </w:r>
      </w:ins>
    </w:p>
    <w:p>
      <w:pPr>
        <w:pStyle w:val="Normal"/>
        <w:rPr>
          <w:ins w:id="14988" w:author=" " w:date="2008-03-05T14:35:00Z"/>
        </w:rPr>
      </w:pPr>
      <w:ins w:id="14987" w:author=" " w:date="2008-03-05T14:35:00Z">
        <w:r>
          <w:rPr/>
        </w:r>
      </w:ins>
    </w:p>
    <w:p>
      <w:pPr>
        <w:pStyle w:val="Normal"/>
        <w:rPr>
          <w:ins w:id="14990" w:author=" " w:date="2008-03-18T14:02:00Z"/>
        </w:rPr>
      </w:pPr>
      <w:r>
        <w:rPr>
          <w:b/>
        </w:rPr>
        <w:t>Set up and break down only</w:t>
      </w:r>
      <w:del w:id="14989" w:author=" " w:date="2008-03-18T14:02:00Z">
        <w:r>
          <w:rPr/>
          <w:delText xml:space="preserve">: </w:delText>
        </w:r>
      </w:del>
    </w:p>
    <w:p>
      <w:pPr>
        <w:pStyle w:val="Normal"/>
        <w:rPr>
          <w:ins w:id="15028" w:author=" " w:date="2008-03-05T14:45:00Z"/>
        </w:rPr>
      </w:pPr>
      <w:ins w:id="14991" w:author=" " w:date="2008-03-18T14:02:00Z">
        <w:r>
          <w:rPr/>
          <w:t>This type of wedding planner is perfect i</w:t>
        </w:r>
      </w:ins>
      <w:del w:id="14992" w:author=" " w:date="2008-03-18T14:02:00Z">
        <w:r>
          <w:rPr/>
          <w:delText>I</w:delText>
        </w:r>
      </w:del>
      <w:r>
        <w:rPr/>
        <w:t xml:space="preserve">f you are planning the wedding yourself and </w:t>
      </w:r>
      <w:ins w:id="14993" w:author=" " w:date="2008-03-05T14:36:00Z">
        <w:r>
          <w:rPr/>
          <w:t>just</w:t>
        </w:r>
      </w:ins>
      <w:del w:id="14994" w:author=" " w:date="2008-03-05T14:36:00Z">
        <w:r>
          <w:rPr/>
          <w:delText>you</w:delText>
        </w:r>
      </w:del>
      <w:ins w:id="14995" w:author=" " w:date="2008-03-05T14:36:00Z">
        <w:r>
          <w:rPr/>
          <w:t xml:space="preserve"> want</w:t>
        </w:r>
      </w:ins>
      <w:del w:id="14996" w:author=" " w:date="2008-03-05T14:36:00Z">
        <w:r>
          <w:rPr/>
          <w:delText xml:space="preserve"> need </w:delText>
        </w:r>
      </w:del>
      <w:ins w:id="14997" w:author=" " w:date="2008-03-05T14:36:00Z">
        <w:r>
          <w:rPr/>
          <w:t xml:space="preserve"> </w:t>
        </w:r>
      </w:ins>
      <w:r>
        <w:rPr/>
        <w:t>someone to set up and break down</w:t>
      </w:r>
      <w:ins w:id="14998" w:author="Ellie Davis" w:date="2008-02-22T17:10:00Z">
        <w:del w:id="14999" w:author=" " w:date="2008-03-05T14:36:00Z">
          <w:r>
            <w:rPr/>
            <w:delText>—</w:delText>
          </w:r>
        </w:del>
      </w:ins>
      <w:del w:id="15000" w:author=" " w:date="2008-03-05T14:36:00Z">
        <w:r>
          <w:rPr/>
          <w:delText>\hire a wedding planner for just that</w:delText>
        </w:r>
      </w:del>
      <w:r>
        <w:rPr/>
        <w:t xml:space="preserve">. </w:t>
      </w:r>
      <w:ins w:id="15001" w:author=" " w:date="2008-03-05T14:37:00Z">
        <w:r>
          <w:rPr/>
          <w:t>Th</w:t>
        </w:r>
      </w:ins>
      <w:ins w:id="15002" w:author=" " w:date="2008-03-05T14:42:00Z">
        <w:r>
          <w:rPr/>
          <w:t>ey</w:t>
        </w:r>
      </w:ins>
      <w:ins w:id="15003" w:author=" " w:date="2008-03-05T14:37:00Z">
        <w:r>
          <w:rPr/>
          <w:t xml:space="preserve"> will set up your table decorations, </w:t>
        </w:r>
      </w:ins>
      <w:ins w:id="15004" w:author=" " w:date="2008-03-05T14:39:00Z">
        <w:r>
          <w:rPr/>
          <w:t xml:space="preserve">hang lights or lanterns, decorate, </w:t>
        </w:r>
      </w:ins>
      <w:ins w:id="15005" w:author=" " w:date="2008-03-05T14:37:00Z">
        <w:r>
          <w:rPr/>
          <w:t xml:space="preserve">your cake </w:t>
        </w:r>
      </w:ins>
      <w:ins w:id="15006" w:author=" " w:date="2008-03-05T14:39:00Z">
        <w:r>
          <w:rPr/>
          <w:t xml:space="preserve">and gift tables or whatever else you </w:t>
        </w:r>
      </w:ins>
      <w:ins w:id="15007" w:author=" " w:date="2008-03-18T14:03:00Z">
        <w:r>
          <w:rPr/>
          <w:t>hire</w:t>
        </w:r>
      </w:ins>
      <w:ins w:id="15008" w:author=" " w:date="2008-03-05T14:39:00Z">
        <w:r>
          <w:rPr/>
          <w:t xml:space="preserve"> them to do.</w:t>
        </w:r>
      </w:ins>
      <w:ins w:id="15009" w:author=" " w:date="2008-03-05T14:37:00Z">
        <w:r>
          <w:rPr/>
          <w:t xml:space="preserve">  </w:t>
        </w:r>
      </w:ins>
      <w:ins w:id="15010" w:author=" " w:date="2008-03-05T14:40:00Z">
        <w:r>
          <w:rPr/>
          <w:t>At the end of the reception they will also break everything down.</w:t>
        </w:r>
      </w:ins>
      <w:r>
        <w:rPr/>
        <w:t xml:space="preserve">  </w:t>
      </w:r>
      <w:del w:id="15011" w:author=" " w:date="2008-03-05T14:41:00Z">
        <w:r>
          <w:rPr/>
          <w:delText xml:space="preserve">The price of setup and break down will </w:delText>
        </w:r>
      </w:del>
      <w:del w:id="15012" w:author=" " w:date="2008-03-05T14:41:00Z">
        <w:commentRangeStart w:id="136"/>
        <w:r>
          <w:rPr/>
          <w:delText xml:space="preserve">most likely be in excess of $500.  </w:delText>
        </w:r>
      </w:del>
      <w:del w:id="15013" w:author=" " w:date="2008-03-05T14:41:00Z">
        <w:r>
          <w:rPr>
            <w:rStyle w:val="CommentReference"/>
            <w:vanish w:val="false"/>
          </w:rPr>
        </w:r>
      </w:del>
      <w:del w:id="15014" w:author=" " w:date="2008-03-05T14:41:00Z">
        <w:commentRangeEnd w:id="136"/>
        <w:r>
          <w:commentReference w:id="136"/>
        </w:r>
        <w:r>
          <w:rPr/>
          <w:delText>It varies and d</w:delText>
        </w:r>
      </w:del>
      <w:ins w:id="15015" w:author=" " w:date="2008-03-05T14:45:00Z">
        <w:r>
          <w:rPr/>
          <w:t>T</w:t>
        </w:r>
      </w:ins>
      <w:del w:id="15016" w:author=" " w:date="2008-03-05T14:45:00Z">
        <w:r>
          <w:rPr/>
          <w:delText>epend</w:delText>
        </w:r>
      </w:del>
      <w:del w:id="15017" w:author=" " w:date="2008-03-05T14:41:00Z">
        <w:r>
          <w:rPr/>
          <w:delText>s</w:delText>
        </w:r>
      </w:del>
      <w:del w:id="15018" w:author=" " w:date="2008-03-05T14:45:00Z">
        <w:r>
          <w:rPr/>
          <w:delText xml:space="preserve"> on the size of your </w:delText>
        </w:r>
      </w:del>
      <w:del w:id="15019" w:author=" " w:date="2008-03-05T14:41:00Z">
        <w:r>
          <w:rPr/>
          <w:delText xml:space="preserve">event </w:delText>
        </w:r>
      </w:del>
      <w:del w:id="15020" w:author=" " w:date="2008-03-05T14:45:00Z">
        <w:r>
          <w:rPr/>
          <w:delText xml:space="preserve">and how much </w:delText>
        </w:r>
      </w:del>
      <w:del w:id="15021" w:author=" " w:date="2008-03-05T14:41:00Z">
        <w:r>
          <w:rPr/>
          <w:delText xml:space="preserve">additional </w:delText>
        </w:r>
      </w:del>
      <w:del w:id="15022" w:author=" " w:date="2008-03-05T14:45:00Z">
        <w:r>
          <w:rPr/>
          <w:delText xml:space="preserve">staff </w:delText>
        </w:r>
      </w:del>
      <w:del w:id="15023" w:author=" " w:date="2008-03-05T14:43:00Z">
        <w:r>
          <w:rPr/>
          <w:delText>will be</w:delText>
        </w:r>
      </w:del>
      <w:del w:id="15024" w:author=" " w:date="2008-03-05T14:45:00Z">
        <w:r>
          <w:rPr/>
          <w:delText xml:space="preserve"> needed</w:delText>
        </w:r>
      </w:del>
      <w:ins w:id="15025" w:author=" " w:date="2008-03-05T14:41:00Z">
        <w:r>
          <w:rPr/>
          <w:t>he fees for this service will be $750 or more.</w:t>
        </w:r>
      </w:ins>
      <w:del w:id="15026" w:author=" " w:date="2008-03-05T14:41:00Z">
        <w:r>
          <w:rPr/>
          <w:delText>.</w:delText>
        </w:r>
      </w:del>
      <w:r>
        <w:rPr/>
        <w:t xml:space="preserve"> </w:t>
      </w:r>
      <w:del w:id="15027" w:author=" " w:date="2008-03-05T14:37:00Z">
        <w:r>
          <w:rPr/>
          <w:delText xml:space="preserve"> A wedding planner hired for this would set up your table decorations, linens, tables, your cake table and your gift table.  They would set the reception room up and then break it down for you.  </w:delText>
        </w:r>
      </w:del>
    </w:p>
    <w:p>
      <w:pPr>
        <w:pStyle w:val="Normal"/>
        <w:rPr/>
      </w:pPr>
      <w:r>
        <w:rPr/>
      </w:r>
    </w:p>
    <w:p>
      <w:pPr>
        <w:pStyle w:val="Normal"/>
        <w:rPr>
          <w:del w:id="15030" w:author=" " w:date="2008-03-05T14:35:00Z"/>
        </w:rPr>
      </w:pPr>
      <w:del w:id="15029" w:author=" " w:date="2008-03-05T14:35:00Z">
        <w:r>
          <w:rPr/>
        </w:r>
      </w:del>
    </w:p>
    <w:p>
      <w:pPr>
        <w:pStyle w:val="Normal"/>
        <w:rPr>
          <w:del w:id="15048" w:author=" " w:date="2008-03-04T11:27:00Z"/>
        </w:rPr>
      </w:pPr>
      <w:del w:id="15031" w:author=" " w:date="2008-03-04T11:27:00Z">
        <w:r>
          <w:rPr>
            <w:b/>
          </w:rPr>
          <w:delText xml:space="preserve">Setup, breakdown and day of direction: </w:delText>
        </w:r>
      </w:del>
      <w:del w:id="15032" w:author=" " w:date="2008-03-04T11:27:00Z">
        <w:r>
          <w:rPr/>
          <w:delText xml:space="preserve"> If you are planning the wedding yourself and you need someone to set up, break down and just direct your wedding by following your itinerary, hire a wedding planner for “day of</w:delText>
        </w:r>
      </w:del>
      <w:ins w:id="15033" w:author="Ellie Davis" w:date="2008-02-22T17:11:00Z">
        <w:del w:id="15034" w:author=" " w:date="2008-03-04T11:27:00Z">
          <w:r>
            <w:rPr/>
            <w:delText>,</w:delText>
          </w:r>
        </w:del>
      </w:ins>
      <w:del w:id="15035" w:author=" " w:date="2008-03-04T11:27:00Z">
        <w:r>
          <w:rPr/>
          <w:delText xml:space="preserve"> and setup and break down</w:delText>
        </w:r>
      </w:del>
      <w:ins w:id="15036" w:author="Ellie Davis" w:date="2008-02-22T17:11:00Z">
        <w:del w:id="15037" w:author=" " w:date="2008-03-04T11:27:00Z">
          <w:r>
            <w:rPr/>
            <w:delText>.</w:delText>
          </w:r>
        </w:del>
      </w:ins>
      <w:del w:id="15038" w:author=" " w:date="2008-03-04T11:27:00Z">
        <w:r>
          <w:rPr/>
          <w:delText>”.  The cost of this service will depend on the number of hours the wedding planner will need to be present and the number of staff he</w:delText>
        </w:r>
      </w:del>
      <w:ins w:id="15039" w:author="Ellie Davis" w:date="2008-02-22T17:11:00Z">
        <w:del w:id="15040" w:author=" " w:date="2008-03-04T11:27:00Z">
          <w:r>
            <w:rPr/>
            <w:delText xml:space="preserve"> or </w:delText>
          </w:r>
        </w:del>
      </w:ins>
      <w:del w:id="15041" w:author=" " w:date="2008-03-04T11:27:00Z">
        <w:r>
          <w:rPr/>
          <w:delText>/she will have to hire to set up and break down.  I would suggest at least two meetings with the wedding planner</w:delText>
        </w:r>
      </w:del>
      <w:ins w:id="15042" w:author="Ellie Davis" w:date="2008-02-22T17:12:00Z">
        <w:del w:id="15043" w:author=" " w:date="2008-03-04T11:27:00Z">
          <w:r>
            <w:rPr/>
            <w:delText>.</w:delText>
          </w:r>
        </w:del>
      </w:ins>
      <w:del w:id="15044" w:author=" " w:date="2008-03-04T11:27:00Z">
        <w:r>
          <w:rPr/>
          <w:delText>: One meeting to make sure everyone understands what is expected and to sign the contract</w:delText>
        </w:r>
      </w:del>
      <w:ins w:id="15045" w:author="Ellie Davis" w:date="2008-02-22T17:12:00Z">
        <w:del w:id="15046" w:author=" " w:date="2008-03-04T11:27:00Z">
          <w:r>
            <w:rPr/>
            <w:delText>;</w:delText>
          </w:r>
        </w:del>
      </w:ins>
      <w:del w:id="15047" w:author=" " w:date="2008-03-04T11:27:00Z">
        <w:r>
          <w:rPr/>
          <w:delText>, the second meeting to go over the initial itinerary, and possibly a site visit to go over the room diagram.</w:delText>
        </w:r>
      </w:del>
    </w:p>
    <w:p>
      <w:pPr>
        <w:pStyle w:val="Normal"/>
        <w:widowControl/>
        <w:bidi w:val="0"/>
        <w:rPr>
          <w:b/>
          <w:b/>
          <w:del w:id="15050" w:author=" " w:date="2008-03-04T11:27:00Z"/>
        </w:rPr>
      </w:pPr>
      <w:del w:id="15049" w:author=" " w:date="2008-03-04T11:27:00Z">
        <w:r>
          <w:rPr>
            <w:b/>
          </w:rPr>
        </w:r>
      </w:del>
    </w:p>
    <w:p>
      <w:pPr>
        <w:pStyle w:val="Normal"/>
        <w:rPr>
          <w:b/>
          <w:b/>
          <w:del w:id="15060" w:author=" " w:date="2008-03-04T11:27:00Z"/>
        </w:rPr>
      </w:pPr>
      <w:del w:id="15051" w:author=" " w:date="2008-03-04T11:27:00Z">
        <w:r>
          <w:rPr>
            <w:b/>
          </w:rPr>
          <w:delText xml:space="preserve">Flat Rate or an Hourly Fee:  </w:delText>
        </w:r>
      </w:del>
      <w:del w:id="15052" w:author=" " w:date="2008-03-04T11:27:00Z">
        <w:r>
          <w:rPr/>
          <w:delText xml:space="preserve">There are wedding planners who are available </w:delText>
        </w:r>
      </w:del>
      <w:del w:id="15053" w:author=" " w:date="2008-03-04T11:27:00Z">
        <w:r>
          <w:rPr>
            <w:szCs w:val="32"/>
          </w:rPr>
          <w:delText>that can help you fill in the gaps</w:delText>
        </w:r>
      </w:del>
      <w:ins w:id="15054" w:author="Ellie Davis" w:date="2008-02-22T17:12:00Z">
        <w:del w:id="15055" w:author=" " w:date="2008-03-04T11:26:00Z">
          <w:r>
            <w:rPr>
              <w:szCs w:val="32"/>
            </w:rPr>
            <w:delText>.</w:delText>
          </w:r>
        </w:del>
      </w:ins>
      <w:del w:id="15056" w:author=" " w:date="2008-03-04T11:26:00Z">
        <w:r>
          <w:rPr>
            <w:szCs w:val="32"/>
          </w:rPr>
          <w:delText>  You can pay them a flat fee or an hourly rate and they will help with whatever still needs doing.   You can use them as a resource to find vendors, to help you draft your itinerary or just as consultants when you have a question.  This is a good option if you are on a budget but would still like to have someone help you stay organized and to make sure you haven’t overlooked any important details.  The fees may include day of and setup or breakdown</w:delText>
        </w:r>
      </w:del>
      <w:ins w:id="15057" w:author="Ellie Davis" w:date="2008-02-22T17:12:00Z">
        <w:del w:id="15058" w:author=" " w:date="2008-03-04T11:26:00Z">
          <w:r>
            <w:rPr>
              <w:szCs w:val="32"/>
            </w:rPr>
            <w:delText>.</w:delText>
          </w:r>
        </w:del>
      </w:ins>
      <w:del w:id="15059" w:author=" " w:date="2008-03-04T11:27:00Z">
        <w:r>
          <w:rPr>
            <w:szCs w:val="32"/>
          </w:rPr>
          <w:delText xml:space="preserve"> With this type of wedding planner you can customize their services to fit your needs and only pay for the time that you use.</w:delText>
        </w:r>
      </w:del>
    </w:p>
    <w:p>
      <w:pPr>
        <w:pStyle w:val="Normal"/>
        <w:widowControl/>
        <w:bidi w:val="0"/>
        <w:rPr>
          <w:b/>
          <w:b/>
          <w:del w:id="15062" w:author=" " w:date="2008-03-04T11:27:00Z"/>
        </w:rPr>
      </w:pPr>
      <w:del w:id="15061" w:author=" " w:date="2008-03-04T11:27:00Z">
        <w:r>
          <w:rPr>
            <w:b/>
          </w:rPr>
        </w:r>
      </w:del>
    </w:p>
    <w:p>
      <w:pPr>
        <w:pStyle w:val="Normal"/>
        <w:rPr>
          <w:b/>
          <w:b/>
          <w:del w:id="15068" w:author=" " w:date="2008-03-04T11:26:00Z"/>
        </w:rPr>
      </w:pPr>
      <w:del w:id="15063" w:author=" " w:date="2008-03-04T11:27:00Z">
        <w:r>
          <w:rPr>
            <w:b/>
          </w:rPr>
          <w:delText xml:space="preserve">Percentage of your budget:  </w:delText>
        </w:r>
      </w:del>
      <w:del w:id="15064" w:author=" " w:date="2008-03-04T11:27:00Z">
        <w:r>
          <w:rPr/>
          <w:delText xml:space="preserve">This type of service will cost about </w:delText>
        </w:r>
      </w:del>
      <w:ins w:id="15065" w:author="Ellie Davis" w:date="2008-02-22T17:12:00Z">
        <w:del w:id="15066" w:author=" " w:date="2008-03-04T11:26:00Z">
          <w:r>
            <w:rPr/>
            <w:delText>ten to twenty percent</w:delText>
          </w:r>
        </w:del>
      </w:ins>
      <w:del w:id="15067" w:author=" " w:date="2008-03-04T11:26:00Z">
        <w:r>
          <w:rPr/>
          <w:delText xml:space="preserve">10-20% or more of the wedding budget. If you work a full-time job and you are wanting an amazing wedding than we highly recommend a wedding planner.  They will present you with options for vendors who match your budget and vision or they may just hire the vendors that are best suited to your style and budget.  This type of service includes set up and break down.  The wedding planner will take care of creating the itinerary for all of the vendors and possibly your wedding party.  They will think of details that you might not think of.  They will help arrange hotels, transportation, invitations, and all of the details that will make your day so unique.  They will help you know what your options are and how much things will cost.  </w:delText>
        </w:r>
      </w:del>
    </w:p>
    <w:p>
      <w:pPr>
        <w:pStyle w:val="Normal"/>
        <w:widowControl/>
        <w:bidi w:val="0"/>
        <w:rPr>
          <w:b/>
          <w:b/>
          <w:del w:id="15070" w:author=" " w:date="2008-03-04T11:26:00Z"/>
        </w:rPr>
      </w:pPr>
      <w:del w:id="15069" w:author=" " w:date="2008-03-04T11:26:00Z">
        <w:r>
          <w:rPr>
            <w:b/>
          </w:rPr>
        </w:r>
      </w:del>
    </w:p>
    <w:p>
      <w:pPr>
        <w:pStyle w:val="Normal"/>
        <w:rPr>
          <w:del w:id="15079" w:author=" " w:date="2008-03-04T11:27:00Z"/>
        </w:rPr>
      </w:pPr>
      <w:del w:id="15071" w:author=" " w:date="2008-03-04T11:26:00Z">
        <w:r>
          <w:rPr>
            <w:b/>
          </w:rPr>
          <w:delText>The destination and ultimate wedding planner:</w:delText>
        </w:r>
      </w:del>
      <w:del w:id="15072" w:author=" " w:date="2008-03-04T11:26:00Z">
        <w:r>
          <w:rPr/>
          <w:delText xml:space="preserve">  This type of wedding planner is one that you instruct on your dreams and your vision and give them the appropriate budget to make it happen.  You will still have to make choices but all of the foot</w:delText>
        </w:r>
      </w:del>
      <w:ins w:id="15073" w:author="Ellie Davis" w:date="2008-02-22T17:14:00Z">
        <w:del w:id="15074" w:author=" " w:date="2008-03-04T11:26:00Z">
          <w:r>
            <w:rPr/>
            <w:delText>-</w:delText>
          </w:r>
        </w:del>
      </w:ins>
      <w:del w:id="15075" w:author=" " w:date="2008-03-04T11:26:00Z">
        <w:r>
          <w:rPr/>
          <w:delText xml:space="preserve"> work is handled for you.  If you are an out of town bride</w:delText>
        </w:r>
      </w:del>
      <w:ins w:id="15076" w:author="Ellie Davis" w:date="2008-02-22T17:14:00Z">
        <w:del w:id="15077" w:author=" " w:date="2008-03-04T11:26:00Z">
          <w:r>
            <w:rPr/>
            <w:delText>,</w:delText>
          </w:r>
        </w:del>
      </w:ins>
      <w:del w:id="15078" w:author=" " w:date="2008-03-04T11:27:00Z">
        <w:r>
          <w:rPr/>
          <w:delText xml:space="preserve"> it is essential that you choose a wedding planner who can take on the full responsibility of bringing your dream to fruition without a lot of micromanaging.   </w:delText>
        </w:r>
      </w:del>
    </w:p>
    <w:p>
      <w:pPr>
        <w:pStyle w:val="Normal"/>
        <w:rPr>
          <w:del w:id="15081" w:author=" " w:date="2008-03-04T11:27:00Z"/>
        </w:rPr>
      </w:pPr>
      <w:del w:id="15080" w:author=" " w:date="2008-03-04T11:27:00Z">
        <w:r>
          <w:rPr/>
        </w:r>
      </w:del>
    </w:p>
    <w:p>
      <w:pPr>
        <w:pStyle w:val="Normal"/>
        <w:rPr>
          <w:del w:id="15083" w:author=" " w:date="2008-03-04T11:27:00Z"/>
        </w:rPr>
      </w:pPr>
      <w:del w:id="15082" w:author=" " w:date="2008-03-04T11:27:00Z">
        <w:r>
          <w:rPr/>
        </w:r>
      </w:del>
    </w:p>
    <w:p>
      <w:pPr>
        <w:pStyle w:val="Normal"/>
        <w:rPr/>
      </w:pPr>
      <w:r>
        <w:rPr>
          <w:b/>
        </w:rPr>
        <w:t xml:space="preserve">Tips for </w:t>
      </w:r>
      <w:ins w:id="15084" w:author=" " w:date="2008-03-23T14:36:00Z">
        <w:r>
          <w:rPr>
            <w:b/>
          </w:rPr>
          <w:t>w</w:t>
        </w:r>
      </w:ins>
      <w:del w:id="15085" w:author=" " w:date="2008-03-17T13:08:00Z">
        <w:r>
          <w:rPr>
            <w:b/>
          </w:rPr>
          <w:delText>w</w:delText>
        </w:r>
      </w:del>
      <w:r>
        <w:rPr>
          <w:b/>
        </w:rPr>
        <w:t xml:space="preserve">orking with </w:t>
      </w:r>
      <w:ins w:id="15086" w:author=" " w:date="2008-03-23T14:36:00Z">
        <w:r>
          <w:rPr>
            <w:b/>
          </w:rPr>
          <w:t>w</w:t>
        </w:r>
      </w:ins>
      <w:del w:id="15087" w:author=" " w:date="2008-03-17T13:09:00Z">
        <w:r>
          <w:rPr>
            <w:b/>
          </w:rPr>
          <w:delText>w</w:delText>
        </w:r>
      </w:del>
      <w:r>
        <w:rPr>
          <w:b/>
        </w:rPr>
        <w:t xml:space="preserve">edding </w:t>
      </w:r>
      <w:ins w:id="15088" w:author=" " w:date="2008-03-23T14:36:00Z">
        <w:r>
          <w:rPr>
            <w:b/>
          </w:rPr>
          <w:t>p</w:t>
        </w:r>
      </w:ins>
      <w:del w:id="15089" w:author=" " w:date="2008-03-17T13:09:00Z">
        <w:r>
          <w:rPr>
            <w:b/>
          </w:rPr>
          <w:delText>p</w:delText>
        </w:r>
      </w:del>
      <w:r>
        <w:rPr>
          <w:b/>
        </w:rPr>
        <w:t>lanners</w:t>
      </w:r>
    </w:p>
    <w:p>
      <w:pPr>
        <w:pStyle w:val="Normal"/>
        <w:rPr>
          <w:b/>
          <w:b/>
        </w:rPr>
      </w:pPr>
      <w:r>
        <w:rPr>
          <w:b/>
        </w:rPr>
      </w:r>
    </w:p>
    <w:p>
      <w:pPr>
        <w:pStyle w:val="Normal"/>
        <w:rPr>
          <w:ins w:id="15091" w:author=" " w:date="2008-03-05T14:45:00Z"/>
        </w:rPr>
      </w:pPr>
      <w:r>
        <w:rPr/>
        <w:t>Make sure they</w:t>
      </w:r>
      <w:ins w:id="15090" w:author=" " w:date="2008-03-18T14:03:00Z">
        <w:r>
          <w:rPr/>
          <w:t>-</w:t>
        </w:r>
      </w:ins>
    </w:p>
    <w:p>
      <w:pPr>
        <w:pStyle w:val="Normal"/>
        <w:rPr>
          <w:ins w:id="15093" w:author=" " w:date="2008-03-05T14:45:00Z"/>
        </w:rPr>
      </w:pPr>
      <w:del w:id="15092" w:author=" " w:date="2008-03-05T14:45:00Z">
        <w:r>
          <w:rPr/>
          <w:delText xml:space="preserve"> </w:delText>
        </w:r>
      </w:del>
    </w:p>
    <w:p>
      <w:pPr>
        <w:pStyle w:val="Normal"/>
        <w:rPr/>
      </w:pPr>
      <w:ins w:id="15094" w:author=" " w:date="2008-03-05T14:45:00Z">
        <w:r>
          <w:rPr/>
          <w:t>understand your wedding vision</w:t>
        </w:r>
      </w:ins>
      <w:ins w:id="15095" w:author=" " w:date="2008-03-18T14:04:00Z">
        <w:r>
          <w:rPr/>
          <w:t>.</w:t>
        </w:r>
      </w:ins>
      <w:del w:id="15096" w:author=" " w:date="2008-03-05T14:46:00Z">
        <w:r>
          <w:rPr/>
          <w:delText>listen to you and what you want.  Make sure you feel comfortable that they understand the vision that you have articulated to them.</w:delText>
        </w:r>
      </w:del>
    </w:p>
    <w:p>
      <w:pPr>
        <w:pStyle w:val="Normal"/>
        <w:rPr>
          <w:del w:id="15099" w:author=" " w:date="2008-03-05T14:46:00Z"/>
        </w:rPr>
      </w:pPr>
      <w:ins w:id="15097" w:author=" " w:date="2008-03-05T14:47:00Z">
        <w:r>
          <w:rPr/>
          <w:t xml:space="preserve">can work within </w:t>
        </w:r>
      </w:ins>
      <w:del w:id="15098" w:author=" " w:date="2008-03-05T14:46:00Z">
        <w:r>
          <w:rPr/>
          <w:delText xml:space="preserve"> </w:delText>
        </w:r>
      </w:del>
    </w:p>
    <w:p>
      <w:pPr>
        <w:pStyle w:val="Normal"/>
        <w:rPr/>
      </w:pPr>
      <w:del w:id="15100" w:author=" " w:date="2008-03-05T14:46:00Z">
        <w:r>
          <w:rPr/>
          <w:delText xml:space="preserve">Make sure they understand </w:delText>
        </w:r>
      </w:del>
      <w:r>
        <w:rPr/>
        <w:t>your budget</w:t>
      </w:r>
      <w:del w:id="15101" w:author=" " w:date="2008-03-05T14:47:00Z">
        <w:r>
          <w:rPr/>
          <w:delText xml:space="preserve"> (if you have one)</w:delText>
        </w:r>
      </w:del>
      <w:del w:id="15102" w:author=" " w:date="2008-03-05T14:51:00Z">
        <w:r>
          <w:rPr/>
          <w:delText>.  B</w:delText>
        </w:r>
      </w:del>
      <w:del w:id="15103" w:author=" " w:date="2008-03-18T14:04:00Z">
        <w:r>
          <w:rPr/>
          <w:delText xml:space="preserve">e honest about </w:delText>
        </w:r>
      </w:del>
      <w:del w:id="15104" w:author=" " w:date="2008-03-05T14:50:00Z">
        <w:r>
          <w:rPr/>
          <w:delText>your budge</w:delText>
        </w:r>
      </w:del>
      <w:del w:id="15105" w:author=" " w:date="2008-03-18T14:04:00Z">
        <w:r>
          <w:rPr/>
          <w:delText>t</w:delText>
        </w:r>
      </w:del>
      <w:ins w:id="15106" w:author=" " w:date="2008-03-05T14:48:00Z">
        <w:r>
          <w:rPr/>
          <w:t>.</w:t>
        </w:r>
      </w:ins>
      <w:del w:id="15107" w:author=" " w:date="2008-03-05T14:48:00Z">
        <w:r>
          <w:rPr/>
          <w:delText xml:space="preserve"> and things will go much smoother.</w:delText>
        </w:r>
      </w:del>
    </w:p>
    <w:p>
      <w:pPr>
        <w:pStyle w:val="Normal"/>
        <w:rPr>
          <w:del w:id="15109" w:author=" " w:date="2008-03-05T14:48:00Z"/>
        </w:rPr>
      </w:pPr>
      <w:ins w:id="15108" w:author=" " w:date="2008-03-05T14:48:00Z">
        <w:r>
          <w:rPr/>
          <w:t xml:space="preserve">know </w:t>
        </w:r>
      </w:ins>
    </w:p>
    <w:p>
      <w:pPr>
        <w:pStyle w:val="Normal"/>
        <w:rPr>
          <w:del w:id="15115" w:author=" " w:date="2008-03-05T14:49:00Z"/>
        </w:rPr>
      </w:pPr>
      <w:del w:id="15110" w:author=" " w:date="2008-03-05T14:48:00Z">
        <w:r>
          <w:rPr/>
          <w:delText xml:space="preserve">Be up front with them about </w:delText>
        </w:r>
      </w:del>
      <w:del w:id="15111" w:author="Ellie Davis" w:date="2008-02-22T17:15:00Z">
        <w:r>
          <w:rPr/>
          <w:delText xml:space="preserve">what are </w:delText>
        </w:r>
      </w:del>
      <w:r>
        <w:rPr/>
        <w:t xml:space="preserve">your priorities </w:t>
      </w:r>
      <w:del w:id="15112" w:author=" " w:date="2008-03-05T14:48:00Z">
        <w:r>
          <w:rPr/>
          <w:delText xml:space="preserve">for your wedding </w:delText>
        </w:r>
      </w:del>
      <w:r>
        <w:rPr/>
        <w:t>and what</w:t>
      </w:r>
      <w:ins w:id="15113" w:author=" " w:date="2008-03-05T14:48:00Z">
        <w:r>
          <w:rPr/>
          <w:t xml:space="preserve"> is negotiable and what isn’t. </w:t>
        </w:r>
      </w:ins>
      <w:del w:id="15114" w:author=" " w:date="2008-03-05T14:49:00Z">
        <w:r>
          <w:rPr/>
          <w:delText xml:space="preserve"> details are expendable if money becomes an issue.</w:delText>
        </w:r>
      </w:del>
    </w:p>
    <w:p>
      <w:pPr>
        <w:pStyle w:val="Normal"/>
        <w:rPr/>
      </w:pPr>
      <w:r>
        <w:rPr/>
      </w:r>
    </w:p>
    <w:p>
      <w:pPr>
        <w:pStyle w:val="Normal"/>
        <w:rPr>
          <w:ins w:id="15122" w:author="Ellie Davis" w:date="2008-02-22T17:15:00Z"/>
        </w:rPr>
      </w:pPr>
      <w:del w:id="15116" w:author=" " w:date="2008-03-05T14:49:00Z">
        <w:r>
          <w:rPr/>
          <w:delText>Make sure that they a</w:delText>
        </w:r>
      </w:del>
      <w:ins w:id="15117" w:author=" " w:date="2008-03-05T14:49:00Z">
        <w:r>
          <w:rPr/>
          <w:t xml:space="preserve">address </w:t>
        </w:r>
      </w:ins>
      <w:del w:id="15118" w:author=" " w:date="2008-03-05T14:49:00Z">
        <w:r>
          <w:rPr/>
          <w:delText xml:space="preserve">re responsive to </w:delText>
        </w:r>
      </w:del>
      <w:r>
        <w:rPr/>
        <w:t xml:space="preserve">your concerns </w:t>
      </w:r>
      <w:del w:id="15119" w:author=" " w:date="2008-03-05T14:49:00Z">
        <w:r>
          <w:rPr/>
          <w:delText xml:space="preserve">and </w:delText>
        </w:r>
      </w:del>
      <w:ins w:id="15120" w:author=" " w:date="2008-03-05T14:49:00Z">
        <w:r>
          <w:rPr/>
          <w:t xml:space="preserve">or </w:t>
        </w:r>
      </w:ins>
      <w:r>
        <w:rPr/>
        <w:t>questions</w:t>
      </w:r>
      <w:ins w:id="15121" w:author="Ellie Davis" w:date="2008-02-22T17:15:00Z">
        <w:r>
          <w:rPr/>
          <w:t>.</w:t>
        </w:r>
      </w:ins>
    </w:p>
    <w:p>
      <w:pPr>
        <w:pStyle w:val="Normal"/>
        <w:rPr/>
      </w:pPr>
      <w:ins w:id="15123" w:author=" " w:date="2008-03-05T14:50:00Z">
        <w:r>
          <w:rPr/>
          <w:t>are someone you can work with comfortably.</w:t>
        </w:r>
      </w:ins>
    </w:p>
    <w:p>
      <w:pPr>
        <w:pStyle w:val="Normal"/>
        <w:rPr>
          <w:ins w:id="15126" w:author=" " w:date="2008-03-05T14:51:00Z"/>
        </w:rPr>
      </w:pPr>
      <w:ins w:id="15124" w:author=" " w:date="2008-03-18T14:04:00Z">
        <w:r>
          <w:rPr/>
          <w:t>c</w:t>
        </w:r>
      </w:ins>
      <w:ins w:id="15125" w:author=" " w:date="2008-03-05T14:51:00Z">
        <w:r>
          <w:rPr/>
          <w:t xml:space="preserve">larify what their responsibilities are. </w:t>
        </w:r>
      </w:ins>
    </w:p>
    <w:p>
      <w:pPr>
        <w:pStyle w:val="Normal"/>
        <w:rPr>
          <w:ins w:id="15128" w:author=" " w:date="2008-03-18T14:04:00Z"/>
        </w:rPr>
      </w:pPr>
      <w:ins w:id="15127" w:author=" " w:date="2008-03-18T14:04:00Z">
        <w:r>
          <w:rPr/>
        </w:r>
      </w:ins>
    </w:p>
    <w:p>
      <w:pPr>
        <w:pStyle w:val="Normal"/>
        <w:rPr>
          <w:del w:id="15130" w:author=" " w:date="2008-03-05T14:50:00Z"/>
        </w:rPr>
      </w:pPr>
      <w:del w:id="15129" w:author=" " w:date="2008-03-05T14:50:00Z">
        <w:r>
          <w:rPr/>
          <w:delText>Make sure you can work with their personality type.</w:delText>
        </w:r>
      </w:del>
    </w:p>
    <w:p>
      <w:pPr>
        <w:pStyle w:val="Normal"/>
        <w:rPr>
          <w:del w:id="15132" w:author=" " w:date="2008-03-05T14:50:00Z"/>
        </w:rPr>
      </w:pPr>
      <w:del w:id="15131" w:author=" " w:date="2008-03-05T14:50:00Z">
        <w:r>
          <w:rPr/>
        </w:r>
      </w:del>
    </w:p>
    <w:p>
      <w:pPr>
        <w:pStyle w:val="Normal"/>
        <w:rPr>
          <w:del w:id="15141" w:author=" " w:date="2008-03-05T14:53:00Z"/>
        </w:rPr>
      </w:pPr>
      <w:ins w:id="15133" w:author=" " w:date="2008-03-05T14:54:00Z">
        <w:r>
          <w:rPr/>
          <w:t>Before hiring a wedding planner</w:t>
        </w:r>
      </w:ins>
      <w:del w:id="15134" w:author=" " w:date="2008-03-05T14:53:00Z">
        <w:r>
          <w:rPr/>
          <w:delText>When you hire a wedding planner:  Make sure that you understand that you aren’t necessarily their only client</w:delText>
        </w:r>
      </w:del>
      <w:ins w:id="15135" w:author="Ellie Davis" w:date="2008-02-22T17:16:00Z">
        <w:del w:id="15136" w:author=" " w:date="2008-03-05T14:53:00Z">
          <w:r>
            <w:rPr/>
            <w:delText>,</w:delText>
          </w:r>
        </w:del>
      </w:ins>
      <w:del w:id="15137" w:author=" " w:date="2008-03-05T14:53:00Z">
        <w:r>
          <w:rPr/>
          <w:delText xml:space="preserve"> however</w:delText>
        </w:r>
      </w:del>
      <w:ins w:id="15138" w:author="Ellie Davis" w:date="2008-02-22T17:16:00Z">
        <w:del w:id="15139" w:author=" " w:date="2008-03-05T14:53:00Z">
          <w:r>
            <w:rPr/>
            <w:delText>,</w:delText>
          </w:r>
        </w:del>
      </w:ins>
      <w:del w:id="15140" w:author=" " w:date="2008-03-05T14:53:00Z">
        <w:r>
          <w:rPr/>
          <w:delText xml:space="preserve"> your event is extremely important to them.  A good wedding planner will return your emails or phone calls promptly but do not call them every time you feel panicked about your wedding day.  They are professionals, not professional counselors.</w:delText>
        </w:r>
      </w:del>
    </w:p>
    <w:p>
      <w:pPr>
        <w:pStyle w:val="Normal"/>
        <w:rPr>
          <w:del w:id="15143" w:author=" " w:date="2008-03-05T14:53:00Z"/>
        </w:rPr>
      </w:pPr>
      <w:del w:id="15142" w:author=" " w:date="2008-03-05T14:53:00Z">
        <w:r>
          <w:rPr/>
        </w:r>
      </w:del>
    </w:p>
    <w:p>
      <w:pPr>
        <w:pStyle w:val="Normal"/>
        <w:rPr>
          <w:del w:id="15145" w:author=" " w:date="2008-03-05T14:53:00Z"/>
        </w:rPr>
      </w:pPr>
      <w:del w:id="15144" w:author=" " w:date="2008-03-05T14:53:00Z">
        <w:r>
          <w:rPr/>
          <w:delText xml:space="preserve">Make sure that they have insurance.  </w:delText>
        </w:r>
      </w:del>
    </w:p>
    <w:p>
      <w:pPr>
        <w:pStyle w:val="Normal"/>
        <w:rPr>
          <w:del w:id="15147" w:author=" " w:date="2008-03-05T14:53:00Z"/>
        </w:rPr>
      </w:pPr>
      <w:del w:id="15146" w:author=" " w:date="2008-03-05T14:53:00Z">
        <w:r>
          <w:rPr/>
        </w:r>
      </w:del>
    </w:p>
    <w:p>
      <w:pPr>
        <w:pStyle w:val="Normal"/>
        <w:rPr>
          <w:del w:id="15149" w:author=" " w:date="2008-03-05T14:53:00Z"/>
        </w:rPr>
      </w:pPr>
      <w:del w:id="15148" w:author=" " w:date="2008-03-05T14:53:00Z">
        <w:r>
          <w:rPr/>
          <w:delText xml:space="preserve">Make sure to clarify what details or what their responsibilities are up until and including the wedding day.  </w:delText>
        </w:r>
      </w:del>
    </w:p>
    <w:p>
      <w:pPr>
        <w:pStyle w:val="Normal"/>
        <w:rPr>
          <w:del w:id="15151" w:author=" " w:date="2008-03-05T14:53:00Z"/>
        </w:rPr>
      </w:pPr>
      <w:del w:id="15150" w:author=" " w:date="2008-03-05T14:53:00Z">
        <w:r>
          <w:rPr/>
        </w:r>
      </w:del>
    </w:p>
    <w:p>
      <w:pPr>
        <w:pStyle w:val="Normal"/>
        <w:rPr>
          <w:ins w:id="15159" w:author=" " w:date="2008-03-18T14:05:00Z"/>
        </w:rPr>
      </w:pPr>
      <w:del w:id="15152" w:author=" " w:date="2008-03-05T14:55:00Z">
        <w:r>
          <w:rPr/>
          <w:delText xml:space="preserve">Look at their portfolio and </w:delText>
        </w:r>
      </w:del>
      <w:ins w:id="15153" w:author=" " w:date="2008-03-05T14:55:00Z">
        <w:r>
          <w:rPr/>
          <w:t xml:space="preserve"> </w:t>
        </w:r>
      </w:ins>
      <w:r>
        <w:rPr/>
        <w:t>speak to at least two of their prior clients to make sure that the</w:t>
      </w:r>
      <w:ins w:id="15154" w:author=" " w:date="2008-03-05T14:58:00Z">
        <w:r>
          <w:rPr/>
          <w:t>y</w:t>
        </w:r>
      </w:ins>
      <w:del w:id="15155" w:author=" " w:date="2008-03-05T14:58:00Z">
        <w:r>
          <w:rPr/>
          <w:delText xml:space="preserve"> former clients</w:delText>
        </w:r>
      </w:del>
      <w:r>
        <w:rPr/>
        <w:t xml:space="preserve"> were satisfied with the</w:t>
      </w:r>
      <w:ins w:id="15156" w:author=" " w:date="2008-03-05T14:58:00Z">
        <w:r>
          <w:rPr/>
          <w:t xml:space="preserve"> planner’s</w:t>
        </w:r>
      </w:ins>
      <w:ins w:id="15157" w:author=" " w:date="2008-03-05T14:55:00Z">
        <w:r>
          <w:rPr/>
          <w:t xml:space="preserve"> performance.  Wedding planners are in charge of your whole wedding so you want to make sure that they can and will deliver on what you have hired them to do.</w:t>
        </w:r>
      </w:ins>
      <w:ins w:id="15158" w:author=" " w:date="2008-03-18T14:05:00Z">
        <w:r>
          <w:rPr/>
          <w:t xml:space="preserve">  Your job is to be honest about the amount that you really have to spend.</w:t>
        </w:r>
      </w:ins>
    </w:p>
    <w:p>
      <w:pPr>
        <w:pStyle w:val="Normal"/>
        <w:rPr>
          <w:del w:id="15162" w:author=" " w:date="2008-03-05T14:55:00Z"/>
        </w:rPr>
      </w:pPr>
      <w:del w:id="15160" w:author=" " w:date="2008-03-05T14:55:00Z">
        <w:r>
          <w:rPr/>
          <w:delText xml:space="preserve"> </w:delText>
        </w:r>
      </w:del>
      <w:del w:id="15161" w:author=" " w:date="2008-03-05T14:55:00Z">
        <w:r>
          <w:rPr/>
          <w:delText>wedding planner that you are about to hire.</w:delText>
        </w:r>
      </w:del>
    </w:p>
    <w:p>
      <w:pPr>
        <w:pStyle w:val="Normal"/>
        <w:rPr/>
      </w:pPr>
      <w:r>
        <w:rPr/>
      </w:r>
    </w:p>
    <w:p>
      <w:pPr>
        <w:pStyle w:val="Normal"/>
        <w:rPr>
          <w:del w:id="15164" w:author=" " w:date="2008-03-05T14:59:00Z"/>
        </w:rPr>
      </w:pPr>
      <w:del w:id="15163" w:author=" " w:date="2008-03-05T14:59:00Z">
        <w:r>
          <w:rPr/>
          <w:delText xml:space="preserve">Make sure you review each contract that you sign even though you have a wedding planner.  </w:delText>
        </w:r>
      </w:del>
    </w:p>
    <w:p>
      <w:pPr>
        <w:pStyle w:val="Normal"/>
        <w:rPr>
          <w:del w:id="15166" w:author=" " w:date="2008-03-05T14:59:00Z"/>
        </w:rPr>
      </w:pPr>
      <w:del w:id="15165" w:author=" " w:date="2008-03-05T14:59:00Z">
        <w:r>
          <w:rPr/>
        </w:r>
      </w:del>
    </w:p>
    <w:p>
      <w:pPr>
        <w:pStyle w:val="Normal"/>
        <w:rPr>
          <w:del w:id="15172" w:author=" " w:date="2008-03-05T15:00:00Z"/>
        </w:rPr>
      </w:pPr>
      <w:r>
        <w:rPr/>
        <w:t>Get everything in writing and document</w:t>
      </w:r>
      <w:ins w:id="15167" w:author=" " w:date="2008-03-05T14:59:00Z">
        <w:r>
          <w:rPr/>
          <w:t xml:space="preserve"> all of your meetings and conversations.</w:t>
        </w:r>
      </w:ins>
      <w:del w:id="15168" w:author=" " w:date="2008-03-05T14:59:00Z">
        <w:r>
          <w:rPr/>
          <w:delText>!</w:delText>
        </w:r>
      </w:del>
      <w:r>
        <w:rPr/>
        <w:t xml:space="preserve"> Keep all email correspondence or notes </w:t>
      </w:r>
      <w:del w:id="15169" w:author=" " w:date="2008-03-05T15:00:00Z">
        <w:r>
          <w:rPr/>
          <w:delText xml:space="preserve">from telephone conversations </w:delText>
        </w:r>
      </w:del>
      <w:ins w:id="15170" w:author=" " w:date="2008-03-05T15:00:00Z">
        <w:r>
          <w:rPr/>
          <w:t xml:space="preserve">to refer to </w:t>
        </w:r>
      </w:ins>
      <w:r>
        <w:rPr/>
        <w:t xml:space="preserve">in case there is confusion.  </w:t>
      </w:r>
      <w:del w:id="15171" w:author=" " w:date="2008-03-05T15:00:00Z">
        <w:r>
          <w:rPr/>
          <w:delText>Document, document, document!  Plus, if everything is documented you will have a clear record of what you told your wedding planner and what your wedding planner told you.</w:delText>
        </w:r>
      </w:del>
    </w:p>
    <w:p>
      <w:pPr>
        <w:pStyle w:val="Normal"/>
        <w:rPr>
          <w:del w:id="15174" w:author=" " w:date="2008-03-05T15:00:00Z"/>
        </w:rPr>
      </w:pPr>
      <w:del w:id="15173" w:author=" " w:date="2008-03-05T15:00:00Z">
        <w:r>
          <w:rPr/>
        </w:r>
      </w:del>
    </w:p>
    <w:p>
      <w:pPr>
        <w:pStyle w:val="Normal"/>
        <w:rPr>
          <w:ins w:id="15176" w:author=" " w:date="2008-03-05T14:43:00Z"/>
        </w:rPr>
      </w:pPr>
      <w:ins w:id="15175" w:author=" " w:date="2008-03-05T14:43:00Z">
        <w:r>
          <w:rPr/>
        </w:r>
      </w:ins>
    </w:p>
    <w:p>
      <w:pPr>
        <w:pStyle w:val="Normal"/>
        <w:rPr>
          <w:ins w:id="15178" w:author=" " w:date="2008-03-05T14:43:00Z"/>
        </w:rPr>
      </w:pPr>
      <w:ins w:id="15177" w:author=" " w:date="2008-03-05T14:43:00Z">
        <w:r>
          <w:rPr/>
        </w:r>
      </w:ins>
    </w:p>
    <w:p>
      <w:pPr>
        <w:pStyle w:val="Normal"/>
        <w:rPr>
          <w:ins w:id="15180" w:author=" " w:date="2008-03-05T14:43:00Z"/>
        </w:rPr>
      </w:pPr>
      <w:ins w:id="15179" w:author=" " w:date="2008-03-05T14:43:00Z">
        <w:r>
          <w:rPr/>
        </w:r>
      </w:ins>
    </w:p>
    <w:p>
      <w:pPr>
        <w:pStyle w:val="Normal"/>
        <w:rPr>
          <w:ins w:id="15182" w:author=" " w:date="2008-03-05T14:43:00Z"/>
        </w:rPr>
      </w:pPr>
      <w:ins w:id="15181" w:author=" " w:date="2008-03-05T14:43:00Z">
        <w:r>
          <w:rPr/>
        </w:r>
      </w:ins>
    </w:p>
    <w:p>
      <w:pPr>
        <w:pStyle w:val="Normal"/>
        <w:rPr>
          <w:ins w:id="15184" w:author=" " w:date="2008-03-05T14:43:00Z"/>
        </w:rPr>
      </w:pPr>
      <w:ins w:id="15183" w:author=" " w:date="2008-03-05T14:43:00Z">
        <w:r>
          <w:rPr/>
        </w:r>
      </w:ins>
    </w:p>
    <w:p>
      <w:pPr>
        <w:pStyle w:val="Normal"/>
        <w:rPr>
          <w:ins w:id="15186" w:author=" " w:date="2008-03-05T14:43:00Z"/>
        </w:rPr>
      </w:pPr>
      <w:ins w:id="15185" w:author=" " w:date="2008-03-05T14:43:00Z">
        <w:r>
          <w:rPr/>
        </w:r>
      </w:ins>
    </w:p>
    <w:p>
      <w:pPr>
        <w:pStyle w:val="Normal"/>
        <w:rPr>
          <w:ins w:id="15188" w:author=" " w:date="2008-03-05T14:43:00Z"/>
        </w:rPr>
      </w:pPr>
      <w:ins w:id="15187" w:author=" " w:date="2008-03-05T14:43:00Z">
        <w:r>
          <w:rPr/>
        </w:r>
      </w:ins>
    </w:p>
    <w:p>
      <w:pPr>
        <w:pStyle w:val="Normal"/>
        <w:rPr>
          <w:ins w:id="15190" w:author=" " w:date="2008-03-05T14:43:00Z"/>
        </w:rPr>
      </w:pPr>
      <w:ins w:id="15189" w:author=" " w:date="2008-03-05T14:43:00Z">
        <w:r>
          <w:rPr/>
        </w:r>
      </w:ins>
    </w:p>
    <w:p>
      <w:pPr>
        <w:pStyle w:val="Normal"/>
        <w:rPr>
          <w:ins w:id="15192" w:author=" " w:date="2008-03-05T14:43:00Z"/>
        </w:rPr>
      </w:pPr>
      <w:ins w:id="15191" w:author=" " w:date="2008-03-05T14:43:00Z">
        <w:r>
          <w:rPr/>
        </w:r>
      </w:ins>
    </w:p>
    <w:p>
      <w:pPr>
        <w:pStyle w:val="Normal"/>
        <w:rPr>
          <w:ins w:id="15194" w:author=" " w:date="2008-03-05T14:43:00Z"/>
        </w:rPr>
      </w:pPr>
      <w:ins w:id="15193" w:author=" " w:date="2008-03-05T14:43:00Z">
        <w:r>
          <w:rPr/>
        </w:r>
      </w:ins>
    </w:p>
    <w:p>
      <w:pPr>
        <w:pStyle w:val="Normal"/>
        <w:rPr>
          <w:ins w:id="15196" w:author=" " w:date="2008-03-05T14:43:00Z"/>
        </w:rPr>
      </w:pPr>
      <w:ins w:id="15195" w:author=" " w:date="2008-03-05T14:43:00Z">
        <w:r>
          <w:rPr/>
        </w:r>
      </w:ins>
    </w:p>
    <w:p>
      <w:pPr>
        <w:pStyle w:val="Normal"/>
        <w:rPr>
          <w:del w:id="15198" w:author="Unknown" w:date="0-00-00T00:00:00Z"/>
        </w:rPr>
      </w:pPr>
      <w:del w:id="15197" w:author="Unknown" w:date="0-00-00T00:00:00Z">
        <w:r>
          <w:rPr/>
        </w:r>
      </w:del>
    </w:p>
    <w:p>
      <w:pPr>
        <w:pStyle w:val="Normal"/>
        <w:rPr>
          <w:ins w:id="15200" w:author=" " w:date="2008-03-05T15:00:00Z"/>
        </w:rPr>
      </w:pPr>
      <w:ins w:id="15199" w:author=" " w:date="2008-03-05T15:00:00Z">
        <w:r>
          <w:rPr/>
        </w:r>
      </w:ins>
    </w:p>
    <w:p>
      <w:pPr>
        <w:pStyle w:val="Normal"/>
        <w:rPr>
          <w:ins w:id="15202" w:author=" " w:date="2008-03-05T15:00:00Z"/>
        </w:rPr>
      </w:pPr>
      <w:ins w:id="15201" w:author=" " w:date="2008-03-05T15:00:00Z">
        <w:r>
          <w:rPr/>
        </w:r>
      </w:ins>
    </w:p>
    <w:p>
      <w:pPr>
        <w:pStyle w:val="Normal"/>
        <w:rPr>
          <w:del w:id="15204" w:author="Unknown" w:date="0-00-00T00:00:00Z"/>
        </w:rPr>
      </w:pPr>
      <w:del w:id="15203" w:author="Unknown" w:date="0-00-00T00:00:00Z">
        <w:r>
          <w:rPr/>
        </w:r>
      </w:del>
    </w:p>
    <w:p>
      <w:pPr>
        <w:pStyle w:val="Normal"/>
        <w:rPr>
          <w:ins w:id="15206" w:author=" " w:date="2008-03-05T15:00:00Z"/>
        </w:rPr>
      </w:pPr>
      <w:ins w:id="15205" w:author=" " w:date="2008-03-05T15:00:00Z">
        <w:r>
          <w:rPr/>
        </w:r>
      </w:ins>
    </w:p>
    <w:p>
      <w:pPr>
        <w:pStyle w:val="Normal"/>
        <w:rPr>
          <w:ins w:id="15208" w:author=" " w:date="2008-03-05T15:00:00Z"/>
        </w:rPr>
      </w:pPr>
      <w:ins w:id="15207" w:author=" " w:date="2008-03-05T15:00:00Z">
        <w:r>
          <w:rPr/>
        </w:r>
      </w:ins>
    </w:p>
    <w:p>
      <w:pPr>
        <w:pStyle w:val="Normal"/>
        <w:rPr>
          <w:ins w:id="15210" w:author=" " w:date="2008-03-05T15:00:00Z"/>
        </w:rPr>
      </w:pPr>
      <w:ins w:id="15209" w:author=" " w:date="2008-03-05T15:00:00Z">
        <w:r>
          <w:rPr/>
        </w:r>
      </w:ins>
    </w:p>
    <w:p>
      <w:pPr>
        <w:pStyle w:val="Normal"/>
        <w:rPr>
          <w:ins w:id="15212" w:author=" " w:date="2008-03-05T15:00:00Z"/>
        </w:rPr>
      </w:pPr>
      <w:ins w:id="15211" w:author=" " w:date="2008-03-05T15:00:00Z">
        <w:r>
          <w:rPr/>
        </w:r>
      </w:ins>
    </w:p>
    <w:p>
      <w:pPr>
        <w:pStyle w:val="Normal"/>
        <w:rPr>
          <w:ins w:id="15214" w:author=" " w:date="2008-03-05T15:00:00Z"/>
        </w:rPr>
      </w:pPr>
      <w:ins w:id="15213" w:author=" " w:date="2008-03-05T15:00:00Z">
        <w:r>
          <w:rPr/>
        </w:r>
      </w:ins>
    </w:p>
    <w:p>
      <w:pPr>
        <w:pStyle w:val="Normal"/>
        <w:rPr>
          <w:ins w:id="15216" w:author=" " w:date="2008-03-05T15:00:00Z"/>
        </w:rPr>
      </w:pPr>
      <w:ins w:id="15215" w:author=" " w:date="2008-03-05T15:00:00Z">
        <w:r>
          <w:rPr/>
        </w:r>
      </w:ins>
    </w:p>
    <w:p>
      <w:pPr>
        <w:pStyle w:val="Normal"/>
        <w:rPr>
          <w:ins w:id="15218" w:author=" " w:date="2008-03-05T15:00:00Z"/>
        </w:rPr>
      </w:pPr>
      <w:ins w:id="15217" w:author=" " w:date="2008-03-05T15:00:00Z">
        <w:r>
          <w:rPr/>
        </w:r>
      </w:ins>
    </w:p>
    <w:p>
      <w:pPr>
        <w:pStyle w:val="Normal"/>
        <w:rPr>
          <w:ins w:id="15220" w:author=" " w:date="2008-03-05T15:00:00Z"/>
        </w:rPr>
      </w:pPr>
      <w:ins w:id="15219" w:author=" " w:date="2008-03-05T15:00:00Z">
        <w:r>
          <w:rPr/>
        </w:r>
      </w:ins>
    </w:p>
    <w:p>
      <w:pPr>
        <w:pStyle w:val="Normal"/>
        <w:rPr>
          <w:ins w:id="15222" w:author=" " w:date="2008-03-05T15:00:00Z"/>
        </w:rPr>
      </w:pPr>
      <w:ins w:id="15221" w:author=" " w:date="2008-03-05T15:00:00Z">
        <w:r>
          <w:rPr/>
        </w:r>
      </w:ins>
    </w:p>
    <w:p>
      <w:pPr>
        <w:pStyle w:val="Normal"/>
        <w:rPr>
          <w:ins w:id="15224" w:author=" " w:date="2008-03-05T15:00:00Z"/>
        </w:rPr>
      </w:pPr>
      <w:ins w:id="15223" w:author=" " w:date="2008-03-05T15:00:00Z">
        <w:r>
          <w:rPr/>
        </w:r>
      </w:ins>
    </w:p>
    <w:p>
      <w:pPr>
        <w:pStyle w:val="Normal"/>
        <w:rPr>
          <w:ins w:id="15226" w:author=" " w:date="2008-03-05T15:00:00Z"/>
        </w:rPr>
      </w:pPr>
      <w:ins w:id="15225" w:author=" " w:date="2008-03-05T15:00:00Z">
        <w:r>
          <w:rPr/>
        </w:r>
      </w:ins>
    </w:p>
    <w:p>
      <w:pPr>
        <w:pStyle w:val="Normal"/>
        <w:rPr>
          <w:ins w:id="15228" w:author=" " w:date="2008-03-05T15:00:00Z"/>
        </w:rPr>
      </w:pPr>
      <w:ins w:id="15227" w:author=" " w:date="2008-03-05T15:00:00Z">
        <w:r>
          <w:rPr/>
        </w:r>
      </w:ins>
    </w:p>
    <w:p>
      <w:pPr>
        <w:pStyle w:val="Normal"/>
        <w:rPr>
          <w:del w:id="15230" w:author=" " w:date="2008-03-04T11:43:00Z"/>
        </w:rPr>
      </w:pPr>
      <w:del w:id="15229" w:author=" " w:date="2008-03-04T11:43:00Z">
        <w:r>
          <w:rPr/>
          <w:br/>
        </w:r>
      </w:del>
    </w:p>
    <w:p>
      <w:pPr>
        <w:pStyle w:val="Normal"/>
        <w:rPr>
          <w:del w:id="15232" w:author=" " w:date="2008-03-04T11:43:00Z"/>
        </w:rPr>
      </w:pPr>
      <w:del w:id="15231" w:author=" " w:date="2008-03-04T11:43:00Z">
        <w:r>
          <w:rPr/>
        </w:r>
      </w:del>
    </w:p>
    <w:p>
      <w:pPr>
        <w:pStyle w:val="Normal"/>
        <w:rPr>
          <w:del w:id="15234" w:author=" " w:date="2008-03-04T11:43:00Z"/>
        </w:rPr>
      </w:pPr>
      <w:del w:id="15233" w:author=" " w:date="2008-03-04T11:43:00Z">
        <w:r>
          <w:rPr/>
        </w:r>
      </w:del>
    </w:p>
    <w:p>
      <w:pPr>
        <w:pStyle w:val="Normal"/>
        <w:rPr>
          <w:del w:id="15236" w:author=" " w:date="2008-03-04T11:43:00Z"/>
        </w:rPr>
      </w:pPr>
      <w:del w:id="15235" w:author=" " w:date="2008-03-04T11:43:00Z">
        <w:r>
          <w:rPr/>
        </w:r>
      </w:del>
    </w:p>
    <w:p>
      <w:pPr>
        <w:pStyle w:val="Normal"/>
        <w:rPr>
          <w:del w:id="15238" w:author=" " w:date="2008-03-04T11:43:00Z"/>
        </w:rPr>
      </w:pPr>
      <w:del w:id="15237" w:author=" " w:date="2008-03-04T11:43:00Z">
        <w:r>
          <w:rPr/>
        </w:r>
      </w:del>
    </w:p>
    <w:p>
      <w:pPr>
        <w:pStyle w:val="Normal"/>
        <w:rPr>
          <w:del w:id="15240" w:author=" " w:date="2008-03-04T11:43:00Z"/>
        </w:rPr>
      </w:pPr>
      <w:del w:id="15239" w:author=" " w:date="2008-03-04T11:43:00Z">
        <w:r>
          <w:rPr/>
        </w:r>
      </w:del>
    </w:p>
    <w:p>
      <w:pPr>
        <w:pStyle w:val="Normal"/>
        <w:rPr>
          <w:del w:id="15242" w:author=" " w:date="2008-03-04T11:43:00Z"/>
        </w:rPr>
      </w:pPr>
      <w:del w:id="15241" w:author=" " w:date="2008-03-04T11:43:00Z">
        <w:r>
          <w:rPr/>
        </w:r>
      </w:del>
    </w:p>
    <w:p>
      <w:pPr>
        <w:pStyle w:val="Normal"/>
        <w:rPr>
          <w:del w:id="15244" w:author=" " w:date="2008-03-04T11:43:00Z"/>
        </w:rPr>
      </w:pPr>
      <w:del w:id="15243" w:author=" " w:date="2008-03-04T11:43:00Z">
        <w:r>
          <w:rPr/>
        </w:r>
      </w:del>
    </w:p>
    <w:p>
      <w:pPr>
        <w:pStyle w:val="Normal"/>
        <w:rPr>
          <w:del w:id="15246" w:author=" " w:date="2008-03-04T11:43:00Z"/>
        </w:rPr>
      </w:pPr>
      <w:del w:id="15245" w:author=" " w:date="2008-03-04T11:43:00Z">
        <w:r>
          <w:rPr/>
        </w:r>
      </w:del>
    </w:p>
    <w:p>
      <w:pPr>
        <w:pStyle w:val="Normal"/>
        <w:rPr>
          <w:del w:id="15248" w:author=" " w:date="2008-03-04T11:43:00Z"/>
        </w:rPr>
      </w:pPr>
      <w:del w:id="15247" w:author=" " w:date="2008-03-04T11:43:00Z">
        <w:r>
          <w:rPr/>
        </w:r>
      </w:del>
    </w:p>
    <w:p>
      <w:pPr>
        <w:pStyle w:val="Normal"/>
        <w:rPr>
          <w:del w:id="15250" w:author=" " w:date="2008-03-04T11:43:00Z"/>
        </w:rPr>
      </w:pPr>
      <w:del w:id="15249" w:author=" " w:date="2008-03-04T11:43:00Z">
        <w:r>
          <w:rPr/>
        </w:r>
      </w:del>
    </w:p>
    <w:p>
      <w:pPr>
        <w:pStyle w:val="Normal"/>
        <w:rPr>
          <w:del w:id="15252" w:author=" " w:date="2008-03-04T11:43:00Z"/>
        </w:rPr>
      </w:pPr>
      <w:del w:id="15251" w:author=" " w:date="2008-03-04T11:43:00Z">
        <w:r>
          <w:rPr/>
        </w:r>
      </w:del>
    </w:p>
    <w:p>
      <w:pPr>
        <w:pStyle w:val="Normal"/>
        <w:rPr>
          <w:del w:id="15254" w:author=" " w:date="2008-03-04T11:43:00Z"/>
        </w:rPr>
      </w:pPr>
      <w:del w:id="15253" w:author=" " w:date="2008-03-04T11:43:00Z">
        <w:r>
          <w:rPr/>
        </w:r>
      </w:del>
    </w:p>
    <w:p>
      <w:pPr>
        <w:pStyle w:val="Normal"/>
        <w:rPr>
          <w:del w:id="15256" w:author=" " w:date="2008-03-04T11:43:00Z"/>
        </w:rPr>
      </w:pPr>
      <w:del w:id="15255" w:author=" " w:date="2008-03-04T11:43:00Z">
        <w:r>
          <w:rPr/>
        </w:r>
      </w:del>
    </w:p>
    <w:p>
      <w:pPr>
        <w:pStyle w:val="Normal"/>
        <w:rPr>
          <w:del w:id="15258" w:author=" " w:date="2008-03-04T11:43:00Z"/>
        </w:rPr>
      </w:pPr>
      <w:del w:id="15257" w:author=" " w:date="2008-03-04T11:43:00Z">
        <w:r>
          <w:rPr/>
        </w:r>
      </w:del>
    </w:p>
    <w:p>
      <w:pPr>
        <w:pStyle w:val="Normal"/>
        <w:rPr>
          <w:del w:id="15260" w:author=" " w:date="2008-03-04T11:43:00Z"/>
        </w:rPr>
      </w:pPr>
      <w:del w:id="15259" w:author=" " w:date="2008-03-04T11:43:00Z">
        <w:r>
          <w:rPr/>
        </w:r>
      </w:del>
    </w:p>
    <w:p>
      <w:pPr>
        <w:pStyle w:val="Normal"/>
        <w:rPr>
          <w:del w:id="15262" w:author=" " w:date="2008-03-04T11:43:00Z"/>
        </w:rPr>
      </w:pPr>
      <w:del w:id="15261" w:author=" " w:date="2008-03-04T11:43:00Z">
        <w:r>
          <w:rPr/>
        </w:r>
      </w:del>
    </w:p>
    <w:p>
      <w:pPr>
        <w:pStyle w:val="Normal"/>
        <w:rPr>
          <w:del w:id="15264" w:author=" " w:date="2008-03-04T11:43:00Z"/>
        </w:rPr>
      </w:pPr>
      <w:del w:id="15263" w:author=" " w:date="2008-03-04T11:43:00Z">
        <w:r>
          <w:rPr/>
        </w:r>
      </w:del>
    </w:p>
    <w:p>
      <w:pPr>
        <w:pStyle w:val="Normal"/>
        <w:rPr>
          <w:del w:id="15266" w:author=" " w:date="2008-03-04T11:43:00Z"/>
        </w:rPr>
      </w:pPr>
      <w:del w:id="15265" w:author=" " w:date="2008-03-04T11:43:00Z">
        <w:r>
          <w:rPr/>
        </w:r>
      </w:del>
    </w:p>
    <w:p>
      <w:pPr>
        <w:pStyle w:val="Normal"/>
        <w:rPr>
          <w:b/>
          <w:b/>
          <w:sz w:val="28"/>
          <w:del w:id="15268" w:author=" " w:date="2008-03-04T11:43:00Z"/>
        </w:rPr>
      </w:pPr>
      <w:del w:id="15267" w:author=" " w:date="2008-03-04T11:43:00Z">
        <w:r>
          <w:rPr>
            <w:b/>
            <w:sz w:val="28"/>
          </w:rPr>
        </w:r>
      </w:del>
    </w:p>
    <w:p>
      <w:pPr>
        <w:pStyle w:val="Normal"/>
        <w:rPr>
          <w:b/>
          <w:b/>
          <w:sz w:val="28"/>
          <w:del w:id="15270" w:author=" " w:date="2008-03-04T11:43:00Z"/>
        </w:rPr>
      </w:pPr>
      <w:del w:id="15269" w:author=" " w:date="2008-03-04T11:43:00Z">
        <w:r>
          <w:rPr>
            <w:b/>
            <w:sz w:val="28"/>
          </w:rPr>
        </w:r>
      </w:del>
    </w:p>
    <w:p>
      <w:pPr>
        <w:pStyle w:val="Normal"/>
        <w:rPr>
          <w:b/>
          <w:b/>
          <w:sz w:val="28"/>
          <w:del w:id="15272" w:author=" " w:date="2008-03-04T11:43:00Z"/>
        </w:rPr>
      </w:pPr>
      <w:del w:id="15271" w:author=" " w:date="2008-03-04T11:43:00Z">
        <w:r>
          <w:rPr>
            <w:b/>
            <w:sz w:val="28"/>
          </w:rPr>
        </w:r>
      </w:del>
    </w:p>
    <w:p>
      <w:pPr>
        <w:pStyle w:val="Normal"/>
        <w:rPr>
          <w:b/>
          <w:b/>
          <w:sz w:val="28"/>
          <w:del w:id="15274" w:author=" " w:date="2008-03-04T11:43:00Z"/>
        </w:rPr>
      </w:pPr>
      <w:del w:id="15273" w:author=" " w:date="2008-03-04T11:43:00Z">
        <w:r>
          <w:rPr>
            <w:b/>
            <w:sz w:val="28"/>
          </w:rPr>
        </w:r>
      </w:del>
    </w:p>
    <w:p>
      <w:pPr>
        <w:pStyle w:val="Normal"/>
        <w:rPr>
          <w:b/>
          <w:b/>
          <w:sz w:val="28"/>
          <w:del w:id="15276" w:author=" " w:date="2008-03-04T11:43:00Z"/>
        </w:rPr>
      </w:pPr>
      <w:del w:id="15275" w:author=" " w:date="2008-03-04T11:43:00Z">
        <w:r>
          <w:rPr>
            <w:b/>
            <w:sz w:val="28"/>
          </w:rPr>
        </w:r>
      </w:del>
    </w:p>
    <w:p>
      <w:pPr>
        <w:pStyle w:val="Normal"/>
        <w:rPr>
          <w:b/>
          <w:b/>
          <w:sz w:val="28"/>
          <w:del w:id="15278" w:author=" " w:date="2008-03-04T11:43:00Z"/>
        </w:rPr>
      </w:pPr>
      <w:del w:id="15277" w:author=" " w:date="2008-03-04T11:43:00Z">
        <w:r>
          <w:rPr>
            <w:b/>
            <w:sz w:val="28"/>
          </w:rPr>
        </w:r>
      </w:del>
    </w:p>
    <w:p>
      <w:pPr>
        <w:pStyle w:val="Normal"/>
        <w:rPr>
          <w:b/>
          <w:b/>
          <w:sz w:val="28"/>
          <w:del w:id="15280" w:author=" " w:date="2008-03-04T11:43:00Z"/>
        </w:rPr>
      </w:pPr>
      <w:del w:id="15279" w:author=" " w:date="2008-03-04T11:43:00Z">
        <w:r>
          <w:rPr>
            <w:b/>
            <w:sz w:val="28"/>
          </w:rPr>
        </w:r>
      </w:del>
    </w:p>
    <w:p>
      <w:pPr>
        <w:pStyle w:val="Normal"/>
        <w:rPr>
          <w:b/>
          <w:b/>
          <w:sz w:val="28"/>
          <w:del w:id="15282" w:author=" " w:date="2008-03-04T11:43:00Z"/>
        </w:rPr>
      </w:pPr>
      <w:del w:id="15281" w:author=" " w:date="2008-03-04T11:43:00Z">
        <w:r>
          <w:rPr>
            <w:b/>
            <w:sz w:val="28"/>
          </w:rPr>
        </w:r>
      </w:del>
    </w:p>
    <w:p>
      <w:pPr>
        <w:pStyle w:val="Normal"/>
        <w:rPr>
          <w:b/>
          <w:b/>
          <w:sz w:val="28"/>
          <w:del w:id="15284" w:author=" " w:date="2008-03-04T11:43:00Z"/>
        </w:rPr>
      </w:pPr>
      <w:del w:id="15283" w:author=" " w:date="2008-03-04T11:43:00Z">
        <w:r>
          <w:rPr>
            <w:b/>
            <w:sz w:val="28"/>
          </w:rPr>
        </w:r>
      </w:del>
    </w:p>
    <w:p>
      <w:pPr>
        <w:pStyle w:val="Normal"/>
        <w:rPr>
          <w:b/>
          <w:b/>
          <w:sz w:val="28"/>
        </w:rPr>
      </w:pPr>
      <w:r>
        <w:rPr>
          <w:b/>
          <w:sz w:val="28"/>
        </w:rPr>
        <w:t xml:space="preserve">Bride’s Advisor:  Charleston </w:t>
      </w:r>
    </w:p>
    <w:p>
      <w:pPr>
        <w:pStyle w:val="PlainText"/>
        <w:rPr>
          <w:rFonts w:ascii="Times New Roman" w:hAnsi="Times New Roman" w:cs="Times New Roman"/>
          <w:b/>
          <w:b/>
          <w:sz w:val="28"/>
          <w:szCs w:val="28"/>
          <w:ins w:id="15288" w:author=" " w:date="2008-03-18T19:56:00Z"/>
        </w:rPr>
      </w:pPr>
      <w:ins w:id="15285" w:author=" " w:date="2008-03-18T19:56:00Z">
        <w:r>
          <w:rPr>
            <w:rFonts w:cs="Times New Roman" w:ascii="Times New Roman" w:hAnsi="Times New Roman"/>
            <w:b/>
            <w:sz w:val="28"/>
            <w:szCs w:val="28"/>
          </w:rPr>
          <w:t xml:space="preserve">Choosing a </w:t>
        </w:r>
      </w:ins>
      <w:del w:id="15286" w:author=" " w:date="2008-03-05T15:01:00Z">
        <w:r>
          <w:rPr>
            <w:rFonts w:cs="Times New Roman" w:ascii="Times New Roman" w:hAnsi="Times New Roman"/>
            <w:b/>
            <w:sz w:val="28"/>
            <w:szCs w:val="28"/>
          </w:rPr>
          <w:delText xml:space="preserve">Questions to Ask Your </w:delText>
        </w:r>
      </w:del>
      <w:r>
        <w:rPr>
          <w:rFonts w:cs="Times New Roman" w:ascii="Times New Roman" w:hAnsi="Times New Roman"/>
          <w:b/>
          <w:sz w:val="28"/>
          <w:szCs w:val="28"/>
        </w:rPr>
        <w:t>Wedding Planner</w:t>
      </w:r>
      <w:ins w:id="15287" w:author=" " w:date="2008-03-05T15:01:00Z">
        <w:r>
          <w:rPr>
            <w:rFonts w:cs="Times New Roman" w:ascii="Times New Roman" w:hAnsi="Times New Roman"/>
            <w:b/>
            <w:sz w:val="28"/>
            <w:szCs w:val="28"/>
          </w:rPr>
          <w:t xml:space="preserve"> </w:t>
        </w:r>
      </w:ins>
    </w:p>
    <w:p>
      <w:pPr>
        <w:pStyle w:val="PlainText"/>
        <w:rPr>
          <w:rFonts w:ascii="Times New Roman" w:hAnsi="Times New Roman" w:cs="Times New Roman"/>
          <w:b/>
          <w:b/>
          <w:sz w:val="24"/>
          <w:szCs w:val="24"/>
          <w:ins w:id="15290" w:author=" " w:date="2008-03-23T18:28:00Z"/>
        </w:rPr>
      </w:pPr>
      <w:ins w:id="15289" w:author=" " w:date="2008-03-23T18:28:00Z">
        <w:r>
          <w:rPr>
            <w:rFonts w:cs="Times New Roman" w:ascii="Times New Roman" w:hAnsi="Times New Roman"/>
            <w:b/>
            <w:sz w:val="24"/>
            <w:szCs w:val="24"/>
          </w:rPr>
        </w:r>
      </w:ins>
    </w:p>
    <w:p>
      <w:pPr>
        <w:pStyle w:val="PlainText"/>
        <w:rPr>
          <w:rFonts w:ascii="Times New Roman" w:hAnsi="Times New Roman" w:cs="Times New Roman"/>
          <w:b w:val="false"/>
          <w:b w:val="false"/>
          <w:sz w:val="24"/>
          <w:szCs w:val="24"/>
        </w:rPr>
      </w:pPr>
      <w:ins w:id="15291" w:author=" " w:date="2008-03-23T14:42:00Z">
        <w:r>
          <w:rPr>
            <w:rFonts w:cs="Times New Roman" w:ascii="Times New Roman" w:hAnsi="Times New Roman"/>
            <w:sz w:val="24"/>
            <w:szCs w:val="24"/>
          </w:rPr>
          <w:t>Questions to ask</w:t>
        </w:r>
      </w:ins>
    </w:p>
    <w:p>
      <w:pPr>
        <w:pStyle w:val="PlainText"/>
        <w:rPr>
          <w:rFonts w:ascii="Times New Roman" w:hAnsi="Times New Roman" w:cs="Times New Roman"/>
          <w:b w:val="false"/>
          <w:b w:val="false"/>
          <w:sz w:val="24"/>
          <w:szCs w:val="24"/>
          <w:del w:id="15293" w:author=" " w:date="2008-03-05T15:01:00Z"/>
        </w:rPr>
      </w:pPr>
      <w:del w:id="15292" w:author=" " w:date="2008-03-05T15:01:00Z">
        <w:r>
          <w:rPr>
            <w:rFonts w:cs="Times New Roman" w:ascii="Times New Roman" w:hAnsi="Times New Roman"/>
            <w:b w:val="false"/>
            <w:sz w:val="24"/>
            <w:szCs w:val="24"/>
          </w:rPr>
        </w:r>
      </w:del>
    </w:p>
    <w:p>
      <w:pPr>
        <w:pStyle w:val="PlainText"/>
        <w:rPr>
          <w:ins w:id="15295" w:author=" " w:date="2008-03-05T15:01:00Z"/>
        </w:rPr>
      </w:pPr>
      <w:del w:id="15294" w:author=" " w:date="2008-03-05T15:01:00Z">
        <w:r>
          <w:rPr/>
          <w:delText xml:space="preserve">If you have decided to work with a wedding planner, it is essential that you find a planner that you can talk openly with about the budget, your vision, or any concerns that you might have along the way.  </w:delText>
        </w:r>
      </w:del>
    </w:p>
    <w:p>
      <w:pPr>
        <w:pStyle w:val="Normal"/>
        <w:numPr>
          <w:ilvl w:val="1"/>
          <w:numId w:val="20"/>
        </w:numPr>
        <w:rPr>
          <w:ins w:id="15297" w:author=" " w:date="2008-03-18T14:06:00Z"/>
        </w:rPr>
      </w:pPr>
      <w:ins w:id="15296" w:author=" " w:date="2008-03-18T14:06:00Z">
        <w:r>
          <w:rPr/>
          <w:t>Do they have your date and time available?</w:t>
        </w:r>
      </w:ins>
    </w:p>
    <w:p>
      <w:pPr>
        <w:pStyle w:val="Normal"/>
        <w:rPr>
          <w:del w:id="15299" w:author=" " w:date="2008-03-05T15:02:00Z"/>
        </w:rPr>
      </w:pPr>
      <w:del w:id="15298" w:author=" " w:date="2008-03-05T15:02:00Z">
        <w:r>
          <w:rPr/>
          <w:delText>Here are a few questions that we suggest that you ask when interviewing wedding planners:</w:delText>
        </w:r>
      </w:del>
    </w:p>
    <w:p>
      <w:pPr>
        <w:pStyle w:val="Normal"/>
        <w:rPr>
          <w:del w:id="15301" w:author=" " w:date="2008-03-05T15:02:00Z"/>
        </w:rPr>
      </w:pPr>
      <w:del w:id="15300" w:author=" " w:date="2008-03-05T15:02:00Z">
        <w:r>
          <w:rPr/>
        </w:r>
      </w:del>
    </w:p>
    <w:p>
      <w:pPr>
        <w:pStyle w:val="Normal"/>
        <w:numPr>
          <w:ilvl w:val="1"/>
          <w:numId w:val="20"/>
        </w:numPr>
        <w:rPr/>
      </w:pPr>
      <w:r>
        <w:rPr/>
        <w:t>How long ha</w:t>
      </w:r>
      <w:del w:id="15302" w:author=" " w:date="2008-03-05T15:02:00Z">
        <w:r>
          <w:rPr/>
          <w:delText>s he</w:delText>
        </w:r>
      </w:del>
      <w:ins w:id="15303" w:author="Ellie Davis" w:date="2008-02-22T17:17:00Z">
        <w:del w:id="15304" w:author=" " w:date="2008-03-05T15:02:00Z">
          <w:r>
            <w:rPr/>
            <w:delText xml:space="preserve"> or </w:delText>
          </w:r>
        </w:del>
      </w:ins>
      <w:del w:id="15305" w:author=" " w:date="2008-03-05T15:02:00Z">
        <w:r>
          <w:rPr/>
          <w:delText>/she</w:delText>
        </w:r>
      </w:del>
      <w:ins w:id="15306" w:author=" " w:date="2008-03-05T15:02:00Z">
        <w:r>
          <w:rPr/>
          <w:t>ve they</w:t>
        </w:r>
      </w:ins>
      <w:r>
        <w:rPr/>
        <w:t xml:space="preserve"> been planning weddings?</w:t>
      </w:r>
    </w:p>
    <w:p>
      <w:pPr>
        <w:pStyle w:val="Normal"/>
        <w:numPr>
          <w:ilvl w:val="1"/>
          <w:numId w:val="20"/>
        </w:numPr>
        <w:rPr/>
      </w:pPr>
      <w:r>
        <w:rPr/>
        <w:t xml:space="preserve">How many weddings have </w:t>
      </w:r>
      <w:ins w:id="15307" w:author="Ellie Davis" w:date="2008-02-22T17:17:00Z">
        <w:del w:id="15308" w:author=" " w:date="2008-03-05T15:03:00Z">
          <w:r>
            <w:rPr/>
            <w:delText>he or she</w:delText>
          </w:r>
        </w:del>
      </w:ins>
      <w:ins w:id="15309" w:author=" " w:date="2008-03-05T15:03:00Z">
        <w:r>
          <w:rPr/>
          <w:t>they</w:t>
        </w:r>
      </w:ins>
      <w:del w:id="15310" w:author="Ellie Davis" w:date="2008-02-22T17:17:00Z">
        <w:r>
          <w:rPr/>
          <w:delText>you</w:delText>
        </w:r>
      </w:del>
      <w:r>
        <w:rPr/>
        <w:t xml:space="preserve"> planned?</w:t>
      </w:r>
    </w:p>
    <w:p>
      <w:pPr>
        <w:pStyle w:val="Normal"/>
        <w:numPr>
          <w:ilvl w:val="1"/>
          <w:numId w:val="20"/>
        </w:numPr>
        <w:rPr/>
      </w:pPr>
      <w:r>
        <w:rPr/>
        <w:t xml:space="preserve">Can you see pictures of </w:t>
      </w:r>
      <w:del w:id="15311" w:author=" " w:date="2008-03-05T15:03:00Z">
        <w:r>
          <w:rPr/>
          <w:delText xml:space="preserve">her </w:delText>
        </w:r>
      </w:del>
      <w:ins w:id="15312" w:author=" " w:date="2008-03-05T15:03:00Z">
        <w:r>
          <w:rPr/>
          <w:t>th</w:t>
        </w:r>
      </w:ins>
      <w:ins w:id="15313" w:author=" " w:date="2008-03-17T13:09:00Z">
        <w:r>
          <w:rPr/>
          <w:t>ei</w:t>
        </w:r>
      </w:ins>
      <w:ins w:id="15314" w:author=" " w:date="2008-03-05T15:03:00Z">
        <w:r>
          <w:rPr/>
          <w:t xml:space="preserve">r </w:t>
        </w:r>
      </w:ins>
      <w:r>
        <w:rPr/>
        <w:t>past events?</w:t>
      </w:r>
    </w:p>
    <w:p>
      <w:pPr>
        <w:pStyle w:val="Normal"/>
        <w:numPr>
          <w:ilvl w:val="1"/>
          <w:numId w:val="20"/>
        </w:numPr>
        <w:rPr/>
      </w:pPr>
      <w:r>
        <w:rPr/>
        <w:t xml:space="preserve">Can </w:t>
      </w:r>
      <w:del w:id="15315" w:author=" " w:date="2008-03-05T15:03:00Z">
        <w:r>
          <w:rPr/>
          <w:delText>he</w:delText>
        </w:r>
      </w:del>
      <w:ins w:id="15316" w:author="Ellie Davis" w:date="2008-02-22T17:17:00Z">
        <w:del w:id="15317" w:author=" " w:date="2008-03-05T15:03:00Z">
          <w:r>
            <w:rPr/>
            <w:delText xml:space="preserve"> or </w:delText>
          </w:r>
        </w:del>
      </w:ins>
      <w:del w:id="15318" w:author=" " w:date="2008-03-05T15:03:00Z">
        <w:r>
          <w:rPr/>
          <w:delText>/she</w:delText>
        </w:r>
      </w:del>
      <w:ins w:id="15319" w:author=" " w:date="2008-03-05T15:03:00Z">
        <w:r>
          <w:rPr/>
          <w:t>they</w:t>
        </w:r>
      </w:ins>
      <w:r>
        <w:rPr/>
        <w:t xml:space="preserve"> work within your budget?</w:t>
      </w:r>
    </w:p>
    <w:p>
      <w:pPr>
        <w:pStyle w:val="Normal"/>
        <w:numPr>
          <w:ilvl w:val="1"/>
          <w:numId w:val="20"/>
        </w:numPr>
        <w:rPr/>
      </w:pPr>
      <w:r>
        <w:rPr/>
        <w:t>Do</w:t>
      </w:r>
      <w:ins w:id="15320" w:author=" " w:date="2008-03-05T15:03:00Z">
        <w:r>
          <w:rPr/>
          <w:t xml:space="preserve"> </w:t>
        </w:r>
      </w:ins>
      <w:del w:id="15321" w:author=" " w:date="2008-03-05T15:03:00Z">
        <w:r>
          <w:rPr/>
          <w:delText>es he</w:delText>
        </w:r>
      </w:del>
      <w:ins w:id="15322" w:author="Ellie Davis" w:date="2008-02-22T17:17:00Z">
        <w:del w:id="15323" w:author=" " w:date="2008-03-05T15:03:00Z">
          <w:r>
            <w:rPr/>
            <w:delText xml:space="preserve"> or </w:delText>
          </w:r>
        </w:del>
      </w:ins>
      <w:del w:id="15324" w:author=" " w:date="2008-03-05T15:03:00Z">
        <w:r>
          <w:rPr/>
          <w:delText>/she</w:delText>
        </w:r>
      </w:del>
      <w:ins w:id="15325" w:author=" " w:date="2008-03-05T15:03:00Z">
        <w:r>
          <w:rPr/>
          <w:t>they</w:t>
        </w:r>
      </w:ins>
      <w:r>
        <w:rPr/>
        <w:t xml:space="preserve"> understand your wedding vision?</w:t>
      </w:r>
    </w:p>
    <w:p>
      <w:pPr>
        <w:pStyle w:val="Normal"/>
        <w:numPr>
          <w:ilvl w:val="1"/>
          <w:numId w:val="20"/>
        </w:numPr>
        <w:rPr/>
      </w:pPr>
      <w:r>
        <w:rPr/>
        <w:t xml:space="preserve">What is </w:t>
      </w:r>
      <w:ins w:id="15326" w:author=" " w:date="2008-03-05T15:05:00Z">
        <w:r>
          <w:rPr/>
          <w:t>th</w:t>
        </w:r>
      </w:ins>
      <w:ins w:id="15327" w:author=" " w:date="2008-03-17T13:09:00Z">
        <w:r>
          <w:rPr/>
          <w:t>ei</w:t>
        </w:r>
      </w:ins>
      <w:ins w:id="15328" w:author=" " w:date="2008-03-05T15:05:00Z">
        <w:r>
          <w:rPr/>
          <w:t>r</w:t>
        </w:r>
      </w:ins>
      <w:ins w:id="15329" w:author="Ellie Davis" w:date="2008-02-22T17:17:00Z">
        <w:del w:id="15330" w:author=" " w:date="2008-03-05T15:05:00Z">
          <w:r>
            <w:rPr/>
            <w:delText>her</w:delText>
          </w:r>
        </w:del>
      </w:ins>
      <w:del w:id="15331" w:author="Ellie Davis" w:date="2008-02-22T17:17:00Z">
        <w:r>
          <w:rPr/>
          <w:delText>your</w:delText>
        </w:r>
      </w:del>
      <w:r>
        <w:rPr/>
        <w:t xml:space="preserve"> fee?</w:t>
      </w:r>
    </w:p>
    <w:p>
      <w:pPr>
        <w:pStyle w:val="Normal"/>
        <w:numPr>
          <w:ilvl w:val="1"/>
          <w:numId w:val="20"/>
        </w:numPr>
        <w:rPr/>
      </w:pPr>
      <w:ins w:id="15332" w:author=" " w:date="2008-03-05T15:05:00Z">
        <w:r>
          <w:rPr/>
          <w:t>Exactly what services are included in the fee?</w:t>
        </w:r>
      </w:ins>
      <w:del w:id="15333" w:author=" " w:date="2008-03-05T15:05:00Z">
        <w:r>
          <w:rPr/>
          <w:delText>What is included in the fee exactly?</w:delText>
        </w:r>
      </w:del>
    </w:p>
    <w:p>
      <w:pPr>
        <w:pStyle w:val="Normal"/>
        <w:numPr>
          <w:ilvl w:val="1"/>
          <w:numId w:val="20"/>
        </w:numPr>
        <w:rPr/>
      </w:pPr>
      <w:r>
        <w:rPr/>
        <w:t xml:space="preserve">What services will </w:t>
      </w:r>
      <w:ins w:id="15334" w:author="Ellie Davis" w:date="2008-02-22T17:17:00Z">
        <w:del w:id="15335" w:author=" " w:date="2008-03-05T15:05:00Z">
          <w:r>
            <w:rPr/>
            <w:delText>he or she</w:delText>
          </w:r>
        </w:del>
      </w:ins>
      <w:ins w:id="15336" w:author=" " w:date="2008-03-05T15:05:00Z">
        <w:r>
          <w:rPr/>
          <w:t>they</w:t>
        </w:r>
      </w:ins>
      <w:del w:id="15337" w:author="Ellie Davis" w:date="2008-02-22T17:17:00Z">
        <w:r>
          <w:rPr/>
          <w:delText>you</w:delText>
        </w:r>
      </w:del>
      <w:r>
        <w:rPr/>
        <w:t xml:space="preserve"> </w:t>
      </w:r>
      <w:ins w:id="15338" w:author="Ellie Davis" w:date="2008-02-22T17:17:00Z">
        <w:r>
          <w:rPr>
            <w:i/>
          </w:rPr>
          <w:t>not</w:t>
        </w:r>
      </w:ins>
      <w:del w:id="15339" w:author="Ellie Davis" w:date="2008-02-22T17:17:00Z">
        <w:r>
          <w:rPr/>
          <w:delText>NOT</w:delText>
        </w:r>
      </w:del>
      <w:r>
        <w:rPr/>
        <w:t xml:space="preserve"> provide?</w:t>
      </w:r>
    </w:p>
    <w:p>
      <w:pPr>
        <w:pStyle w:val="Normal"/>
        <w:numPr>
          <w:ilvl w:val="1"/>
          <w:numId w:val="20"/>
        </w:numPr>
        <w:rPr/>
      </w:pPr>
      <w:r>
        <w:rPr/>
        <w:t>Do</w:t>
      </w:r>
      <w:ins w:id="15340" w:author=" " w:date="2008-03-05T15:05:00Z">
        <w:r>
          <w:rPr/>
          <w:t xml:space="preserve"> they</w:t>
        </w:r>
      </w:ins>
      <w:del w:id="15341" w:author=" " w:date="2008-03-05T15:05:00Z">
        <w:r>
          <w:rPr/>
          <w:delText>es</w:delText>
        </w:r>
      </w:del>
      <w:r>
        <w:rPr/>
        <w:t xml:space="preserve"> </w:t>
      </w:r>
      <w:del w:id="15342" w:author=" " w:date="2008-03-05T15:05:00Z">
        <w:r>
          <w:rPr/>
          <w:delText>he</w:delText>
        </w:r>
      </w:del>
      <w:ins w:id="15343" w:author="Ellie Davis" w:date="2008-02-22T17:18:00Z">
        <w:del w:id="15344" w:author=" " w:date="2008-03-05T15:05:00Z">
          <w:r>
            <w:rPr/>
            <w:delText xml:space="preserve"> or </w:delText>
          </w:r>
        </w:del>
      </w:ins>
      <w:del w:id="15345" w:author=" " w:date="2008-03-05T15:05:00Z">
        <w:r>
          <w:rPr/>
          <w:delText xml:space="preserve">/she </w:delText>
        </w:r>
      </w:del>
      <w:r>
        <w:rPr/>
        <w:t>use a select group of vendors?</w:t>
      </w:r>
    </w:p>
    <w:p>
      <w:pPr>
        <w:pStyle w:val="Normal"/>
        <w:numPr>
          <w:ilvl w:val="1"/>
          <w:numId w:val="20"/>
        </w:numPr>
        <w:rPr>
          <w:del w:id="15352" w:author=" " w:date="2008-03-18T14:09:00Z"/>
        </w:rPr>
      </w:pPr>
      <w:del w:id="15346" w:author=" " w:date="2008-03-18T14:09:00Z">
        <w:r>
          <w:rPr/>
          <w:delText>Do</w:delText>
        </w:r>
      </w:del>
      <w:del w:id="15347" w:author=" " w:date="2008-03-05T15:05:00Z">
        <w:r>
          <w:rPr/>
          <w:delText>es he</w:delText>
        </w:r>
      </w:del>
      <w:ins w:id="15348" w:author="Ellie Davis" w:date="2008-02-22T17:18:00Z">
        <w:del w:id="15349" w:author=" " w:date="2008-03-05T15:05:00Z">
          <w:r>
            <w:rPr/>
            <w:delText xml:space="preserve"> or </w:delText>
          </w:r>
        </w:del>
      </w:ins>
      <w:del w:id="15350" w:author=" " w:date="2008-03-05T15:05:00Z">
        <w:r>
          <w:rPr/>
          <w:delText>/she</w:delText>
        </w:r>
      </w:del>
      <w:del w:id="15351" w:author=" " w:date="2008-03-18T14:09:00Z">
        <w:r>
          <w:rPr/>
          <w:delText xml:space="preserve"> receive a commission for using certain vendors?</w:delText>
        </w:r>
      </w:del>
    </w:p>
    <w:p>
      <w:pPr>
        <w:pStyle w:val="Normal"/>
        <w:numPr>
          <w:ilvl w:val="1"/>
          <w:numId w:val="20"/>
        </w:numPr>
        <w:rPr/>
      </w:pPr>
      <w:r>
        <w:rPr/>
        <w:t>How do</w:t>
      </w:r>
      <w:ins w:id="15353" w:author=" " w:date="2008-03-05T15:06:00Z">
        <w:r>
          <w:rPr/>
          <w:t xml:space="preserve"> </w:t>
        </w:r>
      </w:ins>
      <w:del w:id="15354" w:author=" " w:date="2008-03-05T15:06:00Z">
        <w:r>
          <w:rPr/>
          <w:delText>es he</w:delText>
        </w:r>
      </w:del>
      <w:ins w:id="15355" w:author="Ellie Davis" w:date="2008-02-22T17:18:00Z">
        <w:del w:id="15356" w:author=" " w:date="2008-03-05T15:06:00Z">
          <w:r>
            <w:rPr/>
            <w:delText xml:space="preserve"> or </w:delText>
          </w:r>
        </w:del>
      </w:ins>
      <w:del w:id="15357" w:author=" " w:date="2008-03-05T15:06:00Z">
        <w:r>
          <w:rPr/>
          <w:delText>/she</w:delText>
        </w:r>
      </w:del>
      <w:ins w:id="15358" w:author=" " w:date="2008-03-05T15:06:00Z">
        <w:r>
          <w:rPr/>
          <w:t>they</w:t>
        </w:r>
      </w:ins>
      <w:r>
        <w:rPr/>
        <w:t xml:space="preserve"> select vendors?</w:t>
      </w:r>
    </w:p>
    <w:p>
      <w:pPr>
        <w:pStyle w:val="Normal"/>
        <w:numPr>
          <w:ilvl w:val="1"/>
          <w:numId w:val="20"/>
        </w:numPr>
        <w:rPr/>
      </w:pPr>
      <w:r>
        <w:rPr/>
        <w:t xml:space="preserve">Will </w:t>
      </w:r>
      <w:del w:id="15359" w:author=" " w:date="2008-03-05T15:06:00Z">
        <w:r>
          <w:rPr/>
          <w:delText>he</w:delText>
        </w:r>
      </w:del>
      <w:ins w:id="15360" w:author="Ellie Davis" w:date="2008-02-22T17:18:00Z">
        <w:del w:id="15361" w:author=" " w:date="2008-03-05T15:06:00Z">
          <w:r>
            <w:rPr/>
            <w:delText xml:space="preserve"> or </w:delText>
          </w:r>
        </w:del>
      </w:ins>
      <w:del w:id="15362" w:author=" " w:date="2008-03-05T15:06:00Z">
        <w:r>
          <w:rPr/>
          <w:delText>/she</w:delText>
        </w:r>
      </w:del>
      <w:ins w:id="15363" w:author=" " w:date="2008-03-05T15:06:00Z">
        <w:r>
          <w:rPr/>
          <w:t>they</w:t>
        </w:r>
      </w:ins>
      <w:r>
        <w:rPr/>
        <w:t xml:space="preserve"> make a checklist </w:t>
      </w:r>
      <w:del w:id="15364" w:author=" " w:date="2008-03-05T15:09:00Z">
        <w:r>
          <w:rPr/>
          <w:delText>of all the things that</w:delText>
        </w:r>
      </w:del>
      <w:ins w:id="15365" w:author=" " w:date="2008-03-05T15:09:00Z">
        <w:r>
          <w:rPr/>
          <w:t>for</w:t>
        </w:r>
      </w:ins>
      <w:r>
        <w:rPr/>
        <w:t xml:space="preserve"> </w:t>
      </w:r>
      <w:del w:id="15366" w:author=" " w:date="2008-03-05T15:06:00Z">
        <w:r>
          <w:rPr/>
          <w:delText xml:space="preserve">I </w:delText>
        </w:r>
      </w:del>
      <w:ins w:id="15367" w:author=" " w:date="2008-03-05T15:06:00Z">
        <w:r>
          <w:rPr/>
          <w:t>you</w:t>
        </w:r>
      </w:ins>
      <w:del w:id="15368" w:author=" " w:date="2008-03-05T15:09:00Z">
        <w:r>
          <w:rPr/>
          <w:delText>need</w:delText>
        </w:r>
      </w:del>
      <w:ins w:id="15369" w:author="Ellie Davis" w:date="2008-02-22T17:18:00Z">
        <w:del w:id="15370" w:author=" " w:date="2008-03-05T15:09:00Z">
          <w:r>
            <w:rPr/>
            <w:delText xml:space="preserve"> to</w:delText>
          </w:r>
        </w:del>
      </w:ins>
      <w:del w:id="15371" w:author=" " w:date="2008-03-05T15:09:00Z">
        <w:r>
          <w:rPr/>
          <w:delText xml:space="preserve"> accomplish</w:delText>
        </w:r>
      </w:del>
      <w:r>
        <w:rPr/>
        <w:t>?</w:t>
      </w:r>
    </w:p>
    <w:p>
      <w:pPr>
        <w:pStyle w:val="Normal"/>
        <w:numPr>
          <w:ilvl w:val="1"/>
          <w:numId w:val="20"/>
        </w:numPr>
        <w:rPr>
          <w:ins w:id="15373" w:author=" " w:date="2008-03-18T14:10:00Z"/>
        </w:rPr>
      </w:pPr>
      <w:ins w:id="15372" w:author=" " w:date="2008-03-18T14:10:00Z">
        <w:r>
          <w:rPr/>
          <w:t>Will you be working directly with them or with their assistants?</w:t>
        </w:r>
      </w:ins>
    </w:p>
    <w:p>
      <w:pPr>
        <w:pStyle w:val="Normal"/>
        <w:numPr>
          <w:ilvl w:val="1"/>
          <w:numId w:val="20"/>
        </w:numPr>
        <w:rPr/>
      </w:pPr>
      <w:r>
        <w:rPr/>
        <w:t>Will</w:t>
      </w:r>
      <w:ins w:id="15374" w:author="Ellie Davis" w:date="2008-02-22T17:18:00Z">
        <w:r>
          <w:rPr/>
          <w:t xml:space="preserve"> </w:t>
        </w:r>
      </w:ins>
      <w:ins w:id="15375" w:author="Ellie Davis" w:date="2008-02-22T17:18:00Z">
        <w:del w:id="15376" w:author=" " w:date="2008-03-05T15:06:00Z">
          <w:r>
            <w:rPr/>
            <w:delText>he or she</w:delText>
          </w:r>
        </w:del>
      </w:ins>
      <w:ins w:id="15377" w:author=" " w:date="2008-03-05T15:06:00Z">
        <w:r>
          <w:rPr/>
          <w:t>they</w:t>
        </w:r>
      </w:ins>
      <w:del w:id="15378" w:author="Ellie Davis" w:date="2008-02-22T17:18:00Z">
        <w:r>
          <w:rPr/>
          <w:delText xml:space="preserve"> you</w:delText>
        </w:r>
      </w:del>
      <w:r>
        <w:rPr/>
        <w:t xml:space="preserve"> or </w:t>
      </w:r>
      <w:del w:id="15379" w:author=" " w:date="2008-03-18T14:09:00Z">
        <w:r>
          <w:rPr/>
          <w:delText xml:space="preserve">an </w:delText>
        </w:r>
      </w:del>
      <w:ins w:id="15380" w:author=" " w:date="2008-03-18T14:09:00Z">
        <w:r>
          <w:rPr/>
          <w:t xml:space="preserve">their </w:t>
        </w:r>
      </w:ins>
      <w:r>
        <w:rPr/>
        <w:t>assistant be there the day of the wedding?</w:t>
      </w:r>
    </w:p>
    <w:p>
      <w:pPr>
        <w:pStyle w:val="Normal"/>
        <w:numPr>
          <w:ilvl w:val="1"/>
          <w:numId w:val="20"/>
        </w:numPr>
        <w:rPr/>
      </w:pPr>
      <w:r>
        <w:rPr/>
        <w:t xml:space="preserve">Will </w:t>
      </w:r>
      <w:ins w:id="15381" w:author="Ellie Davis" w:date="2008-02-22T17:18:00Z">
        <w:del w:id="15382" w:author=" " w:date="2008-03-05T15:06:00Z">
          <w:r>
            <w:rPr/>
            <w:delText>he or she</w:delText>
          </w:r>
        </w:del>
      </w:ins>
      <w:ins w:id="15383" w:author=" " w:date="2008-03-05T15:06:00Z">
        <w:r>
          <w:rPr/>
          <w:t>they</w:t>
        </w:r>
      </w:ins>
      <w:del w:id="15384" w:author="Ellie Davis" w:date="2008-02-22T17:18:00Z">
        <w:r>
          <w:rPr/>
          <w:delText>you</w:delText>
        </w:r>
      </w:del>
      <w:r>
        <w:rPr/>
        <w:t xml:space="preserve"> create an itinerary for the vendors and the wedding party?</w:t>
      </w:r>
    </w:p>
    <w:p>
      <w:pPr>
        <w:pStyle w:val="Normal"/>
        <w:numPr>
          <w:ilvl w:val="1"/>
          <w:numId w:val="20"/>
        </w:numPr>
        <w:rPr/>
      </w:pPr>
      <w:r>
        <w:rPr/>
        <w:t>Do</w:t>
      </w:r>
      <w:del w:id="15385" w:author=" " w:date="2008-03-05T15:06:00Z">
        <w:r>
          <w:rPr/>
          <w:delText>es</w:delText>
        </w:r>
      </w:del>
      <w:r>
        <w:rPr/>
        <w:t xml:space="preserve"> </w:t>
      </w:r>
      <w:del w:id="15386" w:author=" " w:date="2008-03-05T15:06:00Z">
        <w:r>
          <w:rPr/>
          <w:delText>he</w:delText>
        </w:r>
      </w:del>
      <w:ins w:id="15387" w:author="Ellie Davis" w:date="2008-02-22T17:18:00Z">
        <w:del w:id="15388" w:author=" " w:date="2008-03-05T15:06:00Z">
          <w:r>
            <w:rPr/>
            <w:delText xml:space="preserve"> or </w:delText>
          </w:r>
        </w:del>
      </w:ins>
      <w:del w:id="15389" w:author=" " w:date="2008-03-05T15:06:00Z">
        <w:r>
          <w:rPr/>
          <w:delText>/she</w:delText>
        </w:r>
      </w:del>
      <w:ins w:id="15390" w:author=" " w:date="2008-03-05T15:06:00Z">
        <w:r>
          <w:rPr/>
          <w:t>they</w:t>
        </w:r>
      </w:ins>
      <w:r>
        <w:rPr/>
        <w:t xml:space="preserve"> </w:t>
      </w:r>
      <w:del w:id="15391" w:author=" " w:date="2008-03-05T15:11:00Z">
        <w:r>
          <w:rPr/>
          <w:delText xml:space="preserve">try and </w:delText>
        </w:r>
      </w:del>
      <w:r>
        <w:rPr/>
        <w:t>get discounts from vendors</w:t>
      </w:r>
      <w:ins w:id="15392" w:author=" " w:date="2008-03-05T15:11:00Z">
        <w:r>
          <w:rPr/>
          <w:t xml:space="preserve"> and are they passed on to you</w:t>
        </w:r>
      </w:ins>
      <w:r>
        <w:rPr/>
        <w:t>?</w:t>
      </w:r>
    </w:p>
    <w:p>
      <w:pPr>
        <w:pStyle w:val="Normal"/>
        <w:numPr>
          <w:ilvl w:val="1"/>
          <w:numId w:val="20"/>
        </w:numPr>
        <w:rPr/>
      </w:pPr>
      <w:r>
        <w:rPr/>
        <w:t xml:space="preserve">Have </w:t>
      </w:r>
      <w:ins w:id="15393" w:author="Ellie Davis" w:date="2008-02-22T17:19:00Z">
        <w:del w:id="15394" w:author=" " w:date="2008-03-05T15:06:00Z">
          <w:r>
            <w:rPr/>
            <w:delText>he or she</w:delText>
          </w:r>
        </w:del>
      </w:ins>
      <w:ins w:id="15395" w:author=" " w:date="2008-03-05T15:06:00Z">
        <w:r>
          <w:rPr/>
          <w:t>they</w:t>
        </w:r>
      </w:ins>
      <w:del w:id="15396" w:author="Ellie Davis" w:date="2008-02-22T17:19:00Z">
        <w:r>
          <w:rPr/>
          <w:delText>you</w:delText>
        </w:r>
      </w:del>
      <w:r>
        <w:rPr/>
        <w:t xml:space="preserve"> planned weddings at </w:t>
      </w:r>
      <w:del w:id="15397" w:author=" " w:date="2008-03-18T14:10:00Z">
        <w:r>
          <w:rPr/>
          <w:delText xml:space="preserve">this </w:delText>
        </w:r>
      </w:del>
      <w:ins w:id="15398" w:author=" " w:date="2008-03-18T14:10:00Z">
        <w:r>
          <w:rPr/>
          <w:t xml:space="preserve">your </w:t>
        </w:r>
      </w:ins>
      <w:r>
        <w:rPr/>
        <w:t>location before?</w:t>
      </w:r>
    </w:p>
    <w:p>
      <w:pPr>
        <w:pStyle w:val="Normal"/>
        <w:numPr>
          <w:ilvl w:val="1"/>
          <w:numId w:val="20"/>
        </w:numPr>
        <w:rPr/>
      </w:pPr>
      <w:r>
        <w:rPr/>
        <w:t xml:space="preserve">Will </w:t>
      </w:r>
      <w:del w:id="15399" w:author=" " w:date="2008-03-05T15:06:00Z">
        <w:r>
          <w:rPr/>
          <w:delText xml:space="preserve">she </w:delText>
        </w:r>
      </w:del>
      <w:ins w:id="15400" w:author=" " w:date="2008-03-05T15:06:00Z">
        <w:r>
          <w:rPr/>
          <w:t xml:space="preserve">they </w:t>
        </w:r>
      </w:ins>
      <w:r>
        <w:rPr/>
        <w:t>plan the rehearsal dinner and/or any post-wedding events?</w:t>
      </w:r>
    </w:p>
    <w:p>
      <w:pPr>
        <w:pStyle w:val="Normal"/>
        <w:numPr>
          <w:ilvl w:val="1"/>
          <w:numId w:val="20"/>
        </w:numPr>
        <w:rPr/>
      </w:pPr>
      <w:r>
        <w:rPr/>
        <w:t xml:space="preserve">Will </w:t>
      </w:r>
      <w:ins w:id="15401" w:author="Ellie Davis" w:date="2008-02-22T17:19:00Z">
        <w:del w:id="15402" w:author=" " w:date="2008-03-05T15:09:00Z">
          <w:r>
            <w:rPr/>
            <w:delText>he or she</w:delText>
          </w:r>
        </w:del>
      </w:ins>
      <w:ins w:id="15403" w:author=" " w:date="2008-03-05T15:09:00Z">
        <w:r>
          <w:rPr/>
          <w:t>they</w:t>
        </w:r>
      </w:ins>
      <w:del w:id="15404" w:author="Ellie Davis" w:date="2008-02-22T17:19:00Z">
        <w:r>
          <w:rPr/>
          <w:delText>you</w:delText>
        </w:r>
      </w:del>
      <w:r>
        <w:rPr/>
        <w:t xml:space="preserve"> </w:t>
      </w:r>
      <w:ins w:id="15405" w:author=" " w:date="2008-03-05T15:13:00Z">
        <w:r>
          <w:rPr/>
          <w:t>reserve</w:t>
        </w:r>
      </w:ins>
      <w:del w:id="15406" w:author=" " w:date="2008-03-05T15:13:00Z">
        <w:r>
          <w:rPr/>
          <w:delText>coordinate</w:delText>
        </w:r>
      </w:del>
      <w:r>
        <w:rPr/>
        <w:t xml:space="preserve"> the </w:t>
      </w:r>
      <w:ins w:id="15407" w:author=" " w:date="2008-03-05T15:13:00Z">
        <w:r>
          <w:rPr/>
          <w:t>hotel</w:t>
        </w:r>
      </w:ins>
      <w:del w:id="15408" w:author=" " w:date="2008-03-05T15:13:00Z">
        <w:r>
          <w:rPr/>
          <w:delText>wedding night</w:delText>
        </w:r>
      </w:del>
      <w:r>
        <w:rPr/>
        <w:t xml:space="preserve"> room</w:t>
      </w:r>
      <w:ins w:id="15409" w:author=" " w:date="2008-03-05T15:13:00Z">
        <w:r>
          <w:rPr/>
          <w:t xml:space="preserve"> for your wedding night</w:t>
        </w:r>
      </w:ins>
      <w:r>
        <w:rPr/>
        <w:t>?</w:t>
      </w:r>
    </w:p>
    <w:p>
      <w:pPr>
        <w:pStyle w:val="Normal"/>
        <w:numPr>
          <w:ilvl w:val="1"/>
          <w:numId w:val="20"/>
        </w:numPr>
        <w:rPr/>
      </w:pPr>
      <w:r>
        <w:rPr/>
        <w:t>How much of a deposit do</w:t>
      </w:r>
      <w:ins w:id="15410" w:author="Ellie Davis" w:date="2008-02-22T17:19:00Z">
        <w:del w:id="15411" w:author=" " w:date="2008-03-05T15:09:00Z">
          <w:r>
            <w:rPr/>
            <w:delText>es he or she</w:delText>
          </w:r>
        </w:del>
      </w:ins>
      <w:ins w:id="15412" w:author=" " w:date="2008-03-05T15:09:00Z">
        <w:r>
          <w:rPr/>
          <w:t xml:space="preserve"> they</w:t>
        </w:r>
      </w:ins>
      <w:del w:id="15413" w:author="Ellie Davis" w:date="2008-02-22T17:19:00Z">
        <w:r>
          <w:rPr/>
          <w:delText xml:space="preserve"> you</w:delText>
        </w:r>
      </w:del>
      <w:r>
        <w:rPr/>
        <w:t xml:space="preserve"> require?</w:t>
      </w:r>
    </w:p>
    <w:p>
      <w:pPr>
        <w:pStyle w:val="Normal"/>
        <w:numPr>
          <w:ilvl w:val="1"/>
          <w:numId w:val="20"/>
        </w:numPr>
        <w:rPr/>
      </w:pPr>
      <w:r>
        <w:rPr/>
        <w:t xml:space="preserve">What is </w:t>
      </w:r>
      <w:ins w:id="15414" w:author=" " w:date="2008-03-05T15:10:00Z">
        <w:r>
          <w:rPr/>
          <w:t>th</w:t>
        </w:r>
      </w:ins>
      <w:ins w:id="15415" w:author=" " w:date="2008-03-17T13:09:00Z">
        <w:r>
          <w:rPr/>
          <w:t>ei</w:t>
        </w:r>
      </w:ins>
      <w:ins w:id="15416" w:author=" " w:date="2008-03-05T15:10:00Z">
        <w:r>
          <w:rPr/>
          <w:t>r</w:t>
        </w:r>
      </w:ins>
      <w:ins w:id="15417" w:author="Ellie Davis" w:date="2008-02-22T17:19:00Z">
        <w:del w:id="15418" w:author=" " w:date="2008-03-05T15:09:00Z">
          <w:r>
            <w:rPr/>
            <w:delText>his or her</w:delText>
          </w:r>
        </w:del>
      </w:ins>
      <w:del w:id="15419" w:author="Ellie Davis" w:date="2008-02-22T17:19:00Z">
        <w:r>
          <w:rPr/>
          <w:delText>your</w:delText>
        </w:r>
      </w:del>
      <w:r>
        <w:rPr/>
        <w:t xml:space="preserve"> payment policy?</w:t>
      </w:r>
    </w:p>
    <w:p>
      <w:pPr>
        <w:pStyle w:val="Normal"/>
        <w:numPr>
          <w:ilvl w:val="1"/>
          <w:numId w:val="20"/>
        </w:numPr>
        <w:rPr/>
      </w:pPr>
      <w:ins w:id="15420" w:author="Ellie Davis" w:date="2008-02-22T17:19:00Z">
        <w:del w:id="15421" w:author=" " w:date="2008-03-05T15:10:00Z">
          <w:r>
            <w:rPr/>
            <w:delText>Is he or she</w:delText>
          </w:r>
        </w:del>
      </w:ins>
      <w:ins w:id="15422" w:author=" " w:date="2008-03-05T15:10:00Z">
        <w:r>
          <w:rPr/>
          <w:t>Are they</w:t>
        </w:r>
      </w:ins>
      <w:del w:id="15423" w:author="Ellie Davis" w:date="2008-02-22T17:19:00Z">
        <w:r>
          <w:rPr/>
          <w:delText>Are you</w:delText>
        </w:r>
      </w:del>
      <w:r>
        <w:rPr/>
        <w:t xml:space="preserve"> licensed and insured?</w:t>
      </w:r>
    </w:p>
    <w:p>
      <w:pPr>
        <w:pStyle w:val="Normal"/>
        <w:numPr>
          <w:ilvl w:val="1"/>
          <w:numId w:val="20"/>
        </w:numPr>
        <w:rPr/>
      </w:pPr>
      <w:r>
        <w:rPr/>
        <w:t xml:space="preserve">How many </w:t>
      </w:r>
      <w:del w:id="15424" w:author=" " w:date="2008-03-05T15:15:00Z">
        <w:r>
          <w:rPr/>
          <w:delText xml:space="preserve">times should </w:delText>
        </w:r>
      </w:del>
      <w:del w:id="15425" w:author=" " w:date="2008-03-05T15:10:00Z">
        <w:r>
          <w:rPr/>
          <w:delText xml:space="preserve">we </w:delText>
        </w:r>
      </w:del>
      <w:del w:id="15426" w:author=" " w:date="2008-03-05T15:15:00Z">
        <w:r>
          <w:rPr/>
          <w:delText xml:space="preserve">plan on </w:delText>
        </w:r>
      </w:del>
      <w:r>
        <w:rPr/>
        <w:t>meeting</w:t>
      </w:r>
      <w:ins w:id="15427" w:author=" " w:date="2008-03-05T15:15:00Z">
        <w:r>
          <w:rPr/>
          <w:t>s do they suggest</w:t>
        </w:r>
      </w:ins>
      <w:r>
        <w:rPr/>
        <w:t>?</w:t>
      </w:r>
    </w:p>
    <w:p>
      <w:pPr>
        <w:pStyle w:val="Normal"/>
        <w:numPr>
          <w:ilvl w:val="1"/>
          <w:numId w:val="20"/>
        </w:numPr>
        <w:rPr/>
      </w:pPr>
      <w:r>
        <w:rPr/>
        <w:t>Do</w:t>
      </w:r>
      <w:ins w:id="15428" w:author="Ellie Davis" w:date="2008-02-22T17:19:00Z">
        <w:del w:id="15429" w:author=" " w:date="2008-03-05T15:10:00Z">
          <w:r>
            <w:rPr/>
            <w:delText>es he or she</w:delText>
          </w:r>
        </w:del>
      </w:ins>
      <w:ins w:id="15430" w:author=" " w:date="2008-03-05T15:10:00Z">
        <w:r>
          <w:rPr/>
          <w:t xml:space="preserve"> they</w:t>
        </w:r>
      </w:ins>
      <w:del w:id="15431" w:author="Ellie Davis" w:date="2008-02-22T17:19:00Z">
        <w:r>
          <w:rPr/>
          <w:delText xml:space="preserve"> you</w:delText>
        </w:r>
      </w:del>
      <w:r>
        <w:rPr/>
        <w:t xml:space="preserve"> prefer emails or phone calls?</w:t>
      </w:r>
    </w:p>
    <w:p>
      <w:pPr>
        <w:pStyle w:val="Normal"/>
        <w:numPr>
          <w:ilvl w:val="1"/>
          <w:numId w:val="20"/>
        </w:numPr>
        <w:rPr>
          <w:ins w:id="15433" w:author=" " w:date="2008-03-18T14:12:00Z"/>
        </w:rPr>
      </w:pPr>
      <w:ins w:id="15432" w:author=" " w:date="2008-03-18T14:12:00Z">
        <w:r>
          <w:rPr/>
          <w:t>Will they give you a copy of the signed contract?</w:t>
        </w:r>
      </w:ins>
    </w:p>
    <w:p>
      <w:pPr>
        <w:pStyle w:val="Normal"/>
        <w:numPr>
          <w:ilvl w:val="1"/>
          <w:numId w:val="20"/>
        </w:numPr>
        <w:rPr>
          <w:del w:id="15448" w:author=" " w:date="2008-03-18T14:10:00Z"/>
        </w:rPr>
      </w:pPr>
      <w:del w:id="15434" w:author=" " w:date="2008-03-05T15:16:00Z">
        <w:r>
          <w:rPr/>
          <w:delText>D</w:delText>
        </w:r>
      </w:del>
      <w:del w:id="15435" w:author=" " w:date="2008-03-05T15:10:00Z">
        <w:r>
          <w:rPr/>
          <w:delText>o</w:delText>
        </w:r>
      </w:del>
      <w:ins w:id="15436" w:author="Ellie Davis" w:date="2008-02-22T17:20:00Z">
        <w:del w:id="15437" w:author=" " w:date="2008-03-05T15:10:00Z">
          <w:r>
            <w:rPr/>
            <w:delText>es he or she</w:delText>
          </w:r>
        </w:del>
      </w:ins>
      <w:del w:id="15438" w:author=" " w:date="2008-03-05T15:16:00Z">
        <w:r>
          <w:rPr/>
          <w:delText xml:space="preserve"> you have assistants?  </w:delText>
        </w:r>
      </w:del>
      <w:del w:id="15439" w:author=" " w:date="2008-03-18T14:10:00Z">
        <w:r>
          <w:rPr/>
          <w:delText xml:space="preserve">Will </w:delText>
        </w:r>
      </w:del>
      <w:del w:id="15440" w:author=" " w:date="2008-03-05T15:15:00Z">
        <w:r>
          <w:rPr/>
          <w:delText xml:space="preserve">I </w:delText>
        </w:r>
      </w:del>
      <w:del w:id="15441" w:author=" " w:date="2008-03-18T14:10:00Z">
        <w:r>
          <w:rPr/>
          <w:delText xml:space="preserve">be working directly with </w:delText>
        </w:r>
      </w:del>
      <w:del w:id="15442" w:author=" " w:date="2008-03-05T15:15:00Z">
        <w:r>
          <w:rPr/>
          <w:delText xml:space="preserve">you </w:delText>
        </w:r>
      </w:del>
      <w:del w:id="15443" w:author=" " w:date="2008-03-18T14:10:00Z">
        <w:r>
          <w:rPr/>
          <w:delText xml:space="preserve">or </w:delText>
        </w:r>
      </w:del>
      <w:del w:id="15444" w:author=" " w:date="2008-03-05T15:15:00Z">
        <w:r>
          <w:rPr/>
          <w:delText xml:space="preserve">your </w:delText>
        </w:r>
      </w:del>
      <w:del w:id="15445" w:author=" " w:date="2008-03-18T14:10:00Z">
        <w:r>
          <w:rPr/>
          <w:delText>assistants</w:delText>
        </w:r>
      </w:del>
      <w:del w:id="15446" w:author=" " w:date="2008-03-05T15:16:00Z">
        <w:r>
          <w:rPr/>
          <w:delText xml:space="preserve"> mostly</w:delText>
        </w:r>
      </w:del>
      <w:del w:id="15447" w:author=" " w:date="2008-03-18T14:10:00Z">
        <w:r>
          <w:rPr/>
          <w:delText>?</w:delText>
        </w:r>
      </w:del>
    </w:p>
    <w:p>
      <w:pPr>
        <w:pStyle w:val="Normal"/>
        <w:widowControl/>
        <w:numPr>
          <w:ilvl w:val="1"/>
          <w:numId w:val="20"/>
        </w:numPr>
        <w:bidi w:val="0"/>
        <w:rPr>
          <w:del w:id="15450" w:author=" " w:date="2008-03-18T14:10:00Z"/>
        </w:rPr>
      </w:pPr>
      <w:del w:id="15449" w:author=" " w:date="2008-03-18T14:10:00Z">
        <w:r>
          <w:rPr/>
        </w:r>
      </w:del>
    </w:p>
    <w:p>
      <w:pPr>
        <w:pStyle w:val="Normal"/>
        <w:widowControl/>
        <w:numPr>
          <w:ilvl w:val="1"/>
          <w:numId w:val="20"/>
        </w:numPr>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del w:id="15452" w:author="Unknown" w:date="0-00-00T00:00:00Z"/>
        </w:rPr>
      </w:pPr>
      <w:del w:id="15451" w:author="Unknown" w:date="0-00-00T00:00:00Z">
        <w:r>
          <w:rPr>
            <w:b/>
            <w:sz w:val="28"/>
          </w:rPr>
        </w:r>
      </w:del>
    </w:p>
    <w:p>
      <w:pPr>
        <w:pStyle w:val="Normal"/>
        <w:rPr>
          <w:b/>
          <w:b/>
          <w:sz w:val="28"/>
          <w:ins w:id="15454" w:author=" " w:date="2008-03-05T15:14:00Z"/>
        </w:rPr>
      </w:pPr>
      <w:ins w:id="15453" w:author=" " w:date="2008-03-05T15:14:00Z">
        <w:r>
          <w:rPr>
            <w:b/>
            <w:sz w:val="28"/>
          </w:rPr>
        </w:r>
      </w:ins>
    </w:p>
    <w:p>
      <w:pPr>
        <w:pStyle w:val="Normal"/>
        <w:rPr>
          <w:b/>
          <w:b/>
          <w:sz w:val="28"/>
          <w:ins w:id="15456" w:author=" " w:date="2008-03-05T15:14:00Z"/>
        </w:rPr>
      </w:pPr>
      <w:ins w:id="15455" w:author=" " w:date="2008-03-05T15:14:00Z">
        <w:r>
          <w:rPr>
            <w:b/>
            <w:sz w:val="28"/>
          </w:rPr>
        </w:r>
      </w:ins>
    </w:p>
    <w:p>
      <w:pPr>
        <w:pStyle w:val="Normal"/>
        <w:rPr>
          <w:b/>
          <w:b/>
          <w:sz w:val="28"/>
          <w:ins w:id="15458" w:author=" " w:date="2008-03-05T15:14:00Z"/>
        </w:rPr>
      </w:pPr>
      <w:ins w:id="15457" w:author=" " w:date="2008-03-05T15:14:00Z">
        <w:r>
          <w:rPr>
            <w:b/>
            <w:sz w:val="28"/>
          </w:rPr>
        </w:r>
      </w:ins>
    </w:p>
    <w:p>
      <w:pPr>
        <w:pStyle w:val="Normal"/>
        <w:rPr>
          <w:b/>
          <w:b/>
          <w:sz w:val="28"/>
          <w:del w:id="15460" w:author="Unknown" w:date="0-00-00T00:00:00Z"/>
        </w:rPr>
      </w:pPr>
      <w:del w:id="15459" w:author="Unknown" w:date="0-00-00T00:00:00Z">
        <w:r>
          <w:rPr>
            <w:b/>
            <w:sz w:val="28"/>
          </w:rPr>
        </w:r>
      </w:del>
    </w:p>
    <w:p>
      <w:pPr>
        <w:pStyle w:val="Normal"/>
        <w:rPr>
          <w:b/>
          <w:b/>
          <w:sz w:val="28"/>
          <w:ins w:id="15462" w:author=" " w:date="2008-03-05T15:16:00Z"/>
        </w:rPr>
      </w:pPr>
      <w:ins w:id="15461" w:author=" " w:date="2008-03-05T15:16:00Z">
        <w:r>
          <w:rPr>
            <w:b/>
            <w:sz w:val="28"/>
          </w:rPr>
        </w:r>
      </w:ins>
    </w:p>
    <w:p>
      <w:pPr>
        <w:pStyle w:val="Normal"/>
        <w:rPr>
          <w:b/>
          <w:b/>
          <w:sz w:val="28"/>
          <w:ins w:id="15464" w:author=" " w:date="2008-03-05T15:16:00Z"/>
        </w:rPr>
      </w:pPr>
      <w:ins w:id="15463" w:author=" " w:date="2008-03-05T15:16:00Z">
        <w:r>
          <w:rPr>
            <w:b/>
            <w:sz w:val="28"/>
          </w:rPr>
        </w:r>
      </w:ins>
    </w:p>
    <w:p>
      <w:pPr>
        <w:pStyle w:val="Normal"/>
        <w:rPr>
          <w:b/>
          <w:b/>
          <w:sz w:val="28"/>
          <w:del w:id="15466" w:author="Unknown" w:date="0-00-00T00:00:00Z"/>
        </w:rPr>
      </w:pPr>
      <w:del w:id="15465" w:author="Unknown" w:date="0-00-00T00:00:00Z">
        <w:r>
          <w:rPr>
            <w:b/>
            <w:sz w:val="28"/>
          </w:rPr>
        </w:r>
      </w:del>
    </w:p>
    <w:p>
      <w:pPr>
        <w:pStyle w:val="Normal"/>
        <w:rPr>
          <w:b/>
          <w:b/>
          <w:sz w:val="28"/>
          <w:ins w:id="15468" w:author=" " w:date="2008-03-17T13:09:00Z"/>
        </w:rPr>
      </w:pPr>
      <w:ins w:id="15467" w:author=" " w:date="2008-03-17T13:09:00Z">
        <w:r>
          <w:rPr>
            <w:b/>
            <w:sz w:val="28"/>
          </w:rPr>
        </w:r>
      </w:ins>
    </w:p>
    <w:p>
      <w:pPr>
        <w:pStyle w:val="Normal"/>
        <w:rPr>
          <w:b/>
          <w:b/>
          <w:sz w:val="28"/>
          <w:ins w:id="15470" w:author=" " w:date="2008-03-17T13:09:00Z"/>
        </w:rPr>
      </w:pPr>
      <w:ins w:id="15469" w:author=" " w:date="2008-03-17T13:09:00Z">
        <w:r>
          <w:rPr>
            <w:b/>
            <w:sz w:val="28"/>
          </w:rPr>
        </w:r>
      </w:ins>
    </w:p>
    <w:p>
      <w:pPr>
        <w:pStyle w:val="Normal"/>
        <w:rPr>
          <w:b/>
          <w:b/>
          <w:sz w:val="28"/>
          <w:del w:id="15472" w:author="Unknown" w:date="0-00-00T00:00:00Z"/>
        </w:rPr>
      </w:pPr>
      <w:del w:id="15471" w:author="Unknown" w:date="0-00-00T00:00:00Z">
        <w:r>
          <w:rPr>
            <w:b/>
            <w:sz w:val="28"/>
          </w:rPr>
        </w:r>
      </w:del>
    </w:p>
    <w:p>
      <w:pPr>
        <w:pStyle w:val="Normal"/>
        <w:rPr>
          <w:b/>
          <w:b/>
          <w:sz w:val="28"/>
          <w:ins w:id="15474" w:author=" " w:date="2008-03-23T16:13:00Z"/>
        </w:rPr>
      </w:pPr>
      <w:ins w:id="15473" w:author=" " w:date="2008-03-23T16:13:00Z">
        <w:r>
          <w:rPr>
            <w:b/>
            <w:sz w:val="28"/>
          </w:rPr>
        </w:r>
      </w:ins>
    </w:p>
    <w:p>
      <w:pPr>
        <w:pStyle w:val="Normal"/>
        <w:rPr>
          <w:b/>
          <w:b/>
          <w:sz w:val="28"/>
          <w:ins w:id="15476" w:author=" " w:date="2008-03-23T16:13:00Z"/>
        </w:rPr>
      </w:pPr>
      <w:ins w:id="15475" w:author=" " w:date="2008-03-23T16:13:00Z">
        <w:r>
          <w:rPr>
            <w:b/>
            <w:sz w:val="28"/>
          </w:rPr>
        </w:r>
      </w:ins>
    </w:p>
    <w:p>
      <w:pPr>
        <w:pStyle w:val="Normal"/>
        <w:rPr>
          <w:b/>
          <w:b/>
          <w:sz w:val="28"/>
          <w:ins w:id="15478" w:author=" " w:date="2008-03-23T16:13:00Z"/>
        </w:rPr>
      </w:pPr>
      <w:ins w:id="15477" w:author=" " w:date="2008-03-23T16:13:00Z">
        <w:r>
          <w:rPr>
            <w:b/>
            <w:sz w:val="28"/>
          </w:rPr>
        </w:r>
      </w:ins>
    </w:p>
    <w:p>
      <w:pPr>
        <w:pStyle w:val="Normal"/>
        <w:rPr>
          <w:b/>
          <w:b/>
          <w:sz w:val="28"/>
          <w:ins w:id="15480" w:author=" " w:date="2008-03-23T16:13:00Z"/>
        </w:rPr>
      </w:pPr>
      <w:ins w:id="15479" w:author=" " w:date="2008-03-23T16:13:00Z">
        <w:r>
          <w:rPr>
            <w:b/>
            <w:sz w:val="28"/>
          </w:rPr>
        </w:r>
      </w:ins>
    </w:p>
    <w:p>
      <w:pPr>
        <w:pStyle w:val="Normal"/>
        <w:rPr>
          <w:b/>
          <w:b/>
          <w:sz w:val="28"/>
          <w:del w:id="15482" w:author="Ellie Davis" w:date="2008-02-22T17:20:00Z"/>
        </w:rPr>
      </w:pPr>
      <w:del w:id="15481" w:author="Ellie Davis" w:date="2008-02-22T17:20:00Z">
        <w:r>
          <w:rPr>
            <w:b/>
            <w:sz w:val="28"/>
          </w:rPr>
        </w:r>
      </w:del>
    </w:p>
    <w:p>
      <w:pPr>
        <w:pStyle w:val="Normal"/>
        <w:rPr>
          <w:b/>
          <w:b/>
          <w:sz w:val="28"/>
          <w:del w:id="15484" w:author="Ellie Davis" w:date="2008-02-22T17:20:00Z"/>
        </w:rPr>
      </w:pPr>
      <w:del w:id="15483" w:author="Ellie Davis" w:date="2008-02-22T17:20:00Z">
        <w:r>
          <w:rPr>
            <w:b/>
            <w:sz w:val="28"/>
          </w:rPr>
        </w:r>
      </w:del>
    </w:p>
    <w:p>
      <w:pPr>
        <w:pStyle w:val="Normal"/>
        <w:rPr>
          <w:b/>
          <w:b/>
          <w:sz w:val="28"/>
          <w:del w:id="15486" w:author="Ellie Davis" w:date="2008-02-22T17:20:00Z"/>
        </w:rPr>
      </w:pPr>
      <w:del w:id="15485" w:author="Ellie Davis" w:date="2008-02-22T17:20:00Z">
        <w:r>
          <w:rPr>
            <w:b/>
            <w:sz w:val="28"/>
          </w:rPr>
        </w:r>
      </w:del>
    </w:p>
    <w:p>
      <w:pPr>
        <w:pStyle w:val="Normal"/>
        <w:rPr>
          <w:b/>
          <w:b/>
          <w:sz w:val="28"/>
          <w:del w:id="15488" w:author="Ellie Davis" w:date="2008-02-22T17:20:00Z"/>
        </w:rPr>
      </w:pPr>
      <w:del w:id="15487" w:author="Ellie Davis" w:date="2008-02-22T17:20:00Z">
        <w:r>
          <w:rPr>
            <w:b/>
            <w:sz w:val="28"/>
          </w:rPr>
        </w:r>
      </w:del>
    </w:p>
    <w:p>
      <w:pPr>
        <w:pStyle w:val="Normal"/>
        <w:rPr>
          <w:b/>
          <w:b/>
          <w:sz w:val="28"/>
          <w:del w:id="15490" w:author="Ellie Davis" w:date="2008-02-22T17:20:00Z"/>
        </w:rPr>
      </w:pPr>
      <w:del w:id="15489" w:author="Ellie Davis" w:date="2008-02-22T17:20:00Z">
        <w:r>
          <w:rPr>
            <w:b/>
            <w:sz w:val="28"/>
          </w:rPr>
        </w:r>
      </w:del>
    </w:p>
    <w:p>
      <w:pPr>
        <w:pStyle w:val="Normal"/>
        <w:rPr>
          <w:b/>
          <w:b/>
          <w:sz w:val="28"/>
          <w:del w:id="15492" w:author="Ellie Davis" w:date="2008-02-22T17:20:00Z"/>
        </w:rPr>
      </w:pPr>
      <w:del w:id="15491" w:author="Ellie Davis" w:date="2008-02-22T17:20:00Z">
        <w:r>
          <w:rPr>
            <w:b/>
            <w:sz w:val="28"/>
          </w:rPr>
        </w:r>
      </w:del>
    </w:p>
    <w:p>
      <w:pPr>
        <w:pStyle w:val="Normal"/>
        <w:rPr>
          <w:b/>
          <w:b/>
          <w:sz w:val="28"/>
        </w:rPr>
      </w:pPr>
      <w:r>
        <w:rPr>
          <w:b/>
          <w:sz w:val="28"/>
        </w:rPr>
        <w:t xml:space="preserve">Bride’s Advisor:  Charleston </w:t>
      </w:r>
    </w:p>
    <w:p>
      <w:pPr>
        <w:pStyle w:val="PlainText"/>
        <w:rPr>
          <w:rFonts w:ascii="Times New Roman" w:hAnsi="Times New Roman" w:cs="Times New Roman"/>
          <w:b/>
          <w:b/>
          <w:sz w:val="28"/>
          <w:szCs w:val="28"/>
          <w:ins w:id="15493" w:author=" " w:date="2008-03-18T14:13:00Z"/>
        </w:rPr>
      </w:pPr>
      <w:r>
        <w:rPr>
          <w:rFonts w:cs="Times New Roman" w:ascii="Times New Roman" w:hAnsi="Times New Roman"/>
          <w:b/>
          <w:sz w:val="28"/>
          <w:szCs w:val="28"/>
        </w:rPr>
        <w:t>Wedding Planner Contact Lo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Arial"/>
          <w:b/>
          <w:b/>
          <w:sz w:val="28"/>
          <w:szCs w:val="20"/>
          <w:del w:id="15495" w:author=" " w:date="2008-03-05T15:16:00Z"/>
        </w:rPr>
      </w:pPr>
      <w:del w:id="15494" w:author=" " w:date="2008-03-05T15:16:00Z">
        <w:r>
          <w:rPr>
            <w:rFonts w:cs="Arial"/>
            <w:b/>
            <w:sz w:val="28"/>
            <w:szCs w:val="20"/>
          </w:rPr>
        </w:r>
      </w:del>
    </w:p>
    <w:p>
      <w:pPr>
        <w:pStyle w:val="Normal"/>
        <w:rPr>
          <w:ins w:id="15497" w:author=" " w:date="2008-03-17T13:09:00Z"/>
        </w:rPr>
      </w:pPr>
      <w:ins w:id="15496" w:author=" " w:date="2008-03-17T13:09:00Z">
        <w:r>
          <w:rPr>
            <w:b/>
            <w:szCs w:val="32"/>
            <w:lang w:bidi="en-US"/>
          </w:rPr>
          <w:t xml:space="preserve">Keep this form blank so you can make as many copies as necessary. Fill out and put one of the copies into the pocket provided.  </w:t>
        </w:r>
      </w:ins>
    </w:p>
    <w:p>
      <w:pPr>
        <w:pStyle w:val="Normal"/>
        <w:rPr>
          <w:b/>
          <w:b/>
          <w:szCs w:val="32"/>
          <w:lang w:bidi="en-US"/>
          <w:ins w:id="15499" w:author=" " w:date="2008-03-05T15:15:00Z"/>
        </w:rPr>
      </w:pPr>
      <w:ins w:id="15498" w:author=" " w:date="2008-03-05T15:15:00Z">
        <w:r>
          <w:rPr>
            <w:b/>
            <w:szCs w:val="32"/>
            <w:lang w:bidi="en-US"/>
          </w:rPr>
        </w:r>
      </w:ins>
    </w:p>
    <w:p>
      <w:pPr>
        <w:pStyle w:val="Normal"/>
        <w:rPr>
          <w:ins w:id="15501" w:author=" " w:date="2008-03-05T15:15:00Z"/>
        </w:rPr>
      </w:pPr>
      <w:ins w:id="15500" w:author=" " w:date="2008-03-05T15:15:00Z">
        <w:r>
          <w:rPr/>
          <w:t xml:space="preserve">Use this contact log to document your conversations and meetings with vendors.  </w:t>
        </w:r>
      </w:ins>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ins w:id="15503" w:author=" " w:date="2008-03-23T16:13:00Z"/>
        </w:rPr>
      </w:pPr>
      <w:ins w:id="15502" w:author=" " w:date="2008-03-23T16:13:00Z">
        <w:r>
          <w:rPr>
            <w:rFonts w:cs="Arial"/>
            <w:szCs w:val="20"/>
          </w:rPr>
          <w:t>Vendor Contact</w:t>
          <w:tab/>
          <w:tab/>
          <w:tab/>
          <w:t>Phone</w:t>
          <w:tab/>
          <w:tab/>
          <w:tab/>
          <w:tab/>
          <w:t>Date</w:t>
        </w:r>
      </w:ins>
    </w:p>
    <w:p>
      <w:pPr>
        <w:pStyle w:val="Normal"/>
        <w:rPr>
          <w:rFonts w:cs="Arial"/>
          <w:szCs w:val="20"/>
          <w:ins w:id="15505" w:author=" " w:date="2008-03-23T16:13:00Z"/>
        </w:rPr>
      </w:pPr>
      <w:ins w:id="15504" w:author=" " w:date="2008-03-23T16:13:00Z">
        <w:r>
          <w:rPr>
            <w:rFonts w:cs="Arial"/>
            <w:szCs w:val="20"/>
          </w:rPr>
        </w:r>
      </w:ins>
    </w:p>
    <w:p>
      <w:pPr>
        <w:pStyle w:val="Normal"/>
        <w:rPr>
          <w:rFonts w:cs="Arial"/>
          <w:szCs w:val="20"/>
          <w:ins w:id="15507" w:author=" " w:date="2008-03-23T16:13:00Z"/>
        </w:rPr>
      </w:pPr>
      <w:ins w:id="15506" w:author=" " w:date="2008-03-23T16:13:00Z">
        <w:r>
          <w:rPr>
            <w:rFonts w:cs="Arial"/>
            <w:szCs w:val="20"/>
          </w:rPr>
        </w:r>
      </w:ins>
    </w:p>
    <w:p>
      <w:pPr>
        <w:pStyle w:val="Normal"/>
        <w:rPr>
          <w:rFonts w:cs="Arial"/>
          <w:szCs w:val="20"/>
          <w:ins w:id="15509" w:author=" " w:date="2008-03-23T16:13:00Z"/>
        </w:rPr>
      </w:pPr>
      <w:ins w:id="15508" w:author=" " w:date="2008-03-23T16:13:00Z">
        <w:r>
          <w:rPr>
            <w:rFonts w:cs="Arial"/>
            <w:szCs w:val="20"/>
          </w:rPr>
          <w:t>Notes:</w:t>
          <w:tab/>
          <w:tab/>
          <w:tab/>
          <w:tab/>
          <w:tab/>
          <w:tab/>
        </w:r>
      </w:ins>
    </w:p>
    <w:p>
      <w:pPr>
        <w:pStyle w:val="Normal"/>
        <w:rPr>
          <w:rFonts w:cs="Arial"/>
          <w:szCs w:val="20"/>
          <w:ins w:id="15511" w:author=" " w:date="2008-03-23T16:13:00Z"/>
        </w:rPr>
      </w:pPr>
      <w:ins w:id="15510" w:author=" " w:date="2008-03-23T16:13:00Z">
        <w:r>
          <w:rPr>
            <w:rFonts w:cs="Arial"/>
            <w:szCs w:val="20"/>
          </w:rPr>
        </w:r>
      </w:ins>
    </w:p>
    <w:p>
      <w:pPr>
        <w:pStyle w:val="Normal"/>
        <w:rPr>
          <w:rFonts w:cs="Arial"/>
          <w:b/>
          <w:b/>
          <w:sz w:val="28"/>
          <w:szCs w:val="20"/>
          <w:ins w:id="15513" w:author=" " w:date="2008-03-23T16:13:00Z"/>
        </w:rPr>
      </w:pPr>
      <w:ins w:id="15512" w:author=" " w:date="2008-03-23T16:13:00Z">
        <w:r>
          <w:rPr>
            <w:rFonts w:cs="Arial"/>
            <w:b/>
            <w:sz w:val="28"/>
            <w:szCs w:val="20"/>
          </w:rPr>
        </w:r>
      </w:ins>
    </w:p>
    <w:p>
      <w:pPr>
        <w:pStyle w:val="Normal"/>
        <w:rPr>
          <w:rFonts w:cs="Arial"/>
          <w:b/>
          <w:b/>
          <w:sz w:val="28"/>
          <w:ins w:id="15515" w:author=" " w:date="2008-03-23T16:13:00Z"/>
        </w:rPr>
      </w:pPr>
      <w:ins w:id="15514" w:author=" " w:date="2008-03-23T16:13:00Z">
        <w:r>
          <w:rPr>
            <w:rFonts w:cs="Arial"/>
            <w:b/>
            <w:sz w:val="28"/>
          </w:rPr>
        </w:r>
      </w:ins>
    </w:p>
    <w:p>
      <w:pPr>
        <w:pStyle w:val="Normal"/>
        <w:rPr>
          <w:rFonts w:cs="Arial"/>
          <w:ins w:id="15517" w:author=" " w:date="2008-03-23T16:13:00Z"/>
        </w:rPr>
      </w:pPr>
      <w:ins w:id="15516" w:author=" " w:date="2008-03-23T16:13:00Z">
        <w:r>
          <w:rPr>
            <w:rFonts w:cs="Arial"/>
          </w:rPr>
        </w:r>
      </w:ins>
    </w:p>
    <w:p>
      <w:pPr>
        <w:pStyle w:val="Normal"/>
        <w:rPr>
          <w:rFonts w:cs="Arial"/>
          <w:ins w:id="15519" w:author=" " w:date="2008-03-23T16:13:00Z"/>
        </w:rPr>
      </w:pPr>
      <w:ins w:id="15518" w:author=" " w:date="2008-03-23T16:13:00Z">
        <w:r>
          <w:rPr>
            <w:rFonts w:cs="Arial"/>
          </w:rPr>
        </w:r>
      </w:ins>
    </w:p>
    <w:p>
      <w:pPr>
        <w:pStyle w:val="TextBody"/>
        <w:rPr>
          <w:ins w:id="15521" w:author=" " w:date="2008-03-23T16:13:00Z"/>
        </w:rPr>
      </w:pPr>
      <w:ins w:id="15520" w:author=" " w:date="2008-03-23T16:13:00Z">
        <w:r>
          <w:rPr/>
          <w:t>Follow-up required:</w:t>
        </w:r>
      </w:ins>
    </w:p>
    <w:p>
      <w:pPr>
        <w:pStyle w:val="Normal"/>
        <w:rPr>
          <w:b/>
          <w:b/>
          <w:sz w:val="28"/>
          <w:ins w:id="15523" w:author=" " w:date="2008-03-23T16:13:00Z"/>
        </w:rPr>
      </w:pPr>
      <w:ins w:id="15522" w:author=" " w:date="2008-03-23T16:13:00Z">
        <w:r>
          <w:rPr>
            <w:b/>
            <w:sz w:val="28"/>
          </w:rPr>
        </w:r>
      </w:ins>
    </w:p>
    <w:p>
      <w:pPr>
        <w:pStyle w:val="Normal"/>
        <w:rPr>
          <w:b/>
          <w:b/>
          <w:sz w:val="28"/>
          <w:ins w:id="15525" w:author=" " w:date="2008-03-23T16:13:00Z"/>
        </w:rPr>
      </w:pPr>
      <w:ins w:id="15524" w:author=" " w:date="2008-03-23T16:13:00Z">
        <w:r>
          <w:rPr>
            <w:b/>
            <w:sz w:val="28"/>
          </w:rPr>
        </w:r>
      </w:ins>
    </w:p>
    <w:p>
      <w:pPr>
        <w:pStyle w:val="Normal"/>
        <w:rPr>
          <w:rFonts w:cs="Arial"/>
          <w:b/>
          <w:b/>
          <w:sz w:val="28"/>
          <w:szCs w:val="20"/>
          <w:del w:id="15527" w:author=" " w:date="2008-03-23T16:13:00Z"/>
        </w:rPr>
      </w:pPr>
      <w:del w:id="15526" w:author=" " w:date="2008-03-23T16:13:00Z">
        <w:r>
          <w:rPr>
            <w:rFonts w:cs="Arial"/>
            <w:b/>
            <w:sz w:val="28"/>
            <w:szCs w:val="20"/>
          </w:rPr>
        </w:r>
      </w:del>
    </w:p>
    <w:p>
      <w:pPr>
        <w:pStyle w:val="Normal"/>
        <w:rPr>
          <w:rFonts w:cs="Arial"/>
          <w:b/>
          <w:b/>
          <w:sz w:val="28"/>
          <w:szCs w:val="20"/>
          <w:ins w:id="15529" w:author=" " w:date="2008-03-17T13:09:00Z"/>
        </w:rPr>
      </w:pPr>
      <w:ins w:id="15528" w:author=" " w:date="2008-03-17T13:09:00Z">
        <w:r>
          <w:rPr>
            <w:rFonts w:cs="Arial"/>
            <w:b/>
            <w:sz w:val="28"/>
            <w:szCs w:val="20"/>
          </w:rPr>
        </w:r>
      </w:ins>
    </w:p>
    <w:p>
      <w:pPr>
        <w:pStyle w:val="Normal"/>
        <w:rPr>
          <w:b/>
          <w:b/>
          <w:sz w:val="28"/>
          <w:ins w:id="15531" w:author=" " w:date="2008-03-17T13:09:00Z"/>
        </w:rPr>
      </w:pPr>
      <w:ins w:id="15530" w:author=" " w:date="2008-03-17T13:09:00Z">
        <w:r>
          <w:rPr>
            <w:b/>
            <w:sz w:val="28"/>
          </w:rPr>
        </w:r>
      </w:ins>
    </w:p>
    <w:p>
      <w:pPr>
        <w:pStyle w:val="Normal"/>
        <w:rPr>
          <w:b/>
          <w:b/>
          <w:sz w:val="28"/>
          <w:ins w:id="15533" w:author=" " w:date="2008-03-17T13:09:00Z"/>
        </w:rPr>
      </w:pPr>
      <w:ins w:id="15532" w:author=" " w:date="2008-03-17T13:09:00Z">
        <w:r>
          <w:rPr>
            <w:b/>
            <w:sz w:val="28"/>
          </w:rPr>
        </w:r>
      </w:ins>
    </w:p>
    <w:p>
      <w:pPr>
        <w:pStyle w:val="Normal"/>
        <w:rPr>
          <w:b/>
          <w:b/>
          <w:sz w:val="28"/>
          <w:ins w:id="15535" w:author=" " w:date="2008-03-17T13:09:00Z"/>
        </w:rPr>
      </w:pPr>
      <w:ins w:id="15534" w:author=" " w:date="2008-03-17T13:09:00Z">
        <w:r>
          <w:rPr>
            <w:b/>
            <w:sz w:val="28"/>
          </w:rPr>
        </w:r>
      </w:ins>
    </w:p>
    <w:p>
      <w:pPr>
        <w:pStyle w:val="Normal"/>
        <w:rPr>
          <w:b/>
          <w:b/>
          <w:sz w:val="28"/>
          <w:ins w:id="15537" w:author=" " w:date="2008-03-17T13:09:00Z"/>
        </w:rPr>
      </w:pPr>
      <w:ins w:id="15536" w:author=" " w:date="2008-03-17T13:09:00Z">
        <w:r>
          <w:rPr>
            <w:b/>
            <w:sz w:val="28"/>
          </w:rPr>
        </w:r>
      </w:ins>
    </w:p>
    <w:p>
      <w:pPr>
        <w:pStyle w:val="Normal"/>
        <w:rPr>
          <w:b/>
          <w:b/>
          <w:sz w:val="28"/>
          <w:ins w:id="15539" w:author=" " w:date="2008-03-17T13:09:00Z"/>
        </w:rPr>
      </w:pPr>
      <w:ins w:id="15538" w:author=" " w:date="2008-03-17T13:09:00Z">
        <w:r>
          <w:rPr>
            <w:b/>
            <w:sz w:val="28"/>
          </w:rPr>
        </w:r>
      </w:ins>
    </w:p>
    <w:p>
      <w:pPr>
        <w:pStyle w:val="Normal"/>
        <w:rPr>
          <w:b/>
          <w:b/>
          <w:sz w:val="28"/>
          <w:ins w:id="15541" w:author=" " w:date="2008-03-17T13:09:00Z"/>
        </w:rPr>
      </w:pPr>
      <w:ins w:id="15540" w:author=" " w:date="2008-03-17T13:09:00Z">
        <w:r>
          <w:rPr>
            <w:b/>
            <w:sz w:val="28"/>
          </w:rPr>
        </w:r>
      </w:ins>
    </w:p>
    <w:p>
      <w:pPr>
        <w:pStyle w:val="Normal"/>
        <w:rPr>
          <w:b/>
          <w:b/>
          <w:sz w:val="28"/>
          <w:ins w:id="15543" w:author=" " w:date="2008-03-17T13:09:00Z"/>
        </w:rPr>
      </w:pPr>
      <w:ins w:id="15542" w:author=" " w:date="2008-03-17T13:09:00Z">
        <w:r>
          <w:rPr>
            <w:b/>
            <w:sz w:val="28"/>
          </w:rPr>
        </w:r>
      </w:ins>
    </w:p>
    <w:p>
      <w:pPr>
        <w:pStyle w:val="Normal"/>
        <w:rPr>
          <w:b/>
          <w:b/>
          <w:sz w:val="28"/>
          <w:ins w:id="15545" w:author=" " w:date="2008-03-17T13:09:00Z"/>
        </w:rPr>
      </w:pPr>
      <w:ins w:id="15544" w:author=" " w:date="2008-03-17T13:09:00Z">
        <w:r>
          <w:rPr>
            <w:b/>
            <w:sz w:val="28"/>
          </w:rPr>
        </w:r>
      </w:ins>
    </w:p>
    <w:p>
      <w:pPr>
        <w:pStyle w:val="Normal"/>
        <w:rPr>
          <w:b/>
          <w:b/>
          <w:sz w:val="28"/>
          <w:ins w:id="15547" w:author=" " w:date="2008-03-17T13:09:00Z"/>
        </w:rPr>
      </w:pPr>
      <w:ins w:id="15546" w:author=" " w:date="2008-03-17T13:09:00Z">
        <w:r>
          <w:rPr>
            <w:b/>
            <w:sz w:val="28"/>
          </w:rPr>
        </w:r>
      </w:ins>
    </w:p>
    <w:p>
      <w:pPr>
        <w:pStyle w:val="Normal"/>
        <w:rPr>
          <w:b/>
          <w:b/>
          <w:sz w:val="28"/>
          <w:ins w:id="15549" w:author=" " w:date="2008-03-17T13:09:00Z"/>
        </w:rPr>
      </w:pPr>
      <w:ins w:id="15548" w:author=" " w:date="2008-03-17T13:09:00Z">
        <w:r>
          <w:rPr>
            <w:b/>
            <w:sz w:val="28"/>
          </w:rPr>
        </w:r>
      </w:ins>
    </w:p>
    <w:p>
      <w:pPr>
        <w:pStyle w:val="Normal"/>
        <w:rPr>
          <w:b/>
          <w:b/>
          <w:sz w:val="28"/>
          <w:ins w:id="15551" w:author=" " w:date="2008-03-17T13:09:00Z"/>
        </w:rPr>
      </w:pPr>
      <w:ins w:id="15550" w:author=" " w:date="2008-03-17T13:09:00Z">
        <w:r>
          <w:rPr>
            <w:b/>
            <w:sz w:val="28"/>
          </w:rPr>
        </w:r>
      </w:ins>
    </w:p>
    <w:p>
      <w:pPr>
        <w:pStyle w:val="Normal"/>
        <w:rPr>
          <w:b/>
          <w:b/>
          <w:sz w:val="28"/>
          <w:ins w:id="15553" w:author=" " w:date="2008-03-17T13:09:00Z"/>
        </w:rPr>
      </w:pPr>
      <w:ins w:id="15552" w:author=" " w:date="2008-03-17T13:09:00Z">
        <w:r>
          <w:rPr>
            <w:b/>
            <w:sz w:val="28"/>
          </w:rPr>
        </w:r>
      </w:ins>
    </w:p>
    <w:p>
      <w:pPr>
        <w:pStyle w:val="Normal"/>
        <w:rPr>
          <w:b/>
          <w:b/>
          <w:sz w:val="28"/>
          <w:ins w:id="15555" w:author=" " w:date="2008-03-17T13:09:00Z"/>
        </w:rPr>
      </w:pPr>
      <w:ins w:id="15554" w:author=" " w:date="2008-03-17T13:09:00Z">
        <w:r>
          <w:rPr>
            <w:b/>
            <w:sz w:val="28"/>
          </w:rPr>
        </w:r>
      </w:ins>
    </w:p>
    <w:p>
      <w:pPr>
        <w:pStyle w:val="Normal"/>
        <w:rPr>
          <w:b/>
          <w:b/>
          <w:sz w:val="28"/>
          <w:ins w:id="15557" w:author=" " w:date="2008-03-17T13:09:00Z"/>
        </w:rPr>
      </w:pPr>
      <w:ins w:id="15556" w:author=" " w:date="2008-03-17T13:09:00Z">
        <w:r>
          <w:rPr>
            <w:b/>
            <w:sz w:val="28"/>
          </w:rPr>
        </w:r>
      </w:ins>
    </w:p>
    <w:p>
      <w:pPr>
        <w:pStyle w:val="Normal"/>
        <w:rPr>
          <w:b/>
          <w:b/>
          <w:sz w:val="28"/>
          <w:ins w:id="15559" w:author=" " w:date="2008-03-13T07:01:00Z"/>
        </w:rPr>
      </w:pPr>
      <w:ins w:id="15558" w:author=" " w:date="2008-03-13T07:01:00Z">
        <w:r>
          <w:rPr>
            <w:b/>
            <w:sz w:val="28"/>
          </w:rPr>
          <w:t xml:space="preserve">Bride’s Advisor:  Charleston </w:t>
        </w:r>
      </w:ins>
    </w:p>
    <w:p>
      <w:pPr>
        <w:pStyle w:val="PlainText"/>
        <w:rPr>
          <w:rFonts w:ascii="Times New Roman" w:hAnsi="Times New Roman" w:cs="Times New Roman"/>
          <w:b/>
          <w:b/>
          <w:sz w:val="28"/>
          <w:szCs w:val="28"/>
          <w:ins w:id="15561" w:author=" " w:date="2008-03-13T07:01:00Z"/>
        </w:rPr>
      </w:pPr>
      <w:ins w:id="15560" w:author=" " w:date="2008-03-13T07:01:00Z">
        <w:r>
          <w:rPr>
            <w:rFonts w:cs="Times New Roman" w:ascii="Times New Roman" w:hAnsi="Times New Roman"/>
            <w:b/>
            <w:sz w:val="28"/>
            <w:szCs w:val="28"/>
          </w:rPr>
          <w:t>Wedding Planner List</w:t>
        </w:r>
      </w:ins>
    </w:p>
    <w:p>
      <w:pPr>
        <w:pStyle w:val="Normal"/>
        <w:rPr>
          <w:rFonts w:ascii="Times New Roman" w:hAnsi="Times New Roman" w:cs="Times New Roman"/>
          <w:b/>
          <w:b/>
          <w:sz w:val="28"/>
          <w:szCs w:val="28"/>
          <w:ins w:id="15563" w:author=" " w:date="2008-03-13T07:01:00Z"/>
        </w:rPr>
      </w:pPr>
      <w:ins w:id="15562" w:author=" " w:date="2008-03-13T07:01:00Z">
        <w:r>
          <w:rPr>
            <w:rFonts w:cs="Times New Roman"/>
            <w:b/>
            <w:sz w:val="28"/>
            <w:szCs w:val="28"/>
          </w:rPr>
        </w:r>
      </w:ins>
    </w:p>
    <w:p>
      <w:pPr>
        <w:pStyle w:val="Normal"/>
        <w:rPr>
          <w:ins w:id="15565" w:author=" " w:date="2008-03-13T07:01:00Z"/>
        </w:rPr>
      </w:pPr>
      <w:ins w:id="15564" w:author=" " w:date="2008-03-13T07:01:00Z">
        <w:r>
          <w:rPr/>
          <w:t>A Charleston Bride</w:t>
        </w:r>
      </w:ins>
    </w:p>
    <w:p>
      <w:pPr>
        <w:pStyle w:val="Normal"/>
        <w:rPr>
          <w:ins w:id="15568" w:author=" " w:date="2008-03-13T07:00:00Z"/>
        </w:rPr>
      </w:pPr>
      <w:ins w:id="15566" w:author=" " w:date="2008-03-13T07:01:00Z">
        <w:r>
          <w:rPr/>
          <w:t>49 Archdale St</w:t>
        </w:r>
      </w:ins>
      <w:ins w:id="15567" w:author=" " w:date="2008-03-18T14:13:00Z">
        <w:r>
          <w:rPr/>
          <w:t>reet</w:t>
        </w:r>
      </w:ins>
    </w:p>
    <w:p>
      <w:pPr>
        <w:pStyle w:val="Normal"/>
        <w:rPr>
          <w:ins w:id="15570" w:author=" " w:date="2008-03-13T07:00:00Z"/>
        </w:rPr>
      </w:pPr>
      <w:ins w:id="15569" w:author=" " w:date="2008-03-13T07:00:00Z">
        <w:r>
          <w:rPr/>
          <w:t>Charleston 29401</w:t>
        </w:r>
      </w:ins>
    </w:p>
    <w:p>
      <w:pPr>
        <w:pStyle w:val="Normal"/>
        <w:rPr>
          <w:ins w:id="15572" w:author=" " w:date="2008-03-13T07:00:00Z"/>
        </w:rPr>
      </w:pPr>
      <w:ins w:id="15571" w:author=" " w:date="2008-03-13T07:00:00Z">
        <w:r>
          <w:rPr/>
          <w:t>(843) 853-6402</w:t>
        </w:r>
      </w:ins>
    </w:p>
    <w:p>
      <w:pPr>
        <w:pStyle w:val="Normal"/>
        <w:rPr>
          <w:ins w:id="15574" w:author=" " w:date="2008-03-13T07:00:00Z"/>
        </w:rPr>
      </w:pPr>
      <w:hyperlink r:id="rId77">
        <w:ins w:id="15573" w:author=" " w:date="2008-03-13T07:00:00Z">
          <w:r>
            <w:rPr>
              <w:rStyle w:val="InternetLink"/>
            </w:rPr>
            <w:t>www.acharlestonbride.com</w:t>
          </w:r>
        </w:ins>
      </w:hyperlink>
    </w:p>
    <w:p>
      <w:pPr>
        <w:pStyle w:val="Normal"/>
        <w:rPr>
          <w:ins w:id="15576" w:author=" " w:date="2008-03-13T07:00:00Z"/>
        </w:rPr>
      </w:pPr>
      <w:ins w:id="15575" w:author=" " w:date="2008-03-13T07:00:00Z">
        <w:r>
          <w:rPr/>
        </w:r>
      </w:ins>
    </w:p>
    <w:p>
      <w:pPr>
        <w:pStyle w:val="Normal"/>
        <w:rPr>
          <w:ins w:id="15578" w:author=" " w:date="2008-03-13T07:00:00Z"/>
        </w:rPr>
      </w:pPr>
      <w:ins w:id="15577" w:author=" " w:date="2008-03-13T07:00:00Z">
        <w:r>
          <w:rPr/>
          <w:t>Distinctive Events</w:t>
        </w:r>
      </w:ins>
    </w:p>
    <w:p>
      <w:pPr>
        <w:pStyle w:val="Normal"/>
        <w:rPr>
          <w:ins w:id="15580" w:author=" " w:date="2008-03-13T07:00:00Z"/>
        </w:rPr>
      </w:pPr>
      <w:ins w:id="15579" w:author=" " w:date="2008-03-13T07:00:00Z">
        <w:r>
          <w:rPr/>
          <w:t>115  Calhoun Street</w:t>
        </w:r>
      </w:ins>
    </w:p>
    <w:p>
      <w:pPr>
        <w:pStyle w:val="Normal"/>
        <w:rPr>
          <w:ins w:id="15583" w:author=" " w:date="2008-03-23T19:46:00Z"/>
        </w:rPr>
      </w:pPr>
      <w:ins w:id="15581" w:author=" " w:date="2008-03-13T07:00:00Z">
        <w:r>
          <w:rPr/>
          <w:t>Charleston</w:t>
        </w:r>
      </w:ins>
      <w:ins w:id="15582" w:author=" " w:date="2008-03-23T19:46:00Z">
        <w:r>
          <w:rPr/>
          <w:t xml:space="preserve">      </w:t>
        </w:r>
      </w:ins>
    </w:p>
    <w:p>
      <w:pPr>
        <w:pStyle w:val="Normal"/>
        <w:rPr>
          <w:ins w:id="15585" w:author=" " w:date="2008-03-13T07:00:00Z"/>
        </w:rPr>
      </w:pPr>
      <w:ins w:id="15584" w:author=" " w:date="2008-03-13T07:00:00Z">
        <w:r>
          <w:rPr/>
          <w:t>(843) 296-2652</w:t>
        </w:r>
      </w:ins>
    </w:p>
    <w:p>
      <w:pPr>
        <w:pStyle w:val="Normal"/>
        <w:rPr>
          <w:ins w:id="15587" w:author=" " w:date="2008-03-13T07:00:00Z"/>
        </w:rPr>
      </w:pPr>
      <w:hyperlink r:id="rId78">
        <w:ins w:id="15586" w:author=" " w:date="2008-03-13T07:00:00Z">
          <w:r>
            <w:rPr>
              <w:rStyle w:val="InternetLink"/>
            </w:rPr>
            <w:t>www.distinctive-events.com</w:t>
          </w:r>
        </w:ins>
      </w:hyperlink>
    </w:p>
    <w:p>
      <w:pPr>
        <w:pStyle w:val="Normal"/>
        <w:rPr>
          <w:ins w:id="15589" w:author=" " w:date="2008-03-13T07:00:00Z"/>
        </w:rPr>
      </w:pPr>
      <w:ins w:id="15588" w:author=" " w:date="2008-03-13T07:00:00Z">
        <w:r>
          <w:rPr/>
        </w:r>
      </w:ins>
    </w:p>
    <w:p>
      <w:pPr>
        <w:pStyle w:val="Normal"/>
        <w:rPr>
          <w:ins w:id="15591" w:author=" " w:date="2008-03-13T07:00:00Z"/>
        </w:rPr>
      </w:pPr>
      <w:ins w:id="15590" w:author=" " w:date="2008-03-13T07:00:00Z">
        <w:r>
          <w:rPr/>
          <w:t>Engaging Events</w:t>
        </w:r>
      </w:ins>
    </w:p>
    <w:p>
      <w:pPr>
        <w:pStyle w:val="Normal"/>
        <w:rPr>
          <w:ins w:id="15593" w:author=" " w:date="2008-03-13T07:00:00Z"/>
        </w:rPr>
      </w:pPr>
      <w:ins w:id="15592" w:author=" " w:date="2008-03-13T07:00:00Z">
        <w:r>
          <w:rPr/>
          <w:t>357 N. Shelmore, Unit 1A</w:t>
        </w:r>
      </w:ins>
    </w:p>
    <w:p>
      <w:pPr>
        <w:pStyle w:val="Normal"/>
        <w:rPr>
          <w:ins w:id="15596" w:author=" " w:date="2008-03-13T07:00:00Z"/>
        </w:rPr>
      </w:pPr>
      <w:ins w:id="15594" w:author=" " w:date="2008-03-13T07:00:00Z">
        <w:r>
          <w:rPr/>
          <w:t>Mt. Pleasant</w:t>
        </w:r>
      </w:ins>
      <w:ins w:id="15595" w:author=" " w:date="2008-03-23T19:43:00Z">
        <w:r>
          <w:rPr/>
          <w:t xml:space="preserve">      </w:t>
        </w:r>
      </w:ins>
    </w:p>
    <w:p>
      <w:pPr>
        <w:pStyle w:val="Normal"/>
        <w:rPr>
          <w:ins w:id="15598" w:author=" " w:date="2008-03-13T07:00:00Z"/>
        </w:rPr>
      </w:pPr>
      <w:ins w:id="15597" w:author=" " w:date="2008-03-13T07:00:00Z">
        <w:r>
          <w:rPr/>
          <w:t>(843) 367-3896</w:t>
        </w:r>
      </w:ins>
    </w:p>
    <w:p>
      <w:pPr>
        <w:pStyle w:val="Normal"/>
        <w:rPr>
          <w:ins w:id="15600" w:author=" " w:date="2008-03-13T07:00:00Z"/>
        </w:rPr>
      </w:pPr>
      <w:hyperlink r:id="rId79">
        <w:ins w:id="15599" w:author=" " w:date="2008-03-13T07:00:00Z">
          <w:r>
            <w:rPr>
              <w:rStyle w:val="InternetLink"/>
            </w:rPr>
            <w:t>www.engagingeventscharleston.com</w:t>
          </w:r>
        </w:ins>
      </w:hyperlink>
    </w:p>
    <w:p>
      <w:pPr>
        <w:pStyle w:val="Normal"/>
        <w:rPr>
          <w:ins w:id="15602" w:author=" " w:date="2008-03-13T07:00:00Z"/>
        </w:rPr>
      </w:pPr>
      <w:ins w:id="15601" w:author=" " w:date="2008-03-13T07:00:00Z">
        <w:r>
          <w:rPr/>
        </w:r>
      </w:ins>
    </w:p>
    <w:p>
      <w:pPr>
        <w:pStyle w:val="Normal"/>
        <w:rPr>
          <w:ins w:id="15604" w:author=" " w:date="2008-03-13T07:00:00Z"/>
        </w:rPr>
      </w:pPr>
      <w:ins w:id="15603" w:author=" " w:date="2008-03-13T07:00:00Z">
        <w:r>
          <w:rPr/>
          <w:t>JMC</w:t>
        </w:r>
      </w:ins>
    </w:p>
    <w:p>
      <w:pPr>
        <w:pStyle w:val="Normal"/>
        <w:rPr>
          <w:ins w:id="15607" w:author=" " w:date="2008-03-13T07:00:00Z"/>
        </w:rPr>
      </w:pPr>
      <w:ins w:id="15605" w:author=" " w:date="2008-03-13T07:00:00Z">
        <w:r>
          <w:rPr/>
          <w:t>6A Charlotte St</w:t>
        </w:r>
      </w:ins>
      <w:ins w:id="15606" w:author=" " w:date="2008-03-18T14:14:00Z">
        <w:r>
          <w:rPr/>
          <w:t>reet</w:t>
        </w:r>
      </w:ins>
    </w:p>
    <w:p>
      <w:pPr>
        <w:pStyle w:val="Normal"/>
        <w:rPr>
          <w:ins w:id="15610" w:author=" " w:date="2008-03-13T07:00:00Z"/>
        </w:rPr>
      </w:pPr>
      <w:ins w:id="15608" w:author=" " w:date="2008-03-13T07:00:00Z">
        <w:r>
          <w:rPr/>
          <w:t>Charleston</w:t>
        </w:r>
      </w:ins>
      <w:ins w:id="15609" w:author=" " w:date="2008-03-23T19:46:00Z">
        <w:r>
          <w:rPr/>
          <w:t xml:space="preserve">      </w:t>
        </w:r>
      </w:ins>
    </w:p>
    <w:p>
      <w:pPr>
        <w:pStyle w:val="Normal"/>
        <w:rPr>
          <w:ins w:id="15612" w:author=" " w:date="2008-03-13T07:00:00Z"/>
        </w:rPr>
      </w:pPr>
      <w:ins w:id="15611" w:author=" " w:date="2008-03-13T07:00:00Z">
        <w:r>
          <w:rPr/>
          <w:t>(843) 577-1100</w:t>
        </w:r>
      </w:ins>
    </w:p>
    <w:p>
      <w:pPr>
        <w:pStyle w:val="Normal"/>
        <w:rPr>
          <w:ins w:id="15614" w:author=" " w:date="2008-03-13T07:00:00Z"/>
        </w:rPr>
      </w:pPr>
      <w:hyperlink r:id="rId80">
        <w:ins w:id="15613" w:author=" " w:date="2008-03-13T07:00:00Z">
          <w:r>
            <w:rPr>
              <w:rStyle w:val="InternetLink"/>
            </w:rPr>
            <w:t>www.jmccharleston.com</w:t>
          </w:r>
        </w:ins>
      </w:hyperlink>
    </w:p>
    <w:p>
      <w:pPr>
        <w:pStyle w:val="Normal"/>
        <w:rPr>
          <w:ins w:id="15616" w:author=" " w:date="2008-03-13T07:00:00Z"/>
        </w:rPr>
      </w:pPr>
      <w:ins w:id="15615" w:author=" " w:date="2008-03-13T07:00:00Z">
        <w:r>
          <w:rPr/>
        </w:r>
      </w:ins>
    </w:p>
    <w:p>
      <w:pPr>
        <w:pStyle w:val="Normal"/>
        <w:rPr>
          <w:ins w:id="15618" w:author=" " w:date="2008-03-13T07:00:00Z"/>
        </w:rPr>
      </w:pPr>
      <w:ins w:id="15617" w:author=" " w:date="2008-03-13T07:00:00Z">
        <w:r>
          <w:rPr/>
          <w:t>Jubilation</w:t>
        </w:r>
      </w:ins>
    </w:p>
    <w:p>
      <w:pPr>
        <w:pStyle w:val="Normal"/>
        <w:rPr>
          <w:ins w:id="15621" w:author=" " w:date="2008-03-13T07:00:00Z"/>
        </w:rPr>
      </w:pPr>
      <w:ins w:id="15619" w:author=" " w:date="2008-03-13T07:00:00Z">
        <w:r>
          <w:rPr/>
          <w:t>Mt. Pleasant</w:t>
        </w:r>
      </w:ins>
      <w:ins w:id="15620" w:author=" " w:date="2008-03-23T19:43:00Z">
        <w:r>
          <w:rPr/>
          <w:t xml:space="preserve">      </w:t>
        </w:r>
      </w:ins>
    </w:p>
    <w:p>
      <w:pPr>
        <w:pStyle w:val="Normal"/>
        <w:rPr>
          <w:ins w:id="15623" w:author=" " w:date="2008-03-13T07:00:00Z"/>
        </w:rPr>
      </w:pPr>
      <w:ins w:id="15622" w:author=" " w:date="2008-03-13T07:00:00Z">
        <w:r>
          <w:rPr/>
          <w:t>(843) 364-2505</w:t>
        </w:r>
      </w:ins>
    </w:p>
    <w:p>
      <w:pPr>
        <w:pStyle w:val="Normal"/>
        <w:rPr>
          <w:ins w:id="15625" w:author=" " w:date="2008-03-13T07:00:00Z"/>
        </w:rPr>
      </w:pPr>
      <w:hyperlink r:id="rId81">
        <w:ins w:id="15624" w:author=" " w:date="2008-03-13T07:00:00Z">
          <w:r>
            <w:rPr>
              <w:rStyle w:val="InternetLink"/>
            </w:rPr>
            <w:t>www.jubilationsc.com</w:t>
          </w:r>
        </w:ins>
      </w:hyperlink>
    </w:p>
    <w:p>
      <w:pPr>
        <w:pStyle w:val="Normal"/>
        <w:rPr>
          <w:ins w:id="15627" w:author=" " w:date="2008-03-13T07:00:00Z"/>
        </w:rPr>
      </w:pPr>
      <w:ins w:id="15626" w:author=" " w:date="2008-03-13T07:00:00Z">
        <w:r>
          <w:rPr/>
        </w:r>
      </w:ins>
    </w:p>
    <w:p>
      <w:pPr>
        <w:pStyle w:val="Normal"/>
        <w:rPr>
          <w:ins w:id="15629" w:author=" " w:date="2008-03-13T07:00:00Z"/>
        </w:rPr>
      </w:pPr>
      <w:ins w:id="15628" w:author=" " w:date="2008-03-13T07:00:00Z">
        <w:r>
          <w:rPr/>
          <w:t>Julep</w:t>
        </w:r>
      </w:ins>
    </w:p>
    <w:p>
      <w:pPr>
        <w:pStyle w:val="Normal"/>
        <w:rPr>
          <w:ins w:id="15632" w:author=" " w:date="2008-03-13T07:00:00Z"/>
        </w:rPr>
      </w:pPr>
      <w:ins w:id="15630" w:author=" " w:date="2008-03-13T07:00:00Z">
        <w:r>
          <w:rPr/>
          <w:t>102 Broad St</w:t>
        </w:r>
      </w:ins>
      <w:ins w:id="15631" w:author=" " w:date="2008-03-18T14:14:00Z">
        <w:r>
          <w:rPr/>
          <w:t>reet</w:t>
        </w:r>
      </w:ins>
    </w:p>
    <w:p>
      <w:pPr>
        <w:pStyle w:val="Normal"/>
        <w:rPr>
          <w:ins w:id="15635" w:author=" " w:date="2008-03-13T07:00:00Z"/>
        </w:rPr>
      </w:pPr>
      <w:ins w:id="15633" w:author=" " w:date="2008-03-13T07:00:00Z">
        <w:r>
          <w:rPr/>
          <w:t>Charleston</w:t>
        </w:r>
      </w:ins>
      <w:ins w:id="15634" w:author=" " w:date="2008-03-23T19:42:00Z">
        <w:r>
          <w:rPr/>
          <w:t xml:space="preserve">      </w:t>
        </w:r>
      </w:ins>
    </w:p>
    <w:p>
      <w:pPr>
        <w:pStyle w:val="Normal"/>
        <w:rPr>
          <w:ins w:id="15637" w:author=" " w:date="2008-03-13T07:00:00Z"/>
        </w:rPr>
      </w:pPr>
      <w:ins w:id="15636" w:author=" " w:date="2008-03-13T07:00:00Z">
        <w:r>
          <w:rPr/>
          <w:t>(843) 805-5055</w:t>
        </w:r>
      </w:ins>
    </w:p>
    <w:p>
      <w:pPr>
        <w:pStyle w:val="Normal"/>
        <w:rPr>
          <w:ins w:id="15639" w:author=" " w:date="2008-03-13T07:00:00Z"/>
        </w:rPr>
      </w:pPr>
      <w:ins w:id="15638" w:author=" " w:date="2008-03-13T07:00:00Z">
        <w:r>
          <w:rPr/>
        </w:r>
      </w:ins>
    </w:p>
    <w:p>
      <w:pPr>
        <w:pStyle w:val="Normal"/>
        <w:rPr>
          <w:ins w:id="15641" w:author=" " w:date="2008-03-13T07:00:00Z"/>
        </w:rPr>
      </w:pPr>
      <w:ins w:id="15640" w:author=" " w:date="2008-03-13T07:00:00Z">
        <w:r>
          <w:rPr/>
          <w:t>Kristin Newman Designs</w:t>
        </w:r>
      </w:ins>
    </w:p>
    <w:p>
      <w:pPr>
        <w:pStyle w:val="Normal"/>
        <w:rPr>
          <w:ins w:id="15644" w:author=" " w:date="2008-03-13T07:00:00Z"/>
        </w:rPr>
      </w:pPr>
      <w:ins w:id="15642" w:author=" " w:date="2008-03-13T07:00:00Z">
        <w:r>
          <w:rPr/>
          <w:t>210 Rutledge Ave</w:t>
        </w:r>
      </w:ins>
      <w:ins w:id="15643" w:author=" " w:date="2008-03-18T14:16:00Z">
        <w:r>
          <w:rPr/>
          <w:t>nue</w:t>
        </w:r>
      </w:ins>
    </w:p>
    <w:p>
      <w:pPr>
        <w:pStyle w:val="Normal"/>
        <w:rPr>
          <w:ins w:id="15647" w:author=" " w:date="2008-03-13T07:00:00Z"/>
        </w:rPr>
      </w:pPr>
      <w:ins w:id="15645" w:author=" " w:date="2008-03-13T07:00:00Z">
        <w:r>
          <w:rPr/>
          <w:t>Charleston</w:t>
        </w:r>
      </w:ins>
      <w:ins w:id="15646" w:author=" " w:date="2008-03-23T19:46:00Z">
        <w:r>
          <w:rPr/>
          <w:t xml:space="preserve">      </w:t>
        </w:r>
      </w:ins>
    </w:p>
    <w:p>
      <w:pPr>
        <w:pStyle w:val="Normal"/>
        <w:rPr>
          <w:ins w:id="15649" w:author=" " w:date="2008-03-13T07:00:00Z"/>
        </w:rPr>
      </w:pPr>
      <w:ins w:id="15648" w:author=" " w:date="2008-03-13T07:00:00Z">
        <w:r>
          <w:rPr/>
          <w:t>(843) 723-6301</w:t>
        </w:r>
      </w:ins>
    </w:p>
    <w:p>
      <w:pPr>
        <w:pStyle w:val="Normal"/>
        <w:rPr>
          <w:ins w:id="15651" w:author=" " w:date="2008-03-13T07:00:00Z"/>
        </w:rPr>
      </w:pPr>
      <w:hyperlink r:id="rId82">
        <w:ins w:id="15650" w:author=" " w:date="2008-03-13T07:00:00Z">
          <w:r>
            <w:rPr>
              <w:rStyle w:val="InternetLink"/>
            </w:rPr>
            <w:t>www.kristinnewmandesigns.com</w:t>
          </w:r>
        </w:ins>
      </w:hyperlink>
    </w:p>
    <w:p>
      <w:pPr>
        <w:pStyle w:val="Normal"/>
        <w:rPr>
          <w:ins w:id="15653" w:author=" " w:date="2008-03-13T07:00:00Z"/>
        </w:rPr>
      </w:pPr>
      <w:ins w:id="15652" w:author=" " w:date="2008-03-13T07:00:00Z">
        <w:r>
          <w:rPr/>
        </w:r>
      </w:ins>
    </w:p>
    <w:p>
      <w:pPr>
        <w:pStyle w:val="Normal"/>
        <w:rPr>
          <w:ins w:id="15655" w:author=" " w:date="2008-03-13T07:00:00Z"/>
        </w:rPr>
      </w:pPr>
      <w:ins w:id="15654" w:author=" " w:date="2008-03-13T07:00:00Z">
        <w:r>
          <w:rPr/>
          <w:t>Luke Wilson Special Events</w:t>
        </w:r>
      </w:ins>
    </w:p>
    <w:p>
      <w:pPr>
        <w:pStyle w:val="Normal"/>
        <w:rPr>
          <w:ins w:id="15657" w:author=" " w:date="2008-03-13T07:00:00Z"/>
        </w:rPr>
      </w:pPr>
      <w:ins w:id="15656" w:author=" " w:date="2008-03-13T07:00:00Z">
        <w:r>
          <w:rPr/>
          <w:t>(843) 577-9775</w:t>
        </w:r>
      </w:ins>
    </w:p>
    <w:p>
      <w:pPr>
        <w:pStyle w:val="Normal"/>
        <w:rPr>
          <w:ins w:id="15659" w:author=" " w:date="2008-03-13T07:00:00Z"/>
        </w:rPr>
      </w:pPr>
      <w:hyperlink r:id="rId83">
        <w:ins w:id="15658" w:author=" " w:date="2008-03-13T07:00:00Z">
          <w:r>
            <w:rPr>
              <w:rStyle w:val="InternetLink"/>
            </w:rPr>
            <w:t>www.lukesevents.com</w:t>
          </w:r>
        </w:ins>
      </w:hyperlink>
    </w:p>
    <w:p>
      <w:pPr>
        <w:pStyle w:val="Normal"/>
        <w:rPr>
          <w:ins w:id="15661" w:author=" " w:date="2008-03-13T07:00:00Z"/>
        </w:rPr>
      </w:pPr>
      <w:ins w:id="15660" w:author=" " w:date="2008-03-13T07:00:00Z">
        <w:r>
          <w:rPr/>
          <w:t>Lumley &amp; Lloyd</w:t>
        </w:r>
      </w:ins>
    </w:p>
    <w:p>
      <w:pPr>
        <w:pStyle w:val="Normal"/>
        <w:rPr>
          <w:ins w:id="15664" w:author=" " w:date="2008-03-13T07:00:00Z"/>
        </w:rPr>
      </w:pPr>
      <w:ins w:id="15662" w:author=" " w:date="2008-03-13T07:00:00Z">
        <w:r>
          <w:rPr/>
          <w:t>422 Geddes Ave</w:t>
        </w:r>
      </w:ins>
      <w:ins w:id="15663" w:author=" " w:date="2008-03-18T14:16:00Z">
        <w:r>
          <w:rPr/>
          <w:t>nue</w:t>
        </w:r>
      </w:ins>
    </w:p>
    <w:p>
      <w:pPr>
        <w:pStyle w:val="Normal"/>
        <w:rPr>
          <w:ins w:id="15667" w:author=" " w:date="2008-03-13T07:00:00Z"/>
        </w:rPr>
      </w:pPr>
      <w:ins w:id="15665" w:author=" " w:date="2008-03-13T07:00:00Z">
        <w:r>
          <w:rPr/>
          <w:t>Charleston</w:t>
        </w:r>
      </w:ins>
      <w:ins w:id="15666" w:author=" " w:date="2008-03-23T19:44:00Z">
        <w:r>
          <w:rPr/>
          <w:t xml:space="preserve">      </w:t>
        </w:r>
      </w:ins>
    </w:p>
    <w:p>
      <w:pPr>
        <w:pStyle w:val="Normal"/>
        <w:rPr>
          <w:ins w:id="15669" w:author=" " w:date="2008-03-13T07:00:00Z"/>
        </w:rPr>
      </w:pPr>
      <w:ins w:id="15668" w:author=" " w:date="2008-03-13T07:00:00Z">
        <w:r>
          <w:rPr/>
          <w:t>(843) 224-8458</w:t>
        </w:r>
      </w:ins>
    </w:p>
    <w:p>
      <w:pPr>
        <w:pStyle w:val="Normal"/>
        <w:rPr>
          <w:ins w:id="15671" w:author=" " w:date="2008-03-13T07:00:00Z"/>
        </w:rPr>
      </w:pPr>
      <w:hyperlink r:id="rId84">
        <w:ins w:id="15670" w:author=" " w:date="2008-03-13T07:00:00Z">
          <w:r>
            <w:rPr>
              <w:rStyle w:val="InternetLink"/>
            </w:rPr>
            <w:t>www.lumleyandlloyd.com</w:t>
          </w:r>
        </w:ins>
      </w:hyperlink>
    </w:p>
    <w:p>
      <w:pPr>
        <w:pStyle w:val="Normal"/>
        <w:rPr>
          <w:ins w:id="15673" w:author=" " w:date="2008-03-13T07:00:00Z"/>
        </w:rPr>
      </w:pPr>
      <w:ins w:id="15672" w:author=" " w:date="2008-03-13T07:00:00Z">
        <w:r>
          <w:rPr/>
        </w:r>
      </w:ins>
    </w:p>
    <w:p>
      <w:pPr>
        <w:pStyle w:val="Normal"/>
        <w:rPr>
          <w:ins w:id="15675" w:author=" " w:date="2008-03-13T07:00:00Z"/>
        </w:rPr>
      </w:pPr>
      <w:ins w:id="15674" w:author=" " w:date="2008-03-13T07:00:00Z">
        <w:r>
          <w:rPr/>
          <w:t>Ohh! Events</w:t>
        </w:r>
      </w:ins>
    </w:p>
    <w:p>
      <w:pPr>
        <w:pStyle w:val="Normal"/>
        <w:rPr>
          <w:ins w:id="15678" w:author=" " w:date="2008-03-13T07:00:00Z"/>
        </w:rPr>
      </w:pPr>
      <w:ins w:id="15676" w:author=" " w:date="2008-03-13T07:00:00Z">
        <w:r>
          <w:rPr/>
          <w:t>443 - I Long Point R</w:t>
        </w:r>
      </w:ins>
      <w:ins w:id="15677" w:author=" " w:date="2008-03-18T14:17:00Z">
        <w:r>
          <w:rPr/>
          <w:t>oad</w:t>
        </w:r>
      </w:ins>
    </w:p>
    <w:p>
      <w:pPr>
        <w:pStyle w:val="Normal"/>
        <w:rPr>
          <w:ins w:id="15681" w:author=" " w:date="2008-03-13T07:00:00Z"/>
        </w:rPr>
      </w:pPr>
      <w:ins w:id="15679" w:author=" " w:date="2008-03-13T07:00:00Z">
        <w:r>
          <w:rPr/>
          <w:t>Mt. Pleasant</w:t>
        </w:r>
      </w:ins>
      <w:ins w:id="15680" w:author=" " w:date="2008-03-23T19:47:00Z">
        <w:r>
          <w:rPr/>
          <w:t xml:space="preserve">      </w:t>
        </w:r>
      </w:ins>
    </w:p>
    <w:p>
      <w:pPr>
        <w:pStyle w:val="Normal"/>
        <w:rPr>
          <w:ins w:id="15683" w:author=" " w:date="2008-03-13T07:00:00Z"/>
        </w:rPr>
      </w:pPr>
      <w:ins w:id="15682" w:author=" " w:date="2008-03-13T07:00:00Z">
        <w:r>
          <w:rPr/>
          <w:t>(843) 881-7576</w:t>
        </w:r>
      </w:ins>
    </w:p>
    <w:p>
      <w:pPr>
        <w:pStyle w:val="Normal"/>
        <w:rPr>
          <w:ins w:id="15685" w:author=" " w:date="2008-03-13T07:00:00Z"/>
        </w:rPr>
      </w:pPr>
      <w:hyperlink r:id="rId85">
        <w:ins w:id="15684" w:author=" " w:date="2008-03-13T07:00:00Z">
          <w:r>
            <w:rPr>
              <w:rStyle w:val="InternetLink"/>
            </w:rPr>
            <w:t>www.oohevents.com</w:t>
          </w:r>
        </w:ins>
      </w:hyperlink>
    </w:p>
    <w:p>
      <w:pPr>
        <w:pStyle w:val="Normal"/>
        <w:rPr>
          <w:ins w:id="15687" w:author=" " w:date="2008-03-13T07:00:00Z"/>
        </w:rPr>
      </w:pPr>
      <w:ins w:id="15686" w:author=" " w:date="2008-03-13T07:00:00Z">
        <w:r>
          <w:rPr/>
        </w:r>
      </w:ins>
    </w:p>
    <w:p>
      <w:pPr>
        <w:pStyle w:val="Normal"/>
        <w:rPr>
          <w:ins w:id="15689" w:author=" " w:date="2008-03-13T07:00:00Z"/>
        </w:rPr>
      </w:pPr>
      <w:ins w:id="15688" w:author=" " w:date="2008-03-13T07:00:00Z">
        <w:r>
          <w:rPr/>
          <w:t>Peacock Events</w:t>
        </w:r>
      </w:ins>
    </w:p>
    <w:p>
      <w:pPr>
        <w:pStyle w:val="Normal"/>
        <w:rPr>
          <w:ins w:id="15692" w:author=" " w:date="2008-03-13T07:00:00Z"/>
        </w:rPr>
      </w:pPr>
      <w:ins w:id="15690" w:author=" " w:date="2008-03-13T07:00:00Z">
        <w:r>
          <w:rPr/>
          <w:t>1533 Folly R</w:t>
        </w:r>
      </w:ins>
      <w:ins w:id="15691" w:author=" " w:date="2008-03-18T14:17:00Z">
        <w:r>
          <w:rPr/>
          <w:t>oad</w:t>
        </w:r>
      </w:ins>
    </w:p>
    <w:p>
      <w:pPr>
        <w:pStyle w:val="Normal"/>
        <w:rPr>
          <w:ins w:id="15695" w:author=" " w:date="2008-03-13T07:00:00Z"/>
        </w:rPr>
      </w:pPr>
      <w:ins w:id="15693" w:author=" " w:date="2008-03-13T07:00:00Z">
        <w:r>
          <w:rPr/>
          <w:t>Charleston</w:t>
        </w:r>
      </w:ins>
      <w:ins w:id="15694" w:author=" " w:date="2008-03-23T19:47:00Z">
        <w:r>
          <w:rPr/>
          <w:t xml:space="preserve">      </w:t>
        </w:r>
      </w:ins>
    </w:p>
    <w:p>
      <w:pPr>
        <w:pStyle w:val="Normal"/>
        <w:rPr>
          <w:ins w:id="15697" w:author=" " w:date="2008-03-13T07:00:00Z"/>
        </w:rPr>
      </w:pPr>
      <w:ins w:id="15696" w:author=" " w:date="2008-03-13T07:00:00Z">
        <w:r>
          <w:rPr/>
          <w:t>(843) 270-5693</w:t>
        </w:r>
      </w:ins>
    </w:p>
    <w:p>
      <w:pPr>
        <w:pStyle w:val="Normal"/>
        <w:rPr>
          <w:ins w:id="15699" w:author=" " w:date="2008-03-13T07:00:00Z"/>
        </w:rPr>
      </w:pPr>
      <w:hyperlink r:id="rId86">
        <w:ins w:id="15698" w:author=" " w:date="2008-03-13T07:00:00Z">
          <w:r>
            <w:rPr>
              <w:rStyle w:val="InternetLink"/>
            </w:rPr>
            <w:t>www.peacockeventscharleston.com</w:t>
          </w:r>
        </w:ins>
      </w:hyperlink>
    </w:p>
    <w:p>
      <w:pPr>
        <w:pStyle w:val="Normal"/>
        <w:rPr>
          <w:ins w:id="15701" w:author=" " w:date="2008-03-13T07:00:00Z"/>
        </w:rPr>
      </w:pPr>
      <w:ins w:id="15700" w:author=" " w:date="2008-03-13T07:00:00Z">
        <w:r>
          <w:rPr/>
        </w:r>
      </w:ins>
    </w:p>
    <w:p>
      <w:pPr>
        <w:pStyle w:val="Normal"/>
        <w:rPr>
          <w:ins w:id="15703" w:author=" " w:date="2008-03-13T07:00:00Z"/>
        </w:rPr>
      </w:pPr>
      <w:ins w:id="15702" w:author=" " w:date="2008-03-13T07:00:00Z">
        <w:r>
          <w:rPr/>
          <w:t>Premier Events, LLC</w:t>
        </w:r>
      </w:ins>
    </w:p>
    <w:p>
      <w:pPr>
        <w:pStyle w:val="Normal"/>
        <w:rPr>
          <w:ins w:id="15706" w:author=" " w:date="2008-03-13T07:00:00Z"/>
        </w:rPr>
      </w:pPr>
      <w:ins w:id="15704" w:author=" " w:date="2008-03-13T07:00:00Z">
        <w:r>
          <w:rPr/>
          <w:t>321 Pretswick C</w:t>
        </w:r>
      </w:ins>
      <w:ins w:id="15705" w:author=" " w:date="2008-03-18T14:17:00Z">
        <w:r>
          <w:rPr/>
          <w:t>ourt</w:t>
        </w:r>
      </w:ins>
    </w:p>
    <w:p>
      <w:pPr>
        <w:pStyle w:val="Normal"/>
        <w:rPr>
          <w:ins w:id="15709" w:author=" " w:date="2008-03-13T07:00:00Z"/>
        </w:rPr>
      </w:pPr>
      <w:ins w:id="15707" w:author=" " w:date="2008-03-13T07:00:00Z">
        <w:r>
          <w:rPr/>
          <w:t>Summerville</w:t>
        </w:r>
      </w:ins>
      <w:ins w:id="15708" w:author=" " w:date="2008-03-23T19:40:00Z">
        <w:r>
          <w:rPr/>
          <w:t xml:space="preserve">      </w:t>
        </w:r>
      </w:ins>
    </w:p>
    <w:p>
      <w:pPr>
        <w:pStyle w:val="Normal"/>
        <w:rPr>
          <w:ins w:id="15711" w:author=" " w:date="2008-03-13T07:00:00Z"/>
        </w:rPr>
      </w:pPr>
      <w:ins w:id="15710" w:author=" " w:date="2008-03-13T07:00:00Z">
        <w:r>
          <w:rPr/>
          <w:t>(843) 832-0690</w:t>
        </w:r>
      </w:ins>
    </w:p>
    <w:p>
      <w:pPr>
        <w:pStyle w:val="Normal"/>
        <w:rPr>
          <w:ins w:id="15713" w:author=" " w:date="2008-03-13T07:00:00Z"/>
        </w:rPr>
      </w:pPr>
      <w:hyperlink r:id="rId87">
        <w:ins w:id="15712" w:author=" " w:date="2008-03-13T07:00:00Z">
          <w:r>
            <w:rPr>
              <w:rStyle w:val="InternetLink"/>
            </w:rPr>
            <w:t>www.premierevts.com</w:t>
          </w:r>
        </w:ins>
      </w:hyperlink>
    </w:p>
    <w:p>
      <w:pPr>
        <w:pStyle w:val="Normal"/>
        <w:rPr>
          <w:ins w:id="15715" w:author=" " w:date="2008-03-13T07:00:00Z"/>
        </w:rPr>
      </w:pPr>
      <w:ins w:id="15714" w:author=" " w:date="2008-03-13T07:00:00Z">
        <w:r>
          <w:rPr/>
        </w:r>
      </w:ins>
    </w:p>
    <w:p>
      <w:pPr>
        <w:pStyle w:val="Normal"/>
        <w:rPr>
          <w:ins w:id="15717" w:author=" " w:date="2008-03-13T07:00:00Z"/>
        </w:rPr>
      </w:pPr>
      <w:ins w:id="15716" w:author=" " w:date="2008-03-13T07:00:00Z">
        <w:r>
          <w:rPr/>
          <w:t>Red Letter Events</w:t>
        </w:r>
      </w:ins>
    </w:p>
    <w:p>
      <w:pPr>
        <w:pStyle w:val="Normal"/>
        <w:rPr>
          <w:ins w:id="15720" w:author=" " w:date="2008-03-13T07:00:00Z"/>
        </w:rPr>
      </w:pPr>
      <w:ins w:id="15718" w:author=" " w:date="2008-03-13T07:00:00Z">
        <w:r>
          <w:rPr/>
          <w:t>164 Market S</w:t>
        </w:r>
      </w:ins>
      <w:ins w:id="15719" w:author=" " w:date="2008-03-18T14:17:00Z">
        <w:r>
          <w:rPr/>
          <w:t>treet</w:t>
        </w:r>
      </w:ins>
    </w:p>
    <w:p>
      <w:pPr>
        <w:pStyle w:val="Normal"/>
        <w:rPr>
          <w:ins w:id="15723" w:author=" " w:date="2008-03-13T07:00:00Z"/>
        </w:rPr>
      </w:pPr>
      <w:ins w:id="15721" w:author=" " w:date="2008-03-13T07:00:00Z">
        <w:r>
          <w:rPr/>
          <w:t>Charleston</w:t>
        </w:r>
      </w:ins>
      <w:ins w:id="15722" w:author=" " w:date="2008-03-23T19:42:00Z">
        <w:r>
          <w:rPr/>
          <w:t xml:space="preserve">      </w:t>
        </w:r>
      </w:ins>
    </w:p>
    <w:p>
      <w:pPr>
        <w:pStyle w:val="Normal"/>
        <w:rPr>
          <w:ins w:id="15725" w:author=" " w:date="2008-03-13T07:00:00Z"/>
        </w:rPr>
      </w:pPr>
      <w:ins w:id="15724" w:author=" " w:date="2008-03-13T07:00:00Z">
        <w:r>
          <w:rPr/>
          <w:t>(843) 709-5228</w:t>
        </w:r>
      </w:ins>
    </w:p>
    <w:p>
      <w:pPr>
        <w:pStyle w:val="Normal"/>
        <w:rPr>
          <w:ins w:id="15727" w:author=" " w:date="2008-03-13T07:00:00Z"/>
        </w:rPr>
      </w:pPr>
      <w:hyperlink r:id="rId88">
        <w:ins w:id="15726" w:author=" " w:date="2008-03-13T07:00:00Z">
          <w:r>
            <w:rPr>
              <w:rStyle w:val="InternetLink"/>
            </w:rPr>
            <w:t>www.redletterevents.com</w:t>
          </w:r>
        </w:ins>
      </w:hyperlink>
    </w:p>
    <w:p>
      <w:pPr>
        <w:pStyle w:val="Normal"/>
        <w:rPr>
          <w:ins w:id="15729" w:author=" " w:date="2008-03-13T07:00:00Z"/>
        </w:rPr>
      </w:pPr>
      <w:ins w:id="15728" w:author=" " w:date="2008-03-13T07:00:00Z">
        <w:r>
          <w:rPr/>
        </w:r>
      </w:ins>
    </w:p>
    <w:p>
      <w:pPr>
        <w:pStyle w:val="Normal"/>
        <w:rPr>
          <w:ins w:id="15731" w:author=" " w:date="2008-03-13T07:00:00Z"/>
        </w:rPr>
      </w:pPr>
      <w:ins w:id="15730" w:author=" " w:date="2008-03-13T07:00:00Z">
        <w:r>
          <w:rPr/>
          <w:t>Soiree</w:t>
        </w:r>
      </w:ins>
    </w:p>
    <w:p>
      <w:pPr>
        <w:pStyle w:val="Normal"/>
        <w:rPr>
          <w:ins w:id="15734" w:author=" " w:date="2008-03-13T07:00:00Z"/>
        </w:rPr>
      </w:pPr>
      <w:ins w:id="15732" w:author=" " w:date="2008-03-13T07:00:00Z">
        <w:r>
          <w:rPr/>
          <w:t>54 Chapel St</w:t>
        </w:r>
      </w:ins>
      <w:ins w:id="15733" w:author=" " w:date="2008-03-18T14:17:00Z">
        <w:r>
          <w:rPr/>
          <w:t>reet</w:t>
        </w:r>
      </w:ins>
    </w:p>
    <w:p>
      <w:pPr>
        <w:pStyle w:val="Normal"/>
        <w:rPr>
          <w:ins w:id="15737" w:author=" " w:date="2008-03-13T07:00:00Z"/>
        </w:rPr>
      </w:pPr>
      <w:ins w:id="15735" w:author=" " w:date="2008-03-13T07:00:00Z">
        <w:r>
          <w:rPr/>
          <w:t>Charleston</w:t>
        </w:r>
      </w:ins>
      <w:ins w:id="15736" w:author=" " w:date="2008-03-23T19:46:00Z">
        <w:r>
          <w:rPr/>
          <w:t xml:space="preserve">      </w:t>
        </w:r>
      </w:ins>
    </w:p>
    <w:p>
      <w:pPr>
        <w:pStyle w:val="Normal"/>
        <w:rPr>
          <w:ins w:id="15740" w:author=" " w:date="2008-03-13T07:00:00Z"/>
        </w:rPr>
      </w:pPr>
      <w:ins w:id="15738" w:author=" " w:date="2008-03-13T07:00:00Z">
        <w:r>
          <w:rPr/>
          <w:t xml:space="preserve"> </w:t>
        </w:r>
      </w:ins>
      <w:ins w:id="15739" w:author=" " w:date="2008-03-13T07:00:00Z">
        <w:r>
          <w:rPr/>
          <w:t>(843) 577-5006</w:t>
        </w:r>
      </w:ins>
    </w:p>
    <w:p>
      <w:pPr>
        <w:pStyle w:val="Normal"/>
        <w:rPr>
          <w:ins w:id="15742" w:author=" " w:date="2008-03-13T07:00:00Z"/>
        </w:rPr>
      </w:pPr>
      <w:hyperlink r:id="rId89">
        <w:ins w:id="15741" w:author=" " w:date="2008-03-13T07:00:00Z">
          <w:r>
            <w:rPr>
              <w:rStyle w:val="InternetLink"/>
            </w:rPr>
            <w:t>www.soireecharleston.com</w:t>
          </w:r>
        </w:ins>
      </w:hyperlink>
    </w:p>
    <w:p>
      <w:pPr>
        <w:pStyle w:val="Normal"/>
        <w:rPr>
          <w:ins w:id="15744" w:author=" " w:date="2008-03-13T07:00:00Z"/>
        </w:rPr>
      </w:pPr>
      <w:ins w:id="15743" w:author=" " w:date="2008-03-13T07:00:00Z">
        <w:r>
          <w:rPr/>
        </w:r>
      </w:ins>
    </w:p>
    <w:p>
      <w:pPr>
        <w:pStyle w:val="Normal"/>
        <w:rPr>
          <w:ins w:id="15746" w:author=" " w:date="2008-03-13T07:00:00Z"/>
        </w:rPr>
      </w:pPr>
      <w:ins w:id="15745" w:author=" " w:date="2008-03-13T07:00:00Z">
        <w:r>
          <w:rPr/>
          <w:t>Something to Celebrate</w:t>
        </w:r>
      </w:ins>
    </w:p>
    <w:p>
      <w:pPr>
        <w:pStyle w:val="Normal"/>
        <w:rPr>
          <w:ins w:id="15748" w:author=" " w:date="2008-03-13T07:00:00Z"/>
        </w:rPr>
      </w:pPr>
      <w:ins w:id="15747" w:author=" " w:date="2008-03-13T07:00:00Z">
        <w:r>
          <w:rPr/>
          <w:t>1 Carriage Lane</w:t>
        </w:r>
      </w:ins>
    </w:p>
    <w:p>
      <w:pPr>
        <w:pStyle w:val="Normal"/>
        <w:rPr>
          <w:ins w:id="15751" w:author=" " w:date="2008-03-13T07:00:00Z"/>
        </w:rPr>
      </w:pPr>
      <w:ins w:id="15749" w:author=" " w:date="2008-03-13T07:00:00Z">
        <w:r>
          <w:rPr/>
          <w:t>Charleston</w:t>
        </w:r>
      </w:ins>
      <w:ins w:id="15750" w:author=" " w:date="2008-03-23T19:44:00Z">
        <w:r>
          <w:rPr/>
          <w:t xml:space="preserve">      </w:t>
        </w:r>
      </w:ins>
    </w:p>
    <w:p>
      <w:pPr>
        <w:pStyle w:val="Normal"/>
        <w:rPr>
          <w:ins w:id="15753" w:author=" " w:date="2008-03-13T07:00:00Z"/>
        </w:rPr>
      </w:pPr>
      <w:ins w:id="15752" w:author=" " w:date="2008-03-13T07:00:00Z">
        <w:r>
          <w:rPr/>
          <w:t>(843) 697-7008</w:t>
        </w:r>
      </w:ins>
    </w:p>
    <w:p>
      <w:pPr>
        <w:pStyle w:val="Normal"/>
        <w:rPr>
          <w:ins w:id="15755" w:author=" " w:date="2008-03-13T07:00:00Z"/>
        </w:rPr>
      </w:pPr>
      <w:hyperlink r:id="rId90">
        <w:ins w:id="15754" w:author=" " w:date="2008-03-13T07:00:00Z">
          <w:r>
            <w:rPr>
              <w:rStyle w:val="InternetLink"/>
            </w:rPr>
            <w:t>www.mysomethingtocelebrate.com</w:t>
          </w:r>
        </w:ins>
      </w:hyperlink>
    </w:p>
    <w:p>
      <w:pPr>
        <w:pStyle w:val="Normal"/>
        <w:rPr>
          <w:ins w:id="15757" w:author=" " w:date="2008-03-18T14:17:00Z"/>
        </w:rPr>
      </w:pPr>
      <w:ins w:id="15756" w:author=" " w:date="2008-03-18T14:17:00Z">
        <w:r>
          <w:rPr/>
        </w:r>
      </w:ins>
    </w:p>
    <w:p>
      <w:pPr>
        <w:pStyle w:val="Normal"/>
        <w:rPr>
          <w:ins w:id="15759" w:author=" " w:date="2008-03-18T14:17:00Z"/>
        </w:rPr>
      </w:pPr>
      <w:ins w:id="15758" w:author=" " w:date="2008-03-18T14:17:00Z">
        <w:r>
          <w:rPr/>
        </w:r>
      </w:ins>
    </w:p>
    <w:p>
      <w:pPr>
        <w:pStyle w:val="Normal"/>
        <w:rPr>
          <w:ins w:id="15761" w:author=" " w:date="2008-03-18T14:17:00Z"/>
        </w:rPr>
      </w:pPr>
      <w:ins w:id="15760" w:author=" " w:date="2008-03-18T14:17:00Z">
        <w:r>
          <w:rPr/>
        </w:r>
      </w:ins>
    </w:p>
    <w:p>
      <w:pPr>
        <w:pStyle w:val="Normal"/>
        <w:rPr>
          <w:ins w:id="15763" w:author=" " w:date="2008-03-18T14:17:00Z"/>
        </w:rPr>
      </w:pPr>
      <w:ins w:id="15762" w:author=" " w:date="2008-03-18T14:17:00Z">
        <w:r>
          <w:rPr/>
        </w:r>
      </w:ins>
    </w:p>
    <w:p>
      <w:pPr>
        <w:pStyle w:val="Normal"/>
        <w:rPr>
          <w:ins w:id="15765" w:author=" " w:date="2008-03-13T07:00:00Z"/>
        </w:rPr>
      </w:pPr>
      <w:ins w:id="15764" w:author=" " w:date="2008-03-13T07:00:00Z">
        <w:r>
          <w:rPr/>
        </w:r>
      </w:ins>
    </w:p>
    <w:p>
      <w:pPr>
        <w:pStyle w:val="Normal"/>
        <w:rPr>
          <w:ins w:id="15767" w:author=" " w:date="2008-03-13T07:00:00Z"/>
        </w:rPr>
      </w:pPr>
      <w:ins w:id="15766" w:author=" " w:date="2008-03-13T07:00:00Z">
        <w:r>
          <w:rPr/>
          <w:t>Steven Duvall Catering &amp; Events</w:t>
        </w:r>
      </w:ins>
    </w:p>
    <w:p>
      <w:pPr>
        <w:pStyle w:val="Normal"/>
        <w:rPr>
          <w:ins w:id="15771" w:author=" " w:date="2008-03-13T07:00:00Z"/>
        </w:rPr>
      </w:pPr>
      <w:ins w:id="15768" w:author=" " w:date="2008-03-13T07:00:00Z">
        <w:r>
          <w:rPr/>
          <w:t>1030 Jenkins R</w:t>
        </w:r>
      </w:ins>
      <w:ins w:id="15769" w:author=" " w:date="2008-03-18T14:17:00Z">
        <w:r>
          <w:rPr/>
          <w:t>oa</w:t>
        </w:r>
      </w:ins>
      <w:ins w:id="15770" w:author=" " w:date="2008-03-13T07:00:00Z">
        <w:r>
          <w:rPr/>
          <w:t>d, D</w:t>
        </w:r>
      </w:ins>
    </w:p>
    <w:p>
      <w:pPr>
        <w:pStyle w:val="Normal"/>
        <w:rPr>
          <w:ins w:id="15774" w:author=" " w:date="2008-03-13T07:00:00Z"/>
        </w:rPr>
      </w:pPr>
      <w:ins w:id="15772" w:author=" " w:date="2008-03-13T07:00:00Z">
        <w:r>
          <w:rPr/>
          <w:t>Charleston</w:t>
        </w:r>
      </w:ins>
      <w:ins w:id="15773" w:author=" " w:date="2008-03-23T19:44:00Z">
        <w:r>
          <w:rPr/>
          <w:t xml:space="preserve">      </w:t>
        </w:r>
      </w:ins>
    </w:p>
    <w:p>
      <w:pPr>
        <w:pStyle w:val="Normal"/>
        <w:rPr>
          <w:ins w:id="15776" w:author=" " w:date="2008-03-13T07:00:00Z"/>
        </w:rPr>
      </w:pPr>
      <w:ins w:id="15775" w:author=" " w:date="2008-03-13T07:00:00Z">
        <w:r>
          <w:rPr/>
          <w:t>(843) 766-9164</w:t>
        </w:r>
      </w:ins>
    </w:p>
    <w:p>
      <w:pPr>
        <w:pStyle w:val="Normal"/>
        <w:rPr>
          <w:ins w:id="15778" w:author=" " w:date="2008-03-13T07:00:00Z"/>
        </w:rPr>
      </w:pPr>
      <w:hyperlink r:id="rId91">
        <w:ins w:id="15777" w:author=" " w:date="2008-03-13T07:00:00Z">
          <w:r>
            <w:rPr>
              <w:rStyle w:val="InternetLink"/>
            </w:rPr>
            <w:t>www.eventsbyduvall.com</w:t>
          </w:r>
        </w:ins>
      </w:hyperlink>
    </w:p>
    <w:p>
      <w:pPr>
        <w:pStyle w:val="Normal"/>
        <w:rPr>
          <w:ins w:id="15780" w:author=" " w:date="2008-03-13T07:00:00Z"/>
        </w:rPr>
      </w:pPr>
      <w:ins w:id="15779" w:author=" " w:date="2008-03-13T07:00:00Z">
        <w:r>
          <w:rPr/>
        </w:r>
      </w:ins>
    </w:p>
    <w:p>
      <w:pPr>
        <w:pStyle w:val="Normal"/>
        <w:rPr>
          <w:ins w:id="15782" w:author=" " w:date="2008-03-13T07:00:00Z"/>
        </w:rPr>
      </w:pPr>
      <w:ins w:id="15781" w:author=" " w:date="2008-03-13T07:00:00Z">
        <w:r>
          <w:rPr/>
          <w:t>Timeless Designs</w:t>
        </w:r>
      </w:ins>
    </w:p>
    <w:p>
      <w:pPr>
        <w:pStyle w:val="Normal"/>
        <w:rPr>
          <w:ins w:id="15784" w:author=" " w:date="2008-03-13T07:00:00Z"/>
        </w:rPr>
      </w:pPr>
      <w:ins w:id="15783" w:author=" " w:date="2008-03-13T07:00:00Z">
        <w:r>
          <w:rPr/>
          <w:t>4144 Westerly Lane</w:t>
        </w:r>
      </w:ins>
    </w:p>
    <w:p>
      <w:pPr>
        <w:pStyle w:val="Normal"/>
        <w:rPr>
          <w:ins w:id="15786" w:author=" " w:date="2008-03-13T07:00:00Z"/>
        </w:rPr>
      </w:pPr>
      <w:ins w:id="15785" w:author=" " w:date="2008-03-13T07:00:00Z">
        <w:r>
          <w:rPr/>
          <w:t>Charleston</w:t>
        </w:r>
      </w:ins>
    </w:p>
    <w:p>
      <w:pPr>
        <w:pStyle w:val="Normal"/>
        <w:rPr>
          <w:ins w:id="15788" w:author=" " w:date="2008-03-13T07:00:00Z"/>
        </w:rPr>
      </w:pPr>
      <w:ins w:id="15787" w:author=" " w:date="2008-03-13T07:00:00Z">
        <w:r>
          <w:rPr/>
          <w:t>(843) 343-6619</w:t>
        </w:r>
      </w:ins>
    </w:p>
    <w:p>
      <w:pPr>
        <w:pStyle w:val="Normal"/>
        <w:rPr>
          <w:ins w:id="15790" w:author=" " w:date="2008-03-13T07:00:00Z"/>
        </w:rPr>
      </w:pPr>
      <w:hyperlink r:id="rId92">
        <w:ins w:id="15789" w:author=" " w:date="2008-03-13T07:00:00Z">
          <w:r>
            <w:rPr>
              <w:rStyle w:val="InternetLink"/>
            </w:rPr>
            <w:t>www.timelessdesignsonline.com</w:t>
          </w:r>
        </w:ins>
      </w:hyperlink>
    </w:p>
    <w:p>
      <w:pPr>
        <w:pStyle w:val="Normal"/>
        <w:rPr>
          <w:ins w:id="15792" w:author=" " w:date="2008-03-13T07:00:00Z"/>
        </w:rPr>
      </w:pPr>
      <w:ins w:id="15791" w:author=" " w:date="2008-03-13T07:00:00Z">
        <w:r>
          <w:rPr/>
        </w:r>
      </w:ins>
    </w:p>
    <w:p>
      <w:pPr>
        <w:pStyle w:val="Normal"/>
        <w:rPr>
          <w:ins w:id="15794" w:author=" " w:date="2008-03-13T07:00:00Z"/>
        </w:rPr>
      </w:pPr>
      <w:ins w:id="15793" w:author=" " w:date="2008-03-13T07:00:00Z">
        <w:r>
          <w:rPr/>
          <w:t>WED</w:t>
        </w:r>
      </w:ins>
    </w:p>
    <w:p>
      <w:pPr>
        <w:pStyle w:val="Normal"/>
        <w:rPr>
          <w:ins w:id="15797" w:author=" " w:date="2008-03-13T07:00:00Z"/>
        </w:rPr>
      </w:pPr>
      <w:ins w:id="15795" w:author=" " w:date="2008-03-13T07:00:00Z">
        <w:r>
          <w:rPr/>
          <w:t>131 B Spring S</w:t>
        </w:r>
      </w:ins>
      <w:ins w:id="15796" w:author=" " w:date="2008-03-18T14:18:00Z">
        <w:r>
          <w:rPr/>
          <w:t>treet</w:t>
        </w:r>
      </w:ins>
    </w:p>
    <w:p>
      <w:pPr>
        <w:pStyle w:val="Normal"/>
        <w:rPr>
          <w:ins w:id="15799" w:author=" " w:date="2008-03-13T07:00:00Z"/>
        </w:rPr>
      </w:pPr>
      <w:ins w:id="15798" w:author=" " w:date="2008-03-13T07:00:00Z">
        <w:r>
          <w:rPr/>
          <w:t>Charleston</w:t>
        </w:r>
      </w:ins>
    </w:p>
    <w:p>
      <w:pPr>
        <w:pStyle w:val="Normal"/>
        <w:rPr>
          <w:ins w:id="15801" w:author=" " w:date="2008-03-13T07:00:00Z"/>
        </w:rPr>
      </w:pPr>
      <w:ins w:id="15800" w:author=" " w:date="2008-03-13T07:00:00Z">
        <w:r>
          <w:rPr/>
          <w:t>(843) 722-9333</w:t>
        </w:r>
      </w:ins>
    </w:p>
    <w:p>
      <w:pPr>
        <w:pStyle w:val="Normal"/>
        <w:rPr>
          <w:ins w:id="15803" w:author=" " w:date="2008-03-13T07:00:00Z"/>
        </w:rPr>
      </w:pPr>
      <w:hyperlink r:id="rId93">
        <w:ins w:id="15802" w:author=" " w:date="2008-03-13T07:00:00Z">
          <w:r>
            <w:rPr>
              <w:rStyle w:val="InternetLink"/>
            </w:rPr>
            <w:t>www.charlestonevent.com</w:t>
          </w:r>
        </w:ins>
      </w:hyperlink>
    </w:p>
    <w:p>
      <w:pPr>
        <w:pStyle w:val="Normal"/>
        <w:rPr>
          <w:rFonts w:cs="Arial"/>
          <w:szCs w:val="20"/>
          <w:ins w:id="15805" w:author=" " w:date="2008-03-13T07:00:00Z"/>
        </w:rPr>
      </w:pPr>
      <w:ins w:id="15804" w:author=" " w:date="2008-03-13T07:00:00Z">
        <w:r>
          <w:rPr>
            <w:rFonts w:cs="Arial"/>
            <w:szCs w:val="20"/>
          </w:rPr>
        </w:r>
      </w:ins>
    </w:p>
    <w:p>
      <w:pPr>
        <w:pStyle w:val="Normal"/>
        <w:rPr>
          <w:rFonts w:cs="Arial"/>
          <w:sz w:val="20"/>
          <w:szCs w:val="20"/>
          <w:del w:id="15807" w:author=" " w:date="2008-03-05T15:21:00Z"/>
        </w:rPr>
      </w:pPr>
      <w:del w:id="15806" w:author=" " w:date="2008-03-05T15:21:00Z">
        <w:r>
          <w:rPr>
            <w:rFonts w:cs="Arial"/>
            <w:sz w:val="20"/>
            <w:szCs w:val="20"/>
          </w:rPr>
        </w:r>
      </w:del>
    </w:p>
    <w:p>
      <w:pPr>
        <w:pStyle w:val="Normal"/>
        <w:rPr>
          <w:rFonts w:cs="Arial"/>
          <w:sz w:val="20"/>
          <w:szCs w:val="20"/>
          <w:del w:id="15809" w:author=" " w:date="2008-03-05T15:21:00Z"/>
        </w:rPr>
      </w:pPr>
      <w:del w:id="15808" w:author=" " w:date="2008-03-05T15:21:00Z">
        <w:r>
          <w:rPr>
            <w:rFonts w:cs="Arial"/>
            <w:sz w:val="20"/>
            <w:szCs w:val="20"/>
          </w:rPr>
        </w:r>
      </w:del>
    </w:p>
    <w:p>
      <w:pPr>
        <w:pStyle w:val="Normal"/>
        <w:rPr>
          <w:rFonts w:cs="Arial"/>
          <w:sz w:val="20"/>
          <w:szCs w:val="20"/>
          <w:del w:id="15811" w:author=" " w:date="2008-03-05T15:21:00Z"/>
        </w:rPr>
      </w:pPr>
      <w:del w:id="15810" w:author=" " w:date="2008-03-05T15:21:00Z">
        <w:r>
          <w:rPr>
            <w:rFonts w:cs="Arial"/>
            <w:sz w:val="20"/>
            <w:szCs w:val="20"/>
          </w:rPr>
        </w:r>
      </w:del>
    </w:p>
    <w:p>
      <w:pPr>
        <w:pStyle w:val="Normal"/>
        <w:rPr>
          <w:rFonts w:cs="Arial"/>
          <w:sz w:val="20"/>
          <w:szCs w:val="20"/>
          <w:del w:id="15813" w:author=" " w:date="2008-03-05T15:21:00Z"/>
        </w:rPr>
      </w:pPr>
      <w:del w:id="15812" w:author=" " w:date="2008-03-05T15:21:00Z">
        <w:r>
          <w:rPr>
            <w:rFonts w:cs="Arial"/>
            <w:sz w:val="20"/>
            <w:szCs w:val="20"/>
          </w:rPr>
        </w:r>
      </w:del>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del w:id="15815" w:author="Unknown" w:date="0-00-00T00:00:00Z"/>
        </w:rPr>
      </w:pPr>
      <w:del w:id="15814" w:author="Unknown" w:date="0-00-00T00:00:00Z">
        <w:r>
          <w:rPr>
            <w:rFonts w:cs="Arial"/>
            <w:sz w:val="20"/>
            <w:szCs w:val="20"/>
          </w:rPr>
        </w:r>
      </w:del>
    </w:p>
    <w:p>
      <w:pPr>
        <w:pStyle w:val="Normal"/>
        <w:rPr>
          <w:rFonts w:cs="Arial"/>
          <w:sz w:val="20"/>
          <w:szCs w:val="20"/>
          <w:ins w:id="15817" w:author=" " w:date="2008-03-18T14:18:00Z"/>
        </w:rPr>
      </w:pPr>
      <w:ins w:id="15816" w:author=" " w:date="2008-03-18T14:18:00Z">
        <w:r>
          <w:rPr>
            <w:rFonts w:cs="Arial"/>
            <w:sz w:val="20"/>
            <w:szCs w:val="20"/>
          </w:rPr>
        </w:r>
      </w:ins>
    </w:p>
    <w:p>
      <w:pPr>
        <w:pStyle w:val="Normal"/>
        <w:rPr>
          <w:rFonts w:cs="Arial"/>
          <w:sz w:val="20"/>
          <w:szCs w:val="20"/>
          <w:ins w:id="15819" w:author=" " w:date="2008-03-18T14:18:00Z"/>
        </w:rPr>
      </w:pPr>
      <w:ins w:id="15818" w:author=" " w:date="2008-03-18T14:18:00Z">
        <w:r>
          <w:rPr>
            <w:rFonts w:cs="Arial"/>
            <w:sz w:val="20"/>
            <w:szCs w:val="20"/>
          </w:rPr>
        </w:r>
      </w:ins>
    </w:p>
    <w:p>
      <w:pPr>
        <w:pStyle w:val="Normal"/>
        <w:rPr>
          <w:rFonts w:cs="Arial"/>
          <w:sz w:val="20"/>
          <w:szCs w:val="20"/>
          <w:ins w:id="15821" w:author=" " w:date="2008-03-18T14:18:00Z"/>
        </w:rPr>
      </w:pPr>
      <w:ins w:id="15820" w:author=" " w:date="2008-03-18T14:18:00Z">
        <w:r>
          <w:rPr>
            <w:rFonts w:cs="Arial"/>
            <w:sz w:val="20"/>
            <w:szCs w:val="20"/>
          </w:rPr>
        </w:r>
      </w:ins>
    </w:p>
    <w:p>
      <w:pPr>
        <w:pStyle w:val="Normal"/>
        <w:rPr>
          <w:rFonts w:cs="Arial"/>
          <w:sz w:val="20"/>
          <w:szCs w:val="20"/>
          <w:ins w:id="15823" w:author=" " w:date="2008-03-18T14:18:00Z"/>
        </w:rPr>
      </w:pPr>
      <w:ins w:id="15822" w:author=" " w:date="2008-03-18T14:18:00Z">
        <w:r>
          <w:rPr>
            <w:rFonts w:cs="Arial"/>
            <w:sz w:val="20"/>
            <w:szCs w:val="20"/>
          </w:rPr>
        </w:r>
      </w:ins>
    </w:p>
    <w:p>
      <w:pPr>
        <w:pStyle w:val="Normal"/>
        <w:rPr>
          <w:rFonts w:cs="Arial"/>
          <w:sz w:val="20"/>
          <w:szCs w:val="20"/>
          <w:ins w:id="15825" w:author=" " w:date="2008-03-18T14:18:00Z"/>
        </w:rPr>
      </w:pPr>
      <w:ins w:id="15824" w:author=" " w:date="2008-03-18T14:18:00Z">
        <w:r>
          <w:rPr>
            <w:rFonts w:cs="Arial"/>
            <w:sz w:val="20"/>
            <w:szCs w:val="20"/>
          </w:rPr>
        </w:r>
      </w:ins>
    </w:p>
    <w:p>
      <w:pPr>
        <w:pStyle w:val="Normal"/>
        <w:rPr>
          <w:rFonts w:cs="Arial"/>
          <w:sz w:val="20"/>
          <w:szCs w:val="20"/>
          <w:ins w:id="15827" w:author=" " w:date="2008-03-18T14:18:00Z"/>
        </w:rPr>
      </w:pPr>
      <w:ins w:id="15826" w:author=" " w:date="2008-03-18T14:18:00Z">
        <w:r>
          <w:rPr>
            <w:rFonts w:cs="Arial"/>
            <w:sz w:val="20"/>
            <w:szCs w:val="20"/>
          </w:rPr>
        </w:r>
      </w:ins>
    </w:p>
    <w:p>
      <w:pPr>
        <w:pStyle w:val="Normal"/>
        <w:rPr>
          <w:rFonts w:cs="Arial"/>
          <w:sz w:val="20"/>
          <w:szCs w:val="20"/>
          <w:del w:id="15829" w:author=" " w:date="2008-03-17T13:10:00Z"/>
        </w:rPr>
      </w:pPr>
      <w:del w:id="15828" w:author=" " w:date="2008-03-17T13:10:00Z">
        <w:r>
          <w:rPr>
            <w:rFonts w:cs="Arial"/>
            <w:sz w:val="20"/>
            <w:szCs w:val="20"/>
          </w:rPr>
        </w:r>
      </w:del>
    </w:p>
    <w:p>
      <w:pPr>
        <w:pStyle w:val="Normal"/>
        <w:rPr>
          <w:rFonts w:cs="Arial"/>
          <w:sz w:val="20"/>
          <w:szCs w:val="20"/>
          <w:del w:id="15831" w:author=" " w:date="2008-03-05T15:21:00Z"/>
        </w:rPr>
      </w:pPr>
      <w:del w:id="15830" w:author=" " w:date="2008-03-05T15:21:00Z">
        <w:r>
          <w:rPr>
            <w:rFonts w:cs="Arial"/>
            <w:sz w:val="20"/>
            <w:szCs w:val="20"/>
          </w:rPr>
        </w:r>
      </w:del>
    </w:p>
    <w:p>
      <w:pPr>
        <w:pStyle w:val="Normal"/>
        <w:rPr>
          <w:rFonts w:cs="Arial"/>
          <w:sz w:val="20"/>
          <w:szCs w:val="20"/>
          <w:del w:id="15833" w:author=" " w:date="2008-03-05T15:21:00Z"/>
        </w:rPr>
      </w:pPr>
      <w:del w:id="15832" w:author=" " w:date="2008-03-05T15:21:00Z">
        <w:r>
          <w:rPr>
            <w:rFonts w:cs="Arial"/>
            <w:sz w:val="20"/>
            <w:szCs w:val="20"/>
          </w:rPr>
        </w:r>
      </w:del>
    </w:p>
    <w:p>
      <w:pPr>
        <w:pStyle w:val="Normal"/>
        <w:rPr>
          <w:rFonts w:cs="Arial"/>
          <w:sz w:val="20"/>
          <w:szCs w:val="20"/>
          <w:del w:id="15835" w:author=" " w:date="2008-03-05T15:21:00Z"/>
        </w:rPr>
      </w:pPr>
      <w:del w:id="15834" w:author=" " w:date="2008-03-05T15:21:00Z">
        <w:r>
          <w:rPr>
            <w:rFonts w:cs="Arial"/>
            <w:sz w:val="20"/>
            <w:szCs w:val="20"/>
          </w:rPr>
        </w:r>
      </w:del>
    </w:p>
    <w:p>
      <w:pPr>
        <w:pStyle w:val="Normal"/>
        <w:rPr>
          <w:rFonts w:cs="Arial"/>
          <w:b/>
          <w:b/>
          <w:sz w:val="28"/>
          <w:szCs w:val="20"/>
          <w:del w:id="15837" w:author=" " w:date="2008-03-05T15:21:00Z"/>
        </w:rPr>
      </w:pPr>
      <w:del w:id="15836" w:author=" " w:date="2008-03-05T15:21:00Z">
        <w:r>
          <w:rPr>
            <w:rFonts w:cs="Arial"/>
            <w:b/>
            <w:sz w:val="28"/>
            <w:szCs w:val="20"/>
          </w:rPr>
        </w:r>
      </w:del>
    </w:p>
    <w:p>
      <w:pPr>
        <w:pStyle w:val="Normal"/>
        <w:rPr>
          <w:b/>
          <w:b/>
          <w:sz w:val="28"/>
          <w:del w:id="15839" w:author=" " w:date="2008-03-05T15:21:00Z"/>
        </w:rPr>
      </w:pPr>
      <w:del w:id="15838" w:author=" " w:date="2008-03-05T15:21:00Z">
        <w:r>
          <w:rPr>
            <w:b/>
            <w:sz w:val="28"/>
          </w:rPr>
        </w:r>
      </w:del>
    </w:p>
    <w:p>
      <w:pPr>
        <w:pStyle w:val="Normal"/>
        <w:rPr>
          <w:b/>
          <w:b/>
          <w:sz w:val="28"/>
          <w:del w:id="15841" w:author=" " w:date="2008-03-05T15:21:00Z"/>
        </w:rPr>
      </w:pPr>
      <w:del w:id="15840" w:author=" " w:date="2008-03-05T15:21:00Z">
        <w:r>
          <w:rPr>
            <w:b/>
            <w:sz w:val="28"/>
          </w:rPr>
        </w:r>
      </w:del>
    </w:p>
    <w:p>
      <w:pPr>
        <w:pStyle w:val="Normal"/>
        <w:rPr>
          <w:b/>
          <w:b/>
          <w:sz w:val="28"/>
          <w:del w:id="15843" w:author=" " w:date="2008-03-05T15:21:00Z"/>
        </w:rPr>
      </w:pPr>
      <w:del w:id="15842" w:author=" " w:date="2008-03-05T15:21:00Z">
        <w:r>
          <w:rPr>
            <w:b/>
            <w:sz w:val="28"/>
          </w:rPr>
        </w:r>
      </w:del>
    </w:p>
    <w:p>
      <w:pPr>
        <w:pStyle w:val="Normal"/>
        <w:rPr>
          <w:b/>
          <w:b/>
          <w:sz w:val="28"/>
          <w:del w:id="15845" w:author=" " w:date="2008-03-05T15:21:00Z"/>
        </w:rPr>
      </w:pPr>
      <w:del w:id="15844" w:author=" " w:date="2008-03-05T15:21:00Z">
        <w:r>
          <w:rPr>
            <w:b/>
            <w:sz w:val="28"/>
          </w:rPr>
        </w:r>
      </w:del>
    </w:p>
    <w:p>
      <w:pPr>
        <w:pStyle w:val="Normal"/>
        <w:rPr>
          <w:b/>
          <w:b/>
          <w:sz w:val="28"/>
          <w:del w:id="15847" w:author=" " w:date="2008-03-05T15:21:00Z"/>
        </w:rPr>
      </w:pPr>
      <w:del w:id="15846" w:author=" " w:date="2008-03-05T15:21:00Z">
        <w:r>
          <w:rPr>
            <w:b/>
            <w:sz w:val="28"/>
          </w:rPr>
        </w:r>
      </w:del>
    </w:p>
    <w:p>
      <w:pPr>
        <w:pStyle w:val="Normal"/>
        <w:rPr>
          <w:b/>
          <w:b/>
          <w:sz w:val="28"/>
          <w:del w:id="15849" w:author=" " w:date="2008-03-05T15:16:00Z"/>
        </w:rPr>
      </w:pPr>
      <w:del w:id="15848" w:author=" " w:date="2008-03-05T15:16:00Z">
        <w:r>
          <w:rPr>
            <w:b/>
            <w:sz w:val="28"/>
          </w:rPr>
        </w:r>
      </w:del>
    </w:p>
    <w:p>
      <w:pPr>
        <w:pStyle w:val="Normal"/>
        <w:rPr>
          <w:b/>
          <w:b/>
          <w:sz w:val="28"/>
          <w:del w:id="15851" w:author=" " w:date="2008-03-05T15:16:00Z"/>
        </w:rPr>
      </w:pPr>
      <w:del w:id="15850" w:author=" " w:date="2008-03-05T15:16:00Z">
        <w:r>
          <w:rPr>
            <w:b/>
            <w:sz w:val="28"/>
          </w:rPr>
        </w:r>
      </w:del>
    </w:p>
    <w:p>
      <w:pPr>
        <w:pStyle w:val="Normal"/>
        <w:rPr>
          <w:b/>
          <w:b/>
          <w:sz w:val="28"/>
          <w:del w:id="15853" w:author=" " w:date="2008-03-05T15:16:00Z"/>
        </w:rPr>
      </w:pPr>
      <w:del w:id="15852" w:author=" " w:date="2008-03-05T15:16:00Z">
        <w:r>
          <w:rPr>
            <w:b/>
            <w:sz w:val="28"/>
          </w:rPr>
        </w:r>
      </w:del>
    </w:p>
    <w:p>
      <w:pPr>
        <w:pStyle w:val="Normal"/>
        <w:rPr>
          <w:b/>
          <w:b/>
          <w:sz w:val="28"/>
          <w:del w:id="15855" w:author=" " w:date="2008-03-13T07:37:00Z"/>
        </w:rPr>
      </w:pPr>
      <w:del w:id="15854" w:author=" " w:date="2008-03-13T07:37:00Z">
        <w:r>
          <w:rPr>
            <w:b/>
            <w:sz w:val="28"/>
          </w:rPr>
          <w:delText xml:space="preserve">Bride’s Advisor:  Charleston </w:delText>
        </w:r>
      </w:del>
    </w:p>
    <w:p>
      <w:pPr>
        <w:pStyle w:val="PlainText"/>
        <w:rPr>
          <w:rFonts w:ascii="Times New Roman" w:hAnsi="Times New Roman" w:cs="Times New Roman"/>
          <w:b/>
          <w:b/>
          <w:sz w:val="28"/>
          <w:szCs w:val="28"/>
          <w:del w:id="15857" w:author=" " w:date="2008-03-13T07:37:00Z"/>
        </w:rPr>
      </w:pPr>
      <w:del w:id="15856" w:author=" " w:date="2008-03-13T07:37:00Z">
        <w:r>
          <w:rPr>
            <w:rFonts w:cs="Times New Roman" w:ascii="Times New Roman" w:hAnsi="Times New Roman"/>
            <w:b/>
            <w:sz w:val="28"/>
            <w:szCs w:val="28"/>
          </w:rPr>
          <w:delText>Wedding Planners</w:delText>
        </w:r>
      </w:del>
    </w:p>
    <w:p>
      <w:pPr>
        <w:pStyle w:val="Normal"/>
        <w:rPr>
          <w:rFonts w:ascii="Times New Roman" w:hAnsi="Times New Roman" w:cs="Times New Roman"/>
          <w:b/>
          <w:b/>
          <w:sz w:val="28"/>
          <w:szCs w:val="28"/>
          <w:del w:id="15859" w:author=" " w:date="2008-03-13T07:37:00Z"/>
        </w:rPr>
      </w:pPr>
      <w:del w:id="15858" w:author=" " w:date="2008-03-13T07:37:00Z">
        <w:r>
          <w:rPr>
            <w:rFonts w:cs="Times New Roman"/>
            <w:b/>
            <w:sz w:val="28"/>
            <w:szCs w:val="28"/>
          </w:rPr>
        </w:r>
      </w:del>
    </w:p>
    <w:p>
      <w:pPr>
        <w:pStyle w:val="Normal"/>
        <w:rPr>
          <w:b/>
          <w:b/>
          <w:sz w:val="28"/>
          <w:del w:id="15861" w:author=" " w:date="2008-03-13T07:37:00Z"/>
        </w:rPr>
      </w:pPr>
      <w:del w:id="15860" w:author=" " w:date="2008-03-13T07:37:00Z">
        <w:r>
          <w:rPr>
            <w:b/>
            <w:sz w:val="28"/>
          </w:rPr>
        </w:r>
      </w:del>
    </w:p>
    <w:p>
      <w:pPr>
        <w:pStyle w:val="Normal"/>
        <w:rPr>
          <w:b/>
          <w:b/>
          <w:sz w:val="28"/>
          <w:del w:id="15863" w:author=" " w:date="2008-03-17T13:10:00Z"/>
        </w:rPr>
      </w:pPr>
      <w:del w:id="15862" w:author=" " w:date="2008-03-17T13:10:00Z">
        <w:r>
          <w:rPr>
            <w:b/>
            <w:sz w:val="28"/>
          </w:rPr>
        </w:r>
      </w:del>
    </w:p>
    <w:p>
      <w:pPr>
        <w:pStyle w:val="Normal"/>
        <w:rPr>
          <w:b/>
          <w:b/>
          <w:sz w:val="28"/>
          <w:del w:id="15865" w:author=" " w:date="2008-03-17T13:10:00Z"/>
        </w:rPr>
      </w:pPr>
      <w:del w:id="15864" w:author=" " w:date="2008-03-17T13:10:00Z">
        <w:r>
          <w:rPr>
            <w:b/>
            <w:sz w:val="28"/>
          </w:rPr>
        </w:r>
      </w:del>
    </w:p>
    <w:p>
      <w:pPr>
        <w:pStyle w:val="Normal"/>
        <w:rPr>
          <w:b/>
          <w:b/>
          <w:sz w:val="28"/>
          <w:del w:id="15867" w:author=" " w:date="2008-03-17T13:10:00Z"/>
        </w:rPr>
      </w:pPr>
      <w:del w:id="15866" w:author=" " w:date="2008-03-17T13:10:00Z">
        <w:r>
          <w:rPr>
            <w:b/>
            <w:sz w:val="28"/>
          </w:rPr>
        </w:r>
      </w:del>
    </w:p>
    <w:p>
      <w:pPr>
        <w:pStyle w:val="Normal"/>
        <w:rPr>
          <w:b/>
          <w:b/>
          <w:sz w:val="28"/>
          <w:del w:id="15869" w:author=" " w:date="2008-03-17T13:10:00Z"/>
        </w:rPr>
      </w:pPr>
      <w:del w:id="15868" w:author=" " w:date="2008-03-17T13:10:00Z">
        <w:r>
          <w:rPr>
            <w:b/>
            <w:sz w:val="28"/>
          </w:rPr>
        </w:r>
      </w:del>
    </w:p>
    <w:p>
      <w:pPr>
        <w:pStyle w:val="Normal"/>
        <w:rPr>
          <w:b/>
          <w:b/>
          <w:sz w:val="28"/>
          <w:del w:id="15871" w:author=" " w:date="2008-03-17T13:10:00Z"/>
        </w:rPr>
      </w:pPr>
      <w:del w:id="15870" w:author=" " w:date="2008-03-17T13:10:00Z">
        <w:r>
          <w:rPr>
            <w:b/>
            <w:sz w:val="28"/>
          </w:rPr>
        </w:r>
      </w:del>
    </w:p>
    <w:p>
      <w:pPr>
        <w:pStyle w:val="Normal"/>
        <w:rPr>
          <w:b/>
          <w:b/>
          <w:sz w:val="28"/>
          <w:del w:id="15873" w:author=" " w:date="2008-03-17T13:10:00Z"/>
        </w:rPr>
      </w:pPr>
      <w:del w:id="15872" w:author=" " w:date="2008-03-17T13:10:00Z">
        <w:r>
          <w:rPr>
            <w:b/>
            <w:sz w:val="28"/>
          </w:rPr>
        </w:r>
      </w:del>
    </w:p>
    <w:p>
      <w:pPr>
        <w:pStyle w:val="Normal"/>
        <w:rPr>
          <w:b/>
          <w:b/>
          <w:sz w:val="28"/>
          <w:del w:id="15875" w:author=" " w:date="2008-03-17T13:10:00Z"/>
        </w:rPr>
      </w:pPr>
      <w:del w:id="15874" w:author=" " w:date="2008-03-17T13:10:00Z">
        <w:r>
          <w:rPr>
            <w:b/>
            <w:sz w:val="28"/>
          </w:rPr>
        </w:r>
      </w:del>
    </w:p>
    <w:p>
      <w:pPr>
        <w:pStyle w:val="Normal"/>
        <w:rPr>
          <w:b/>
          <w:b/>
          <w:sz w:val="28"/>
          <w:del w:id="15877" w:author=" " w:date="2008-03-17T13:10:00Z"/>
        </w:rPr>
      </w:pPr>
      <w:del w:id="15876" w:author=" " w:date="2008-03-17T13:10:00Z">
        <w:r>
          <w:rPr>
            <w:b/>
            <w:sz w:val="28"/>
          </w:rPr>
        </w:r>
      </w:del>
    </w:p>
    <w:p>
      <w:pPr>
        <w:pStyle w:val="Normal"/>
        <w:rPr>
          <w:b/>
          <w:b/>
          <w:sz w:val="28"/>
          <w:del w:id="15879" w:author=" " w:date="2008-03-17T13:10:00Z"/>
        </w:rPr>
      </w:pPr>
      <w:del w:id="15878" w:author=" " w:date="2008-03-17T13:10:00Z">
        <w:r>
          <w:rPr>
            <w:b/>
            <w:sz w:val="28"/>
          </w:rPr>
        </w:r>
      </w:del>
    </w:p>
    <w:p>
      <w:pPr>
        <w:pStyle w:val="Normal"/>
        <w:rPr>
          <w:b/>
          <w:b/>
          <w:sz w:val="28"/>
          <w:del w:id="15881" w:author=" " w:date="2008-03-17T13:10:00Z"/>
        </w:rPr>
      </w:pPr>
      <w:del w:id="15880" w:author=" " w:date="2008-03-17T13:10:00Z">
        <w:r>
          <w:rPr>
            <w:b/>
            <w:sz w:val="28"/>
          </w:rPr>
        </w:r>
      </w:del>
    </w:p>
    <w:p>
      <w:pPr>
        <w:pStyle w:val="Normal"/>
        <w:rPr>
          <w:b/>
          <w:b/>
          <w:sz w:val="28"/>
          <w:del w:id="15883" w:author=" " w:date="2008-03-17T13:10:00Z"/>
        </w:rPr>
      </w:pPr>
      <w:del w:id="15882" w:author=" " w:date="2008-03-17T13:10:00Z">
        <w:r>
          <w:rPr>
            <w:b/>
            <w:sz w:val="28"/>
          </w:rPr>
        </w:r>
      </w:del>
    </w:p>
    <w:p>
      <w:pPr>
        <w:pStyle w:val="Normal"/>
        <w:rPr>
          <w:b/>
          <w:b/>
          <w:sz w:val="28"/>
          <w:del w:id="15885" w:author=" " w:date="2008-03-17T13:10:00Z"/>
        </w:rPr>
      </w:pPr>
      <w:del w:id="15884" w:author=" " w:date="2008-03-17T13:10:00Z">
        <w:r>
          <w:rPr>
            <w:b/>
            <w:sz w:val="28"/>
          </w:rPr>
        </w:r>
      </w:del>
    </w:p>
    <w:p>
      <w:pPr>
        <w:pStyle w:val="Normal"/>
        <w:rPr>
          <w:b/>
          <w:b/>
          <w:sz w:val="28"/>
          <w:del w:id="15887" w:author=" " w:date="2008-03-17T13:10:00Z"/>
        </w:rPr>
      </w:pPr>
      <w:del w:id="15886" w:author=" " w:date="2008-03-17T13:10:00Z">
        <w:r>
          <w:rPr>
            <w:b/>
            <w:sz w:val="28"/>
          </w:rPr>
        </w:r>
      </w:del>
    </w:p>
    <w:p>
      <w:pPr>
        <w:pStyle w:val="Normal"/>
        <w:rPr>
          <w:b/>
          <w:b/>
          <w:sz w:val="28"/>
          <w:del w:id="15889" w:author=" " w:date="2008-03-17T13:10:00Z"/>
        </w:rPr>
      </w:pPr>
      <w:del w:id="15888" w:author=" " w:date="2008-03-17T13:10:00Z">
        <w:r>
          <w:rPr>
            <w:b/>
            <w:sz w:val="28"/>
          </w:rPr>
        </w:r>
      </w:del>
    </w:p>
    <w:p>
      <w:pPr>
        <w:pStyle w:val="Normal"/>
        <w:rPr>
          <w:b/>
          <w:b/>
          <w:sz w:val="28"/>
          <w:del w:id="15891" w:author=" " w:date="2008-03-17T13:10:00Z"/>
        </w:rPr>
      </w:pPr>
      <w:del w:id="15890" w:author=" " w:date="2008-03-17T13:10:00Z">
        <w:r>
          <w:rPr>
            <w:b/>
            <w:sz w:val="28"/>
          </w:rPr>
        </w:r>
      </w:del>
    </w:p>
    <w:p>
      <w:pPr>
        <w:pStyle w:val="Normal"/>
        <w:rPr>
          <w:b/>
          <w:b/>
          <w:sz w:val="28"/>
          <w:del w:id="15893" w:author=" " w:date="2008-03-17T13:10:00Z"/>
        </w:rPr>
      </w:pPr>
      <w:del w:id="15892" w:author=" " w:date="2008-03-17T13:10:00Z">
        <w:r>
          <w:rPr>
            <w:b/>
            <w:sz w:val="28"/>
          </w:rPr>
        </w:r>
      </w:del>
    </w:p>
    <w:p>
      <w:pPr>
        <w:pStyle w:val="Normal"/>
        <w:rPr>
          <w:b/>
          <w:b/>
          <w:sz w:val="28"/>
          <w:del w:id="15895" w:author=" " w:date="2008-03-17T13:10:00Z"/>
        </w:rPr>
      </w:pPr>
      <w:del w:id="15894" w:author=" " w:date="2008-03-17T13:10:00Z">
        <w:r>
          <w:rPr>
            <w:b/>
            <w:sz w:val="28"/>
          </w:rPr>
        </w:r>
      </w:del>
    </w:p>
    <w:p>
      <w:pPr>
        <w:pStyle w:val="Normal"/>
        <w:rPr>
          <w:b/>
          <w:b/>
          <w:sz w:val="28"/>
          <w:del w:id="15897" w:author=" " w:date="2008-03-17T13:10:00Z"/>
        </w:rPr>
      </w:pPr>
      <w:del w:id="15896" w:author=" " w:date="2008-03-17T13:10:00Z">
        <w:r>
          <w:rPr>
            <w:b/>
            <w:sz w:val="28"/>
          </w:rPr>
        </w:r>
      </w:del>
    </w:p>
    <w:p>
      <w:pPr>
        <w:pStyle w:val="Normal"/>
        <w:rPr>
          <w:b/>
          <w:b/>
          <w:sz w:val="28"/>
          <w:del w:id="15899" w:author=" " w:date="2008-03-17T13:10:00Z"/>
        </w:rPr>
      </w:pPr>
      <w:del w:id="15898" w:author=" " w:date="2008-03-17T13:10:00Z">
        <w:r>
          <w:rPr>
            <w:b/>
            <w:sz w:val="28"/>
          </w:rPr>
        </w:r>
      </w:del>
    </w:p>
    <w:p>
      <w:pPr>
        <w:pStyle w:val="Normal"/>
        <w:rPr>
          <w:b/>
          <w:b/>
          <w:sz w:val="28"/>
          <w:del w:id="15901" w:author=" " w:date="2008-03-17T13:10:00Z"/>
        </w:rPr>
      </w:pPr>
      <w:del w:id="15900" w:author=" " w:date="2008-03-17T13:10:00Z">
        <w:r>
          <w:rPr>
            <w:b/>
            <w:sz w:val="28"/>
          </w:rPr>
        </w:r>
      </w:del>
    </w:p>
    <w:p>
      <w:pPr>
        <w:pStyle w:val="Normal"/>
        <w:rPr>
          <w:b/>
          <w:b/>
          <w:sz w:val="28"/>
          <w:del w:id="15903" w:author=" " w:date="2008-03-17T13:10:00Z"/>
        </w:rPr>
      </w:pPr>
      <w:del w:id="15902" w:author=" " w:date="2008-03-17T13:10:00Z">
        <w:r>
          <w:rPr>
            <w:b/>
            <w:sz w:val="28"/>
          </w:rPr>
        </w:r>
      </w:del>
    </w:p>
    <w:p>
      <w:pPr>
        <w:pStyle w:val="Normal"/>
        <w:rPr>
          <w:b/>
          <w:b/>
          <w:sz w:val="28"/>
          <w:del w:id="15905" w:author=" " w:date="2008-03-17T13:10:00Z"/>
        </w:rPr>
      </w:pPr>
      <w:del w:id="15904" w:author=" " w:date="2008-03-17T13:10:00Z">
        <w:r>
          <w:rPr>
            <w:b/>
            <w:sz w:val="28"/>
          </w:rPr>
        </w:r>
      </w:del>
    </w:p>
    <w:p>
      <w:pPr>
        <w:pStyle w:val="Normal"/>
        <w:rPr>
          <w:b/>
          <w:b/>
          <w:sz w:val="28"/>
          <w:del w:id="15907" w:author=" " w:date="2008-03-17T13:10:00Z"/>
        </w:rPr>
      </w:pPr>
      <w:del w:id="15906" w:author=" " w:date="2008-03-17T13:10:00Z">
        <w:r>
          <w:rPr>
            <w:b/>
            <w:sz w:val="28"/>
          </w:rPr>
        </w:r>
      </w:del>
    </w:p>
    <w:p>
      <w:pPr>
        <w:pStyle w:val="Normal"/>
        <w:rPr>
          <w:b/>
          <w:b/>
          <w:sz w:val="28"/>
          <w:del w:id="15909" w:author=" " w:date="2008-03-17T13:10:00Z"/>
        </w:rPr>
      </w:pPr>
      <w:del w:id="15908" w:author=" " w:date="2008-03-17T13:10:00Z">
        <w:r>
          <w:rPr>
            <w:b/>
            <w:sz w:val="28"/>
          </w:rPr>
        </w:r>
      </w:del>
    </w:p>
    <w:p>
      <w:pPr>
        <w:pStyle w:val="Normal"/>
        <w:rPr>
          <w:b/>
          <w:b/>
          <w:sz w:val="28"/>
          <w:del w:id="15911" w:author=" " w:date="2008-03-17T13:10:00Z"/>
        </w:rPr>
      </w:pPr>
      <w:del w:id="15910" w:author=" " w:date="2008-03-17T13:10:00Z">
        <w:r>
          <w:rPr>
            <w:b/>
            <w:sz w:val="28"/>
          </w:rPr>
        </w:r>
      </w:del>
    </w:p>
    <w:p>
      <w:pPr>
        <w:pStyle w:val="Normal"/>
        <w:rPr>
          <w:b/>
          <w:b/>
          <w:sz w:val="28"/>
          <w:del w:id="15913" w:author=" " w:date="2008-03-17T13:10:00Z"/>
        </w:rPr>
      </w:pPr>
      <w:del w:id="15912" w:author=" " w:date="2008-03-17T13:10:00Z">
        <w:r>
          <w:rPr>
            <w:b/>
            <w:sz w:val="28"/>
          </w:rPr>
        </w:r>
      </w:del>
    </w:p>
    <w:p>
      <w:pPr>
        <w:pStyle w:val="Normal"/>
        <w:rPr>
          <w:b/>
          <w:b/>
          <w:sz w:val="28"/>
          <w:del w:id="15915" w:author=" " w:date="2008-03-17T13:10:00Z"/>
        </w:rPr>
      </w:pPr>
      <w:del w:id="15914" w:author=" " w:date="2008-03-17T13:10:00Z">
        <w:r>
          <w:rPr>
            <w:b/>
            <w:sz w:val="28"/>
          </w:rPr>
        </w:r>
      </w:del>
    </w:p>
    <w:p>
      <w:pPr>
        <w:pStyle w:val="Normal"/>
        <w:rPr>
          <w:b/>
          <w:b/>
          <w:sz w:val="28"/>
          <w:del w:id="15917" w:author=" " w:date="2008-03-17T13:10:00Z"/>
        </w:rPr>
      </w:pPr>
      <w:del w:id="15916" w:author=" " w:date="2008-03-17T13:10:00Z">
        <w:r>
          <w:rPr>
            <w:b/>
            <w:sz w:val="28"/>
          </w:rPr>
        </w:r>
      </w:del>
    </w:p>
    <w:p>
      <w:pPr>
        <w:pStyle w:val="Normal"/>
        <w:rPr>
          <w:b/>
          <w:b/>
          <w:sz w:val="28"/>
          <w:del w:id="15919" w:author=" " w:date="2008-03-17T13:10:00Z"/>
        </w:rPr>
      </w:pPr>
      <w:del w:id="15918" w:author=" " w:date="2008-03-17T13:10:00Z">
        <w:r>
          <w:rPr>
            <w:b/>
            <w:sz w:val="28"/>
          </w:rPr>
        </w:r>
      </w:del>
    </w:p>
    <w:p>
      <w:pPr>
        <w:pStyle w:val="Normal"/>
        <w:rPr>
          <w:b/>
          <w:b/>
          <w:sz w:val="28"/>
          <w:del w:id="15921" w:author=" " w:date="2008-03-17T13:10:00Z"/>
        </w:rPr>
      </w:pPr>
      <w:del w:id="15920" w:author=" " w:date="2008-03-17T13:10:00Z">
        <w:r>
          <w:rPr>
            <w:b/>
            <w:sz w:val="28"/>
          </w:rPr>
        </w:r>
      </w:del>
    </w:p>
    <w:p>
      <w:pPr>
        <w:pStyle w:val="Normal"/>
        <w:rPr>
          <w:b/>
          <w:b/>
          <w:sz w:val="28"/>
          <w:del w:id="15923" w:author=" " w:date="2008-03-17T13:10:00Z"/>
        </w:rPr>
      </w:pPr>
      <w:del w:id="15922" w:author=" " w:date="2008-03-17T13:10:00Z">
        <w:r>
          <w:rPr>
            <w:b/>
            <w:sz w:val="28"/>
          </w:rPr>
        </w:r>
      </w:del>
    </w:p>
    <w:p>
      <w:pPr>
        <w:pStyle w:val="Normal"/>
        <w:rPr>
          <w:b/>
          <w:b/>
          <w:sz w:val="28"/>
          <w:del w:id="15925" w:author=" " w:date="2008-03-17T13:10:00Z"/>
        </w:rPr>
      </w:pPr>
      <w:del w:id="15924" w:author=" " w:date="2008-03-17T13:10:00Z">
        <w:r>
          <w:rPr>
            <w:b/>
            <w:sz w:val="28"/>
          </w:rPr>
        </w:r>
      </w:del>
    </w:p>
    <w:p>
      <w:pPr>
        <w:pStyle w:val="Normal"/>
        <w:rPr>
          <w:b/>
          <w:b/>
          <w:sz w:val="28"/>
          <w:del w:id="15927" w:author=" " w:date="2008-03-17T13:10:00Z"/>
        </w:rPr>
      </w:pPr>
      <w:del w:id="15926" w:author=" " w:date="2008-03-17T13:10:00Z">
        <w:r>
          <w:rPr>
            <w:b/>
            <w:sz w:val="28"/>
          </w:rPr>
        </w:r>
      </w:del>
    </w:p>
    <w:p>
      <w:pPr>
        <w:pStyle w:val="Normal"/>
        <w:rPr>
          <w:b/>
          <w:b/>
          <w:sz w:val="28"/>
          <w:del w:id="15929" w:author=" " w:date="2008-03-17T13:10:00Z"/>
        </w:rPr>
      </w:pPr>
      <w:del w:id="15928" w:author=" " w:date="2008-03-17T13:10:00Z">
        <w:r>
          <w:rPr>
            <w:b/>
            <w:sz w:val="28"/>
          </w:rPr>
        </w:r>
      </w:del>
    </w:p>
    <w:p>
      <w:pPr>
        <w:pStyle w:val="Normal"/>
        <w:rPr>
          <w:b/>
          <w:b/>
          <w:sz w:val="28"/>
          <w:del w:id="15931" w:author=" " w:date="2008-03-17T13:10:00Z"/>
        </w:rPr>
      </w:pPr>
      <w:del w:id="15930" w:author=" " w:date="2008-03-17T13:10:00Z">
        <w:r>
          <w:rPr>
            <w:b/>
            <w:sz w:val="28"/>
          </w:rPr>
        </w:r>
      </w:del>
    </w:p>
    <w:p>
      <w:pPr>
        <w:pStyle w:val="Normal"/>
        <w:rPr>
          <w:b/>
          <w:b/>
          <w:sz w:val="28"/>
          <w:del w:id="15933" w:author=" " w:date="2008-03-17T13:10:00Z"/>
        </w:rPr>
      </w:pPr>
      <w:del w:id="15932" w:author=" " w:date="2008-03-17T13:10:00Z">
        <w:r>
          <w:rPr>
            <w:b/>
            <w:sz w:val="28"/>
          </w:rPr>
        </w:r>
      </w:del>
    </w:p>
    <w:p>
      <w:pPr>
        <w:pStyle w:val="Normal"/>
        <w:rPr/>
      </w:pPr>
      <w:r>
        <w:rPr>
          <w:b/>
          <w:sz w:val="28"/>
        </w:rPr>
        <w:t>Chapter XI</w:t>
      </w:r>
      <w:ins w:id="15934" w:author=" " w:date="2008-03-21T20:51:00Z">
        <w:r>
          <w:rPr>
            <w:b/>
            <w:sz w:val="28"/>
          </w:rPr>
          <w:t>I</w:t>
        </w:r>
      </w:ins>
      <w:r>
        <w:rPr>
          <w:b/>
          <w:sz w:val="28"/>
        </w:rPr>
        <w:t xml:space="preserve"> Planning Without a Wedding Planner</w:t>
      </w:r>
    </w:p>
    <w:p>
      <w:pPr>
        <w:pStyle w:val="Normal"/>
        <w:rPr>
          <w:b/>
          <w:b/>
          <w:sz w:val="28"/>
          <w:u w:val="single"/>
        </w:rPr>
      </w:pPr>
      <w:r>
        <w:rPr>
          <w:b/>
          <w:sz w:val="28"/>
          <w:u w:val="single"/>
        </w:rPr>
      </w:r>
    </w:p>
    <w:p>
      <w:pPr>
        <w:pStyle w:val="Normal"/>
        <w:rPr>
          <w:del w:id="15936" w:author=" " w:date="2008-03-05T15:16:00Z"/>
        </w:rPr>
      </w:pPr>
      <w:del w:id="15935" w:author=" " w:date="2008-03-05T15:16:00Z">
        <w:r>
          <w:rPr/>
          <w:delText>Planning without professional help – who do you need to assist you, how to assign tasks, re-confirming timing, etc.</w:delText>
        </w:r>
      </w:del>
    </w:p>
    <w:p>
      <w:pPr>
        <w:pStyle w:val="Normal"/>
        <w:rPr>
          <w:del w:id="15938" w:author=" " w:date="2008-03-05T15:16:00Z"/>
        </w:rPr>
      </w:pPr>
      <w:del w:id="15937" w:author=" " w:date="2008-03-05T15:16:00Z">
        <w:r>
          <w:rPr/>
        </w:r>
      </w:del>
    </w:p>
    <w:p>
      <w:pPr>
        <w:pStyle w:val="Normal"/>
        <w:rPr>
          <w:ins w:id="15957" w:author=" " w:date="2008-03-05T15:33:00Z"/>
        </w:rPr>
      </w:pPr>
      <w:r>
        <w:rPr/>
        <w:t>If you are going to plan your wedding day without a wedding planner there are many things that you need to know</w:t>
      </w:r>
      <w:ins w:id="15939" w:author=" " w:date="2008-03-05T15:22:00Z">
        <w:r>
          <w:rPr/>
          <w:t>.</w:t>
        </w:r>
      </w:ins>
      <w:del w:id="15940" w:author=" " w:date="2008-03-05T15:22:00Z">
        <w:r>
          <w:rPr/>
          <w:delText xml:space="preserve"> but don’t panic or get stressed out.</w:delText>
        </w:r>
      </w:del>
      <w:r>
        <w:rPr/>
        <w:t xml:space="preserve"> </w:t>
      </w:r>
      <w:ins w:id="15941" w:author=" " w:date="2008-03-05T15:39:00Z">
        <w:r>
          <w:rPr/>
          <w:t xml:space="preserve"> </w:t>
        </w:r>
      </w:ins>
      <w:ins w:id="15942" w:author=" " w:date="2008-03-05T15:41:00Z">
        <w:r>
          <w:rPr/>
          <w:t>W</w:t>
        </w:r>
      </w:ins>
      <w:ins w:id="15943" w:author=" " w:date="2008-03-05T15:33:00Z">
        <w:r>
          <w:rPr/>
          <w:t>e have provided a complete list of</w:t>
        </w:r>
      </w:ins>
      <w:ins w:id="15944" w:author=" " w:date="2008-03-05T15:42:00Z">
        <w:r>
          <w:rPr/>
          <w:t xml:space="preserve"> steps that you will need to take to make your wedding happen.  The list is found at the end of this chapter.</w:t>
        </w:r>
      </w:ins>
      <w:ins w:id="15945" w:author=" " w:date="2008-03-05T15:35:00Z">
        <w:r>
          <w:rPr/>
          <w:t xml:space="preserve">  Each item </w:t>
        </w:r>
      </w:ins>
      <w:ins w:id="15946" w:author=" " w:date="2008-03-05T15:44:00Z">
        <w:r>
          <w:rPr/>
          <w:t>o</w:t>
        </w:r>
      </w:ins>
      <w:ins w:id="15947" w:author=" " w:date="2008-03-05T15:35:00Z">
        <w:r>
          <w:rPr/>
          <w:t>n the list has a corresponding chapter</w:t>
        </w:r>
      </w:ins>
      <w:ins w:id="15948" w:author=" " w:date="2008-03-05T15:44:00Z">
        <w:r>
          <w:rPr/>
          <w:t xml:space="preserve"> in the book</w:t>
        </w:r>
      </w:ins>
      <w:ins w:id="15949" w:author=" " w:date="2008-03-05T15:35:00Z">
        <w:r>
          <w:rPr/>
          <w:t xml:space="preserve"> dedicated to it.  </w:t>
        </w:r>
      </w:ins>
      <w:ins w:id="15950" w:author=" " w:date="2008-03-05T15:44:00Z">
        <w:r>
          <w:rPr/>
          <w:t xml:space="preserve">An example would be </w:t>
        </w:r>
      </w:ins>
      <w:ins w:id="15951" w:author=" " w:date="2008-03-05T15:36:00Z">
        <w:r>
          <w:rPr/>
          <w:t xml:space="preserve">item number 14 on the list </w:t>
        </w:r>
      </w:ins>
      <w:ins w:id="15952" w:author=" " w:date="2008-03-05T15:44:00Z">
        <w:r>
          <w:rPr/>
          <w:t xml:space="preserve">which </w:t>
        </w:r>
      </w:ins>
      <w:ins w:id="15953" w:author=" " w:date="2008-03-05T15:37:00Z">
        <w:r>
          <w:rPr/>
          <w:t>deals with choosing a florist.  You would then refer to Chapter</w:t>
        </w:r>
      </w:ins>
      <w:ins w:id="15954" w:author=" " w:date="2008-03-05T15:41:00Z">
        <w:r>
          <w:rPr/>
          <w:t xml:space="preserve"> 17 on </w:t>
        </w:r>
      </w:ins>
      <w:ins w:id="15955" w:author=" " w:date="2008-03-05T15:45:00Z">
        <w:r>
          <w:rPr/>
          <w:t>f</w:t>
        </w:r>
      </w:ins>
      <w:ins w:id="15956" w:author=" " w:date="2008-03-05T15:41:00Z">
        <w:r>
          <w:rPr/>
          <w:t>lorists for complete information and worksheets.</w:t>
        </w:r>
      </w:ins>
    </w:p>
    <w:p>
      <w:pPr>
        <w:pStyle w:val="Normal"/>
        <w:rPr>
          <w:ins w:id="15959" w:author=" " w:date="2008-03-05T15:33:00Z"/>
        </w:rPr>
      </w:pPr>
      <w:ins w:id="15958" w:author=" " w:date="2008-03-05T15:33:00Z">
        <w:r>
          <w:rPr/>
        </w:r>
      </w:ins>
    </w:p>
    <w:p>
      <w:pPr>
        <w:pStyle w:val="Normal"/>
        <w:rPr>
          <w:del w:id="15990" w:author=" " w:date="2008-03-05T15:46:00Z"/>
        </w:rPr>
      </w:pPr>
      <w:ins w:id="15960" w:author=" " w:date="2008-03-05T15:46:00Z">
        <w:r>
          <w:rPr/>
          <w:t xml:space="preserve">As the planner </w:t>
        </w:r>
      </w:ins>
      <w:del w:id="15961" w:author=" " w:date="2008-03-05T15:45:00Z">
        <w:r>
          <w:rPr/>
          <w:delText xml:space="preserve"> </w:delText>
        </w:r>
      </w:del>
      <w:del w:id="15962" w:author=" " w:date="2008-03-05T15:23:00Z">
        <w:r>
          <w:rPr/>
          <w:delText xml:space="preserve">We will walk you through the steps.  </w:delText>
        </w:r>
      </w:del>
      <w:del w:id="15963" w:author=" " w:date="2008-03-05T15:45:00Z">
        <w:r>
          <w:rPr/>
          <w:delText xml:space="preserve">Each chapter of this book </w:delText>
        </w:r>
      </w:del>
      <w:del w:id="15964" w:author=" " w:date="2008-03-05T15:24:00Z">
        <w:r>
          <w:rPr/>
          <w:delText xml:space="preserve">will guide </w:delText>
        </w:r>
      </w:del>
      <w:del w:id="15965" w:author=" " w:date="2008-03-05T15:22:00Z">
        <w:r>
          <w:rPr/>
          <w:delText xml:space="preserve">you </w:delText>
        </w:r>
      </w:del>
      <w:del w:id="15966" w:author=" " w:date="2008-03-05T15:24:00Z">
        <w:r>
          <w:rPr/>
          <w:delText xml:space="preserve">through the things that you need to take care in order to plan your wedding. </w:delText>
        </w:r>
      </w:del>
      <w:del w:id="15967" w:author=" " w:date="2008-03-05T15:45:00Z">
        <w:r>
          <w:rPr/>
          <w:delText xml:space="preserve"> </w:delText>
        </w:r>
      </w:del>
      <w:del w:id="15968" w:author=" " w:date="2008-03-05T15:24:00Z">
        <w:r>
          <w:rPr/>
          <w:delText>First</w:delText>
        </w:r>
      </w:del>
      <w:ins w:id="15969" w:author="Ellie Davis" w:date="2008-02-22T17:21:00Z">
        <w:del w:id="15970" w:author=" " w:date="2008-03-05T15:24:00Z">
          <w:r>
            <w:rPr/>
            <w:delText>,</w:delText>
          </w:r>
        </w:del>
      </w:ins>
      <w:del w:id="15971" w:author=" " w:date="2008-03-05T15:24:00Z">
        <w:r>
          <w:rPr/>
          <w:delText xml:space="preserve"> you will follow</w:delText>
        </w:r>
      </w:del>
      <w:del w:id="15972" w:author=" " w:date="2008-03-05T15:32:00Z">
        <w:r>
          <w:rPr/>
          <w:delText xml:space="preserve"> </w:delText>
        </w:r>
      </w:del>
      <w:del w:id="15973" w:author=" " w:date="2008-03-05T15:25:00Z">
        <w:r>
          <w:rPr/>
          <w:delText xml:space="preserve">our </w:delText>
        </w:r>
      </w:del>
      <w:del w:id="15974" w:author=" " w:date="2008-03-05T15:32:00Z">
        <w:r>
          <w:rPr/>
          <w:delText>complete</w:delText>
        </w:r>
      </w:del>
      <w:del w:id="15975" w:author=" " w:date="2008-03-05T15:25:00Z">
        <w:r>
          <w:rPr/>
          <w:delText xml:space="preserve"> list in the </w:delText>
        </w:r>
      </w:del>
      <w:del w:id="15976" w:author=" " w:date="2008-03-05T15:27:00Z">
        <w:r>
          <w:rPr/>
          <w:delText>planning timeline</w:delText>
        </w:r>
      </w:del>
      <w:ins w:id="15977" w:author="Ellie Davis" w:date="2008-02-22T17:21:00Z">
        <w:del w:id="15978" w:author=" " w:date="2008-03-05T15:24:00Z">
          <w:r>
            <w:rPr/>
            <w:delText>,</w:delText>
          </w:r>
        </w:del>
      </w:ins>
      <w:del w:id="15979" w:author=" " w:date="2008-03-05T15:32:00Z">
        <w:r>
          <w:rPr/>
          <w:delText xml:space="preserve"> </w:delText>
        </w:r>
      </w:del>
      <w:del w:id="15980" w:author=" " w:date="2008-03-05T15:25:00Z">
        <w:r>
          <w:rPr/>
          <w:delText xml:space="preserve">which is listed </w:delText>
        </w:r>
      </w:del>
      <w:del w:id="15981" w:author=" " w:date="2008-03-05T15:32:00Z">
        <w:r>
          <w:rPr/>
          <w:delText>in Chapter IV</w:delText>
        </w:r>
      </w:del>
      <w:del w:id="15982" w:author=" " w:date="2008-03-05T15:45:00Z">
        <w:r>
          <w:rPr/>
          <w:delText xml:space="preserve">.  </w:delText>
        </w:r>
      </w:del>
      <w:del w:id="15983" w:author=" " w:date="2008-03-05T15:28:00Z">
        <w:r>
          <w:rPr/>
          <w:delText>Then</w:delText>
        </w:r>
      </w:del>
      <w:ins w:id="15984" w:author="Ellie Davis" w:date="2008-02-22T17:21:00Z">
        <w:del w:id="15985" w:author=" " w:date="2008-03-05T15:28:00Z">
          <w:r>
            <w:rPr/>
            <w:delText>,</w:delText>
          </w:r>
        </w:del>
      </w:ins>
      <w:del w:id="15986" w:author=" " w:date="2008-03-05T15:28:00Z">
        <w:r>
          <w:rPr/>
          <w:delText xml:space="preserve"> a</w:delText>
        </w:r>
      </w:del>
      <w:del w:id="15987" w:author=" " w:date="2008-03-05T15:45:00Z">
        <w:r>
          <w:rPr/>
          <w:delText xml:space="preserve">s you go through the complete planning timeline </w:delText>
        </w:r>
      </w:del>
      <w:del w:id="15988" w:author=" " w:date="2008-03-05T15:28:00Z">
        <w:r>
          <w:rPr/>
          <w:delText xml:space="preserve">you will </w:delText>
        </w:r>
      </w:del>
      <w:del w:id="15989" w:author=" " w:date="2008-03-05T15:46:00Z">
        <w:r>
          <w:rPr/>
          <w:delText>refer to the chapter on that specific part of your wedding.  For example, if you are the step in the planning timeline that you should order your invitations, you will refer to Chapter XIII.  Each chapter in the book will guide you through planning that part of your wedding.</w:delText>
        </w:r>
      </w:del>
    </w:p>
    <w:p>
      <w:pPr>
        <w:pStyle w:val="Normal"/>
        <w:rPr>
          <w:del w:id="15992" w:author=" " w:date="2008-03-05T15:46:00Z"/>
        </w:rPr>
      </w:pPr>
      <w:del w:id="15991" w:author=" " w:date="2008-03-05T15:46:00Z">
        <w:r>
          <w:rPr/>
        </w:r>
      </w:del>
    </w:p>
    <w:p>
      <w:pPr>
        <w:pStyle w:val="Normal"/>
        <w:rPr>
          <w:del w:id="16009" w:author=" " w:date="2008-03-05T15:49:00Z"/>
        </w:rPr>
      </w:pPr>
      <w:del w:id="15993" w:author=" " w:date="2008-03-05T15:46:00Z">
        <w:r>
          <w:rPr/>
          <w:delText>As you know, y</w:delText>
        </w:r>
      </w:del>
      <w:ins w:id="15994" w:author=" " w:date="2008-03-05T15:46:00Z">
        <w:r>
          <w:rPr/>
          <w:t>y</w:t>
        </w:r>
      </w:ins>
      <w:r>
        <w:rPr/>
        <w:t xml:space="preserve">ou are going to be responsible for the timeline and for organizing everything that </w:t>
      </w:r>
      <w:del w:id="15995" w:author=" " w:date="2008-03-05T15:47:00Z">
        <w:r>
          <w:rPr/>
          <w:delText>is going to have</w:delText>
        </w:r>
      </w:del>
      <w:ins w:id="15996" w:author=" " w:date="2008-03-05T15:47:00Z">
        <w:r>
          <w:rPr/>
          <w:t>has</w:t>
        </w:r>
      </w:ins>
      <w:r>
        <w:rPr/>
        <w:t xml:space="preserve"> to be done</w:t>
      </w:r>
      <w:ins w:id="15997" w:author=" " w:date="2008-03-05T15:46:00Z">
        <w:r>
          <w:rPr/>
          <w:t>.</w:t>
        </w:r>
      </w:ins>
      <w:del w:id="15998" w:author=" " w:date="2008-03-05T15:46:00Z">
        <w:r>
          <w:rPr/>
          <w:delText xml:space="preserve"> from Friday to Sunday of your wedding weekend.</w:delText>
        </w:r>
      </w:del>
      <w:r>
        <w:rPr/>
        <w:t xml:space="preserve"> </w:t>
      </w:r>
      <w:del w:id="15999" w:author=" " w:date="2008-03-05T15:47:00Z">
        <w:r>
          <w:rPr/>
          <w:delText xml:space="preserve"> It is a sizable task and takes a lot of energy, so plan on it.  It can be done</w:delText>
        </w:r>
      </w:del>
      <w:ins w:id="16000" w:author="Ellie Davis" w:date="2008-02-22T17:21:00Z">
        <w:del w:id="16001" w:author=" " w:date="2008-03-05T15:47:00Z">
          <w:r>
            <w:rPr/>
            <w:delText>,</w:delText>
          </w:r>
        </w:del>
      </w:ins>
      <w:del w:id="16002" w:author=" " w:date="2008-03-05T15:47:00Z">
        <w:r>
          <w:rPr/>
          <w:delText xml:space="preserve"> but y</w:delText>
        </w:r>
      </w:del>
      <w:ins w:id="16003" w:author=" " w:date="2008-03-05T15:47:00Z">
        <w:r>
          <w:rPr/>
          <w:t>Y</w:t>
        </w:r>
      </w:ins>
      <w:r>
        <w:rPr/>
        <w:t>ou are going to have to be very organized</w:t>
      </w:r>
      <w:ins w:id="16004" w:author=" " w:date="2008-03-05T15:48:00Z">
        <w:r>
          <w:rPr/>
          <w:t>,</w:t>
        </w:r>
      </w:ins>
      <w:del w:id="16005" w:author=" " w:date="2008-03-05T15:48:00Z">
        <w:r>
          <w:rPr/>
          <w:delText xml:space="preserve"> and</w:delText>
        </w:r>
      </w:del>
      <w:r>
        <w:rPr/>
        <w:t xml:space="preserve"> meticulous with documentation and </w:t>
      </w:r>
      <w:ins w:id="16006" w:author=" " w:date="2008-03-05T15:49:00Z">
        <w:r>
          <w:rPr/>
          <w:t>focused on the details</w:t>
        </w:r>
      </w:ins>
      <w:del w:id="16007" w:author=" " w:date="2008-03-05T15:49:00Z">
        <w:r>
          <w:rPr/>
          <w:delText>planning</w:delText>
        </w:r>
      </w:del>
      <w:r>
        <w:rPr/>
        <w:t>.</w:t>
      </w:r>
      <w:del w:id="16008" w:author=" " w:date="2008-03-05T15:49:00Z">
        <w:r>
          <w:rPr/>
          <w:delText xml:space="preserve">  Plus, we want you to enjoy the process of planning your wedding.  </w:delText>
        </w:r>
      </w:del>
    </w:p>
    <w:p>
      <w:pPr>
        <w:pStyle w:val="Normal"/>
        <w:rPr>
          <w:ins w:id="16011" w:author=" " w:date="2008-03-05T15:49:00Z"/>
        </w:rPr>
      </w:pPr>
      <w:ins w:id="16010" w:author=" " w:date="2008-03-05T15:49:00Z">
        <w:r>
          <w:rPr/>
        </w:r>
      </w:ins>
    </w:p>
    <w:p>
      <w:pPr>
        <w:pStyle w:val="Normal"/>
        <w:rPr/>
      </w:pPr>
      <w:r>
        <w:rPr/>
        <w:tab/>
      </w:r>
    </w:p>
    <w:p>
      <w:pPr>
        <w:pStyle w:val="Normal"/>
        <w:rPr/>
      </w:pPr>
      <w:del w:id="16012" w:author=" " w:date="2008-03-05T15:49:00Z">
        <w:r>
          <w:rPr/>
          <w:delText>Here are a few things to consider when planning your wedding:</w:delText>
        </w:r>
      </w:del>
      <w:ins w:id="16013" w:author=" " w:date="2008-03-05T15:49:00Z">
        <w:r>
          <w:rPr/>
          <w:t>Things to consider:</w:t>
        </w:r>
      </w:ins>
    </w:p>
    <w:p>
      <w:pPr>
        <w:pStyle w:val="Normal"/>
        <w:rPr/>
      </w:pPr>
      <w:r>
        <w:rPr/>
      </w:r>
    </w:p>
    <w:p>
      <w:pPr>
        <w:pStyle w:val="Normal"/>
        <w:rPr>
          <w:del w:id="16018" w:author=" " w:date="2008-03-05T15:52:00Z"/>
        </w:rPr>
      </w:pPr>
      <w:r>
        <w:rPr/>
        <w:t xml:space="preserve">Find caterers who will handle the rentals and bar for you.  </w:t>
      </w:r>
      <w:ins w:id="16014" w:author=" " w:date="2008-03-05T15:51:00Z">
        <w:r>
          <w:rPr/>
          <w:t>They can order all of the tables, chairs, linens, silverware, and dishes that you will need which</w:t>
        </w:r>
      </w:ins>
      <w:del w:id="16015" w:author=" " w:date="2008-03-05T15:52:00Z">
        <w:r>
          <w:rPr/>
          <w:delText>This</w:delText>
        </w:r>
      </w:del>
      <w:r>
        <w:rPr/>
        <w:t xml:space="preserve"> will eliminate the need for you to coordinate a major part of your wedding.  </w:t>
      </w:r>
      <w:del w:id="16016" w:author=" " w:date="2008-03-05T15:50:00Z">
        <w:r>
          <w:rPr/>
          <w:delText>The caterer can</w:delText>
        </w:r>
      </w:del>
      <w:r>
        <w:rPr/>
        <w:t xml:space="preserve"> </w:t>
      </w:r>
      <w:del w:id="16017" w:author=" " w:date="2008-03-05T15:52:00Z">
        <w:r>
          <w:rPr/>
          <w:delText xml:space="preserve">order all of the tables, chairs, linens, silverware, and dishes that you will need.  </w:delText>
        </w:r>
      </w:del>
    </w:p>
    <w:p>
      <w:pPr>
        <w:pStyle w:val="Normal"/>
        <w:rPr>
          <w:ins w:id="16020" w:author=" " w:date="2008-03-05T15:52:00Z"/>
        </w:rPr>
      </w:pPr>
      <w:ins w:id="16019" w:author=" " w:date="2008-03-05T15:52:00Z">
        <w:r>
          <w:rPr/>
        </w:r>
      </w:ins>
    </w:p>
    <w:p>
      <w:pPr>
        <w:pStyle w:val="Normal"/>
        <w:rPr/>
      </w:pPr>
      <w:r>
        <w:rPr/>
      </w:r>
    </w:p>
    <w:p>
      <w:pPr>
        <w:pStyle w:val="Normal"/>
        <w:rPr>
          <w:ins w:id="16033" w:author="Ellie Davis" w:date="2008-02-22T17:21:00Z"/>
        </w:rPr>
      </w:pPr>
      <w:r>
        <w:rPr/>
        <w:t xml:space="preserve">Find florists who </w:t>
      </w:r>
      <w:del w:id="16021" w:author=" " w:date="2008-03-05T15:52:00Z">
        <w:r>
          <w:rPr/>
          <w:delText>you can pay to</w:delText>
        </w:r>
      </w:del>
      <w:ins w:id="16022" w:author=" " w:date="2008-03-05T15:52:00Z">
        <w:r>
          <w:rPr/>
          <w:t>will</w:t>
        </w:r>
      </w:ins>
      <w:ins w:id="16023" w:author=" " w:date="2008-03-05T15:55:00Z">
        <w:r>
          <w:rPr/>
          <w:t xml:space="preserve"> design and provide</w:t>
        </w:r>
      </w:ins>
      <w:del w:id="16024" w:author=" " w:date="2008-03-05T15:55:00Z">
        <w:r>
          <w:rPr/>
          <w:delText xml:space="preserve"> handle</w:delText>
        </w:r>
      </w:del>
      <w:r>
        <w:rPr/>
        <w:t xml:space="preserve"> the décor for you a</w:t>
      </w:r>
      <w:ins w:id="16025" w:author="Ellie Davis" w:date="2008-02-22T17:22:00Z">
        <w:r>
          <w:rPr/>
          <w:t>s well</w:t>
        </w:r>
      </w:ins>
      <w:del w:id="16026" w:author="Ellie Davis" w:date="2008-02-22T17:22:00Z">
        <w:r>
          <w:rPr/>
          <w:delText>lso</w:delText>
        </w:r>
      </w:del>
      <w:ins w:id="16027" w:author=" " w:date="2008-03-05T15:53:00Z">
        <w:r>
          <w:rPr/>
          <w:t xml:space="preserve"> as the flowers.</w:t>
        </w:r>
      </w:ins>
      <w:del w:id="16028" w:author=" " w:date="2008-03-05T15:53:00Z">
        <w:r>
          <w:rPr/>
          <w:delText>.</w:delText>
        </w:r>
      </w:del>
      <w:r>
        <w:rPr/>
        <w:t xml:space="preserve">  </w:t>
      </w:r>
      <w:del w:id="16029" w:author=" " w:date="2008-03-05T15:53:00Z">
        <w:r>
          <w:rPr/>
          <w:delText xml:space="preserve">This will help you so that you or a family member does not have to decorate the ceremony and reception sites before the wedding.  It will reduce the stress on the day of your wedding.  </w:delText>
        </w:r>
      </w:del>
      <w:r>
        <w:rPr/>
        <w:t>Even if you are making decorations or supplying some of the décor, ask the florist to include</w:t>
      </w:r>
      <w:ins w:id="16030" w:author=" " w:date="2008-03-05T15:54:00Z">
        <w:r>
          <w:rPr/>
          <w:t xml:space="preserve"> setting it up in</w:t>
        </w:r>
      </w:ins>
      <w:del w:id="16031" w:author=" " w:date="2008-03-05T15:54:00Z">
        <w:r>
          <w:rPr/>
          <w:delText xml:space="preserve"> setup in </w:delText>
        </w:r>
      </w:del>
      <w:ins w:id="16032" w:author=" " w:date="2008-03-05T15:54:00Z">
        <w:r>
          <w:rPr/>
          <w:t xml:space="preserve"> </w:t>
        </w:r>
      </w:ins>
      <w:r>
        <w:rPr/>
        <w:t xml:space="preserve">their price.  </w:t>
      </w:r>
    </w:p>
    <w:p>
      <w:pPr>
        <w:pStyle w:val="Normal"/>
        <w:rPr/>
      </w:pPr>
      <w:r>
        <w:rPr/>
      </w:r>
    </w:p>
    <w:p>
      <w:pPr>
        <w:pStyle w:val="Normal"/>
        <w:rPr/>
      </w:pPr>
      <w:ins w:id="16034" w:author=" " w:date="2008-03-05T15:56:00Z">
        <w:r>
          <w:rPr/>
          <w:t xml:space="preserve">If your caterer or florist doesn’t </w:t>
        </w:r>
      </w:ins>
      <w:del w:id="16035" w:author=" " w:date="2008-03-05T15:56:00Z">
        <w:r>
          <w:rPr/>
          <w:delText xml:space="preserve">Realize that you may have to do the </w:delText>
        </w:r>
      </w:del>
      <w:ins w:id="16036" w:author=" " w:date="2008-03-05T15:56:00Z">
        <w:r>
          <w:rPr/>
          <w:t xml:space="preserve">provide </w:t>
        </w:r>
      </w:ins>
      <w:r>
        <w:rPr/>
        <w:t xml:space="preserve">set up and breakdown of </w:t>
      </w:r>
      <w:ins w:id="16037" w:author=" " w:date="2008-03-05T15:56:00Z">
        <w:r>
          <w:rPr/>
          <w:t>your reception make sure to assign a friend or family member to take care of it.</w:t>
        </w:r>
      </w:ins>
      <w:del w:id="16038" w:author=" " w:date="2008-03-05T15:57:00Z">
        <w:r>
          <w:rPr/>
          <w:delText>tables</w:delText>
        </w:r>
      </w:del>
      <w:del w:id="16039" w:author=" " w:date="2008-03-05T15:54:00Z">
        <w:r>
          <w:rPr/>
          <w:delText>, etc.  I</w:delText>
        </w:r>
      </w:del>
      <w:del w:id="16040" w:author=" " w:date="2008-03-05T15:58:00Z">
        <w:r>
          <w:rPr/>
          <w:delText>f you do not hire a cater or florist to handle it, you or a family member will have to remove all of the decorations and flowers and possibly break down tables or clean up after the reception is over.</w:delText>
        </w:r>
      </w:del>
      <w:r>
        <w:rPr/>
        <w:t xml:space="preserve">  </w:t>
      </w:r>
      <w:ins w:id="16041" w:author=" " w:date="2008-03-05T15:59:00Z">
        <w:r>
          <w:rPr/>
          <w:t>Review the</w:t>
        </w:r>
      </w:ins>
      <w:del w:id="16042" w:author=" " w:date="2008-03-05T15:59:00Z">
        <w:r>
          <w:rPr/>
          <w:delText>Make sure to understand</w:delText>
        </w:r>
      </w:del>
      <w:r>
        <w:rPr/>
        <w:t xml:space="preserve"> </w:t>
      </w:r>
      <w:del w:id="16043" w:author=" " w:date="2008-03-05T15:59:00Z">
        <w:r>
          <w:rPr/>
          <w:delText xml:space="preserve">the reception </w:delText>
        </w:r>
      </w:del>
      <w:r>
        <w:rPr/>
        <w:t>venue’s policy on what time you have to leave</w:t>
      </w:r>
      <w:ins w:id="16044" w:author=" " w:date="2008-03-05T15:58:00Z">
        <w:r>
          <w:rPr/>
          <w:t>,</w:t>
        </w:r>
      </w:ins>
      <w:del w:id="16045" w:author=" " w:date="2008-03-05T15:58:00Z">
        <w:r>
          <w:rPr/>
          <w:delText xml:space="preserve"> and</w:delText>
        </w:r>
      </w:del>
      <w:r>
        <w:rPr/>
        <w:t xml:space="preserve"> what can be left there and what has to be removed </w:t>
      </w:r>
      <w:ins w:id="16046" w:author=" " w:date="2008-03-05T15:58:00Z">
        <w:r>
          <w:rPr/>
          <w:t xml:space="preserve">immediately </w:t>
        </w:r>
      </w:ins>
      <w:r>
        <w:rPr/>
        <w:t>after your reception.</w:t>
      </w:r>
    </w:p>
    <w:p>
      <w:pPr>
        <w:pStyle w:val="Normal"/>
        <w:rPr/>
      </w:pPr>
      <w:r>
        <w:rPr/>
      </w:r>
    </w:p>
    <w:p>
      <w:pPr>
        <w:pStyle w:val="Normal"/>
        <w:rPr>
          <w:del w:id="16048" w:author=" " w:date="2008-03-05T16:00:00Z"/>
        </w:rPr>
      </w:pPr>
      <w:del w:id="16047" w:author=" " w:date="2008-03-05T16:00:00Z">
        <w:r>
          <w:rPr/>
          <w:delText>Assign someone to handle the gift delivery.  Make sure to have someone keep the gifts somewhere safe if you are going on a honeymoon right after your wedding.  Make sure someone takes anything else that you want to keep from the reception site whether it is the guest book, your flowers, or decorations that you made and want to keep.</w:delText>
        </w:r>
      </w:del>
    </w:p>
    <w:p>
      <w:pPr>
        <w:pStyle w:val="Normal"/>
        <w:rPr>
          <w:del w:id="16050" w:author=" " w:date="2008-03-05T16:00:00Z"/>
        </w:rPr>
      </w:pPr>
      <w:del w:id="16049" w:author=" " w:date="2008-03-05T16:00:00Z">
        <w:r>
          <w:rPr/>
        </w:r>
      </w:del>
    </w:p>
    <w:p>
      <w:pPr>
        <w:pStyle w:val="Normal"/>
        <w:rPr>
          <w:ins w:id="16052" w:author="Ellie Davis" w:date="2008-02-22T17:23:00Z"/>
        </w:rPr>
      </w:pPr>
      <w:r>
        <w:rPr/>
        <w:t xml:space="preserve">Assign someone to pay the vendors for you at the end of the night.  Give someone responsible the pre-written checks or envelopes labeled for the vendors.  </w:t>
      </w:r>
      <w:del w:id="16051" w:author=" " w:date="2008-03-05T16:01:00Z">
        <w:r>
          <w:rPr/>
          <w:delText xml:space="preserve">You shouldn’t worry about that.  </w:delText>
        </w:r>
      </w:del>
    </w:p>
    <w:p>
      <w:pPr>
        <w:pStyle w:val="Normal"/>
        <w:rPr/>
      </w:pPr>
      <w:r>
        <w:rPr/>
      </w:r>
    </w:p>
    <w:p>
      <w:pPr>
        <w:pStyle w:val="Normal"/>
        <w:rPr>
          <w:ins w:id="16060" w:author=" " w:date="2008-03-05T16:05:00Z"/>
        </w:rPr>
      </w:pPr>
      <w:r>
        <w:rPr/>
        <w:t xml:space="preserve">You have to write the itinerary </w:t>
      </w:r>
      <w:ins w:id="16053" w:author=" " w:date="2008-03-05T16:01:00Z">
        <w:r>
          <w:rPr/>
          <w:t>for your vendors and wedding party.</w:t>
        </w:r>
      </w:ins>
      <w:del w:id="16054" w:author=" " w:date="2008-03-05T16:01:00Z">
        <w:r>
          <w:rPr/>
          <w:delText>and understand how much time you will need for each type of vendor to setup and break down.</w:delText>
        </w:r>
      </w:del>
      <w:r>
        <w:rPr/>
        <w:t xml:space="preserve">  We will guide you through this process</w:t>
      </w:r>
      <w:ins w:id="16055" w:author=" " w:date="2008-03-05T16:01:00Z">
        <w:r>
          <w:rPr/>
          <w:t xml:space="preserve"> in</w:t>
        </w:r>
      </w:ins>
      <w:ins w:id="16056" w:author=" " w:date="2008-03-05T16:12:00Z">
        <w:r>
          <w:rPr/>
          <w:t xml:space="preserve"> </w:t>
        </w:r>
      </w:ins>
      <w:ins w:id="16057" w:author=" " w:date="2008-03-05T16:01:00Z">
        <w:r>
          <w:rPr/>
          <w:t>Chapter 2</w:t>
        </w:r>
      </w:ins>
      <w:ins w:id="16058" w:author=" " w:date="2008-03-18T14:26:00Z">
        <w:r>
          <w:rPr/>
          <w:t>4 Day Of</w:t>
        </w:r>
      </w:ins>
      <w:ins w:id="16059" w:author=" " w:date="2008-03-05T16:01:00Z">
        <w:r>
          <w:rPr/>
          <w:t>.</w:t>
        </w:r>
      </w:ins>
      <w:r>
        <w:rPr/>
        <w:t xml:space="preserve"> </w:t>
      </w:r>
    </w:p>
    <w:p>
      <w:pPr>
        <w:pStyle w:val="Normal"/>
        <w:rPr>
          <w:ins w:id="16062" w:author=" " w:date="2008-03-05T16:05:00Z"/>
        </w:rPr>
      </w:pPr>
      <w:ins w:id="16061" w:author=" " w:date="2008-03-05T16:05:00Z">
        <w:r>
          <w:rPr/>
        </w:r>
      </w:ins>
    </w:p>
    <w:p>
      <w:pPr>
        <w:pStyle w:val="Normal"/>
        <w:rPr>
          <w:del w:id="16067" w:author="Ellie Davis" w:date="2008-02-22T17:23:00Z"/>
        </w:rPr>
      </w:pPr>
      <w:del w:id="16063" w:author=" " w:date="2008-03-05T16:05:00Z">
        <w:r>
          <w:rPr/>
          <w:delText>but you can’t just expect all of the vendors will know when they need to show up.  You should ask how much time they need to complete their work before and after your wedding but then you should let them know at what time</w:delText>
        </w:r>
      </w:del>
      <w:ins w:id="16064" w:author="Ellie Davis" w:date="2008-02-22T17:23:00Z">
        <w:del w:id="16065" w:author=" " w:date="2008-03-05T16:05:00Z">
          <w:r>
            <w:rPr/>
            <w:delText>.</w:delText>
          </w:r>
        </w:del>
      </w:ins>
      <w:del w:id="16066" w:author=" " w:date="2008-03-05T16:05:00Z">
        <w:r>
          <w:rPr/>
          <w:delText xml:space="preserve"> </w:delText>
        </w:r>
      </w:del>
    </w:p>
    <w:p>
      <w:pPr>
        <w:pStyle w:val="Normal"/>
        <w:rPr>
          <w:del w:id="16083" w:author=" " w:date="2008-03-05T16:13:00Z"/>
        </w:rPr>
      </w:pPr>
      <w:r>
        <w:rPr/>
        <w:t>You will</w:t>
      </w:r>
      <w:ins w:id="16068" w:author=" " w:date="2008-03-18T14:28:00Z">
        <w:r>
          <w:rPr/>
          <w:t xml:space="preserve"> need to ask a family member or friend</w:t>
        </w:r>
      </w:ins>
      <w:del w:id="16069" w:author=" " w:date="2008-03-18T14:28:00Z">
        <w:r>
          <w:rPr/>
          <w:delText xml:space="preserve"> have to coordinate</w:delText>
        </w:r>
      </w:del>
      <w:ins w:id="16070" w:author=" " w:date="2008-03-18T14:28:00Z">
        <w:r>
          <w:rPr/>
          <w:t xml:space="preserve"> to</w:t>
        </w:r>
      </w:ins>
      <w:ins w:id="16071" w:author=" " w:date="2008-03-05T16:13:00Z">
        <w:r>
          <w:rPr/>
          <w:t xml:space="preserve"> gather items</w:t>
        </w:r>
      </w:ins>
      <w:del w:id="16072" w:author=" " w:date="2008-03-05T16:13:00Z">
        <w:r>
          <w:rPr/>
          <w:delText xml:space="preserve"> how any </w:delText>
        </w:r>
      </w:del>
      <w:del w:id="16073" w:author=" " w:date="2008-03-05T16:05:00Z">
        <w:r>
          <w:rPr/>
          <w:delText xml:space="preserve">of your </w:delText>
        </w:r>
      </w:del>
      <w:del w:id="16074" w:author=" " w:date="2008-03-05T16:13:00Z">
        <w:r>
          <w:rPr/>
          <w:delText>items</w:delText>
        </w:r>
      </w:del>
      <w:r>
        <w:rPr/>
        <w:t xml:space="preserve"> used at or during</w:t>
      </w:r>
      <w:ins w:id="16075" w:author=" " w:date="2008-03-18T14:28:00Z">
        <w:r>
          <w:rPr/>
          <w:t xml:space="preserve"> your</w:t>
        </w:r>
      </w:ins>
      <w:r>
        <w:rPr/>
        <w:t xml:space="preserve"> reception</w:t>
      </w:r>
      <w:ins w:id="16076" w:author=" " w:date="2008-03-05T16:13:00Z">
        <w:r>
          <w:rPr/>
          <w:t xml:space="preserve"> that need to be returned to your home or rental company. </w:t>
        </w:r>
      </w:ins>
      <w:del w:id="16077" w:author=" " w:date="2008-03-05T16:13:00Z">
        <w:r>
          <w:rPr/>
          <w:delText xml:space="preserve"> will be collected and returned to your home</w:delText>
        </w:r>
      </w:del>
      <w:ins w:id="16078" w:author="Ellie Davis" w:date="2008-02-22T17:24:00Z">
        <w:del w:id="16079" w:author=" " w:date="2008-03-05T16:06:00Z">
          <w:r>
            <w:rPr/>
            <w:delText xml:space="preserve"> or </w:delText>
          </w:r>
        </w:del>
      </w:ins>
      <w:del w:id="16080" w:author=" " w:date="2008-03-05T16:06:00Z">
        <w:r>
          <w:rPr/>
          <w:delText>/storage</w:delText>
        </w:r>
      </w:del>
      <w:del w:id="16081" w:author=" " w:date="2008-03-05T16:13:00Z">
        <w:r>
          <w:rPr/>
          <w:delText>.</w:delText>
        </w:r>
      </w:del>
      <w:del w:id="16082" w:author=" " w:date="2008-03-05T16:13:00Z">
        <w:r>
          <w:rPr/>
          <w:delText xml:space="preserve"> </w:delText>
        </w:r>
      </w:del>
    </w:p>
    <w:p>
      <w:pPr>
        <w:pStyle w:val="Normal"/>
        <w:rPr/>
      </w:pPr>
      <w:del w:id="16084" w:author=" " w:date="2008-03-05T16:06:00Z">
        <w:r>
          <w:rPr/>
          <w:delText xml:space="preserve">Organize transportation and logistics of wedding party, parents </w:delText>
        </w:r>
      </w:del>
      <w:ins w:id="16085" w:author="Ellie Davis" w:date="2008-02-22T17:24:00Z">
        <w:del w:id="16086" w:author=" " w:date="2008-03-05T16:06:00Z">
          <w:r>
            <w:rPr/>
            <w:delText>and</w:delText>
          </w:r>
        </w:del>
      </w:ins>
      <w:del w:id="16087" w:author=" " w:date="2008-03-05T16:06:00Z">
        <w:r>
          <w:rPr/>
          <w:delText>&amp; family, and guests.</w:delText>
        </w:r>
      </w:del>
    </w:p>
    <w:p>
      <w:pPr>
        <w:pStyle w:val="Normal"/>
        <w:rPr/>
      </w:pPr>
      <w:r>
        <w:rPr/>
      </w:r>
    </w:p>
    <w:p>
      <w:pPr>
        <w:pStyle w:val="Normal"/>
        <w:rPr>
          <w:ins w:id="16089" w:author=" " w:date="2008-03-05T16:13:00Z"/>
        </w:rPr>
      </w:pPr>
      <w:ins w:id="16088" w:author=" " w:date="2008-03-05T16:13:00Z">
        <w:r>
          <w:rPr/>
          <w:t xml:space="preserve">It will be up to you to confirm all appointments and to follow up on all details. </w:t>
        </w:r>
      </w:ins>
    </w:p>
    <w:p>
      <w:pPr>
        <w:pStyle w:val="Normal"/>
        <w:rPr>
          <w:del w:id="16092" w:author=" " w:date="2008-03-05T16:14:00Z"/>
        </w:rPr>
      </w:pPr>
      <w:del w:id="16090" w:author=" " w:date="2008-03-05T16:14:00Z">
        <w:r>
          <w:rPr/>
          <w:delText>Confirm</w:delText>
        </w:r>
      </w:del>
      <w:del w:id="16091" w:author=" " w:date="2008-03-05T16:06:00Z">
        <w:r>
          <w:rPr/>
          <w:delText>, confirm, confirm!</w:delText>
        </w:r>
      </w:del>
    </w:p>
    <w:p>
      <w:pPr>
        <w:pStyle w:val="Normal"/>
        <w:rPr/>
      </w:pPr>
      <w:r>
        <w:rPr/>
      </w:r>
    </w:p>
    <w:p>
      <w:pPr>
        <w:pStyle w:val="Normal"/>
        <w:rPr/>
      </w:pPr>
      <w:r>
        <w:rPr/>
        <w:t xml:space="preserve">Be sure to confirm all vendors </w:t>
      </w:r>
      <w:ins w:id="16093" w:author="Ellie Davis" w:date="2008-02-22T17:24:00Z">
        <w:r>
          <w:rPr/>
          <w:t>three</w:t>
        </w:r>
      </w:ins>
      <w:del w:id="16094" w:author="Ellie Davis" w:date="2008-02-22T17:24:00Z">
        <w:r>
          <w:rPr/>
          <w:delText>3</w:delText>
        </w:r>
      </w:del>
      <w:r>
        <w:rPr/>
        <w:t xml:space="preserve"> months </w:t>
      </w:r>
      <w:del w:id="16095" w:author=" " w:date="2008-03-05T16:15:00Z">
        <w:r>
          <w:rPr/>
          <w:delText>out</w:delText>
        </w:r>
      </w:del>
      <w:ins w:id="16096" w:author=" " w:date="2008-03-05T16:15:00Z">
        <w:r>
          <w:rPr/>
          <w:t>before your wedding</w:t>
        </w:r>
      </w:ins>
      <w:r>
        <w:rPr/>
        <w:t xml:space="preserve">, </w:t>
      </w:r>
      <w:ins w:id="16097" w:author="Ellie Davis" w:date="2008-02-22T17:24:00Z">
        <w:r>
          <w:rPr/>
          <w:t>one</w:t>
        </w:r>
      </w:ins>
      <w:del w:id="16098" w:author="Ellie Davis" w:date="2008-02-22T17:24:00Z">
        <w:r>
          <w:rPr/>
          <w:delText xml:space="preserve"> 1</w:delText>
        </w:r>
      </w:del>
      <w:r>
        <w:rPr/>
        <w:t xml:space="preserve"> month </w:t>
      </w:r>
      <w:del w:id="16099" w:author=" " w:date="2008-03-05T16:15:00Z">
        <w:r>
          <w:rPr/>
          <w:delText>out</w:delText>
        </w:r>
      </w:del>
      <w:ins w:id="16100" w:author=" " w:date="2008-03-05T16:15:00Z">
        <w:r>
          <w:rPr/>
          <w:t>before</w:t>
        </w:r>
      </w:ins>
      <w:r>
        <w:rPr/>
        <w:t xml:space="preserve">, and </w:t>
      </w:r>
      <w:ins w:id="16101" w:author="Ellie Davis" w:date="2008-02-22T17:24:00Z">
        <w:r>
          <w:rPr/>
          <w:t>two</w:t>
        </w:r>
      </w:ins>
      <w:del w:id="16102" w:author="Ellie Davis" w:date="2008-02-22T17:24:00Z">
        <w:r>
          <w:rPr/>
          <w:delText>2</w:delText>
        </w:r>
      </w:del>
      <w:r>
        <w:rPr/>
        <w:t xml:space="preserve"> weeks </w:t>
      </w:r>
      <w:del w:id="16103" w:author=" " w:date="2008-03-05T16:15:00Z">
        <w:r>
          <w:rPr/>
          <w:delText>out</w:delText>
        </w:r>
      </w:del>
      <w:ins w:id="16104" w:author=" " w:date="2008-03-05T16:15:00Z">
        <w:r>
          <w:rPr/>
          <w:t>before</w:t>
        </w:r>
      </w:ins>
      <w:r>
        <w:rPr/>
        <w:t xml:space="preserve">.  Confirm </w:t>
      </w:r>
      <w:ins w:id="16105" w:author=" " w:date="2008-03-05T16:15:00Z">
        <w:r>
          <w:rPr/>
          <w:t>th</w:t>
        </w:r>
      </w:ins>
      <w:ins w:id="16106" w:author=" " w:date="2008-03-18T14:28:00Z">
        <w:r>
          <w:rPr/>
          <w:t>ei</w:t>
        </w:r>
      </w:ins>
      <w:ins w:id="16107" w:author=" " w:date="2008-03-05T16:15:00Z">
        <w:r>
          <w:rPr/>
          <w:t>r</w:t>
        </w:r>
      </w:ins>
      <w:del w:id="16108" w:author=" " w:date="2008-03-05T16:15:00Z">
        <w:r>
          <w:rPr/>
          <w:delText>from</w:delText>
        </w:r>
      </w:del>
      <w:del w:id="16109" w:author=" " w:date="2008-03-18T14:29:00Z">
        <w:r>
          <w:rPr/>
          <w:delText xml:space="preserve"> the</w:delText>
        </w:r>
      </w:del>
      <w:r>
        <w:rPr/>
        <w:t xml:space="preserve"> time of arrival</w:t>
      </w:r>
      <w:ins w:id="16110" w:author=" " w:date="2008-03-05T16:15:00Z">
        <w:r>
          <w:rPr/>
          <w:t>,</w:t>
        </w:r>
      </w:ins>
      <w:del w:id="16111" w:author=" " w:date="2008-03-05T16:15:00Z">
        <w:r>
          <w:rPr/>
          <w:delText xml:space="preserve"> to the time of</w:delText>
        </w:r>
      </w:del>
      <w:ins w:id="16112" w:author=" " w:date="2008-03-05T16:15:00Z">
        <w:r>
          <w:rPr/>
          <w:t xml:space="preserve"> time of </w:t>
        </w:r>
      </w:ins>
      <w:del w:id="16113" w:author=" " w:date="2008-03-05T16:15:00Z">
        <w:r>
          <w:rPr/>
          <w:delText xml:space="preserve"> </w:delText>
        </w:r>
      </w:del>
      <w:r>
        <w:rPr/>
        <w:t>departure</w:t>
      </w:r>
      <w:ins w:id="16114" w:author=" " w:date="2008-03-05T16:15:00Z">
        <w:r>
          <w:rPr/>
          <w:t>, the balance due and the exact services they will be providing</w:t>
        </w:r>
      </w:ins>
      <w:r>
        <w:rPr/>
        <w:t>.</w:t>
      </w:r>
      <w:del w:id="16115" w:author=" " w:date="2008-03-05T16:16:00Z">
        <w:r>
          <w:rPr/>
          <w:delText xml:space="preserve">  Make sure you know the balance dure each vendor.  Check which services and products are being provided.</w:delText>
        </w:r>
      </w:del>
    </w:p>
    <w:p>
      <w:pPr>
        <w:pStyle w:val="Normal"/>
        <w:rPr>
          <w:ins w:id="16117" w:author=" " w:date="2008-03-18T14:29:00Z"/>
        </w:rPr>
      </w:pPr>
      <w:ins w:id="16116" w:author=" " w:date="2008-03-18T14:29:00Z">
        <w:r>
          <w:rPr/>
        </w:r>
      </w:ins>
    </w:p>
    <w:p>
      <w:pPr>
        <w:pStyle w:val="Normal"/>
        <w:rPr>
          <w:del w:id="16119" w:author=" " w:date="2008-03-18T14:29:00Z"/>
        </w:rPr>
      </w:pPr>
      <w:del w:id="16118" w:author=" " w:date="2008-03-18T14:29:00Z">
        <w:r>
          <w:rPr/>
        </w:r>
      </w:del>
    </w:p>
    <w:p>
      <w:pPr>
        <w:pStyle w:val="Normal"/>
        <w:rPr/>
      </w:pPr>
      <w:ins w:id="16120" w:author=" " w:date="2008-03-05T16:18:00Z">
        <w:r>
          <w:rPr/>
          <w:t xml:space="preserve">This bears repeating.  </w:t>
        </w:r>
      </w:ins>
      <w:commentRangeStart w:id="137"/>
      <w:r>
        <w:rPr/>
        <w:t>Get everything in writing and document all phone calls and conversations</w:t>
      </w:r>
      <w:ins w:id="16121" w:author=" " w:date="2008-03-05T16:17:00Z">
        <w:r>
          <w:rPr/>
          <w:t>.</w:t>
        </w:r>
      </w:ins>
      <w:del w:id="16122" w:author=" " w:date="2008-03-05T16:17:00Z">
        <w:r>
          <w:rPr/>
          <w:delText>!</w:delText>
        </w:r>
      </w:del>
      <w:r>
        <w:rPr/>
        <w:t xml:space="preserve"> Keep all email correspondence </w:t>
      </w:r>
      <w:del w:id="16123" w:author=" " w:date="2008-03-05T16:17:00Z">
        <w:r>
          <w:rPr/>
          <w:delText xml:space="preserve">or notes from telephone conversations </w:delText>
        </w:r>
      </w:del>
      <w:r>
        <w:rPr/>
        <w:t xml:space="preserve">in case there is a discrepancy with a vendor either before or after the wedding.  </w:t>
      </w:r>
      <w:del w:id="16124" w:author=" " w:date="2008-03-05T16:17:00Z">
        <w:r>
          <w:rPr/>
          <w:delText>Document, document, document!  Plus, i</w:delText>
        </w:r>
      </w:del>
      <w:ins w:id="16125" w:author=" " w:date="2008-03-05T16:17:00Z">
        <w:r>
          <w:rPr/>
          <w:t>I</w:t>
        </w:r>
      </w:ins>
      <w:r>
        <w:rPr/>
        <w:t xml:space="preserve">f everything is documented you will have a clear record of what you told your vendors and what your vendor told </w:t>
      </w:r>
      <w:del w:id="16126" w:author=" " w:date="2008-03-05T16:17:00Z">
        <w:r>
          <w:rPr/>
          <w:delText xml:space="preserve">you </w:delText>
        </w:r>
      </w:del>
      <w:r>
        <w:rPr/>
        <w:t>and promised you.</w:t>
      </w:r>
      <w:commentRangeEnd w:id="137"/>
      <w:r>
        <w:commentReference w:id="137"/>
      </w:r>
      <w:r>
        <w:rPr>
          <w:rStyle w:val="CommentReference"/>
          <w:vanish w:val="false"/>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16128" w:author=" " w:date="2008-03-05T16:17:00Z"/>
        </w:rPr>
      </w:pPr>
      <w:ins w:id="16127" w:author=" " w:date="2008-03-05T16:17:00Z">
        <w:r>
          <w:rPr>
            <w:b/>
            <w:sz w:val="28"/>
          </w:rPr>
        </w:r>
      </w:ins>
    </w:p>
    <w:p>
      <w:pPr>
        <w:pStyle w:val="Normal"/>
        <w:rPr>
          <w:b/>
          <w:b/>
          <w:sz w:val="28"/>
          <w:ins w:id="16130" w:author=" " w:date="2008-03-05T16:17:00Z"/>
        </w:rPr>
      </w:pPr>
      <w:ins w:id="16129" w:author=" " w:date="2008-03-05T16:17:00Z">
        <w:r>
          <w:rPr>
            <w:b/>
            <w:sz w:val="28"/>
          </w:rPr>
        </w:r>
      </w:ins>
    </w:p>
    <w:p>
      <w:pPr>
        <w:pStyle w:val="Normal"/>
        <w:rPr>
          <w:b/>
          <w:b/>
          <w:sz w:val="28"/>
          <w:ins w:id="16132" w:author=" " w:date="2008-03-05T16:17:00Z"/>
        </w:rPr>
      </w:pPr>
      <w:ins w:id="16131" w:author=" " w:date="2008-03-05T16:17:00Z">
        <w:r>
          <w:rPr>
            <w:b/>
            <w:sz w:val="28"/>
          </w:rPr>
        </w:r>
      </w:ins>
    </w:p>
    <w:p>
      <w:pPr>
        <w:pStyle w:val="Normal"/>
        <w:rPr>
          <w:b/>
          <w:b/>
          <w:sz w:val="28"/>
          <w:ins w:id="16134" w:author=" " w:date="2008-03-05T16:17:00Z"/>
        </w:rPr>
      </w:pPr>
      <w:ins w:id="16133" w:author=" " w:date="2008-03-05T16:17:00Z">
        <w:r>
          <w:rPr>
            <w:b/>
            <w:sz w:val="28"/>
          </w:rPr>
        </w:r>
      </w:ins>
    </w:p>
    <w:p>
      <w:pPr>
        <w:pStyle w:val="Normal"/>
        <w:rPr>
          <w:b/>
          <w:b/>
          <w:sz w:val="28"/>
          <w:ins w:id="16136" w:author=" " w:date="2008-03-05T16:17:00Z"/>
        </w:rPr>
      </w:pPr>
      <w:ins w:id="16135" w:author=" " w:date="2008-03-05T16:17:00Z">
        <w:r>
          <w:rPr>
            <w:b/>
            <w:sz w:val="28"/>
          </w:rPr>
        </w:r>
      </w:ins>
    </w:p>
    <w:p>
      <w:pPr>
        <w:pStyle w:val="Normal"/>
        <w:rPr>
          <w:b/>
          <w:b/>
          <w:sz w:val="28"/>
          <w:ins w:id="16138" w:author=" " w:date="2008-03-05T16:17:00Z"/>
        </w:rPr>
      </w:pPr>
      <w:ins w:id="16137" w:author=" " w:date="2008-03-05T16:17:00Z">
        <w:r>
          <w:rPr>
            <w:b/>
            <w:sz w:val="28"/>
          </w:rPr>
        </w:r>
      </w:ins>
    </w:p>
    <w:p>
      <w:pPr>
        <w:pStyle w:val="Normal"/>
        <w:rPr>
          <w:b/>
          <w:b/>
          <w:sz w:val="28"/>
          <w:ins w:id="16140" w:author=" " w:date="2008-03-05T16:17:00Z"/>
        </w:rPr>
      </w:pPr>
      <w:ins w:id="16139" w:author=" " w:date="2008-03-05T16:17:00Z">
        <w:r>
          <w:rPr>
            <w:b/>
            <w:sz w:val="28"/>
          </w:rPr>
        </w:r>
      </w:ins>
    </w:p>
    <w:p>
      <w:pPr>
        <w:pStyle w:val="Normal"/>
        <w:rPr>
          <w:b/>
          <w:b/>
          <w:sz w:val="28"/>
          <w:ins w:id="16142" w:author=" " w:date="2008-03-05T16:17:00Z"/>
        </w:rPr>
      </w:pPr>
      <w:ins w:id="16141" w:author=" " w:date="2008-03-05T16:17:00Z">
        <w:r>
          <w:rPr>
            <w:b/>
            <w:sz w:val="28"/>
          </w:rPr>
        </w:r>
      </w:ins>
    </w:p>
    <w:p>
      <w:pPr>
        <w:pStyle w:val="Normal"/>
        <w:rPr>
          <w:b/>
          <w:b/>
          <w:sz w:val="28"/>
          <w:ins w:id="16144" w:author=" " w:date="2008-03-05T16:17:00Z"/>
        </w:rPr>
      </w:pPr>
      <w:ins w:id="16143" w:author=" " w:date="2008-03-05T16:17:00Z">
        <w:r>
          <w:rPr>
            <w:b/>
            <w:sz w:val="28"/>
          </w:rPr>
        </w:r>
      </w:ins>
    </w:p>
    <w:p>
      <w:pPr>
        <w:pStyle w:val="Normal"/>
        <w:rPr>
          <w:b/>
          <w:b/>
          <w:sz w:val="28"/>
          <w:ins w:id="16146" w:author=" " w:date="2008-03-05T16:17:00Z"/>
        </w:rPr>
      </w:pPr>
      <w:ins w:id="16145" w:author=" " w:date="2008-03-05T16:17:00Z">
        <w:r>
          <w:rPr>
            <w:b/>
            <w:sz w:val="28"/>
          </w:rPr>
        </w:r>
      </w:ins>
    </w:p>
    <w:p>
      <w:pPr>
        <w:pStyle w:val="Normal"/>
        <w:rPr>
          <w:b/>
          <w:b/>
          <w:sz w:val="28"/>
          <w:ins w:id="16148" w:author=" " w:date="2008-03-05T16:17:00Z"/>
        </w:rPr>
      </w:pPr>
      <w:ins w:id="16147" w:author=" " w:date="2008-03-05T16:17:00Z">
        <w:r>
          <w:rPr>
            <w:b/>
            <w:sz w:val="28"/>
          </w:rPr>
        </w:r>
      </w:ins>
    </w:p>
    <w:p>
      <w:pPr>
        <w:pStyle w:val="Normal"/>
        <w:rPr>
          <w:b/>
          <w:b/>
          <w:sz w:val="28"/>
          <w:ins w:id="16150" w:author=" " w:date="2008-03-05T16:17:00Z"/>
        </w:rPr>
      </w:pPr>
      <w:ins w:id="16149" w:author=" " w:date="2008-03-05T16:17:00Z">
        <w:r>
          <w:rPr>
            <w:b/>
            <w:sz w:val="28"/>
          </w:rPr>
        </w:r>
      </w:ins>
    </w:p>
    <w:p>
      <w:pPr>
        <w:pStyle w:val="Normal"/>
        <w:rPr>
          <w:b/>
          <w:b/>
          <w:sz w:val="28"/>
          <w:ins w:id="16152" w:author=" " w:date="2008-03-05T16:17:00Z"/>
        </w:rPr>
      </w:pPr>
      <w:ins w:id="16151" w:author=" " w:date="2008-03-05T16:17:00Z">
        <w:r>
          <w:rPr>
            <w:b/>
            <w:sz w:val="28"/>
          </w:rPr>
        </w:r>
      </w:ins>
    </w:p>
    <w:p>
      <w:pPr>
        <w:pStyle w:val="Normal"/>
        <w:rPr>
          <w:b/>
          <w:b/>
          <w:sz w:val="28"/>
          <w:ins w:id="16154" w:author=" " w:date="2008-03-05T16:17:00Z"/>
        </w:rPr>
      </w:pPr>
      <w:ins w:id="16153" w:author=" " w:date="2008-03-05T16:17:00Z">
        <w:r>
          <w:rPr>
            <w:b/>
            <w:sz w:val="28"/>
          </w:rPr>
        </w:r>
      </w:ins>
    </w:p>
    <w:p>
      <w:pPr>
        <w:pStyle w:val="Normal"/>
        <w:rPr>
          <w:b/>
          <w:b/>
          <w:sz w:val="28"/>
          <w:ins w:id="16156" w:author=" " w:date="2008-03-05T16:17:00Z"/>
        </w:rPr>
      </w:pPr>
      <w:ins w:id="16155" w:author=" " w:date="2008-03-05T16:17:00Z">
        <w:r>
          <w:rPr>
            <w:b/>
            <w:sz w:val="28"/>
          </w:rPr>
        </w:r>
      </w:ins>
    </w:p>
    <w:p>
      <w:pPr>
        <w:pStyle w:val="Normal"/>
        <w:rPr>
          <w:b/>
          <w:b/>
          <w:sz w:val="28"/>
          <w:ins w:id="16158" w:author=" " w:date="2008-03-05T16:17:00Z"/>
        </w:rPr>
      </w:pPr>
      <w:ins w:id="16157" w:author=" " w:date="2008-03-05T16:17:00Z">
        <w:r>
          <w:rPr>
            <w:b/>
            <w:sz w:val="28"/>
          </w:rPr>
        </w:r>
      </w:ins>
    </w:p>
    <w:p>
      <w:pPr>
        <w:pStyle w:val="Normal"/>
        <w:rPr>
          <w:b/>
          <w:b/>
          <w:sz w:val="28"/>
          <w:ins w:id="16160" w:author=" " w:date="2008-03-05T16:17:00Z"/>
        </w:rPr>
      </w:pPr>
      <w:ins w:id="16159" w:author=" " w:date="2008-03-05T16:17:00Z">
        <w:r>
          <w:rPr>
            <w:b/>
            <w:sz w:val="28"/>
          </w:rPr>
        </w:r>
      </w:ins>
    </w:p>
    <w:p>
      <w:pPr>
        <w:pStyle w:val="Normal"/>
        <w:rPr>
          <w:b/>
          <w:b/>
          <w:sz w:val="28"/>
          <w:ins w:id="16162" w:author=" " w:date="2008-03-17T13:10:00Z"/>
        </w:rPr>
      </w:pPr>
      <w:ins w:id="16161" w:author=" " w:date="2008-03-17T13:10:00Z">
        <w:r>
          <w:rPr>
            <w:b/>
            <w:sz w:val="28"/>
          </w:rPr>
        </w:r>
      </w:ins>
    </w:p>
    <w:p>
      <w:pPr>
        <w:pStyle w:val="Normal"/>
        <w:rPr>
          <w:b/>
          <w:b/>
          <w:sz w:val="28"/>
          <w:ins w:id="16164" w:author=" " w:date="2008-03-18T14:30:00Z"/>
        </w:rPr>
      </w:pPr>
      <w:ins w:id="16163" w:author=" " w:date="2008-03-18T14:30:00Z">
        <w:r>
          <w:rPr>
            <w:b/>
            <w:sz w:val="28"/>
          </w:rPr>
        </w:r>
      </w:ins>
    </w:p>
    <w:p>
      <w:pPr>
        <w:pStyle w:val="Normal"/>
        <w:rPr/>
      </w:pPr>
      <w:r>
        <w:rPr>
          <w:b/>
          <w:sz w:val="28"/>
        </w:rPr>
        <w:t>Bride’s Advisor:</w:t>
      </w:r>
      <w:del w:id="16165" w:author="Ellie Davis" w:date="2008-02-22T21:32:00Z">
        <w:r>
          <w:rPr>
            <w:b/>
            <w:sz w:val="28"/>
          </w:rPr>
          <w:delText xml:space="preserve"> </w:delText>
        </w:r>
      </w:del>
      <w:r>
        <w:rPr>
          <w:b/>
          <w:sz w:val="28"/>
        </w:rPr>
        <w:t xml:space="preserve"> Charleston </w:t>
      </w:r>
    </w:p>
    <w:p>
      <w:pPr>
        <w:pStyle w:val="PlainText"/>
        <w:rPr/>
      </w:pPr>
      <w:ins w:id="16166" w:author=" " w:date="2008-03-05T16:19:00Z">
        <w:r>
          <w:rPr>
            <w:rFonts w:cs="Times New Roman" w:ascii="Times New Roman" w:hAnsi="Times New Roman"/>
            <w:b/>
            <w:sz w:val="28"/>
            <w:szCs w:val="28"/>
          </w:rPr>
          <w:t xml:space="preserve">Planning Without a Wedding Planner </w:t>
        </w:r>
      </w:ins>
      <w:del w:id="16167" w:author=" " w:date="2008-03-05T16:19:00Z">
        <w:r>
          <w:rPr>
            <w:rFonts w:cs="Times New Roman" w:ascii="Times New Roman" w:hAnsi="Times New Roman"/>
            <w:b/>
            <w:sz w:val="28"/>
            <w:szCs w:val="28"/>
          </w:rPr>
          <w:delText xml:space="preserve">Going It Alone </w:delText>
        </w:r>
      </w:del>
      <w:r>
        <w:rPr>
          <w:rFonts w:cs="Times New Roman" w:ascii="Times New Roman" w:hAnsi="Times New Roman"/>
          <w:b/>
          <w:sz w:val="28"/>
          <w:szCs w:val="28"/>
        </w:rPr>
        <w:t>Timeline</w:t>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1. </w:t>
        <w:tab/>
        <w:t xml:space="preserve">Put together </w:t>
      </w:r>
      <w:del w:id="16168" w:author=" " w:date="2008-03-18T14:50:00Z">
        <w:r>
          <w:rPr/>
          <w:delText xml:space="preserve">your </w:delText>
        </w:r>
      </w:del>
      <w:r>
        <w:rPr/>
        <w:t>wedding vision (</w:t>
      </w:r>
      <w:ins w:id="16169" w:author="Ellie Davis" w:date="2008-02-22T21:35:00Z">
        <w:r>
          <w:rPr/>
          <w:t>s</w:t>
        </w:r>
      </w:ins>
      <w:del w:id="16170" w:author="Ellie Davis" w:date="2008-02-22T21:35:00Z">
        <w:r>
          <w:rPr/>
          <w:delText>S</w:delText>
        </w:r>
      </w:del>
      <w:r>
        <w:rPr/>
        <w:t xml:space="preserve">ee Chapter </w:t>
      </w:r>
      <w:ins w:id="16171" w:author=" " w:date="2008-03-18T14:31:00Z">
        <w:r>
          <w:rPr/>
          <w:t>II</w:t>
        </w:r>
      </w:ins>
      <w:del w:id="16172" w:author=" " w:date="2008-03-18T14:31:00Z">
        <w:commentRangeStart w:id="138"/>
        <w:r>
          <w:rPr/>
          <w:delText>3</w:delText>
        </w:r>
      </w:del>
      <w:r>
        <w:rPr>
          <w:rStyle w:val="CommentReference"/>
          <w:vanish w:val="false"/>
        </w:rPr>
      </w:r>
      <w:commentRangeEnd w:id="138"/>
      <w:r>
        <w:commentReference w:id="138"/>
      </w:r>
      <w:r>
        <w:rPr/>
        <w:t>)</w:t>
      </w:r>
      <w:ins w:id="16173" w:author="Ellie Davis" w:date="2008-02-22T21:34:00Z">
        <w:r>
          <w:rPr/>
          <w:t>.</w:t>
        </w:r>
      </w:ins>
    </w:p>
    <w:p>
      <w:pPr>
        <w:pStyle w:val="Normal"/>
        <w:rPr/>
      </w:pPr>
      <w:r>
        <w:rPr/>
        <w:t>2.</w:t>
        <w:tab/>
        <w:t xml:space="preserve">Pick a date for </w:t>
      </w:r>
      <w:del w:id="16174" w:author=" " w:date="2008-03-18T14:50:00Z">
        <w:r>
          <w:rPr/>
          <w:delText xml:space="preserve">the </w:delText>
        </w:r>
      </w:del>
      <w:r>
        <w:rPr/>
        <w:t xml:space="preserve">wedding after </w:t>
      </w:r>
      <w:del w:id="16175" w:author=" " w:date="2008-03-18T14:50:00Z">
        <w:r>
          <w:rPr/>
          <w:delText xml:space="preserve">having </w:delText>
        </w:r>
      </w:del>
      <w:r>
        <w:rPr/>
        <w:t>discuss</w:t>
      </w:r>
      <w:ins w:id="16176" w:author=" " w:date="2008-03-18T14:50:00Z">
        <w:r>
          <w:rPr/>
          <w:t>ing</w:t>
        </w:r>
      </w:ins>
      <w:del w:id="16177" w:author=" " w:date="2008-03-18T14:50:00Z">
        <w:r>
          <w:rPr/>
          <w:delText>ed</w:delText>
        </w:r>
      </w:del>
      <w:r>
        <w:rPr/>
        <w:t xml:space="preserve"> it with your fiancé and family</w:t>
      </w:r>
      <w:ins w:id="16178" w:author="Ellie Davis" w:date="2008-02-22T21:34:00Z">
        <w:r>
          <w:rPr/>
          <w:t>.</w:t>
        </w:r>
      </w:ins>
    </w:p>
    <w:p>
      <w:pPr>
        <w:pStyle w:val="Normal"/>
        <w:ind w:left="720" w:hanging="720"/>
        <w:rPr>
          <w:ins w:id="16182" w:author=" " w:date="2008-03-18T14:34:00Z"/>
        </w:rPr>
      </w:pPr>
      <w:r>
        <w:rPr/>
        <w:t>3.</w:t>
        <w:tab/>
      </w:r>
      <w:ins w:id="16179" w:author=" " w:date="2008-03-18T14:34:00Z">
        <w:r>
          <w:rPr/>
          <w:t>Decide on budget (</w:t>
        </w:r>
      </w:ins>
      <w:ins w:id="16180" w:author=" " w:date="2008-03-18T14:37:00Z">
        <w:r>
          <w:rPr/>
          <w:t xml:space="preserve">see </w:t>
        </w:r>
      </w:ins>
      <w:ins w:id="16181" w:author=" " w:date="2008-03-18T14:34:00Z">
        <w:r>
          <w:rPr/>
          <w:t>Chapter IV).</w:t>
        </w:r>
      </w:ins>
    </w:p>
    <w:p>
      <w:pPr>
        <w:pStyle w:val="Normal"/>
        <w:ind w:left="0" w:hanging="0"/>
        <w:rPr>
          <w:ins w:id="16189" w:author=" " w:date="2008-03-18T14:35:00Z"/>
        </w:rPr>
      </w:pPr>
      <w:ins w:id="16183" w:author=" " w:date="2008-03-18T14:34:00Z">
        <w:r>
          <w:rPr/>
          <w:t>4.</w:t>
          <w:tab/>
        </w:r>
      </w:ins>
      <w:r>
        <w:rPr/>
        <w:t xml:space="preserve">Discuss with </w:t>
      </w:r>
      <w:del w:id="16184" w:author=" " w:date="2008-03-18T14:52:00Z">
        <w:r>
          <w:rPr/>
          <w:delText xml:space="preserve">your </w:delText>
        </w:r>
      </w:del>
      <w:r>
        <w:rPr/>
        <w:t xml:space="preserve">family and fiancé who </w:t>
      </w:r>
      <w:ins w:id="16185" w:author=" " w:date="2008-03-18T14:52:00Z">
        <w:r>
          <w:rPr/>
          <w:t>pays for what</w:t>
        </w:r>
      </w:ins>
      <w:del w:id="16186" w:author=" " w:date="2008-03-18T14:52:00Z">
        <w:r>
          <w:rPr/>
          <w:delText>is going to pay for what</w:delText>
        </w:r>
      </w:del>
      <w:del w:id="16187" w:author=" " w:date="2008-03-18T14:35:00Z">
        <w:r>
          <w:rPr/>
          <w:delText xml:space="preserve"> and decide on your budget</w:delText>
        </w:r>
      </w:del>
      <w:del w:id="16188" w:author="Ellie Davis" w:date="2008-02-22T21:34:00Z">
        <w:r>
          <w:rPr/>
          <w:delText>.</w:delText>
        </w:r>
      </w:del>
      <w:r>
        <w:rPr/>
        <w:t xml:space="preserve"> </w:t>
      </w:r>
    </w:p>
    <w:p>
      <w:pPr>
        <w:pStyle w:val="Normal"/>
        <w:ind w:left="0" w:firstLine="720"/>
        <w:rPr/>
      </w:pPr>
      <w:r>
        <w:rPr/>
        <w:t>(</w:t>
      </w:r>
      <w:ins w:id="16190" w:author="Ellie Davis" w:date="2008-02-22T21:35:00Z">
        <w:r>
          <w:rPr/>
          <w:t>s</w:t>
        </w:r>
      </w:ins>
      <w:del w:id="16191" w:author="Ellie Davis" w:date="2008-02-22T21:35:00Z">
        <w:r>
          <w:rPr/>
          <w:delText>S</w:delText>
        </w:r>
      </w:del>
      <w:r>
        <w:rPr/>
        <w:t xml:space="preserve">ee Chapter </w:t>
      </w:r>
      <w:ins w:id="16192" w:author=" " w:date="2008-03-18T14:31:00Z">
        <w:r>
          <w:rPr/>
          <w:t>I</w:t>
        </w:r>
      </w:ins>
      <w:r>
        <w:rPr/>
        <w:t>V)</w:t>
      </w:r>
      <w:ins w:id="16193" w:author="Ellie Davis" w:date="2008-02-22T21:34:00Z">
        <w:r>
          <w:rPr/>
          <w:t>.</w:t>
        </w:r>
      </w:ins>
    </w:p>
    <w:p>
      <w:pPr>
        <w:pStyle w:val="Normal"/>
        <w:ind w:left="720" w:hanging="720"/>
        <w:rPr/>
      </w:pPr>
      <w:ins w:id="16194" w:author=" " w:date="2008-03-18T14:36:00Z">
        <w:r>
          <w:rPr/>
          <w:t>5</w:t>
        </w:r>
      </w:ins>
      <w:del w:id="16195" w:author=" " w:date="2008-03-18T14:36:00Z">
        <w:r>
          <w:rPr/>
          <w:delText>4</w:delText>
        </w:r>
      </w:del>
      <w:r>
        <w:rPr/>
        <w:t>.</w:t>
        <w:tab/>
        <w:t xml:space="preserve">Choose attendants, groomsmen, </w:t>
      </w:r>
      <w:del w:id="16196" w:author=" " w:date="2008-03-18T14:35:00Z">
        <w:r>
          <w:rPr/>
          <w:delText xml:space="preserve">ring bearer, </w:delText>
        </w:r>
      </w:del>
      <w:r>
        <w:rPr/>
        <w:t>flower girl,</w:t>
      </w:r>
      <w:ins w:id="16197" w:author=" " w:date="2008-03-18T14:35:00Z">
        <w:r>
          <w:rPr/>
          <w:t xml:space="preserve"> ring bearer, readers and ushers,</w:t>
        </w:r>
      </w:ins>
      <w:r>
        <w:rPr/>
        <w:t xml:space="preserve"> etc. </w:t>
      </w:r>
    </w:p>
    <w:p>
      <w:pPr>
        <w:pStyle w:val="Normal"/>
        <w:rPr>
          <w:ins w:id="16202" w:author=" " w:date="2008-03-18T14:36:00Z"/>
        </w:rPr>
      </w:pPr>
      <w:ins w:id="16198" w:author=" " w:date="2008-03-18T14:36:00Z">
        <w:r>
          <w:rPr/>
          <w:t>6</w:t>
        </w:r>
      </w:ins>
      <w:del w:id="16199" w:author=" " w:date="2008-03-18T14:36:00Z">
        <w:r>
          <w:rPr/>
          <w:delText>5</w:delText>
        </w:r>
      </w:del>
      <w:r>
        <w:rPr/>
        <w:t>.</w:t>
        <w:tab/>
        <w:t xml:space="preserve">Decide on </w:t>
      </w:r>
      <w:del w:id="16200" w:author=" " w:date="2008-03-18T14:52:00Z">
        <w:r>
          <w:rPr/>
          <w:delText xml:space="preserve">the </w:delText>
        </w:r>
      </w:del>
      <w:r>
        <w:rPr/>
        <w:t>number of guests</w:t>
      </w:r>
      <w:ins w:id="16201" w:author=" " w:date="2008-03-18T14:36:00Z">
        <w:r>
          <w:rPr/>
          <w:t xml:space="preserve"> and start working on guest list </w:t>
        </w:r>
      </w:ins>
    </w:p>
    <w:p>
      <w:pPr>
        <w:pStyle w:val="Normal"/>
        <w:ind w:firstLine="720"/>
        <w:rPr/>
      </w:pPr>
      <w:ins w:id="16203" w:author=" " w:date="2008-03-18T14:36:00Z">
        <w:r>
          <w:rPr/>
          <w:t>(see Chapter IV).</w:t>
        </w:r>
      </w:ins>
      <w:del w:id="16204" w:author=" " w:date="2008-03-18T14:36:00Z">
        <w:r>
          <w:rPr/>
          <w:delText>.</w:delText>
        </w:r>
      </w:del>
    </w:p>
    <w:p>
      <w:pPr>
        <w:pStyle w:val="Normal"/>
        <w:rPr/>
      </w:pPr>
      <w:ins w:id="16205" w:author=" " w:date="2008-03-18T14:36:00Z">
        <w:r>
          <w:rPr/>
          <w:t>7</w:t>
        </w:r>
      </w:ins>
      <w:del w:id="16206" w:author=" " w:date="2008-03-18T14:36:00Z">
        <w:r>
          <w:rPr/>
          <w:delText>6</w:delText>
        </w:r>
      </w:del>
      <w:r>
        <w:rPr/>
        <w:t>.</w:t>
        <w:tab/>
      </w:r>
      <w:ins w:id="16207" w:author=" " w:date="2008-03-18T14:36:00Z">
        <w:r>
          <w:rPr/>
          <w:t>Choose wedding gown,</w:t>
        </w:r>
      </w:ins>
      <w:del w:id="16208" w:author=" " w:date="2008-03-18T14:37:00Z">
        <w:r>
          <w:rPr/>
          <w:delText>Find wedding gown,</w:delText>
        </w:r>
      </w:del>
      <w:r>
        <w:rPr/>
        <w:t xml:space="preserve"> accessories and attendants’</w:t>
      </w:r>
      <w:del w:id="16209" w:author=" " w:date="2008-03-18T14:53:00Z">
        <w:r>
          <w:rPr/>
          <w:delText xml:space="preserve"> </w:delText>
        </w:r>
      </w:del>
      <w:ins w:id="16210" w:author=" " w:date="2008-03-18T14:53:00Z">
        <w:r>
          <w:rPr/>
          <w:t xml:space="preserve"> </w:t>
        </w:r>
      </w:ins>
      <w:r>
        <w:rPr/>
        <w:t xml:space="preserve">dresses (see Chapter </w:t>
      </w:r>
      <w:del w:id="16211" w:author=" " w:date="2008-03-18T14:37:00Z">
        <w:r>
          <w:rPr/>
          <w:delText>8</w:delText>
        </w:r>
      </w:del>
      <w:r>
        <w:rPr/>
        <w:t>)</w:t>
      </w:r>
      <w:ins w:id="16212" w:author="Ellie Davis" w:date="2008-02-22T21:34:00Z">
        <w:r>
          <w:rPr/>
          <w:t>.</w:t>
        </w:r>
      </w:ins>
      <w:r>
        <w:rPr/>
        <w:tab/>
      </w:r>
    </w:p>
    <w:p>
      <w:pPr>
        <w:pStyle w:val="Normal"/>
        <w:ind w:left="720" w:hanging="720"/>
        <w:rPr>
          <w:del w:id="16217" w:author=" " w:date="2008-03-18T14:37:00Z"/>
        </w:rPr>
      </w:pPr>
      <w:ins w:id="16213" w:author=" " w:date="2008-03-18T14:36:00Z">
        <w:r>
          <w:rPr/>
          <w:t>8</w:t>
        </w:r>
      </w:ins>
      <w:del w:id="16214" w:author=" " w:date="2008-03-18T14:36:00Z">
        <w:r>
          <w:rPr/>
          <w:delText>7</w:delText>
        </w:r>
      </w:del>
      <w:r>
        <w:rPr/>
        <w:t>.</w:t>
        <w:tab/>
      </w:r>
      <w:del w:id="16215" w:author=" " w:date="2008-03-18T14:37:00Z">
        <w:r>
          <w:rPr/>
          <w:delText>Hire a wedding planner or wedding concierge to assist you* (see chapter 10 or          Chapter 11 if you are NOT hiring a wedding planner)</w:delText>
        </w:r>
      </w:del>
      <w:del w:id="16216" w:author=" " w:date="2008-03-18T14:37:00Z">
        <w:r>
          <w:rPr/>
          <w:delText>.</w:delText>
        </w:r>
      </w:del>
    </w:p>
    <w:p>
      <w:pPr>
        <w:pStyle w:val="Normal"/>
        <w:ind w:left="720" w:hanging="720"/>
        <w:rPr/>
      </w:pPr>
      <w:del w:id="16218" w:author=" " w:date="2008-03-18T14:37:00Z">
        <w:r>
          <w:rPr/>
          <w:delText>8.</w:delText>
          <w:tab/>
        </w:r>
      </w:del>
      <w:r>
        <w:rPr/>
        <w:t>Based on</w:t>
      </w:r>
      <w:ins w:id="16219" w:author=" " w:date="2008-03-18T14:38:00Z">
        <w:r>
          <w:rPr/>
          <w:t xml:space="preserve"> budget and guest count</w:t>
        </w:r>
      </w:ins>
      <w:del w:id="16220" w:author=" " w:date="2008-03-18T14:38:00Z">
        <w:r>
          <w:rPr/>
          <w:delText xml:space="preserve"> the information in #2 and #5</w:delText>
        </w:r>
      </w:del>
      <w:r>
        <w:rPr/>
        <w:t xml:space="preserve">, choose and book </w:t>
      </w:r>
      <w:del w:id="16221" w:author=" " w:date="2008-03-18T14:38:00Z">
        <w:r>
          <w:rPr/>
          <w:delText xml:space="preserve">your </w:delText>
        </w:r>
      </w:del>
      <w:r>
        <w:rPr/>
        <w:t xml:space="preserve">venues </w:t>
      </w:r>
      <w:del w:id="16222" w:author="Ellie Davis" w:date="2008-02-22T21:34:00Z">
        <w:r>
          <w:rPr/>
          <w:delText xml:space="preserve"> </w:delText>
        </w:r>
      </w:del>
      <w:r>
        <w:rPr/>
        <w:t>for</w:t>
      </w:r>
      <w:del w:id="16223" w:author="Ellie Davis" w:date="2008-02-22T21:34:00Z">
        <w:r>
          <w:rPr/>
          <w:delText xml:space="preserve">  </w:delText>
        </w:r>
      </w:del>
      <w:r>
        <w:rPr/>
        <w:t xml:space="preserve"> </w:t>
      </w:r>
      <w:del w:id="16224" w:author=" " w:date="2008-03-18T14:53:00Z">
        <w:r>
          <w:rPr/>
          <w:delText xml:space="preserve">your </w:delText>
        </w:r>
      </w:del>
      <w:r>
        <w:rPr/>
        <w:t>ceremony and reception</w:t>
      </w:r>
      <w:del w:id="16225" w:author="Ellie Davis" w:date="2008-02-22T21:35:00Z">
        <w:r>
          <w:rPr/>
          <w:delText>.</w:delText>
        </w:r>
      </w:del>
      <w:r>
        <w:rPr/>
        <w:t xml:space="preserve"> (see Chapters </w:t>
      </w:r>
      <w:del w:id="16226" w:author=" " w:date="2008-03-18T14:38:00Z">
        <w:r>
          <w:rPr/>
          <w:delText>12</w:delText>
        </w:r>
      </w:del>
      <w:r>
        <w:rPr/>
        <w:t xml:space="preserve"> and</w:t>
      </w:r>
      <w:del w:id="16227" w:author=" " w:date="2008-03-18T14:38:00Z">
        <w:r>
          <w:rPr/>
          <w:delText xml:space="preserve"> 13</w:delText>
        </w:r>
      </w:del>
      <w:ins w:id="16228" w:author=" " w:date="2008-03-18T14:38:00Z">
        <w:r>
          <w:rPr/>
          <w:t xml:space="preserve"> </w:t>
        </w:r>
      </w:ins>
      <w:r>
        <w:rPr/>
        <w:t>)</w:t>
      </w:r>
      <w:ins w:id="16229" w:author="Ellie Davis" w:date="2008-02-22T21:35:00Z">
        <w:r>
          <w:rPr/>
          <w:t>.</w:t>
        </w:r>
      </w:ins>
    </w:p>
    <w:p>
      <w:pPr>
        <w:pStyle w:val="Normal"/>
        <w:rPr>
          <w:del w:id="16236" w:author="Ellie Davis" w:date="2008-02-22T21:35:00Z"/>
        </w:rPr>
      </w:pPr>
      <w:r>
        <w:rPr/>
        <w:t xml:space="preserve">9.        Choose </w:t>
      </w:r>
      <w:del w:id="16230" w:author=" " w:date="2008-03-18T14:53:00Z">
        <w:r>
          <w:rPr/>
          <w:delText xml:space="preserve">your </w:delText>
        </w:r>
      </w:del>
      <w:r>
        <w:rPr/>
        <w:t>caterer</w:t>
      </w:r>
      <w:del w:id="16231" w:author=" " w:date="2008-03-18T14:38:00Z">
        <w:r>
          <w:rPr/>
          <w:delText xml:space="preserve"> </w:delText>
        </w:r>
      </w:del>
      <w:ins w:id="16232" w:author=" " w:date="2008-03-18T14:38:00Z">
        <w:r>
          <w:rPr/>
          <w:t xml:space="preserve"> </w:t>
        </w:r>
      </w:ins>
      <w:r>
        <w:rPr/>
        <w:t>if the venue does not supply this service</w:t>
      </w:r>
      <w:del w:id="16233" w:author=" " w:date="2008-03-18T14:38:00Z">
        <w:r>
          <w:rPr/>
          <w:delText xml:space="preserve"> </w:delText>
        </w:r>
      </w:del>
      <w:ins w:id="16234" w:author=" " w:date="2008-03-18T14:38:00Z">
        <w:r>
          <w:rPr/>
          <w:t xml:space="preserve"> </w:t>
        </w:r>
      </w:ins>
      <w:r>
        <w:rPr/>
        <w:t>(see</w:t>
      </w:r>
      <w:ins w:id="16235" w:author="Ellie Davis" w:date="2008-02-22T21:35:00Z">
        <w:r>
          <w:rPr/>
          <w:t xml:space="preserve"> </w:t>
        </w:r>
      </w:ins>
    </w:p>
    <w:p>
      <w:pPr>
        <w:pStyle w:val="Normal"/>
        <w:rPr/>
      </w:pPr>
      <w:r>
        <w:rPr/>
        <w:t xml:space="preserve">Chapter </w:t>
      </w:r>
      <w:del w:id="16237" w:author=" " w:date="2008-03-18T14:39:00Z">
        <w:r>
          <w:rPr/>
          <w:delText>14</w:delText>
        </w:r>
      </w:del>
      <w:r>
        <w:rPr/>
        <w:t>)</w:t>
      </w:r>
      <w:ins w:id="16238" w:author="Ellie Davis" w:date="2008-02-22T21:35:00Z">
        <w:r>
          <w:rPr/>
          <w:t>.</w:t>
        </w:r>
      </w:ins>
    </w:p>
    <w:p>
      <w:pPr>
        <w:pStyle w:val="Normal"/>
        <w:rPr>
          <w:ins w:id="16244" w:author=" " w:date="2008-03-18T14:41:00Z"/>
        </w:rPr>
      </w:pPr>
      <w:r>
        <w:rPr/>
        <w:t xml:space="preserve">10      </w:t>
      </w:r>
      <w:ins w:id="16239" w:author=" " w:date="2008-03-18T14:53:00Z">
        <w:r>
          <w:rPr/>
          <w:t xml:space="preserve"> </w:t>
        </w:r>
      </w:ins>
      <w:r>
        <w:rPr/>
        <w:t xml:space="preserve">Choose </w:t>
      </w:r>
      <w:del w:id="16240" w:author=" " w:date="2008-03-18T14:41:00Z">
        <w:r>
          <w:rPr/>
          <w:delText xml:space="preserve">your </w:delText>
        </w:r>
      </w:del>
      <w:r>
        <w:rPr/>
        <w:t xml:space="preserve">bar menu and </w:t>
      </w:r>
      <w:ins w:id="16241" w:author=" " w:date="2008-03-18T14:41:00Z">
        <w:r>
          <w:rPr/>
          <w:t xml:space="preserve">bartenders if </w:t>
        </w:r>
      </w:ins>
      <w:del w:id="16242" w:author=" " w:date="2008-03-18T14:41:00Z">
        <w:r>
          <w:rPr/>
          <w:delText>servers</w:delText>
        </w:r>
      </w:del>
      <w:ins w:id="16243" w:author=" " w:date="2008-03-18T14:41:00Z">
        <w:r>
          <w:rPr/>
          <w:t>not included in venue or catering service</w:t>
        </w:r>
      </w:ins>
    </w:p>
    <w:p>
      <w:pPr>
        <w:pStyle w:val="Normal"/>
        <w:ind w:firstLine="720"/>
        <w:rPr/>
      </w:pPr>
      <w:del w:id="16245" w:author=" " w:date="2008-03-18T14:41:00Z">
        <w:r>
          <w:rPr/>
          <w:delText xml:space="preserve"> </w:delText>
        </w:r>
      </w:del>
      <w:r>
        <w:rPr/>
        <w:t>(see Chapter</w:t>
      </w:r>
      <w:del w:id="16246" w:author=" " w:date="2008-03-18T14:41:00Z">
        <w:r>
          <w:rPr/>
          <w:delText xml:space="preserve"> 15</w:delText>
        </w:r>
      </w:del>
      <w:r>
        <w:rPr/>
        <w:t>)</w:t>
      </w:r>
      <w:ins w:id="16247" w:author="Ellie Davis" w:date="2008-02-22T21:35:00Z">
        <w:r>
          <w:rPr/>
          <w:t>.</w:t>
        </w:r>
      </w:ins>
    </w:p>
    <w:p>
      <w:pPr>
        <w:pStyle w:val="Normal"/>
        <w:rPr/>
      </w:pPr>
      <w:r>
        <w:rPr/>
        <w:t xml:space="preserve">11.     </w:t>
      </w:r>
      <w:ins w:id="16248" w:author=" " w:date="2008-03-18T14:41:00Z">
        <w:r>
          <w:rPr/>
          <w:t xml:space="preserve"> </w:t>
        </w:r>
      </w:ins>
      <w:r>
        <w:rPr/>
        <w:t xml:space="preserve">Contact and contract </w:t>
      </w:r>
      <w:del w:id="16249" w:author=" " w:date="2008-03-18T14:53:00Z">
        <w:r>
          <w:rPr/>
          <w:delText xml:space="preserve">your </w:delText>
        </w:r>
      </w:del>
      <w:del w:id="16250" w:author="Ellie Davis" w:date="2008-02-22T21:36:00Z">
        <w:r>
          <w:rPr/>
          <w:delText>officiant</w:delText>
        </w:r>
      </w:del>
      <w:ins w:id="16251" w:author="Ellie Davis" w:date="2008-02-22T22:15:00Z">
        <w:del w:id="16252" w:author=" " w:date="2008-02-24T12:48:00Z">
          <w:r>
            <w:rPr/>
            <w:delText>officiator</w:delText>
          </w:r>
        </w:del>
      </w:ins>
      <w:ins w:id="16253" w:author=" " w:date="2008-02-24T12:48:00Z">
        <w:r>
          <w:rPr/>
          <w:t>officiant</w:t>
        </w:r>
      </w:ins>
      <w:r>
        <w:rPr/>
        <w:t xml:space="preserve"> for the wedding ceremony</w:t>
      </w:r>
      <w:del w:id="16254" w:author="Ellie Davis" w:date="2008-02-22T21:36:00Z">
        <w:r>
          <w:rPr/>
          <w:delText>.</w:delText>
        </w:r>
      </w:del>
      <w:r>
        <w:rPr/>
        <w:t xml:space="preserve"> (see </w:t>
      </w:r>
      <w:del w:id="16255" w:author="Ellie Davis" w:date="2008-02-22T21:36:00Z">
        <w:r>
          <w:rPr/>
          <w:tab/>
        </w:r>
      </w:del>
      <w:r>
        <w:rPr/>
        <w:t xml:space="preserve">Chapter </w:t>
      </w:r>
      <w:del w:id="16256" w:author=" " w:date="2008-03-18T14:41:00Z">
        <w:r>
          <w:rPr/>
          <w:delText>12</w:delText>
        </w:r>
      </w:del>
      <w:r>
        <w:rPr/>
        <w:t>)</w:t>
      </w:r>
      <w:ins w:id="16257" w:author="Ellie Davis" w:date="2008-02-22T21:36:00Z">
        <w:r>
          <w:rPr/>
          <w:t>.</w:t>
        </w:r>
      </w:ins>
    </w:p>
    <w:p>
      <w:pPr>
        <w:pStyle w:val="Normal"/>
        <w:rPr/>
      </w:pPr>
      <w:r>
        <w:rPr/>
        <w:t xml:space="preserve">12.      </w:t>
      </w:r>
      <w:ins w:id="16258" w:author=" " w:date="2008-03-18T14:41:00Z">
        <w:r>
          <w:rPr/>
          <w:t xml:space="preserve">Choose and </w:t>
        </w:r>
      </w:ins>
      <w:del w:id="16259" w:author=" " w:date="2008-03-18T14:41:00Z">
        <w:r>
          <w:rPr/>
          <w:delText>S</w:delText>
        </w:r>
      </w:del>
      <w:ins w:id="16260" w:author=" " w:date="2008-03-18T14:41:00Z">
        <w:r>
          <w:rPr/>
          <w:t>s</w:t>
        </w:r>
      </w:ins>
      <w:r>
        <w:rPr/>
        <w:t xml:space="preserve">end </w:t>
      </w:r>
      <w:ins w:id="16261" w:author="Ellie Davis" w:date="2008-02-22T21:36:00Z">
        <w:r>
          <w:rPr/>
          <w:t>s</w:t>
        </w:r>
      </w:ins>
      <w:del w:id="16262" w:author="Ellie Davis" w:date="2008-02-22T21:36:00Z">
        <w:r>
          <w:rPr/>
          <w:delText>S</w:delText>
        </w:r>
      </w:del>
      <w:r>
        <w:rPr/>
        <w:t xml:space="preserve">ave the </w:t>
      </w:r>
      <w:ins w:id="16263" w:author="Ellie Davis" w:date="2008-02-22T21:36:00Z">
        <w:r>
          <w:rPr/>
          <w:t>d</w:t>
        </w:r>
      </w:ins>
      <w:del w:id="16264" w:author="Ellie Davis" w:date="2008-02-22T21:36:00Z">
        <w:r>
          <w:rPr/>
          <w:delText>D</w:delText>
        </w:r>
      </w:del>
      <w:r>
        <w:rPr/>
        <w:t xml:space="preserve">ate cards </w:t>
      </w:r>
      <w:del w:id="16265" w:author=" " w:date="2008-03-18T14:41:00Z">
        <w:r>
          <w:rPr/>
          <w:delText xml:space="preserve">(if applicable) </w:delText>
        </w:r>
      </w:del>
      <w:r>
        <w:rPr/>
        <w:t xml:space="preserve">(see </w:t>
      </w:r>
      <w:ins w:id="16266" w:author="Ellie Davis" w:date="2008-02-22T21:37:00Z">
        <w:r>
          <w:rPr/>
          <w:t>C</w:t>
        </w:r>
      </w:ins>
      <w:del w:id="16267" w:author="Ellie Davis" w:date="2008-02-22T21:37:00Z">
        <w:r>
          <w:rPr/>
          <w:delText>c</w:delText>
        </w:r>
      </w:del>
      <w:r>
        <w:rPr/>
        <w:t xml:space="preserve">hapter </w:t>
      </w:r>
      <w:del w:id="16268" w:author=" " w:date="2008-03-18T14:41:00Z">
        <w:r>
          <w:rPr/>
          <w:delText>9</w:delText>
        </w:r>
      </w:del>
      <w:r>
        <w:rPr/>
        <w:t>)</w:t>
      </w:r>
      <w:ins w:id="16269" w:author="Ellie Davis" w:date="2008-02-22T21:36:00Z">
        <w:r>
          <w:rPr/>
          <w:t>.</w:t>
        </w:r>
      </w:ins>
    </w:p>
    <w:p>
      <w:pPr>
        <w:pStyle w:val="Normal"/>
        <w:rPr>
          <w:del w:id="16276" w:author="Ellie Davis" w:date="2008-02-22T21:36:00Z"/>
        </w:rPr>
      </w:pPr>
      <w:r>
        <w:rPr/>
        <w:t>13.      Order invitations</w:t>
      </w:r>
      <w:ins w:id="16270" w:author=" " w:date="2008-03-18T14:42:00Z">
        <w:r>
          <w:rPr/>
          <w:t xml:space="preserve">, </w:t>
        </w:r>
      </w:ins>
      <w:del w:id="16271" w:author=" " w:date="2008-03-18T14:42:00Z">
        <w:r>
          <w:rPr/>
          <w:delText xml:space="preserve">. Order </w:delText>
        </w:r>
      </w:del>
      <w:r>
        <w:rPr/>
        <w:t>place cards, menu cards</w:t>
      </w:r>
      <w:del w:id="16272" w:author=" " w:date="2008-03-18T14:42:00Z">
        <w:r>
          <w:rPr/>
          <w:delText>,</w:delText>
        </w:r>
      </w:del>
      <w:r>
        <w:rPr/>
        <w:t xml:space="preserve"> </w:t>
      </w:r>
      <w:del w:id="16273" w:author=" " w:date="2008-03-18T14:42:00Z">
        <w:r>
          <w:rPr/>
          <w:delText xml:space="preserve">fans or any </w:delText>
        </w:r>
      </w:del>
      <w:ins w:id="16274" w:author=" " w:date="2008-03-18T14:42:00Z">
        <w:r>
          <w:rPr/>
          <w:t xml:space="preserve">and </w:t>
        </w:r>
      </w:ins>
      <w:r>
        <w:rPr/>
        <w:t>other</w:t>
      </w:r>
      <w:ins w:id="16275" w:author="Ellie Davis" w:date="2008-02-22T21:36:00Z">
        <w:r>
          <w:rPr/>
          <w:t xml:space="preserve"> </w:t>
        </w:r>
      </w:ins>
    </w:p>
    <w:p>
      <w:pPr>
        <w:pStyle w:val="Normal"/>
        <w:rPr>
          <w:ins w:id="16278" w:author=" " w:date="2008-03-18T14:42:00Z"/>
        </w:rPr>
      </w:pPr>
      <w:del w:id="16277" w:author="Ellie Davis" w:date="2008-02-22T21:36:00Z">
        <w:r>
          <w:rPr/>
          <w:delText xml:space="preserve"> </w:delText>
        </w:r>
      </w:del>
      <w:r>
        <w:rPr/>
        <w:t xml:space="preserve">stationery needs </w:t>
      </w:r>
    </w:p>
    <w:p>
      <w:pPr>
        <w:pStyle w:val="Normal"/>
        <w:ind w:firstLine="720"/>
        <w:rPr/>
      </w:pPr>
      <w:r>
        <w:rPr/>
        <w:t xml:space="preserve">(see </w:t>
      </w:r>
      <w:ins w:id="16279" w:author="Ellie Davis" w:date="2008-02-22T21:37:00Z">
        <w:r>
          <w:rPr/>
          <w:t>C</w:t>
        </w:r>
      </w:ins>
      <w:del w:id="16280" w:author="Ellie Davis" w:date="2008-02-22T21:37:00Z">
        <w:r>
          <w:rPr/>
          <w:delText>c</w:delText>
        </w:r>
      </w:del>
      <w:r>
        <w:rPr/>
        <w:t xml:space="preserve">hapter </w:t>
      </w:r>
      <w:del w:id="16281" w:author=" " w:date="2008-03-18T14:42:00Z">
        <w:r>
          <w:rPr/>
          <w:delText>9</w:delText>
        </w:r>
      </w:del>
      <w:r>
        <w:rPr/>
        <w:t>)</w:t>
      </w:r>
      <w:ins w:id="16282" w:author="Ellie Davis" w:date="2008-02-22T21:37:00Z">
        <w:r>
          <w:rPr/>
          <w:t>.</w:t>
        </w:r>
      </w:ins>
    </w:p>
    <w:p>
      <w:pPr>
        <w:pStyle w:val="Normal"/>
        <w:rPr/>
      </w:pPr>
      <w:r>
        <w:rPr/>
        <w:t xml:space="preserve">14.     Choose </w:t>
      </w:r>
      <w:del w:id="16283" w:author=" " w:date="2008-03-18T14:42:00Z">
        <w:r>
          <w:rPr/>
          <w:delText xml:space="preserve">a </w:delText>
        </w:r>
      </w:del>
      <w:r>
        <w:rPr/>
        <w:t xml:space="preserve">florist or décor designer (see </w:t>
      </w:r>
      <w:ins w:id="16284" w:author="Ellie Davis" w:date="2008-02-22T21:37:00Z">
        <w:r>
          <w:rPr/>
          <w:t>C</w:t>
        </w:r>
      </w:ins>
      <w:del w:id="16285" w:author="Ellie Davis" w:date="2008-02-22T21:37:00Z">
        <w:r>
          <w:rPr/>
          <w:delText>c</w:delText>
        </w:r>
      </w:del>
      <w:r>
        <w:rPr/>
        <w:t>hapter 16)</w:t>
      </w:r>
      <w:ins w:id="16286" w:author="Ellie Davis" w:date="2008-02-22T21:37:00Z">
        <w:r>
          <w:rPr/>
          <w:t>.</w:t>
        </w:r>
      </w:ins>
    </w:p>
    <w:p>
      <w:pPr>
        <w:pStyle w:val="Normal"/>
        <w:rPr/>
      </w:pPr>
      <w:r>
        <w:rPr/>
        <w:t xml:space="preserve">15.     Choose </w:t>
      </w:r>
      <w:del w:id="16287" w:author=" " w:date="2008-03-18T14:42:00Z">
        <w:r>
          <w:rPr/>
          <w:delText>a</w:delText>
        </w:r>
      </w:del>
      <w:del w:id="16288" w:author=" " w:date="2008-03-18T14:53:00Z">
        <w:r>
          <w:rPr/>
          <w:delText xml:space="preserve"> </w:delText>
        </w:r>
      </w:del>
      <w:r>
        <w:rPr/>
        <w:t xml:space="preserve">photographer (see </w:t>
      </w:r>
      <w:ins w:id="16289" w:author="Ellie Davis" w:date="2008-02-22T21:37:00Z">
        <w:r>
          <w:rPr/>
          <w:t>C</w:t>
        </w:r>
      </w:ins>
      <w:del w:id="16290" w:author="Ellie Davis" w:date="2008-02-22T21:37:00Z">
        <w:r>
          <w:rPr/>
          <w:delText>c</w:delText>
        </w:r>
      </w:del>
      <w:r>
        <w:rPr/>
        <w:t>hapter 18)</w:t>
      </w:r>
      <w:ins w:id="16291" w:author="Ellie Davis" w:date="2008-02-22T21:37:00Z">
        <w:r>
          <w:rPr/>
          <w:t>.</w:t>
        </w:r>
      </w:ins>
    </w:p>
    <w:p>
      <w:pPr>
        <w:pStyle w:val="Normal"/>
        <w:rPr/>
      </w:pPr>
      <w:r>
        <w:rPr/>
        <w:t xml:space="preserve">16.     Choose </w:t>
      </w:r>
      <w:del w:id="16292" w:author=" " w:date="2008-03-18T14:43:00Z">
        <w:r>
          <w:rPr/>
          <w:delText>a</w:delText>
        </w:r>
      </w:del>
      <w:del w:id="16293" w:author=" " w:date="2008-03-18T14:53:00Z">
        <w:r>
          <w:rPr/>
          <w:delText xml:space="preserve"> </w:delText>
        </w:r>
      </w:del>
      <w:r>
        <w:rPr/>
        <w:t xml:space="preserve">videographer (see </w:t>
      </w:r>
      <w:ins w:id="16294" w:author="Ellie Davis" w:date="2008-02-22T21:37:00Z">
        <w:r>
          <w:rPr/>
          <w:t>C</w:t>
        </w:r>
      </w:ins>
      <w:del w:id="16295" w:author="Ellie Davis" w:date="2008-02-22T21:37:00Z">
        <w:r>
          <w:rPr/>
          <w:delText>c</w:delText>
        </w:r>
      </w:del>
      <w:r>
        <w:rPr/>
        <w:t>hapter 18)</w:t>
      </w:r>
      <w:ins w:id="16296" w:author="Ellie Davis" w:date="2008-02-22T21:37:00Z">
        <w:r>
          <w:rPr/>
          <w:t>.</w:t>
        </w:r>
      </w:ins>
    </w:p>
    <w:p>
      <w:pPr>
        <w:pStyle w:val="Normal"/>
        <w:rPr/>
      </w:pPr>
      <w:r>
        <w:rPr/>
        <w:t xml:space="preserve">17.     Choose </w:t>
      </w:r>
      <w:del w:id="16297" w:author=" " w:date="2008-03-18T14:43:00Z">
        <w:r>
          <w:rPr/>
          <w:delText>a</w:delText>
        </w:r>
      </w:del>
      <w:del w:id="16298" w:author=" " w:date="2008-03-18T14:53:00Z">
        <w:r>
          <w:rPr/>
          <w:delText xml:space="preserve"> </w:delText>
        </w:r>
      </w:del>
      <w:r>
        <w:rPr/>
        <w:t xml:space="preserve">cake baker (see </w:t>
      </w:r>
      <w:ins w:id="16299" w:author="Ellie Davis" w:date="2008-02-22T21:37:00Z">
        <w:r>
          <w:rPr/>
          <w:t>C</w:t>
        </w:r>
      </w:ins>
      <w:del w:id="16300" w:author="Ellie Davis" w:date="2008-02-22T21:37:00Z">
        <w:r>
          <w:rPr/>
          <w:delText>c</w:delText>
        </w:r>
      </w:del>
      <w:r>
        <w:rPr/>
        <w:t>hapter 20)</w:t>
      </w:r>
      <w:ins w:id="16301" w:author="Ellie Davis" w:date="2008-02-22T21:37:00Z">
        <w:r>
          <w:rPr/>
          <w:t>.</w:t>
        </w:r>
      </w:ins>
    </w:p>
    <w:p>
      <w:pPr>
        <w:pStyle w:val="Normal"/>
        <w:rPr/>
      </w:pPr>
      <w:r>
        <w:rPr/>
        <w:t>18.     Choose makeup and hair designers and schedule a trial run</w:t>
      </w:r>
      <w:ins w:id="16302" w:author=" " w:date="2008-03-18T14:43:00Z">
        <w:r>
          <w:rPr/>
          <w:t>s</w:t>
        </w:r>
      </w:ins>
      <w:r>
        <w:rPr/>
        <w:t xml:space="preserve"> (see </w:t>
      </w:r>
      <w:ins w:id="16303" w:author="Ellie Davis" w:date="2008-02-22T21:38:00Z">
        <w:r>
          <w:rPr/>
          <w:t>C</w:t>
        </w:r>
      </w:ins>
      <w:del w:id="16304" w:author="Ellie Davis" w:date="2008-02-22T21:38:00Z">
        <w:r>
          <w:rPr/>
          <w:delText>c</w:delText>
        </w:r>
      </w:del>
      <w:r>
        <w:rPr/>
        <w:t xml:space="preserve">hapter </w:t>
      </w:r>
      <w:ins w:id="16305" w:author="Ellie Davis" w:date="2008-02-22T21:37:00Z">
        <w:r>
          <w:rPr>
            <w:rStyle w:val="CommentReference"/>
            <w:vanish w:val="false"/>
          </w:rPr>
          <w:commentReference w:id="139"/>
        </w:r>
      </w:ins>
      <w:ins w:id="16306" w:author="Ellie Davis" w:date="2008-02-22T21:37:00Z">
        <w:r>
          <w:rPr/>
          <w:t>).</w:t>
        </w:r>
      </w:ins>
    </w:p>
    <w:p>
      <w:pPr>
        <w:pStyle w:val="Normal"/>
        <w:rPr/>
      </w:pPr>
      <w:r>
        <w:rPr/>
        <w:t xml:space="preserve">19.     Order passport </w:t>
      </w:r>
      <w:ins w:id="16307" w:author=" " w:date="2008-03-18T14:43:00Z">
        <w:r>
          <w:rPr/>
          <w:t>if traveling for your honeymoon.</w:t>
        </w:r>
      </w:ins>
      <w:del w:id="16308" w:author=" " w:date="2008-03-18T14:43:00Z">
        <w:r>
          <w:rPr/>
          <w:delText>if honeymooning outside of the U</w:delText>
        </w:r>
      </w:del>
      <w:del w:id="16309" w:author="Ellie Davis" w:date="2008-02-22T21:38:00Z">
        <w:r>
          <w:rPr/>
          <w:delText>.</w:delText>
        </w:r>
      </w:del>
      <w:del w:id="16310" w:author=" " w:date="2008-03-18T14:43:00Z">
        <w:r>
          <w:rPr/>
          <w:delText>S.</w:delText>
        </w:r>
      </w:del>
    </w:p>
    <w:p>
      <w:pPr>
        <w:pStyle w:val="Normal"/>
        <w:rPr>
          <w:del w:id="16318" w:author="Ellie Davis" w:date="2008-02-22T21:38:00Z"/>
        </w:rPr>
      </w:pPr>
      <w:r>
        <w:rPr/>
        <w:t>20</w:t>
      </w:r>
      <w:ins w:id="16311" w:author="Ellie Davis" w:date="2008-02-22T21:38:00Z">
        <w:r>
          <w:rPr/>
          <w:t>.</w:t>
        </w:r>
      </w:ins>
      <w:del w:id="16312" w:author="Ellie Davis" w:date="2008-02-22T21:38:00Z">
        <w:r>
          <w:rPr/>
          <w:delText>,</w:delText>
        </w:r>
      </w:del>
      <w:r>
        <w:rPr/>
        <w:t xml:space="preserve">     </w:t>
      </w:r>
      <w:del w:id="16313" w:author="Ellie Davis" w:date="2008-02-22T21:38:00Z">
        <w:r>
          <w:rPr/>
          <w:delText xml:space="preserve"> </w:delText>
        </w:r>
      </w:del>
      <w:del w:id="16314" w:author=" " w:date="2008-03-18T14:43:00Z">
        <w:r>
          <w:rPr/>
          <w:delText>Reserve and/or f</w:delText>
        </w:r>
      </w:del>
      <w:ins w:id="16315" w:author=" " w:date="2008-03-18T14:43:00Z">
        <w:r>
          <w:rPr/>
          <w:t>F</w:t>
        </w:r>
      </w:ins>
      <w:r>
        <w:rPr/>
        <w:t xml:space="preserve">ind accommodations for out-of-town guests (see </w:t>
      </w:r>
      <w:ins w:id="16316" w:author="Ellie Davis" w:date="2008-02-22T21:38:00Z">
        <w:r>
          <w:rPr/>
          <w:t>C</w:t>
        </w:r>
      </w:ins>
      <w:del w:id="16317" w:author="Ellie Davis" w:date="2008-02-22T21:38:00Z">
        <w:r>
          <w:rPr/>
          <w:delText>c</w:delText>
        </w:r>
      </w:del>
      <w:r>
        <w:rPr/>
        <w:t xml:space="preserve">hapter </w:t>
      </w:r>
    </w:p>
    <w:p>
      <w:pPr>
        <w:pStyle w:val="Normal"/>
        <w:rPr/>
      </w:pPr>
      <w:del w:id="16319" w:author="Ellie Davis" w:date="2008-02-22T21:38:00Z">
        <w:r>
          <w:rPr/>
          <w:tab/>
        </w:r>
      </w:del>
      <w:r>
        <w:rPr/>
        <w:t>1)</w:t>
      </w:r>
      <w:ins w:id="16320" w:author="Ellie Davis" w:date="2008-02-22T21:38:00Z">
        <w:r>
          <w:rPr/>
          <w:t>.</w:t>
        </w:r>
      </w:ins>
    </w:p>
    <w:p>
      <w:pPr>
        <w:pStyle w:val="Normal"/>
        <w:rPr/>
      </w:pPr>
      <w:r>
        <w:rPr/>
        <w:t xml:space="preserve">21.     </w:t>
      </w:r>
      <w:ins w:id="16321" w:author=" " w:date="2008-03-18T14:43:00Z">
        <w:r>
          <w:rPr/>
          <w:t xml:space="preserve">Choose </w:t>
        </w:r>
      </w:ins>
      <w:del w:id="16322" w:author=" " w:date="2008-03-18T14:43:00Z">
        <w:r>
          <w:rPr/>
          <w:delText>B</w:delText>
        </w:r>
      </w:del>
      <w:ins w:id="16323" w:author=" " w:date="2008-03-18T14:43:00Z">
        <w:r>
          <w:rPr/>
          <w:t>b</w:t>
        </w:r>
      </w:ins>
      <w:r>
        <w:rPr/>
        <w:t>ridal registry</w:t>
      </w:r>
      <w:del w:id="16324" w:author=" " w:date="2008-03-18T14:43:00Z">
        <w:r>
          <w:rPr/>
          <w:delText xml:space="preserve"> for gifts</w:delText>
        </w:r>
      </w:del>
      <w:ins w:id="16325" w:author="Ellie Davis" w:date="2008-02-22T21:38:00Z">
        <w:r>
          <w:rPr/>
          <w:t>.</w:t>
        </w:r>
      </w:ins>
    </w:p>
    <w:p>
      <w:pPr>
        <w:pStyle w:val="Normal"/>
        <w:rPr/>
      </w:pPr>
      <w:r>
        <w:rPr/>
        <w:t xml:space="preserve">22.     Choose DJ or band (see </w:t>
      </w:r>
      <w:ins w:id="16326" w:author="Ellie Davis" w:date="2008-02-22T21:38:00Z">
        <w:r>
          <w:rPr/>
          <w:t>C</w:t>
        </w:r>
      </w:ins>
      <w:del w:id="16327" w:author="Ellie Davis" w:date="2008-02-22T21:38:00Z">
        <w:r>
          <w:rPr/>
          <w:delText>c</w:delText>
        </w:r>
      </w:del>
      <w:r>
        <w:rPr/>
        <w:t>hapter 19)</w:t>
      </w:r>
      <w:ins w:id="16328" w:author="Ellie Davis" w:date="2008-02-22T21:38:00Z">
        <w:r>
          <w:rPr/>
          <w:t>.</w:t>
        </w:r>
      </w:ins>
    </w:p>
    <w:p>
      <w:pPr>
        <w:pStyle w:val="Normal"/>
        <w:rPr/>
      </w:pPr>
      <w:r>
        <w:rPr/>
        <w:t xml:space="preserve">23.     Choose ceremony musicians (see </w:t>
      </w:r>
      <w:ins w:id="16329" w:author="Ellie Davis" w:date="2008-02-22T21:39:00Z">
        <w:r>
          <w:rPr/>
          <w:t>C</w:t>
        </w:r>
      </w:ins>
      <w:del w:id="16330" w:author="Ellie Davis" w:date="2008-02-22T21:39:00Z">
        <w:r>
          <w:rPr/>
          <w:delText>c</w:delText>
        </w:r>
      </w:del>
      <w:r>
        <w:rPr/>
        <w:t>hapter 19)</w:t>
      </w:r>
      <w:ins w:id="16331" w:author="Ellie Davis" w:date="2008-02-22T21:39:00Z">
        <w:r>
          <w:rPr/>
          <w:t>.</w:t>
        </w:r>
      </w:ins>
    </w:p>
    <w:p>
      <w:pPr>
        <w:pStyle w:val="Normal"/>
        <w:rPr/>
      </w:pPr>
      <w:r>
        <w:rPr/>
        <w:t xml:space="preserve">24.     Choose transportation (see </w:t>
      </w:r>
      <w:ins w:id="16332" w:author="Ellie Davis" w:date="2008-02-22T21:39:00Z">
        <w:r>
          <w:rPr/>
          <w:t>C</w:t>
        </w:r>
      </w:ins>
      <w:del w:id="16333" w:author="Ellie Davis" w:date="2008-02-22T21:39:00Z">
        <w:r>
          <w:rPr/>
          <w:delText>c</w:delText>
        </w:r>
      </w:del>
      <w:r>
        <w:rPr/>
        <w:t>hapter 21)</w:t>
      </w:r>
      <w:ins w:id="16334" w:author="Ellie Davis" w:date="2008-02-22T21:39:00Z">
        <w:r>
          <w:rPr/>
          <w:t>.</w:t>
        </w:r>
      </w:ins>
    </w:p>
    <w:p>
      <w:pPr>
        <w:pStyle w:val="Normal"/>
        <w:rPr/>
      </w:pPr>
      <w:r>
        <w:rPr/>
        <w:t xml:space="preserve">25.   Choose groom’s and groomsmen’s attire (see </w:t>
      </w:r>
      <w:ins w:id="16335" w:author="Ellie Davis" w:date="2008-02-22T21:39:00Z">
        <w:r>
          <w:rPr/>
          <w:t>C</w:t>
        </w:r>
      </w:ins>
      <w:del w:id="16336" w:author="Ellie Davis" w:date="2008-02-22T21:39:00Z">
        <w:r>
          <w:rPr/>
          <w:delText>c</w:delText>
        </w:r>
      </w:del>
      <w:r>
        <w:rPr/>
        <w:t>hapter 8)</w:t>
      </w:r>
      <w:ins w:id="16337" w:author="Ellie Davis" w:date="2008-02-22T21:39:00Z">
        <w:r>
          <w:rPr/>
          <w:t>.</w:t>
        </w:r>
      </w:ins>
    </w:p>
    <w:p>
      <w:pPr>
        <w:pStyle w:val="Normal"/>
        <w:rPr/>
      </w:pPr>
      <w:r>
        <w:rPr/>
        <w:t xml:space="preserve">26.   Plan rehearsal dinner (see </w:t>
      </w:r>
      <w:ins w:id="16338" w:author="Ellie Davis" w:date="2008-02-22T21:39:00Z">
        <w:r>
          <w:rPr/>
          <w:t>C</w:t>
        </w:r>
      </w:ins>
      <w:del w:id="16339" w:author="Ellie Davis" w:date="2008-02-22T21:39:00Z">
        <w:r>
          <w:rPr/>
          <w:delText>c</w:delText>
        </w:r>
      </w:del>
      <w:r>
        <w:rPr/>
        <w:t>hapter 23)</w:t>
      </w:r>
      <w:ins w:id="16340" w:author="Ellie Davis" w:date="2008-02-22T21:39:00Z">
        <w:r>
          <w:rPr/>
          <w:t>.</w:t>
        </w:r>
      </w:ins>
    </w:p>
    <w:p>
      <w:pPr>
        <w:pStyle w:val="Normal"/>
        <w:rPr/>
      </w:pPr>
      <w:r>
        <w:rPr/>
        <w:t xml:space="preserve">27.   </w:t>
      </w:r>
      <w:del w:id="16341" w:author=" " w:date="2008-03-18T14:44:00Z">
        <w:r>
          <w:rPr/>
          <w:delText>Choose and contract for</w:delText>
        </w:r>
      </w:del>
      <w:ins w:id="16342" w:author=" " w:date="2008-03-18T14:44:00Z">
        <w:r>
          <w:rPr/>
          <w:t>Reserve</w:t>
        </w:r>
      </w:ins>
      <w:r>
        <w:rPr/>
        <w:t xml:space="preserve"> rental equipment</w:t>
      </w:r>
      <w:ins w:id="16343" w:author=" " w:date="2008-03-18T14:44:00Z">
        <w:r>
          <w:rPr/>
          <w:t xml:space="preserve"> such as chairs, tables, tents, etc.</w:t>
        </w:r>
      </w:ins>
      <w:r>
        <w:rPr/>
        <w:t xml:space="preserve"> (see </w:t>
      </w:r>
      <w:ins w:id="16344" w:author="Ellie Davis" w:date="2008-02-22T21:39:00Z">
        <w:r>
          <w:rPr/>
          <w:t>C</w:t>
        </w:r>
      </w:ins>
      <w:del w:id="16345" w:author="Ellie Davis" w:date="2008-02-22T21:39:00Z">
        <w:r>
          <w:rPr/>
          <w:delText>c</w:delText>
        </w:r>
      </w:del>
      <w:r>
        <w:rPr/>
        <w:t>hapter 16)</w:t>
      </w:r>
      <w:ins w:id="16346" w:author="Ellie Davis" w:date="2008-02-22T21:39:00Z">
        <w:r>
          <w:rPr/>
          <w:t>.</w:t>
        </w:r>
      </w:ins>
    </w:p>
    <w:p>
      <w:pPr>
        <w:pStyle w:val="Normal"/>
        <w:rPr/>
      </w:pPr>
      <w:r>
        <w:rPr/>
        <w:t>28.   Purchase wedding rings</w:t>
      </w:r>
      <w:ins w:id="16347" w:author="Ellie Davis" w:date="2008-02-22T21:39:00Z">
        <w:r>
          <w:rPr/>
          <w:t>.</w:t>
        </w:r>
      </w:ins>
    </w:p>
    <w:p>
      <w:pPr>
        <w:pStyle w:val="Normal"/>
        <w:rPr/>
      </w:pPr>
      <w:r>
        <w:rPr/>
        <w:t>29.   Choose favors</w:t>
      </w:r>
      <w:ins w:id="16348" w:author="Ellie Davis" w:date="2008-02-22T21:39:00Z">
        <w:r>
          <w:rPr/>
          <w:t>.</w:t>
        </w:r>
      </w:ins>
      <w:r>
        <w:rPr/>
        <w:t xml:space="preserve"> </w:t>
      </w:r>
    </w:p>
    <w:p>
      <w:pPr>
        <w:pStyle w:val="Normal"/>
        <w:rPr/>
      </w:pPr>
      <w:r>
        <w:rPr/>
        <w:t xml:space="preserve">30.   Book </w:t>
      </w:r>
      <w:ins w:id="16349" w:author=" " w:date="2008-03-18T14:44:00Z">
        <w:r>
          <w:rPr/>
          <w:t xml:space="preserve">hotel room for </w:t>
        </w:r>
      </w:ins>
      <w:r>
        <w:rPr/>
        <w:t>wedding night</w:t>
      </w:r>
      <w:del w:id="16350" w:author=" " w:date="2008-03-18T14:44:00Z">
        <w:r>
          <w:rPr/>
          <w:delText xml:space="preserve"> accommodations</w:delText>
        </w:r>
      </w:del>
      <w:r>
        <w:rPr/>
        <w:t xml:space="preserve"> (see </w:t>
      </w:r>
      <w:del w:id="16351" w:author="Ellie Davis" w:date="2008-02-22T21:39:00Z">
        <w:r>
          <w:rPr/>
          <w:delText>c</w:delText>
        </w:r>
      </w:del>
      <w:ins w:id="16352" w:author="Ellie Davis" w:date="2008-02-22T21:39:00Z">
        <w:r>
          <w:rPr/>
          <w:t>C</w:t>
        </w:r>
      </w:ins>
      <w:r>
        <w:rPr/>
        <w:t>hapter 1)</w:t>
      </w:r>
      <w:ins w:id="16353" w:author="Ellie Davis" w:date="2008-02-22T21:39:00Z">
        <w:r>
          <w:rPr/>
          <w:t>.</w:t>
        </w:r>
      </w:ins>
    </w:p>
    <w:p>
      <w:pPr>
        <w:pStyle w:val="Normal"/>
        <w:rPr>
          <w:ins w:id="16356" w:author=" " w:date="2008-03-18T14:44:00Z"/>
        </w:rPr>
      </w:pPr>
      <w:r>
        <w:rPr/>
        <w:t xml:space="preserve">31.   Buy </w:t>
      </w:r>
      <w:del w:id="16354" w:author=" " w:date="2008-03-18T14:54:00Z">
        <w:r>
          <w:rPr/>
          <w:delText xml:space="preserve">your </w:delText>
        </w:r>
      </w:del>
      <w:r>
        <w:rPr/>
        <w:t xml:space="preserve">guest book, garter, cake cutting set, toasting glasses, </w:t>
      </w:r>
      <w:ins w:id="16355" w:author=" " w:date="2008-03-18T14:44:00Z">
        <w:r>
          <w:rPr/>
          <w:t xml:space="preserve">and other </w:t>
        </w:r>
      </w:ins>
    </w:p>
    <w:p>
      <w:pPr>
        <w:pStyle w:val="Normal"/>
        <w:rPr/>
      </w:pPr>
      <w:ins w:id="16357" w:author=" " w:date="2008-03-18T14:44:00Z">
        <w:r>
          <w:rPr/>
          <w:tab/>
          <w:t>miscellaneous items</w:t>
        </w:r>
      </w:ins>
      <w:del w:id="16358" w:author=" " w:date="2008-03-18T14:44:00Z">
        <w:r>
          <w:rPr/>
          <w:delText>etc</w:delText>
        </w:r>
      </w:del>
      <w:r>
        <w:rPr/>
        <w:t xml:space="preserve">. </w:t>
      </w:r>
    </w:p>
    <w:p>
      <w:pPr>
        <w:pStyle w:val="Normal"/>
        <w:rPr/>
      </w:pPr>
      <w:r>
        <w:rPr/>
        <w:t xml:space="preserve">32.   Confirm details with </w:t>
      </w:r>
      <w:del w:id="16359" w:author=" " w:date="2008-03-18T14:45:00Z">
        <w:r>
          <w:rPr/>
          <w:delText xml:space="preserve">wedding planner or with </w:delText>
        </w:r>
      </w:del>
      <w:del w:id="16360" w:author=" " w:date="2008-03-18T14:54:00Z">
        <w:r>
          <w:rPr/>
          <w:delText xml:space="preserve">each </w:delText>
        </w:r>
      </w:del>
      <w:ins w:id="16361" w:author=" " w:date="2008-03-18T14:54:00Z">
        <w:r>
          <w:rPr/>
          <w:t xml:space="preserve">all </w:t>
        </w:r>
      </w:ins>
      <w:r>
        <w:rPr/>
        <w:t>vendor</w:t>
      </w:r>
      <w:ins w:id="16362" w:author=" " w:date="2008-03-18T14:54:00Z">
        <w:r>
          <w:rPr/>
          <w:t>s</w:t>
        </w:r>
      </w:ins>
      <w:ins w:id="16363" w:author="Ellie Davis" w:date="2008-02-22T21:39:00Z">
        <w:r>
          <w:rPr/>
          <w:t>.</w:t>
        </w:r>
      </w:ins>
      <w:r>
        <w:rPr/>
        <w:t xml:space="preserve"> </w:t>
      </w:r>
    </w:p>
    <w:p>
      <w:pPr>
        <w:pStyle w:val="Normal"/>
        <w:rPr/>
      </w:pPr>
      <w:r>
        <w:rPr/>
        <w:t>33.   Purchase gifts for groom, family and attendants</w:t>
      </w:r>
      <w:ins w:id="16364" w:author="Ellie Davis" w:date="2008-02-22T21:39:00Z">
        <w:r>
          <w:rPr/>
          <w:t>.</w:t>
        </w:r>
      </w:ins>
    </w:p>
    <w:p>
      <w:pPr>
        <w:pStyle w:val="Normal"/>
        <w:rPr/>
      </w:pPr>
      <w:r>
        <w:rPr/>
        <w:t xml:space="preserve">34.   </w:t>
      </w:r>
      <w:del w:id="16365" w:author=" " w:date="2008-03-18T14:45:00Z">
        <w:r>
          <w:rPr/>
          <w:delText xml:space="preserve">Gown </w:delText>
        </w:r>
      </w:del>
      <w:ins w:id="16366" w:author=" " w:date="2008-03-18T14:45:00Z">
        <w:r>
          <w:rPr/>
          <w:t xml:space="preserve">Schedule gown </w:t>
        </w:r>
      </w:ins>
      <w:r>
        <w:rPr/>
        <w:t xml:space="preserve">fittings and break in </w:t>
      </w:r>
      <w:del w:id="16367" w:author=" " w:date="2008-03-18T14:47:00Z">
        <w:r>
          <w:rPr/>
          <w:delText xml:space="preserve">your </w:delText>
        </w:r>
      </w:del>
      <w:r>
        <w:rPr/>
        <w:t xml:space="preserve">shoes (see </w:t>
      </w:r>
      <w:ins w:id="16368" w:author="Ellie Davis" w:date="2008-02-22T21:39:00Z">
        <w:r>
          <w:rPr/>
          <w:t>C</w:t>
        </w:r>
      </w:ins>
      <w:del w:id="16369" w:author="Ellie Davis" w:date="2008-02-22T21:39:00Z">
        <w:r>
          <w:rPr/>
          <w:delText>c</w:delText>
        </w:r>
      </w:del>
      <w:r>
        <w:rPr/>
        <w:t>hapter 8)</w:t>
      </w:r>
      <w:ins w:id="16370" w:author="Ellie Davis" w:date="2008-02-22T21:39:00Z">
        <w:r>
          <w:rPr/>
          <w:t>.</w:t>
        </w:r>
      </w:ins>
    </w:p>
    <w:p>
      <w:pPr>
        <w:pStyle w:val="Normal"/>
        <w:rPr/>
      </w:pPr>
      <w:r>
        <w:rPr/>
        <w:t>35.   Address and mail invitations</w:t>
      </w:r>
      <w:ins w:id="16371" w:author=" " w:date="2008-03-18T14:45:00Z">
        <w:r>
          <w:rPr/>
          <w:t xml:space="preserve"> eight weeks prior to wedding date</w:t>
        </w:r>
      </w:ins>
      <w:del w:id="16372" w:author=" " w:date="2008-03-18T14:45:00Z">
        <w:r>
          <w:rPr/>
          <w:delText xml:space="preserve"> (usually sent </w:delText>
        </w:r>
      </w:del>
      <w:ins w:id="16373" w:author="Ellie Davis" w:date="2008-02-22T21:40:00Z">
        <w:del w:id="16374" w:author=" " w:date="2008-03-18T14:45:00Z">
          <w:r>
            <w:rPr/>
            <w:delText>eight</w:delText>
          </w:r>
        </w:del>
      </w:ins>
      <w:del w:id="16375" w:author=" " w:date="2008-03-18T14:45:00Z">
        <w:r>
          <w:rPr/>
          <w:delText>8 weeks before wedding)</w:delText>
        </w:r>
      </w:del>
      <w:r>
        <w:rPr/>
        <w:t>.</w:t>
      </w:r>
    </w:p>
    <w:p>
      <w:pPr>
        <w:pStyle w:val="Normal"/>
        <w:rPr>
          <w:del w:id="16383" w:author="Ellie Davis" w:date="2008-02-22T21:40:00Z"/>
        </w:rPr>
      </w:pPr>
      <w:r>
        <w:rPr/>
        <w:t xml:space="preserve">36.   </w:t>
      </w:r>
      <w:ins w:id="16376" w:author=" " w:date="2008-03-18T14:45:00Z">
        <w:r>
          <w:rPr/>
          <w:t xml:space="preserve">Design and print </w:t>
        </w:r>
      </w:ins>
      <w:del w:id="16377" w:author=" " w:date="2008-03-18T14:45:00Z">
        <w:r>
          <w:rPr/>
          <w:delText>C</w:delText>
        </w:r>
      </w:del>
      <w:ins w:id="16378" w:author=" " w:date="2008-03-18T14:45:00Z">
        <w:r>
          <w:rPr/>
          <w:t>c</w:t>
        </w:r>
      </w:ins>
      <w:r>
        <w:rPr/>
        <w:t>eremony programs</w:t>
      </w:r>
      <w:del w:id="16379" w:author=" " w:date="2008-03-18T14:45:00Z">
        <w:r>
          <w:rPr/>
          <w:delText xml:space="preserve"> printed</w:delText>
        </w:r>
      </w:del>
      <w:r>
        <w:rPr/>
        <w:t xml:space="preserve"> (see </w:t>
      </w:r>
      <w:ins w:id="16380" w:author="Ellie Davis" w:date="2008-02-22T21:40:00Z">
        <w:r>
          <w:rPr/>
          <w:t>C</w:t>
        </w:r>
      </w:ins>
      <w:del w:id="16381" w:author="Ellie Davis" w:date="2008-02-22T21:40:00Z">
        <w:r>
          <w:rPr/>
          <w:delText>c</w:delText>
        </w:r>
      </w:del>
      <w:r>
        <w:rPr/>
        <w:t>hapter 9)</w:t>
      </w:r>
      <w:ins w:id="16382" w:author="Ellie Davis" w:date="2008-02-22T21:40:00Z">
        <w:r>
          <w:rPr/>
          <w:t>.</w:t>
        </w:r>
      </w:ins>
    </w:p>
    <w:p>
      <w:pPr>
        <w:pStyle w:val="Normal"/>
        <w:widowControl/>
        <w:bidi w:val="0"/>
        <w:rPr>
          <w:rFonts w:cs="Arial"/>
        </w:rPr>
      </w:pPr>
      <w:r>
        <w:rPr>
          <w:rFonts w:cs="Arial"/>
        </w:rPr>
      </w:r>
    </w:p>
    <w:p>
      <w:pPr>
        <w:pStyle w:val="Normal"/>
        <w:rPr/>
      </w:pPr>
      <w:r>
        <w:rPr/>
        <w:t xml:space="preserve">37.   Schedule wedding portrait (see </w:t>
      </w:r>
      <w:ins w:id="16384" w:author="Ellie Davis" w:date="2008-02-22T21:40:00Z">
        <w:r>
          <w:rPr/>
          <w:t>C</w:t>
        </w:r>
      </w:ins>
      <w:del w:id="16385" w:author="Ellie Davis" w:date="2008-02-22T21:40:00Z">
        <w:r>
          <w:rPr/>
          <w:delText>c</w:delText>
        </w:r>
      </w:del>
      <w:r>
        <w:rPr/>
        <w:t>hapter 18)</w:t>
      </w:r>
      <w:ins w:id="16386" w:author="Ellie Davis" w:date="2008-02-22T21:40:00Z">
        <w:r>
          <w:rPr/>
          <w:t>.</w:t>
        </w:r>
      </w:ins>
    </w:p>
    <w:p>
      <w:pPr>
        <w:pStyle w:val="Normal"/>
        <w:rPr/>
      </w:pPr>
      <w:r>
        <w:rPr/>
        <w:t>38.   Send wedding announcement to newspapers</w:t>
      </w:r>
      <w:ins w:id="16387" w:author="Ellie Davis" w:date="2008-02-22T21:40:00Z">
        <w:r>
          <w:rPr/>
          <w:t>.</w:t>
        </w:r>
      </w:ins>
    </w:p>
    <w:p>
      <w:pPr>
        <w:pStyle w:val="Normal"/>
        <w:rPr>
          <w:del w:id="16391" w:author="Ellie Davis" w:date="2008-02-22T21:40:00Z"/>
        </w:rPr>
      </w:pPr>
      <w:r>
        <w:rPr/>
        <w:t>39.   Apply for and pick up</w:t>
      </w:r>
      <w:del w:id="16388" w:author="Ellie Davis" w:date="2008-02-22T21:40:00Z">
        <w:r>
          <w:rPr/>
          <w:delText xml:space="preserve"> your</w:delText>
        </w:r>
      </w:del>
      <w:r>
        <w:rPr/>
        <w:t xml:space="preserve"> marriage license in South Carolina (see </w:t>
      </w:r>
      <w:ins w:id="16389" w:author="Ellie Davis" w:date="2008-02-22T21:40:00Z">
        <w:r>
          <w:rPr/>
          <w:t>C</w:t>
        </w:r>
      </w:ins>
      <w:del w:id="16390" w:author="Ellie Davis" w:date="2008-02-22T21:40:00Z">
        <w:r>
          <w:rPr/>
          <w:delText>c</w:delText>
        </w:r>
      </w:del>
      <w:r>
        <w:rPr/>
        <w:t xml:space="preserve">hapter </w:t>
      </w:r>
    </w:p>
    <w:p>
      <w:pPr>
        <w:pStyle w:val="Normal"/>
        <w:rPr/>
      </w:pPr>
      <w:del w:id="16392" w:author="Ellie Davis" w:date="2008-02-22T21:40:00Z">
        <w:r>
          <w:rPr/>
          <w:tab/>
        </w:r>
      </w:del>
      <w:r>
        <w:rPr/>
        <w:t>6)</w:t>
      </w:r>
      <w:ins w:id="16393" w:author="Ellie Davis" w:date="2008-02-22T21:40:00Z">
        <w:r>
          <w:rPr/>
          <w:t>.</w:t>
        </w:r>
      </w:ins>
    </w:p>
    <w:p>
      <w:pPr>
        <w:pStyle w:val="Normal"/>
        <w:rPr/>
      </w:pPr>
      <w:r>
        <w:rPr/>
        <w:t xml:space="preserve">40.   </w:t>
      </w:r>
      <w:ins w:id="16394" w:author=" " w:date="2008-03-18T14:45:00Z">
        <w:r>
          <w:rPr/>
          <w:t xml:space="preserve">Schedule </w:t>
        </w:r>
      </w:ins>
      <w:del w:id="16395" w:author=" " w:date="2008-03-18T14:45:00Z">
        <w:r>
          <w:rPr/>
          <w:delText>F</w:delText>
        </w:r>
      </w:del>
      <w:ins w:id="16396" w:author=" " w:date="2008-03-18T14:45:00Z">
        <w:r>
          <w:rPr/>
          <w:t>f</w:t>
        </w:r>
      </w:ins>
      <w:r>
        <w:rPr/>
        <w:t>inal wedding gown fitting</w:t>
      </w:r>
      <w:ins w:id="16397" w:author="Ellie Davis" w:date="2008-02-22T21:40:00Z">
        <w:r>
          <w:rPr/>
          <w:t>.</w:t>
        </w:r>
      </w:ins>
    </w:p>
    <w:p>
      <w:pPr>
        <w:pStyle w:val="Normal"/>
        <w:rPr/>
      </w:pPr>
      <w:r>
        <w:rPr/>
        <w:t>41.   Keep track of gifts received</w:t>
      </w:r>
      <w:ins w:id="16398" w:author="Ellie Davis" w:date="2008-02-22T21:40:00Z">
        <w:r>
          <w:rPr/>
          <w:t>.</w:t>
        </w:r>
      </w:ins>
    </w:p>
    <w:p>
      <w:pPr>
        <w:pStyle w:val="Normal"/>
        <w:rPr/>
      </w:pPr>
      <w:r>
        <w:rPr/>
        <w:t xml:space="preserve">42.   </w:t>
      </w:r>
      <w:del w:id="16399" w:author=" " w:date="2008-03-18T14:46:00Z">
        <w:r>
          <w:rPr/>
          <w:delText>Keep track of</w:delText>
        </w:r>
      </w:del>
      <w:ins w:id="16400" w:author=" " w:date="2008-03-18T14:46:00Z">
        <w:r>
          <w:rPr/>
          <w:t>Update</w:t>
        </w:r>
      </w:ins>
      <w:r>
        <w:rPr/>
        <w:t xml:space="preserve"> RSVP</w:t>
      </w:r>
      <w:ins w:id="16401" w:author=" " w:date="2008-03-18T14:46:00Z">
        <w:r>
          <w:rPr/>
          <w:t xml:space="preserve"> list</w:t>
        </w:r>
      </w:ins>
      <w:del w:id="16402" w:author=" " w:date="2008-03-18T14:46:00Z">
        <w:r>
          <w:rPr/>
          <w:delText>’s for ceremony and reception</w:delText>
        </w:r>
      </w:del>
      <w:ins w:id="16403" w:author="Ellie Davis" w:date="2008-02-22T21:40:00Z">
        <w:r>
          <w:rPr/>
          <w:t>.</w:t>
        </w:r>
      </w:ins>
    </w:p>
    <w:p>
      <w:pPr>
        <w:pStyle w:val="Normal"/>
        <w:rPr/>
      </w:pPr>
      <w:r>
        <w:rPr/>
        <w:t xml:space="preserve">43.   Finalize menu and number of guests with </w:t>
      </w:r>
      <w:del w:id="16404" w:author=" " w:date="2008-03-18T14:46:00Z">
        <w:r>
          <w:rPr/>
          <w:delText xml:space="preserve">the </w:delText>
        </w:r>
      </w:del>
      <w:r>
        <w:rPr/>
        <w:t xml:space="preserve">caterer (see </w:t>
      </w:r>
      <w:ins w:id="16405" w:author="Ellie Davis" w:date="2008-02-22T21:40:00Z">
        <w:r>
          <w:rPr/>
          <w:t>C</w:t>
        </w:r>
      </w:ins>
      <w:del w:id="16406" w:author="Ellie Davis" w:date="2008-02-22T21:40:00Z">
        <w:r>
          <w:rPr/>
          <w:delText>c</w:delText>
        </w:r>
      </w:del>
      <w:r>
        <w:rPr/>
        <w:t>hapter 14)</w:t>
      </w:r>
      <w:ins w:id="16407" w:author="Ellie Davis" w:date="2008-02-22T21:40:00Z">
        <w:r>
          <w:rPr/>
          <w:t>.</w:t>
        </w:r>
      </w:ins>
    </w:p>
    <w:p>
      <w:pPr>
        <w:pStyle w:val="Normal"/>
        <w:rPr/>
      </w:pPr>
      <w:r>
        <w:rPr/>
        <w:t>44.   Finalize reception details and vendor itinerary</w:t>
      </w:r>
      <w:del w:id="16408" w:author=" " w:date="2008-03-18T14:46:00Z">
        <w:r>
          <w:rPr/>
          <w:delText xml:space="preserve"> (if no wedding planner</w:delText>
        </w:r>
      </w:del>
      <w:del w:id="16409" w:author="Ellie Davis" w:date="2008-02-22T21:41:00Z">
        <w:r>
          <w:rPr/>
          <w:delText xml:space="preserve">       </w:delText>
        </w:r>
      </w:del>
      <w:del w:id="16410" w:author=" " w:date="2008-03-18T14:46:00Z">
        <w:r>
          <w:rPr/>
          <w:delText xml:space="preserve"> involved)</w:delText>
        </w:r>
      </w:del>
      <w:ins w:id="16411" w:author="Ellie Davis" w:date="2008-02-22T21:41:00Z">
        <w:r>
          <w:rPr/>
          <w:t>.</w:t>
        </w:r>
      </w:ins>
    </w:p>
    <w:p>
      <w:pPr>
        <w:pStyle w:val="Normal"/>
        <w:rPr>
          <w:ins w:id="16414" w:author=" " w:date="2008-03-18T14:48:00Z"/>
        </w:rPr>
      </w:pPr>
      <w:r>
        <w:rPr/>
        <w:t xml:space="preserve">45.   </w:t>
      </w:r>
      <w:ins w:id="16412" w:author=" " w:date="2008-03-18T14:46:00Z">
        <w:r>
          <w:rPr/>
          <w:t>Make a list of songs for DJ or band for first dance, dance with father, parents</w:t>
        </w:r>
      </w:ins>
      <w:ins w:id="16413" w:author=" " w:date="2008-03-18T14:48:00Z">
        <w:r>
          <w:rPr/>
          <w:t xml:space="preserve">’ dance, </w:t>
        </w:r>
      </w:ins>
    </w:p>
    <w:p>
      <w:pPr>
        <w:pStyle w:val="Normal"/>
        <w:rPr>
          <w:ins w:id="16416" w:author=" " w:date="2008-03-18T14:46:00Z"/>
        </w:rPr>
      </w:pPr>
      <w:ins w:id="16415" w:author=" " w:date="2008-03-18T14:48:00Z">
        <w:r>
          <w:rPr/>
          <w:tab/>
          <w:t>etc.</w:t>
        </w:r>
      </w:ins>
    </w:p>
    <w:p>
      <w:pPr>
        <w:pStyle w:val="Normal"/>
        <w:rPr/>
      </w:pPr>
      <w:ins w:id="16417" w:author=" " w:date="2008-03-18T14:46:00Z">
        <w:r>
          <w:rPr/>
          <w:t xml:space="preserve">46.  </w:t>
        </w:r>
      </w:ins>
      <w:r>
        <w:rPr/>
        <w:t xml:space="preserve">Decide on first dance and </w:t>
      </w:r>
      <w:del w:id="16418" w:author=" " w:date="2008-03-18T14:48:00Z">
        <w:r>
          <w:rPr/>
          <w:delText xml:space="preserve">if </w:delText>
        </w:r>
      </w:del>
      <w:r>
        <w:rPr/>
        <w:t xml:space="preserve">instruction </w:t>
      </w:r>
      <w:ins w:id="16419" w:author="Ellie Davis" w:date="2008-02-22T21:41:00Z">
        <w:r>
          <w:rPr/>
          <w:t>i</w:t>
        </w:r>
      </w:ins>
      <w:ins w:id="16420" w:author=" " w:date="2008-03-18T14:48:00Z">
        <w:r>
          <w:rPr/>
          <w:t>f</w:t>
        </w:r>
      </w:ins>
      <w:ins w:id="16421" w:author="Ellie Davis" w:date="2008-02-22T21:41:00Z">
        <w:del w:id="16422" w:author=" " w:date="2008-03-18T14:48:00Z">
          <w:r>
            <w:rPr/>
            <w:delText>s</w:delText>
          </w:r>
        </w:del>
      </w:ins>
      <w:ins w:id="16423" w:author="Ellie Davis" w:date="2008-02-22T21:41:00Z">
        <w:r>
          <w:rPr/>
          <w:t xml:space="preserve"> </w:t>
        </w:r>
      </w:ins>
      <w:r>
        <w:rPr/>
        <w:t>desired</w:t>
      </w:r>
      <w:ins w:id="16424" w:author="Ellie Davis" w:date="2008-02-22T21:41:00Z">
        <w:r>
          <w:rPr/>
          <w:t>.</w:t>
        </w:r>
      </w:ins>
    </w:p>
    <w:p>
      <w:pPr>
        <w:pStyle w:val="Normal"/>
        <w:rPr/>
      </w:pPr>
      <w:r>
        <w:rPr/>
        <w:t>4</w:t>
      </w:r>
      <w:ins w:id="16425" w:author=" " w:date="2008-03-18T14:46:00Z">
        <w:r>
          <w:rPr/>
          <w:t>7</w:t>
        </w:r>
      </w:ins>
      <w:del w:id="16426" w:author=" " w:date="2008-03-18T14:46:00Z">
        <w:r>
          <w:rPr/>
          <w:delText>6</w:delText>
        </w:r>
      </w:del>
      <w:r>
        <w:rPr/>
        <w:t>.  Pick up</w:t>
      </w:r>
      <w:del w:id="16427" w:author=" " w:date="2008-03-18T14:48:00Z">
        <w:r>
          <w:rPr/>
          <w:delText xml:space="preserve"> your</w:delText>
        </w:r>
      </w:del>
      <w:r>
        <w:rPr/>
        <w:t xml:space="preserve"> wedding rings</w:t>
      </w:r>
      <w:ins w:id="16428" w:author="Ellie Davis" w:date="2008-02-22T21:41:00Z">
        <w:r>
          <w:rPr/>
          <w:t>.</w:t>
        </w:r>
      </w:ins>
    </w:p>
    <w:p>
      <w:pPr>
        <w:pStyle w:val="Normal"/>
        <w:rPr>
          <w:del w:id="16434" w:author=" " w:date="2008-03-18T14:48:00Z"/>
        </w:rPr>
      </w:pPr>
      <w:del w:id="16429" w:author=" " w:date="2008-03-18T14:48:00Z">
        <w:r>
          <w:rPr/>
          <w:delText xml:space="preserve">47.  Make list for DJ or band for first dance, parent dance (see </w:delText>
        </w:r>
      </w:del>
      <w:ins w:id="16430" w:author="Ellie Davis" w:date="2008-02-22T21:41:00Z">
        <w:del w:id="16431" w:author=" " w:date="2008-03-18T14:48:00Z">
          <w:r>
            <w:rPr/>
            <w:delText>C</w:delText>
          </w:r>
        </w:del>
      </w:ins>
      <w:del w:id="16432" w:author=" " w:date="2008-03-18T14:48:00Z">
        <w:r>
          <w:rPr/>
          <w:delText>chapter 19)</w:delText>
        </w:r>
      </w:del>
      <w:del w:id="16433" w:author=" " w:date="2008-03-18T14:48:00Z">
        <w:r>
          <w:rPr/>
          <w:delText>.</w:delText>
        </w:r>
      </w:del>
    </w:p>
    <w:p>
      <w:pPr>
        <w:pStyle w:val="Normal"/>
        <w:rPr/>
      </w:pPr>
      <w:r>
        <w:rPr/>
        <w:t xml:space="preserve">48.  </w:t>
      </w:r>
      <w:del w:id="16435" w:author=" " w:date="2008-03-18T14:48:00Z">
        <w:r>
          <w:rPr/>
          <w:delText xml:space="preserve">Ask </w:delText>
        </w:r>
      </w:del>
      <w:ins w:id="16436" w:author=" " w:date="2008-03-18T14:48:00Z">
        <w:r>
          <w:rPr/>
          <w:t xml:space="preserve">Assign </w:t>
        </w:r>
      </w:ins>
      <w:r>
        <w:rPr/>
        <w:t xml:space="preserve">people to </w:t>
      </w:r>
      <w:del w:id="16437" w:author=" " w:date="2008-03-18T14:48:00Z">
        <w:r>
          <w:rPr/>
          <w:delText xml:space="preserve">do </w:delText>
        </w:r>
      </w:del>
      <w:ins w:id="16438" w:author=" " w:date="2008-03-18T14:48:00Z">
        <w:r>
          <w:rPr/>
          <w:t xml:space="preserve">make </w:t>
        </w:r>
      </w:ins>
      <w:r>
        <w:rPr/>
        <w:t>toasts</w:t>
      </w:r>
      <w:ins w:id="16439" w:author="Ellie Davis" w:date="2008-02-22T21:41:00Z">
        <w:r>
          <w:rPr/>
          <w:t>.</w:t>
        </w:r>
      </w:ins>
      <w:r>
        <w:rPr/>
        <w:t xml:space="preserve"> </w:t>
      </w:r>
    </w:p>
    <w:p>
      <w:pPr>
        <w:pStyle w:val="Normal"/>
        <w:rPr>
          <w:ins w:id="16445" w:author=" " w:date="2008-03-18T14:56:00Z"/>
        </w:rPr>
      </w:pPr>
      <w:r>
        <w:rPr/>
        <w:t xml:space="preserve">49.  </w:t>
      </w:r>
      <w:ins w:id="16440" w:author=" " w:date="2008-03-18T14:48:00Z">
        <w:r>
          <w:rPr/>
          <w:t xml:space="preserve">Make day of assignments and </w:t>
        </w:r>
      </w:ins>
      <w:del w:id="16441" w:author=" " w:date="2008-03-18T14:48:00Z">
        <w:r>
          <w:rPr/>
          <w:delText>D</w:delText>
        </w:r>
      </w:del>
      <w:ins w:id="16442" w:author=" " w:date="2008-03-18T14:48:00Z">
        <w:r>
          <w:rPr/>
          <w:t>d</w:t>
        </w:r>
      </w:ins>
      <w:r>
        <w:rPr/>
        <w:t xml:space="preserve">elegate </w:t>
      </w:r>
      <w:ins w:id="16443" w:author=" " w:date="2008-03-18T14:48:00Z">
        <w:r>
          <w:rPr/>
          <w:t>people</w:t>
        </w:r>
      </w:ins>
      <w:del w:id="16444" w:author=" " w:date="2008-03-18T14:48:00Z">
        <w:r>
          <w:rPr/>
          <w:delText>someone</w:delText>
        </w:r>
      </w:del>
      <w:r>
        <w:rPr/>
        <w:t xml:space="preserve"> to transport gifts, guest book, toasting </w:t>
      </w:r>
    </w:p>
    <w:p>
      <w:pPr>
        <w:pStyle w:val="Normal"/>
        <w:rPr/>
      </w:pPr>
      <w:ins w:id="16446" w:author=" " w:date="2008-03-18T14:56:00Z">
        <w:r>
          <w:rPr/>
          <w:tab/>
        </w:r>
      </w:ins>
      <w:r>
        <w:rPr/>
        <w:t xml:space="preserve">glasses, cake </w:t>
      </w:r>
      <w:del w:id="16447" w:author="Ellie Davis" w:date="2008-02-22T21:41:00Z">
        <w:r>
          <w:rPr/>
          <w:delText xml:space="preserve">   </w:delText>
        </w:r>
      </w:del>
      <w:r>
        <w:rPr/>
        <w:t>cutting set and other personal belongings from the reception</w:t>
      </w:r>
      <w:ins w:id="16448" w:author="Ellie Davis" w:date="2008-02-22T21:41:00Z">
        <w:r>
          <w:rPr/>
          <w:t>.</w:t>
        </w:r>
      </w:ins>
    </w:p>
    <w:p>
      <w:pPr>
        <w:pStyle w:val="Normal"/>
        <w:rPr/>
      </w:pPr>
      <w:r>
        <w:rPr/>
        <w:t xml:space="preserve">50. Confirm honeymoon </w:t>
      </w:r>
      <w:ins w:id="16449" w:author=" " w:date="2008-03-18T14:49:00Z">
        <w:r>
          <w:rPr/>
          <w:t xml:space="preserve">reservations </w:t>
        </w:r>
      </w:ins>
      <w:r>
        <w:rPr/>
        <w:t>and travel arrangements</w:t>
      </w:r>
      <w:ins w:id="16450" w:author="Ellie Davis" w:date="2008-02-22T21:41:00Z">
        <w:r>
          <w:rPr/>
          <w:t>.</w:t>
        </w:r>
      </w:ins>
    </w:p>
    <w:p>
      <w:pPr>
        <w:pStyle w:val="Normal"/>
        <w:rPr/>
      </w:pPr>
      <w:r>
        <w:rPr/>
        <w:t xml:space="preserve">51.  Arrange for someone to watch house and pick up mail </w:t>
      </w:r>
      <w:del w:id="16451" w:author=" " w:date="2008-03-18T14:56:00Z">
        <w:r>
          <w:rPr/>
          <w:delText>while you</w:delText>
        </w:r>
      </w:del>
      <w:ins w:id="16452" w:author=" " w:date="2008-03-18T14:56:00Z">
        <w:r>
          <w:rPr/>
          <w:t>during</w:t>
        </w:r>
      </w:ins>
      <w:r>
        <w:rPr/>
        <w:t xml:space="preserve"> honeymoon</w:t>
      </w:r>
      <w:ins w:id="16453" w:author="Ellie Davis" w:date="2008-02-22T21:41:00Z">
        <w:r>
          <w:rPr/>
          <w:t>.</w:t>
        </w:r>
      </w:ins>
    </w:p>
    <w:p>
      <w:pPr>
        <w:pStyle w:val="Normal"/>
        <w:rPr/>
      </w:pPr>
      <w:r>
        <w:rPr/>
        <w:t xml:space="preserve">52. </w:t>
      </w:r>
      <w:ins w:id="16454" w:author=" " w:date="2008-03-18T14:56:00Z">
        <w:r>
          <w:rPr/>
          <w:t xml:space="preserve"> </w:t>
        </w:r>
      </w:ins>
      <w:ins w:id="16455" w:author=" " w:date="2008-03-18T14:49:00Z">
        <w:r>
          <w:rPr/>
          <w:t xml:space="preserve">Organize </w:t>
        </w:r>
      </w:ins>
      <w:ins w:id="16456" w:author=" " w:date="2008-03-18T14:56:00Z">
        <w:r>
          <w:rPr/>
          <w:t xml:space="preserve">necessities </w:t>
        </w:r>
      </w:ins>
      <w:ins w:id="16457" w:author=" " w:date="2008-03-18T14:49:00Z">
        <w:r>
          <w:rPr/>
          <w:t xml:space="preserve">for wedding day and </w:t>
        </w:r>
      </w:ins>
      <w:del w:id="16458" w:author=" " w:date="2008-03-18T14:49:00Z">
        <w:r>
          <w:rPr/>
          <w:delText>P</w:delText>
        </w:r>
      </w:del>
      <w:ins w:id="16459" w:author=" " w:date="2008-03-18T14:49:00Z">
        <w:r>
          <w:rPr/>
          <w:t>p</w:t>
        </w:r>
      </w:ins>
      <w:r>
        <w:rPr/>
        <w:t xml:space="preserve">ack for </w:t>
      </w:r>
      <w:del w:id="16460" w:author=" " w:date="2008-03-18T14:49:00Z">
        <w:r>
          <w:rPr/>
          <w:delText>wedding day and rehearsal</w:delText>
        </w:r>
      </w:del>
      <w:ins w:id="16461" w:author=" " w:date="2008-03-18T14:49:00Z">
        <w:r>
          <w:rPr/>
          <w:t>honeymoon</w:t>
        </w:r>
      </w:ins>
      <w:ins w:id="16462" w:author="Ellie Davis" w:date="2008-02-22T21:41:00Z">
        <w:r>
          <w:rPr/>
          <w:t>.</w:t>
        </w:r>
      </w:ins>
    </w:p>
    <w:p>
      <w:pPr>
        <w:pStyle w:val="Normal"/>
        <w:rPr/>
      </w:pPr>
      <w:r>
        <w:rPr/>
        <w:t xml:space="preserve">53.   Review </w:t>
      </w:r>
      <w:ins w:id="16463" w:author=" " w:date="2008-03-18T14:50:00Z">
        <w:r>
          <w:rPr/>
          <w:t xml:space="preserve">wedding itinerary with </w:t>
        </w:r>
      </w:ins>
      <w:ins w:id="16464" w:author=" " w:date="2008-03-18T14:56:00Z">
        <w:r>
          <w:rPr/>
          <w:t xml:space="preserve">all </w:t>
        </w:r>
      </w:ins>
      <w:del w:id="16465" w:author=" " w:date="2008-03-18T14:49:00Z">
        <w:r>
          <w:rPr/>
          <w:delText xml:space="preserve">schedule of events with planner or </w:delText>
        </w:r>
      </w:del>
      <w:r>
        <w:rPr/>
        <w:t>vendors</w:t>
      </w:r>
      <w:ins w:id="16466" w:author="Ellie Davis" w:date="2008-02-22T21:41:00Z">
        <w:r>
          <w:rPr/>
          <w:t>.</w:t>
        </w:r>
      </w:ins>
    </w:p>
    <w:p>
      <w:pPr>
        <w:pStyle w:val="Normal"/>
        <w:rPr/>
      </w:pPr>
      <w:r>
        <w:rPr/>
        <w:t xml:space="preserve">54.   Give finals checks to </w:t>
      </w:r>
      <w:del w:id="16467" w:author=" " w:date="2008-03-18T14:50:00Z">
        <w:r>
          <w:rPr/>
          <w:delText xml:space="preserve">either wedding planner or directly to </w:delText>
        </w:r>
      </w:del>
      <w:del w:id="16468" w:author="Ellie Davis" w:date="2008-02-22T22:17:00Z">
        <w:r>
          <w:rPr/>
          <w:delText>officiant</w:delText>
        </w:r>
      </w:del>
      <w:ins w:id="16469" w:author="Ellie Davis" w:date="2008-02-22T22:17:00Z">
        <w:del w:id="16470" w:author=" " w:date="2008-02-24T12:48:00Z">
          <w:r>
            <w:rPr/>
            <w:delText>officiator</w:delText>
          </w:r>
        </w:del>
      </w:ins>
      <w:ins w:id="16471" w:author=" " w:date="2008-02-24T12:48:00Z">
        <w:r>
          <w:rPr/>
          <w:t>officiant</w:t>
        </w:r>
      </w:ins>
      <w:ins w:id="16472" w:author=" " w:date="2008-03-18T14:50:00Z">
        <w:r>
          <w:rPr/>
          <w:t xml:space="preserve"> and other</w:t>
        </w:r>
      </w:ins>
      <w:del w:id="16473" w:author=" " w:date="2008-03-18T14:50:00Z">
        <w:r>
          <w:rPr/>
          <w:delText>,</w:delText>
        </w:r>
      </w:del>
      <w:r>
        <w:rPr/>
        <w:t xml:space="preserve"> </w:t>
      </w:r>
      <w:del w:id="16474" w:author="Ellie Davis" w:date="2008-02-22T21:41:00Z">
        <w:r>
          <w:rPr/>
          <w:delText xml:space="preserve">   </w:delText>
        </w:r>
      </w:del>
      <w:r>
        <w:rPr/>
        <w:t>vendors</w:t>
      </w:r>
      <w:del w:id="16475" w:author=" " w:date="2008-03-18T14:50:00Z">
        <w:r>
          <w:rPr/>
          <w:delText>, etc. either prior to the wedding or the day of</w:delText>
        </w:r>
      </w:del>
      <w:ins w:id="16476" w:author="Ellie Davis" w:date="2008-02-22T21:42:00Z">
        <w:del w:id="16477" w:author=" " w:date="2008-03-18T14:50:00Z">
          <w:r>
            <w:rPr/>
            <w:delText xml:space="preserve"> the ceremony</w:delText>
          </w:r>
        </w:del>
      </w:ins>
      <w:ins w:id="16478" w:author="Ellie Davis" w:date="2008-02-22T21:42:00Z">
        <w:r>
          <w:rPr/>
          <w:t>.</w:t>
        </w:r>
      </w:ins>
    </w:p>
    <w:p>
      <w:pPr>
        <w:pStyle w:val="Normal"/>
        <w:rPr>
          <w:del w:id="16487" w:author=" " w:date="2008-03-18T14:50:00Z"/>
        </w:rPr>
      </w:pPr>
      <w:del w:id="16479" w:author=" " w:date="2008-03-18T14:50:00Z">
        <w:r>
          <w:rPr/>
          <w:delText xml:space="preserve">55.   On the day of </w:delText>
        </w:r>
      </w:del>
      <w:ins w:id="16480" w:author="Ellie Davis" w:date="2008-02-22T21:42:00Z">
        <w:del w:id="16481" w:author=" " w:date="2008-03-18T14:50:00Z">
          <w:r>
            <w:rPr/>
            <w:delText xml:space="preserve">the ceremony </w:delText>
          </w:r>
        </w:del>
      </w:ins>
      <w:del w:id="16482" w:author=" " w:date="2008-03-18T14:50:00Z">
        <w:r>
          <w:rPr/>
          <w:delText xml:space="preserve">let go of everything and </w:delText>
        </w:r>
      </w:del>
      <w:del w:id="16483" w:author=" " w:date="2008-03-18T14:50:00Z">
        <w:commentRangeStart w:id="140"/>
        <w:r>
          <w:rPr/>
          <w:delText xml:space="preserve">just be there </w:delText>
        </w:r>
      </w:del>
      <w:del w:id="16484" w:author=" " w:date="2008-03-18T14:50:00Z">
        <w:r>
          <w:rPr>
            <w:rStyle w:val="CommentReference"/>
            <w:vanish w:val="false"/>
          </w:rPr>
        </w:r>
      </w:del>
      <w:del w:id="16485" w:author=" " w:date="2008-03-18T14:50:00Z">
        <w:commentRangeEnd w:id="140"/>
        <w:r>
          <w:commentReference w:id="140"/>
        </w:r>
        <w:r>
          <w:rPr/>
          <w:delText>with your groom</w:delText>
        </w:r>
      </w:del>
      <w:del w:id="16486" w:author=" " w:date="2008-03-18T14:50:00Z">
        <w:r>
          <w:rPr/>
          <w:delText>.</w:delText>
        </w:r>
      </w:del>
    </w:p>
    <w:p>
      <w:pPr>
        <w:pStyle w:val="Normal"/>
        <w:widowControl/>
        <w:bidi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ns w:id="16490" w:author=" " w:date="2008-03-23T18:29:00Z"/>
        </w:rPr>
      </w:pPr>
      <w:ins w:id="16488" w:author=" " w:date="2008-05-29T13:05:00Z">
        <w:r>
          <w:rPr>
            <w:b/>
            <w:sz w:val="28"/>
          </w:rPr>
          <w:t>Bride’s Advisor Charleston</w:t>
        </w:r>
      </w:ins>
      <w:ins w:id="16489" w:author=" " w:date="2008-03-23T18:29:00Z">
        <w:r>
          <w:rPr>
            <w:b/>
            <w:sz w:val="28"/>
          </w:rPr>
          <w:t xml:space="preserve"> </w:t>
        </w:r>
      </w:ins>
    </w:p>
    <w:p>
      <w:pPr>
        <w:pStyle w:val="PlainText"/>
        <w:rPr>
          <w:ins w:id="16492" w:author=" " w:date="2008-03-23T18:29:00Z"/>
        </w:rPr>
      </w:pPr>
      <w:ins w:id="16491" w:author=" " w:date="2008-03-23T18:29:00Z">
        <w:r>
          <w:rPr>
            <w:rFonts w:cs="Times New Roman" w:ascii="Times New Roman" w:hAnsi="Times New Roman"/>
            <w:b/>
            <w:sz w:val="28"/>
            <w:szCs w:val="28"/>
          </w:rPr>
          <w:t>Vendor Contact Log</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32"/>
          <w:lang w:bidi="en-US"/>
          <w:ins w:id="16494" w:author=" " w:date="2008-03-23T18:29:00Z"/>
        </w:rPr>
      </w:pPr>
      <w:ins w:id="16493" w:author=" " w:date="2008-03-23T18:29:00Z">
        <w:r>
          <w:rPr>
            <w:rFonts w:cs="Times New Roman"/>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6496" w:author=" " w:date="2008-03-23T18:29:00Z"/>
        </w:rPr>
      </w:pPr>
      <w:ins w:id="16495" w:author=" " w:date="2008-03-23T18:29:00Z">
        <w:r>
          <w:rPr>
            <w:b/>
            <w:szCs w:val="32"/>
            <w:lang w:bidi="en-US"/>
          </w:rPr>
          <w:t xml:space="preserve">Keep this form blank so you can make as many copies as necessary. Put the copies into the pocket provided.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16498" w:author=" " w:date="2008-03-23T18:29:00Z"/>
        </w:rPr>
      </w:pPr>
      <w:ins w:id="16497" w:author=" " w:date="2008-03-23T18:29:00Z">
        <w:r>
          <w:rPr>
            <w:b/>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ins w:id="16500" w:author=" " w:date="2008-03-23T18:29:00Z"/>
        </w:rPr>
      </w:pPr>
      <w:ins w:id="16499" w:author=" " w:date="2008-03-23T18:29:00Z">
        <w:r>
          <w:rPr/>
          <w:t xml:space="preserve">Use this contact log to document your conversations and meetings with vendors.  Take one of these to your meetings with each type of vendor.  </w:t>
        </w:r>
      </w:ins>
    </w:p>
    <w:p>
      <w:pPr>
        <w:pStyle w:val="Normal"/>
        <w:rPr>
          <w:rFonts w:cs="Arial"/>
          <w:szCs w:val="20"/>
          <w:lang w:bidi="en-US"/>
          <w:ins w:id="16502" w:author=" " w:date="2008-03-23T18:29:00Z"/>
        </w:rPr>
      </w:pPr>
      <w:ins w:id="16501" w:author=" " w:date="2008-03-23T18:29:00Z">
        <w:r>
          <w:rPr>
            <w:rFonts w:cs="Arial"/>
            <w:szCs w:val="20"/>
            <w:lang w:bidi="en-US"/>
          </w:rPr>
        </w:r>
      </w:ins>
    </w:p>
    <w:p>
      <w:pPr>
        <w:pStyle w:val="Normal"/>
        <w:rPr>
          <w:rFonts w:cs="Arial"/>
          <w:szCs w:val="20"/>
          <w:ins w:id="16504" w:author=" " w:date="2008-03-23T18:29:00Z"/>
        </w:rPr>
      </w:pPr>
      <w:ins w:id="16503" w:author=" " w:date="2008-03-23T18:29:00Z">
        <w:r>
          <w:rPr>
            <w:rFonts w:cs="Arial"/>
            <w:szCs w:val="20"/>
          </w:rPr>
        </w:r>
      </w:ins>
    </w:p>
    <w:p>
      <w:pPr>
        <w:pStyle w:val="Normal"/>
        <w:rPr>
          <w:rFonts w:cs="Arial"/>
          <w:szCs w:val="20"/>
          <w:ins w:id="16506" w:author=" " w:date="2008-03-23T18:29:00Z"/>
        </w:rPr>
      </w:pPr>
      <w:ins w:id="16505" w:author=" " w:date="2008-03-23T18:29:00Z">
        <w:r>
          <w:rPr>
            <w:rFonts w:cs="Arial"/>
            <w:szCs w:val="20"/>
          </w:rPr>
          <w:t>Vendor Contact</w:t>
          <w:tab/>
          <w:tab/>
          <w:tab/>
          <w:t>Phone</w:t>
          <w:tab/>
          <w:tab/>
          <w:tab/>
          <w:tab/>
          <w:t>Date</w:t>
        </w:r>
      </w:ins>
    </w:p>
    <w:p>
      <w:pPr>
        <w:pStyle w:val="Normal"/>
        <w:rPr>
          <w:rFonts w:cs="Arial"/>
          <w:szCs w:val="20"/>
          <w:ins w:id="16508" w:author=" " w:date="2008-03-23T18:29:00Z"/>
        </w:rPr>
      </w:pPr>
      <w:ins w:id="16507" w:author=" " w:date="2008-03-23T18:29:00Z">
        <w:r>
          <w:rPr>
            <w:rFonts w:cs="Arial"/>
            <w:szCs w:val="20"/>
          </w:rPr>
        </w:r>
      </w:ins>
    </w:p>
    <w:p>
      <w:pPr>
        <w:pStyle w:val="Normal"/>
        <w:rPr>
          <w:rFonts w:cs="Arial"/>
          <w:szCs w:val="20"/>
          <w:ins w:id="16510" w:author=" " w:date="2008-03-23T18:29:00Z"/>
        </w:rPr>
      </w:pPr>
      <w:ins w:id="16509" w:author=" " w:date="2008-03-23T18:29:00Z">
        <w:r>
          <w:rPr>
            <w:rFonts w:cs="Arial"/>
            <w:szCs w:val="20"/>
          </w:rPr>
        </w:r>
      </w:ins>
    </w:p>
    <w:p>
      <w:pPr>
        <w:pStyle w:val="Normal"/>
        <w:rPr>
          <w:rFonts w:cs="Arial"/>
          <w:szCs w:val="20"/>
          <w:ins w:id="16512" w:author=" " w:date="2008-03-23T18:29:00Z"/>
        </w:rPr>
      </w:pPr>
      <w:ins w:id="16511" w:author=" " w:date="2008-03-23T18:29:00Z">
        <w:r>
          <w:rPr>
            <w:rFonts w:cs="Arial"/>
            <w:szCs w:val="20"/>
          </w:rPr>
          <w:t>Notes:</w:t>
          <w:tab/>
          <w:tab/>
          <w:tab/>
          <w:tab/>
          <w:tab/>
          <w:tab/>
        </w:r>
      </w:ins>
    </w:p>
    <w:p>
      <w:pPr>
        <w:pStyle w:val="Normal"/>
        <w:rPr>
          <w:rFonts w:cs="Arial"/>
          <w:szCs w:val="20"/>
          <w:ins w:id="16514" w:author=" " w:date="2008-03-23T18:29:00Z"/>
        </w:rPr>
      </w:pPr>
      <w:ins w:id="16513" w:author=" " w:date="2008-03-23T18:29:00Z">
        <w:r>
          <w:rPr>
            <w:rFonts w:cs="Arial"/>
            <w:szCs w:val="20"/>
          </w:rPr>
        </w:r>
      </w:ins>
    </w:p>
    <w:p>
      <w:pPr>
        <w:pStyle w:val="Normal"/>
        <w:rPr>
          <w:rFonts w:cs="Arial"/>
          <w:b/>
          <w:b/>
          <w:sz w:val="28"/>
          <w:szCs w:val="20"/>
          <w:ins w:id="16516" w:author=" " w:date="2008-03-23T18:29:00Z"/>
        </w:rPr>
      </w:pPr>
      <w:ins w:id="16515" w:author=" " w:date="2008-03-23T18:29:00Z">
        <w:r>
          <w:rPr>
            <w:rFonts w:cs="Arial"/>
            <w:b/>
            <w:sz w:val="28"/>
            <w:szCs w:val="20"/>
          </w:rPr>
        </w:r>
      </w:ins>
    </w:p>
    <w:p>
      <w:pPr>
        <w:pStyle w:val="Normal"/>
        <w:rPr>
          <w:rFonts w:cs="Arial"/>
          <w:b/>
          <w:b/>
          <w:sz w:val="28"/>
          <w:ins w:id="16518" w:author=" " w:date="2008-03-23T18:29:00Z"/>
        </w:rPr>
      </w:pPr>
      <w:ins w:id="16517" w:author=" " w:date="2008-03-23T18:29:00Z">
        <w:r>
          <w:rPr>
            <w:rFonts w:cs="Arial"/>
            <w:b/>
            <w:sz w:val="28"/>
          </w:rPr>
        </w:r>
      </w:ins>
    </w:p>
    <w:p>
      <w:pPr>
        <w:pStyle w:val="Normal"/>
        <w:rPr>
          <w:rFonts w:cs="Arial"/>
          <w:ins w:id="16520" w:author=" " w:date="2008-03-23T18:29:00Z"/>
        </w:rPr>
      </w:pPr>
      <w:ins w:id="16519" w:author=" " w:date="2008-03-23T18:29:00Z">
        <w:r>
          <w:rPr>
            <w:rFonts w:cs="Arial"/>
          </w:rPr>
        </w:r>
      </w:ins>
    </w:p>
    <w:p>
      <w:pPr>
        <w:pStyle w:val="Normal"/>
        <w:rPr>
          <w:rFonts w:cs="Arial"/>
          <w:ins w:id="16522" w:author=" " w:date="2008-03-23T18:29:00Z"/>
        </w:rPr>
      </w:pPr>
      <w:ins w:id="16521" w:author=" " w:date="2008-03-23T18:29:00Z">
        <w:r>
          <w:rPr>
            <w:rFonts w:cs="Arial"/>
          </w:rPr>
        </w:r>
      </w:ins>
    </w:p>
    <w:p>
      <w:pPr>
        <w:pStyle w:val="TextBody"/>
        <w:rPr>
          <w:ins w:id="16524" w:author=" " w:date="2008-03-23T18:29:00Z"/>
        </w:rPr>
      </w:pPr>
      <w:ins w:id="16523" w:author=" " w:date="2008-03-23T18:29:00Z">
        <w:r>
          <w:rPr/>
          <w:t>Follow-up required:</w:t>
        </w:r>
      </w:ins>
    </w:p>
    <w:p>
      <w:pPr>
        <w:pStyle w:val="Normal"/>
        <w:rPr>
          <w:b/>
          <w:b/>
          <w:sz w:val="28"/>
          <w:ins w:id="16526" w:author=" " w:date="2008-03-23T18:29:00Z"/>
        </w:rPr>
      </w:pPr>
      <w:ins w:id="16525" w:author=" " w:date="2008-03-23T18:29:00Z">
        <w:r>
          <w:rPr>
            <w:b/>
            <w:sz w:val="28"/>
          </w:rPr>
        </w:r>
      </w:ins>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16528" w:author="Ellie Davis" w:date="2008-02-22T21:43:00Z"/>
        </w:rPr>
      </w:pPr>
      <w:ins w:id="16527" w:author="Ellie Davis" w:date="2008-02-22T21:43:00Z">
        <w:r>
          <w:rPr>
            <w:b/>
            <w:sz w:val="28"/>
          </w:rPr>
        </w:r>
      </w:ins>
    </w:p>
    <w:p>
      <w:pPr>
        <w:pStyle w:val="Normal"/>
        <w:rPr>
          <w:b/>
          <w:b/>
          <w:sz w:val="28"/>
          <w:ins w:id="16530" w:author="Ellie Davis" w:date="2008-02-22T21:43:00Z"/>
        </w:rPr>
      </w:pPr>
      <w:ins w:id="16529" w:author="Ellie Davis" w:date="2008-02-22T21:43:00Z">
        <w:r>
          <w:rPr>
            <w:b/>
            <w:sz w:val="28"/>
          </w:rPr>
        </w:r>
      </w:ins>
    </w:p>
    <w:p>
      <w:pPr>
        <w:pStyle w:val="Normal"/>
        <w:rPr>
          <w:b/>
          <w:b/>
          <w:sz w:val="28"/>
          <w:ins w:id="16532" w:author=" " w:date="2008-03-18T16:52:00Z"/>
        </w:rPr>
      </w:pPr>
      <w:ins w:id="16531" w:author=" " w:date="2008-03-18T16:52:00Z">
        <w:r>
          <w:rPr>
            <w:b/>
            <w:sz w:val="28"/>
          </w:rPr>
        </w:r>
      </w:ins>
    </w:p>
    <w:p>
      <w:pPr>
        <w:pStyle w:val="Normal"/>
        <w:rPr>
          <w:b/>
          <w:b/>
          <w:sz w:val="28"/>
          <w:ins w:id="16534" w:author=" " w:date="2008-03-18T16:52:00Z"/>
        </w:rPr>
      </w:pPr>
      <w:ins w:id="16533" w:author=" " w:date="2008-03-18T16:52:00Z">
        <w:r>
          <w:rPr>
            <w:b/>
            <w:sz w:val="28"/>
          </w:rPr>
        </w:r>
      </w:ins>
    </w:p>
    <w:p>
      <w:pPr>
        <w:pStyle w:val="Normal"/>
        <w:rPr>
          <w:b/>
          <w:b/>
          <w:sz w:val="28"/>
          <w:del w:id="16536" w:author=" " w:date="2008-03-21T20:51:00Z"/>
        </w:rPr>
      </w:pPr>
      <w:del w:id="16535" w:author=" " w:date="2008-03-21T20:51:00Z">
        <w:r>
          <w:rPr>
            <w:b/>
            <w:sz w:val="28"/>
          </w:rPr>
        </w:r>
      </w:del>
    </w:p>
    <w:p>
      <w:pPr>
        <w:pStyle w:val="Normal"/>
        <w:rPr>
          <w:b/>
          <w:b/>
          <w:sz w:val="28"/>
          <w:del w:id="16538" w:author=" " w:date="2008-03-21T20:51:00Z"/>
        </w:rPr>
      </w:pPr>
      <w:del w:id="16537" w:author=" " w:date="2008-03-21T20:51:00Z">
        <w:r>
          <w:rPr>
            <w:b/>
            <w:sz w:val="28"/>
          </w:rPr>
        </w:r>
      </w:del>
    </w:p>
    <w:p>
      <w:pPr>
        <w:pStyle w:val="Normal"/>
        <w:rPr>
          <w:b/>
          <w:b/>
          <w:sz w:val="28"/>
          <w:del w:id="16540" w:author=" " w:date="2008-03-18T14:59:00Z"/>
        </w:rPr>
      </w:pPr>
      <w:del w:id="16539" w:author=" " w:date="2008-03-18T14:59:00Z">
        <w:r>
          <w:rPr>
            <w:b/>
            <w:sz w:val="28"/>
          </w:rPr>
        </w:r>
      </w:del>
    </w:p>
    <w:p>
      <w:pPr>
        <w:pStyle w:val="Normal"/>
        <w:rPr/>
      </w:pPr>
      <w:r>
        <w:rPr>
          <w:b/>
          <w:sz w:val="28"/>
        </w:rPr>
        <w:t>Chapter XI</w:t>
      </w:r>
      <w:ins w:id="16541" w:author=" " w:date="2008-03-21T20:51:00Z">
        <w:r>
          <w:rPr>
            <w:b/>
            <w:sz w:val="28"/>
          </w:rPr>
          <w:t>II</w:t>
        </w:r>
      </w:ins>
      <w:r>
        <w:rPr>
          <w:b/>
          <w:sz w:val="28"/>
        </w:rPr>
        <w:t xml:space="preserve"> The Ceremony</w:t>
      </w:r>
    </w:p>
    <w:p>
      <w:pPr>
        <w:pStyle w:val="Normal"/>
        <w:rPr>
          <w:b/>
          <w:b/>
          <w:sz w:val="28"/>
          <w:ins w:id="16543" w:author=" " w:date="2008-03-06T17:24:00Z"/>
        </w:rPr>
      </w:pPr>
      <w:ins w:id="16542" w:author=" " w:date="2008-03-06T17:24:00Z">
        <w:r>
          <w:rPr>
            <w:b/>
            <w:sz w:val="28"/>
          </w:rPr>
        </w:r>
      </w:ins>
    </w:p>
    <w:p>
      <w:pPr>
        <w:pStyle w:val="Normal"/>
        <w:rPr>
          <w:b/>
          <w:b/>
          <w:ins w:id="16545" w:author=" " w:date="2008-03-06T17:24:00Z"/>
        </w:rPr>
      </w:pPr>
      <w:ins w:id="16544" w:author=" " w:date="2008-03-06T17:24:00Z">
        <w:r>
          <w:rPr>
            <w:b/>
          </w:rPr>
          <w:t>Ceremony Venue</w:t>
        </w:r>
      </w:ins>
    </w:p>
    <w:p>
      <w:pPr>
        <w:pStyle w:val="Normal"/>
        <w:rPr>
          <w:b/>
          <w:b/>
          <w:ins w:id="16547" w:author=" " w:date="2008-03-05T16:41:00Z"/>
        </w:rPr>
      </w:pPr>
      <w:ins w:id="16546" w:author=" " w:date="2008-03-05T16:41:00Z">
        <w:r>
          <w:rPr>
            <w:b/>
          </w:rPr>
        </w:r>
      </w:ins>
    </w:p>
    <w:p>
      <w:pPr>
        <w:pStyle w:val="Normal"/>
        <w:rPr>
          <w:b/>
          <w:b/>
          <w:del w:id="16549" w:author=" " w:date="2008-03-06T17:13:00Z"/>
        </w:rPr>
      </w:pPr>
      <w:del w:id="16548" w:author=" " w:date="2008-03-06T17:13:00Z">
        <w:r>
          <w:rPr>
            <w:b/>
          </w:rPr>
        </w:r>
      </w:del>
    </w:p>
    <w:p>
      <w:pPr>
        <w:pStyle w:val="Normal"/>
        <w:rPr>
          <w:ins w:id="16554" w:author=" " w:date="2008-03-05T16:42:00Z"/>
        </w:rPr>
      </w:pPr>
      <w:ins w:id="16550" w:author=" " w:date="2008-03-06T17:20:00Z">
        <w:r>
          <w:rPr>
            <w:b/>
          </w:rPr>
          <w:t>Indoors</w:t>
        </w:r>
      </w:ins>
      <w:ins w:id="16551" w:author=" " w:date="2008-03-18T14:55:00Z">
        <w:r>
          <w:rPr>
            <w:b/>
          </w:rPr>
          <w:t xml:space="preserve">:  </w:t>
        </w:r>
      </w:ins>
      <w:ins w:id="16552" w:author=" " w:date="2008-03-06T17:20:00Z">
        <w:r>
          <w:rPr>
            <w:b w:val="false"/>
          </w:rPr>
          <w:t xml:space="preserve">Church, plantation house, historical building, club or private home.  For these types of venues you need to think about whether you need to rent chairs, an arch or chupa, standing candelabras, urns with greenery or flowers, sprays for the altar area, pew markers, sprays or wreaths for the door, etc.  Some of the churches and historical buildings in Charleston are so elaborate that they do not need much additional decoration.  Make sure that the venue you choose really suits the number of guests and the amount of people </w:t>
        </w:r>
      </w:ins>
      <w:ins w:id="16553" w:author=" " w:date="2008-03-06T17:22:00Z">
        <w:r>
          <w:rPr>
            <w:b w:val="false"/>
          </w:rPr>
          <w:t>in your wedding party.   For instance, in the Summerall Chapel at the Citadel, even with one hundred and fifty guests the chapel still looks empty.  So this kind of venue is better for very large weddings.</w:t>
        </w:r>
      </w:ins>
    </w:p>
    <w:p>
      <w:pPr>
        <w:pStyle w:val="Normal"/>
        <w:rPr>
          <w:ins w:id="16556" w:author=" " w:date="2008-03-06T17:24:00Z"/>
        </w:rPr>
      </w:pPr>
      <w:ins w:id="16555" w:author=" " w:date="2008-03-06T17:24:00Z">
        <w:r>
          <w:rPr/>
        </w:r>
      </w:ins>
    </w:p>
    <w:p>
      <w:pPr>
        <w:pStyle w:val="Normal"/>
        <w:rPr>
          <w:b w:val="false"/>
          <w:b w:val="false"/>
          <w:ins w:id="16577" w:author=" " w:date="2008-03-06T17:31:00Z"/>
        </w:rPr>
      </w:pPr>
      <w:ins w:id="16557" w:author=" " w:date="2008-03-06T17:24:00Z">
        <w:r>
          <w:rPr>
            <w:b/>
          </w:rPr>
          <w:t>Outdoor</w:t>
        </w:r>
      </w:ins>
      <w:ins w:id="16558" w:author=" " w:date="2008-03-18T16:56:00Z">
        <w:r>
          <w:rPr>
            <w:b/>
          </w:rPr>
          <w:t>s</w:t>
        </w:r>
      </w:ins>
      <w:ins w:id="16559" w:author=" " w:date="2008-03-18T14:55:00Z">
        <w:r>
          <w:rPr>
            <w:b/>
          </w:rPr>
          <w:t>:</w:t>
        </w:r>
      </w:ins>
      <w:ins w:id="16560" w:author=" " w:date="2008-03-06T17:24:00Z">
        <w:r>
          <w:rPr>
            <w:b w:val="false"/>
          </w:rPr>
          <w:t xml:space="preserve">  Lawn of a plantation house, river or marsh view, county </w:t>
        </w:r>
      </w:ins>
      <w:ins w:id="16561" w:author=" " w:date="2008-03-06T17:35:00Z">
        <w:r>
          <w:rPr>
            <w:b w:val="false"/>
          </w:rPr>
          <w:t xml:space="preserve">or city </w:t>
        </w:r>
      </w:ins>
      <w:ins w:id="16562" w:author=" " w:date="2008-03-06T17:24:00Z">
        <w:r>
          <w:rPr>
            <w:b w:val="false"/>
          </w:rPr>
          <w:t xml:space="preserve">parks.  Because it is out of doors you will need to bring everything to the site.  You will need to rent chairs, </w:t>
        </w:r>
      </w:ins>
      <w:ins w:id="16563" w:author=" " w:date="2008-03-18T16:57:00Z">
        <w:r>
          <w:rPr/>
          <w:t xml:space="preserve">a </w:t>
        </w:r>
      </w:ins>
      <w:ins w:id="16564" w:author=" " w:date="2008-03-06T17:25:00Z">
        <w:r>
          <w:rPr>
            <w:b w:val="false"/>
          </w:rPr>
          <w:t xml:space="preserve">table for </w:t>
        </w:r>
      </w:ins>
      <w:ins w:id="16565" w:author=" " w:date="2008-03-18T16:57:00Z">
        <w:r>
          <w:rPr/>
          <w:t xml:space="preserve">a </w:t>
        </w:r>
      </w:ins>
      <w:ins w:id="16566" w:author=" " w:date="2008-03-06T17:25:00Z">
        <w:r>
          <w:rPr>
            <w:b w:val="false"/>
          </w:rPr>
          <w:t>unity candle or sand ceremony, arch or chupa, tents,</w:t>
        </w:r>
      </w:ins>
      <w:ins w:id="16567" w:author=" " w:date="2008-03-18T16:57:00Z">
        <w:r>
          <w:rPr/>
          <w:t xml:space="preserve"> </w:t>
        </w:r>
      </w:ins>
      <w:ins w:id="16568" w:author=" " w:date="2008-03-06T17:25:00Z">
        <w:r>
          <w:rPr>
            <w:b w:val="false"/>
          </w:rPr>
          <w:t xml:space="preserve">and all of the decorations including standing </w:t>
        </w:r>
      </w:ins>
      <w:ins w:id="16569" w:author=" " w:date="2008-03-06T17:27:00Z">
        <w:r>
          <w:rPr>
            <w:b w:val="false"/>
          </w:rPr>
          <w:t>candelabras</w:t>
        </w:r>
      </w:ins>
      <w:ins w:id="16570" w:author=" " w:date="2008-03-06T17:25:00Z">
        <w:r>
          <w:rPr>
            <w:b w:val="false"/>
          </w:rPr>
          <w:t>,</w:t>
        </w:r>
      </w:ins>
      <w:ins w:id="16571" w:author=" " w:date="2008-03-06T17:27:00Z">
        <w:r>
          <w:rPr>
            <w:b w:val="false"/>
          </w:rPr>
          <w:t xml:space="preserve"> urns with greenery or flowers, aisle markers, etc.  If it is really hot you will need to rent a tent to keep the sun off of your guests and fans or misting fans.</w:t>
        </w:r>
      </w:ins>
      <w:ins w:id="16572" w:author=" " w:date="2008-03-06T17:29:00Z">
        <w:r>
          <w:rPr>
            <w:b w:val="false"/>
          </w:rPr>
          <w:t xml:space="preserve">  You will also need to do something to keep the bugs under control.  There are portable misting systems and sprays</w:t>
        </w:r>
      </w:ins>
      <w:ins w:id="16573" w:author=" " w:date="2008-03-18T16:58:00Z">
        <w:r>
          <w:rPr/>
          <w:t xml:space="preserve"> to control bugs</w:t>
        </w:r>
      </w:ins>
      <w:ins w:id="16574" w:author=" " w:date="2008-03-06T17:31:00Z">
        <w:r>
          <w:rPr>
            <w:b w:val="false"/>
          </w:rPr>
          <w:t xml:space="preserve"> but you need to talk to the contact </w:t>
        </w:r>
      </w:ins>
      <w:ins w:id="16575" w:author=" " w:date="2008-03-18T16:59:00Z">
        <w:r>
          <w:rPr/>
          <w:t xml:space="preserve">person </w:t>
        </w:r>
      </w:ins>
      <w:ins w:id="16576" w:author=" " w:date="2008-03-06T17:31:00Z">
        <w:r>
          <w:rPr>
            <w:b w:val="false"/>
          </w:rPr>
          <w:t>at your venue to see what they provide.</w:t>
        </w:r>
      </w:ins>
    </w:p>
    <w:p>
      <w:pPr>
        <w:pStyle w:val="Normal"/>
        <w:rPr>
          <w:b w:val="false"/>
          <w:b w:val="false"/>
          <w:ins w:id="16579" w:author=" " w:date="2008-03-06T17:31:00Z"/>
        </w:rPr>
      </w:pPr>
      <w:ins w:id="16578" w:author=" " w:date="2008-03-06T17:31:00Z">
        <w:r>
          <w:rPr>
            <w:b w:val="false"/>
          </w:rPr>
        </w:r>
      </w:ins>
    </w:p>
    <w:p>
      <w:pPr>
        <w:pStyle w:val="Normal"/>
        <w:rPr>
          <w:b w:val="false"/>
          <w:b w:val="false"/>
          <w:ins w:id="16583" w:author=" " w:date="2008-03-06T17:35:00Z"/>
        </w:rPr>
      </w:pPr>
      <w:ins w:id="16580" w:author=" " w:date="2008-03-06T17:33:00Z">
        <w:r>
          <w:rPr>
            <w:b w:val="false"/>
          </w:rPr>
          <w:t>Because we often have brief rain showers you might want to reserve a tent just in case or make alternative plans for</w:t>
        </w:r>
      </w:ins>
      <w:ins w:id="16581" w:author=" " w:date="2008-03-18T16:59:00Z">
        <w:r>
          <w:rPr/>
          <w:t xml:space="preserve"> the location of</w:t>
        </w:r>
      </w:ins>
      <w:ins w:id="16582" w:author=" " w:date="2008-03-06T17:33:00Z">
        <w:r>
          <w:rPr>
            <w:b w:val="false"/>
          </w:rPr>
          <w:t xml:space="preserve"> your ceremony.  There is a company that will allow you to reserve a tent in case of rain.  They will set it up with very minimum notice.  This is worth considering.</w:t>
        </w:r>
      </w:ins>
    </w:p>
    <w:p>
      <w:pPr>
        <w:pStyle w:val="Normal"/>
        <w:rPr>
          <w:b w:val="false"/>
          <w:b w:val="false"/>
          <w:ins w:id="16585" w:author=" " w:date="2008-03-06T17:35:00Z"/>
        </w:rPr>
      </w:pPr>
      <w:ins w:id="16584" w:author=" " w:date="2008-03-06T17:35:00Z">
        <w:r>
          <w:rPr>
            <w:b w:val="false"/>
          </w:rPr>
        </w:r>
      </w:ins>
    </w:p>
    <w:p>
      <w:pPr>
        <w:pStyle w:val="Normal"/>
        <w:rPr>
          <w:ins w:id="16597" w:author=" " w:date="2008-03-18T17:02:00Z"/>
        </w:rPr>
      </w:pPr>
      <w:ins w:id="16586" w:author=" " w:date="2008-03-06T17:35:00Z">
        <w:r>
          <w:rPr>
            <w:b/>
          </w:rPr>
          <w:t>Beach:</w:t>
        </w:r>
      </w:ins>
      <w:ins w:id="16587" w:author=" " w:date="2008-03-06T17:35:00Z">
        <w:r>
          <w:rPr>
            <w:b w:val="false"/>
          </w:rPr>
          <w:t xml:space="preserve">  This is a very special case and takes a bit of additional planning.  Each beach area has different rules about what you can and can not do.  Whichever beach you choose there are some things in common that you need to address</w:t>
        </w:r>
      </w:ins>
      <w:ins w:id="16588" w:author=" " w:date="2008-03-06T17:37:00Z">
        <w:r>
          <w:rPr>
            <w:b w:val="false"/>
          </w:rPr>
          <w:t>.  You will always have to check the tide chart to see how much of the</w:t>
        </w:r>
      </w:ins>
      <w:ins w:id="16589" w:author=" " w:date="2008-03-06T17:37:00Z">
        <w:r>
          <w:rPr/>
          <w:t xml:space="preserve"> beach will be available at th</w:t>
        </w:r>
      </w:ins>
      <w:ins w:id="16590" w:author=" " w:date="2008-03-18T17:00:00Z">
        <w:r>
          <w:rPr/>
          <w:t>e</w:t>
        </w:r>
      </w:ins>
      <w:ins w:id="16591" w:author=" " w:date="2008-03-06T17:37:00Z">
        <w:r>
          <w:rPr>
            <w:b w:val="false"/>
          </w:rPr>
          <w:t xml:space="preserve"> </w:t>
        </w:r>
      </w:ins>
      <w:ins w:id="16592" w:author=" " w:date="2008-03-18T17:01:00Z">
        <w:r>
          <w:rPr/>
          <w:t>time</w:t>
        </w:r>
      </w:ins>
      <w:ins w:id="16593" w:author=" " w:date="2008-03-06T17:37:00Z">
        <w:r>
          <w:rPr>
            <w:b w:val="false"/>
          </w:rPr>
          <w:t xml:space="preserve"> you have chosen for your ceremony.  Please check </w:t>
        </w:r>
      </w:ins>
      <w:hyperlink r:id="rId94">
        <w:ins w:id="16594" w:author=" " w:date="2008-03-18T17:02:00Z">
          <w:r>
            <w:rPr>
              <w:rStyle w:val="InternetLink"/>
            </w:rPr>
            <w:t>www.sciway.net/weather/tides.html</w:t>
          </w:r>
        </w:ins>
      </w:hyperlink>
      <w:ins w:id="16595" w:author=" " w:date="2008-03-18T17:04:00Z">
        <w:r>
          <w:rPr/>
          <w:t xml:space="preserve"> for the tide tables</w:t>
        </w:r>
      </w:ins>
      <w:ins w:id="16596" w:author=" " w:date="2008-03-06T17:37:00Z">
        <w:r>
          <w:rPr>
            <w:b w:val="false"/>
          </w:rPr>
          <w:t xml:space="preserve">.  </w:t>
        </w:r>
      </w:ins>
    </w:p>
    <w:p>
      <w:pPr>
        <w:pStyle w:val="Normal"/>
        <w:rPr>
          <w:ins w:id="16599" w:author=" " w:date="2008-03-18T17:02:00Z"/>
        </w:rPr>
      </w:pPr>
      <w:ins w:id="16598" w:author=" " w:date="2008-03-18T17:02:00Z">
        <w:r>
          <w:rPr/>
        </w:r>
      </w:ins>
    </w:p>
    <w:p>
      <w:pPr>
        <w:pStyle w:val="Normal"/>
        <w:rPr>
          <w:ins w:id="16619" w:author=" " w:date="2008-03-06T17:52:00Z"/>
        </w:rPr>
      </w:pPr>
      <w:ins w:id="16600" w:author=" " w:date="2008-03-06T17:37:00Z">
        <w:r>
          <w:rPr>
            <w:b w:val="false"/>
          </w:rPr>
          <w:t>Because of the wind you will have to think carefull</w:t>
        </w:r>
      </w:ins>
      <w:ins w:id="16601" w:author=" " w:date="2008-03-06T17:37:00Z">
        <w:r>
          <w:rPr/>
          <w:t>y about the length of your veil</w:t>
        </w:r>
      </w:ins>
      <w:ins w:id="16602" w:author=" " w:date="2008-03-18T17:06:00Z">
        <w:r>
          <w:rPr/>
          <w:t xml:space="preserve"> and</w:t>
        </w:r>
      </w:ins>
      <w:ins w:id="16603" w:author=" " w:date="2008-03-06T17:37:00Z">
        <w:r>
          <w:rPr>
            <w:b w:val="false"/>
          </w:rPr>
          <w:t xml:space="preserve"> </w:t>
        </w:r>
      </w:ins>
      <w:ins w:id="16604" w:author=" " w:date="2008-03-06T17:40:00Z">
        <w:r>
          <w:rPr>
            <w:b w:val="false"/>
          </w:rPr>
          <w:t>how</w:t>
        </w:r>
      </w:ins>
      <w:ins w:id="16605" w:author=" " w:date="2008-03-18T17:05:00Z">
        <w:r>
          <w:rPr/>
          <w:t xml:space="preserve"> to</w:t>
        </w:r>
      </w:ins>
      <w:ins w:id="16606" w:author=" " w:date="2008-03-06T17:40:00Z">
        <w:r>
          <w:rPr>
            <w:b w:val="false"/>
          </w:rPr>
          <w:t xml:space="preserve"> secure your hairdo </w:t>
        </w:r>
      </w:ins>
      <w:ins w:id="16607" w:author=" " w:date="2008-03-18T17:05:00Z">
        <w:r>
          <w:rPr/>
          <w:t>and your</w:t>
        </w:r>
      </w:ins>
      <w:ins w:id="16608" w:author=" " w:date="2008-03-06T17:37:00Z">
        <w:r>
          <w:rPr>
            <w:b w:val="false"/>
          </w:rPr>
          <w:t xml:space="preserve"> decorations</w:t>
        </w:r>
      </w:ins>
      <w:ins w:id="16609" w:author=" " w:date="2008-03-18T17:06:00Z">
        <w:r>
          <w:rPr/>
          <w:t>.</w:t>
        </w:r>
      </w:ins>
      <w:ins w:id="16610" w:author=" " w:date="2008-03-06T17:41:00Z">
        <w:r>
          <w:rPr>
            <w:b w:val="false"/>
          </w:rPr>
          <w:t xml:space="preserve"> </w:t>
        </w:r>
      </w:ins>
      <w:ins w:id="16611" w:author=" " w:date="2008-03-18T17:06:00Z">
        <w:r>
          <w:rPr/>
          <w:t xml:space="preserve"> You will probably need to use</w:t>
        </w:r>
      </w:ins>
      <w:ins w:id="16612" w:author=" " w:date="2008-03-06T17:40:00Z">
        <w:r>
          <w:rPr>
            <w:b w:val="false"/>
          </w:rPr>
          <w:t xml:space="preserve"> a microphone so the officiant can be heard</w:t>
        </w:r>
      </w:ins>
      <w:ins w:id="16613" w:author=" " w:date="2008-03-18T17:07:00Z">
        <w:r>
          <w:rPr/>
          <w:t>.  Also you will need to find out whether your ceremony musicians will play on the beach.</w:t>
        </w:r>
      </w:ins>
      <w:ins w:id="16614" w:author=" " w:date="2008-03-06T17:41:00Z">
        <w:r>
          <w:rPr>
            <w:b w:val="false"/>
          </w:rPr>
          <w:t xml:space="preserve">  In addition, because of the sand you will have to make sure that your shoes and those of your wedding party are appropriate.  If you have elderly or infirm guests they will need to be escorted across the sand.  During the</w:t>
        </w:r>
      </w:ins>
      <w:ins w:id="16615" w:author=" " w:date="2008-03-06T17:44:00Z">
        <w:r>
          <w:rPr>
            <w:b w:val="false"/>
          </w:rPr>
          <w:t xml:space="preserve"> day the sun is extremely hot in the</w:t>
        </w:r>
      </w:ins>
      <w:ins w:id="16616" w:author=" " w:date="2008-03-06T17:42:00Z">
        <w:r>
          <w:rPr>
            <w:b w:val="false"/>
          </w:rPr>
          <w:t xml:space="preserve"> spring and summer months</w:t>
        </w:r>
      </w:ins>
      <w:ins w:id="16617" w:author=" " w:date="2008-03-06T17:44:00Z">
        <w:r>
          <w:rPr>
            <w:b w:val="false"/>
          </w:rPr>
          <w:t xml:space="preserve"> so it would be better to hold your ceremony in the early evening in consideration of your wedding party and your guests.</w:t>
        </w:r>
      </w:ins>
      <w:ins w:id="16618" w:author=" " w:date="2008-03-06T17:52:00Z">
        <w:r>
          <w:rPr>
            <w:b w:val="false"/>
          </w:rPr>
          <w:t xml:space="preserve">  Also, think about whether you want chairs on the beach or want to have your guests standing in a semi-circle around you.</w:t>
        </w:r>
      </w:ins>
    </w:p>
    <w:p>
      <w:pPr>
        <w:pStyle w:val="Normal"/>
        <w:rPr>
          <w:b w:val="false"/>
          <w:b w:val="false"/>
          <w:ins w:id="16623" w:author=" " w:date="2008-03-06T17:45:00Z"/>
        </w:rPr>
      </w:pPr>
      <w:ins w:id="16620" w:author=" " w:date="2008-03-06T17:48:00Z">
        <w:r>
          <w:rPr>
            <w:b w:val="false"/>
          </w:rPr>
          <w:t xml:space="preserve">  </w:t>
        </w:r>
      </w:ins>
      <w:ins w:id="16621" w:author=" " w:date="2008-03-06T17:45:00Z">
        <w:r>
          <w:rPr>
            <w:b w:val="false"/>
          </w:rPr>
          <w:t xml:space="preserve">  </w:t>
        </w:r>
      </w:ins>
      <w:ins w:id="16622" w:author=" " w:date="2008-03-06T17:43:00Z">
        <w:r>
          <w:rPr>
            <w:b w:val="false"/>
          </w:rPr>
          <w:t xml:space="preserve"> </w:t>
        </w:r>
      </w:ins>
    </w:p>
    <w:p>
      <w:pPr>
        <w:pStyle w:val="Normal"/>
        <w:rPr>
          <w:b w:val="false"/>
          <w:b w:val="false"/>
          <w:ins w:id="16625" w:author=" " w:date="2008-03-06T17:49:00Z"/>
        </w:rPr>
      </w:pPr>
      <w:ins w:id="16624" w:author=" " w:date="2008-03-06T17:49:00Z">
        <w:r>
          <w:rPr>
            <w:b w:val="false"/>
          </w:rPr>
          <w:t>Some thoughtful ideas for your guests that we have seen:</w:t>
        </w:r>
      </w:ins>
    </w:p>
    <w:p>
      <w:pPr>
        <w:pStyle w:val="Normal"/>
        <w:rPr>
          <w:b w:val="false"/>
          <w:b w:val="false"/>
          <w:ins w:id="16627" w:author=" " w:date="2008-03-06T17:53:00Z"/>
        </w:rPr>
      </w:pPr>
      <w:ins w:id="16626" w:author=" " w:date="2008-03-06T17:53:00Z">
        <w:r>
          <w:rPr>
            <w:b w:val="false"/>
          </w:rPr>
        </w:r>
      </w:ins>
    </w:p>
    <w:p>
      <w:pPr>
        <w:pStyle w:val="Normal"/>
        <w:rPr>
          <w:b w:val="false"/>
          <w:b w:val="false"/>
          <w:ins w:id="16629" w:author=" " w:date="2008-03-06T17:49:00Z"/>
        </w:rPr>
      </w:pPr>
      <w:ins w:id="16628" w:author=" " w:date="2008-03-06T17:47:00Z">
        <w:r>
          <w:rPr>
            <w:b w:val="false"/>
          </w:rPr>
          <w:t>-a metal container filled with ice and water bottles for your guests at the entrance to the ceremony area so guests can pick up some water on their way to their seat.</w:t>
        </w:r>
      </w:ins>
    </w:p>
    <w:p>
      <w:pPr>
        <w:pStyle w:val="Normal"/>
        <w:rPr>
          <w:b w:val="false"/>
          <w:b w:val="false"/>
          <w:ins w:id="16631" w:author=" " w:date="2008-03-06T17:49:00Z"/>
        </w:rPr>
      </w:pPr>
      <w:ins w:id="16630" w:author=" " w:date="2008-03-06T17:49:00Z">
        <w:r>
          <w:rPr>
            <w:b w:val="false"/>
          </w:rPr>
          <w:t>-a bucket with flip flops for guests to put on and walk over the sand.</w:t>
        </w:r>
      </w:ins>
    </w:p>
    <w:p>
      <w:pPr>
        <w:pStyle w:val="Normal"/>
        <w:rPr>
          <w:ins w:id="16634" w:author=" " w:date="2008-03-06T17:51:00Z"/>
        </w:rPr>
      </w:pPr>
      <w:ins w:id="16632" w:author=" " w:date="2008-03-06T17:49:00Z">
        <w:r>
          <w:rPr>
            <w:b w:val="false"/>
          </w:rPr>
          <w:t xml:space="preserve">-outside of the beach area, a bucket with large paint brushes </w:t>
        </w:r>
      </w:ins>
      <w:ins w:id="16633" w:author=" " w:date="2008-03-06T17:51:00Z">
        <w:r>
          <w:rPr>
            <w:b w:val="false"/>
          </w:rPr>
          <w:t>so that they can brush off the sand before they put on their shoes.</w:t>
        </w:r>
      </w:ins>
    </w:p>
    <w:p>
      <w:pPr>
        <w:pStyle w:val="Normal"/>
        <w:rPr>
          <w:b w:val="false"/>
          <w:b w:val="false"/>
          <w:ins w:id="16636" w:author=" " w:date="2008-03-06T17:45:00Z"/>
        </w:rPr>
      </w:pPr>
      <w:ins w:id="16635" w:author=" " w:date="2008-03-06T17:45:00Z">
        <w:r>
          <w:rPr>
            <w:b w:val="false"/>
          </w:rPr>
        </w:r>
      </w:ins>
    </w:p>
    <w:p>
      <w:pPr>
        <w:pStyle w:val="Normal"/>
        <w:rPr>
          <w:b w:val="false"/>
          <w:b w:val="false"/>
          <w:ins w:id="16638" w:author=" " w:date="2008-03-06T17:35:00Z"/>
        </w:rPr>
      </w:pPr>
      <w:ins w:id="16637" w:author=" " w:date="2008-03-06T17:45:00Z">
        <w:r>
          <w:rPr>
            <w:b w:val="false"/>
          </w:rPr>
          <w:t>At the end of this chapter there is a list of what each beach will or will not allow for a wedding ceremony.</w:t>
        </w:r>
      </w:ins>
    </w:p>
    <w:p>
      <w:pPr>
        <w:pStyle w:val="Normal"/>
        <w:rPr>
          <w:del w:id="16643" w:author=" " w:date="2008-03-05T16:41:00Z"/>
        </w:rPr>
      </w:pPr>
      <w:del w:id="16639" w:author=" " w:date="2008-03-05T16:41:00Z">
        <w:r>
          <w:rPr>
            <w:b/>
          </w:rPr>
          <w:delText xml:space="preserve">Does holding your ceremony in a church feel important to you?  Do you want to have your ceremony on the beach or on the grounds of a plantation?  What would feel best to you?  Do you want to hold it some place that will </w:delText>
        </w:r>
      </w:del>
      <w:del w:id="16640" w:author=" " w:date="2008-03-05T16:41:00Z">
        <w:commentRangeStart w:id="141"/>
        <w:r>
          <w:rPr>
            <w:b/>
          </w:rPr>
          <w:delText xml:space="preserve">not require much décor </w:delText>
        </w:r>
      </w:del>
      <w:del w:id="16641" w:author=" " w:date="2008-03-05T16:41:00Z">
        <w:r>
          <w:rPr>
            <w:rStyle w:val="CommentReference"/>
            <w:b/>
            <w:vanish w:val="false"/>
          </w:rPr>
        </w:r>
      </w:del>
      <w:del w:id="16642" w:author=" " w:date="2008-03-05T16:41:00Z">
        <w:commentRangeEnd w:id="141"/>
        <w:r>
          <w:commentReference w:id="141"/>
        </w:r>
        <w:r>
          <w:rPr>
            <w:b/>
          </w:rPr>
          <w:delText xml:space="preserve">so that you can save money?  Do you want to have your ceremony and reception in the same place? </w:delText>
        </w:r>
      </w:del>
    </w:p>
    <w:p>
      <w:pPr>
        <w:pStyle w:val="Normal"/>
        <w:rPr>
          <w:b/>
          <w:b/>
          <w:del w:id="16645" w:author=" " w:date="2008-03-05T16:41:00Z"/>
        </w:rPr>
      </w:pPr>
      <w:del w:id="16644" w:author=" " w:date="2008-03-05T16:41:00Z">
        <w:r>
          <w:rPr>
            <w:b/>
          </w:rPr>
        </w:r>
      </w:del>
    </w:p>
    <w:p>
      <w:pPr>
        <w:pStyle w:val="Normal"/>
        <w:rPr>
          <w:b/>
          <w:b/>
          <w:del w:id="16681" w:author=" " w:date="2008-03-06T17:12:00Z"/>
        </w:rPr>
      </w:pPr>
      <w:del w:id="16646" w:author=" " w:date="2008-03-06T17:12:00Z">
        <w:r>
          <w:rPr>
            <w:b/>
          </w:rPr>
          <w:delText xml:space="preserve">In choosing the venue for your ceremony there are many things to consider.  This is where you need to look at your wedding vision again.  Are you going to be indoors or outdoors?  Remember Charleston gets </w:delText>
        </w:r>
      </w:del>
      <w:ins w:id="16647" w:author="Ellie Davis" w:date="2008-02-22T21:44:00Z">
        <w:del w:id="16648" w:author=" " w:date="2008-03-06T17:12:00Z">
          <w:r>
            <w:rPr>
              <w:b/>
            </w:rPr>
            <w:delText>hot</w:delText>
          </w:r>
        </w:del>
      </w:ins>
      <w:del w:id="16649" w:author=" " w:date="2008-03-06T17:12:00Z">
        <w:r>
          <w:rPr>
            <w:b/>
          </w:rPr>
          <w:delText>HOT</w:delText>
        </w:r>
      </w:del>
      <w:del w:id="16650" w:author=" " w:date="2008-03-05T16:43:00Z">
        <w:r>
          <w:rPr>
            <w:b/>
          </w:rPr>
          <w:delText>!  D</w:delText>
        </w:r>
      </w:del>
      <w:del w:id="16651" w:author=" " w:date="2008-03-06T17:12:00Z">
        <w:r>
          <w:rPr>
            <w:b/>
          </w:rPr>
          <w:delText xml:space="preserve">uring the months </w:delText>
        </w:r>
      </w:del>
      <w:del w:id="16652" w:author=" " w:date="2008-03-05T16:43:00Z">
        <w:r>
          <w:rPr>
            <w:b/>
          </w:rPr>
          <w:delText>of July and August</w:delText>
        </w:r>
      </w:del>
      <w:del w:id="16653" w:author=" " w:date="2008-03-06T17:12:00Z">
        <w:r>
          <w:rPr>
            <w:b/>
          </w:rPr>
          <w:delText xml:space="preserve"> </w:delText>
        </w:r>
      </w:del>
      <w:del w:id="16654" w:author=" " w:date="2008-03-05T16:43:00Z">
        <w:r>
          <w:rPr>
            <w:b/>
          </w:rPr>
          <w:delText xml:space="preserve">even </w:delText>
        </w:r>
      </w:del>
      <w:del w:id="16655" w:author=" " w:date="2008-03-06T17:12:00Z">
        <w:r>
          <w:rPr>
            <w:b/>
          </w:rPr>
          <w:delText>in the evening it is uncomfortable to be outside</w:delText>
        </w:r>
      </w:del>
      <w:ins w:id="16656" w:author="Ellie Davis" w:date="2008-02-22T21:45:00Z">
        <w:del w:id="16657" w:author=" " w:date="2008-03-05T16:41:00Z">
          <w:r>
            <w:rPr>
              <w:b/>
            </w:rPr>
            <w:delText>,</w:delText>
          </w:r>
        </w:del>
      </w:ins>
      <w:ins w:id="16658" w:author="Ellie Davis" w:date="2008-02-22T21:45:00Z">
        <w:del w:id="16659" w:author=" " w:date="2008-03-06T17:12:00Z">
          <w:r>
            <w:rPr>
              <w:b/>
            </w:rPr>
            <w:delText xml:space="preserve"> </w:delText>
          </w:r>
        </w:del>
      </w:ins>
      <w:ins w:id="16660" w:author="Ellie Davis" w:date="2008-02-22T21:45:00Z">
        <w:del w:id="16661" w:author=" " w:date="2008-03-05T16:44:00Z">
          <w:r>
            <w:rPr>
              <w:b/>
            </w:rPr>
            <w:delText>e</w:delText>
          </w:r>
        </w:del>
      </w:ins>
      <w:del w:id="16662" w:author=" " w:date="2008-03-06T17:12:00Z">
        <w:r>
          <w:rPr>
            <w:b/>
          </w:rPr>
          <w:delText>.  Especially if you have grandparents or older guests</w:delText>
        </w:r>
      </w:del>
      <w:del w:id="16663" w:author=" " w:date="2008-03-05T16:44:00Z">
        <w:r>
          <w:rPr>
            <w:b/>
          </w:rPr>
          <w:delText xml:space="preserve"> to consider</w:delText>
        </w:r>
      </w:del>
      <w:del w:id="16664" w:author=" " w:date="2008-03-06T17:12:00Z">
        <w:r>
          <w:rPr>
            <w:b/>
          </w:rPr>
          <w:delText>.  If you are insistent on having outside you might want to  rent misting fans to keep everyone cool</w:delText>
        </w:r>
      </w:del>
      <w:del w:id="16665" w:author=" " w:date="2008-03-05T16:45:00Z">
        <w:r>
          <w:rPr>
            <w:b/>
          </w:rPr>
          <w:delText>.  Also, a</w:delText>
        </w:r>
      </w:del>
      <w:del w:id="16666" w:author=" " w:date="2008-03-06T17:12:00Z">
        <w:r>
          <w:rPr>
            <w:b/>
          </w:rPr>
          <w:delText xml:space="preserve"> tent to keep the sun off</w:delText>
        </w:r>
      </w:del>
      <w:del w:id="16667" w:author=" " w:date="2008-03-05T16:45:00Z">
        <w:r>
          <w:rPr>
            <w:b/>
          </w:rPr>
          <w:delText xml:space="preserve"> of everyone will be essential.</w:delText>
        </w:r>
      </w:del>
      <w:del w:id="16668" w:author=" " w:date="2008-03-06T17:12:00Z">
        <w:r>
          <w:rPr>
            <w:b/>
          </w:rPr>
          <w:delText xml:space="preserve">  </w:delText>
        </w:r>
      </w:del>
      <w:del w:id="16669" w:author=" " w:date="2008-03-05T16:46:00Z">
        <w:commentRangeStart w:id="142"/>
        <w:r>
          <w:rPr>
            <w:b/>
          </w:rPr>
          <w:delText>It doesn’t get dark in Charleston until around</w:delText>
        </w:r>
      </w:del>
      <w:ins w:id="16670" w:author="Ellie Davis" w:date="2008-02-22T21:45:00Z">
        <w:del w:id="16671" w:author=" " w:date="2008-03-05T16:46:00Z">
          <w:r>
            <w:rPr>
              <w:b/>
            </w:rPr>
            <w:delText xml:space="preserve"> eight</w:delText>
          </w:r>
        </w:del>
      </w:ins>
      <w:del w:id="16672" w:author=" " w:date="2008-03-05T16:46:00Z">
        <w:r>
          <w:rPr>
            <w:b/>
          </w:rPr>
          <w:delText xml:space="preserve">8 or </w:delText>
        </w:r>
      </w:del>
      <w:ins w:id="16673" w:author="Ellie Davis" w:date="2008-02-22T21:45:00Z">
        <w:del w:id="16674" w:author=" " w:date="2008-03-05T16:46:00Z">
          <w:r>
            <w:rPr>
              <w:b/>
            </w:rPr>
            <w:delText xml:space="preserve">nine </w:delText>
          </w:r>
        </w:del>
      </w:ins>
      <w:del w:id="16675" w:author=" " w:date="2008-03-05T16:46:00Z">
        <w:r>
          <w:rPr>
            <w:b/>
          </w:rPr>
          <w:delText>9</w:delText>
        </w:r>
      </w:del>
      <w:ins w:id="16676" w:author="Ellie Davis" w:date="2008-02-22T21:46:00Z">
        <w:del w:id="16677" w:author=" " w:date="2008-03-05T16:46:00Z">
          <w:r>
            <w:rPr>
              <w:b/>
            </w:rPr>
            <w:delText xml:space="preserve">o’clock </w:delText>
          </w:r>
        </w:del>
      </w:ins>
      <w:del w:id="16678" w:author=" " w:date="2008-03-05T16:46:00Z">
        <w:r>
          <w:rPr>
            <w:b/>
          </w:rPr>
          <w:delText xml:space="preserve">PM in the summer months.    </w:delText>
        </w:r>
      </w:del>
      <w:del w:id="16679" w:author=" " w:date="2008-03-05T16:46:00Z">
        <w:r>
          <w:rPr>
            <w:rStyle w:val="CommentReference"/>
            <w:b/>
            <w:vanish w:val="false"/>
          </w:rPr>
        </w:r>
      </w:del>
      <w:del w:id="16680" w:author=" " w:date="2008-03-05T16:46:00Z">
        <w:commentRangeEnd w:id="142"/>
        <w:r>
          <w:commentReference w:id="142"/>
        </w:r>
        <w:r>
          <w:rPr>
            <w:b/>
          </w:rPr>
          <w:delText xml:space="preserve">An alternative to holding your ceremony outside is having it in a plantation or historic venue that is right on the water. </w:delText>
        </w:r>
      </w:del>
    </w:p>
    <w:p>
      <w:pPr>
        <w:pStyle w:val="Normal"/>
        <w:widowControl/>
        <w:bidi w:val="0"/>
        <w:rPr>
          <w:b/>
          <w:b/>
          <w:del w:id="16683" w:author=" " w:date="2008-03-06T17:12:00Z"/>
        </w:rPr>
      </w:pPr>
      <w:del w:id="16682" w:author=" " w:date="2008-03-06T17:12:00Z">
        <w:r>
          <w:rPr>
            <w:b/>
          </w:rPr>
        </w:r>
      </w:del>
    </w:p>
    <w:p>
      <w:pPr>
        <w:pStyle w:val="Normal"/>
        <w:rPr>
          <w:del w:id="16695" w:author=" " w:date="2008-03-06T17:12:00Z"/>
        </w:rPr>
      </w:pPr>
      <w:ins w:id="16684" w:author="Ellie Davis" w:date="2008-02-22T21:46:00Z">
        <w:del w:id="16685" w:author=" " w:date="2008-03-06T17:12:00Z">
          <w:r>
            <w:rPr>
              <w:b/>
            </w:rPr>
            <w:delText>Ano</w:delText>
          </w:r>
        </w:del>
      </w:ins>
      <w:del w:id="16686" w:author=" " w:date="2008-03-06T17:12:00Z">
        <w:r>
          <w:rPr>
            <w:b/>
          </w:rPr>
          <w:delText xml:space="preserve">Other factors to consider is the number of guests you’re planning on.  Will there be seating for everyone?  </w:delText>
        </w:r>
      </w:del>
      <w:del w:id="16687" w:author=" " w:date="2008-03-05T16:46:00Z">
        <w:r>
          <w:rPr>
            <w:b/>
          </w:rPr>
          <w:delText>What is the legal limit for people at the venue you would like?</w:delText>
        </w:r>
      </w:del>
      <w:del w:id="16688" w:author=" " w:date="2008-03-06T17:12:00Z">
        <w:r>
          <w:rPr>
            <w:b/>
          </w:rPr>
          <w:delText xml:space="preserve">  Will all your guests be able to see the ceremony?  If you are holding the ceremony in a different location from your reception site is it a convenient distance for people to </w:delText>
        </w:r>
      </w:del>
      <w:ins w:id="16689" w:author="Ellie Davis" w:date="2008-02-22T21:47:00Z">
        <w:del w:id="16690" w:author=" " w:date="2008-03-06T17:12:00Z">
          <w:r>
            <w:rPr>
              <w:b/>
            </w:rPr>
            <w:delText>drive</w:delText>
          </w:r>
        </w:del>
      </w:ins>
      <w:del w:id="16691" w:author=" " w:date="2008-03-06T17:12:00Z">
        <w:r>
          <w:rPr>
            <w:b/>
          </w:rPr>
          <w:delText xml:space="preserve">dirve?  Is there parking for guests?  If there is a big distance between ceremony location and reception location have you thought about arranging for transportation like a bus or </w:delText>
        </w:r>
      </w:del>
      <w:ins w:id="16692" w:author="Ellie Davis" w:date="2008-02-22T21:47:00Z">
        <w:del w:id="16693" w:author=" " w:date="2008-03-06T17:12:00Z">
          <w:r>
            <w:rPr>
              <w:b/>
            </w:rPr>
            <w:delText>trolley</w:delText>
          </w:r>
        </w:del>
      </w:ins>
      <w:del w:id="16694" w:author=" " w:date="2008-03-06T17:12:00Z">
        <w:r>
          <w:rPr>
            <w:b/>
          </w:rPr>
          <w:delText xml:space="preserve">busses?    Are there places nearby for guests to stay?  </w:delText>
        </w:r>
      </w:del>
    </w:p>
    <w:p>
      <w:pPr>
        <w:pStyle w:val="Normal"/>
        <w:widowControl/>
        <w:bidi w:val="0"/>
        <w:rPr>
          <w:b/>
          <w:b/>
          <w:del w:id="16697" w:author=" " w:date="2008-03-06T17:12:00Z"/>
        </w:rPr>
      </w:pPr>
      <w:del w:id="16696" w:author=" " w:date="2008-03-06T17:12:00Z">
        <w:r>
          <w:rPr>
            <w:b/>
          </w:rPr>
        </w:r>
      </w:del>
    </w:p>
    <w:p>
      <w:pPr>
        <w:pStyle w:val="Normal"/>
        <w:rPr>
          <w:del w:id="16702" w:author=" " w:date="2008-03-06T17:12:00Z"/>
        </w:rPr>
      </w:pPr>
      <w:del w:id="16698" w:author=" " w:date="2008-03-06T17:12:00Z">
        <w:r>
          <w:rPr>
            <w:b/>
          </w:rPr>
          <w:delText xml:space="preserve">In the workbook section on the </w:delText>
        </w:r>
      </w:del>
      <w:ins w:id="16699" w:author="Ellie Davis" w:date="2008-02-22T21:47:00Z">
        <w:del w:id="16700" w:author=" " w:date="2008-03-06T17:12:00Z">
          <w:r>
            <w:rPr>
              <w:b/>
            </w:rPr>
            <w:delText>c</w:delText>
          </w:r>
        </w:del>
      </w:ins>
      <w:del w:id="16701" w:author=" " w:date="2008-03-06T17:12:00Z">
        <w:r>
          <w:rPr>
            <w:b/>
          </w:rPr>
          <w:delText>Ceremony there are lists of all the venues you might want to consider.  Also, use the checklist and questions included.</w:delText>
        </w:r>
      </w:del>
    </w:p>
    <w:p>
      <w:pPr>
        <w:pStyle w:val="Normal"/>
        <w:widowControl/>
        <w:bidi w:val="0"/>
        <w:rPr>
          <w:b/>
          <w:b/>
          <w:del w:id="16704" w:author=" " w:date="2008-03-06T17:54:00Z"/>
        </w:rPr>
      </w:pPr>
      <w:del w:id="16703" w:author=" " w:date="2008-03-06T17:54:00Z">
        <w:r>
          <w:rPr>
            <w:b/>
          </w:rPr>
        </w:r>
      </w:del>
    </w:p>
    <w:p>
      <w:pPr>
        <w:pStyle w:val="Normal"/>
        <w:rPr>
          <w:b/>
          <w:b/>
        </w:rPr>
      </w:pPr>
      <w:r>
        <w:rPr>
          <w:b/>
        </w:rPr>
      </w:r>
    </w:p>
    <w:p>
      <w:pPr>
        <w:pStyle w:val="Normal"/>
        <w:rPr>
          <w:b/>
          <w:b/>
        </w:rPr>
      </w:pPr>
      <w:r>
        <w:rPr>
          <w:b/>
        </w:rPr>
        <w:t>The Ceremony Itself</w:t>
      </w:r>
    </w:p>
    <w:p>
      <w:pPr>
        <w:pStyle w:val="Normal"/>
        <w:rPr>
          <w:b/>
          <w:b/>
        </w:rPr>
      </w:pPr>
      <w:r>
        <w:rPr>
          <w:b/>
        </w:rPr>
      </w:r>
    </w:p>
    <w:p>
      <w:pPr>
        <w:pStyle w:val="Normal"/>
        <w:rPr/>
      </w:pPr>
      <w:r>
        <w:rPr/>
        <w:t xml:space="preserve">The ceremony is the most personal part of your wedding day.  It should be a reflection of you and your fiancé and contain the words and </w:t>
      </w:r>
      <w:del w:id="16705" w:author=" " w:date="2008-03-06T17:54:00Z">
        <w:r>
          <w:rPr/>
          <w:delText xml:space="preserve">symbols </w:delText>
        </w:r>
      </w:del>
      <w:ins w:id="16706" w:author=" " w:date="2008-03-06T17:54:00Z">
        <w:r>
          <w:rPr/>
          <w:t xml:space="preserve">feelings </w:t>
        </w:r>
      </w:ins>
      <w:r>
        <w:rPr/>
        <w:t>that have significance to you as a couple.  It is the moment of the beginning of your marriage, your lifetime commitment to one another. It is a public declaration that you have chosen one another to create a family unit. Each part of the ceremony has significance which begins with the way the bride walks to her groom and the manner in which her groom receives her.  The giving away of the bride by her father, mother and father or other person important in her life symbolizes that she is leaving her old life and entering into a new life with her husband.</w:t>
      </w:r>
    </w:p>
    <w:p>
      <w:pPr>
        <w:pStyle w:val="Normal"/>
        <w:rPr/>
      </w:pPr>
      <w:r>
        <w:rPr/>
      </w:r>
    </w:p>
    <w:p>
      <w:pPr>
        <w:pStyle w:val="Normal"/>
        <w:rPr/>
      </w:pPr>
      <w:commentRangeStart w:id="143"/>
      <w:r>
        <w:rPr/>
        <w:t xml:space="preserve">The ceremony itself is very short, about </w:t>
      </w:r>
      <w:ins w:id="16707" w:author="Ellie Davis" w:date="2008-02-22T21:49:00Z">
        <w:r>
          <w:rPr/>
          <w:t>twelve</w:t>
        </w:r>
      </w:ins>
      <w:del w:id="16708" w:author="Ellie Davis" w:date="2008-02-22T21:49:00Z">
        <w:r>
          <w:rPr/>
          <w:delText>12</w:delText>
        </w:r>
      </w:del>
      <w:r>
        <w:rPr/>
        <w:t xml:space="preserve"> </w:t>
      </w:r>
      <w:ins w:id="16709" w:author="Ellie Davis" w:date="2008-02-22T21:49:00Z">
        <w:r>
          <w:rPr/>
          <w:t>to</w:t>
        </w:r>
      </w:ins>
      <w:del w:id="16710" w:author="Ellie Davis" w:date="2008-02-22T21:49:00Z">
        <w:r>
          <w:rPr/>
          <w:delText>–</w:delText>
        </w:r>
      </w:del>
      <w:r>
        <w:rPr/>
        <w:t xml:space="preserve"> </w:t>
      </w:r>
      <w:ins w:id="16711" w:author="Ellie Davis" w:date="2008-02-22T21:49:00Z">
        <w:r>
          <w:rPr/>
          <w:t>fifteen</w:t>
        </w:r>
      </w:ins>
      <w:del w:id="16712" w:author="Ellie Davis" w:date="2008-02-22T21:49:00Z">
        <w:r>
          <w:rPr/>
          <w:delText>15</w:delText>
        </w:r>
      </w:del>
      <w:r>
        <w:rPr/>
        <w:t xml:space="preserve"> minute</w:t>
      </w:r>
      <w:ins w:id="16713" w:author=" " w:date="2008-03-06T17:55:00Z">
        <w:r>
          <w:rPr/>
          <w:t xml:space="preserve">s. </w:t>
        </w:r>
      </w:ins>
      <w:del w:id="16714" w:author=" " w:date="2008-03-06T17:55:00Z">
        <w:r>
          <w:rPr/>
          <w:delText xml:space="preserve">s.  </w:delText>
        </w:r>
      </w:del>
      <w:r>
        <w:rPr>
          <w:rStyle w:val="CommentReference"/>
          <w:vanish w:val="false"/>
        </w:rPr>
      </w:r>
      <w:commentRangeEnd w:id="143"/>
      <w:r>
        <w:commentReference w:id="143"/>
      </w:r>
      <w:r>
        <w:rPr/>
        <w:t>You, of course, can add music, readings, additional</w:t>
      </w:r>
      <w:del w:id="16715" w:author="Ellie Davis" w:date="2008-02-22T21:49:00Z">
        <w:r>
          <w:rPr/>
          <w:delText xml:space="preserve"> </w:delText>
        </w:r>
      </w:del>
      <w:r>
        <w:rPr/>
        <w:t xml:space="preserve"> things such as a </w:t>
      </w:r>
      <w:commentRangeStart w:id="144"/>
      <w:r>
        <w:rPr/>
        <w:t>Sand Ceremony</w:t>
      </w:r>
      <w:ins w:id="16716" w:author=" " w:date="2008-03-06T17:56:00Z">
        <w:r>
          <w:rPr/>
          <w:t>,</w:t>
        </w:r>
      </w:ins>
      <w:del w:id="16717" w:author=" " w:date="2008-03-06T17:56:00Z">
        <w:r>
          <w:rPr/>
          <w:delText xml:space="preserve"> </w:delText>
        </w:r>
      </w:del>
      <w:r>
        <w:rPr>
          <w:rStyle w:val="CommentReference"/>
          <w:vanish w:val="false"/>
        </w:rPr>
      </w:r>
      <w:del w:id="16718" w:author=" " w:date="2008-03-06T17:56:00Z">
        <w:commentRangeEnd w:id="144"/>
        <w:r>
          <w:commentReference w:id="144"/>
        </w:r>
        <w:r>
          <w:rPr/>
          <w:delText xml:space="preserve">or </w:delText>
        </w:r>
      </w:del>
      <w:ins w:id="16719" w:author=" " w:date="2008-03-06T17:56:00Z">
        <w:r>
          <w:rPr/>
          <w:t xml:space="preserve"> </w:t>
        </w:r>
      </w:ins>
      <w:r>
        <w:rPr/>
        <w:t>a Unity Candle</w:t>
      </w:r>
      <w:ins w:id="16720" w:author=" " w:date="2008-03-06T17:56:00Z">
        <w:r>
          <w:rPr/>
          <w:t>,</w:t>
        </w:r>
      </w:ins>
      <w:del w:id="16721" w:author=" " w:date="2008-03-06T17:56:00Z">
        <w:r>
          <w:rPr/>
          <w:delText xml:space="preserve"> or</w:delText>
        </w:r>
      </w:del>
      <w:r>
        <w:rPr/>
        <w:t xml:space="preserve"> a </w:t>
      </w:r>
      <w:commentRangeStart w:id="145"/>
      <w:r>
        <w:rPr/>
        <w:t>Honey Ceremony</w:t>
      </w:r>
      <w:r>
        <w:rPr>
          <w:rStyle w:val="CommentReference"/>
          <w:vanish w:val="false"/>
        </w:rPr>
      </w:r>
      <w:commentRangeEnd w:id="145"/>
      <w:r>
        <w:commentReference w:id="145"/>
      </w:r>
      <w:r>
        <w:rPr/>
        <w:t xml:space="preserve">, </w:t>
      </w:r>
      <w:del w:id="16722" w:author="Ellie Davis" w:date="2008-02-22T21:49:00Z">
        <w:r>
          <w:rPr/>
          <w:delText xml:space="preserve"> </w:delText>
        </w:r>
      </w:del>
      <w:r>
        <w:rPr/>
        <w:t xml:space="preserve">or anything else you think of or </w:t>
      </w:r>
      <w:ins w:id="16723" w:author=" " w:date="2008-03-06T17:56:00Z">
        <w:r>
          <w:rPr/>
          <w:t>is a part of your</w:t>
        </w:r>
      </w:ins>
      <w:del w:id="16724" w:author=" " w:date="2008-03-06T17:57:00Z">
        <w:r>
          <w:rPr/>
          <w:delText xml:space="preserve">that your </w:delText>
        </w:r>
      </w:del>
      <w:ins w:id="16725" w:author=" " w:date="2008-03-06T17:57:00Z">
        <w:r>
          <w:rPr/>
          <w:t xml:space="preserve"> </w:t>
        </w:r>
      </w:ins>
      <w:r>
        <w:rPr/>
        <w:t xml:space="preserve">religious </w:t>
      </w:r>
      <w:del w:id="16726" w:author=" " w:date="2008-03-06T17:57:00Z">
        <w:r>
          <w:rPr/>
          <w:delText>affiliation</w:delText>
        </w:r>
      </w:del>
      <w:ins w:id="16727" w:author=" " w:date="2008-03-06T17:57:00Z">
        <w:r>
          <w:rPr/>
          <w:t>traditions</w:t>
        </w:r>
      </w:ins>
      <w:del w:id="16728" w:author=" " w:date="2008-03-06T17:56:00Z">
        <w:r>
          <w:rPr/>
          <w:delText xml:space="preserve"> dictates</w:delText>
        </w:r>
      </w:del>
      <w:r>
        <w:rPr/>
        <w:t>.  These additions will extend the time of your ceremony.  However, it is fairly brief with the rest of the day or evening devoted to the celebration of your marriage at your reception.</w:t>
      </w:r>
    </w:p>
    <w:p>
      <w:pPr>
        <w:pStyle w:val="Normal"/>
        <w:rPr/>
      </w:pPr>
      <w:r>
        <w:rPr/>
      </w:r>
    </w:p>
    <w:p>
      <w:pPr>
        <w:pStyle w:val="Normal"/>
        <w:rPr/>
      </w:pPr>
      <w:r>
        <w:rPr>
          <w:b/>
        </w:rPr>
        <w:t xml:space="preserve">Events </w:t>
      </w:r>
      <w:ins w:id="16729" w:author=" " w:date="2008-03-23T14:37:00Z">
        <w:r>
          <w:rPr>
            <w:b/>
          </w:rPr>
          <w:t>p</w:t>
        </w:r>
      </w:ins>
      <w:del w:id="16730" w:author=" " w:date="2008-03-23T14:37:00Z">
        <w:r>
          <w:rPr>
            <w:b/>
          </w:rPr>
          <w:delText>P</w:delText>
        </w:r>
      </w:del>
      <w:r>
        <w:rPr>
          <w:b/>
        </w:rPr>
        <w:t xml:space="preserve">receding the </w:t>
      </w:r>
      <w:ins w:id="16731" w:author=" " w:date="2008-03-23T14:37:00Z">
        <w:r>
          <w:rPr>
            <w:b/>
          </w:rPr>
          <w:t>c</w:t>
        </w:r>
      </w:ins>
      <w:del w:id="16732" w:author=" " w:date="2008-03-23T14:37:00Z">
        <w:r>
          <w:rPr>
            <w:b/>
          </w:rPr>
          <w:delText>C</w:delText>
        </w:r>
      </w:del>
      <w:r>
        <w:rPr>
          <w:b/>
        </w:rPr>
        <w:t>eremony</w:t>
      </w:r>
    </w:p>
    <w:p>
      <w:pPr>
        <w:pStyle w:val="Normal"/>
        <w:rPr>
          <w:b/>
          <w:b/>
        </w:rPr>
      </w:pPr>
      <w:r>
        <w:rPr>
          <w:b/>
        </w:rPr>
      </w:r>
    </w:p>
    <w:p>
      <w:pPr>
        <w:pStyle w:val="Normal"/>
        <w:rPr/>
      </w:pPr>
      <w:r>
        <w:rPr/>
        <w:t xml:space="preserve">There are also things that precede the ceremony itself but are considered a part of it. Such as the seating of the grandmothers and mothers, the entrance of the groom, groomsmen and the </w:t>
      </w:r>
      <w:del w:id="16733" w:author="Ellie Davis" w:date="2008-02-22T21:50:00Z">
        <w:r>
          <w:rPr/>
          <w:delText>officiant</w:delText>
        </w:r>
      </w:del>
      <w:ins w:id="16734" w:author="Ellie Davis" w:date="2008-02-22T22:15:00Z">
        <w:del w:id="16735" w:author=" " w:date="2008-02-24T12:48:00Z">
          <w:r>
            <w:rPr/>
            <w:delText>officiator</w:delText>
          </w:r>
        </w:del>
      </w:ins>
      <w:ins w:id="16736" w:author=" " w:date="2008-02-24T12:48:00Z">
        <w:r>
          <w:rPr/>
          <w:t>officiant</w:t>
        </w:r>
      </w:ins>
      <w:r>
        <w:rPr/>
        <w:t>, the entrance of the bridesmaids and the maid of honor, the ring bearer, the flower girl and finally the bride with her father.</w:t>
      </w:r>
    </w:p>
    <w:p>
      <w:pPr>
        <w:pStyle w:val="Normal"/>
        <w:rPr>
          <w:b/>
          <w:b/>
        </w:rPr>
      </w:pPr>
      <w:r>
        <w:rPr>
          <w:b/>
        </w:rPr>
      </w:r>
    </w:p>
    <w:p>
      <w:pPr>
        <w:pStyle w:val="Normal"/>
        <w:rPr/>
      </w:pPr>
      <w:r>
        <w:rPr>
          <w:b/>
        </w:rPr>
        <w:t xml:space="preserve">Seating of </w:t>
      </w:r>
      <w:ins w:id="16737" w:author=" " w:date="2008-03-23T14:37:00Z">
        <w:r>
          <w:rPr>
            <w:b/>
          </w:rPr>
          <w:t>g</w:t>
        </w:r>
      </w:ins>
      <w:del w:id="16738" w:author=" " w:date="2008-03-23T14:37:00Z">
        <w:r>
          <w:rPr>
            <w:b/>
          </w:rPr>
          <w:delText>G</w:delText>
        </w:r>
      </w:del>
      <w:r>
        <w:rPr>
          <w:b/>
        </w:rPr>
        <w:t xml:space="preserve">uests and </w:t>
      </w:r>
      <w:ins w:id="16739" w:author=" " w:date="2008-03-23T14:37:00Z">
        <w:r>
          <w:rPr>
            <w:b/>
          </w:rPr>
          <w:t>r</w:t>
        </w:r>
      </w:ins>
      <w:del w:id="16740" w:author=" " w:date="2008-03-23T14:37:00Z">
        <w:r>
          <w:rPr>
            <w:b/>
          </w:rPr>
          <w:delText>R</w:delText>
        </w:r>
      </w:del>
      <w:r>
        <w:rPr>
          <w:b/>
        </w:rPr>
        <w:t>elatives</w:t>
      </w:r>
    </w:p>
    <w:p>
      <w:pPr>
        <w:pStyle w:val="Normal"/>
        <w:rPr>
          <w:b/>
          <w:b/>
        </w:rPr>
      </w:pPr>
      <w:r>
        <w:rPr>
          <w:b/>
        </w:rPr>
      </w:r>
    </w:p>
    <w:p>
      <w:pPr>
        <w:pStyle w:val="Normal"/>
        <w:rPr>
          <w:ins w:id="16765" w:author=" " w:date="2008-03-06T18:13:00Z"/>
        </w:rPr>
      </w:pPr>
      <w:r>
        <w:rPr/>
        <w:t xml:space="preserve">During the seating process there is music playing. </w:t>
      </w:r>
      <w:del w:id="16741" w:author=" " w:date="2008-03-06T17:58:00Z">
        <w:r>
          <w:rPr/>
          <w:delText>The order of seating is:  g</w:delText>
        </w:r>
      </w:del>
      <w:ins w:id="16742" w:author=" " w:date="2008-03-06T17:58:00Z">
        <w:r>
          <w:rPr/>
          <w:t>G</w:t>
        </w:r>
      </w:ins>
      <w:r>
        <w:rPr/>
        <w:t xml:space="preserve">eneral seating of </w:t>
      </w:r>
      <w:ins w:id="16743" w:author=" " w:date="2008-03-06T18:18:00Z">
        <w:r>
          <w:rPr/>
          <w:t>your</w:t>
        </w:r>
      </w:ins>
      <w:del w:id="16744" w:author=" " w:date="2008-03-06T18:18:00Z">
        <w:r>
          <w:rPr/>
          <w:delText>the</w:delText>
        </w:r>
      </w:del>
      <w:r>
        <w:rPr/>
        <w:t xml:space="preserve"> guests and relatives</w:t>
      </w:r>
      <w:ins w:id="16745" w:author=" " w:date="2008-03-06T17:58:00Z">
        <w:r>
          <w:rPr/>
          <w:t xml:space="preserve"> comes first</w:t>
        </w:r>
      </w:ins>
      <w:ins w:id="16746" w:author=" " w:date="2008-03-13T07:38:00Z">
        <w:r>
          <w:rPr/>
          <w:t xml:space="preserve"> and will start about </w:t>
        </w:r>
      </w:ins>
      <w:ins w:id="16747" w:author=" " w:date="2008-03-18T17:13:00Z">
        <w:r>
          <w:rPr/>
          <w:t>fifteen</w:t>
        </w:r>
      </w:ins>
      <w:ins w:id="16748" w:author=" " w:date="2008-03-13T07:38:00Z">
        <w:r>
          <w:rPr/>
          <w:t xml:space="preserve"> minutes before the ceremony although your ushers should be ready about thirty minutes prior to the ceremony</w:t>
        </w:r>
      </w:ins>
      <w:r>
        <w:rPr/>
        <w:t>. The first row</w:t>
      </w:r>
      <w:ins w:id="16749" w:author=" " w:date="2008-03-06T18:11:00Z">
        <w:r>
          <w:rPr/>
          <w:t xml:space="preserve"> on each side</w:t>
        </w:r>
      </w:ins>
      <w:r>
        <w:rPr/>
        <w:t xml:space="preserve"> </w:t>
      </w:r>
      <w:del w:id="16750" w:author=" " w:date="2008-03-06T18:11:00Z">
        <w:r>
          <w:rPr/>
          <w:delText>will be</w:delText>
        </w:r>
      </w:del>
      <w:ins w:id="16751" w:author=" " w:date="2008-03-18T17:14:00Z">
        <w:r>
          <w:rPr/>
          <w:t>is</w:t>
        </w:r>
      </w:ins>
      <w:r>
        <w:rPr/>
        <w:t xml:space="preserve"> reserved for </w:t>
      </w:r>
      <w:ins w:id="16752" w:author=" " w:date="2008-03-06T18:11:00Z">
        <w:r>
          <w:rPr/>
          <w:t xml:space="preserve">parents, </w:t>
        </w:r>
      </w:ins>
      <w:r>
        <w:rPr/>
        <w:t xml:space="preserve">grandparents </w:t>
      </w:r>
      <w:ins w:id="16753" w:author=" " w:date="2008-03-06T18:11:00Z">
        <w:r>
          <w:rPr/>
          <w:t>and stepparents.</w:t>
        </w:r>
      </w:ins>
      <w:del w:id="16754" w:author=" " w:date="2008-03-06T18:11:00Z">
        <w:r>
          <w:rPr/>
          <w:delText>on each side, stepparents and parents.</w:delText>
        </w:r>
      </w:del>
      <w:ins w:id="16755" w:author=" " w:date="2008-03-06T17:59:00Z">
        <w:r>
          <w:rPr/>
          <w:t xml:space="preserve">  Traditionally, the bride’s family and friends are seated on the left and the groom’s on the right.</w:t>
        </w:r>
      </w:ins>
      <w:r>
        <w:rPr/>
        <w:t xml:space="preserve"> </w:t>
      </w:r>
      <w:ins w:id="16756" w:author=" " w:date="2008-03-07T12:20:00Z">
        <w:r>
          <w:rPr/>
          <w:t>The rows are usually marked with flowers and ribbons so that other guests will know they are reserved.</w:t>
        </w:r>
      </w:ins>
      <w:r>
        <w:rPr/>
        <w:t xml:space="preserve"> The ushers </w:t>
      </w:r>
      <w:del w:id="16757" w:author=" " w:date="2008-03-06T18:01:00Z">
        <w:r>
          <w:rPr/>
          <w:delText xml:space="preserve">can let guests know </w:delText>
        </w:r>
      </w:del>
      <w:r>
        <w:rPr/>
        <w:t xml:space="preserve">or </w:t>
      </w:r>
      <w:ins w:id="16758" w:author=" " w:date="2008-03-06T18:12:00Z">
        <w:r>
          <w:rPr/>
          <w:t>your</w:t>
        </w:r>
      </w:ins>
      <w:del w:id="16759" w:author=" " w:date="2008-03-06T18:12:00Z">
        <w:r>
          <w:rPr/>
          <w:delText>the</w:delText>
        </w:r>
      </w:del>
      <w:r>
        <w:rPr/>
        <w:t xml:space="preserve"> wedding planner can </w:t>
      </w:r>
      <w:del w:id="16760" w:author=" " w:date="2008-03-06T18:01:00Z">
        <w:r>
          <w:rPr/>
          <w:delText xml:space="preserve">also </w:delText>
        </w:r>
      </w:del>
      <w:r>
        <w:rPr/>
        <w:t xml:space="preserve">signal </w:t>
      </w:r>
      <w:ins w:id="16761" w:author=" " w:date="2008-03-06T18:01:00Z">
        <w:r>
          <w:rPr/>
          <w:t xml:space="preserve">the guests </w:t>
        </w:r>
      </w:ins>
      <w:r>
        <w:rPr/>
        <w:t xml:space="preserve">when </w:t>
      </w:r>
      <w:ins w:id="16762" w:author=" " w:date="2008-03-06T18:01:00Z">
        <w:r>
          <w:rPr/>
          <w:t>to take their seats</w:t>
        </w:r>
      </w:ins>
      <w:del w:id="16763" w:author=" " w:date="2008-03-06T18:01:00Z">
        <w:r>
          <w:rPr/>
          <w:delText>the guests should be seated and invite them to take their seats</w:delText>
        </w:r>
      </w:del>
      <w:r>
        <w:rPr/>
        <w:t xml:space="preserve">. </w:t>
      </w:r>
      <w:ins w:id="16764" w:author=" " w:date="2008-03-06T18:13:00Z">
        <w:r>
          <w:rPr/>
          <w:t xml:space="preserve">  Readers or singers should be seated on the outside of the row so they can easily walk to the ceremony area to perform.</w:t>
        </w:r>
      </w:ins>
    </w:p>
    <w:p>
      <w:pPr>
        <w:pStyle w:val="Normal"/>
        <w:rPr>
          <w:ins w:id="16767" w:author=" " w:date="2008-03-06T18:13:00Z"/>
        </w:rPr>
      </w:pPr>
      <w:ins w:id="16766" w:author=" " w:date="2008-03-06T18:13:00Z">
        <w:r>
          <w:rPr/>
        </w:r>
      </w:ins>
    </w:p>
    <w:p>
      <w:pPr>
        <w:pStyle w:val="Normal"/>
        <w:rPr>
          <w:ins w:id="16782" w:author=" " w:date="2008-03-18T17:18:00Z"/>
        </w:rPr>
      </w:pPr>
      <w:ins w:id="16768" w:author=" " w:date="2008-03-18T17:16:00Z">
        <w:r>
          <w:rPr/>
          <w:t xml:space="preserve">The grandmothers are usually seated by a groomsman or an usher with the grandfather walking behind them.  </w:t>
        </w:r>
      </w:ins>
      <w:ins w:id="16769" w:author=" " w:date="2008-03-18T17:20:00Z">
        <w:r>
          <w:rPr/>
          <w:t xml:space="preserve">The groom’s grandmother walks in first then the bride’s grandmother.  </w:t>
        </w:r>
      </w:ins>
      <w:ins w:id="16770" w:author=" " w:date="2008-03-18T17:18:00Z">
        <w:r>
          <w:rPr/>
          <w:t xml:space="preserve">Each grandmother is walked separately and is seated before the next grandmother walks in.  </w:t>
        </w:r>
      </w:ins>
      <w:ins w:id="16771" w:author=" " w:date="2008-03-18T17:23:00Z">
        <w:r>
          <w:rPr/>
          <w:t>T</w:t>
        </w:r>
      </w:ins>
      <w:ins w:id="16772" w:author=" " w:date="2008-03-18T17:19:00Z">
        <w:r>
          <w:rPr/>
          <w:t>hen each mother</w:t>
        </w:r>
      </w:ins>
      <w:ins w:id="16773" w:author=" " w:date="2008-03-18T17:21:00Z">
        <w:r>
          <w:rPr/>
          <w:t xml:space="preserve">, starting with the groom’s mother, </w:t>
        </w:r>
      </w:ins>
      <w:ins w:id="16774" w:author=" " w:date="2008-03-18T17:19:00Z">
        <w:r>
          <w:rPr/>
          <w:t xml:space="preserve">is walked in </w:t>
        </w:r>
      </w:ins>
      <w:ins w:id="16775" w:author=" " w:date="2008-03-18T17:21:00Z">
        <w:r>
          <w:rPr/>
          <w:t>by an usher or a groomsman</w:t>
        </w:r>
      </w:ins>
      <w:ins w:id="16776" w:author=" " w:date="2008-03-18T17:24:00Z">
        <w:r>
          <w:rPr/>
          <w:t xml:space="preserve"> and is followed by her husband</w:t>
        </w:r>
      </w:ins>
      <w:ins w:id="16777" w:author=" " w:date="2008-03-18T17:21:00Z">
        <w:r>
          <w:rPr/>
          <w:t xml:space="preserve">.  In the case of the bride’s mother, she is ushered in by </w:t>
        </w:r>
      </w:ins>
      <w:ins w:id="16778" w:author=" " w:date="2008-03-18T17:24:00Z">
        <w:r>
          <w:rPr/>
          <w:t>an usher or groomsman</w:t>
        </w:r>
      </w:ins>
      <w:ins w:id="16779" w:author=" " w:date="2008-03-18T17:22:00Z">
        <w:r>
          <w:rPr/>
          <w:t xml:space="preserve"> </w:t>
        </w:r>
      </w:ins>
      <w:ins w:id="16780" w:author=" " w:date="2008-03-18T17:24:00Z">
        <w:r>
          <w:rPr/>
          <w:t xml:space="preserve">without her husband </w:t>
        </w:r>
      </w:ins>
      <w:ins w:id="16781" w:author=" " w:date="2008-03-18T17:22:00Z">
        <w:r>
          <w:rPr/>
          <w:t>since the bride’s father is walking the bride in.</w:t>
        </w:r>
      </w:ins>
    </w:p>
    <w:p>
      <w:pPr>
        <w:pStyle w:val="Normal"/>
        <w:rPr>
          <w:ins w:id="16784" w:author=" " w:date="2008-03-18T17:18:00Z"/>
        </w:rPr>
      </w:pPr>
      <w:ins w:id="16783" w:author=" " w:date="2008-03-18T17:18:00Z">
        <w:r>
          <w:rPr/>
        </w:r>
      </w:ins>
    </w:p>
    <w:p>
      <w:pPr>
        <w:pStyle w:val="Normal"/>
        <w:rPr>
          <w:ins w:id="16790" w:author=" " w:date="2008-03-06T18:21:00Z"/>
        </w:rPr>
      </w:pPr>
      <w:ins w:id="16785" w:author=" " w:date="2008-03-06T18:21:00Z">
        <w:r>
          <w:rPr/>
          <w:t xml:space="preserve">The bride’s father will walk the bride except in a Jewish wedding where both the mother and father walk the bride in.  </w:t>
        </w:r>
      </w:ins>
      <w:ins w:id="16786" w:author=" " w:date="2008-03-18T17:26:00Z">
        <w:r>
          <w:rPr/>
          <w:t>Even in other religions, w</w:t>
        </w:r>
      </w:ins>
      <w:ins w:id="16787" w:author=" " w:date="2008-03-06T18:21:00Z">
        <w:r>
          <w:rPr/>
          <w:t xml:space="preserve">e have seen </w:t>
        </w:r>
      </w:ins>
      <w:ins w:id="16788" w:author=" " w:date="2008-03-18T17:26:00Z">
        <w:r>
          <w:rPr/>
          <w:t>both</w:t>
        </w:r>
      </w:ins>
      <w:ins w:id="16789" w:author=" " w:date="2008-03-06T18:21:00Z">
        <w:r>
          <w:rPr/>
          <w:t xml:space="preserve"> parents walk the bride in.  There needs to be an empty seat left in the first row on the left for the father of the bride or the bride’s parents to sit after they walk her in and give her a way.</w:t>
        </w:r>
      </w:ins>
    </w:p>
    <w:p>
      <w:pPr>
        <w:pStyle w:val="Normal"/>
        <w:rPr>
          <w:ins w:id="16791" w:author=" " w:date="2008-03-06T18:31:00Z"/>
        </w:rPr>
      </w:pPr>
      <w:r>
        <w:rPr/>
        <w:t xml:space="preserve"> </w:t>
      </w:r>
    </w:p>
    <w:p>
      <w:pPr>
        <w:pStyle w:val="Normal"/>
        <w:rPr>
          <w:b/>
          <w:b/>
          <w:ins w:id="16796" w:author=" " w:date="2008-03-06T18:03:00Z"/>
        </w:rPr>
      </w:pPr>
      <w:del w:id="16792" w:author=" " w:date="2008-03-06T18:12:00Z">
        <w:r>
          <w:rPr/>
          <w:delText xml:space="preserve">Next is the seating of the grandmothers.  </w:delText>
        </w:r>
      </w:del>
      <w:ins w:id="16793" w:author=" " w:date="2008-03-06T18:28:00Z">
        <w:r>
          <w:rPr>
            <w:b/>
          </w:rPr>
          <w:t xml:space="preserve">Seating of </w:t>
        </w:r>
      </w:ins>
      <w:ins w:id="16794" w:author=" " w:date="2008-03-23T14:37:00Z">
        <w:r>
          <w:rPr>
            <w:b/>
          </w:rPr>
          <w:t>s</w:t>
        </w:r>
      </w:ins>
      <w:ins w:id="16795" w:author=" " w:date="2008-03-06T18:28:00Z">
        <w:r>
          <w:rPr>
            <w:b/>
          </w:rPr>
          <w:t>tepmothers</w:t>
        </w:r>
      </w:ins>
    </w:p>
    <w:p>
      <w:pPr>
        <w:pStyle w:val="Normal"/>
        <w:rPr>
          <w:b/>
          <w:b/>
          <w:ins w:id="16798" w:author=" " w:date="2008-03-06T18:28:00Z"/>
        </w:rPr>
      </w:pPr>
      <w:ins w:id="16797" w:author=" " w:date="2008-03-06T18:28:00Z">
        <w:r>
          <w:rPr>
            <w:b/>
          </w:rPr>
        </w:r>
      </w:ins>
    </w:p>
    <w:p>
      <w:pPr>
        <w:pStyle w:val="Normal"/>
        <w:rPr>
          <w:del w:id="16806" w:author=" " w:date="2008-03-06T18:15:00Z"/>
        </w:rPr>
      </w:pPr>
      <w:del w:id="16799" w:author=" " w:date="2008-03-06T18:15:00Z">
        <w:r>
          <w:rPr/>
          <w:delText>Because all the pre</w:delText>
        </w:r>
      </w:del>
      <w:ins w:id="16800" w:author="Ellie Davis" w:date="2008-02-22T21:54:00Z">
        <w:del w:id="16801" w:author=" " w:date="2008-03-06T18:15:00Z">
          <w:r>
            <w:rPr/>
            <w:delText>-</w:delText>
          </w:r>
        </w:del>
      </w:ins>
      <w:del w:id="16802" w:author=" " w:date="2008-03-06T18:15:00Z">
        <w:r>
          <w:rPr/>
          <w:delText xml:space="preserve"> events in the ceremony are leading up to the entrance of the bride the order things happen will reflect this.  For instance, the groom’s grandmother is ushered in by a family member or usher seated in the first row of the groom’s side or the right side of the ceremony location as you face toward where the officiant</w:delText>
        </w:r>
      </w:del>
      <w:ins w:id="16803" w:author="Ellie Davis" w:date="2008-02-22T22:17:00Z">
        <w:del w:id="16804" w:author=" " w:date="2008-02-24T12:48:00Z">
          <w:r>
            <w:rPr/>
            <w:delText>officiator</w:delText>
          </w:r>
        </w:del>
      </w:ins>
      <w:del w:id="16805" w:author=" " w:date="2008-03-06T18:15:00Z">
        <w:r>
          <w:rPr/>
          <w:delText xml:space="preserve"> will stand.  After she is seated the usher returns and the next usher walks the bride’s grandmother to her seat on the bride’s side or the left side.  Since this is an honoring of the grandmothers each grandmother will be seated before the next grandmother is brought in. The grandfathers will already be seated in the front row when the rest of the guests take their seats.</w:delText>
        </w:r>
      </w:del>
    </w:p>
    <w:p>
      <w:pPr>
        <w:pStyle w:val="Normal"/>
        <w:rPr>
          <w:del w:id="16808" w:author=" " w:date="2008-03-06T18:15:00Z"/>
        </w:rPr>
      </w:pPr>
      <w:del w:id="16807" w:author=" " w:date="2008-03-06T18:15:00Z">
        <w:r>
          <w:rPr/>
        </w:r>
      </w:del>
    </w:p>
    <w:p>
      <w:pPr>
        <w:pStyle w:val="Normal"/>
        <w:rPr/>
      </w:pPr>
      <w:del w:id="16809" w:author=" " w:date="2008-03-06T18:28:00Z">
        <w:r>
          <w:rPr/>
          <w:delText xml:space="preserve">Next is the seating of the mothers.  </w:delText>
        </w:r>
      </w:del>
      <w:r>
        <w:rPr/>
        <w:t xml:space="preserve">If </w:t>
      </w:r>
      <w:del w:id="16810" w:author=" " w:date="2008-03-06T18:24:00Z">
        <w:r>
          <w:rPr/>
          <w:delText>there</w:delText>
        </w:r>
      </w:del>
      <w:ins w:id="16811" w:author=" " w:date="2008-03-06T18:24:00Z">
        <w:r>
          <w:rPr/>
          <w:t>you have a stepmother</w:t>
        </w:r>
      </w:ins>
      <w:r>
        <w:rPr/>
        <w:t xml:space="preserve"> </w:t>
      </w:r>
      <w:del w:id="16812" w:author=" " w:date="2008-03-06T18:25:00Z">
        <w:r>
          <w:rPr/>
          <w:delText xml:space="preserve">has been a re-marriage of </w:delText>
        </w:r>
      </w:del>
      <w:ins w:id="16813" w:author=" " w:date="2008-03-06T18:25:00Z">
        <w:r>
          <w:rPr/>
          <w:t>and there is a cordial relationship between family members she can also be seated</w:t>
        </w:r>
      </w:ins>
      <w:ins w:id="16814" w:author=" " w:date="2008-03-18T17:28:00Z">
        <w:r>
          <w:rPr/>
          <w:t xml:space="preserve"> in the front row by an usher or groomsman</w:t>
        </w:r>
      </w:ins>
      <w:ins w:id="16815" w:author=" " w:date="2008-03-06T18:25:00Z">
        <w:r>
          <w:rPr/>
          <w:t xml:space="preserve">.  </w:t>
        </w:r>
      </w:ins>
      <w:ins w:id="16816" w:author=" " w:date="2008-03-18T17:28:00Z">
        <w:r>
          <w:rPr/>
          <w:t xml:space="preserve">In that case, she will be the first mother to be seated.  </w:t>
        </w:r>
      </w:ins>
      <w:del w:id="16817" w:author=" " w:date="2008-03-06T18:25:00Z">
        <w:r>
          <w:rPr/>
          <w:delText>either of the couples’ parents and there is a stepmother and if the relationship between all family members is cordial she can also be seated.  T</w:delText>
        </w:r>
      </w:del>
      <w:del w:id="16818" w:author=" " w:date="2008-03-06T18:29:00Z">
        <w:r>
          <w:rPr/>
          <w:delText>he order would be:  the seating of the groom’s stepmother, the seating of the bride’s stepmother, the seating of the groom’s mother</w:delText>
        </w:r>
      </w:del>
      <w:del w:id="16819" w:author=" " w:date="2008-03-06T18:26:00Z">
        <w:r>
          <w:rPr/>
          <w:delText>,</w:delText>
        </w:r>
      </w:del>
      <w:del w:id="16820" w:author=" " w:date="2008-03-06T18:29:00Z">
        <w:r>
          <w:rPr/>
          <w:delText xml:space="preserve"> the seating of the bride’s mother.  </w:delText>
        </w:r>
      </w:del>
      <w:ins w:id="16821" w:author="Ellie Davis" w:date="2008-02-22T21:55:00Z">
        <w:del w:id="16822" w:author=" " w:date="2008-03-06T18:26:00Z">
          <w:r>
            <w:rPr/>
            <w:delText>The bride’s</w:delText>
          </w:r>
        </w:del>
      </w:ins>
      <w:del w:id="16823" w:author=" " w:date="2008-03-06T18:26:00Z">
        <w:r>
          <w:rPr/>
          <w:delText xml:space="preserve">Her father </w:delText>
        </w:r>
      </w:del>
      <w:ins w:id="16824" w:author="Ellie Davis" w:date="2008-02-22T21:55:00Z">
        <w:del w:id="16825" w:author=" " w:date="2008-03-06T18:26:00Z">
          <w:r>
            <w:rPr/>
            <w:delText xml:space="preserve">will </w:delText>
          </w:r>
        </w:del>
      </w:ins>
      <w:del w:id="16826" w:author=" " w:date="2008-03-06T18:26:00Z">
        <w:r>
          <w:rPr/>
          <w:delText xml:space="preserve">be seated next to the bride’s mother or stepmother after he gives the bride away so an empty seat is left for him. </w:delText>
        </w:r>
      </w:del>
      <w:del w:id="16827" w:author=" " w:date="2008-03-18T17:29:00Z">
        <w:r>
          <w:rPr/>
          <w:delText xml:space="preserve"> </w:delText>
        </w:r>
      </w:del>
      <w:r>
        <w:rPr/>
        <w:t>If there is friction within the family</w:t>
      </w:r>
      <w:ins w:id="16828" w:author="Ellie Davis" w:date="2008-02-22T21:56:00Z">
        <w:r>
          <w:rPr/>
          <w:t>, such as a</w:t>
        </w:r>
      </w:ins>
      <w:del w:id="16829" w:author="Ellie Davis" w:date="2008-02-22T21:56:00Z">
        <w:r>
          <w:rPr/>
          <w:delText xml:space="preserve"> re:</w:delText>
        </w:r>
      </w:del>
      <w:r>
        <w:rPr/>
        <w:t xml:space="preserve"> remarriage of parents</w:t>
      </w:r>
      <w:ins w:id="16830" w:author="Ellie Davis" w:date="2008-02-22T21:56:00Z">
        <w:r>
          <w:rPr/>
          <w:t>,</w:t>
        </w:r>
      </w:ins>
      <w:r>
        <w:rPr/>
        <w:t xml:space="preserve"> then the new partner can be seated in the second row or wherever feels best to everyone</w:t>
      </w:r>
      <w:ins w:id="16831" w:author=" " w:date="2008-03-18T17:30:00Z">
        <w:r>
          <w:rPr/>
          <w:t xml:space="preserve"> and will not be escorted in</w:t>
        </w:r>
      </w:ins>
      <w:r>
        <w:rPr/>
        <w:t>.</w:t>
      </w:r>
      <w:ins w:id="16832" w:author=" " w:date="2008-03-06T18:29:00Z">
        <w:r>
          <w:rPr/>
          <w:t xml:space="preserve"> Then the order would be: the seating of the groom’s stepmother, the seating of the bride’s stepmother, the seating of the groom’s mother and the seating of the bride’s mother.</w:t>
        </w:r>
      </w:ins>
    </w:p>
    <w:p>
      <w:pPr>
        <w:pStyle w:val="Normal"/>
        <w:rPr>
          <w:b/>
          <w:b/>
        </w:rPr>
      </w:pPr>
      <w:r>
        <w:rPr>
          <w:b/>
        </w:rPr>
      </w:r>
    </w:p>
    <w:p>
      <w:pPr>
        <w:pStyle w:val="Normal"/>
        <w:rPr>
          <w:ins w:id="16836" w:author=" " w:date="2008-03-06T18:31:00Z"/>
        </w:rPr>
      </w:pPr>
      <w:ins w:id="16833" w:author=" " w:date="2008-03-06T18:31:00Z">
        <w:r>
          <w:rPr>
            <w:b/>
          </w:rPr>
          <w:t xml:space="preserve">The </w:t>
        </w:r>
      </w:ins>
      <w:ins w:id="16834" w:author=" " w:date="2008-03-23T14:37:00Z">
        <w:r>
          <w:rPr>
            <w:b/>
          </w:rPr>
          <w:t>m</w:t>
        </w:r>
      </w:ins>
      <w:ins w:id="16835" w:author=" " w:date="2008-03-06T18:31:00Z">
        <w:r>
          <w:rPr>
            <w:b/>
          </w:rPr>
          <w:t>usic</w:t>
        </w:r>
      </w:ins>
    </w:p>
    <w:p>
      <w:pPr>
        <w:pStyle w:val="Normal"/>
        <w:rPr>
          <w:b/>
          <w:b/>
          <w:ins w:id="16838" w:author=" " w:date="2008-03-06T18:31:00Z"/>
        </w:rPr>
      </w:pPr>
      <w:ins w:id="16837" w:author=" " w:date="2008-03-06T18:31:00Z">
        <w:r>
          <w:rPr>
            <w:b/>
          </w:rPr>
        </w:r>
      </w:ins>
    </w:p>
    <w:p>
      <w:pPr>
        <w:pStyle w:val="Normal"/>
        <w:rPr>
          <w:ins w:id="16857" w:author=" " w:date="2008-03-06T18:32:00Z"/>
        </w:rPr>
      </w:pPr>
      <w:ins w:id="16839" w:author=" " w:date="2008-03-06T18:31:00Z">
        <w:r>
          <w:rPr/>
          <w:t xml:space="preserve">There is music for the seating of the guests then the music changes for the seating of the grandmothers and mothers.  The next change is when the groomsmen, groom and officiant walk in.  The music </w:t>
        </w:r>
      </w:ins>
      <w:ins w:id="16840" w:author=" " w:date="2008-03-18T17:31:00Z">
        <w:r>
          <w:rPr/>
          <w:t>can either change</w:t>
        </w:r>
      </w:ins>
      <w:ins w:id="16841" w:author=" " w:date="2008-03-06T18:32:00Z">
        <w:r>
          <w:rPr/>
          <w:t xml:space="preserve"> for the entrance of the attendants, maid of honor, flower girl and ring bearer</w:t>
        </w:r>
      </w:ins>
      <w:ins w:id="16842" w:author=" " w:date="2008-03-18T17:31:00Z">
        <w:r>
          <w:rPr/>
          <w:t xml:space="preserve"> or be the same</w:t>
        </w:r>
      </w:ins>
      <w:ins w:id="16843" w:author=" " w:date="2008-03-06T18:32:00Z">
        <w:r>
          <w:rPr/>
          <w:t xml:space="preserve">.  Then </w:t>
        </w:r>
      </w:ins>
      <w:ins w:id="16844" w:author=" " w:date="2008-03-06T18:35:00Z">
        <w:r>
          <w:rPr/>
          <w:t>your</w:t>
        </w:r>
      </w:ins>
      <w:ins w:id="16845" w:author=" " w:date="2008-03-06T18:33:00Z">
        <w:r>
          <w:rPr/>
          <w:t xml:space="preserve"> </w:t>
        </w:r>
      </w:ins>
      <w:ins w:id="16846" w:author=" " w:date="2008-03-06T18:35:00Z">
        <w:r>
          <w:rPr/>
          <w:t>processional</w:t>
        </w:r>
      </w:ins>
      <w:ins w:id="16847" w:author=" " w:date="2008-03-06T18:33:00Z">
        <w:r>
          <w:rPr/>
          <w:t xml:space="preserve"> </w:t>
        </w:r>
      </w:ins>
      <w:ins w:id="16848" w:author=" " w:date="2008-03-18T17:32:00Z">
        <w:r>
          <w:rPr/>
          <w:t xml:space="preserve">song </w:t>
        </w:r>
      </w:ins>
      <w:ins w:id="16849" w:author=" " w:date="2008-03-06T18:33:00Z">
        <w:r>
          <w:rPr/>
          <w:t xml:space="preserve">plays </w:t>
        </w:r>
      </w:ins>
      <w:ins w:id="16850" w:author=" " w:date="2008-03-06T18:35:00Z">
        <w:r>
          <w:rPr/>
          <w:t>as</w:t>
        </w:r>
      </w:ins>
      <w:ins w:id="16851" w:author=" " w:date="2008-03-06T18:33:00Z">
        <w:r>
          <w:rPr/>
          <w:t xml:space="preserve"> </w:t>
        </w:r>
      </w:ins>
      <w:ins w:id="16852" w:author=" " w:date="2008-03-06T18:35:00Z">
        <w:r>
          <w:rPr/>
          <w:t xml:space="preserve">you </w:t>
        </w:r>
      </w:ins>
      <w:ins w:id="16853" w:author=" " w:date="2008-03-06T18:33:00Z">
        <w:r>
          <w:rPr/>
          <w:t xml:space="preserve">walk in with </w:t>
        </w:r>
      </w:ins>
      <w:ins w:id="16854" w:author=" " w:date="2008-03-06T18:35:00Z">
        <w:r>
          <w:rPr/>
          <w:t>your</w:t>
        </w:r>
      </w:ins>
      <w:ins w:id="16855" w:author=" " w:date="2008-03-06T18:33:00Z">
        <w:r>
          <w:rPr/>
          <w:t xml:space="preserve"> father.</w:t>
        </w:r>
      </w:ins>
      <w:ins w:id="16856" w:author=" " w:date="2008-03-06T18:35:00Z">
        <w:r>
          <w:rPr/>
          <w:t xml:space="preserve">  </w:t>
        </w:r>
      </w:ins>
    </w:p>
    <w:p>
      <w:pPr>
        <w:pStyle w:val="Normal"/>
        <w:rPr>
          <w:ins w:id="16859" w:author=" " w:date="2008-03-06T18:32:00Z"/>
        </w:rPr>
      </w:pPr>
      <w:ins w:id="16858" w:author=" " w:date="2008-03-06T18:32:00Z">
        <w:r>
          <w:rPr/>
        </w:r>
      </w:ins>
    </w:p>
    <w:p>
      <w:pPr>
        <w:pStyle w:val="Normal"/>
        <w:rPr>
          <w:ins w:id="16870" w:author=" " w:date="2008-03-06T18:34:00Z"/>
        </w:rPr>
      </w:pPr>
      <w:ins w:id="16860" w:author=" " w:date="2008-03-06T18:34:00Z">
        <w:r>
          <w:rPr>
            <w:b/>
          </w:rPr>
          <w:t xml:space="preserve">Entrance of </w:t>
        </w:r>
      </w:ins>
      <w:ins w:id="16861" w:author=" " w:date="2008-03-23T14:37:00Z">
        <w:r>
          <w:rPr>
            <w:b/>
          </w:rPr>
          <w:t>y</w:t>
        </w:r>
      </w:ins>
      <w:ins w:id="16862" w:author=" " w:date="2008-03-06T19:05:00Z">
        <w:r>
          <w:rPr>
            <w:b/>
          </w:rPr>
          <w:t>our</w:t>
        </w:r>
      </w:ins>
      <w:ins w:id="16863" w:author=" " w:date="2008-03-06T18:34:00Z">
        <w:r>
          <w:rPr>
            <w:b/>
          </w:rPr>
          <w:t xml:space="preserve"> </w:t>
        </w:r>
      </w:ins>
      <w:ins w:id="16864" w:author=" " w:date="2008-03-23T14:37:00Z">
        <w:r>
          <w:rPr>
            <w:b/>
          </w:rPr>
          <w:t>o</w:t>
        </w:r>
      </w:ins>
      <w:ins w:id="16865" w:author=" " w:date="2008-03-06T18:40:00Z">
        <w:r>
          <w:rPr>
            <w:b/>
          </w:rPr>
          <w:t xml:space="preserve">fficiant, </w:t>
        </w:r>
      </w:ins>
      <w:ins w:id="16866" w:author=" " w:date="2008-03-23T14:37:00Z">
        <w:r>
          <w:rPr>
            <w:b/>
          </w:rPr>
          <w:t>g</w:t>
        </w:r>
      </w:ins>
      <w:ins w:id="16867" w:author=" " w:date="2008-03-06T18:40:00Z">
        <w:r>
          <w:rPr>
            <w:b/>
          </w:rPr>
          <w:t xml:space="preserve">room and </w:t>
        </w:r>
      </w:ins>
      <w:ins w:id="16868" w:author=" " w:date="2008-03-23T14:37:00Z">
        <w:r>
          <w:rPr>
            <w:b/>
          </w:rPr>
          <w:t>g</w:t>
        </w:r>
      </w:ins>
      <w:ins w:id="16869" w:author=" " w:date="2008-03-06T18:34:00Z">
        <w:r>
          <w:rPr>
            <w:b/>
          </w:rPr>
          <w:t>roomsmen</w:t>
        </w:r>
      </w:ins>
    </w:p>
    <w:p>
      <w:pPr>
        <w:pStyle w:val="Normal"/>
        <w:rPr>
          <w:b/>
          <w:b/>
          <w:ins w:id="16872" w:author=" " w:date="2008-03-13T07:40:00Z"/>
        </w:rPr>
      </w:pPr>
      <w:ins w:id="16871" w:author=" " w:date="2008-03-13T07:40:00Z">
        <w:r>
          <w:rPr>
            <w:b/>
          </w:rPr>
        </w:r>
      </w:ins>
    </w:p>
    <w:p>
      <w:pPr>
        <w:pStyle w:val="Normal"/>
        <w:rPr>
          <w:del w:id="16881" w:author=" " w:date="2008-03-06T18:31:00Z"/>
        </w:rPr>
      </w:pPr>
      <w:ins w:id="16873" w:author=" " w:date="2008-03-18T17:32:00Z">
        <w:r>
          <w:rPr/>
          <w:t>After the seating of the mothers is completed,</w:t>
        </w:r>
      </w:ins>
      <w:del w:id="16874" w:author=" " w:date="2008-03-06T18:31:00Z">
        <w:r>
          <w:rPr/>
          <w:delText>In most weddings</w:delText>
        </w:r>
      </w:del>
      <w:ins w:id="16875" w:author="Ellie Davis" w:date="2008-02-22T21:56:00Z">
        <w:del w:id="16876" w:author=" " w:date="2008-03-06T18:31:00Z">
          <w:r>
            <w:rPr/>
            <w:delText>,</w:delText>
          </w:r>
        </w:del>
      </w:ins>
      <w:del w:id="16877" w:author=" " w:date="2008-03-06T18:31:00Z">
        <w:r>
          <w:rPr/>
          <w:delText xml:space="preserve"> now except for the first row there </w:delText>
        </w:r>
      </w:del>
      <w:ins w:id="16878" w:author="Ellie Davis" w:date="2008-02-22T21:56:00Z">
        <w:del w:id="16879" w:author=" " w:date="2008-03-06T18:31:00Z">
          <w:r>
            <w:rPr/>
            <w:delText>are</w:delText>
          </w:r>
        </w:del>
      </w:ins>
      <w:del w:id="16880" w:author=" " w:date="2008-03-06T18:31:00Z">
        <w:r>
          <w:rPr/>
          <w:delText xml:space="preserve">is not usually seating assigned by groom or bride’s side but you can make your own decision based on what feels right to you. </w:delText>
        </w:r>
      </w:del>
    </w:p>
    <w:p>
      <w:pPr>
        <w:pStyle w:val="Normal"/>
        <w:rPr>
          <w:del w:id="16883" w:author=" " w:date="2008-03-06T18:31:00Z"/>
        </w:rPr>
      </w:pPr>
      <w:del w:id="16882" w:author=" " w:date="2008-03-06T18:31:00Z">
        <w:r>
          <w:rPr/>
        </w:r>
      </w:del>
    </w:p>
    <w:p>
      <w:pPr>
        <w:pStyle w:val="Normal"/>
        <w:rPr>
          <w:ins w:id="16911" w:author=" " w:date="2008-03-18T17:36:00Z"/>
        </w:rPr>
      </w:pPr>
      <w:del w:id="16884" w:author=" " w:date="2008-03-06T18:31:00Z">
        <w:r>
          <w:rPr/>
          <w:delText>The next thing that happens o</w:delText>
        </w:r>
      </w:del>
      <w:del w:id="16885" w:author=" " w:date="2008-03-06T18:37:00Z">
        <w:r>
          <w:rPr/>
          <w:delText xml:space="preserve">nce the mothers have been seated is that the music changes and the groom and groomsmen walk in with the minister or if the minister is already in place just the groom and groomsmen walk in.  </w:delText>
        </w:r>
      </w:del>
      <w:del w:id="16886" w:author=" " w:date="2008-03-06T18:44:00Z">
        <w:r>
          <w:rPr/>
          <w:delText>As opposed to the bridesmaids t</w:delText>
        </w:r>
      </w:del>
      <w:del w:id="16887" w:author=" " w:date="2008-03-18T17:37:00Z">
        <w:r>
          <w:rPr/>
          <w:delText xml:space="preserve">he </w:delText>
        </w:r>
      </w:del>
      <w:ins w:id="16888" w:author=" " w:date="2008-03-18T17:36:00Z">
        <w:r>
          <w:rPr/>
          <w:t xml:space="preserve"> </w:t>
        </w:r>
      </w:ins>
      <w:ins w:id="16889" w:author=" " w:date="2008-03-18T17:38:00Z">
        <w:r>
          <w:rPr/>
          <w:t xml:space="preserve">the </w:t>
        </w:r>
      </w:ins>
      <w:r>
        <w:rPr/>
        <w:t>groomsmen</w:t>
      </w:r>
      <w:ins w:id="16890" w:author=" " w:date="2008-03-18T17:37:00Z">
        <w:r>
          <w:rPr/>
          <w:t>, groom and officiant</w:t>
        </w:r>
      </w:ins>
      <w:r>
        <w:rPr/>
        <w:t xml:space="preserve"> walk in a single file all at once and at a steady pace.</w:t>
      </w:r>
      <w:ins w:id="16891" w:author=" " w:date="2008-03-18T17:39:00Z">
        <w:r>
          <w:rPr/>
          <w:t xml:space="preserve">  The groom and groomsmen will be standing on the left side of the officiant but from the guests’ point of view they will be standing on the right side of the officiant.</w:t>
        </w:r>
      </w:ins>
      <w:ins w:id="16892" w:author=" " w:date="2008-03-18T17:42:00Z">
        <w:r>
          <w:rPr/>
          <w:t xml:space="preserve">  </w:t>
        </w:r>
      </w:ins>
      <w:del w:id="16893" w:author=" " w:date="2008-03-18T17:40:00Z">
        <w:r>
          <w:rPr/>
          <w:delText xml:space="preserve">  </w:delText>
        </w:r>
      </w:del>
      <w:r>
        <w:rPr/>
        <w:t xml:space="preserve">The groomsman who will be standing furthest away from the groom goes first and stands at the furthest point.  This continues until the best man </w:t>
      </w:r>
      <w:ins w:id="16894" w:author=" " w:date="2008-03-18T17:36:00Z">
        <w:r>
          <w:rPr/>
          <w:t>and the groom are in place</w:t>
        </w:r>
      </w:ins>
      <w:del w:id="16895" w:author=" " w:date="2008-03-18T17:36:00Z">
        <w:r>
          <w:rPr/>
          <w:delText>is right be</w:delText>
        </w:r>
      </w:del>
      <w:del w:id="16896" w:author=" " w:date="2008-03-18T17:33:00Z">
        <w:r>
          <w:rPr/>
          <w:delText>hind</w:delText>
        </w:r>
      </w:del>
      <w:del w:id="16897" w:author=" " w:date="2008-03-18T17:36:00Z">
        <w:r>
          <w:rPr/>
          <w:delText xml:space="preserve"> the groom</w:delText>
        </w:r>
      </w:del>
      <w:r>
        <w:rPr/>
        <w:t xml:space="preserve">.  </w:t>
      </w:r>
      <w:del w:id="16898" w:author=" " w:date="2008-03-18T17:36:00Z">
        <w:r>
          <w:rPr/>
          <w:delText>The groom takes his place and the minister keeps walking to his</w:delText>
        </w:r>
      </w:del>
      <w:ins w:id="16899" w:author="Ellie Davis" w:date="2008-02-22T21:57:00Z">
        <w:del w:id="16900" w:author=" " w:date="2008-03-18T17:36:00Z">
          <w:r>
            <w:rPr/>
            <w:delText xml:space="preserve"> or </w:delText>
          </w:r>
        </w:del>
      </w:ins>
      <w:del w:id="16901" w:author=" " w:date="2008-03-18T17:36:00Z">
        <w:r>
          <w:rPr/>
          <w:delText xml:space="preserve">/her place.  </w:delText>
        </w:r>
      </w:del>
      <w:ins w:id="16902" w:author=" " w:date="2008-03-06T18:39:00Z">
        <w:r>
          <w:rPr/>
          <w:t xml:space="preserve">Sometimes the officiant is already in place before the groomsmen and groom walk in.  </w:t>
        </w:r>
      </w:ins>
      <w:r>
        <w:rPr/>
        <w:t xml:space="preserve">The best man should be close enough to the groom so that when the minister asks for the rings he can easily reach and place them on the </w:t>
      </w:r>
      <w:del w:id="16903" w:author=" " w:date="2008-03-18T17:43:00Z">
        <w:r>
          <w:rPr/>
          <w:delText xml:space="preserve">minister’s </w:delText>
        </w:r>
      </w:del>
      <w:ins w:id="16904" w:author=" " w:date="2008-03-18T17:43:00Z">
        <w:r>
          <w:rPr/>
          <w:t xml:space="preserve">officiant’s </w:t>
        </w:r>
      </w:ins>
      <w:r>
        <w:rPr/>
        <w:t xml:space="preserve">book for </w:t>
      </w:r>
      <w:ins w:id="16905" w:author=" " w:date="2008-03-18T17:34:00Z">
        <w:r>
          <w:rPr/>
          <w:t xml:space="preserve">the </w:t>
        </w:r>
      </w:ins>
      <w:r>
        <w:rPr/>
        <w:t>blessing</w:t>
      </w:r>
      <w:ins w:id="16906" w:author=" " w:date="2008-03-18T17:35:00Z">
        <w:r>
          <w:rPr/>
          <w:t xml:space="preserve"> of the rings</w:t>
        </w:r>
      </w:ins>
      <w:r>
        <w:rPr/>
        <w:t xml:space="preserve">.  The groom and the groomsmen do not walk down the center aisle </w:t>
      </w:r>
      <w:ins w:id="16907" w:author=" " w:date="2008-03-06T18:44:00Z">
        <w:r>
          <w:rPr/>
          <w:t>because this is reserved for you</w:t>
        </w:r>
      </w:ins>
      <w:ins w:id="16908" w:author=" " w:date="2008-03-18T17:43:00Z">
        <w:r>
          <w:rPr/>
          <w:t>, the bride,</w:t>
        </w:r>
      </w:ins>
      <w:ins w:id="16909" w:author=" " w:date="2008-03-06T18:44:00Z">
        <w:r>
          <w:rPr/>
          <w:t xml:space="preserve"> so they walk down a</w:t>
        </w:r>
      </w:ins>
      <w:del w:id="16910" w:author=" " w:date="2008-03-06T18:45:00Z">
        <w:r>
          <w:rPr/>
          <w:delText>but use a</w:delText>
        </w:r>
      </w:del>
      <w:r>
        <w:rPr/>
        <w:t xml:space="preserve"> side aisle closest to the right side.</w:t>
      </w:r>
    </w:p>
    <w:p>
      <w:pPr>
        <w:pStyle w:val="Normal"/>
        <w:rPr/>
      </w:pPr>
      <w:r>
        <w:rPr/>
      </w:r>
    </w:p>
    <w:p>
      <w:pPr>
        <w:pStyle w:val="Normal"/>
        <w:rPr>
          <w:del w:id="16913" w:author=" " w:date="2008-03-18T17:35:00Z"/>
        </w:rPr>
      </w:pPr>
      <w:del w:id="16912" w:author=" " w:date="2008-03-18T17:35:00Z">
        <w:r>
          <w:rPr/>
        </w:r>
      </w:del>
    </w:p>
    <w:p>
      <w:pPr>
        <w:pStyle w:val="Normal"/>
        <w:rPr>
          <w:b/>
          <w:b/>
          <w:ins w:id="16927" w:author=" " w:date="2008-03-06T18:40:00Z"/>
        </w:rPr>
      </w:pPr>
      <w:ins w:id="16914" w:author=" " w:date="2008-03-06T18:40:00Z">
        <w:r>
          <w:rPr>
            <w:b/>
          </w:rPr>
          <w:t xml:space="preserve">Entrance of </w:t>
        </w:r>
      </w:ins>
      <w:ins w:id="16915" w:author=" " w:date="2008-03-23T14:38:00Z">
        <w:r>
          <w:rPr>
            <w:b/>
          </w:rPr>
          <w:t>y</w:t>
        </w:r>
      </w:ins>
      <w:ins w:id="16916" w:author=" " w:date="2008-03-06T19:05:00Z">
        <w:r>
          <w:rPr>
            <w:b/>
          </w:rPr>
          <w:t xml:space="preserve">our </w:t>
        </w:r>
      </w:ins>
      <w:ins w:id="16917" w:author=" " w:date="2008-03-23T14:38:00Z">
        <w:r>
          <w:rPr>
            <w:b/>
          </w:rPr>
          <w:t>b</w:t>
        </w:r>
      </w:ins>
      <w:ins w:id="16918" w:author=" " w:date="2008-03-06T18:40:00Z">
        <w:r>
          <w:rPr>
            <w:b/>
          </w:rPr>
          <w:t xml:space="preserve">ridesmaids, </w:t>
        </w:r>
      </w:ins>
      <w:ins w:id="16919" w:author=" " w:date="2008-03-23T14:38:00Z">
        <w:r>
          <w:rPr>
            <w:b/>
          </w:rPr>
          <w:t>m</w:t>
        </w:r>
      </w:ins>
      <w:ins w:id="16920" w:author=" " w:date="2008-03-06T18:41:00Z">
        <w:r>
          <w:rPr>
            <w:b/>
          </w:rPr>
          <w:t xml:space="preserve">aid of </w:t>
        </w:r>
      </w:ins>
      <w:ins w:id="16921" w:author=" " w:date="2008-03-23T14:38:00Z">
        <w:r>
          <w:rPr>
            <w:b/>
          </w:rPr>
          <w:t>h</w:t>
        </w:r>
      </w:ins>
      <w:ins w:id="16922" w:author=" " w:date="2008-03-06T18:41:00Z">
        <w:r>
          <w:rPr>
            <w:b/>
          </w:rPr>
          <w:t xml:space="preserve">onor or </w:t>
        </w:r>
      </w:ins>
      <w:ins w:id="16923" w:author=" " w:date="2008-03-23T14:38:00Z">
        <w:r>
          <w:rPr>
            <w:b/>
          </w:rPr>
          <w:t>m</w:t>
        </w:r>
      </w:ins>
      <w:ins w:id="16924" w:author=" " w:date="2008-03-06T18:41:00Z">
        <w:r>
          <w:rPr>
            <w:b/>
          </w:rPr>
          <w:t xml:space="preserve">atron of </w:t>
        </w:r>
      </w:ins>
      <w:ins w:id="16925" w:author=" " w:date="2008-03-23T14:38:00Z">
        <w:r>
          <w:rPr>
            <w:b/>
          </w:rPr>
          <w:t>h</w:t>
        </w:r>
      </w:ins>
      <w:ins w:id="16926" w:author=" " w:date="2008-03-06T18:40:00Z">
        <w:r>
          <w:rPr>
            <w:b/>
          </w:rPr>
          <w:t>onor</w:t>
        </w:r>
      </w:ins>
    </w:p>
    <w:p>
      <w:pPr>
        <w:pStyle w:val="Normal"/>
        <w:rPr>
          <w:b/>
          <w:b/>
          <w:ins w:id="16929" w:author=" " w:date="2008-03-06T18:42:00Z"/>
        </w:rPr>
      </w:pPr>
      <w:ins w:id="16928" w:author=" " w:date="2008-03-06T18:42:00Z">
        <w:r>
          <w:rPr>
            <w:b/>
          </w:rPr>
        </w:r>
      </w:ins>
    </w:p>
    <w:p>
      <w:pPr>
        <w:pStyle w:val="Normal"/>
        <w:rPr>
          <w:ins w:id="16933" w:author=" " w:date="2008-03-06T18:42:00Z"/>
        </w:rPr>
      </w:pPr>
      <w:ins w:id="16930" w:author=" " w:date="2008-03-06T18:42:00Z">
        <w:r>
          <w:rPr/>
          <w:t>As with the groomsmen, your first bridesmaid down the aisle will be the one standing furthest away from where you will stand.  As opposed to the groomsmen your bridesmaids will walk singly at a leisurely pace</w:t>
        </w:r>
      </w:ins>
      <w:ins w:id="16931" w:author=" " w:date="2008-03-18T17:44:00Z">
        <w:r>
          <w:rPr/>
          <w:t xml:space="preserve"> to the left side as they approach the officiant</w:t>
        </w:r>
      </w:ins>
      <w:ins w:id="16932" w:author=" " w:date="2008-03-06T18:42:00Z">
        <w:r>
          <w:rPr/>
          <w:t xml:space="preserve">.  The next bridesmaid does not start down the center aisle until the first one is almost in place.  At this point the suspense is building toward your entrance.  Your maid or matron of honor is the last attendant to walk down. </w:t>
        </w:r>
      </w:ins>
    </w:p>
    <w:p>
      <w:pPr>
        <w:pStyle w:val="Normal"/>
        <w:rPr>
          <w:ins w:id="16935" w:author=" " w:date="2008-03-06T18:42:00Z"/>
        </w:rPr>
      </w:pPr>
      <w:ins w:id="16934" w:author=" " w:date="2008-03-06T18:42:00Z">
        <w:r>
          <w:rPr/>
        </w:r>
      </w:ins>
    </w:p>
    <w:p>
      <w:pPr>
        <w:pStyle w:val="Normal"/>
        <w:rPr>
          <w:ins w:id="16948" w:author=" " w:date="2008-03-06T18:46:00Z"/>
        </w:rPr>
      </w:pPr>
      <w:ins w:id="16936" w:author=" " w:date="2008-03-06T19:05:00Z">
        <w:r>
          <w:rPr>
            <w:b/>
          </w:rPr>
          <w:t xml:space="preserve">Entrance of </w:t>
        </w:r>
      </w:ins>
      <w:ins w:id="16937" w:author=" " w:date="2008-03-23T14:38:00Z">
        <w:r>
          <w:rPr>
            <w:b/>
          </w:rPr>
          <w:t>y</w:t>
        </w:r>
      </w:ins>
      <w:ins w:id="16938" w:author=" " w:date="2008-03-06T19:05:00Z">
        <w:r>
          <w:rPr>
            <w:b/>
          </w:rPr>
          <w:t xml:space="preserve">our </w:t>
        </w:r>
      </w:ins>
      <w:ins w:id="16939" w:author=" " w:date="2008-03-23T14:38:00Z">
        <w:r>
          <w:rPr>
            <w:b/>
          </w:rPr>
          <w:t>f</w:t>
        </w:r>
      </w:ins>
      <w:ins w:id="16940" w:author=" " w:date="2008-03-17T13:11:00Z">
        <w:r>
          <w:rPr>
            <w:b/>
          </w:rPr>
          <w:t xml:space="preserve">lower </w:t>
        </w:r>
      </w:ins>
      <w:ins w:id="16941" w:author=" " w:date="2008-03-23T14:38:00Z">
        <w:r>
          <w:rPr>
            <w:b/>
          </w:rPr>
          <w:t>g</w:t>
        </w:r>
      </w:ins>
      <w:ins w:id="16942" w:author=" " w:date="2008-03-17T13:11:00Z">
        <w:r>
          <w:rPr>
            <w:b/>
          </w:rPr>
          <w:t>irl</w:t>
        </w:r>
      </w:ins>
      <w:ins w:id="16943" w:author=" " w:date="2008-03-06T18:46:00Z">
        <w:r>
          <w:rPr>
            <w:b/>
          </w:rPr>
          <w:t xml:space="preserve"> and </w:t>
        </w:r>
      </w:ins>
      <w:ins w:id="16944" w:author=" " w:date="2008-03-23T14:38:00Z">
        <w:r>
          <w:rPr>
            <w:b/>
          </w:rPr>
          <w:t>r</w:t>
        </w:r>
      </w:ins>
      <w:ins w:id="16945" w:author=" " w:date="2008-03-06T18:46:00Z">
        <w:r>
          <w:rPr>
            <w:b/>
          </w:rPr>
          <w:t xml:space="preserve">ing </w:t>
        </w:r>
      </w:ins>
      <w:ins w:id="16946" w:author=" " w:date="2008-03-23T14:38:00Z">
        <w:r>
          <w:rPr>
            <w:b/>
          </w:rPr>
          <w:t>b</w:t>
        </w:r>
      </w:ins>
      <w:ins w:id="16947" w:author=" " w:date="2008-03-06T18:46:00Z">
        <w:r>
          <w:rPr>
            <w:b/>
          </w:rPr>
          <w:t>earer</w:t>
        </w:r>
      </w:ins>
    </w:p>
    <w:p>
      <w:pPr>
        <w:pStyle w:val="Normal"/>
        <w:rPr>
          <w:b/>
          <w:b/>
          <w:ins w:id="16950" w:author=" " w:date="2008-03-06T18:46:00Z"/>
        </w:rPr>
      </w:pPr>
      <w:ins w:id="16949" w:author=" " w:date="2008-03-06T18:46:00Z">
        <w:r>
          <w:rPr>
            <w:b/>
          </w:rPr>
        </w:r>
      </w:ins>
    </w:p>
    <w:p>
      <w:pPr>
        <w:pStyle w:val="Normal"/>
        <w:rPr>
          <w:ins w:id="16956" w:author=" " w:date="2008-03-06T18:50:00Z"/>
        </w:rPr>
      </w:pPr>
      <w:ins w:id="16951" w:author=" " w:date="2008-03-06T18:46:00Z">
        <w:r>
          <w:rPr>
            <w:b w:val="false"/>
          </w:rPr>
          <w:t>After your maid or matron of honor arrives where your other attendants are standing, the ring bearer should start walking down the aisle.</w:t>
        </w:r>
      </w:ins>
      <w:ins w:id="16952" w:author=" " w:date="2008-03-06T18:46:00Z">
        <w:r>
          <w:rPr>
            <w:b/>
          </w:rPr>
          <w:t xml:space="preserve"> </w:t>
        </w:r>
      </w:ins>
      <w:ins w:id="16953" w:author=" " w:date="2008-03-06T18:46:00Z">
        <w:r>
          <w:rPr/>
          <w:t xml:space="preserve">Since this is a young child they will not have the real rings on their pillow but will have symbolic rings tied on. </w:t>
        </w:r>
      </w:ins>
      <w:ins w:id="16954" w:author=" " w:date="2008-03-06T18:48:00Z">
        <w:r>
          <w:rPr/>
          <w:t xml:space="preserve">We advise having them sit in the front row next to a relative during the ceremony however if they are older they can stand </w:t>
        </w:r>
      </w:ins>
      <w:ins w:id="16955" w:author=" " w:date="2008-03-06T18:50:00Z">
        <w:r>
          <w:rPr/>
          <w:t>next to the best man.</w:t>
        </w:r>
      </w:ins>
    </w:p>
    <w:p>
      <w:pPr>
        <w:pStyle w:val="Normal"/>
        <w:rPr>
          <w:ins w:id="16958" w:author=" " w:date="2008-03-06T18:50:00Z"/>
        </w:rPr>
      </w:pPr>
      <w:ins w:id="16957" w:author=" " w:date="2008-03-06T18:50:00Z">
        <w:r>
          <w:rPr/>
        </w:r>
      </w:ins>
    </w:p>
    <w:p>
      <w:pPr>
        <w:pStyle w:val="Normal"/>
        <w:rPr>
          <w:ins w:id="16962" w:author=" " w:date="2008-03-06T18:48:00Z"/>
        </w:rPr>
      </w:pPr>
      <w:ins w:id="16959" w:author=" " w:date="2008-03-06T18:50:00Z">
        <w:r>
          <w:rPr/>
          <w:t xml:space="preserve">Once the ring bearer is at the front of the ceremony location the </w:t>
        </w:r>
      </w:ins>
      <w:ins w:id="16960" w:author=" " w:date="2008-03-17T13:11:00Z">
        <w:r>
          <w:rPr/>
          <w:t>flower girl</w:t>
        </w:r>
      </w:ins>
      <w:ins w:id="16961" w:author=" " w:date="2008-03-06T18:50:00Z">
        <w:r>
          <w:rPr/>
          <w:t xml:space="preserve"> can start walking down the aisle.  If they are young they can sit in the front row next to a relative but if they are older they can stand next to the maid or matron of honor.</w:t>
        </w:r>
      </w:ins>
    </w:p>
    <w:p>
      <w:pPr>
        <w:pStyle w:val="Head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del w:id="17001" w:author=" " w:date="2008-03-06T18:42:00Z"/>
        </w:rPr>
      </w:pPr>
      <w:del w:id="16963" w:author=" " w:date="2008-03-06T18:51:00Z">
        <w:r>
          <w:rPr>
            <w:b/>
          </w:rPr>
          <w:delText xml:space="preserve">Once the minister, groom and groomsmen are in place the ring bearer walks down the center aisle </w:delText>
        </w:r>
      </w:del>
      <w:ins w:id="16964" w:author="Ellie Davis" w:date="2008-02-22T21:58:00Z">
        <w:del w:id="16965" w:author=" " w:date="2008-03-06T18:51:00Z">
          <w:r>
            <w:rPr>
              <w:b/>
            </w:rPr>
            <w:delText>to</w:delText>
          </w:r>
        </w:del>
      </w:ins>
      <w:del w:id="16966" w:author=" " w:date="2008-03-06T18:51:00Z">
        <w:r>
          <w:rPr>
            <w:b/>
          </w:rPr>
          <w:delText>and stand on the groom’s side</w:delText>
        </w:r>
      </w:del>
      <w:ins w:id="16967" w:author="Ellie Davis" w:date="2008-02-22T21:58:00Z">
        <w:del w:id="16968" w:author=" " w:date="2008-03-06T18:51:00Z">
          <w:r>
            <w:rPr>
              <w:b/>
            </w:rPr>
            <w:delText>.</w:delText>
          </w:r>
        </w:del>
      </w:ins>
      <w:del w:id="16969" w:author=" " w:date="2008-03-06T18:51:00Z">
        <w:r>
          <w:rPr>
            <w:b/>
          </w:rPr>
          <w:delText xml:space="preserve"> </w:delText>
        </w:r>
      </w:del>
      <w:ins w:id="16970" w:author="Ellie Davis" w:date="2008-02-22T21:58:00Z">
        <w:del w:id="16971" w:author=" " w:date="2008-03-06T18:51:00Z">
          <w:r>
            <w:rPr>
              <w:b/>
            </w:rPr>
            <w:delText>I</w:delText>
          </w:r>
        </w:del>
      </w:ins>
      <w:del w:id="16972" w:author=" " w:date="2008-03-06T18:51:00Z">
        <w:r>
          <w:rPr>
            <w:b/>
          </w:rPr>
          <w:delText xml:space="preserve">if </w:delText>
        </w:r>
      </w:del>
      <w:ins w:id="16973" w:author="Ellie Davis" w:date="2008-02-22T21:58:00Z">
        <w:del w:id="16974" w:author=" " w:date="2008-03-06T18:51:00Z">
          <w:r>
            <w:rPr>
              <w:b/>
            </w:rPr>
            <w:delText xml:space="preserve">it is </w:delText>
          </w:r>
        </w:del>
      </w:ins>
      <w:del w:id="16975" w:author=" " w:date="2008-03-06T18:51:00Z">
        <w:r>
          <w:rPr>
            <w:b/>
          </w:rPr>
          <w:delText>a</w:delText>
        </w:r>
      </w:del>
      <w:ins w:id="16976" w:author="Ellie Davis" w:date="2008-02-22T21:58:00Z">
        <w:del w:id="16977" w:author=" " w:date="2008-03-06T18:51:00Z">
          <w:r>
            <w:rPr>
              <w:b/>
            </w:rPr>
            <w:delText>n especially</w:delText>
          </w:r>
        </w:del>
      </w:ins>
      <w:del w:id="16978" w:author=" " w:date="2008-03-06T18:51:00Z">
        <w:r>
          <w:rPr>
            <w:b/>
          </w:rPr>
          <w:delText xml:space="preserve"> young child</w:delText>
        </w:r>
      </w:del>
      <w:ins w:id="16979" w:author="Ellie Davis" w:date="2008-02-22T21:58:00Z">
        <w:del w:id="16980" w:author=" " w:date="2008-03-06T18:51:00Z">
          <w:r>
            <w:rPr>
              <w:b/>
            </w:rPr>
            <w:delText>,</w:delText>
          </w:r>
        </w:del>
      </w:ins>
      <w:del w:id="16981" w:author=" " w:date="2008-03-06T18:51:00Z">
        <w:r>
          <w:rPr>
            <w:b/>
          </w:rPr>
          <w:delText xml:space="preserve"> </w:delText>
        </w:r>
      </w:del>
      <w:ins w:id="16982" w:author="Ellie Davis" w:date="2008-02-22T21:58:00Z">
        <w:del w:id="16983" w:author=" " w:date="2008-03-06T18:51:00Z">
          <w:r>
            <w:rPr>
              <w:b/>
            </w:rPr>
            <w:delText>he</w:delText>
          </w:r>
        </w:del>
      </w:ins>
      <w:del w:id="16984" w:author=" " w:date="2008-03-06T18:52:00Z">
        <w:r>
          <w:rPr>
            <w:b/>
          </w:rPr>
          <w:delText>they will sit in the front row next to a relative after they have completed their walk. Since this is a young child  they will not have the real rings on their pillow but will have symbolic rings tied on.  After the ring bearer the flower girl walks down the aisle and stands on the bride’s side.  If this is a young child I advise having them sit in the front row next to a mother or relative after their walk. The music changes</w:delText>
        </w:r>
      </w:del>
      <w:ins w:id="16985" w:author="Ellie Davis" w:date="2008-02-22T21:59:00Z">
        <w:del w:id="16986" w:author=" " w:date="2008-03-06T18:52:00Z">
          <w:r>
            <w:rPr>
              <w:b/>
            </w:rPr>
            <w:delText>, which will signal</w:delText>
          </w:r>
        </w:del>
      </w:ins>
      <w:del w:id="16987" w:author=" " w:date="2008-03-06T18:52:00Z">
        <w:r>
          <w:rPr>
            <w:b/>
          </w:rPr>
          <w:delText xml:space="preserve"> and the first bridesmaid</w:delText>
        </w:r>
      </w:del>
      <w:ins w:id="16988" w:author="Ellie Davis" w:date="2008-02-22T21:59:00Z">
        <w:del w:id="16989" w:author=" " w:date="2008-03-06T18:52:00Z">
          <w:r>
            <w:rPr>
              <w:b/>
            </w:rPr>
            <w:delText xml:space="preserve"> to</w:delText>
          </w:r>
        </w:del>
      </w:ins>
      <w:del w:id="16990" w:author=" " w:date="2008-03-06T18:52:00Z">
        <w:r>
          <w:rPr>
            <w:b/>
          </w:rPr>
          <w:delText xml:space="preserve"> walks down the center aisle. </w:delText>
        </w:r>
      </w:del>
      <w:del w:id="16991" w:author=" " w:date="2008-03-06T18:42:00Z">
        <w:r>
          <w:rPr>
            <w:b/>
          </w:rPr>
          <w:delText>As with the groomsmen</w:delText>
        </w:r>
      </w:del>
      <w:ins w:id="16992" w:author="Ellie Davis" w:date="2008-02-22T21:59:00Z">
        <w:del w:id="16993" w:author=" " w:date="2008-03-06T18:42:00Z">
          <w:r>
            <w:rPr>
              <w:b/>
            </w:rPr>
            <w:delText>,</w:delText>
          </w:r>
        </w:del>
      </w:ins>
      <w:del w:id="16994" w:author=" " w:date="2008-03-06T18:42:00Z">
        <w:r>
          <w:rPr>
            <w:b/>
          </w:rPr>
          <w:delText xml:space="preserve"> the first bridesmaid down the aisle will be the one standing furthest away from where the bride will stand.  As opposed to the groomsmen the bridesmaids walk singly and </w:delText>
        </w:r>
      </w:del>
      <w:ins w:id="16995" w:author="Ellie Davis" w:date="2008-02-22T22:00:00Z">
        <w:del w:id="16996" w:author=" " w:date="2008-03-06T18:42:00Z">
          <w:r>
            <w:rPr>
              <w:b/>
            </w:rPr>
            <w:delText xml:space="preserve">still </w:delText>
          </w:r>
        </w:del>
      </w:ins>
      <w:del w:id="16997" w:author=" " w:date="2008-03-06T18:42:00Z">
        <w:r>
          <w:rPr>
            <w:b/>
          </w:rPr>
          <w:delText xml:space="preserve">at a leisurely pace.  The next bridesmaid does not start down the center aisle until the first one is almost in place.  At this point the suspense is building toward the bride’s entrance. Each bridesmaid does her walk down the aisle with the next bridesmaid waiting until she is almost in place.  The </w:delText>
        </w:r>
      </w:del>
      <w:ins w:id="16998" w:author="Ellie Davis" w:date="2008-02-22T22:00:00Z">
        <w:del w:id="16999" w:author=" " w:date="2008-03-06T18:42:00Z">
          <w:r>
            <w:rPr>
              <w:b/>
            </w:rPr>
            <w:delText xml:space="preserve">maid or </w:delText>
          </w:r>
        </w:del>
      </w:ins>
      <w:del w:id="17000" w:author=" " w:date="2008-03-06T18:42:00Z">
        <w:r>
          <w:rPr>
            <w:b/>
          </w:rPr>
          <w:delText xml:space="preserve">matron of honor walks down just before the bride does.  </w:delText>
        </w:r>
      </w:del>
    </w:p>
    <w:p>
      <w:pPr>
        <w:pStyle w:val="Normal"/>
        <w:widowControl/>
        <w:bidi w:val="0"/>
        <w:rPr>
          <w:b/>
          <w:b/>
          <w:del w:id="17003" w:author=" " w:date="2008-03-06T18:52:00Z"/>
        </w:rPr>
      </w:pPr>
      <w:del w:id="17002" w:author=" " w:date="2008-03-06T18:52:00Z">
        <w:r>
          <w:rPr>
            <w:b/>
          </w:rPr>
        </w:r>
      </w:del>
    </w:p>
    <w:p>
      <w:pPr>
        <w:pStyle w:val="Normal"/>
        <w:rPr>
          <w:rFonts w:ascii="Times New Roman" w:hAnsi="Times New Roman" w:cs="Times New Roman"/>
          <w:b/>
          <w:b/>
          <w:sz w:val="24"/>
          <w:ins w:id="17005" w:author=" " w:date="2008-03-23T14:38:00Z"/>
        </w:rPr>
      </w:pPr>
      <w:ins w:id="17004" w:author=" " w:date="2008-03-23T14:38:00Z">
        <w:r>
          <w:rPr>
            <w:rFonts w:cs="Times New Roman" w:ascii="Times New Roman" w:hAnsi="Times New Roman"/>
            <w:b/>
            <w:sz w:val="24"/>
          </w:rPr>
          <w:t>Your entrance</w:t>
        </w:r>
      </w:ins>
    </w:p>
    <w:p>
      <w:pPr>
        <w:pStyle w:val="Normal"/>
        <w:rPr>
          <w:rFonts w:ascii="Times New Roman" w:hAnsi="Times New Roman" w:cs="Times New Roman"/>
          <w:b/>
          <w:b/>
          <w:sz w:val="24"/>
          <w:ins w:id="17007" w:author=" " w:date="2008-03-06T18:52:00Z"/>
        </w:rPr>
      </w:pPr>
      <w:ins w:id="17006" w:author=" " w:date="2008-03-06T18:52:00Z">
        <w:r>
          <w:rPr>
            <w:rFonts w:cs="Times New Roman"/>
            <w:b/>
            <w:sz w:val="24"/>
          </w:rPr>
        </w:r>
      </w:ins>
    </w:p>
    <w:p>
      <w:pPr>
        <w:pStyle w:val="Heading2"/>
        <w:rPr/>
      </w:pPr>
      <w:ins w:id="17008" w:author=" " w:date="2008-03-06T18:52:00Z">
        <w:r>
          <w:rPr>
            <w:rFonts w:cs="Times New Roman" w:ascii="Times New Roman" w:hAnsi="Times New Roman"/>
            <w:b w:val="false"/>
            <w:sz w:val="24"/>
          </w:rPr>
          <w:t>Once the flower</w:t>
        </w:r>
      </w:ins>
      <w:ins w:id="17009" w:author=" " w:date="2008-03-17T13:11:00Z">
        <w:r>
          <w:rPr>
            <w:rFonts w:cs="Times New Roman" w:ascii="Times New Roman" w:hAnsi="Times New Roman"/>
            <w:b w:val="false"/>
            <w:sz w:val="24"/>
          </w:rPr>
          <w:t xml:space="preserve"> </w:t>
        </w:r>
      </w:ins>
      <w:ins w:id="17010" w:author=" " w:date="2008-03-06T18:53:00Z">
        <w:r>
          <w:rPr>
            <w:rFonts w:cs="Times New Roman" w:ascii="Times New Roman" w:hAnsi="Times New Roman"/>
            <w:b w:val="false"/>
            <w:sz w:val="24"/>
          </w:rPr>
          <w:t>girl finishes walking down the aisle your processional music begins to play</w:t>
        </w:r>
      </w:ins>
      <w:ins w:id="17011" w:author=" " w:date="2008-03-06T18:58:00Z">
        <w:r>
          <w:rPr>
            <w:rFonts w:cs="Times New Roman" w:ascii="Times New Roman" w:hAnsi="Times New Roman"/>
            <w:b w:val="false"/>
            <w:sz w:val="24"/>
          </w:rPr>
          <w:t xml:space="preserve"> and the officiant asks the guests to stand for you</w:t>
        </w:r>
      </w:ins>
      <w:ins w:id="17012" w:author=" " w:date="2008-03-06T18:53:00Z">
        <w:r>
          <w:rPr>
            <w:rFonts w:cs="Times New Roman" w:ascii="Times New Roman" w:hAnsi="Times New Roman"/>
            <w:b w:val="false"/>
            <w:sz w:val="24"/>
          </w:rPr>
          <w:t>.  This is the moment everyone has been waiting for.  You take your father</w:t>
        </w:r>
      </w:ins>
      <w:ins w:id="17013" w:author=" " w:date="2008-03-06T18:56:00Z">
        <w:r>
          <w:rPr>
            <w:rFonts w:cs="Times New Roman" w:ascii="Times New Roman" w:hAnsi="Times New Roman"/>
            <w:b w:val="false"/>
            <w:sz w:val="24"/>
          </w:rPr>
          <w:t xml:space="preserve">’s </w:t>
        </w:r>
      </w:ins>
      <w:ins w:id="17014" w:author=" " w:date="2008-03-18T17:49:00Z">
        <w:r>
          <w:rPr>
            <w:rFonts w:cs="Times New Roman" w:ascii="Times New Roman" w:hAnsi="Times New Roman"/>
            <w:b w:val="false"/>
            <w:sz w:val="24"/>
          </w:rPr>
          <w:t>left</w:t>
        </w:r>
      </w:ins>
      <w:ins w:id="17015" w:author=" " w:date="2008-03-06T18:56:00Z">
        <w:r>
          <w:rPr>
            <w:rFonts w:cs="Times New Roman" w:ascii="Times New Roman" w:hAnsi="Times New Roman"/>
            <w:b w:val="false"/>
            <w:sz w:val="24"/>
          </w:rPr>
          <w:t xml:space="preserve"> arm</w:t>
        </w:r>
      </w:ins>
      <w:ins w:id="17016" w:author=" " w:date="2008-03-18T17:49:00Z">
        <w:r>
          <w:rPr>
            <w:rFonts w:cs="Times New Roman" w:ascii="Times New Roman" w:hAnsi="Times New Roman"/>
            <w:b w:val="false"/>
            <w:sz w:val="24"/>
          </w:rPr>
          <w:t xml:space="preserve"> with your right arm, </w:t>
        </w:r>
      </w:ins>
      <w:ins w:id="17017" w:author=" " w:date="2008-03-06T18:56:00Z">
        <w:r>
          <w:rPr>
            <w:rFonts w:cs="Times New Roman" w:ascii="Times New Roman" w:hAnsi="Times New Roman"/>
            <w:b w:val="false"/>
            <w:sz w:val="24"/>
          </w:rPr>
          <w:t>so you</w:t>
        </w:r>
      </w:ins>
      <w:ins w:id="17018" w:author=" " w:date="2008-03-18T17:49:00Z">
        <w:r>
          <w:rPr>
            <w:rFonts w:cs="Times New Roman" w:ascii="Times New Roman" w:hAnsi="Times New Roman"/>
            <w:b w:val="false"/>
            <w:sz w:val="24"/>
          </w:rPr>
          <w:t xml:space="preserve"> will be standing to his left. </w:t>
        </w:r>
      </w:ins>
      <w:ins w:id="17019" w:author=" " w:date="2008-03-06T18:56:00Z">
        <w:r>
          <w:rPr>
            <w:rFonts w:cs="Times New Roman" w:ascii="Times New Roman" w:hAnsi="Times New Roman"/>
            <w:b w:val="false"/>
            <w:sz w:val="24"/>
          </w:rPr>
          <w:t xml:space="preserve"> You should pause at the entrance to let everyone admire you and then walk slowly down the aisle towards your groom.</w:t>
        </w:r>
      </w:ins>
      <w:del w:id="17020" w:author=" " w:date="2008-03-06T18:57:00Z">
        <w:r>
          <w:rPr>
            <w:rFonts w:cs="Times New Roman" w:ascii="Times New Roman" w:hAnsi="Times New Roman"/>
            <w:b w:val="false"/>
            <w:sz w:val="24"/>
          </w:rPr>
          <w:delText>The bride’s music plays and the moment everyone has been waiting for occurs as the bride enters on her father’s arm (or whoever is walking her down the aisle.)</w:delText>
        </w:r>
      </w:del>
      <w:ins w:id="17021" w:author="Ellie Davis" w:date="2008-02-22T22:00:00Z">
        <w:del w:id="17022" w:author=" " w:date="2008-03-06T18:57:00Z">
          <w:r>
            <w:rPr>
              <w:rFonts w:cs="Times New Roman" w:ascii="Times New Roman" w:hAnsi="Times New Roman"/>
              <w:b w:val="false"/>
              <w:sz w:val="24"/>
            </w:rPr>
            <w:delText>.</w:delText>
          </w:r>
        </w:del>
      </w:ins>
      <w:del w:id="17023" w:author=" " w:date="2008-03-06T18:57:00Z">
        <w:r>
          <w:rPr>
            <w:rFonts w:cs="Times New Roman" w:ascii="Times New Roman" w:hAnsi="Times New Roman"/>
            <w:b w:val="false"/>
            <w:sz w:val="24"/>
          </w:rPr>
          <w:delText xml:space="preserve">  They pause at the entrance so that everyone can see her. </w:delText>
        </w:r>
      </w:del>
      <w:ins w:id="17024" w:author=" " w:date="2008-03-06T18:57:00Z">
        <w:r>
          <w:rPr>
            <w:rFonts w:cs="Times New Roman" w:ascii="Times New Roman" w:hAnsi="Times New Roman"/>
            <w:b w:val="false"/>
            <w:sz w:val="24"/>
          </w:rPr>
          <w:t xml:space="preserve">  There is no pause in your walking just walk as you normally would only slower.</w:t>
        </w:r>
      </w:ins>
      <w:del w:id="17025" w:author=" " w:date="2008-03-06T18:58:00Z">
        <w:r>
          <w:rPr>
            <w:rFonts w:cs="Times New Roman" w:ascii="Times New Roman" w:hAnsi="Times New Roman"/>
            <w:b w:val="false"/>
            <w:sz w:val="24"/>
          </w:rPr>
          <w:delText xml:space="preserve"> At this moment</w:delText>
        </w:r>
      </w:del>
      <w:ins w:id="17026" w:author="Ellie Davis" w:date="2008-02-22T22:01:00Z">
        <w:del w:id="17027" w:author=" " w:date="2008-03-06T18:58:00Z">
          <w:r>
            <w:rPr>
              <w:rFonts w:cs="Times New Roman" w:ascii="Times New Roman" w:hAnsi="Times New Roman"/>
              <w:b w:val="false"/>
              <w:sz w:val="24"/>
            </w:rPr>
            <w:delText>,</w:delText>
          </w:r>
        </w:del>
      </w:ins>
      <w:del w:id="17028" w:author=" " w:date="2008-03-06T18:58:00Z">
        <w:r>
          <w:rPr>
            <w:rFonts w:cs="Times New Roman" w:ascii="Times New Roman" w:hAnsi="Times New Roman"/>
            <w:b w:val="false"/>
            <w:sz w:val="24"/>
          </w:rPr>
          <w:delText xml:space="preserve"> the minister has the guests all stand.</w:delText>
        </w:r>
      </w:del>
      <w:r>
        <w:rPr>
          <w:rFonts w:cs="Times New Roman" w:ascii="Times New Roman" w:hAnsi="Times New Roman"/>
          <w:b w:val="false"/>
          <w:sz w:val="24"/>
        </w:rPr>
        <w:t xml:space="preserve">  </w:t>
      </w:r>
      <w:ins w:id="17029" w:author=" " w:date="2008-03-06T18:59:00Z">
        <w:r>
          <w:rPr>
            <w:rFonts w:cs="Times New Roman" w:ascii="Times New Roman" w:hAnsi="Times New Roman"/>
            <w:b w:val="false"/>
            <w:sz w:val="24"/>
          </w:rPr>
          <w:t xml:space="preserve">As you and your father stand in front of the officiant the </w:t>
        </w:r>
      </w:ins>
      <w:ins w:id="17030" w:author=" " w:date="2008-03-18T17:46:00Z">
        <w:r>
          <w:rPr>
            <w:rFonts w:cs="Times New Roman" w:ascii="Times New Roman" w:hAnsi="Times New Roman"/>
            <w:b w:val="false"/>
            <w:sz w:val="24"/>
          </w:rPr>
          <w:t xml:space="preserve">officiant </w:t>
        </w:r>
      </w:ins>
      <w:ins w:id="17031" w:author=" " w:date="2008-03-06T18:59:00Z">
        <w:r>
          <w:rPr>
            <w:rFonts w:cs="Times New Roman" w:ascii="Times New Roman" w:hAnsi="Times New Roman"/>
            <w:b w:val="false"/>
            <w:sz w:val="24"/>
          </w:rPr>
          <w:t>will ask “Who gives this woman in marriage?”  The father’s</w:t>
        </w:r>
      </w:ins>
      <w:del w:id="17032" w:author=" " w:date="2008-03-06T19:00:00Z">
        <w:r>
          <w:rPr>
            <w:rFonts w:cs="Times New Roman" w:ascii="Times New Roman" w:hAnsi="Times New Roman"/>
            <w:b w:val="false"/>
            <w:sz w:val="24"/>
          </w:rPr>
          <w:delText>They will remain standing until she is given away. The bride and her father walk slowly down the aisle until they reach the minister.  At this point the minister asks of her father, “Who gives this woman in marriage?”  The</w:delText>
        </w:r>
      </w:del>
      <w:r>
        <w:rPr>
          <w:rFonts w:cs="Times New Roman" w:ascii="Times New Roman" w:hAnsi="Times New Roman"/>
          <w:b w:val="false"/>
          <w:sz w:val="24"/>
        </w:rPr>
        <w:t xml:space="preserve"> answer usually is, “Her mother and I do.”  </w:t>
      </w:r>
      <w:ins w:id="17033" w:author=" " w:date="2008-03-06T19:00:00Z">
        <w:r>
          <w:rPr>
            <w:rFonts w:cs="Times New Roman" w:ascii="Times New Roman" w:hAnsi="Times New Roman"/>
            <w:b w:val="false"/>
            <w:sz w:val="24"/>
          </w:rPr>
          <w:t xml:space="preserve">Your father usually kisses and hugs you and shakes the groom’s hand. </w:t>
        </w:r>
      </w:ins>
      <w:r>
        <w:rPr>
          <w:rFonts w:cs="Times New Roman" w:ascii="Times New Roman" w:hAnsi="Times New Roman"/>
          <w:b w:val="false"/>
          <w:sz w:val="24"/>
        </w:rPr>
        <w:t>At this point</w:t>
      </w:r>
      <w:ins w:id="17034" w:author=" " w:date="2008-03-06T19:02:00Z">
        <w:r>
          <w:rPr>
            <w:rFonts w:cs="Times New Roman" w:ascii="Times New Roman" w:hAnsi="Times New Roman"/>
            <w:b w:val="false"/>
            <w:sz w:val="24"/>
          </w:rPr>
          <w:t xml:space="preserve"> you give your bouquet to your maid or matron of honor</w:t>
        </w:r>
      </w:ins>
      <w:del w:id="17035" w:author=" " w:date="2008-03-06T19:02:00Z">
        <w:r>
          <w:rPr>
            <w:rFonts w:cs="Times New Roman" w:ascii="Times New Roman" w:hAnsi="Times New Roman"/>
            <w:b w:val="false"/>
            <w:sz w:val="24"/>
          </w:rPr>
          <w:delText xml:space="preserve"> her father hands his daughter to the groom who welcomes her.  The bride gives her bouquet to the maid or matron of honor.  She t</w:delText>
        </w:r>
      </w:del>
      <w:ins w:id="17036" w:author=" " w:date="2008-03-06T19:02:00Z">
        <w:r>
          <w:rPr>
            <w:rFonts w:cs="Times New Roman" w:ascii="Times New Roman" w:hAnsi="Times New Roman"/>
            <w:b w:val="false"/>
            <w:sz w:val="24"/>
          </w:rPr>
          <w:t>.  T</w:t>
        </w:r>
      </w:ins>
      <w:r>
        <w:rPr>
          <w:rFonts w:cs="Times New Roman" w:ascii="Times New Roman" w:hAnsi="Times New Roman"/>
          <w:b w:val="false"/>
          <w:sz w:val="24"/>
        </w:rPr>
        <w:t>hen</w:t>
      </w:r>
      <w:ins w:id="17037" w:author=" " w:date="2008-03-06T19:02:00Z">
        <w:r>
          <w:rPr>
            <w:rFonts w:cs="Times New Roman" w:ascii="Times New Roman" w:hAnsi="Times New Roman"/>
            <w:b w:val="false"/>
            <w:sz w:val="24"/>
          </w:rPr>
          <w:t xml:space="preserve"> you</w:t>
        </w:r>
      </w:ins>
      <w:r>
        <w:rPr>
          <w:rFonts w:cs="Times New Roman" w:ascii="Times New Roman" w:hAnsi="Times New Roman"/>
          <w:b w:val="false"/>
          <w:sz w:val="24"/>
        </w:rPr>
        <w:t xml:space="preserve"> stand</w:t>
      </w:r>
      <w:ins w:id="17038" w:author="Ellie Davis" w:date="2008-02-22T22:01:00Z">
        <w:del w:id="17039" w:author=" " w:date="2008-03-06T19:02:00Z">
          <w:r>
            <w:rPr>
              <w:rFonts w:cs="Times New Roman" w:ascii="Times New Roman" w:hAnsi="Times New Roman"/>
              <w:b w:val="false"/>
              <w:sz w:val="24"/>
            </w:rPr>
            <w:delText>s</w:delText>
          </w:r>
        </w:del>
      </w:ins>
      <w:r>
        <w:rPr>
          <w:rFonts w:cs="Times New Roman" w:ascii="Times New Roman" w:hAnsi="Times New Roman"/>
          <w:b w:val="false"/>
          <w:sz w:val="24"/>
        </w:rPr>
        <w:t xml:space="preserve"> facing </w:t>
      </w:r>
      <w:del w:id="17040" w:author=" " w:date="2008-03-06T19:02:00Z">
        <w:r>
          <w:rPr>
            <w:rFonts w:cs="Times New Roman" w:ascii="Times New Roman" w:hAnsi="Times New Roman"/>
            <w:b w:val="false"/>
            <w:sz w:val="24"/>
          </w:rPr>
          <w:delText xml:space="preserve">her </w:delText>
        </w:r>
      </w:del>
      <w:ins w:id="17041" w:author=" " w:date="2008-03-06T19:02:00Z">
        <w:r>
          <w:rPr>
            <w:rFonts w:cs="Times New Roman" w:ascii="Times New Roman" w:hAnsi="Times New Roman"/>
            <w:b w:val="false"/>
            <w:sz w:val="24"/>
          </w:rPr>
          <w:t xml:space="preserve">your </w:t>
        </w:r>
      </w:ins>
      <w:r>
        <w:rPr>
          <w:rFonts w:cs="Times New Roman" w:ascii="Times New Roman" w:hAnsi="Times New Roman"/>
          <w:b w:val="false"/>
          <w:sz w:val="24"/>
        </w:rPr>
        <w:t xml:space="preserve">groom in front of the </w:t>
      </w:r>
      <w:del w:id="17042" w:author=" " w:date="2008-03-06T19:02:00Z">
        <w:r>
          <w:rPr>
            <w:rFonts w:cs="Times New Roman" w:ascii="Times New Roman" w:hAnsi="Times New Roman"/>
            <w:b w:val="false"/>
            <w:sz w:val="24"/>
          </w:rPr>
          <w:delText>minister</w:delText>
        </w:r>
      </w:del>
      <w:ins w:id="17043" w:author=" " w:date="2008-03-06T19:02:00Z">
        <w:r>
          <w:rPr>
            <w:rFonts w:cs="Times New Roman" w:ascii="Times New Roman" w:hAnsi="Times New Roman"/>
            <w:b w:val="false"/>
            <w:sz w:val="24"/>
          </w:rPr>
          <w:t>officiant</w:t>
        </w:r>
      </w:ins>
      <w:del w:id="17044" w:author="Ellie Davis" w:date="2008-02-22T22:01:00Z">
        <w:r>
          <w:rPr>
            <w:rFonts w:cs="Times New Roman" w:ascii="Times New Roman" w:hAnsi="Times New Roman"/>
            <w:b w:val="false"/>
            <w:sz w:val="24"/>
          </w:rPr>
          <w:delText xml:space="preserve"> and the guests are seated by the minister</w:delText>
        </w:r>
      </w:del>
      <w:r>
        <w:rPr>
          <w:rFonts w:cs="Times New Roman" w:ascii="Times New Roman" w:hAnsi="Times New Roman"/>
          <w:b w:val="false"/>
          <w:sz w:val="24"/>
        </w:rPr>
        <w:t>.</w:t>
      </w:r>
      <w:ins w:id="17045" w:author=" " w:date="2008-03-06T19:02:00Z">
        <w:r>
          <w:rPr>
            <w:rFonts w:cs="Times New Roman" w:ascii="Times New Roman" w:hAnsi="Times New Roman"/>
            <w:b w:val="false"/>
            <w:sz w:val="24"/>
          </w:rPr>
          <w:t xml:space="preserve">  The guests are then asked to be seated.</w:t>
        </w:r>
      </w:ins>
      <w:r>
        <w:rPr>
          <w:rFonts w:cs="Times New Roman" w:ascii="Times New Roman" w:hAnsi="Times New Roman"/>
          <w:b w:val="false"/>
          <w:sz w:val="24"/>
        </w:rPr>
        <w:t xml:space="preserve"> </w:t>
      </w:r>
    </w:p>
    <w:p>
      <w:pPr>
        <w:pStyle w:val="Normal"/>
        <w:rPr>
          <w:rFonts w:ascii="Times New Roman" w:hAnsi="Times New Roman" w:cs="Times New Roman"/>
          <w:b/>
          <w:b/>
          <w:sz w:val="24"/>
          <w:ins w:id="17047" w:author=" " w:date="2008-03-06T19:04:00Z"/>
        </w:rPr>
      </w:pPr>
      <w:ins w:id="17046" w:author=" " w:date="2008-03-06T19:04:00Z">
        <w:r>
          <w:rPr>
            <w:rFonts w:cs="Times New Roman"/>
            <w:b/>
            <w:sz w:val="24"/>
          </w:rPr>
        </w:r>
      </w:ins>
    </w:p>
    <w:p>
      <w:pPr>
        <w:pStyle w:val="Normal"/>
        <w:rPr>
          <w:b/>
          <w:b/>
          <w:ins w:id="17051" w:author=" " w:date="2008-03-06T19:04:00Z"/>
        </w:rPr>
      </w:pPr>
      <w:ins w:id="17048" w:author=" " w:date="2008-03-06T19:06:00Z">
        <w:r>
          <w:rPr>
            <w:b/>
          </w:rPr>
          <w:t xml:space="preserve">Your </w:t>
        </w:r>
      </w:ins>
      <w:ins w:id="17049" w:author=" " w:date="2008-03-23T14:39:00Z">
        <w:r>
          <w:rPr>
            <w:b/>
          </w:rPr>
          <w:t>r</w:t>
        </w:r>
      </w:ins>
      <w:ins w:id="17050" w:author=" " w:date="2008-03-06T19:06:00Z">
        <w:r>
          <w:rPr>
            <w:b/>
          </w:rPr>
          <w:t>ecessional</w:t>
        </w:r>
      </w:ins>
    </w:p>
    <w:p>
      <w:pPr>
        <w:pStyle w:val="Normal"/>
        <w:rPr>
          <w:b/>
          <w:b/>
          <w:ins w:id="17053" w:author=" " w:date="2008-03-06T19:06:00Z"/>
        </w:rPr>
      </w:pPr>
      <w:ins w:id="17052" w:author=" " w:date="2008-03-06T19:06:00Z">
        <w:r>
          <w:rPr>
            <w:b/>
          </w:rPr>
        </w:r>
      </w:ins>
    </w:p>
    <w:p>
      <w:pPr>
        <w:pStyle w:val="Normal"/>
        <w:rPr>
          <w:ins w:id="17090" w:author=" " w:date="2008-03-06T19:04:00Z"/>
        </w:rPr>
      </w:pPr>
      <w:ins w:id="17054" w:author=" " w:date="2008-03-18T17:52:00Z">
        <w:r>
          <w:rPr/>
          <w:t>At the end of the ceremony, after</w:t>
        </w:r>
      </w:ins>
      <w:ins w:id="17055" w:author=" " w:date="2008-03-06T19:04:00Z">
        <w:r>
          <w:rPr/>
          <w:t xml:space="preserve"> the </w:t>
        </w:r>
      </w:ins>
      <w:ins w:id="17056" w:author=" " w:date="2008-03-07T12:04:00Z">
        <w:r>
          <w:rPr/>
          <w:t>officiant</w:t>
        </w:r>
      </w:ins>
      <w:ins w:id="17057" w:author=" " w:date="2008-03-06T19:04:00Z">
        <w:r>
          <w:rPr/>
          <w:t xml:space="preserve"> introduces </w:t>
        </w:r>
      </w:ins>
      <w:ins w:id="17058" w:author=" " w:date="2008-03-06T19:06:00Z">
        <w:r>
          <w:rPr/>
          <w:t xml:space="preserve">you as the </w:t>
        </w:r>
      </w:ins>
      <w:ins w:id="17059" w:author=" " w:date="2008-03-06T19:04:00Z">
        <w:r>
          <w:rPr/>
          <w:t xml:space="preserve">newly married couple the music begins and </w:t>
        </w:r>
      </w:ins>
      <w:ins w:id="17060" w:author=" " w:date="2008-03-06T19:06:00Z">
        <w:r>
          <w:rPr/>
          <w:t>you</w:t>
        </w:r>
      </w:ins>
      <w:ins w:id="17061" w:author=" " w:date="2008-03-06T19:04:00Z">
        <w:r>
          <w:rPr/>
          <w:t xml:space="preserve"> take back </w:t>
        </w:r>
      </w:ins>
      <w:ins w:id="17062" w:author=" " w:date="2008-03-06T19:06:00Z">
        <w:r>
          <w:rPr/>
          <w:t>your</w:t>
        </w:r>
      </w:ins>
      <w:ins w:id="17063" w:author=" " w:date="2008-03-06T19:04:00Z">
        <w:r>
          <w:rPr/>
          <w:t xml:space="preserve"> bouquet from </w:t>
        </w:r>
      </w:ins>
      <w:ins w:id="17064" w:author=" " w:date="2008-03-06T19:06:00Z">
        <w:r>
          <w:rPr/>
          <w:t>your</w:t>
        </w:r>
      </w:ins>
      <w:ins w:id="17065" w:author=" " w:date="2008-03-06T19:04:00Z">
        <w:r>
          <w:rPr/>
          <w:t xml:space="preserve"> maid</w:t>
        </w:r>
      </w:ins>
      <w:ins w:id="17066" w:author=" " w:date="2008-03-06T19:06:00Z">
        <w:r>
          <w:rPr/>
          <w:t xml:space="preserve"> or matron</w:t>
        </w:r>
      </w:ins>
      <w:ins w:id="17067" w:author=" " w:date="2008-03-06T19:04:00Z">
        <w:r>
          <w:rPr/>
          <w:t xml:space="preserve"> of honor.  </w:t>
        </w:r>
      </w:ins>
      <w:ins w:id="17068" w:author=" " w:date="2008-03-06T19:07:00Z">
        <w:r>
          <w:rPr/>
          <w:t>You</w:t>
        </w:r>
      </w:ins>
      <w:ins w:id="17069" w:author=" " w:date="2008-03-06T19:04:00Z">
        <w:r>
          <w:rPr/>
          <w:t xml:space="preserve"> take </w:t>
        </w:r>
      </w:ins>
      <w:ins w:id="17070" w:author=" " w:date="2008-03-06T19:07:00Z">
        <w:r>
          <w:rPr/>
          <w:t>your new husband’s</w:t>
        </w:r>
      </w:ins>
      <w:ins w:id="17071" w:author=" " w:date="2008-03-06T19:04:00Z">
        <w:r>
          <w:rPr/>
          <w:t xml:space="preserve"> arm and </w:t>
        </w:r>
      </w:ins>
      <w:ins w:id="17072" w:author=" " w:date="2008-03-06T19:07:00Z">
        <w:r>
          <w:rPr/>
          <w:t>walk</w:t>
        </w:r>
      </w:ins>
      <w:ins w:id="17073" w:author=" " w:date="2008-03-06T19:04:00Z">
        <w:r>
          <w:rPr/>
          <w:t xml:space="preserve"> back </w:t>
        </w:r>
      </w:ins>
      <w:ins w:id="17074" w:author=" " w:date="2008-03-06T19:07:00Z">
        <w:r>
          <w:rPr/>
          <w:t>down</w:t>
        </w:r>
      </w:ins>
      <w:ins w:id="17075" w:author=" " w:date="2008-03-06T19:04:00Z">
        <w:r>
          <w:rPr/>
          <w:t xml:space="preserve"> the aisle.  When </w:t>
        </w:r>
      </w:ins>
      <w:ins w:id="17076" w:author=" " w:date="2008-03-06T19:07:00Z">
        <w:r>
          <w:rPr/>
          <w:t xml:space="preserve">you </w:t>
        </w:r>
      </w:ins>
      <w:ins w:id="17077" w:author=" " w:date="2008-03-06T19:04:00Z">
        <w:r>
          <w:rPr/>
          <w:t xml:space="preserve">have completed </w:t>
        </w:r>
      </w:ins>
      <w:ins w:id="17078" w:author=" " w:date="2008-03-06T19:07:00Z">
        <w:r>
          <w:rPr/>
          <w:t>your</w:t>
        </w:r>
      </w:ins>
      <w:ins w:id="17079" w:author=" " w:date="2008-03-06T19:04:00Z">
        <w:r>
          <w:rPr/>
          <w:t xml:space="preserve"> walk </w:t>
        </w:r>
      </w:ins>
      <w:ins w:id="17080" w:author=" " w:date="2008-03-06T19:07:00Z">
        <w:r>
          <w:rPr/>
          <w:t>down</w:t>
        </w:r>
      </w:ins>
      <w:ins w:id="17081" w:author=" " w:date="2008-03-06T19:04:00Z">
        <w:r>
          <w:rPr/>
          <w:t xml:space="preserve"> the entire aisle the matron of honor and the best man link arms and walk out followed closely by the rest of </w:t>
        </w:r>
      </w:ins>
      <w:ins w:id="17082" w:author=" " w:date="2008-03-06T19:08:00Z">
        <w:r>
          <w:rPr/>
          <w:t xml:space="preserve">the </w:t>
        </w:r>
      </w:ins>
      <w:ins w:id="17083" w:author=" " w:date="2008-03-06T19:04:00Z">
        <w:r>
          <w:rPr/>
          <w:t xml:space="preserve">groomsmen and </w:t>
        </w:r>
      </w:ins>
      <w:ins w:id="17084" w:author=" " w:date="2008-03-06T19:08:00Z">
        <w:r>
          <w:rPr/>
          <w:t xml:space="preserve">the </w:t>
        </w:r>
      </w:ins>
      <w:ins w:id="17085" w:author=" " w:date="2008-03-06T19:04:00Z">
        <w:r>
          <w:rPr/>
          <w:t>bridesmaids linking arms and walking out, then the flower girl and ring bearer</w:t>
        </w:r>
      </w:ins>
      <w:ins w:id="17086" w:author=" " w:date="2008-03-06T19:08:00Z">
        <w:r>
          <w:rPr/>
          <w:t xml:space="preserve"> walk out together </w:t>
        </w:r>
      </w:ins>
      <w:ins w:id="17087" w:author=" " w:date="2008-03-06T19:04:00Z">
        <w:r>
          <w:rPr/>
          <w:t xml:space="preserve">if they have been standing up with </w:t>
        </w:r>
      </w:ins>
      <w:ins w:id="17088" w:author=" " w:date="2008-03-06T19:08:00Z">
        <w:r>
          <w:rPr/>
          <w:t>you.</w:t>
        </w:r>
      </w:ins>
      <w:ins w:id="17089" w:author=" " w:date="2008-03-06T19:04:00Z">
        <w:r>
          <w:rPr/>
          <w:t xml:space="preserve"> </w:t>
        </w:r>
      </w:ins>
    </w:p>
    <w:p>
      <w:pPr>
        <w:pStyle w:val="Normal"/>
        <w:rPr>
          <w:ins w:id="17092" w:author=" " w:date="2008-03-06T19:04:00Z"/>
        </w:rPr>
      </w:pPr>
      <w:ins w:id="17091" w:author=" " w:date="2008-03-06T19:04:00Z">
        <w:r>
          <w:rPr/>
        </w:r>
      </w:ins>
    </w:p>
    <w:p>
      <w:pPr>
        <w:pStyle w:val="Normal"/>
        <w:rPr>
          <w:ins w:id="17099" w:author=" " w:date="2008-03-06T19:13:00Z"/>
        </w:rPr>
      </w:pPr>
      <w:ins w:id="17093" w:author=" " w:date="2008-03-06T19:04:00Z">
        <w:r>
          <w:rPr/>
          <w:t>The mothers</w:t>
        </w:r>
      </w:ins>
      <w:ins w:id="17094" w:author=" " w:date="2008-03-18T17:54:00Z">
        <w:r>
          <w:rPr/>
          <w:t xml:space="preserve"> and </w:t>
        </w:r>
      </w:ins>
      <w:ins w:id="17095" w:author=" " w:date="2008-03-06T19:04:00Z">
        <w:r>
          <w:rPr/>
          <w:t>fathers</w:t>
        </w:r>
      </w:ins>
      <w:ins w:id="17096" w:author=" " w:date="2008-03-18T17:54:00Z">
        <w:r>
          <w:rPr/>
          <w:t xml:space="preserve"> walk out as couples together.  The </w:t>
        </w:r>
      </w:ins>
      <w:ins w:id="17097" w:author=" " w:date="2008-03-06T19:13:00Z">
        <w:r>
          <w:rPr/>
          <w:t xml:space="preserve">grandmothers and grandfathers can then walk out </w:t>
        </w:r>
      </w:ins>
      <w:ins w:id="17098" w:author=" " w:date="2008-03-18T17:54:00Z">
        <w:r>
          <w:rPr/>
          <w:t>as couples together.  If there is only one grandfather and two grandmothers, he can link arms with both and escort them out together.  Then the officiant leaves followed by the rest of the guests.</w:t>
        </w:r>
      </w:ins>
    </w:p>
    <w:p>
      <w:pPr>
        <w:pStyle w:val="Normal"/>
        <w:rPr>
          <w:ins w:id="17101" w:author=" " w:date="2008-03-06T19:04:00Z"/>
        </w:rPr>
      </w:pPr>
      <w:ins w:id="17100" w:author=" " w:date="2008-03-06T19:13:00Z">
        <w:r>
          <w:rPr/>
          <w:t xml:space="preserve"> </w:t>
        </w:r>
      </w:ins>
    </w:p>
    <w:p>
      <w:pPr>
        <w:pStyle w:val="Normal"/>
        <w:rPr>
          <w:ins w:id="17110" w:author=" " w:date="2008-03-06T19:04:00Z"/>
        </w:rPr>
      </w:pPr>
      <w:ins w:id="17102" w:author=" " w:date="2008-03-06T19:04:00Z">
        <w:r>
          <w:rPr/>
          <w:t>Immediately after everyone has recessed the</w:t>
        </w:r>
      </w:ins>
      <w:ins w:id="17103" w:author=" " w:date="2008-03-06T19:13:00Z">
        <w:r>
          <w:rPr/>
          <w:t xml:space="preserve"> officiant</w:t>
        </w:r>
      </w:ins>
      <w:ins w:id="17104" w:author=" " w:date="2008-03-06T19:04:00Z">
        <w:r>
          <w:rPr/>
          <w:t xml:space="preserve"> has</w:t>
        </w:r>
      </w:ins>
      <w:ins w:id="17105" w:author=" " w:date="2008-03-06T19:13:00Z">
        <w:r>
          <w:rPr/>
          <w:t xml:space="preserve"> you and your groom</w:t>
        </w:r>
      </w:ins>
      <w:ins w:id="17106" w:author=" " w:date="2008-03-06T19:04:00Z">
        <w:r>
          <w:rPr/>
          <w:t xml:space="preserve"> sign the license.  There are three copies in South Carolina and each one has to be signed by </w:t>
        </w:r>
      </w:ins>
      <w:ins w:id="17107" w:author=" " w:date="2008-03-06T19:14:00Z">
        <w:r>
          <w:rPr/>
          <w:t>you, your groom and the officiant.</w:t>
        </w:r>
      </w:ins>
      <w:ins w:id="17108" w:author=" " w:date="2008-03-06T19:04:00Z">
        <w:r>
          <w:rPr/>
          <w:t xml:space="preserve">  No witnesses are necessary.</w:t>
        </w:r>
      </w:ins>
      <w:ins w:id="17109" w:author=" " w:date="2008-03-18T17:55:00Z">
        <w:r>
          <w:rPr/>
          <w:t xml:space="preserve">  You are given your copy and the officiant will file the other two with the State of South Carolina.</w:t>
        </w:r>
      </w:ins>
    </w:p>
    <w:p>
      <w:pPr>
        <w:pStyle w:val="Normal"/>
        <w:rPr>
          <w:ins w:id="17112" w:author=" " w:date="2008-03-06T19:04:00Z"/>
        </w:rPr>
      </w:pPr>
      <w:ins w:id="17111" w:author=" " w:date="2008-03-06T19:04:00Z">
        <w:r>
          <w:rPr/>
        </w:r>
      </w:ins>
    </w:p>
    <w:p>
      <w:pPr>
        <w:pStyle w:val="Normal"/>
        <w:rPr>
          <w:del w:id="17114" w:author=" " w:date="2008-03-06T19:04:00Z"/>
        </w:rPr>
      </w:pPr>
      <w:del w:id="17113" w:author=" " w:date="2008-03-06T19:04:00Z">
        <w:r>
          <w:rPr/>
        </w:r>
      </w:del>
    </w:p>
    <w:p>
      <w:pPr>
        <w:pStyle w:val="Normal"/>
        <w:rPr>
          <w:del w:id="17115" w:author=" " w:date="2008-03-06T19:02:00Z"/>
        </w:rPr>
      </w:pPr>
      <w:r>
        <w:rPr>
          <w:rStyle w:val="CommentReference"/>
          <w:vanish w:val="false"/>
        </w:rPr>
        <w:commentReference w:id="146"/>
      </w:r>
    </w:p>
    <w:p>
      <w:pPr>
        <w:pStyle w:val="Normal"/>
        <w:rPr>
          <w:del w:id="17123" w:author=" " w:date="2008-03-06T19:02:00Z"/>
        </w:rPr>
      </w:pPr>
      <w:del w:id="17116" w:author=" " w:date="2008-03-06T19:02:00Z">
        <w:r>
          <w:rPr/>
          <w:delText>After the minister introduces the newly married couple to the guests the music begins and the bride takes back her bouquet from the maid of honor.  She takes the groom’s arm and they recesse</w:delText>
        </w:r>
      </w:del>
      <w:ins w:id="17117" w:author="Ellie Davis" w:date="2008-02-22T22:02:00Z">
        <w:del w:id="17118" w:author=" " w:date="2008-03-06T19:02:00Z">
          <w:r>
            <w:rPr/>
            <w:delText>s</w:delText>
          </w:r>
        </w:del>
      </w:ins>
      <w:del w:id="17119" w:author=" " w:date="2008-03-06T19:02:00Z">
        <w:r>
          <w:rPr/>
          <w:delText xml:space="preserve"> back up  the aisle.  When they have completed their walk up the entire aisle the matron of honor and the best man link arms and walk out followed closely by the rest of the groomsmen and bridesmaids linking arms and walking out</w:delText>
        </w:r>
      </w:del>
      <w:ins w:id="17120" w:author="Ellie Davis" w:date="2008-02-22T22:02:00Z">
        <w:del w:id="17121" w:author=" " w:date="2008-03-06T19:02:00Z">
          <w:r>
            <w:rPr/>
            <w:delText>,</w:delText>
          </w:r>
        </w:del>
      </w:ins>
      <w:del w:id="17122" w:author=" " w:date="2008-03-06T19:02:00Z">
        <w:r>
          <w:rPr/>
          <w:delText xml:space="preserve"> then the flower girl and ring bearer if they have been standing up with the bride and groom.</w:delText>
        </w:r>
      </w:del>
    </w:p>
    <w:p>
      <w:pPr>
        <w:pStyle w:val="Normal"/>
        <w:rPr>
          <w:del w:id="17125" w:author=" " w:date="2008-03-06T19:02:00Z"/>
        </w:rPr>
      </w:pPr>
      <w:del w:id="17124" w:author=" " w:date="2008-03-06T19:02:00Z">
        <w:r>
          <w:rPr/>
        </w:r>
      </w:del>
    </w:p>
    <w:p>
      <w:pPr>
        <w:pStyle w:val="Normal"/>
        <w:rPr>
          <w:del w:id="17127" w:author=" " w:date="2008-03-06T19:02:00Z"/>
        </w:rPr>
      </w:pPr>
      <w:del w:id="17126" w:author=" " w:date="2008-03-06T19:02:00Z">
        <w:r>
          <w:rPr/>
          <w:delText>The mothers, fathers and grandparents all walk out by themselves and in no particular order as do the rest of the guests.</w:delText>
        </w:r>
      </w:del>
    </w:p>
    <w:p>
      <w:pPr>
        <w:pStyle w:val="Normal"/>
        <w:rPr>
          <w:del w:id="17129" w:author=" " w:date="2008-03-06T19:02:00Z"/>
        </w:rPr>
      </w:pPr>
      <w:del w:id="17128" w:author=" " w:date="2008-03-06T19:02:00Z">
        <w:r>
          <w:rPr/>
        </w:r>
      </w:del>
    </w:p>
    <w:p>
      <w:pPr>
        <w:pStyle w:val="Normal"/>
        <w:rPr>
          <w:del w:id="17134" w:author=" " w:date="2008-03-06T19:03:00Z"/>
        </w:rPr>
      </w:pPr>
      <w:del w:id="17130" w:author=" " w:date="2008-03-06T19:02:00Z">
        <w:r>
          <w:rPr/>
          <w:delText xml:space="preserve">Immediately after everyone has recessed the minister has the bride and groom sign the license.  There are </w:delText>
        </w:r>
      </w:del>
      <w:ins w:id="17131" w:author="Ellie Davis" w:date="2008-02-22T22:03:00Z">
        <w:del w:id="17132" w:author=" " w:date="2008-03-06T19:02:00Z">
          <w:r>
            <w:rPr/>
            <w:delText>three</w:delText>
          </w:r>
        </w:del>
      </w:ins>
      <w:del w:id="17133" w:author=" " w:date="2008-03-06T19:03:00Z">
        <w:r>
          <w:rPr/>
          <w:delText>3 copies in South Carolina and each one has to be signed by the couple and the minister.  No witnesses are necessary.</w:delText>
        </w:r>
      </w:del>
    </w:p>
    <w:p>
      <w:pPr>
        <w:pStyle w:val="Normal"/>
        <w:rPr>
          <w:del w:id="17136" w:author=" " w:date="2008-03-06T19:03:00Z"/>
        </w:rPr>
      </w:pPr>
      <w:del w:id="17135" w:author=" " w:date="2008-03-06T19:03:00Z">
        <w:r>
          <w:rPr/>
        </w:r>
      </w:del>
    </w:p>
    <w:p>
      <w:pPr>
        <w:pStyle w:val="Normal"/>
        <w:rPr>
          <w:del w:id="17138" w:author=" " w:date="2008-03-06T19:03:00Z"/>
        </w:rPr>
      </w:pPr>
      <w:del w:id="17137" w:author=" " w:date="2008-03-06T19:03:00Z">
        <w:r>
          <w:rPr/>
        </w:r>
      </w:del>
    </w:p>
    <w:p>
      <w:pPr>
        <w:pStyle w:val="Normal"/>
        <w:rPr>
          <w:del w:id="17140" w:author=" " w:date="2008-03-06T19:03:00Z"/>
        </w:rPr>
      </w:pPr>
      <w:del w:id="17139" w:author=" " w:date="2008-03-06T19:03:00Z">
        <w:r>
          <w:rPr/>
        </w:r>
      </w:del>
    </w:p>
    <w:p>
      <w:pPr>
        <w:pStyle w:val="Normal"/>
        <w:rPr>
          <w:del w:id="17142" w:author="Ellie Davis" w:date="2008-02-22T22:03:00Z"/>
        </w:rPr>
      </w:pPr>
      <w:del w:id="17141" w:author="Ellie Davis" w:date="2008-02-22T22:03:00Z">
        <w:r>
          <w:rPr/>
        </w:r>
      </w:del>
    </w:p>
    <w:p>
      <w:pPr>
        <w:pStyle w:val="Normal"/>
        <w:rPr>
          <w:b/>
          <w:b/>
          <w:del w:id="17144" w:author="Ellie Davis" w:date="2008-02-22T22:03:00Z"/>
        </w:rPr>
      </w:pPr>
      <w:del w:id="17143" w:author="Ellie Davis" w:date="2008-02-22T22:03:00Z">
        <w:r>
          <w:rPr>
            <w:b/>
          </w:rPr>
        </w:r>
      </w:del>
    </w:p>
    <w:p>
      <w:pPr>
        <w:pStyle w:val="Normal"/>
        <w:rPr>
          <w:b/>
          <w:b/>
          <w:del w:id="17146" w:author=" " w:date="2008-03-06T19:03:00Z"/>
        </w:rPr>
      </w:pPr>
      <w:del w:id="17145" w:author=" " w:date="2008-03-06T19:03:00Z">
        <w:r>
          <w:rPr>
            <w:b/>
          </w:rPr>
        </w:r>
      </w:del>
    </w:p>
    <w:p>
      <w:pPr>
        <w:pStyle w:val="Normal"/>
        <w:rPr>
          <w:ins w:id="17152" w:author=" " w:date="2008-03-07T11:50:00Z"/>
        </w:rPr>
      </w:pPr>
      <w:ins w:id="17147" w:author=" " w:date="2008-03-07T11:50:00Z">
        <w:r>
          <w:rPr>
            <w:b/>
          </w:rPr>
          <w:t>The</w:t>
        </w:r>
      </w:ins>
      <w:ins w:id="17148" w:author=" " w:date="2008-03-23T18:31:00Z">
        <w:r>
          <w:rPr>
            <w:b/>
          </w:rPr>
          <w:t xml:space="preserve"> Order of the</w:t>
        </w:r>
      </w:ins>
      <w:ins w:id="17149" w:author=" " w:date="2008-03-07T11:50:00Z">
        <w:r>
          <w:rPr>
            <w:b/>
          </w:rPr>
          <w:t xml:space="preserve"> Ceremony</w:t>
        </w:r>
      </w:ins>
      <w:ins w:id="17150" w:author=" " w:date="2008-03-23T14:39:00Z">
        <w:r>
          <w:rPr>
            <w:b/>
          </w:rPr>
          <w:t xml:space="preserve"> </w:t>
        </w:r>
      </w:ins>
      <w:ins w:id="17151" w:author=" " w:date="2008-03-07T11:50:00Z">
        <w:r>
          <w:rPr>
            <w:b/>
          </w:rPr>
          <w:t xml:space="preserve"> </w:t>
        </w:r>
      </w:ins>
    </w:p>
    <w:p>
      <w:pPr>
        <w:pStyle w:val="Normal"/>
        <w:rPr>
          <w:b/>
          <w:b/>
          <w:ins w:id="17154" w:author=" " w:date="2008-03-07T11:50:00Z"/>
        </w:rPr>
      </w:pPr>
      <w:ins w:id="17153" w:author=" " w:date="2008-03-07T11:50:00Z">
        <w:r>
          <w:rPr>
            <w:b/>
          </w:rPr>
        </w:r>
      </w:ins>
    </w:p>
    <w:p>
      <w:pPr>
        <w:pStyle w:val="Normal"/>
        <w:rPr>
          <w:ins w:id="17160" w:author=" " w:date="2008-03-07T11:50:00Z"/>
        </w:rPr>
      </w:pPr>
      <w:ins w:id="17155" w:author=" " w:date="2008-03-07T11:50:00Z">
        <w:r>
          <w:rPr/>
          <w:t xml:space="preserve">The ceremony has a specific form which will vary according to your religious affiliation.  You and your groom may share a religion </w:t>
        </w:r>
      </w:ins>
      <w:ins w:id="17156" w:author=" " w:date="2008-03-18T17:58:00Z">
        <w:r>
          <w:rPr/>
          <w:t>or</w:t>
        </w:r>
      </w:ins>
      <w:ins w:id="17157" w:author=" " w:date="2008-03-07T11:50:00Z">
        <w:r>
          <w:rPr/>
          <w:t xml:space="preserve"> you may be from very different religious backgrounds.   You can ask your officiant to include elements from both your religious traditions. If you would like a ceremony that is spiritual and not religious a non-denominational minister would be best</w:t>
        </w:r>
      </w:ins>
      <w:ins w:id="17158" w:author=" " w:date="2008-03-18T17:59:00Z">
        <w:r>
          <w:rPr/>
          <w:t xml:space="preserve"> s</w:t>
        </w:r>
      </w:ins>
      <w:ins w:id="17159" w:author=" " w:date="2008-03-07T11:50:00Z">
        <w:r>
          <w:rPr/>
          <w:t>ince they do not have to follow any particular religion.  As long a minister is ordained, he or she can marry you in South Carolina. It is also legal to be married by a notary public.</w:t>
        </w:r>
      </w:ins>
    </w:p>
    <w:p>
      <w:pPr>
        <w:pStyle w:val="Normal"/>
        <w:rPr>
          <w:ins w:id="17162" w:author=" " w:date="2008-03-07T11:50:00Z"/>
        </w:rPr>
      </w:pPr>
      <w:ins w:id="17161" w:author=" " w:date="2008-03-07T11:50:00Z">
        <w:r>
          <w:rPr/>
        </w:r>
      </w:ins>
    </w:p>
    <w:p>
      <w:pPr>
        <w:pStyle w:val="Normal"/>
        <w:rPr>
          <w:ins w:id="17170" w:author=" " w:date="2008-03-07T11:50:00Z"/>
        </w:rPr>
      </w:pPr>
      <w:ins w:id="17163" w:author=" " w:date="2008-03-07T11:50:00Z">
        <w:r>
          <w:rPr/>
          <w:t xml:space="preserve">There is only one officiant in Charleston that will create a unique ceremony which includes how you met, your </w:t>
        </w:r>
      </w:ins>
      <w:ins w:id="17164" w:author=" " w:date="2008-03-18T18:00:00Z">
        <w:r>
          <w:rPr/>
          <w:t>story</w:t>
        </w:r>
      </w:ins>
      <w:ins w:id="17165" w:author=" " w:date="2008-03-07T11:50:00Z">
        <w:r>
          <w:rPr/>
          <w:t xml:space="preserve"> and what’s important to you as a couple</w:t>
        </w:r>
      </w:ins>
      <w:ins w:id="17166" w:author=" " w:date="2008-03-18T18:00:00Z">
        <w:r>
          <w:rPr/>
          <w:t>,</w:t>
        </w:r>
      </w:ins>
      <w:ins w:id="17167" w:author=" " w:date="2008-03-07T11:50:00Z">
        <w:r>
          <w:rPr/>
          <w:t xml:space="preserve"> however, some other officiants will let you choose elements from </w:t>
        </w:r>
      </w:ins>
      <w:ins w:id="17168" w:author=" " w:date="2008-03-18T18:01:00Z">
        <w:r>
          <w:rPr/>
          <w:t xml:space="preserve">several set </w:t>
        </w:r>
      </w:ins>
      <w:ins w:id="17169" w:author=" " w:date="2008-03-07T11:50:00Z">
        <w:r>
          <w:rPr/>
          <w:t>ceremonies which can be combined however you wish.</w:t>
        </w:r>
      </w:ins>
    </w:p>
    <w:p>
      <w:pPr>
        <w:pStyle w:val="Normal"/>
        <w:rPr>
          <w:ins w:id="17172" w:author=" " w:date="2008-03-07T11:50:00Z"/>
        </w:rPr>
      </w:pPr>
      <w:ins w:id="17171" w:author=" " w:date="2008-03-07T11:50:00Z">
        <w:r>
          <w:rPr/>
        </w:r>
      </w:ins>
    </w:p>
    <w:p>
      <w:pPr>
        <w:pStyle w:val="Normal"/>
        <w:rPr>
          <w:ins w:id="17176" w:author=" " w:date="2008-03-07T11:50:00Z"/>
        </w:rPr>
      </w:pPr>
      <w:ins w:id="17173" w:author=" " w:date="2008-03-07T11:50:00Z">
        <w:r>
          <w:rPr/>
          <w:t>Below is the general form of the ceremony</w:t>
        </w:r>
      </w:ins>
      <w:ins w:id="17174" w:author=" " w:date="2008-03-17T13:12:00Z">
        <w:r>
          <w:rPr/>
          <w:t>:</w:t>
        </w:r>
      </w:ins>
      <w:ins w:id="17175" w:author=" " w:date="2008-03-07T11:50:00Z">
        <w:r>
          <w:rPr/>
          <w:t xml:space="preserve"> </w:t>
        </w:r>
      </w:ins>
    </w:p>
    <w:p>
      <w:pPr>
        <w:pStyle w:val="Normal"/>
        <w:rPr>
          <w:ins w:id="17178" w:author=" " w:date="2008-03-07T11:50:00Z"/>
        </w:rPr>
      </w:pPr>
      <w:ins w:id="17177" w:author=" " w:date="2008-03-07T11:50:00Z">
        <w:r>
          <w:rPr/>
        </w:r>
      </w:ins>
    </w:p>
    <w:p>
      <w:pPr>
        <w:pStyle w:val="Normal"/>
        <w:rPr>
          <w:ins w:id="17187" w:author=" " w:date="2008-03-07T11:50:00Z"/>
        </w:rPr>
      </w:pPr>
      <w:ins w:id="17179" w:author=" " w:date="2008-03-07T11:50:00Z">
        <w:r>
          <w:rPr>
            <w:b/>
          </w:rPr>
          <w:t xml:space="preserve">The </w:t>
        </w:r>
      </w:ins>
      <w:ins w:id="17180" w:author=" " w:date="2008-03-23T14:39:00Z">
        <w:r>
          <w:rPr>
            <w:b/>
          </w:rPr>
          <w:t>o</w:t>
        </w:r>
      </w:ins>
      <w:ins w:id="17181" w:author=" " w:date="2008-03-07T11:50:00Z">
        <w:r>
          <w:rPr>
            <w:b/>
          </w:rPr>
          <w:t>pening</w:t>
        </w:r>
      </w:ins>
      <w:ins w:id="17182" w:author=" " w:date="2008-03-07T11:50:00Z">
        <w:r>
          <w:rPr/>
          <w:t xml:space="preserve"> is where the family and guests are welcomed by you and your groom</w:t>
        </w:r>
      </w:ins>
      <w:ins w:id="17183" w:author=" " w:date="2008-03-18T18:01:00Z">
        <w:r>
          <w:rPr/>
          <w:t xml:space="preserve"> </w:t>
        </w:r>
      </w:ins>
      <w:ins w:id="17184" w:author=" " w:date="2008-03-07T11:50:00Z">
        <w:r>
          <w:rPr/>
          <w:t>through the officiant. Something is usually mentioned about how you and your groom met and chose one another and came to this decision to marry. This can be light and amusing or more romantic depending on your style</w:t>
        </w:r>
      </w:ins>
      <w:ins w:id="17185" w:author=" " w:date="2008-03-18T18:01:00Z">
        <w:r>
          <w:rPr/>
          <w:t>.</w:t>
        </w:r>
      </w:ins>
      <w:ins w:id="17186" w:author=" " w:date="2008-03-07T11:50:00Z">
        <w:r>
          <w:rPr/>
          <w:t xml:space="preserve"> If family members are deceased they can also be mentioned here and included in the day. </w:t>
        </w:r>
      </w:ins>
    </w:p>
    <w:p>
      <w:pPr>
        <w:pStyle w:val="Normal"/>
        <w:rPr>
          <w:ins w:id="17189" w:author=" " w:date="2008-03-07T11:50:00Z"/>
        </w:rPr>
      </w:pPr>
      <w:ins w:id="17188" w:author=" " w:date="2008-03-07T11:50:00Z">
        <w:r>
          <w:rPr/>
        </w:r>
      </w:ins>
    </w:p>
    <w:p>
      <w:pPr>
        <w:pStyle w:val="Normal"/>
        <w:rPr>
          <w:ins w:id="17199" w:author=" " w:date="2008-03-07T11:50:00Z"/>
        </w:rPr>
      </w:pPr>
      <w:ins w:id="17190" w:author=" " w:date="2008-03-07T11:50:00Z">
        <w:r>
          <w:rPr>
            <w:b/>
          </w:rPr>
          <w:t xml:space="preserve">The </w:t>
        </w:r>
      </w:ins>
      <w:ins w:id="17191" w:author=" " w:date="2008-03-23T14:39:00Z">
        <w:r>
          <w:rPr>
            <w:b/>
          </w:rPr>
          <w:t>o</w:t>
        </w:r>
      </w:ins>
      <w:ins w:id="17192" w:author=" " w:date="2008-03-07T11:50:00Z">
        <w:r>
          <w:rPr>
            <w:b/>
          </w:rPr>
          <w:t xml:space="preserve">pening </w:t>
        </w:r>
      </w:ins>
      <w:ins w:id="17193" w:author=" " w:date="2008-03-23T14:39:00Z">
        <w:r>
          <w:rPr>
            <w:b/>
          </w:rPr>
          <w:t>p</w:t>
        </w:r>
      </w:ins>
      <w:ins w:id="17194" w:author=" " w:date="2008-03-07T11:50:00Z">
        <w:r>
          <w:rPr>
            <w:b/>
          </w:rPr>
          <w:t>rayer</w:t>
        </w:r>
      </w:ins>
      <w:ins w:id="17195" w:author=" " w:date="2008-03-07T11:50:00Z">
        <w:r>
          <w:rPr/>
          <w:t xml:space="preserve"> brings everyone together in remembering the sacredness of the event.  If you and your fiancé are not religious you may use poems, song lyrics as well passages.  It can be </w:t>
        </w:r>
      </w:ins>
      <w:ins w:id="17196" w:author=" " w:date="2008-03-07T11:50:00Z">
        <w:commentRangeStart w:id="147"/>
        <w:r>
          <w:rPr/>
          <w:t>whatever you choose</w:t>
        </w:r>
      </w:ins>
      <w:ins w:id="17197" w:author=" " w:date="2008-03-07T11:50:00Z">
        <w:r>
          <w:rPr>
            <w:rStyle w:val="CommentReference"/>
            <w:vanish w:val="false"/>
          </w:rPr>
        </w:r>
      </w:ins>
      <w:ins w:id="17198" w:author=" " w:date="2008-03-07T11:50:00Z">
        <w:commentRangeEnd w:id="147"/>
        <w:r>
          <w:commentReference w:id="147"/>
        </w:r>
        <w:r>
          <w:rPr/>
          <w:t>.</w:t>
        </w:r>
      </w:ins>
    </w:p>
    <w:p>
      <w:pPr>
        <w:pStyle w:val="Normal"/>
        <w:rPr>
          <w:ins w:id="17201" w:author=" " w:date="2008-03-07T11:50:00Z"/>
        </w:rPr>
      </w:pPr>
      <w:ins w:id="17200" w:author=" " w:date="2008-03-07T11:50:00Z">
        <w:r>
          <w:rPr/>
        </w:r>
      </w:ins>
    </w:p>
    <w:p>
      <w:pPr>
        <w:pStyle w:val="Normal"/>
        <w:rPr>
          <w:ins w:id="17210" w:author=" " w:date="2008-03-07T11:50:00Z"/>
        </w:rPr>
      </w:pPr>
      <w:ins w:id="17202" w:author=" " w:date="2008-03-07T11:50:00Z">
        <w:r>
          <w:rPr>
            <w:b/>
          </w:rPr>
          <w:t xml:space="preserve">Definition of </w:t>
        </w:r>
      </w:ins>
      <w:ins w:id="17203" w:author=" " w:date="2008-03-23T14:39:00Z">
        <w:r>
          <w:rPr>
            <w:b/>
          </w:rPr>
          <w:t>m</w:t>
        </w:r>
      </w:ins>
      <w:ins w:id="17204" w:author=" " w:date="2008-03-07T11:50:00Z">
        <w:r>
          <w:rPr>
            <w:b/>
          </w:rPr>
          <w:t>arriage</w:t>
        </w:r>
      </w:ins>
      <w:ins w:id="17205" w:author=" " w:date="2008-03-07T11:50:00Z">
        <w:r>
          <w:rPr/>
          <w:t xml:space="preserve"> </w:t>
        </w:r>
      </w:ins>
      <w:ins w:id="17206" w:author=" " w:date="2008-03-18T18:02:00Z">
        <w:r>
          <w:rPr/>
          <w:t xml:space="preserve">states </w:t>
        </w:r>
      </w:ins>
      <w:ins w:id="17207" w:author=" " w:date="2008-03-07T11:50:00Z">
        <w:r>
          <w:rPr/>
          <w:t>how</w:t>
        </w:r>
      </w:ins>
      <w:ins w:id="17208" w:author=" " w:date="2008-03-18T18:02:00Z">
        <w:r>
          <w:rPr/>
          <w:t xml:space="preserve"> you and your groom</w:t>
        </w:r>
      </w:ins>
      <w:ins w:id="17209" w:author=" " w:date="2008-03-07T11:50:00Z">
        <w:r>
          <w:rPr/>
          <w:t xml:space="preserve"> view your commitment together.  It reminds you that the sustaining of your marriage is a shared task and delight.</w:t>
        </w:r>
      </w:ins>
    </w:p>
    <w:p>
      <w:pPr>
        <w:pStyle w:val="Normal"/>
        <w:rPr>
          <w:ins w:id="17212" w:author=" " w:date="2008-03-07T11:50:00Z"/>
        </w:rPr>
      </w:pPr>
      <w:ins w:id="17211" w:author=" " w:date="2008-03-07T11:50:00Z">
        <w:r>
          <w:rPr/>
        </w:r>
      </w:ins>
    </w:p>
    <w:p>
      <w:pPr>
        <w:pStyle w:val="Normal"/>
        <w:rPr>
          <w:ins w:id="17219" w:author=" " w:date="2008-03-07T11:50:00Z"/>
        </w:rPr>
      </w:pPr>
      <w:ins w:id="17213" w:author=" " w:date="2008-03-07T11:50:00Z">
        <w:r>
          <w:rPr>
            <w:b/>
          </w:rPr>
          <w:t xml:space="preserve">The </w:t>
        </w:r>
      </w:ins>
      <w:ins w:id="17214" w:author=" " w:date="2008-03-23T14:39:00Z">
        <w:r>
          <w:rPr>
            <w:b/>
          </w:rPr>
          <w:t>m</w:t>
        </w:r>
      </w:ins>
      <w:ins w:id="17215" w:author=" " w:date="2008-03-07T11:50:00Z">
        <w:r>
          <w:rPr>
            <w:b/>
          </w:rPr>
          <w:t xml:space="preserve">arriage </w:t>
        </w:r>
      </w:ins>
      <w:ins w:id="17216" w:author=" " w:date="2008-03-23T14:39:00Z">
        <w:r>
          <w:rPr>
            <w:b/>
          </w:rPr>
          <w:t>p</w:t>
        </w:r>
      </w:ins>
      <w:ins w:id="17217" w:author=" " w:date="2008-03-07T11:50:00Z">
        <w:r>
          <w:rPr>
            <w:b/>
          </w:rPr>
          <w:t>rayer</w:t>
        </w:r>
      </w:ins>
      <w:ins w:id="17218" w:author=" " w:date="2008-03-07T11:50:00Z">
        <w:r>
          <w:rPr/>
          <w:t xml:space="preserve"> brings blessings upon you as a married couple.  Again, this can be either spiritual or religious depending upon you and your groom.</w:t>
        </w:r>
      </w:ins>
    </w:p>
    <w:p>
      <w:pPr>
        <w:pStyle w:val="Normal"/>
        <w:rPr>
          <w:b/>
          <w:b/>
          <w:ins w:id="17232" w:author=" " w:date="2008-03-07T11:50:00Z"/>
        </w:rPr>
      </w:pPr>
      <w:ins w:id="17220" w:author=" " w:date="2008-03-07T11:50:00Z">
        <w:r>
          <w:rPr>
            <w:b/>
          </w:rPr>
          <w:t xml:space="preserve">Unity </w:t>
        </w:r>
      </w:ins>
      <w:ins w:id="17221" w:author=" " w:date="2008-03-23T14:40:00Z">
        <w:r>
          <w:rPr>
            <w:b/>
          </w:rPr>
          <w:t>c</w:t>
        </w:r>
      </w:ins>
      <w:ins w:id="17222" w:author=" " w:date="2008-03-07T11:50:00Z">
        <w:r>
          <w:rPr>
            <w:b/>
          </w:rPr>
          <w:t xml:space="preserve">andle, </w:t>
        </w:r>
      </w:ins>
      <w:ins w:id="17223" w:author=" " w:date="2008-03-23T14:40:00Z">
        <w:r>
          <w:rPr>
            <w:b/>
          </w:rPr>
          <w:t>s</w:t>
        </w:r>
      </w:ins>
      <w:ins w:id="17224" w:author=" " w:date="2008-03-07T11:50:00Z">
        <w:r>
          <w:rPr>
            <w:b/>
          </w:rPr>
          <w:t xml:space="preserve">and </w:t>
        </w:r>
      </w:ins>
      <w:ins w:id="17225" w:author=" " w:date="2008-03-23T14:40:00Z">
        <w:r>
          <w:rPr>
            <w:b/>
          </w:rPr>
          <w:t>c</w:t>
        </w:r>
      </w:ins>
      <w:ins w:id="17226" w:author=" " w:date="2008-03-07T11:50:00Z">
        <w:r>
          <w:rPr>
            <w:b/>
          </w:rPr>
          <w:t xml:space="preserve">eremony and </w:t>
        </w:r>
      </w:ins>
      <w:ins w:id="17227" w:author=" " w:date="2008-03-23T14:40:00Z">
        <w:r>
          <w:rPr>
            <w:b/>
          </w:rPr>
          <w:t>o</w:t>
        </w:r>
      </w:ins>
      <w:ins w:id="17228" w:author=" " w:date="2008-03-07T11:50:00Z">
        <w:r>
          <w:rPr>
            <w:b/>
          </w:rPr>
          <w:t xml:space="preserve">ther </w:t>
        </w:r>
      </w:ins>
      <w:ins w:id="17229" w:author=" " w:date="2008-03-23T14:40:00Z">
        <w:r>
          <w:rPr>
            <w:b/>
          </w:rPr>
          <w:t>c</w:t>
        </w:r>
      </w:ins>
      <w:ins w:id="17230" w:author=" " w:date="2008-03-07T11:50:00Z">
        <w:r>
          <w:rPr>
            <w:b/>
          </w:rPr>
          <w:t xml:space="preserve">eremonies </w:t>
        </w:r>
      </w:ins>
      <w:ins w:id="17231" w:author=" " w:date="2008-03-07T11:50:00Z">
        <w:r>
          <w:rPr/>
          <w:t>are a symbol of the uniting of you and your groom, your two backgrounds, your life experiences and your two families.  It sets the scene for your vows.  Often, music is played during these ceremonies.</w:t>
        </w:r>
      </w:ins>
    </w:p>
    <w:p>
      <w:pPr>
        <w:pStyle w:val="Normal"/>
        <w:rPr>
          <w:b/>
          <w:b/>
          <w:ins w:id="17234" w:author=" " w:date="2008-03-07T11:50:00Z"/>
        </w:rPr>
      </w:pPr>
      <w:ins w:id="17233" w:author=" " w:date="2008-03-07T11:50:00Z">
        <w:r>
          <w:rPr>
            <w:b/>
          </w:rPr>
        </w:r>
      </w:ins>
    </w:p>
    <w:p>
      <w:pPr>
        <w:pStyle w:val="Normal"/>
        <w:rPr>
          <w:ins w:id="17245" w:author=" " w:date="2008-03-07T11:50:00Z"/>
        </w:rPr>
      </w:pPr>
      <w:ins w:id="17235" w:author=" " w:date="2008-03-07T11:50:00Z">
        <w:r>
          <w:rPr>
            <w:b/>
          </w:rPr>
          <w:t>Vows</w:t>
        </w:r>
      </w:ins>
      <w:ins w:id="17236" w:author=" " w:date="2008-03-07T11:50:00Z">
        <w:r>
          <w:rPr/>
          <w:t xml:space="preserve"> can be repeated after the officiant by you and your groom or the officiant</w:t>
        </w:r>
      </w:ins>
      <w:ins w:id="17237" w:author=" " w:date="2008-03-18T18:03:00Z">
        <w:r>
          <w:rPr/>
          <w:t xml:space="preserve"> </w:t>
        </w:r>
      </w:ins>
      <w:ins w:id="17238" w:author=" " w:date="2008-03-07T11:50:00Z">
        <w:r>
          <w:rPr/>
          <w:t xml:space="preserve">can say them </w:t>
        </w:r>
      </w:ins>
      <w:ins w:id="17239" w:author=" " w:date="2008-03-18T18:03:00Z">
        <w:r>
          <w:rPr/>
          <w:t>and</w:t>
        </w:r>
      </w:ins>
      <w:ins w:id="17240" w:author=" " w:date="2008-03-07T11:50:00Z">
        <w:r>
          <w:rPr/>
          <w:t xml:space="preserve"> you and your groom only say “I do.”  You</w:t>
        </w:r>
      </w:ins>
      <w:ins w:id="17241" w:author=" " w:date="2008-03-18T18:04:00Z">
        <w:r>
          <w:rPr/>
          <w:t>r</w:t>
        </w:r>
      </w:ins>
      <w:ins w:id="17242" w:author=" " w:date="2008-03-07T11:50:00Z">
        <w:r>
          <w:rPr/>
          <w:t xml:space="preserve"> vows can be traditional or they can be written especially for you. Since your wedding ceremony is very emotional it</w:t>
        </w:r>
      </w:ins>
      <w:ins w:id="17243" w:author=" " w:date="2008-03-18T18:04:00Z">
        <w:r>
          <w:rPr/>
          <w:t xml:space="preserve"> i</w:t>
        </w:r>
      </w:ins>
      <w:ins w:id="17244" w:author=" " w:date="2008-03-07T11:50:00Z">
        <w:r>
          <w:rPr/>
          <w:t>s hard to remember anything so you should not try to memorize your vows.  Your groom will say his vows first signifying that it was he who wanted and pursued you.  It shows that you are desired and chosen.</w:t>
        </w:r>
      </w:ins>
    </w:p>
    <w:p>
      <w:pPr>
        <w:pStyle w:val="Normal"/>
        <w:rPr>
          <w:b/>
          <w:b/>
          <w:del w:id="17247" w:author=" " w:date="2008-03-07T11:50:00Z"/>
        </w:rPr>
      </w:pPr>
      <w:del w:id="17246" w:author=" " w:date="2008-03-07T11:50:00Z">
        <w:r>
          <w:rPr>
            <w:b/>
          </w:rPr>
          <w:delText xml:space="preserve">The Ceremony </w:delText>
        </w:r>
      </w:del>
    </w:p>
    <w:p>
      <w:pPr>
        <w:pStyle w:val="Normal"/>
        <w:rPr>
          <w:b/>
          <w:b/>
          <w:del w:id="17249" w:author=" " w:date="2008-03-07T11:50:00Z"/>
        </w:rPr>
      </w:pPr>
      <w:del w:id="17248" w:author=" " w:date="2008-03-07T11:50:00Z">
        <w:r>
          <w:rPr>
            <w:b/>
          </w:rPr>
        </w:r>
      </w:del>
    </w:p>
    <w:p>
      <w:pPr>
        <w:pStyle w:val="Normal"/>
        <w:rPr>
          <w:del w:id="17269" w:author=" " w:date="2008-03-07T11:50:00Z"/>
        </w:rPr>
      </w:pPr>
      <w:del w:id="17250" w:author=" " w:date="2008-03-07T11:50:00Z">
        <w:r>
          <w:rPr/>
          <w:delText xml:space="preserve">The ceremony has a specific form which will vary according to your religious affiliation.  </w:delText>
        </w:r>
      </w:del>
      <w:del w:id="17251" w:author=" " w:date="2008-03-06T19:15:00Z">
        <w:r>
          <w:rPr/>
          <w:delText xml:space="preserve">Each couple has their own style.  </w:delText>
        </w:r>
      </w:del>
      <w:del w:id="17252" w:author=" " w:date="2008-03-06T19:17:00Z">
        <w:r>
          <w:rPr/>
          <w:delText>Many like to incorporate elements from their own religious traditions.  Sometimes</w:delText>
        </w:r>
      </w:del>
      <w:ins w:id="17253" w:author="Ellie Davis" w:date="2008-02-22T22:03:00Z">
        <w:del w:id="17254" w:author=" " w:date="2008-03-06T19:17:00Z">
          <w:r>
            <w:rPr/>
            <w:delText>,</w:delText>
          </w:r>
        </w:del>
      </w:ins>
      <w:del w:id="17255" w:author=" " w:date="2008-03-06T19:17:00Z">
        <w:r>
          <w:rPr/>
          <w:delText xml:space="preserve"> couples share this tradition but many times they are from different backgrounds. </w:delText>
        </w:r>
      </w:del>
      <w:del w:id="17256" w:author=" " w:date="2008-03-07T11:50:00Z">
        <w:r>
          <w:rPr/>
          <w:delText xml:space="preserve"> If you are using a non-denominational minister the ceremony can be </w:delText>
        </w:r>
      </w:del>
      <w:del w:id="17257" w:author=" " w:date="2008-03-07T11:50:00Z">
        <w:commentRangeStart w:id="148"/>
        <w:r>
          <w:rPr/>
          <w:delText xml:space="preserve">anything you’d </w:delText>
        </w:r>
      </w:del>
      <w:del w:id="17258" w:author=" " w:date="2008-03-07T11:50:00Z">
        <w:r>
          <w:rPr>
            <w:rStyle w:val="CommentReference"/>
            <w:vanish w:val="false"/>
          </w:rPr>
        </w:r>
      </w:del>
      <w:del w:id="17259" w:author=" " w:date="2008-03-07T11:50:00Z">
        <w:commentRangeEnd w:id="148"/>
        <w:r>
          <w:commentReference w:id="148"/>
        </w:r>
        <w:r>
          <w:rPr/>
          <w:delText>like it to be.  They do not have to follow any particular religion.  As long as the minister is ordained</w:delText>
        </w:r>
      </w:del>
      <w:ins w:id="17260" w:author="Ellie Davis" w:date="2008-02-22T22:05:00Z">
        <w:del w:id="17261" w:author=" " w:date="2008-03-07T11:50:00Z">
          <w:r>
            <w:rPr/>
            <w:delText>, he or she</w:delText>
          </w:r>
        </w:del>
      </w:ins>
      <w:del w:id="17262" w:author=" " w:date="2008-03-07T11:50:00Z">
        <w:r>
          <w:rPr/>
          <w:delText xml:space="preserve"> they can marry you in South Carolina. </w:delText>
        </w:r>
      </w:del>
      <w:ins w:id="17263" w:author="Ellie Davis" w:date="2008-02-22T22:05:00Z">
        <w:del w:id="17264" w:author=" " w:date="2008-03-07T11:50:00Z">
          <w:r>
            <w:rPr/>
            <w:delText>It is</w:delText>
          </w:r>
        </w:del>
      </w:ins>
      <w:del w:id="17265" w:author=" " w:date="2008-03-07T11:50:00Z">
        <w:r>
          <w:rPr/>
          <w:delText>You can also</w:delText>
        </w:r>
      </w:del>
      <w:ins w:id="17266" w:author="Ellie Davis" w:date="2008-02-22T22:05:00Z">
        <w:del w:id="17267" w:author=" " w:date="2008-03-07T11:50:00Z">
          <w:r>
            <w:rPr/>
            <w:delText xml:space="preserve"> legal to</w:delText>
          </w:r>
        </w:del>
      </w:ins>
      <w:del w:id="17268" w:author=" " w:date="2008-03-07T11:50:00Z">
        <w:r>
          <w:rPr/>
          <w:delText xml:space="preserve"> be married by a notary public.</w:delText>
        </w:r>
      </w:del>
    </w:p>
    <w:p>
      <w:pPr>
        <w:pStyle w:val="Normal"/>
        <w:rPr>
          <w:del w:id="17271" w:author=" " w:date="2008-03-07T11:50:00Z"/>
        </w:rPr>
      </w:pPr>
      <w:del w:id="17270" w:author=" " w:date="2008-03-07T11:50:00Z">
        <w:r>
          <w:rPr/>
        </w:r>
      </w:del>
    </w:p>
    <w:p>
      <w:pPr>
        <w:pStyle w:val="Normal"/>
        <w:rPr>
          <w:del w:id="17279" w:author=" " w:date="2008-03-07T11:50:00Z"/>
        </w:rPr>
      </w:pPr>
      <w:del w:id="17272" w:author=" " w:date="2008-03-07T11:50:00Z">
        <w:r>
          <w:rPr/>
          <w:delText>If you want a unique ceremony as far as</w:delText>
        </w:r>
      </w:del>
      <w:del w:id="17273" w:author=" " w:date="2008-03-07T11:50:00Z">
        <w:commentRangeStart w:id="149"/>
        <w:r>
          <w:rPr/>
          <w:delText xml:space="preserve"> I know I </w:delText>
        </w:r>
      </w:del>
      <w:del w:id="17274" w:author=" " w:date="2008-03-07T11:50:00Z">
        <w:r>
          <w:rPr>
            <w:rStyle w:val="CommentReference"/>
            <w:vanish w:val="false"/>
          </w:rPr>
        </w:r>
      </w:del>
      <w:del w:id="17275" w:author=" " w:date="2008-03-07T11:50:00Z">
        <w:commentRangeEnd w:id="149"/>
        <w:r>
          <w:commentReference w:id="149"/>
        </w:r>
        <w:r>
          <w:rPr/>
          <w:delText>am the only officiant</w:delText>
        </w:r>
      </w:del>
      <w:ins w:id="17276" w:author="Ellie Davis" w:date="2008-02-22T22:15:00Z">
        <w:del w:id="17277" w:author=" " w:date="2008-02-24T12:48:00Z">
          <w:r>
            <w:rPr/>
            <w:delText>officiator</w:delText>
          </w:r>
        </w:del>
      </w:ins>
      <w:del w:id="17278" w:author=" " w:date="2008-03-07T11:50:00Z">
        <w:r>
          <w:rPr/>
          <w:delText xml:space="preserve"> who writes a ceremony based upon a couple’s history together and what they consider important.  That may change as more couples look for something that reflects them uniquely.</w:delText>
        </w:r>
      </w:del>
    </w:p>
    <w:p>
      <w:pPr>
        <w:pStyle w:val="Normal"/>
        <w:rPr>
          <w:del w:id="17281" w:author=" " w:date="2008-03-07T11:50:00Z"/>
        </w:rPr>
      </w:pPr>
      <w:del w:id="17280" w:author=" " w:date="2008-03-07T11:50:00Z">
        <w:r>
          <w:rPr/>
        </w:r>
      </w:del>
    </w:p>
    <w:p>
      <w:pPr>
        <w:pStyle w:val="Normal"/>
        <w:rPr>
          <w:del w:id="17290" w:author=" " w:date="2008-03-06T19:20:00Z"/>
        </w:rPr>
      </w:pPr>
      <w:del w:id="17282" w:author=" " w:date="2008-03-07T11:50:00Z">
        <w:r>
          <w:rPr/>
          <w:delText xml:space="preserve">Below is the general form of ceremony that I use.  </w:delText>
        </w:r>
      </w:del>
      <w:del w:id="17283" w:author=" " w:date="2008-03-06T19:20:00Z">
        <w:r>
          <w:rPr/>
          <w:delText xml:space="preserve">I just plug in the unique poems, sayings, </w:delText>
        </w:r>
      </w:del>
      <w:ins w:id="17284" w:author="Ellie Davis" w:date="2008-02-22T22:06:00Z">
        <w:del w:id="17285" w:author=" " w:date="2008-03-06T19:20:00Z">
          <w:r>
            <w:rPr/>
            <w:delText xml:space="preserve">and </w:delText>
          </w:r>
        </w:del>
      </w:ins>
      <w:del w:id="17286" w:author=" " w:date="2008-03-06T19:20:00Z">
        <w:r>
          <w:rPr/>
          <w:delText>lyrics, etc. that the couple want</w:delText>
        </w:r>
      </w:del>
      <w:ins w:id="17287" w:author="Ellie Davis" w:date="2008-02-22T22:07:00Z">
        <w:del w:id="17288" w:author=" " w:date="2008-03-06T19:20:00Z">
          <w:r>
            <w:rPr/>
            <w:delText>s</w:delText>
          </w:r>
        </w:del>
      </w:ins>
      <w:del w:id="17289" w:author=" " w:date="2008-03-06T19:20:00Z">
        <w:r>
          <w:rPr/>
          <w:delText xml:space="preserve">.  </w:delText>
        </w:r>
      </w:del>
    </w:p>
    <w:p>
      <w:pPr>
        <w:pStyle w:val="Normal"/>
        <w:rPr>
          <w:del w:id="17292" w:author=" " w:date="2008-03-07T11:50:00Z"/>
        </w:rPr>
      </w:pPr>
      <w:del w:id="17291" w:author=" " w:date="2008-03-07T11:50:00Z">
        <w:r>
          <w:rPr/>
        </w:r>
      </w:del>
    </w:p>
    <w:p>
      <w:pPr>
        <w:pStyle w:val="Normal"/>
        <w:rPr>
          <w:del w:id="17301" w:author=" " w:date="2008-03-07T11:50:00Z"/>
        </w:rPr>
      </w:pPr>
      <w:del w:id="17293" w:author=" " w:date="2008-03-07T11:50:00Z">
        <w:r>
          <w:rPr>
            <w:b/>
          </w:rPr>
          <w:delText>The Opening</w:delText>
        </w:r>
      </w:del>
      <w:del w:id="17294" w:author=" " w:date="2008-03-07T11:50:00Z">
        <w:r>
          <w:rPr/>
          <w:delText xml:space="preserve"> is when the family and guests are welcomed by the couple through the</w:delText>
        </w:r>
      </w:del>
      <w:ins w:id="17295" w:author="Ellie Davis" w:date="2008-02-22T22:07:00Z">
        <w:del w:id="17296" w:author=" " w:date="2008-03-07T11:50:00Z">
          <w:r>
            <w:rPr/>
            <w:delText xml:space="preserve"> </w:delText>
          </w:r>
        </w:del>
      </w:ins>
      <w:del w:id="17297" w:author=" " w:date="2008-03-07T11:50:00Z">
        <w:r>
          <w:rPr/>
          <w:delText xml:space="preserve"> officiant</w:delText>
        </w:r>
      </w:del>
      <w:ins w:id="17298" w:author="Ellie Davis" w:date="2008-02-22T22:15:00Z">
        <w:del w:id="17299" w:author=" " w:date="2008-02-24T12:48:00Z">
          <w:r>
            <w:rPr/>
            <w:delText>officiator</w:delText>
          </w:r>
        </w:del>
      </w:ins>
      <w:del w:id="17300" w:author=" " w:date="2008-03-07T11:50:00Z">
        <w:r>
          <w:rPr/>
          <w:delText xml:space="preserve">. Something is usually mentioned about how the bride and groom met and chose one another and came to this decision to marry. This can be light and amusing or more serious depending on the couple. If family members are deceased they can also be remembered here and included in the day. </w:delText>
        </w:r>
      </w:del>
    </w:p>
    <w:p>
      <w:pPr>
        <w:pStyle w:val="Normal"/>
        <w:rPr>
          <w:del w:id="17303" w:author=" " w:date="2008-03-07T11:50:00Z"/>
        </w:rPr>
      </w:pPr>
      <w:del w:id="17302" w:author=" " w:date="2008-03-07T11:50:00Z">
        <w:r>
          <w:rPr/>
        </w:r>
      </w:del>
    </w:p>
    <w:p>
      <w:pPr>
        <w:pStyle w:val="Normal"/>
        <w:rPr>
          <w:del w:id="17309" w:author=" " w:date="2008-03-07T11:50:00Z"/>
        </w:rPr>
      </w:pPr>
      <w:del w:id="17304" w:author=" " w:date="2008-03-07T11:50:00Z">
        <w:r>
          <w:rPr>
            <w:b/>
          </w:rPr>
          <w:delText>The Opening Prayer</w:delText>
        </w:r>
      </w:del>
      <w:del w:id="17305" w:author=" " w:date="2008-03-07T11:50:00Z">
        <w:r>
          <w:rPr/>
          <w:delText xml:space="preserve"> brings everyone together in remembering the sacredness of the event.  I have even used poems here when the couple is not very religious.  It can be </w:delText>
        </w:r>
      </w:del>
      <w:del w:id="17306" w:author=" " w:date="2008-03-07T11:50:00Z">
        <w:commentRangeStart w:id="150"/>
        <w:r>
          <w:rPr/>
          <w:delText>whatever they choose</w:delText>
        </w:r>
      </w:del>
      <w:del w:id="17307" w:author=" " w:date="2008-03-07T11:50:00Z">
        <w:r>
          <w:rPr>
            <w:rStyle w:val="CommentReference"/>
            <w:vanish w:val="false"/>
          </w:rPr>
        </w:r>
      </w:del>
      <w:del w:id="17308" w:author=" " w:date="2008-03-07T11:50:00Z">
        <w:commentRangeEnd w:id="150"/>
        <w:r>
          <w:commentReference w:id="150"/>
        </w:r>
        <w:r>
          <w:rPr/>
          <w:delText>.</w:delText>
        </w:r>
      </w:del>
    </w:p>
    <w:p>
      <w:pPr>
        <w:pStyle w:val="Normal"/>
        <w:rPr>
          <w:del w:id="17311" w:author=" " w:date="2008-03-07T11:50:00Z"/>
        </w:rPr>
      </w:pPr>
      <w:del w:id="17310" w:author=" " w:date="2008-03-07T11:50:00Z">
        <w:r>
          <w:rPr/>
        </w:r>
      </w:del>
    </w:p>
    <w:p>
      <w:pPr>
        <w:pStyle w:val="Normal"/>
        <w:rPr>
          <w:del w:id="17314" w:author=" " w:date="2008-03-07T11:50:00Z"/>
        </w:rPr>
      </w:pPr>
      <w:del w:id="17312" w:author=" " w:date="2008-03-07T11:50:00Z">
        <w:r>
          <w:rPr>
            <w:b/>
          </w:rPr>
          <w:delText>Definition of Marriage</w:delText>
        </w:r>
      </w:del>
      <w:del w:id="17313" w:author=" " w:date="2008-03-07T11:50:00Z">
        <w:r>
          <w:rPr/>
          <w:delText xml:space="preserve"> states for the couple how they view their commitment together and reminds them that the sustaining of their marriage is a shared task and delight.</w:delText>
        </w:r>
      </w:del>
    </w:p>
    <w:p>
      <w:pPr>
        <w:pStyle w:val="Normal"/>
        <w:rPr>
          <w:del w:id="17316" w:author=" " w:date="2008-03-07T11:50:00Z"/>
        </w:rPr>
      </w:pPr>
      <w:del w:id="17315" w:author=" " w:date="2008-03-07T11:50:00Z">
        <w:r>
          <w:rPr/>
        </w:r>
      </w:del>
    </w:p>
    <w:p>
      <w:pPr>
        <w:pStyle w:val="Normal"/>
        <w:rPr>
          <w:del w:id="17322" w:author=" " w:date="2008-03-07T11:50:00Z"/>
        </w:rPr>
      </w:pPr>
      <w:del w:id="17317" w:author=" " w:date="2008-03-07T11:50:00Z">
        <w:r>
          <w:rPr>
            <w:b/>
          </w:rPr>
          <w:delText>The Marriage Prayer</w:delText>
        </w:r>
      </w:del>
      <w:del w:id="17318" w:author=" " w:date="2008-03-07T11:50:00Z">
        <w:r>
          <w:rPr/>
          <w:delText xml:space="preserve"> brings blessings upon the couple as a married couple.  Again</w:delText>
        </w:r>
      </w:del>
      <w:ins w:id="17319" w:author="Ellie Davis" w:date="2008-02-22T22:09:00Z">
        <w:del w:id="17320" w:author=" " w:date="2008-03-07T11:50:00Z">
          <w:r>
            <w:rPr/>
            <w:delText>,</w:delText>
          </w:r>
        </w:del>
      </w:ins>
      <w:del w:id="17321" w:author=" " w:date="2008-03-07T11:50:00Z">
        <w:r>
          <w:rPr/>
          <w:delText xml:space="preserve"> this can be very spiritual or religious depending upon the couple.</w:delText>
        </w:r>
      </w:del>
    </w:p>
    <w:p>
      <w:pPr>
        <w:pStyle w:val="Normal"/>
        <w:rPr>
          <w:del w:id="17324" w:author=" " w:date="2008-03-07T11:50:00Z"/>
        </w:rPr>
      </w:pPr>
      <w:del w:id="17323" w:author=" " w:date="2008-03-07T11:50:00Z">
        <w:r>
          <w:rPr/>
        </w:r>
      </w:del>
    </w:p>
    <w:p>
      <w:pPr>
        <w:pStyle w:val="Normal"/>
        <w:rPr>
          <w:del w:id="17326" w:author=" " w:date="2008-03-07T11:50:00Z"/>
        </w:rPr>
      </w:pPr>
      <w:del w:id="17325" w:author=" " w:date="2008-03-07T11:50:00Z">
        <w:r>
          <w:rPr/>
        </w:r>
      </w:del>
    </w:p>
    <w:p>
      <w:pPr>
        <w:pStyle w:val="Normal"/>
        <w:rPr>
          <w:b/>
          <w:b/>
          <w:del w:id="17337" w:author=" " w:date="2008-03-07T11:50:00Z"/>
        </w:rPr>
      </w:pPr>
      <w:del w:id="17327" w:author=" " w:date="2008-03-07T11:50:00Z">
        <w:r>
          <w:rPr>
            <w:b/>
          </w:rPr>
          <w:delText xml:space="preserve">Unity Candle, Sand Ceremony and Other Ceremonies </w:delText>
        </w:r>
      </w:del>
      <w:del w:id="17328" w:author=" " w:date="2008-03-07T11:50:00Z">
        <w:commentRangeStart w:id="151"/>
        <w:r>
          <w:rPr/>
          <w:delText xml:space="preserve">I usually place here since they </w:delText>
        </w:r>
      </w:del>
      <w:del w:id="17329" w:author=" " w:date="2008-03-07T11:50:00Z">
        <w:r>
          <w:rPr>
            <w:rStyle w:val="CommentReference"/>
            <w:vanish w:val="false"/>
          </w:rPr>
        </w:r>
      </w:del>
      <w:del w:id="17330" w:author=" " w:date="2008-03-07T11:50:00Z">
        <w:commentRangeEnd w:id="151"/>
        <w:r>
          <w:commentReference w:id="151"/>
        </w:r>
        <w:r>
          <w:rPr/>
          <w:delText>are a symbol of the uniting of two people, two backgrounds</w:delText>
        </w:r>
      </w:del>
      <w:ins w:id="17331" w:author="Ellie Davis" w:date="2008-02-22T22:10:00Z">
        <w:del w:id="17332" w:author=" " w:date="2008-03-07T11:50:00Z">
          <w:r>
            <w:rPr/>
            <w:delText>, two</w:delText>
          </w:r>
        </w:del>
      </w:ins>
      <w:del w:id="17333" w:author=" " w:date="2008-03-07T11:50:00Z">
        <w:r>
          <w:rPr/>
          <w:delText xml:space="preserve"> and experiences and two families.  It sets the scene for the actual vows.  Often</w:delText>
        </w:r>
      </w:del>
      <w:ins w:id="17334" w:author="Ellie Davis" w:date="2008-02-22T22:10:00Z">
        <w:del w:id="17335" w:author=" " w:date="2008-03-07T11:50:00Z">
          <w:r>
            <w:rPr/>
            <w:delText>,</w:delText>
          </w:r>
        </w:del>
      </w:ins>
      <w:del w:id="17336" w:author=" " w:date="2008-03-07T11:50:00Z">
        <w:r>
          <w:rPr/>
          <w:delText xml:space="preserve"> music is played during these ceremonies within the wedding ceremony.</w:delText>
        </w:r>
      </w:del>
    </w:p>
    <w:p>
      <w:pPr>
        <w:pStyle w:val="Normal"/>
        <w:widowControl/>
        <w:bidi w:val="0"/>
        <w:rPr>
          <w:b/>
          <w:b/>
          <w:del w:id="17339" w:author=" " w:date="2008-03-07T11:50:00Z"/>
        </w:rPr>
      </w:pPr>
      <w:del w:id="17338" w:author=" " w:date="2008-03-07T11:50:00Z">
        <w:r>
          <w:rPr>
            <w:b/>
          </w:rPr>
        </w:r>
      </w:del>
    </w:p>
    <w:p>
      <w:pPr>
        <w:pStyle w:val="Normal"/>
        <w:rPr>
          <w:del w:id="17351" w:author=" " w:date="2008-03-07T11:50:00Z"/>
        </w:rPr>
      </w:pPr>
      <w:del w:id="17340" w:author=" " w:date="2008-03-07T11:50:00Z">
        <w:r>
          <w:rPr>
            <w:b/>
          </w:rPr>
          <w:delText>The Vows</w:delText>
        </w:r>
      </w:del>
      <w:del w:id="17341" w:author=" " w:date="2008-03-07T11:50:00Z">
        <w:r>
          <w:rPr/>
          <w:delText xml:space="preserve"> can be repeated after the officiant</w:delText>
        </w:r>
      </w:del>
      <w:ins w:id="17342" w:author="Ellie Davis" w:date="2008-02-22T22:15:00Z">
        <w:del w:id="17343" w:author=" " w:date="2008-02-24T12:48:00Z">
          <w:r>
            <w:rPr/>
            <w:delText>officiator</w:delText>
          </w:r>
        </w:del>
      </w:ins>
      <w:del w:id="17344" w:author=" " w:date="2008-03-07T11:50:00Z">
        <w:r>
          <w:rPr/>
          <w:delText xml:space="preserve"> or the officiant</w:delText>
        </w:r>
      </w:del>
      <w:ins w:id="17345" w:author="Ellie Davis" w:date="2008-02-22T22:15:00Z">
        <w:del w:id="17346" w:author=" " w:date="2008-02-24T12:48:00Z">
          <w:r>
            <w:rPr/>
            <w:delText>officiator</w:delText>
          </w:r>
        </w:del>
      </w:ins>
      <w:del w:id="17347" w:author=" " w:date="2008-03-07T11:50:00Z">
        <w:r>
          <w:rPr/>
          <w:delText xml:space="preserve"> can say them with the couple only saying, “I do.”  They can be traditional or the couple can write them.  I do </w:delText>
        </w:r>
      </w:del>
      <w:ins w:id="17348" w:author="Ellie Davis" w:date="2008-02-22T22:12:00Z">
        <w:del w:id="17349" w:author=" " w:date="2008-03-07T11:50:00Z">
          <w:r>
            <w:rPr/>
            <w:delText>not</w:delText>
          </w:r>
        </w:del>
      </w:ins>
      <w:del w:id="17350" w:author=" " w:date="2008-03-07T11:50:00Z">
        <w:r>
          <w:rPr/>
          <w:delText>NOT encourage any couple to memorize their vows since the ceremony is very emotional and it’s hard to remember anything. The groom will say his vows first signifying that it was he who wanted and pursued his bride.  It shows that she is desired and chosen.</w:delText>
        </w:r>
      </w:del>
    </w:p>
    <w:p>
      <w:pPr>
        <w:pStyle w:val="Normal"/>
        <w:rPr/>
      </w:pPr>
      <w:r>
        <w:rPr/>
      </w:r>
    </w:p>
    <w:p>
      <w:pPr>
        <w:pStyle w:val="Normal"/>
        <w:rPr/>
      </w:pPr>
      <w:r>
        <w:rPr>
          <w:b/>
        </w:rPr>
        <w:t xml:space="preserve">The </w:t>
      </w:r>
      <w:ins w:id="17352" w:author=" " w:date="2008-03-23T14:40:00Z">
        <w:r>
          <w:rPr>
            <w:b/>
          </w:rPr>
          <w:t>b</w:t>
        </w:r>
      </w:ins>
      <w:del w:id="17353" w:author=" " w:date="2008-03-23T14:40:00Z">
        <w:r>
          <w:rPr>
            <w:b/>
          </w:rPr>
          <w:delText>B</w:delText>
        </w:r>
      </w:del>
      <w:r>
        <w:rPr>
          <w:b/>
        </w:rPr>
        <w:t xml:space="preserve">lessing of the </w:t>
      </w:r>
      <w:ins w:id="17354" w:author=" " w:date="2008-03-23T14:40:00Z">
        <w:r>
          <w:rPr>
            <w:b/>
          </w:rPr>
          <w:t>r</w:t>
        </w:r>
      </w:ins>
      <w:del w:id="17355" w:author=" " w:date="2008-03-23T14:40:00Z">
        <w:r>
          <w:rPr>
            <w:b/>
          </w:rPr>
          <w:delText>R</w:delText>
        </w:r>
      </w:del>
      <w:r>
        <w:rPr>
          <w:b/>
        </w:rPr>
        <w:t>ings</w:t>
      </w:r>
      <w:r>
        <w:rPr/>
        <w:t xml:space="preserve"> reinforces that the rings are a symbol of </w:t>
      </w:r>
      <w:ins w:id="17356" w:author=" " w:date="2008-03-07T11:51:00Z">
        <w:r>
          <w:rPr/>
          <w:t>your</w:t>
        </w:r>
      </w:ins>
      <w:del w:id="17357" w:author=" " w:date="2008-03-07T11:51:00Z">
        <w:r>
          <w:rPr/>
          <w:delText>the</w:delText>
        </w:r>
      </w:del>
      <w:r>
        <w:rPr/>
        <w:t xml:space="preserve"> commitment and </w:t>
      </w:r>
      <w:ins w:id="17358" w:author=" " w:date="2008-03-07T11:51:00Z">
        <w:r>
          <w:rPr/>
          <w:t xml:space="preserve">your </w:t>
        </w:r>
      </w:ins>
      <w:r>
        <w:rPr/>
        <w:t>union</w:t>
      </w:r>
      <w:del w:id="17359" w:author=" " w:date="2008-03-07T11:51:00Z">
        <w:r>
          <w:rPr/>
          <w:delText xml:space="preserve"> of the couple</w:delText>
        </w:r>
      </w:del>
      <w:r>
        <w:rPr/>
        <w:t xml:space="preserve">. </w:t>
      </w:r>
      <w:ins w:id="17360" w:author=" " w:date="2008-03-07T11:51:00Z">
        <w:r>
          <w:rPr/>
          <w:t xml:space="preserve"> The best man</w:t>
        </w:r>
      </w:ins>
      <w:del w:id="17361" w:author=" " w:date="2008-03-07T11:52:00Z">
        <w:r>
          <w:rPr/>
          <w:delText>They are</w:delText>
        </w:r>
      </w:del>
      <w:r>
        <w:rPr/>
        <w:t xml:space="preserve"> usually </w:t>
      </w:r>
      <w:del w:id="17362" w:author=" " w:date="2008-03-07T11:52:00Z">
        <w:r>
          <w:rPr/>
          <w:delText>plac</w:delText>
        </w:r>
      </w:del>
      <w:ins w:id="17363" w:author=" " w:date="2008-03-07T11:52:00Z">
        <w:r>
          <w:rPr/>
          <w:t xml:space="preserve">places them on the book </w:t>
        </w:r>
      </w:ins>
      <w:del w:id="17364" w:author=" " w:date="2008-03-07T11:52:00Z">
        <w:r>
          <w:rPr/>
          <w:delText xml:space="preserve">ed on the book </w:delText>
        </w:r>
      </w:del>
      <w:r>
        <w:rPr/>
        <w:t xml:space="preserve">the </w:t>
      </w:r>
      <w:del w:id="17365" w:author="Ellie Davis" w:date="2008-02-22T22:17:00Z">
        <w:r>
          <w:rPr/>
          <w:delText>officiant</w:delText>
        </w:r>
      </w:del>
      <w:ins w:id="17366" w:author="Ellie Davis" w:date="2008-02-22T22:17:00Z">
        <w:del w:id="17367" w:author=" " w:date="2008-02-24T12:48:00Z">
          <w:r>
            <w:rPr/>
            <w:delText>officiator</w:delText>
          </w:r>
        </w:del>
      </w:ins>
      <w:ins w:id="17368" w:author=" " w:date="2008-02-24T12:48:00Z">
        <w:r>
          <w:rPr/>
          <w:t>officiant</w:t>
        </w:r>
      </w:ins>
      <w:r>
        <w:rPr/>
        <w:t xml:space="preserve"> is carrying</w:t>
      </w:r>
      <w:ins w:id="17369" w:author=" " w:date="2008-03-18T18:05:00Z">
        <w:r>
          <w:rPr/>
          <w:t xml:space="preserve"> for the blessing</w:t>
        </w:r>
      </w:ins>
      <w:del w:id="17370" w:author=" " w:date="2008-03-07T11:52:00Z">
        <w:r>
          <w:rPr/>
          <w:delText xml:space="preserve"> for the blessing</w:delText>
        </w:r>
      </w:del>
      <w:r>
        <w:rPr/>
        <w:t>.</w:t>
      </w:r>
    </w:p>
    <w:p>
      <w:pPr>
        <w:pStyle w:val="Normal"/>
        <w:rPr/>
      </w:pPr>
      <w:r>
        <w:rPr/>
      </w:r>
    </w:p>
    <w:p>
      <w:pPr>
        <w:pStyle w:val="Normal"/>
        <w:rPr/>
      </w:pPr>
      <w:r>
        <w:rPr>
          <w:b/>
        </w:rPr>
        <w:t xml:space="preserve">The </w:t>
      </w:r>
      <w:ins w:id="17371" w:author=" " w:date="2008-03-23T14:40:00Z">
        <w:r>
          <w:rPr>
            <w:b/>
          </w:rPr>
          <w:t>e</w:t>
        </w:r>
      </w:ins>
      <w:del w:id="17372" w:author=" " w:date="2008-03-23T14:40:00Z">
        <w:r>
          <w:rPr>
            <w:b/>
          </w:rPr>
          <w:delText>E</w:delText>
        </w:r>
      </w:del>
      <w:r>
        <w:rPr>
          <w:b/>
        </w:rPr>
        <w:t xml:space="preserve">xchange of </w:t>
      </w:r>
      <w:ins w:id="17373" w:author=" " w:date="2008-03-23T14:40:00Z">
        <w:r>
          <w:rPr>
            <w:b/>
          </w:rPr>
          <w:t>r</w:t>
        </w:r>
      </w:ins>
      <w:del w:id="17374" w:author=" " w:date="2008-03-23T14:40:00Z">
        <w:r>
          <w:rPr>
            <w:b/>
          </w:rPr>
          <w:delText>R</w:delText>
        </w:r>
      </w:del>
      <w:r>
        <w:rPr>
          <w:b/>
        </w:rPr>
        <w:t>ings</w:t>
      </w:r>
      <w:ins w:id="17375" w:author=" " w:date="2008-03-07T11:53:00Z">
        <w:r>
          <w:rPr>
            <w:b/>
          </w:rPr>
          <w:t xml:space="preserve"> </w:t>
        </w:r>
      </w:ins>
      <w:ins w:id="17376" w:author=" " w:date="2008-03-07T11:53:00Z">
        <w:r>
          <w:rPr>
            <w:b w:val="false"/>
          </w:rPr>
          <w:t xml:space="preserve">happens when your </w:t>
        </w:r>
      </w:ins>
      <w:del w:id="17377" w:author=" " w:date="2008-03-07T11:53:00Z">
        <w:r>
          <w:rPr>
            <w:b/>
          </w:rPr>
          <w:delText>.</w:delText>
        </w:r>
      </w:del>
      <w:del w:id="17378" w:author=" " w:date="2008-03-07T11:53:00Z">
        <w:r>
          <w:rPr/>
          <w:delText xml:space="preserve">  The</w:delText>
        </w:r>
      </w:del>
      <w:del w:id="17379" w:author=" " w:date="2008-03-18T18:05:00Z">
        <w:r>
          <w:rPr/>
          <w:delText xml:space="preserve"> </w:delText>
        </w:r>
      </w:del>
      <w:r>
        <w:rPr/>
        <w:t xml:space="preserve">groom takes </w:t>
      </w:r>
      <w:del w:id="17380" w:author=" " w:date="2008-03-07T11:53:00Z">
        <w:r>
          <w:rPr/>
          <w:delText>the bride’s</w:delText>
        </w:r>
      </w:del>
      <w:ins w:id="17381" w:author=" " w:date="2008-03-07T11:53:00Z">
        <w:r>
          <w:rPr/>
          <w:t>your</w:t>
        </w:r>
      </w:ins>
      <w:r>
        <w:rPr/>
        <w:t xml:space="preserve"> ring and starts </w:t>
      </w:r>
      <w:ins w:id="17382" w:author=" " w:date="2008-03-07T11:54:00Z">
        <w:r>
          <w:rPr/>
          <w:t xml:space="preserve">placing </w:t>
        </w:r>
      </w:ins>
      <w:r>
        <w:rPr/>
        <w:t xml:space="preserve">it on </w:t>
      </w:r>
      <w:del w:id="17383" w:author=" " w:date="2008-03-07T11:53:00Z">
        <w:r>
          <w:rPr/>
          <w:delText xml:space="preserve">her </w:delText>
        </w:r>
      </w:del>
      <w:ins w:id="17384" w:author=" " w:date="2008-03-07T11:53:00Z">
        <w:r>
          <w:rPr/>
          <w:t xml:space="preserve">your </w:t>
        </w:r>
      </w:ins>
      <w:r>
        <w:rPr/>
        <w:t>finger</w:t>
      </w:r>
      <w:ins w:id="17385" w:author=" " w:date="2008-03-07T11:54:00Z">
        <w:r>
          <w:rPr/>
          <w:t xml:space="preserve"> while</w:t>
        </w:r>
      </w:ins>
      <w:r>
        <w:rPr/>
        <w:t xml:space="preserve"> repeating the words after the </w:t>
      </w:r>
      <w:del w:id="17386" w:author="Ellie Davis" w:date="2008-02-22T22:11:00Z">
        <w:r>
          <w:rPr/>
          <w:delText>officant</w:delText>
        </w:r>
      </w:del>
      <w:ins w:id="17387" w:author="Ellie Davis" w:date="2008-02-22T22:15:00Z">
        <w:del w:id="17388" w:author=" " w:date="2008-02-24T12:48:00Z">
          <w:r>
            <w:rPr/>
            <w:delText>officiator</w:delText>
          </w:r>
        </w:del>
      </w:ins>
      <w:ins w:id="17389" w:author=" " w:date="2008-02-24T12:48:00Z">
        <w:r>
          <w:rPr/>
          <w:t>officiant</w:t>
        </w:r>
      </w:ins>
      <w:r>
        <w:rPr/>
        <w:t xml:space="preserve">.  </w:t>
      </w:r>
      <w:ins w:id="17390" w:author=" " w:date="2008-03-07T11:55:00Z">
        <w:r>
          <w:rPr/>
          <w:t>You then</w:t>
        </w:r>
      </w:ins>
      <w:del w:id="17391" w:author=" " w:date="2008-03-07T11:55:00Z">
        <w:r>
          <w:rPr/>
          <w:delText xml:space="preserve"> The bride then</w:delText>
        </w:r>
      </w:del>
      <w:r>
        <w:rPr/>
        <w:t xml:space="preserve"> take</w:t>
      </w:r>
      <w:del w:id="17392" w:author=" " w:date="2008-03-07T11:55:00Z">
        <w:r>
          <w:rPr/>
          <w:delText>s</w:delText>
        </w:r>
      </w:del>
      <w:r>
        <w:rPr/>
        <w:t xml:space="preserve"> </w:t>
      </w:r>
      <w:del w:id="17393" w:author=" " w:date="2008-03-07T11:55:00Z">
        <w:r>
          <w:rPr/>
          <w:delText xml:space="preserve">her </w:delText>
        </w:r>
      </w:del>
      <w:ins w:id="17394" w:author=" " w:date="2008-03-07T11:55:00Z">
        <w:r>
          <w:rPr/>
          <w:t xml:space="preserve">your </w:t>
        </w:r>
      </w:ins>
      <w:r>
        <w:rPr/>
        <w:t>groom’s ring and do</w:t>
      </w:r>
      <w:del w:id="17395" w:author=" " w:date="2008-03-07T11:55:00Z">
        <w:r>
          <w:rPr/>
          <w:delText>es</w:delText>
        </w:r>
      </w:del>
      <w:r>
        <w:rPr/>
        <w:t xml:space="preserve"> the same.  Again, </w:t>
      </w:r>
      <w:del w:id="17396" w:author=" " w:date="2008-03-07T11:55:00Z">
        <w:r>
          <w:rPr/>
          <w:delText xml:space="preserve">the </w:delText>
        </w:r>
      </w:del>
      <w:ins w:id="17397" w:author=" " w:date="2008-03-07T11:55:00Z">
        <w:r>
          <w:rPr/>
          <w:t xml:space="preserve">your </w:t>
        </w:r>
      </w:ins>
      <w:r>
        <w:rPr/>
        <w:t xml:space="preserve">groom goes first to demonstrate how much he desires </w:t>
      </w:r>
      <w:ins w:id="17398" w:author=" " w:date="2008-03-07T11:55:00Z">
        <w:r>
          <w:rPr/>
          <w:t>you</w:t>
        </w:r>
      </w:ins>
      <w:del w:id="17399" w:author=" " w:date="2008-03-07T11:55:00Z">
        <w:r>
          <w:rPr/>
          <w:delText>his bride</w:delText>
        </w:r>
      </w:del>
      <w:r>
        <w:rPr/>
        <w:t>.</w:t>
      </w:r>
    </w:p>
    <w:p>
      <w:pPr>
        <w:pStyle w:val="Normal"/>
        <w:rPr/>
      </w:pPr>
      <w:r>
        <w:rPr/>
      </w:r>
    </w:p>
    <w:p>
      <w:pPr>
        <w:pStyle w:val="Normal"/>
        <w:rPr/>
      </w:pPr>
      <w:r>
        <w:rPr>
          <w:b/>
        </w:rPr>
        <w:t xml:space="preserve">The </w:t>
      </w:r>
      <w:ins w:id="17400" w:author=" " w:date="2008-03-23T14:40:00Z">
        <w:r>
          <w:rPr>
            <w:b/>
          </w:rPr>
          <w:t>f</w:t>
        </w:r>
      </w:ins>
      <w:del w:id="17401" w:author=" " w:date="2008-03-23T14:40:00Z">
        <w:r>
          <w:rPr>
            <w:b/>
          </w:rPr>
          <w:delText>F</w:delText>
        </w:r>
      </w:del>
      <w:r>
        <w:rPr>
          <w:b/>
        </w:rPr>
        <w:t xml:space="preserve">inal </w:t>
      </w:r>
      <w:ins w:id="17402" w:author=" " w:date="2008-03-23T14:40:00Z">
        <w:r>
          <w:rPr>
            <w:b/>
          </w:rPr>
          <w:t>b</w:t>
        </w:r>
      </w:ins>
      <w:del w:id="17403" w:author=" " w:date="2008-03-23T14:40:00Z">
        <w:r>
          <w:rPr>
            <w:b/>
          </w:rPr>
          <w:delText>B</w:delText>
        </w:r>
      </w:del>
      <w:r>
        <w:rPr>
          <w:b/>
        </w:rPr>
        <w:t>lessing</w:t>
      </w:r>
      <w:r>
        <w:rPr/>
        <w:t xml:space="preserve"> </w:t>
      </w:r>
      <w:del w:id="17404" w:author=" " w:date="2008-03-07T11:55:00Z">
        <w:r>
          <w:rPr/>
          <w:delText xml:space="preserve">is given and </w:delText>
        </w:r>
      </w:del>
      <w:r>
        <w:rPr/>
        <w:t>is usually focused on</w:t>
      </w:r>
      <w:ins w:id="17405" w:author=" " w:date="2008-03-07T11:58:00Z">
        <w:r>
          <w:rPr/>
          <w:t xml:space="preserve"> you and your groom</w:t>
        </w:r>
      </w:ins>
      <w:r>
        <w:rPr/>
        <w:t xml:space="preserve"> </w:t>
      </w:r>
      <w:del w:id="17406" w:author=" " w:date="2008-03-07T11:55:00Z">
        <w:r>
          <w:rPr/>
          <w:delText xml:space="preserve">the </w:delText>
        </w:r>
      </w:del>
      <w:r>
        <w:rPr/>
        <w:t>sustaining</w:t>
      </w:r>
      <w:ins w:id="17407" w:author=" " w:date="2008-03-07T11:56:00Z">
        <w:r>
          <w:rPr/>
          <w:t xml:space="preserve"> your</w:t>
        </w:r>
      </w:ins>
      <w:del w:id="17408" w:author=" " w:date="2008-03-07T11:56:00Z">
        <w:r>
          <w:rPr/>
          <w:delText xml:space="preserve"> of the</w:delText>
        </w:r>
      </w:del>
      <w:r>
        <w:rPr/>
        <w:t xml:space="preserve"> marriage over time with wishes </w:t>
      </w:r>
      <w:del w:id="17409" w:author="Ellie Davis" w:date="2008-02-22T22:12:00Z">
        <w:r>
          <w:rPr/>
          <w:delText>of  joy</w:delText>
        </w:r>
      </w:del>
      <w:ins w:id="17410" w:author="Ellie Davis" w:date="2008-02-22T22:12:00Z">
        <w:r>
          <w:rPr/>
          <w:t>of joy</w:t>
        </w:r>
      </w:ins>
      <w:r>
        <w:rPr/>
        <w:t>, long life and abundance</w:t>
      </w:r>
      <w:del w:id="17411" w:author=" " w:date="2008-03-07T11:58:00Z">
        <w:r>
          <w:rPr/>
          <w:delText>, etc</w:delText>
        </w:r>
      </w:del>
      <w:r>
        <w:rPr/>
        <w:t>.</w:t>
      </w:r>
    </w:p>
    <w:p>
      <w:pPr>
        <w:pStyle w:val="Normal"/>
        <w:rPr/>
      </w:pPr>
      <w:r>
        <w:rPr/>
      </w:r>
    </w:p>
    <w:p>
      <w:pPr>
        <w:pStyle w:val="Normal"/>
        <w:rPr>
          <w:ins w:id="17419" w:author=" " w:date="2008-03-07T11:59:00Z"/>
        </w:rPr>
      </w:pPr>
      <w:r>
        <w:rPr>
          <w:b/>
        </w:rPr>
        <w:t xml:space="preserve">The </w:t>
      </w:r>
      <w:ins w:id="17412" w:author=" " w:date="2008-03-23T14:40:00Z">
        <w:r>
          <w:rPr>
            <w:b/>
          </w:rPr>
          <w:t>d</w:t>
        </w:r>
      </w:ins>
      <w:del w:id="17413" w:author=" " w:date="2008-03-23T14:40:00Z">
        <w:r>
          <w:rPr>
            <w:b/>
          </w:rPr>
          <w:delText>D</w:delText>
        </w:r>
      </w:del>
      <w:r>
        <w:rPr>
          <w:b/>
        </w:rPr>
        <w:t xml:space="preserve">eclaration of </w:t>
      </w:r>
      <w:ins w:id="17414" w:author=" " w:date="2008-03-23T14:40:00Z">
        <w:r>
          <w:rPr>
            <w:b/>
          </w:rPr>
          <w:t>m</w:t>
        </w:r>
      </w:ins>
      <w:del w:id="17415" w:author=" " w:date="2008-03-23T14:40:00Z">
        <w:r>
          <w:rPr>
            <w:b/>
          </w:rPr>
          <w:delText>M</w:delText>
        </w:r>
      </w:del>
      <w:r>
        <w:rPr>
          <w:b/>
        </w:rPr>
        <w:t>arriage</w:t>
      </w:r>
      <w:r>
        <w:rPr/>
        <w:t xml:space="preserve"> is</w:t>
      </w:r>
      <w:ins w:id="17416" w:author=" " w:date="2008-03-07T11:59:00Z">
        <w:r>
          <w:rPr/>
          <w:t xml:space="preserve"> the statement that your marriage has now taken place and is valid.</w:t>
        </w:r>
      </w:ins>
      <w:del w:id="17417" w:author=" " w:date="2008-03-07T11:59:00Z">
        <w:r>
          <w:rPr/>
          <w:delText xml:space="preserve"> where</w:delText>
        </w:r>
      </w:del>
      <w:ins w:id="17418" w:author=" " w:date="2008-03-07T11:59:00Z">
        <w:r>
          <w:rPr/>
          <w:t xml:space="preserve"> </w:t>
        </w:r>
      </w:ins>
    </w:p>
    <w:p>
      <w:pPr>
        <w:pStyle w:val="Normal"/>
        <w:rPr>
          <w:del w:id="17428" w:author=" " w:date="2008-03-07T11:59:00Z"/>
        </w:rPr>
      </w:pPr>
      <w:del w:id="17420" w:author=" " w:date="2008-03-07T11:59:00Z">
        <w:r>
          <w:rPr/>
          <w:delText xml:space="preserve"> </w:delText>
        </w:r>
      </w:del>
      <w:del w:id="17421" w:author=" " w:date="2008-03-07T11:59:00Z">
        <w:r>
          <w:rPr/>
          <w:delText>the officant</w:delText>
        </w:r>
      </w:del>
      <w:ins w:id="17422" w:author="Ellie Davis" w:date="2008-02-22T22:14:00Z">
        <w:del w:id="17423" w:author=" " w:date="2008-02-24T12:48:00Z">
          <w:r>
            <w:rPr/>
            <w:delText>officiator</w:delText>
          </w:r>
        </w:del>
      </w:ins>
      <w:del w:id="17424" w:author=" " w:date="2008-03-07T11:59:00Z">
        <w:r>
          <w:rPr/>
          <w:delText xml:space="preserve"> states that the couple has made their vows and commitment to one another and that the officiant</w:delText>
        </w:r>
      </w:del>
      <w:ins w:id="17425" w:author="Ellie Davis" w:date="2008-02-22T22:16:00Z">
        <w:del w:id="17426" w:author=" " w:date="2008-02-24T12:48:00Z">
          <w:r>
            <w:rPr/>
            <w:delText>officiator</w:delText>
          </w:r>
        </w:del>
      </w:ins>
      <w:del w:id="17427" w:author=" " w:date="2008-03-07T11:59:00Z">
        <w:r>
          <w:rPr/>
          <w:delText xml:space="preserve"> is empowered by the state to declare their marriage valid.</w:delText>
        </w:r>
      </w:del>
    </w:p>
    <w:p>
      <w:pPr>
        <w:pStyle w:val="Normal"/>
        <w:rPr/>
      </w:pPr>
      <w:r>
        <w:rPr/>
      </w:r>
    </w:p>
    <w:p>
      <w:pPr>
        <w:pStyle w:val="Normal"/>
        <w:rPr/>
      </w:pPr>
      <w:r>
        <w:rPr>
          <w:b/>
        </w:rPr>
        <w:t xml:space="preserve">The </w:t>
      </w:r>
      <w:ins w:id="17429" w:author=" " w:date="2008-03-23T14:40:00Z">
        <w:r>
          <w:rPr>
            <w:b/>
          </w:rPr>
          <w:t>i</w:t>
        </w:r>
      </w:ins>
      <w:del w:id="17430" w:author=" " w:date="2008-03-23T14:40:00Z">
        <w:r>
          <w:rPr>
            <w:b/>
          </w:rPr>
          <w:delText>I</w:delText>
        </w:r>
      </w:del>
      <w:r>
        <w:rPr>
          <w:b/>
        </w:rPr>
        <w:t xml:space="preserve">ntroduction of the </w:t>
      </w:r>
      <w:ins w:id="17431" w:author=" " w:date="2008-03-23T14:40:00Z">
        <w:r>
          <w:rPr>
            <w:b/>
          </w:rPr>
          <w:t>n</w:t>
        </w:r>
      </w:ins>
      <w:del w:id="17432" w:author=" " w:date="2008-03-23T14:40:00Z">
        <w:r>
          <w:rPr>
            <w:b/>
          </w:rPr>
          <w:delText>N</w:delText>
        </w:r>
      </w:del>
      <w:r>
        <w:rPr>
          <w:b/>
        </w:rPr>
        <w:t>ewlyweds</w:t>
      </w:r>
      <w:r>
        <w:rPr/>
        <w:t xml:space="preserve"> is the first time that </w:t>
      </w:r>
      <w:ins w:id="17433" w:author=" " w:date="2008-03-07T11:59:00Z">
        <w:r>
          <w:rPr/>
          <w:t>you</w:t>
        </w:r>
      </w:ins>
      <w:del w:id="17434" w:author=" " w:date="2008-03-07T11:59:00Z">
        <w:r>
          <w:rPr/>
          <w:delText>they</w:delText>
        </w:r>
      </w:del>
      <w:r>
        <w:rPr/>
        <w:t xml:space="preserve"> </w:t>
      </w:r>
      <w:ins w:id="17435" w:author=" " w:date="2008-03-07T12:00:00Z">
        <w:r>
          <w:rPr/>
          <w:t xml:space="preserve">and your groom </w:t>
        </w:r>
      </w:ins>
      <w:r>
        <w:rPr/>
        <w:t xml:space="preserve">are introduced as </w:t>
      </w:r>
      <w:ins w:id="17436" w:author=" " w:date="2008-03-18T18:06:00Z">
        <w:r>
          <w:rPr/>
          <w:t>“</w:t>
        </w:r>
      </w:ins>
      <w:r>
        <w:rPr/>
        <w:t>Mr. and Mrs.</w:t>
      </w:r>
      <w:ins w:id="17437" w:author=" " w:date="2008-03-18T18:06:00Z">
        <w:r>
          <w:rPr/>
          <w:t>”</w:t>
        </w:r>
      </w:ins>
      <w:r>
        <w:rPr/>
        <w:t xml:space="preserve"> unless </w:t>
      </w:r>
      <w:del w:id="17438" w:author=" " w:date="2008-03-07T12:00:00Z">
        <w:r>
          <w:rPr/>
          <w:delText>the bride has</w:delText>
        </w:r>
      </w:del>
      <w:ins w:id="17439" w:author=" " w:date="2008-03-07T12:00:00Z">
        <w:r>
          <w:rPr/>
          <w:t>you have</w:t>
        </w:r>
      </w:ins>
      <w:r>
        <w:rPr/>
        <w:t xml:space="preserve"> chosen to keep </w:t>
      </w:r>
      <w:del w:id="17440" w:author=" " w:date="2008-03-07T12:00:00Z">
        <w:r>
          <w:rPr/>
          <w:delText xml:space="preserve">her </w:delText>
        </w:r>
      </w:del>
      <w:ins w:id="17441" w:author=" " w:date="2008-03-07T12:00:00Z">
        <w:r>
          <w:rPr/>
          <w:t xml:space="preserve">your </w:t>
        </w:r>
      </w:ins>
      <w:r>
        <w:rPr/>
        <w:t xml:space="preserve">own name and then </w:t>
      </w:r>
      <w:del w:id="17442" w:author=" " w:date="2008-03-07T12:00:00Z">
        <w:r>
          <w:rPr/>
          <w:delText xml:space="preserve">they </w:delText>
        </w:r>
      </w:del>
      <w:ins w:id="17443" w:author=" " w:date="2008-03-07T12:00:00Z">
        <w:r>
          <w:rPr/>
          <w:t xml:space="preserve">you </w:t>
        </w:r>
      </w:ins>
      <w:r>
        <w:rPr/>
        <w:t xml:space="preserve">will be introduced as </w:t>
      </w:r>
      <w:ins w:id="17444" w:author=" " w:date="2008-03-18T18:06:00Z">
        <w:r>
          <w:rPr/>
          <w:t>“</w:t>
        </w:r>
      </w:ins>
      <w:r>
        <w:rPr/>
        <w:t>the newly married couple</w:t>
      </w:r>
      <w:ins w:id="17445" w:author=" " w:date="2008-03-18T18:06:00Z">
        <w:r>
          <w:rPr/>
          <w:t>”</w:t>
        </w:r>
      </w:ins>
      <w:r>
        <w:rPr/>
        <w:t>.</w:t>
      </w:r>
    </w:p>
    <w:p>
      <w:pPr>
        <w:pStyle w:val="Normal"/>
        <w:rPr>
          <w:b/>
          <w:b/>
        </w:rPr>
      </w:pPr>
      <w:r>
        <w:rPr>
          <w:b/>
        </w:rPr>
      </w:r>
    </w:p>
    <w:p>
      <w:pPr>
        <w:pStyle w:val="Normal"/>
        <w:rPr/>
      </w:pPr>
      <w:r>
        <w:rPr>
          <w:b/>
        </w:rPr>
        <w:t xml:space="preserve">The </w:t>
      </w:r>
      <w:ins w:id="17446" w:author=" " w:date="2008-03-23T14:40:00Z">
        <w:r>
          <w:rPr>
            <w:b/>
          </w:rPr>
          <w:t>s</w:t>
        </w:r>
      </w:ins>
      <w:del w:id="17447" w:author=" " w:date="2008-03-23T14:40:00Z">
        <w:r>
          <w:rPr>
            <w:b/>
          </w:rPr>
          <w:delText>S</w:delText>
        </w:r>
      </w:del>
      <w:r>
        <w:rPr>
          <w:b/>
        </w:rPr>
        <w:t xml:space="preserve">igning of the </w:t>
      </w:r>
      <w:ins w:id="17448" w:author=" " w:date="2008-03-23T14:40:00Z">
        <w:r>
          <w:rPr>
            <w:b/>
          </w:rPr>
          <w:t>l</w:t>
        </w:r>
      </w:ins>
      <w:ins w:id="17449" w:author="Ellie Davis" w:date="2008-02-22T22:19:00Z">
        <w:del w:id="17450" w:author=" " w:date="2008-03-23T14:40:00Z">
          <w:r>
            <w:rPr>
              <w:b/>
            </w:rPr>
            <w:delText>L</w:delText>
          </w:r>
        </w:del>
      </w:ins>
      <w:del w:id="17451" w:author="Ellie Davis" w:date="2008-02-22T22:19:00Z">
        <w:r>
          <w:rPr>
            <w:b/>
          </w:rPr>
          <w:delText>l</w:delText>
        </w:r>
      </w:del>
      <w:r>
        <w:rPr>
          <w:b/>
        </w:rPr>
        <w:t>icense</w:t>
      </w:r>
      <w:r>
        <w:rPr/>
        <w:t xml:space="preserve"> is what makes it all legal.  There are three copies all of which have to be individually signed.  The </w:t>
      </w:r>
      <w:del w:id="17452" w:author="Ellie Davis" w:date="2008-02-22T22:16:00Z">
        <w:r>
          <w:rPr/>
          <w:delText>officiant</w:delText>
        </w:r>
      </w:del>
      <w:ins w:id="17453" w:author="Ellie Davis" w:date="2008-02-22T22:16:00Z">
        <w:del w:id="17454" w:author=" " w:date="2008-02-24T12:48:00Z">
          <w:r>
            <w:rPr/>
            <w:delText>officiator</w:delText>
          </w:r>
        </w:del>
      </w:ins>
      <w:ins w:id="17455" w:author=" " w:date="2008-02-24T12:48:00Z">
        <w:r>
          <w:rPr/>
          <w:t>officiant</w:t>
        </w:r>
      </w:ins>
      <w:r>
        <w:rPr/>
        <w:t xml:space="preserve"> will also sign all three copies, give </w:t>
      </w:r>
      <w:del w:id="17456" w:author=" " w:date="2008-03-07T12:01:00Z">
        <w:r>
          <w:rPr/>
          <w:delText xml:space="preserve">the bride and </w:delText>
        </w:r>
      </w:del>
      <w:ins w:id="17457" w:author=" " w:date="2008-03-07T12:01:00Z">
        <w:r>
          <w:rPr/>
          <w:t xml:space="preserve">you and your </w:t>
        </w:r>
      </w:ins>
      <w:r>
        <w:rPr/>
        <w:t xml:space="preserve">groom </w:t>
      </w:r>
      <w:del w:id="17458" w:author=" " w:date="2008-03-07T12:01:00Z">
        <w:r>
          <w:rPr/>
          <w:delText xml:space="preserve">their </w:delText>
        </w:r>
      </w:del>
      <w:ins w:id="17459" w:author=" " w:date="2008-03-07T12:01:00Z">
        <w:r>
          <w:rPr/>
          <w:t xml:space="preserve">your </w:t>
        </w:r>
      </w:ins>
      <w:r>
        <w:rPr/>
        <w:t>copy and file the other two with the state.</w:t>
      </w:r>
      <w:ins w:id="17460" w:author=" " w:date="2008-03-07T12:01:00Z">
        <w:r>
          <w:rPr/>
          <w:t xml:space="preserve">  </w:t>
        </w:r>
      </w:ins>
    </w:p>
    <w:p>
      <w:pPr>
        <w:pStyle w:val="Normal"/>
        <w:rPr>
          <w:del w:id="17462" w:author=" " w:date="2008-03-07T12:01:00Z"/>
        </w:rPr>
      </w:pPr>
      <w:del w:id="17461" w:author=" " w:date="2008-03-07T12:01:00Z">
        <w:r>
          <w:rPr/>
        </w:r>
      </w:del>
    </w:p>
    <w:p>
      <w:pPr>
        <w:pStyle w:val="Normal"/>
        <w:rPr>
          <w:ins w:id="17467" w:author=" " w:date="2008-03-07T12:01:00Z"/>
        </w:rPr>
      </w:pPr>
      <w:del w:id="17463" w:author=" " w:date="2008-03-07T12:01:00Z">
        <w:r>
          <w:rPr/>
          <w:delText>The bride can then take the signed license to the DMV, Social Security, banks, etc</w:delText>
        </w:r>
      </w:del>
      <w:ins w:id="17464" w:author="Ellie Davis" w:date="2008-02-22T22:20:00Z">
        <w:del w:id="17465" w:author=" " w:date="2008-03-07T12:01:00Z">
          <w:r>
            <w:rPr/>
            <w:delText>.</w:delText>
          </w:r>
        </w:del>
      </w:ins>
      <w:del w:id="17466" w:author=" " w:date="2008-03-07T12:01:00Z">
        <w:r>
          <w:rPr/>
          <w:delText xml:space="preserve"> to change over official documents to her married name. </w:delText>
        </w:r>
      </w:del>
    </w:p>
    <w:p>
      <w:pPr>
        <w:pStyle w:val="Normal"/>
        <w:rPr>
          <w:del w:id="17469" w:author=" " w:date="2008-03-07T12:02:00Z"/>
        </w:rPr>
      </w:pPr>
      <w:del w:id="17468" w:author=" " w:date="2008-03-07T12:02:00Z">
        <w:r>
          <w:rPr/>
          <w:delText>If the couple is traveling out of the country for their honeymoon they will need to have the license with them to explain the change in name.</w:delText>
        </w:r>
      </w:del>
    </w:p>
    <w:p>
      <w:pPr>
        <w:pStyle w:val="Normal"/>
        <w:rPr>
          <w:del w:id="17471" w:author=" " w:date="2008-03-06T19:21:00Z"/>
        </w:rPr>
      </w:pPr>
      <w:del w:id="17470" w:author=" " w:date="2008-03-06T19:21:00Z">
        <w:r>
          <w:rPr/>
        </w:r>
      </w:del>
    </w:p>
    <w:p>
      <w:pPr>
        <w:pStyle w:val="Normal"/>
        <w:rPr>
          <w:rFonts w:cs="Arial"/>
          <w:ins w:id="17527" w:author=" " w:date="2008-03-07T12:57:00Z"/>
        </w:rPr>
      </w:pPr>
      <w:del w:id="17472" w:author=" " w:date="2008-03-07T12:04:00Z">
        <w:r>
          <w:rPr>
            <w:rFonts w:cs="Arial"/>
            <w:b/>
          </w:rPr>
          <w:delText>I</w:delText>
        </w:r>
      </w:del>
      <w:del w:id="17473" w:author=" " w:date="2008-03-07T13:03:00Z">
        <w:r>
          <w:rPr>
            <w:rFonts w:cs="Arial"/>
            <w:b/>
          </w:rPr>
          <w:delText xml:space="preserve">ncluding Children </w:delText>
        </w:r>
      </w:del>
      <w:ins w:id="17474" w:author="Ellie Davis" w:date="2008-02-22T22:20:00Z">
        <w:del w:id="17475" w:author=" " w:date="2008-03-07T13:03:00Z">
          <w:r>
            <w:rPr>
              <w:rFonts w:cs="Arial"/>
              <w:b/>
            </w:rPr>
            <w:delText>i</w:delText>
          </w:r>
        </w:del>
      </w:ins>
      <w:del w:id="17476" w:author=" " w:date="2008-03-07T13:03:00Z">
        <w:r>
          <w:rPr>
            <w:rFonts w:cs="Arial"/>
            <w:b/>
          </w:rPr>
          <w:delText>In the Ceremony</w:delText>
        </w:r>
      </w:del>
      <w:del w:id="17477" w:author=" " w:date="2008-03-07T13:03:00Z">
        <w:r>
          <w:rPr>
            <w:rFonts w:cs="Arial"/>
          </w:rPr>
          <w:br/>
          <w:br/>
          <w:delText>There are many couples that are combining families as well as getting married. </w:delText>
        </w:r>
      </w:del>
      <w:del w:id="17478" w:author=" " w:date="2008-03-07T12:05:00Z">
        <w:r>
          <w:rPr>
            <w:rFonts w:cs="Arial"/>
          </w:rPr>
          <w:delText xml:space="preserve"> </w:delText>
        </w:r>
      </w:del>
      <w:del w:id="17479" w:author=" " w:date="2008-03-07T12:05:00Z">
        <w:commentRangeStart w:id="152"/>
        <w:r>
          <w:rPr>
            <w:rFonts w:cs="Arial"/>
          </w:rPr>
          <w:delText>I</w:delText>
        </w:r>
      </w:del>
      <w:del w:id="17480" w:author=" " w:date="2008-03-07T13:03:00Z">
        <w:r>
          <w:rPr>
            <w:rFonts w:cs="Arial"/>
          </w:rPr>
          <w:delText xml:space="preserve"> have been asked many times if young children could be included in the ceremony and how they could be included. </w:delText>
        </w:r>
      </w:del>
      <w:del w:id="17481" w:author=" " w:date="2008-03-07T12:06:00Z">
        <w:r>
          <w:rPr>
            <w:rFonts w:cs="Arial"/>
          </w:rPr>
          <w:delText xml:space="preserve"> There are many ways to do this especially now that there is much more freedom in creating a wedding ceremony.  </w:delText>
        </w:r>
      </w:del>
      <w:del w:id="17482" w:author=" " w:date="2008-03-07T12:08:00Z">
        <w:r>
          <w:rPr>
            <w:rFonts w:cs="Arial"/>
          </w:rPr>
          <w:delText xml:space="preserve">Many times I </w:delText>
        </w:r>
      </w:del>
      <w:del w:id="17483" w:author=" " w:date="2008-03-07T12:08:00Z">
        <w:r>
          <w:rPr>
            <w:rStyle w:val="CommentReference"/>
            <w:vanish w:val="false"/>
          </w:rPr>
        </w:r>
      </w:del>
      <w:del w:id="17484" w:author=" " w:date="2008-03-07T12:08:00Z">
        <w:commentRangeEnd w:id="152"/>
        <w:r>
          <w:commentReference w:id="152"/>
        </w:r>
        <w:r>
          <w:rPr>
            <w:rFonts w:cs="Arial"/>
          </w:rPr>
          <w:delText>have created vows that make a</w:delText>
        </w:r>
      </w:del>
      <w:del w:id="17485" w:author=" " w:date="2008-03-07T13:03:00Z">
        <w:r>
          <w:rPr>
            <w:rFonts w:cs="Arial"/>
          </w:rPr>
          <w:delText xml:space="preserve"> commitment to </w:delText>
        </w:r>
      </w:del>
      <w:del w:id="17486" w:author=" " w:date="2008-03-07T12:08:00Z">
        <w:r>
          <w:rPr>
            <w:rFonts w:cs="Arial"/>
          </w:rPr>
          <w:delText xml:space="preserve">the </w:delText>
        </w:r>
      </w:del>
      <w:del w:id="17487" w:author=" " w:date="2008-03-07T13:03:00Z">
        <w:r>
          <w:rPr>
            <w:rFonts w:cs="Arial"/>
          </w:rPr>
          <w:delText xml:space="preserve">children and to </w:delText>
        </w:r>
      </w:del>
      <w:del w:id="17488" w:author=" " w:date="2008-03-07T12:08:00Z">
        <w:r>
          <w:rPr>
            <w:rFonts w:cs="Arial"/>
          </w:rPr>
          <w:delText xml:space="preserve">the </w:delText>
        </w:r>
      </w:del>
      <w:del w:id="17489" w:author=" " w:date="2008-03-07T13:03:00Z">
        <w:r>
          <w:rPr>
            <w:rFonts w:cs="Arial"/>
          </w:rPr>
          <w:delText xml:space="preserve">new family.  These vows </w:delText>
        </w:r>
      </w:del>
      <w:del w:id="17490" w:author=" " w:date="2008-03-07T12:09:00Z">
        <w:r>
          <w:rPr>
            <w:rFonts w:cs="Arial"/>
          </w:rPr>
          <w:delText>are after</w:delText>
        </w:r>
      </w:del>
      <w:del w:id="17491" w:author=" " w:date="2008-03-07T13:03:00Z">
        <w:r>
          <w:rPr>
            <w:rFonts w:cs="Arial"/>
          </w:rPr>
          <w:delText xml:space="preserve"> the vows between </w:delText>
        </w:r>
      </w:del>
      <w:del w:id="17492" w:author=" " w:date="2008-03-07T12:09:00Z">
        <w:r>
          <w:rPr>
            <w:rFonts w:cs="Arial"/>
          </w:rPr>
          <w:delText>the bridal couple</w:delText>
        </w:r>
      </w:del>
      <w:del w:id="17493" w:author=" " w:date="2008-03-07T13:03:00Z">
        <w:r>
          <w:rPr>
            <w:rFonts w:cs="Arial"/>
          </w:rPr>
          <w:delText xml:space="preserve">.  </w:delText>
        </w:r>
      </w:del>
      <w:del w:id="17494" w:author=" " w:date="2008-03-07T12:10:00Z">
        <w:r>
          <w:rPr>
            <w:rFonts w:cs="Arial"/>
          </w:rPr>
          <w:delText>In them</w:delText>
        </w:r>
      </w:del>
      <w:ins w:id="17495" w:author="Ellie Davis" w:date="2008-02-22T22:21:00Z">
        <w:del w:id="17496" w:author=" " w:date="2008-03-07T12:10:00Z">
          <w:r>
            <w:rPr>
              <w:rFonts w:cs="Arial"/>
            </w:rPr>
            <w:delText>,</w:delText>
          </w:r>
        </w:del>
      </w:ins>
      <w:del w:id="17497" w:author=" " w:date="2008-03-07T12:10:00Z">
        <w:r>
          <w:rPr>
            <w:rFonts w:cs="Arial"/>
          </w:rPr>
          <w:delText xml:space="preserve"> each of the partners </w:delText>
        </w:r>
      </w:del>
      <w:del w:id="17498" w:author=" " w:date="2008-03-07T13:03:00Z">
        <w:r>
          <w:rPr>
            <w:rFonts w:cs="Arial"/>
          </w:rPr>
          <w:delText>commit</w:delText>
        </w:r>
      </w:del>
      <w:del w:id="17499" w:author=" " w:date="2008-03-07T12:10:00Z">
        <w:r>
          <w:rPr>
            <w:rFonts w:cs="Arial"/>
          </w:rPr>
          <w:delText>s</w:delText>
        </w:r>
      </w:del>
      <w:del w:id="17500" w:author=" " w:date="2008-03-07T13:03:00Z">
        <w:r>
          <w:rPr>
            <w:rFonts w:cs="Arial"/>
          </w:rPr>
          <w:delText xml:space="preserve"> to being a good parent </w:delText>
        </w:r>
      </w:del>
      <w:del w:id="17501" w:author=" " w:date="2008-03-07T12:11:00Z">
        <w:r>
          <w:rPr>
            <w:rFonts w:cs="Arial"/>
          </w:rPr>
          <w:delText>to the</w:delText>
        </w:r>
      </w:del>
      <w:del w:id="17502" w:author=" " w:date="2008-03-07T13:03:00Z">
        <w:r>
          <w:rPr>
            <w:rFonts w:cs="Arial"/>
          </w:rPr>
          <w:delText xml:space="preserve"> child/children and to be there to guide them throughout their life.  </w:delText>
        </w:r>
      </w:del>
      <w:del w:id="17503" w:author=" " w:date="2008-03-07T12:12:00Z">
        <w:r>
          <w:rPr>
            <w:rFonts w:cs="Arial"/>
          </w:rPr>
          <w:br/>
          <w:br/>
          <w:delText>Some couples like to give a medallion or something symbolic to the children in their part of the ceremony.</w:delText>
        </w:r>
      </w:del>
      <w:del w:id="17504" w:author=" " w:date="2008-03-07T13:03:00Z">
        <w:r>
          <w:rPr>
            <w:rFonts w:cs="Arial"/>
          </w:rPr>
          <w:delText> </w:delText>
        </w:r>
      </w:del>
      <w:del w:id="17505" w:author=" " w:date="2008-03-07T12:15:00Z">
        <w:r>
          <w:rPr>
            <w:rFonts w:cs="Arial"/>
          </w:rPr>
          <w:delText xml:space="preserve"> </w:delText>
        </w:r>
      </w:del>
      <w:del w:id="17506" w:author=" " w:date="2008-03-07T13:03:00Z">
        <w:r>
          <w:rPr>
            <w:rFonts w:cs="Arial"/>
            <w:color w:val="FF0000"/>
          </w:rPr>
          <w:delText xml:space="preserve">One </w:delText>
        </w:r>
      </w:del>
      <w:ins w:id="17507" w:author="Ellie Davis" w:date="2008-02-22T22:21:00Z">
        <w:del w:id="17508" w:author=" " w:date="2008-03-07T13:03:00Z">
          <w:r>
            <w:rPr>
              <w:rFonts w:cs="Arial"/>
              <w:color w:val="FF0000"/>
            </w:rPr>
            <w:delText>four</w:delText>
          </w:r>
        </w:del>
      </w:ins>
      <w:del w:id="17509" w:author=" " w:date="2008-03-07T13:03:00Z">
        <w:r>
          <w:rPr>
            <w:rFonts w:cs="Arial"/>
            <w:color w:val="FF0000"/>
          </w:rPr>
          <w:delText xml:space="preserve">4-year-old child asked his grandmother to please buy a ring that he could give to his mother so she would know that he loved her!  Children are very aware of what’s going on and love being included when it is appropriate. </w:delText>
        </w:r>
      </w:del>
      <w:del w:id="17510" w:author=" " w:date="2008-03-07T13:03:00Z">
        <w:r>
          <w:rPr>
            <w:rFonts w:cs="Arial"/>
            <w:color w:val="FF0000"/>
            <w:u w:val="single"/>
          </w:rPr>
          <w:br/>
        </w:r>
      </w:del>
      <w:del w:id="17511" w:author=" " w:date="2008-03-07T12:13:00Z">
        <w:r>
          <w:rPr>
            <w:rFonts w:cs="Arial"/>
          </w:rPr>
          <w:br/>
        </w:r>
      </w:del>
      <w:del w:id="17512" w:author=" " w:date="2008-03-07T12:15:00Z">
        <w:r>
          <w:rPr>
            <w:rFonts w:cs="Arial"/>
          </w:rPr>
          <w:delText>You can also have the children stand up and have the officia</w:delText>
        </w:r>
      </w:del>
      <w:ins w:id="17513" w:author="Ellie Davis" w:date="2008-02-22T22:16:00Z">
        <w:del w:id="17514" w:author=" " w:date="2008-02-24T12:48:00Z">
          <w:r>
            <w:rPr>
              <w:rFonts w:cs="Arial"/>
            </w:rPr>
            <w:delText>officiator</w:delText>
          </w:r>
        </w:del>
      </w:ins>
      <w:ins w:id="17515" w:author="Ellie Davis" w:date="2008-02-22T22:13:00Z">
        <w:del w:id="17516" w:author=" " w:date="2008-03-07T12:15:00Z">
          <w:r>
            <w:rPr>
              <w:rFonts w:cs="Arial"/>
            </w:rPr>
            <w:delText xml:space="preserve"> </w:delText>
          </w:r>
        </w:del>
      </w:ins>
      <w:del w:id="17517" w:author=" " w:date="2008-03-07T12:15:00Z">
        <w:r>
          <w:rPr>
            <w:rFonts w:cs="Arial"/>
          </w:rPr>
          <w:delText xml:space="preserve">nt say a blessing over the entire family. </w:delText>
          <w:br/>
        </w:r>
      </w:del>
      <w:del w:id="17518" w:author=" " w:date="2008-03-07T13:03:00Z">
        <w:r>
          <w:rPr>
            <w:rFonts w:cs="Arial"/>
          </w:rPr>
          <w:br/>
        </w:r>
      </w:del>
      <w:ins w:id="17519" w:author=" " w:date="2008-03-07T12:57:00Z">
        <w:r>
          <w:rPr>
            <w:rFonts w:cs="Arial"/>
          </w:rPr>
          <w:t xml:space="preserve">We have included a </w:t>
        </w:r>
      </w:ins>
      <w:ins w:id="17520" w:author=" " w:date="2008-03-07T13:06:00Z">
        <w:r>
          <w:rPr>
            <w:rFonts w:cs="Arial"/>
          </w:rPr>
          <w:t xml:space="preserve">sample </w:t>
        </w:r>
      </w:ins>
      <w:ins w:id="17521" w:author=" " w:date="2008-03-07T12:57:00Z">
        <w:r>
          <w:rPr>
            <w:rFonts w:cs="Arial"/>
          </w:rPr>
          <w:t>custom wedding ceremony that</w:t>
        </w:r>
      </w:ins>
      <w:ins w:id="17522" w:author=" " w:date="2008-03-07T12:59:00Z">
        <w:r>
          <w:rPr>
            <w:rFonts w:cs="Arial"/>
          </w:rPr>
          <w:t xml:space="preserve"> </w:t>
        </w:r>
      </w:ins>
      <w:ins w:id="17523" w:author=" " w:date="2008-03-07T13:01:00Z">
        <w:r>
          <w:rPr>
            <w:rFonts w:cs="Arial"/>
          </w:rPr>
          <w:t xml:space="preserve">Rev. Dianne Shaver </w:t>
        </w:r>
      </w:ins>
      <w:ins w:id="17524" w:author=" " w:date="2008-03-07T12:59:00Z">
        <w:r>
          <w:rPr>
            <w:rFonts w:cs="Arial"/>
          </w:rPr>
          <w:t>wrote and performed.</w:t>
        </w:r>
      </w:ins>
      <w:ins w:id="17525" w:author=" " w:date="2008-03-07T13:06:00Z">
        <w:r>
          <w:rPr>
            <w:rFonts w:cs="Arial"/>
          </w:rPr>
          <w:t xml:space="preserve">  </w:t>
        </w:r>
      </w:ins>
      <w:ins w:id="17526" w:author=" " w:date="2008-03-07T12:57:00Z">
        <w:r>
          <w:rPr>
            <w:rFonts w:cs="Arial"/>
          </w:rPr>
          <w:t xml:space="preserve"> </w:t>
        </w:r>
      </w:ins>
    </w:p>
    <w:p>
      <w:pPr>
        <w:pStyle w:val="Normal"/>
        <w:rPr>
          <w:rFonts w:cs="Arial"/>
          <w:ins w:id="17529" w:author=" " w:date="2008-03-07T12:57:00Z"/>
        </w:rPr>
      </w:pPr>
      <w:ins w:id="17528" w:author=" " w:date="2008-03-07T12:57:00Z">
        <w:r>
          <w:rPr>
            <w:rFonts w:cs="Arial"/>
          </w:rPr>
        </w:r>
      </w:ins>
    </w:p>
    <w:p>
      <w:pPr>
        <w:pStyle w:val="Normal"/>
        <w:rPr>
          <w:b/>
          <w:b/>
          <w:ins w:id="17531" w:author=" " w:date="2008-03-07T12:57:00Z"/>
        </w:rPr>
      </w:pPr>
      <w:ins w:id="17530" w:author=" " w:date="2008-03-07T12:57:00Z">
        <w:r>
          <w:rPr>
            <w:b/>
          </w:rPr>
          <w:t>Opening</w:t>
        </w:r>
      </w:ins>
    </w:p>
    <w:p>
      <w:pPr>
        <w:pStyle w:val="Normal"/>
        <w:rPr>
          <w:b/>
          <w:b/>
          <w:ins w:id="17533" w:author=" " w:date="2008-03-07T12:57:00Z"/>
        </w:rPr>
      </w:pPr>
      <w:ins w:id="17532" w:author=" " w:date="2008-03-07T12:57:00Z">
        <w:r>
          <w:rPr>
            <w:b/>
          </w:rPr>
        </w:r>
      </w:ins>
    </w:p>
    <w:p>
      <w:pPr>
        <w:pStyle w:val="Normal"/>
        <w:rPr>
          <w:ins w:id="17535" w:author=" " w:date="2008-03-07T12:57:00Z"/>
        </w:rPr>
      </w:pPr>
      <w:ins w:id="17534" w:author=" " w:date="2008-03-07T12:57:00Z">
        <w:r>
          <w:rPr/>
          <w:t xml:space="preserve">Kristen and Michael wanted me to welcome all of you and to tell you how important each of you is to this their wedding day.  For both of them, family and friends are treasures that enrich their lives.  All of you here are those treasures.  There are two special ones, however, that are with us in spirit today, Patricia dear friend and Christopher, Michael’s uncle.  They are lovingly included here. </w:t>
        </w:r>
      </w:ins>
    </w:p>
    <w:p>
      <w:pPr>
        <w:pStyle w:val="Normal"/>
        <w:rPr>
          <w:ins w:id="17537" w:author=" " w:date="2008-03-07T12:57:00Z"/>
        </w:rPr>
      </w:pPr>
      <w:ins w:id="17536" w:author=" " w:date="2008-03-07T12:57:00Z">
        <w:r>
          <w:rPr/>
        </w:r>
      </w:ins>
    </w:p>
    <w:p>
      <w:pPr>
        <w:pStyle w:val="Normal"/>
        <w:rPr>
          <w:ins w:id="17539" w:author=" " w:date="2008-03-07T12:57:00Z"/>
        </w:rPr>
      </w:pPr>
      <w:ins w:id="17538" w:author=" " w:date="2008-03-07T12:57:00Z">
        <w:r>
          <w:rPr/>
          <w:t xml:space="preserve">All love stories are beautiful because love is so special.  However, there are some love stories that are truly magical and Kristen and Michael’s is such a story.  When two people are supposed to be together the Universe finds instruments and occasions to make it happen.  In this case, it was changing schedules and having a person act as an angel in introducing them.  Once they met, it was clear to both of them that this was the kind of relationship that each had been longing for.  </w:t>
        </w:r>
      </w:ins>
    </w:p>
    <w:p>
      <w:pPr>
        <w:pStyle w:val="Normal"/>
        <w:rPr>
          <w:ins w:id="17541" w:author=" " w:date="2008-03-07T12:57:00Z"/>
        </w:rPr>
      </w:pPr>
      <w:ins w:id="17540" w:author=" " w:date="2008-03-07T12:57:00Z">
        <w:r>
          <w:rPr/>
        </w:r>
      </w:ins>
    </w:p>
    <w:p>
      <w:pPr>
        <w:pStyle w:val="Normal"/>
        <w:rPr>
          <w:ins w:id="17543" w:author=" " w:date="2008-03-07T12:57:00Z"/>
        </w:rPr>
      </w:pPr>
      <w:ins w:id="17542" w:author=" " w:date="2008-03-07T12:57:00Z">
        <w:r>
          <w:rPr/>
          <w:t>One of the greatest gifts that someone can give to another is to love, appreciate and accept them as they truly are.  Both Kristen and Michael do that for one another.  This is a pairing of souls.  In this kind of relationship both can share their deepest longings, fears, desires and understandings.  Nothing needs to be filtered or held back.  This relationship is built on deep trust, loyalty and friendship.  This relationship is also fun and filled with joy and laughter so that it is balanced and whole and will sustain over the long run. And, though they are as close as two human beings can be each of them retains their individuality, their own interests and professional life.  In this way, each of them always has something new to bring to their marriage to enliven and enrich it.</w:t>
        </w:r>
      </w:ins>
    </w:p>
    <w:p>
      <w:pPr>
        <w:pStyle w:val="Normal"/>
        <w:rPr>
          <w:ins w:id="17545" w:author=" " w:date="2008-03-07T12:57:00Z"/>
        </w:rPr>
      </w:pPr>
      <w:ins w:id="17544" w:author=" " w:date="2008-03-07T12:57:00Z">
        <w:r>
          <w:rPr/>
        </w:r>
      </w:ins>
    </w:p>
    <w:p>
      <w:pPr>
        <w:pStyle w:val="Normal"/>
        <w:rPr>
          <w:ins w:id="17547" w:author=" " w:date="2008-03-07T12:57:00Z"/>
        </w:rPr>
      </w:pPr>
      <w:ins w:id="17546" w:author=" " w:date="2008-03-07T12:57:00Z">
        <w:r>
          <w:rPr/>
          <w:t>Even the very old Japanese woman who served them a meal of sushi knew this was something special.  She said to Michael, “You are a very special man.  I can see that you are kind and gentle.  Then she looked at Kristen and said, “The two of you have a very special future together.”  Today is the formal beginning of that future.</w:t>
        </w:r>
      </w:ins>
    </w:p>
    <w:p>
      <w:pPr>
        <w:pStyle w:val="Normal"/>
        <w:rPr>
          <w:ins w:id="17549" w:author=" " w:date="2008-03-07T12:57:00Z"/>
        </w:rPr>
      </w:pPr>
      <w:ins w:id="17548" w:author=" " w:date="2008-03-07T12:57:00Z">
        <w:r>
          <w:rPr/>
        </w:r>
      </w:ins>
    </w:p>
    <w:p>
      <w:pPr>
        <w:pStyle w:val="Normal"/>
        <w:rPr>
          <w:b/>
          <w:b/>
          <w:ins w:id="17551" w:author=" " w:date="2008-03-07T12:57:00Z"/>
        </w:rPr>
      </w:pPr>
      <w:ins w:id="17550" w:author=" " w:date="2008-03-07T12:57:00Z">
        <w:r>
          <w:rPr>
            <w:b/>
          </w:rPr>
          <w:t>Opening Prayer</w:t>
        </w:r>
      </w:ins>
    </w:p>
    <w:p>
      <w:pPr>
        <w:pStyle w:val="Normal"/>
        <w:widowControl w:val="false"/>
        <w:tabs>
          <w:tab w:val="left" w:pos="220" w:leader="none"/>
          <w:tab w:val="left" w:pos="720" w:leader="none"/>
        </w:tabs>
        <w:autoSpaceDE w:val="false"/>
        <w:rPr>
          <w:b/>
          <w:b/>
          <w:color w:val="000000"/>
          <w:szCs w:val="26"/>
          <w:ins w:id="17553" w:author=" " w:date="2008-03-07T12:57:00Z"/>
        </w:rPr>
      </w:pPr>
      <w:ins w:id="17552" w:author=" " w:date="2008-03-07T12:57:00Z">
        <w:r>
          <w:rPr>
            <w:b/>
            <w:color w:val="000000"/>
            <w:szCs w:val="26"/>
          </w:rPr>
        </w:r>
      </w:ins>
    </w:p>
    <w:p>
      <w:pPr>
        <w:pStyle w:val="Normal"/>
        <w:widowControl w:val="false"/>
        <w:tabs>
          <w:tab w:val="left" w:pos="220" w:leader="none"/>
          <w:tab w:val="left" w:pos="720" w:leader="none"/>
        </w:tabs>
        <w:autoSpaceDE w:val="false"/>
        <w:rPr>
          <w:color w:val="000000"/>
          <w:szCs w:val="32"/>
          <w:ins w:id="17555" w:author=" " w:date="2008-03-07T12:57:00Z"/>
        </w:rPr>
      </w:pPr>
      <w:ins w:id="17554" w:author=" " w:date="2008-03-07T12:57:00Z">
        <w:r>
          <w:rPr>
            <w:color w:val="000000"/>
            <w:szCs w:val="26"/>
          </w:rPr>
          <w:t>A moment of happiness,</w:t>
        </w:r>
      </w:ins>
    </w:p>
    <w:p>
      <w:pPr>
        <w:pStyle w:val="Normal"/>
        <w:widowControl w:val="false"/>
        <w:tabs>
          <w:tab w:val="left" w:pos="220" w:leader="none"/>
          <w:tab w:val="left" w:pos="720" w:leader="none"/>
        </w:tabs>
        <w:autoSpaceDE w:val="false"/>
        <w:rPr>
          <w:color w:val="000000"/>
          <w:szCs w:val="32"/>
          <w:ins w:id="17557" w:author=" " w:date="2008-03-07T12:57:00Z"/>
        </w:rPr>
      </w:pPr>
      <w:ins w:id="17556" w:author=" " w:date="2008-03-07T12:57:00Z">
        <w:r>
          <w:rPr>
            <w:color w:val="000000"/>
            <w:szCs w:val="26"/>
          </w:rPr>
          <w:t>you and I sitting on the verandah,</w:t>
        </w:r>
      </w:ins>
    </w:p>
    <w:p>
      <w:pPr>
        <w:pStyle w:val="Normal"/>
        <w:widowControl w:val="false"/>
        <w:tabs>
          <w:tab w:val="left" w:pos="220" w:leader="none"/>
          <w:tab w:val="left" w:pos="720" w:leader="none"/>
        </w:tabs>
        <w:autoSpaceDE w:val="false"/>
        <w:rPr>
          <w:color w:val="000000"/>
          <w:szCs w:val="32"/>
          <w:ins w:id="17559" w:author=" " w:date="2008-03-07T12:57:00Z"/>
        </w:rPr>
      </w:pPr>
      <w:ins w:id="17558" w:author=" " w:date="2008-03-07T12:57:00Z">
        <w:r>
          <w:rPr>
            <w:color w:val="000000"/>
            <w:szCs w:val="26"/>
          </w:rPr>
          <w:t>apparently two, but one in soul, you and I.</w:t>
        </w:r>
      </w:ins>
    </w:p>
    <w:p>
      <w:pPr>
        <w:pStyle w:val="Normal"/>
        <w:widowControl w:val="false"/>
        <w:tabs>
          <w:tab w:val="left" w:pos="220" w:leader="none"/>
          <w:tab w:val="left" w:pos="720" w:leader="none"/>
        </w:tabs>
        <w:autoSpaceDE w:val="false"/>
        <w:rPr>
          <w:color w:val="000000"/>
          <w:szCs w:val="32"/>
          <w:ins w:id="17561" w:author=" " w:date="2008-03-07T12:57:00Z"/>
        </w:rPr>
      </w:pPr>
      <w:ins w:id="17560" w:author=" " w:date="2008-03-07T12:57:00Z">
        <w:r>
          <w:rPr>
            <w:color w:val="000000"/>
            <w:szCs w:val="26"/>
          </w:rPr>
          <w:t>We feel the flowing water of life here,</w:t>
        </w:r>
      </w:ins>
    </w:p>
    <w:p>
      <w:pPr>
        <w:pStyle w:val="Normal"/>
        <w:widowControl w:val="false"/>
        <w:tabs>
          <w:tab w:val="left" w:pos="220" w:leader="none"/>
          <w:tab w:val="left" w:pos="720" w:leader="none"/>
        </w:tabs>
        <w:autoSpaceDE w:val="false"/>
        <w:rPr>
          <w:color w:val="000000"/>
          <w:szCs w:val="32"/>
          <w:ins w:id="17563" w:author=" " w:date="2008-03-07T12:57:00Z"/>
        </w:rPr>
      </w:pPr>
      <w:ins w:id="17562" w:author=" " w:date="2008-03-07T12:57:00Z">
        <w:r>
          <w:rPr>
            <w:color w:val="000000"/>
            <w:szCs w:val="26"/>
          </w:rPr>
          <w:t>you and I, with the garden's beauty</w:t>
        </w:r>
      </w:ins>
    </w:p>
    <w:p>
      <w:pPr>
        <w:pStyle w:val="Normal"/>
        <w:widowControl w:val="false"/>
        <w:tabs>
          <w:tab w:val="left" w:pos="220" w:leader="none"/>
          <w:tab w:val="left" w:pos="720" w:leader="none"/>
        </w:tabs>
        <w:autoSpaceDE w:val="false"/>
        <w:rPr>
          <w:color w:val="000000"/>
          <w:szCs w:val="32"/>
          <w:ins w:id="17565" w:author=" " w:date="2008-03-07T12:57:00Z"/>
        </w:rPr>
      </w:pPr>
      <w:ins w:id="17564" w:author=" " w:date="2008-03-07T12:57:00Z">
        <w:r>
          <w:rPr>
            <w:color w:val="000000"/>
            <w:szCs w:val="26"/>
          </w:rPr>
          <w:t>and the birds singing.</w:t>
        </w:r>
      </w:ins>
    </w:p>
    <w:p>
      <w:pPr>
        <w:pStyle w:val="Normal"/>
        <w:widowControl w:val="false"/>
        <w:tabs>
          <w:tab w:val="left" w:pos="220" w:leader="none"/>
          <w:tab w:val="left" w:pos="720" w:leader="none"/>
        </w:tabs>
        <w:autoSpaceDE w:val="false"/>
        <w:rPr>
          <w:color w:val="000000"/>
          <w:szCs w:val="32"/>
          <w:ins w:id="17567" w:author=" " w:date="2008-03-07T12:57:00Z"/>
        </w:rPr>
      </w:pPr>
      <w:ins w:id="17566" w:author=" " w:date="2008-03-07T12:57:00Z">
        <w:r>
          <w:rPr>
            <w:color w:val="000000"/>
            <w:szCs w:val="26"/>
          </w:rPr>
          <w:t>The stars will be watching us,</w:t>
        </w:r>
      </w:ins>
    </w:p>
    <w:p>
      <w:pPr>
        <w:pStyle w:val="Normal"/>
        <w:widowControl w:val="false"/>
        <w:tabs>
          <w:tab w:val="left" w:pos="220" w:leader="none"/>
          <w:tab w:val="left" w:pos="720" w:leader="none"/>
        </w:tabs>
        <w:autoSpaceDE w:val="false"/>
        <w:rPr>
          <w:color w:val="000000"/>
          <w:szCs w:val="32"/>
          <w:ins w:id="17569" w:author=" " w:date="2008-03-07T12:57:00Z"/>
        </w:rPr>
      </w:pPr>
      <w:ins w:id="17568" w:author=" " w:date="2008-03-07T12:57:00Z">
        <w:r>
          <w:rPr>
            <w:color w:val="000000"/>
            <w:szCs w:val="26"/>
          </w:rPr>
          <w:t>and we will show them</w:t>
        </w:r>
      </w:ins>
    </w:p>
    <w:p>
      <w:pPr>
        <w:pStyle w:val="Normal"/>
        <w:widowControl w:val="false"/>
        <w:tabs>
          <w:tab w:val="left" w:pos="220" w:leader="none"/>
          <w:tab w:val="left" w:pos="720" w:leader="none"/>
        </w:tabs>
        <w:autoSpaceDE w:val="false"/>
        <w:rPr>
          <w:color w:val="000000"/>
          <w:szCs w:val="32"/>
          <w:ins w:id="17571" w:author=" " w:date="2008-03-07T12:57:00Z"/>
        </w:rPr>
      </w:pPr>
      <w:ins w:id="17570" w:author=" " w:date="2008-03-07T12:57:00Z">
        <w:r>
          <w:rPr>
            <w:color w:val="000000"/>
            <w:szCs w:val="26"/>
          </w:rPr>
          <w:t>what it is to be a thin crescent moon.</w:t>
        </w:r>
      </w:ins>
    </w:p>
    <w:p>
      <w:pPr>
        <w:pStyle w:val="Normal"/>
        <w:widowControl w:val="false"/>
        <w:tabs>
          <w:tab w:val="left" w:pos="220" w:leader="none"/>
          <w:tab w:val="left" w:pos="720" w:leader="none"/>
        </w:tabs>
        <w:autoSpaceDE w:val="false"/>
        <w:rPr>
          <w:color w:val="000000"/>
          <w:szCs w:val="32"/>
          <w:ins w:id="17573" w:author=" " w:date="2008-03-07T12:57:00Z"/>
        </w:rPr>
      </w:pPr>
      <w:ins w:id="17572" w:author=" " w:date="2008-03-07T12:57:00Z">
        <w:r>
          <w:rPr>
            <w:color w:val="000000"/>
            <w:szCs w:val="26"/>
          </w:rPr>
          <w:t>You and I unselfed, will be together,</w:t>
        </w:r>
      </w:ins>
    </w:p>
    <w:p>
      <w:pPr>
        <w:pStyle w:val="Normal"/>
        <w:widowControl w:val="false"/>
        <w:tabs>
          <w:tab w:val="left" w:pos="220" w:leader="none"/>
          <w:tab w:val="left" w:pos="720" w:leader="none"/>
        </w:tabs>
        <w:autoSpaceDE w:val="false"/>
        <w:rPr>
          <w:color w:val="000000"/>
          <w:szCs w:val="32"/>
          <w:ins w:id="17575" w:author=" " w:date="2008-03-07T12:57:00Z"/>
        </w:rPr>
      </w:pPr>
      <w:ins w:id="17574" w:author=" " w:date="2008-03-07T12:57:00Z">
        <w:r>
          <w:rPr>
            <w:color w:val="000000"/>
            <w:szCs w:val="26"/>
          </w:rPr>
          <w:t>indifferent to idle speculation, you and I.</w:t>
        </w:r>
      </w:ins>
    </w:p>
    <w:p>
      <w:pPr>
        <w:pStyle w:val="Normal"/>
        <w:widowControl w:val="false"/>
        <w:tabs>
          <w:tab w:val="left" w:pos="220" w:leader="none"/>
          <w:tab w:val="left" w:pos="720" w:leader="none"/>
        </w:tabs>
        <w:autoSpaceDE w:val="false"/>
        <w:rPr>
          <w:color w:val="000000"/>
          <w:szCs w:val="32"/>
          <w:ins w:id="17577" w:author=" " w:date="2008-03-07T12:57:00Z"/>
        </w:rPr>
      </w:pPr>
      <w:ins w:id="17576" w:author=" " w:date="2008-03-07T12:57:00Z">
        <w:r>
          <w:rPr>
            <w:color w:val="000000"/>
            <w:szCs w:val="26"/>
          </w:rPr>
          <w:t>The parrots of heaven will be cracking sugar</w:t>
        </w:r>
      </w:ins>
    </w:p>
    <w:p>
      <w:pPr>
        <w:pStyle w:val="Normal"/>
        <w:widowControl w:val="false"/>
        <w:tabs>
          <w:tab w:val="left" w:pos="220" w:leader="none"/>
          <w:tab w:val="left" w:pos="720" w:leader="none"/>
        </w:tabs>
        <w:autoSpaceDE w:val="false"/>
        <w:rPr>
          <w:color w:val="000000"/>
          <w:szCs w:val="32"/>
          <w:ins w:id="17579" w:author=" " w:date="2008-03-07T12:57:00Z"/>
        </w:rPr>
      </w:pPr>
      <w:ins w:id="17578" w:author=" " w:date="2008-03-07T12:57:00Z">
        <w:r>
          <w:rPr>
            <w:color w:val="000000"/>
            <w:szCs w:val="26"/>
          </w:rPr>
          <w:t>as we laugh together, you and I.</w:t>
        </w:r>
      </w:ins>
    </w:p>
    <w:p>
      <w:pPr>
        <w:pStyle w:val="Normal"/>
        <w:widowControl w:val="false"/>
        <w:tabs>
          <w:tab w:val="left" w:pos="220" w:leader="none"/>
          <w:tab w:val="left" w:pos="720" w:leader="none"/>
        </w:tabs>
        <w:autoSpaceDE w:val="false"/>
        <w:rPr>
          <w:color w:val="000000"/>
          <w:szCs w:val="32"/>
          <w:ins w:id="17581" w:author=" " w:date="2008-03-07T12:57:00Z"/>
        </w:rPr>
      </w:pPr>
      <w:ins w:id="17580" w:author=" " w:date="2008-03-07T12:57:00Z">
        <w:r>
          <w:rPr>
            <w:color w:val="000000"/>
            <w:szCs w:val="26"/>
          </w:rPr>
          <w:t>In one form upon this earth,</w:t>
        </w:r>
      </w:ins>
    </w:p>
    <w:p>
      <w:pPr>
        <w:pStyle w:val="Normal"/>
        <w:widowControl w:val="false"/>
        <w:tabs>
          <w:tab w:val="left" w:pos="220" w:leader="none"/>
          <w:tab w:val="left" w:pos="720" w:leader="none"/>
        </w:tabs>
        <w:autoSpaceDE w:val="false"/>
        <w:rPr>
          <w:color w:val="000000"/>
          <w:szCs w:val="26"/>
          <w:ins w:id="17583" w:author=" " w:date="2008-03-07T12:57:00Z"/>
        </w:rPr>
      </w:pPr>
      <w:ins w:id="17582" w:author=" " w:date="2008-03-07T12:57:00Z">
        <w:r>
          <w:rPr>
            <w:color w:val="000000"/>
            <w:szCs w:val="26"/>
          </w:rPr>
          <w:t>and in another form in a timeless sweet land.</w:t>
        </w:r>
      </w:ins>
    </w:p>
    <w:p>
      <w:pPr>
        <w:pStyle w:val="Normal"/>
        <w:widowControl w:val="false"/>
        <w:tabs>
          <w:tab w:val="left" w:pos="220" w:leader="none"/>
          <w:tab w:val="left" w:pos="720" w:leader="none"/>
        </w:tabs>
        <w:autoSpaceDE w:val="false"/>
        <w:rPr>
          <w:color w:val="000000"/>
          <w:szCs w:val="26"/>
          <w:ins w:id="17585" w:author=" " w:date="2008-03-07T12:57:00Z"/>
        </w:rPr>
      </w:pPr>
      <w:ins w:id="17584" w:author=" " w:date="2008-03-07T12:57:00Z">
        <w:r>
          <w:rPr>
            <w:color w:val="000000"/>
            <w:szCs w:val="26"/>
          </w:rPr>
        </w:r>
      </w:ins>
    </w:p>
    <w:p>
      <w:pPr>
        <w:pStyle w:val="Normal"/>
        <w:widowControl w:val="false"/>
        <w:tabs>
          <w:tab w:val="left" w:pos="220" w:leader="none"/>
          <w:tab w:val="left" w:pos="720" w:leader="none"/>
        </w:tabs>
        <w:autoSpaceDE w:val="false"/>
        <w:rPr>
          <w:color w:val="000000"/>
          <w:szCs w:val="26"/>
          <w:ins w:id="17587" w:author=" " w:date="2008-03-07T12:57:00Z"/>
        </w:rPr>
      </w:pPr>
      <w:ins w:id="17586" w:author=" " w:date="2008-03-07T12:57:00Z">
        <w:r>
          <w:rPr>
            <w:color w:val="000000"/>
            <w:szCs w:val="26"/>
          </w:rPr>
          <w:t>Rumi</w:t>
        </w:r>
      </w:ins>
    </w:p>
    <w:p>
      <w:pPr>
        <w:pStyle w:val="Normal"/>
        <w:widowControl w:val="false"/>
        <w:tabs>
          <w:tab w:val="left" w:pos="220" w:leader="none"/>
          <w:tab w:val="left" w:pos="720" w:leader="none"/>
        </w:tabs>
        <w:autoSpaceDE w:val="false"/>
        <w:rPr>
          <w:color w:val="000000"/>
          <w:szCs w:val="26"/>
          <w:ins w:id="17589" w:author=" " w:date="2008-03-07T12:57:00Z"/>
        </w:rPr>
      </w:pPr>
      <w:ins w:id="17588" w:author=" " w:date="2008-03-07T12:57:00Z">
        <w:r>
          <w:rPr>
            <w:color w:val="000000"/>
            <w:szCs w:val="26"/>
          </w:rPr>
        </w:r>
      </w:ins>
    </w:p>
    <w:p>
      <w:pPr>
        <w:pStyle w:val="Normal"/>
        <w:widowControl w:val="false"/>
        <w:tabs>
          <w:tab w:val="left" w:pos="220" w:leader="none"/>
          <w:tab w:val="left" w:pos="720" w:leader="none"/>
        </w:tabs>
        <w:autoSpaceDE w:val="false"/>
        <w:rPr>
          <w:b/>
          <w:b/>
          <w:color w:val="000000"/>
          <w:szCs w:val="26"/>
          <w:ins w:id="17592" w:author=" " w:date="2008-03-07T12:57:00Z"/>
        </w:rPr>
      </w:pPr>
      <w:ins w:id="17590" w:author=" " w:date="2008-03-07T12:57:00Z">
        <w:commentRangeStart w:id="153"/>
        <w:r>
          <w:rPr>
            <w:b/>
            <w:color w:val="000000"/>
            <w:szCs w:val="26"/>
          </w:rPr>
          <w:t>Definition of Marriage</w:t>
        </w:r>
      </w:ins>
      <w:ins w:id="17591" w:author=" " w:date="2008-03-07T12:57:00Z">
        <w:commentRangeEnd w:id="153"/>
        <w:r>
          <w:commentReference w:id="153"/>
        </w:r>
        <w:r>
          <w:rPr>
            <w:rStyle w:val="CommentReference"/>
            <w:b/>
            <w:vanish w:val="false"/>
          </w:rPr>
        </w:r>
      </w:ins>
    </w:p>
    <w:p>
      <w:pPr>
        <w:pStyle w:val="Normal"/>
        <w:widowControl w:val="false"/>
        <w:tabs>
          <w:tab w:val="left" w:pos="220" w:leader="none"/>
          <w:tab w:val="left" w:pos="720" w:leader="none"/>
        </w:tabs>
        <w:autoSpaceDE w:val="false"/>
        <w:rPr>
          <w:b/>
          <w:b/>
          <w:color w:val="000000"/>
          <w:szCs w:val="26"/>
          <w:ins w:id="17594" w:author=" " w:date="2008-03-07T12:57:00Z"/>
        </w:rPr>
      </w:pPr>
      <w:ins w:id="17593" w:author=" " w:date="2008-03-07T12:57:00Z">
        <w:r>
          <w:rPr>
            <w:b/>
            <w:color w:val="000000"/>
            <w:szCs w:val="26"/>
          </w:rPr>
        </w:r>
      </w:ins>
    </w:p>
    <w:p>
      <w:pPr>
        <w:pStyle w:val="Normal"/>
        <w:widowControl w:val="false"/>
        <w:tabs>
          <w:tab w:val="left" w:pos="220" w:leader="none"/>
          <w:tab w:val="left" w:pos="720" w:leader="none"/>
        </w:tabs>
        <w:autoSpaceDE w:val="false"/>
        <w:rPr>
          <w:color w:val="000000"/>
          <w:szCs w:val="26"/>
          <w:ins w:id="17596" w:author=" " w:date="2008-03-07T12:57:00Z"/>
        </w:rPr>
      </w:pPr>
      <w:ins w:id="17595" w:author=" " w:date="2008-03-07T12:57:00Z">
        <w:r>
          <w:rPr>
            <w:color w:val="000000"/>
            <w:szCs w:val="26"/>
          </w:rPr>
          <w:t xml:space="preserve">Your wedding is a joyful and happy occasion.  But marriage is a many-textured thing.  In it you will experience both magic and sadness.  You will intend one thing and end up doing another.  You will imagine your darling to be a certain way only to discover that he or she is not, that they are a person unto themselves.  You will have clashes and discover things you did not want to know.  You will rumple one another’s spirit as well as bedclothes.  You will say mean words and, for love be able to forgive them.  </w:t>
        </w:r>
      </w:ins>
    </w:p>
    <w:p>
      <w:pPr>
        <w:pStyle w:val="Normal"/>
        <w:widowControl w:val="false"/>
        <w:tabs>
          <w:tab w:val="left" w:pos="220" w:leader="none"/>
          <w:tab w:val="left" w:pos="720" w:leader="none"/>
        </w:tabs>
        <w:autoSpaceDE w:val="false"/>
        <w:rPr>
          <w:color w:val="000000"/>
          <w:szCs w:val="26"/>
          <w:ins w:id="17598" w:author=" " w:date="2008-03-07T12:57:00Z"/>
        </w:rPr>
      </w:pPr>
      <w:ins w:id="17597" w:author=" " w:date="2008-03-07T12:57:00Z">
        <w:r>
          <w:rPr>
            <w:color w:val="000000"/>
            <w:szCs w:val="26"/>
          </w:rPr>
        </w:r>
      </w:ins>
    </w:p>
    <w:p>
      <w:pPr>
        <w:pStyle w:val="Normal"/>
        <w:widowControl w:val="false"/>
        <w:tabs>
          <w:tab w:val="left" w:pos="220" w:leader="none"/>
          <w:tab w:val="left" w:pos="720" w:leader="none"/>
        </w:tabs>
        <w:autoSpaceDE w:val="false"/>
        <w:rPr>
          <w:color w:val="000000"/>
          <w:szCs w:val="26"/>
          <w:ins w:id="17600" w:author=" " w:date="2008-03-07T12:57:00Z"/>
        </w:rPr>
      </w:pPr>
      <w:ins w:id="17599" w:author=" " w:date="2008-03-07T12:57:00Z">
        <w:r>
          <w:rPr>
            <w:color w:val="000000"/>
            <w:szCs w:val="26"/>
          </w:rPr>
          <w:t>There is in marriage the invitation to refine and deepen your love.  To expand it beyond the light spiritedness and laughter that will often enliven your hearts and to explore the more profound reaches of compassion, of tender caring and selfless nurturing.  These capacities are the maturing of love through time, love’s highest calling and its finest work.  This marriage will lead you to places that you cannot possibly imagine.  Wherever it takes you there will be surprises for this is the mark of a truly loving relationship.</w:t>
        </w:r>
      </w:ins>
    </w:p>
    <w:p>
      <w:pPr>
        <w:pStyle w:val="Normal"/>
        <w:widowControl w:val="false"/>
        <w:tabs>
          <w:tab w:val="left" w:pos="220" w:leader="none"/>
          <w:tab w:val="left" w:pos="720" w:leader="none"/>
        </w:tabs>
        <w:autoSpaceDE w:val="false"/>
        <w:rPr>
          <w:color w:val="000000"/>
          <w:szCs w:val="26"/>
          <w:ins w:id="17602" w:author=" " w:date="2008-03-07T12:57:00Z"/>
        </w:rPr>
      </w:pPr>
      <w:ins w:id="17601" w:author=" " w:date="2008-03-07T12:57:00Z">
        <w:r>
          <w:rPr>
            <w:color w:val="000000"/>
            <w:szCs w:val="26"/>
          </w:rPr>
        </w:r>
      </w:ins>
    </w:p>
    <w:p>
      <w:pPr>
        <w:pStyle w:val="Normal"/>
        <w:widowControl w:val="false"/>
        <w:tabs>
          <w:tab w:val="left" w:pos="220" w:leader="none"/>
          <w:tab w:val="left" w:pos="720" w:leader="none"/>
        </w:tabs>
        <w:autoSpaceDE w:val="false"/>
        <w:rPr>
          <w:color w:val="000000"/>
          <w:szCs w:val="26"/>
          <w:ins w:id="17604" w:author=" " w:date="2008-03-07T12:57:00Z"/>
        </w:rPr>
      </w:pPr>
      <w:ins w:id="17603" w:author=" " w:date="2008-03-07T12:57:00Z">
        <w:r>
          <w:rPr>
            <w:color w:val="000000"/>
            <w:szCs w:val="26"/>
          </w:rPr>
          <w:t xml:space="preserve">There is great joy to be found in such a surprising journey with twists and turns, shades and possibilities beyond your wildest imaginings.  Allow these changes to flower in you and know that they are leading you somewhere that you can only go together.  Know that you are becoming more than you once were.  You will come to know the highest form of yourselves.  You will become the best and the most of yourselves and you will do together things that you could not possibly do alone.  </w:t>
        </w:r>
      </w:ins>
    </w:p>
    <w:p>
      <w:pPr>
        <w:pStyle w:val="Normal"/>
        <w:widowControl w:val="false"/>
        <w:tabs>
          <w:tab w:val="left" w:pos="220" w:leader="none"/>
          <w:tab w:val="left" w:pos="720" w:leader="none"/>
        </w:tabs>
        <w:autoSpaceDE w:val="false"/>
        <w:rPr>
          <w:color w:val="000000"/>
          <w:szCs w:val="26"/>
          <w:ins w:id="17606" w:author=" " w:date="2008-03-07T12:57:00Z"/>
        </w:rPr>
      </w:pPr>
      <w:ins w:id="17605" w:author=" " w:date="2008-03-07T12:57:00Z">
        <w:r>
          <w:rPr>
            <w:color w:val="000000"/>
            <w:szCs w:val="26"/>
          </w:rPr>
        </w:r>
      </w:ins>
    </w:p>
    <w:p>
      <w:pPr>
        <w:pStyle w:val="Normal"/>
        <w:widowControl w:val="false"/>
        <w:tabs>
          <w:tab w:val="left" w:pos="220" w:leader="none"/>
          <w:tab w:val="left" w:pos="720" w:leader="none"/>
        </w:tabs>
        <w:autoSpaceDE w:val="false"/>
        <w:rPr>
          <w:color w:val="000000"/>
          <w:szCs w:val="26"/>
          <w:ins w:id="17608" w:author=" " w:date="2008-03-07T12:57:00Z"/>
        </w:rPr>
      </w:pPr>
      <w:ins w:id="17607" w:author=" " w:date="2008-03-07T12:57:00Z">
        <w:r>
          <w:rPr>
            <w:color w:val="000000"/>
            <w:szCs w:val="26"/>
          </w:rPr>
          <w:t xml:space="preserve">Above all remember that it is love that matters.  Love will prevail.  The love that you feel for one another will be the answer to all difficulties should they arise.  </w:t>
        </w:r>
      </w:ins>
    </w:p>
    <w:p>
      <w:pPr>
        <w:pStyle w:val="Normal"/>
        <w:widowControl w:val="false"/>
        <w:tabs>
          <w:tab w:val="left" w:pos="220" w:leader="none"/>
          <w:tab w:val="left" w:pos="720" w:leader="none"/>
        </w:tabs>
        <w:autoSpaceDE w:val="false"/>
        <w:rPr>
          <w:color w:val="000000"/>
          <w:szCs w:val="26"/>
          <w:ins w:id="17610" w:author=" " w:date="2008-03-07T12:57:00Z"/>
        </w:rPr>
      </w:pPr>
      <w:ins w:id="17609" w:author=" " w:date="2008-03-07T12:57:00Z">
        <w:r>
          <w:rPr>
            <w:color w:val="000000"/>
            <w:szCs w:val="26"/>
          </w:rPr>
        </w:r>
      </w:ins>
    </w:p>
    <w:p>
      <w:pPr>
        <w:pStyle w:val="Normal"/>
        <w:widowControl w:val="false"/>
        <w:tabs>
          <w:tab w:val="left" w:pos="220" w:leader="none"/>
          <w:tab w:val="left" w:pos="720" w:leader="none"/>
        </w:tabs>
        <w:autoSpaceDE w:val="false"/>
        <w:rPr>
          <w:color w:val="000000"/>
          <w:szCs w:val="26"/>
          <w:ins w:id="17612" w:author=" " w:date="2008-03-07T12:57:00Z"/>
        </w:rPr>
      </w:pPr>
      <w:ins w:id="17611" w:author=" " w:date="2008-03-07T12:57:00Z">
        <w:r>
          <w:rPr>
            <w:color w:val="000000"/>
            <w:szCs w:val="26"/>
          </w:rPr>
          <w:t>In marrying each other, you have chosen well and promised wisely.  Love will be stronger than any conflicts, bigger than any changes.  Love will always be the miracle inviting you to learn, to blossom, to expand.  It is to this love that you must always return.</w:t>
        </w:r>
      </w:ins>
    </w:p>
    <w:p>
      <w:pPr>
        <w:pStyle w:val="Normal"/>
        <w:widowControl w:val="false"/>
        <w:tabs>
          <w:tab w:val="left" w:pos="220" w:leader="none"/>
          <w:tab w:val="left" w:pos="720" w:leader="none"/>
        </w:tabs>
        <w:autoSpaceDE w:val="false"/>
        <w:rPr>
          <w:color w:val="000000"/>
          <w:szCs w:val="26"/>
          <w:ins w:id="17614" w:author=" " w:date="2008-03-07T12:57:00Z"/>
        </w:rPr>
      </w:pPr>
      <w:ins w:id="17613" w:author=" " w:date="2008-03-07T12:57:00Z">
        <w:r>
          <w:rPr>
            <w:color w:val="000000"/>
            <w:szCs w:val="26"/>
          </w:rPr>
        </w:r>
      </w:ins>
    </w:p>
    <w:p>
      <w:pPr>
        <w:pStyle w:val="Normal"/>
        <w:widowControl w:val="false"/>
        <w:tabs>
          <w:tab w:val="left" w:pos="220" w:leader="none"/>
          <w:tab w:val="left" w:pos="720" w:leader="none"/>
        </w:tabs>
        <w:autoSpaceDE w:val="false"/>
        <w:rPr>
          <w:b/>
          <w:b/>
          <w:color w:val="000000"/>
          <w:szCs w:val="26"/>
          <w:ins w:id="17616" w:author=" " w:date="2008-03-07T12:57:00Z"/>
        </w:rPr>
      </w:pPr>
      <w:ins w:id="17615" w:author=" " w:date="2008-03-07T12:57:00Z">
        <w:r>
          <w:rPr>
            <w:b/>
            <w:color w:val="000000"/>
            <w:szCs w:val="26"/>
          </w:rPr>
          <w:t>Marriage Prayer</w:t>
        </w:r>
      </w:ins>
    </w:p>
    <w:p>
      <w:pPr>
        <w:pStyle w:val="Normal"/>
        <w:widowControl w:val="false"/>
        <w:tabs>
          <w:tab w:val="left" w:pos="220" w:leader="none"/>
          <w:tab w:val="left" w:pos="720" w:leader="none"/>
        </w:tabs>
        <w:autoSpaceDE w:val="false"/>
        <w:rPr>
          <w:b/>
          <w:b/>
          <w:color w:val="000000"/>
          <w:szCs w:val="26"/>
          <w:ins w:id="17618" w:author=" " w:date="2008-03-07T12:57:00Z"/>
        </w:rPr>
      </w:pPr>
      <w:ins w:id="17617" w:author=" " w:date="2008-03-07T12:57:00Z">
        <w:r>
          <w:rPr>
            <w:b/>
            <w:color w:val="000000"/>
            <w:szCs w:val="26"/>
          </w:rPr>
        </w:r>
      </w:ins>
    </w:p>
    <w:p>
      <w:pPr>
        <w:pStyle w:val="Normal"/>
        <w:widowControl w:val="false"/>
        <w:tabs>
          <w:tab w:val="left" w:pos="220" w:leader="none"/>
          <w:tab w:val="left" w:pos="720" w:leader="none"/>
        </w:tabs>
        <w:autoSpaceDE w:val="false"/>
        <w:rPr>
          <w:color w:val="000000"/>
          <w:szCs w:val="26"/>
          <w:ins w:id="17620" w:author=" " w:date="2008-03-07T12:57:00Z"/>
        </w:rPr>
      </w:pPr>
      <w:ins w:id="17619" w:author=" " w:date="2008-03-07T12:57:00Z">
        <w:r>
          <w:rPr>
            <w:color w:val="000000"/>
            <w:szCs w:val="26"/>
          </w:rPr>
          <w:t>Enfolded in joy, inhabited by hope, bathed in the infinite spectrum of light that is love, may you always be infused with it and beautifully illuminated by it.  May every desire you have for your love be fulfilled, and may you be given the vision with which to clearly behold one another, the listening with which to perceive one another most genuinely, and the endless generosity of spirit with which to nourish one another’s soul and to sweetly keep the promises you make here today.</w:t>
        </w:r>
      </w:ins>
    </w:p>
    <w:p>
      <w:pPr>
        <w:pStyle w:val="Normal"/>
        <w:widowControl w:val="false"/>
        <w:tabs>
          <w:tab w:val="left" w:pos="220" w:leader="none"/>
          <w:tab w:val="left" w:pos="720" w:leader="none"/>
        </w:tabs>
        <w:autoSpaceDE w:val="false"/>
        <w:rPr>
          <w:color w:val="000000"/>
          <w:szCs w:val="26"/>
          <w:ins w:id="17622" w:author=" " w:date="2008-03-07T12:57:00Z"/>
        </w:rPr>
      </w:pPr>
      <w:ins w:id="17621" w:author=" " w:date="2008-03-07T12:57:00Z">
        <w:r>
          <w:rPr>
            <w:color w:val="000000"/>
            <w:szCs w:val="26"/>
          </w:rPr>
        </w:r>
      </w:ins>
    </w:p>
    <w:p>
      <w:pPr>
        <w:pStyle w:val="Normal"/>
        <w:widowControl w:val="false"/>
        <w:autoSpaceDE w:val="false"/>
        <w:rPr>
          <w:ins w:id="17625" w:author=" " w:date="2008-03-07T12:57:00Z"/>
        </w:rPr>
      </w:pPr>
      <w:ins w:id="17623" w:author=" " w:date="2008-03-07T12:57:00Z">
        <w:r>
          <w:rPr>
            <w:color w:val="000000"/>
            <w:szCs w:val="48"/>
          </w:rPr>
          <w:t>T</w:t>
        </w:r>
      </w:ins>
      <w:ins w:id="17624" w:author=" " w:date="2008-03-07T12:57:00Z">
        <w:r>
          <w:rPr>
            <w:color w:val="000000"/>
            <w:szCs w:val="32"/>
          </w:rPr>
          <w:t>he minute I heard my first love story,</w:t>
        </w:r>
      </w:ins>
    </w:p>
    <w:p>
      <w:pPr>
        <w:pStyle w:val="Normal"/>
        <w:widowControl w:val="false"/>
        <w:autoSpaceDE w:val="false"/>
        <w:rPr>
          <w:color w:val="000000"/>
          <w:szCs w:val="32"/>
          <w:ins w:id="17627" w:author=" " w:date="2008-03-07T12:57:00Z"/>
        </w:rPr>
      </w:pPr>
      <w:ins w:id="17626" w:author=" " w:date="2008-03-07T12:57:00Z">
        <w:r>
          <w:rPr>
            <w:color w:val="000000"/>
            <w:szCs w:val="32"/>
          </w:rPr>
          <w:t>I started looking for you, not knowing</w:t>
        </w:r>
      </w:ins>
    </w:p>
    <w:p>
      <w:pPr>
        <w:pStyle w:val="Normal"/>
        <w:widowControl w:val="false"/>
        <w:autoSpaceDE w:val="false"/>
        <w:rPr>
          <w:color w:val="000000"/>
          <w:szCs w:val="32"/>
          <w:ins w:id="17629" w:author=" " w:date="2008-03-07T12:57:00Z"/>
        </w:rPr>
      </w:pPr>
      <w:ins w:id="17628" w:author=" " w:date="2008-03-07T12:57:00Z">
        <w:r>
          <w:rPr>
            <w:color w:val="000000"/>
            <w:szCs w:val="32"/>
          </w:rPr>
          <w:t>how blind that was.</w:t>
        </w:r>
      </w:ins>
    </w:p>
    <w:p>
      <w:pPr>
        <w:pStyle w:val="Normal"/>
        <w:widowControl w:val="false"/>
        <w:autoSpaceDE w:val="false"/>
        <w:rPr>
          <w:color w:val="000000"/>
          <w:szCs w:val="32"/>
          <w:ins w:id="17631" w:author=" " w:date="2008-03-07T12:57:00Z"/>
        </w:rPr>
      </w:pPr>
      <w:ins w:id="17630" w:author=" " w:date="2008-03-07T12:57:00Z">
        <w:r>
          <w:rPr>
            <w:color w:val="000000"/>
            <w:szCs w:val="32"/>
          </w:rPr>
        </w:r>
      </w:ins>
    </w:p>
    <w:p>
      <w:pPr>
        <w:pStyle w:val="Normal"/>
        <w:widowControl w:val="false"/>
        <w:autoSpaceDE w:val="false"/>
        <w:rPr>
          <w:color w:val="000000"/>
          <w:szCs w:val="32"/>
          <w:ins w:id="17633" w:author=" " w:date="2008-03-07T12:57:00Z"/>
        </w:rPr>
      </w:pPr>
      <w:ins w:id="17632" w:author=" " w:date="2008-03-07T12:57:00Z">
        <w:r>
          <w:rPr>
            <w:color w:val="000000"/>
            <w:szCs w:val="32"/>
          </w:rPr>
          <w:t>Lovers don't finally meet somewhere,</w:t>
        </w:r>
      </w:ins>
    </w:p>
    <w:p>
      <w:pPr>
        <w:pStyle w:val="Normal"/>
        <w:widowControl w:val="false"/>
        <w:autoSpaceDE w:val="false"/>
        <w:rPr>
          <w:color w:val="000000"/>
          <w:szCs w:val="32"/>
          <w:ins w:id="17635" w:author=" " w:date="2008-03-07T12:57:00Z"/>
        </w:rPr>
      </w:pPr>
      <w:ins w:id="17634" w:author=" " w:date="2008-03-07T12:57:00Z">
        <w:r>
          <w:rPr>
            <w:color w:val="000000"/>
            <w:szCs w:val="32"/>
          </w:rPr>
          <w:t>They’re in each other all along.</w:t>
        </w:r>
      </w:ins>
    </w:p>
    <w:p>
      <w:pPr>
        <w:pStyle w:val="Normal"/>
        <w:widowControl w:val="false"/>
        <w:autoSpaceDE w:val="false"/>
        <w:rPr>
          <w:color w:val="000000"/>
          <w:szCs w:val="32"/>
          <w:ins w:id="17637" w:author=" " w:date="2008-03-07T12:57:00Z"/>
        </w:rPr>
      </w:pPr>
      <w:ins w:id="17636" w:author=" " w:date="2008-03-07T12:57:00Z">
        <w:r>
          <w:rPr>
            <w:color w:val="000000"/>
            <w:szCs w:val="32"/>
          </w:rPr>
        </w:r>
      </w:ins>
    </w:p>
    <w:p>
      <w:pPr>
        <w:pStyle w:val="Normal"/>
        <w:widowControl w:val="false"/>
        <w:autoSpaceDE w:val="false"/>
        <w:rPr>
          <w:b/>
          <w:b/>
          <w:color w:val="000000"/>
          <w:szCs w:val="32"/>
          <w:ins w:id="17639" w:author=" " w:date="2008-03-07T12:57:00Z"/>
        </w:rPr>
      </w:pPr>
      <w:ins w:id="17638" w:author=" " w:date="2008-03-07T12:57:00Z">
        <w:r>
          <w:rPr>
            <w:b/>
            <w:color w:val="000000"/>
            <w:szCs w:val="32"/>
          </w:rPr>
          <w:t>Vows</w:t>
        </w:r>
      </w:ins>
    </w:p>
    <w:p>
      <w:pPr>
        <w:pStyle w:val="Normal"/>
        <w:widowControl w:val="false"/>
        <w:autoSpaceDE w:val="false"/>
        <w:rPr>
          <w:ins w:id="17641" w:author=" " w:date="2008-03-07T12:57:00Z"/>
        </w:rPr>
      </w:pPr>
      <w:ins w:id="17640" w:author=" " w:date="2008-03-07T12:57:00Z">
        <w:r>
          <w:rPr>
            <w:color w:val="000000"/>
            <w:szCs w:val="32"/>
          </w:rPr>
          <w:t>Kristen, from this day I choose you to be my beloved wife, lifelong friend, equal partner and true lover. To live with you and laugh with you.  To stand by your side and sleep in your arms.  To be a joy to your heart and food to your soul.  To bring out the best in you always, and, for you and for me, to be the most that I can.</w:t>
        </w:r>
      </w:ins>
    </w:p>
    <w:p>
      <w:pPr>
        <w:pStyle w:val="Normal"/>
        <w:widowControl w:val="false"/>
        <w:autoSpaceDE w:val="false"/>
        <w:rPr>
          <w:color w:val="000000"/>
          <w:szCs w:val="32"/>
          <w:ins w:id="17643" w:author=" " w:date="2008-03-07T12:57:00Z"/>
        </w:rPr>
      </w:pPr>
      <w:ins w:id="17642" w:author=" " w:date="2008-03-07T12:57:00Z">
        <w:r>
          <w:rPr>
            <w:color w:val="000000"/>
            <w:szCs w:val="32"/>
          </w:rPr>
        </w:r>
      </w:ins>
    </w:p>
    <w:p>
      <w:pPr>
        <w:pStyle w:val="Normal"/>
        <w:widowControl w:val="false"/>
        <w:autoSpaceDE w:val="false"/>
        <w:rPr>
          <w:ins w:id="17645" w:author=" " w:date="2008-03-07T12:57:00Z"/>
        </w:rPr>
      </w:pPr>
      <w:ins w:id="17644" w:author=" " w:date="2008-03-07T12:57:00Z">
        <w:r>
          <w:rPr>
            <w:color w:val="000000"/>
            <w:szCs w:val="32"/>
          </w:rPr>
          <w:t>Michael, from this day I choose you to be my beloved husband, lifelong friend, equal partner and true lover. To live with you and laugh with you.  To stand by your side and sleep in your arms.  To be a joy to your heart and food to your soul.  To bring out the best in you always, and, for you and for me, to be the most that I can.</w:t>
        </w:r>
      </w:ins>
    </w:p>
    <w:p>
      <w:pPr>
        <w:pStyle w:val="Normal"/>
        <w:widowControl w:val="false"/>
        <w:autoSpaceDE w:val="false"/>
        <w:rPr>
          <w:color w:val="000000"/>
          <w:szCs w:val="32"/>
          <w:ins w:id="17647" w:author=" " w:date="2008-03-07T12:57:00Z"/>
        </w:rPr>
      </w:pPr>
      <w:ins w:id="17646" w:author=" " w:date="2008-03-07T12:57:00Z">
        <w:r>
          <w:rPr>
            <w:color w:val="000000"/>
            <w:szCs w:val="32"/>
          </w:rPr>
        </w:r>
      </w:ins>
    </w:p>
    <w:p>
      <w:pPr>
        <w:pStyle w:val="Normal"/>
        <w:widowControl w:val="false"/>
        <w:autoSpaceDE w:val="false"/>
        <w:rPr>
          <w:b/>
          <w:b/>
          <w:color w:val="000000"/>
          <w:szCs w:val="32"/>
          <w:ins w:id="17649" w:author=" " w:date="2008-03-07T12:57:00Z"/>
        </w:rPr>
      </w:pPr>
      <w:ins w:id="17648" w:author=" " w:date="2008-03-07T12:57:00Z">
        <w:r>
          <w:rPr>
            <w:b/>
            <w:color w:val="000000"/>
            <w:szCs w:val="32"/>
          </w:rPr>
          <w:t>Blessing of the Rings</w:t>
        </w:r>
      </w:ins>
    </w:p>
    <w:p>
      <w:pPr>
        <w:pStyle w:val="Normal"/>
        <w:widowControl w:val="false"/>
        <w:autoSpaceDE w:val="false"/>
        <w:rPr>
          <w:color w:val="000000"/>
          <w:szCs w:val="32"/>
          <w:ins w:id="17651" w:author=" " w:date="2008-03-07T12:57:00Z"/>
        </w:rPr>
      </w:pPr>
      <w:ins w:id="17650" w:author=" " w:date="2008-03-07T12:57:00Z">
        <w:r>
          <w:rPr>
            <w:color w:val="000000"/>
            <w:szCs w:val="32"/>
          </w:rPr>
          <w:t>Wholeness is a state in which nothing is missing and everything is possible.  These rings represent wholeness. The completion of a cycle from loneliness to love.  Let these rings be a sign that love has substance as well as soul, a present as well as a past, and that despite its occasional sorrows, love is a circle of happiness, wonder and delight.</w:t>
        </w:r>
      </w:ins>
    </w:p>
    <w:p>
      <w:pPr>
        <w:pStyle w:val="Normal"/>
        <w:widowControl w:val="false"/>
        <w:autoSpaceDE w:val="false"/>
        <w:rPr>
          <w:color w:val="000000"/>
          <w:szCs w:val="32"/>
          <w:ins w:id="17653" w:author=" " w:date="2008-03-07T12:57:00Z"/>
        </w:rPr>
      </w:pPr>
      <w:ins w:id="17652" w:author=" " w:date="2008-03-07T12:57:00Z">
        <w:r>
          <w:rPr>
            <w:color w:val="000000"/>
            <w:szCs w:val="32"/>
          </w:rPr>
        </w:r>
      </w:ins>
    </w:p>
    <w:p>
      <w:pPr>
        <w:pStyle w:val="Normal"/>
        <w:widowControl w:val="false"/>
        <w:autoSpaceDE w:val="false"/>
        <w:rPr>
          <w:b/>
          <w:b/>
          <w:color w:val="000000"/>
          <w:szCs w:val="32"/>
          <w:ins w:id="17655" w:author=" " w:date="2008-03-07T12:57:00Z"/>
        </w:rPr>
      </w:pPr>
      <w:ins w:id="17654" w:author=" " w:date="2008-03-07T12:57:00Z">
        <w:r>
          <w:rPr>
            <w:b/>
            <w:color w:val="000000"/>
            <w:szCs w:val="32"/>
          </w:rPr>
          <w:t>Exchange of the Rings</w:t>
        </w:r>
      </w:ins>
    </w:p>
    <w:p>
      <w:pPr>
        <w:pStyle w:val="Normal"/>
        <w:widowControl w:val="false"/>
        <w:autoSpaceDE w:val="false"/>
        <w:rPr>
          <w:ins w:id="17657" w:author=" " w:date="2008-03-07T12:57:00Z"/>
        </w:rPr>
      </w:pPr>
      <w:ins w:id="17656" w:author=" " w:date="2008-03-07T12:57:00Z">
        <w:r>
          <w:rPr>
            <w:color w:val="000000"/>
            <w:szCs w:val="32"/>
          </w:rPr>
          <w:t>Kristen, this ring is a token of my love, and of the hopes and joys I behold in you.  You are my magically answered prayer.  You are my dream, my quest, my perfectly matching mate.  You are my soul’s mirroring, my body’s closest friend.  I marry you with this ring, with the wings of my love, with all that I have and all that I am.</w:t>
        </w:r>
      </w:ins>
    </w:p>
    <w:p>
      <w:pPr>
        <w:pStyle w:val="Normal"/>
        <w:widowControl w:val="false"/>
        <w:autoSpaceDE w:val="false"/>
        <w:rPr>
          <w:color w:val="000000"/>
          <w:szCs w:val="32"/>
          <w:ins w:id="17659" w:author=" " w:date="2008-03-07T12:57:00Z"/>
        </w:rPr>
      </w:pPr>
      <w:ins w:id="17658" w:author=" " w:date="2008-03-07T12:57:00Z">
        <w:r>
          <w:rPr>
            <w:color w:val="000000"/>
            <w:szCs w:val="32"/>
          </w:rPr>
        </w:r>
      </w:ins>
    </w:p>
    <w:p>
      <w:pPr>
        <w:pStyle w:val="Normal"/>
        <w:widowControl w:val="false"/>
        <w:autoSpaceDE w:val="false"/>
        <w:rPr>
          <w:ins w:id="17661" w:author=" " w:date="2008-03-07T12:57:00Z"/>
        </w:rPr>
      </w:pPr>
      <w:ins w:id="17660" w:author=" " w:date="2008-03-07T12:57:00Z">
        <w:r>
          <w:rPr>
            <w:color w:val="000000"/>
            <w:szCs w:val="32"/>
          </w:rPr>
          <w:t>Michael, this ring is a token of my love, and of the hopes and joys I behold in you.  You are my magically answered prayer.  You are my dream, my quest, my perfectly matching mate.  You are my soul’s mirroring, my body’s closest friend.  I marry you with this ring, with the wings of my love, with all that I have and all that I am.</w:t>
        </w:r>
      </w:ins>
    </w:p>
    <w:p>
      <w:pPr>
        <w:pStyle w:val="Normal"/>
        <w:widowControl w:val="false"/>
        <w:autoSpaceDE w:val="false"/>
        <w:rPr>
          <w:color w:val="000000"/>
          <w:szCs w:val="32"/>
          <w:ins w:id="17663" w:author=" " w:date="2008-03-07T12:57:00Z"/>
        </w:rPr>
      </w:pPr>
      <w:ins w:id="17662" w:author=" " w:date="2008-03-07T12:57:00Z">
        <w:r>
          <w:rPr>
            <w:color w:val="000000"/>
            <w:szCs w:val="32"/>
          </w:rPr>
        </w:r>
      </w:ins>
    </w:p>
    <w:p>
      <w:pPr>
        <w:pStyle w:val="Normal"/>
        <w:widowControl w:val="false"/>
        <w:autoSpaceDE w:val="false"/>
        <w:rPr>
          <w:b/>
          <w:b/>
          <w:color w:val="000000"/>
          <w:szCs w:val="32"/>
          <w:ins w:id="17665" w:author=" " w:date="2008-03-07T12:57:00Z"/>
        </w:rPr>
      </w:pPr>
      <w:ins w:id="17664" w:author=" " w:date="2008-03-07T12:57:00Z">
        <w:r>
          <w:rPr>
            <w:b/>
            <w:color w:val="000000"/>
            <w:szCs w:val="32"/>
          </w:rPr>
          <w:t>Closing Blessing</w:t>
        </w:r>
      </w:ins>
    </w:p>
    <w:p>
      <w:pPr>
        <w:pStyle w:val="Normal"/>
        <w:widowControl w:val="false"/>
        <w:autoSpaceDE w:val="false"/>
        <w:spacing w:lineRule="atLeast" w:line="540"/>
        <w:rPr>
          <w:color w:val="000000"/>
          <w:szCs w:val="32"/>
          <w:ins w:id="17667" w:author=" " w:date="2008-03-07T13:04:00Z"/>
        </w:rPr>
      </w:pPr>
      <w:ins w:id="17666" w:author=" " w:date="2008-03-07T13:04:00Z">
        <w:r>
          <w:rPr>
            <w:color w:val="000000"/>
            <w:szCs w:val="32"/>
          </w:rPr>
          <w:t>I carry your heart e.e. cummings</w:t>
        </w:r>
      </w:ins>
    </w:p>
    <w:p>
      <w:pPr>
        <w:pStyle w:val="Normal"/>
        <w:widowControl w:val="false"/>
        <w:autoSpaceDE w:val="false"/>
        <w:rPr>
          <w:color w:val="000000"/>
          <w:szCs w:val="32"/>
          <w:ins w:id="17669" w:author=" " w:date="2008-03-07T13:04:00Z"/>
        </w:rPr>
      </w:pPr>
      <w:ins w:id="17668" w:author=" " w:date="2008-03-07T13:04:00Z">
        <w:r>
          <w:rPr>
            <w:color w:val="000000"/>
            <w:szCs w:val="32"/>
          </w:rPr>
        </w:r>
      </w:ins>
    </w:p>
    <w:p>
      <w:pPr>
        <w:pStyle w:val="Normal"/>
        <w:widowControl w:val="false"/>
        <w:autoSpaceDE w:val="false"/>
        <w:rPr>
          <w:color w:val="000000"/>
          <w:ins w:id="17671" w:author=" " w:date="2008-03-07T12:57:00Z"/>
        </w:rPr>
      </w:pPr>
      <w:ins w:id="17670" w:author=" " w:date="2008-03-07T12:57:00Z">
        <w:commentRangeStart w:id="154"/>
        <w:r>
          <w:rPr>
            <w:color w:val="000000"/>
          </w:rPr>
          <w:t>i carry your heart with me (i carry it in</w:t>
        </w:r>
      </w:ins>
    </w:p>
    <w:p>
      <w:pPr>
        <w:pStyle w:val="Normal"/>
        <w:widowControl w:val="false"/>
        <w:autoSpaceDE w:val="false"/>
        <w:rPr>
          <w:color w:val="000000"/>
          <w:ins w:id="17673" w:author=" " w:date="2008-03-07T12:57:00Z"/>
        </w:rPr>
      </w:pPr>
      <w:ins w:id="17672" w:author=" " w:date="2008-03-07T12:57:00Z">
        <w:r>
          <w:rPr>
            <w:color w:val="000000"/>
          </w:rPr>
          <w:t>my heart) i am never without it (anywhere</w:t>
        </w:r>
      </w:ins>
    </w:p>
    <w:p>
      <w:pPr>
        <w:pStyle w:val="Normal"/>
        <w:widowControl w:val="false"/>
        <w:autoSpaceDE w:val="false"/>
        <w:rPr>
          <w:color w:val="000000"/>
          <w:ins w:id="17675" w:author=" " w:date="2008-03-07T12:57:00Z"/>
        </w:rPr>
      </w:pPr>
      <w:ins w:id="17674" w:author=" " w:date="2008-03-07T12:57:00Z">
        <w:r>
          <w:rPr>
            <w:color w:val="000000"/>
          </w:rPr>
          <w:t>i go you go, my dear; and whatever is done</w:t>
        </w:r>
      </w:ins>
    </w:p>
    <w:p>
      <w:pPr>
        <w:pStyle w:val="Normal"/>
        <w:widowControl w:val="false"/>
        <w:autoSpaceDE w:val="false"/>
        <w:rPr>
          <w:color w:val="000000"/>
          <w:ins w:id="17677" w:author=" " w:date="2008-03-07T12:57:00Z"/>
        </w:rPr>
      </w:pPr>
      <w:ins w:id="17676" w:author=" " w:date="2008-03-07T12:57:00Z">
        <w:r>
          <w:rPr>
            <w:color w:val="000000"/>
          </w:rPr>
          <w:t>by only me is your doing, my darling)</w:t>
        </w:r>
      </w:ins>
    </w:p>
    <w:p>
      <w:pPr>
        <w:pStyle w:val="Normal"/>
        <w:widowControl w:val="false"/>
        <w:autoSpaceDE w:val="false"/>
        <w:rPr>
          <w:color w:val="000000"/>
          <w:ins w:id="17679" w:author=" " w:date="2008-03-07T12:57:00Z"/>
        </w:rPr>
      </w:pPr>
      <w:ins w:id="17678" w:author=" " w:date="2008-03-07T12:57:00Z">
        <w:r>
          <w:rPr>
            <w:color w:val="000000"/>
          </w:rPr>
          <w:t>i fear no fate (for you are my fate, my sweet) i want</w:t>
        </w:r>
      </w:ins>
    </w:p>
    <w:p>
      <w:pPr>
        <w:pStyle w:val="Normal"/>
        <w:widowControl w:val="false"/>
        <w:autoSpaceDE w:val="false"/>
        <w:rPr>
          <w:color w:val="000000"/>
          <w:ins w:id="17681" w:author=" " w:date="2008-03-07T12:57:00Z"/>
        </w:rPr>
      </w:pPr>
      <w:ins w:id="17680" w:author=" " w:date="2008-03-07T12:57:00Z">
        <w:r>
          <w:rPr>
            <w:color w:val="000000"/>
          </w:rPr>
          <w:t>no world (for beautiful you are my world, my true)</w:t>
        </w:r>
      </w:ins>
    </w:p>
    <w:p>
      <w:pPr>
        <w:pStyle w:val="Normal"/>
        <w:widowControl w:val="false"/>
        <w:autoSpaceDE w:val="false"/>
        <w:rPr>
          <w:color w:val="000000"/>
          <w:ins w:id="17684" w:author=" " w:date="2008-03-07T12:57:00Z"/>
        </w:rPr>
      </w:pPr>
      <w:ins w:id="17682" w:author=" " w:date="2008-03-07T12:57:00Z">
        <w:commentRangeStart w:id="155"/>
        <w:r>
          <w:rPr>
            <w:color w:val="000000"/>
          </w:rPr>
          <w:t>and it’s you are whatever a moon has always meant</w:t>
        </w:r>
      </w:ins>
      <w:ins w:id="17683" w:author=" " w:date="2008-03-07T12:57:00Z">
        <w:commentRangeEnd w:id="155"/>
        <w:r>
          <w:commentReference w:id="155"/>
        </w:r>
        <w:r>
          <w:rPr>
            <w:rStyle w:val="CommentReference"/>
            <w:vanish w:val="false"/>
          </w:rPr>
        </w:r>
      </w:ins>
    </w:p>
    <w:p>
      <w:pPr>
        <w:pStyle w:val="Normal"/>
        <w:widowControl w:val="false"/>
        <w:autoSpaceDE w:val="false"/>
        <w:rPr>
          <w:color w:val="000000"/>
          <w:ins w:id="17686" w:author=" " w:date="2008-03-07T12:57:00Z"/>
        </w:rPr>
      </w:pPr>
      <w:ins w:id="17685" w:author=" " w:date="2008-03-07T12:57:00Z">
        <w:r>
          <w:rPr>
            <w:color w:val="000000"/>
          </w:rPr>
          <w:t>and whatever a sun will always sing is you</w:t>
        </w:r>
      </w:ins>
    </w:p>
    <w:p>
      <w:pPr>
        <w:pStyle w:val="Normal"/>
        <w:widowControl w:val="false"/>
        <w:autoSpaceDE w:val="false"/>
        <w:rPr>
          <w:color w:val="000000"/>
          <w:ins w:id="17688" w:author=" " w:date="2008-03-07T12:57:00Z"/>
        </w:rPr>
      </w:pPr>
      <w:ins w:id="17687" w:author=" " w:date="2008-03-07T12:57:00Z">
        <w:r>
          <w:rPr>
            <w:color w:val="000000"/>
          </w:rPr>
        </w:r>
      </w:ins>
    </w:p>
    <w:p>
      <w:pPr>
        <w:pStyle w:val="Normal"/>
        <w:widowControl w:val="false"/>
        <w:autoSpaceDE w:val="false"/>
        <w:rPr>
          <w:color w:val="000000"/>
          <w:ins w:id="17690" w:author=" " w:date="2008-03-07T12:57:00Z"/>
        </w:rPr>
      </w:pPr>
      <w:ins w:id="17689" w:author=" " w:date="2008-03-07T12:57:00Z">
        <w:r>
          <w:rPr>
            <w:color w:val="000000"/>
          </w:rPr>
          <w:t>here is the deepest secret nobody knows</w:t>
        </w:r>
      </w:ins>
    </w:p>
    <w:p>
      <w:pPr>
        <w:pStyle w:val="Normal"/>
        <w:widowControl w:val="false"/>
        <w:autoSpaceDE w:val="false"/>
        <w:rPr>
          <w:color w:val="000000"/>
          <w:ins w:id="17692" w:author=" " w:date="2008-03-07T12:57:00Z"/>
        </w:rPr>
      </w:pPr>
      <w:ins w:id="17691" w:author=" " w:date="2008-03-07T12:57:00Z">
        <w:r>
          <w:rPr>
            <w:color w:val="000000"/>
          </w:rPr>
          <w:t>(here is the root of the root and the bud of the bud</w:t>
        </w:r>
      </w:ins>
    </w:p>
    <w:p>
      <w:pPr>
        <w:pStyle w:val="Normal"/>
        <w:widowControl w:val="false"/>
        <w:autoSpaceDE w:val="false"/>
        <w:rPr>
          <w:color w:val="000000"/>
          <w:ins w:id="17694" w:author=" " w:date="2008-03-07T12:57:00Z"/>
        </w:rPr>
      </w:pPr>
      <w:ins w:id="17693" w:author=" " w:date="2008-03-07T12:57:00Z">
        <w:r>
          <w:rPr>
            <w:color w:val="000000"/>
          </w:rPr>
          <w:t>and the sky of the sky of a tree called life; which grows</w:t>
        </w:r>
      </w:ins>
    </w:p>
    <w:p>
      <w:pPr>
        <w:pStyle w:val="Normal"/>
        <w:widowControl w:val="false"/>
        <w:autoSpaceDE w:val="false"/>
        <w:rPr>
          <w:color w:val="000000"/>
          <w:ins w:id="17696" w:author=" " w:date="2008-03-07T12:57:00Z"/>
        </w:rPr>
      </w:pPr>
      <w:ins w:id="17695" w:author=" " w:date="2008-03-07T12:57:00Z">
        <w:r>
          <w:rPr>
            <w:color w:val="000000"/>
          </w:rPr>
          <w:t>higher than soul can hope or mind can hide)</w:t>
        </w:r>
      </w:ins>
    </w:p>
    <w:p>
      <w:pPr>
        <w:pStyle w:val="Normal"/>
        <w:widowControl w:val="false"/>
        <w:autoSpaceDE w:val="false"/>
        <w:rPr>
          <w:color w:val="000000"/>
          <w:ins w:id="17698" w:author=" " w:date="2008-03-07T12:57:00Z"/>
        </w:rPr>
      </w:pPr>
      <w:ins w:id="17697" w:author=" " w:date="2008-03-07T12:57:00Z">
        <w:r>
          <w:rPr>
            <w:color w:val="000000"/>
          </w:rPr>
          <w:t>and this is the wonder that’s keeping the stars apart</w:t>
        </w:r>
      </w:ins>
    </w:p>
    <w:p>
      <w:pPr>
        <w:pStyle w:val="Normal"/>
        <w:rPr>
          <w:color w:val="000000"/>
          <w:ins w:id="17700" w:author=" " w:date="2008-03-07T12:57:00Z"/>
        </w:rPr>
      </w:pPr>
      <w:ins w:id="17699" w:author=" " w:date="2008-03-07T12:57:00Z">
        <w:r>
          <w:rPr>
            <w:color w:val="000000"/>
          </w:rPr>
          <w:t>i carry your heart (i carry it in my hear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702" w:author=" " w:date="2008-03-07T12:57:00Z"/>
        </w:rPr>
      </w:pPr>
      <w:ins w:id="17701" w:author=" " w:date="2008-03-07T12:57:00Z">
        <w:commentRangeStart w:id="156"/>
        <w:r>
          <w:rPr/>
          <w:t>Now, you will feel no rain, for each of you will b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704" w:author=" " w:date="2008-03-07T12:57:00Z"/>
        </w:rPr>
      </w:pPr>
      <w:ins w:id="17703" w:author=" " w:date="2008-03-07T12:57:00Z">
        <w:r>
          <w:rPr/>
          <w:t>the shelter for the other.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707" w:author=" " w:date="2008-03-07T12:57:00Z"/>
        </w:rPr>
      </w:pPr>
      <w:ins w:id="17705" w:author=" " w:date="2008-03-07T12:57:00Z">
        <w:r>
          <w:rPr/>
          <w:t> </w:t>
        </w:r>
      </w:ins>
      <w:ins w:id="17706" w:author=" " w:date="2008-03-07T12:57:00Z">
        <w:r>
          <w:rPr/>
          <w:t>Now, you will feel no</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709" w:author=" " w:date="2008-03-07T12:57:00Z"/>
        </w:rPr>
      </w:pPr>
      <w:ins w:id="17708" w:author=" " w:date="2008-03-07T12:57:00Z">
        <w:r>
          <w:rPr/>
          <w:t>cold, for each of you will be the warmth for th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711" w:author=" " w:date="2008-03-07T12:57:00Z"/>
        </w:rPr>
      </w:pPr>
      <w:ins w:id="17710" w:author=" " w:date="2008-03-07T12:57:00Z">
        <w:r>
          <w:rPr/>
          <w:t>other.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714" w:author=" " w:date="2008-03-07T12:57:00Z"/>
        </w:rPr>
      </w:pPr>
      <w:ins w:id="17712" w:author=" " w:date="2008-03-07T12:57:00Z">
        <w:r>
          <w:rPr/>
          <w:t> </w:t>
        </w:r>
      </w:ins>
      <w:ins w:id="17713" w:author=" " w:date="2008-03-07T12:57:00Z">
        <w:r>
          <w:rPr/>
          <w:t>Now, you are two persons, but there is onl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716" w:author=" " w:date="2008-03-07T12:57:00Z"/>
        </w:rPr>
      </w:pPr>
      <w:ins w:id="17715" w:author=" " w:date="2008-03-07T12:57:00Z">
        <w:r>
          <w:rPr/>
          <w:t>one life before you.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718" w:author=" " w:date="2008-03-07T12:57:00Z"/>
        </w:rPr>
      </w:pPr>
      <w:ins w:id="17717" w:author=" " w:date="2008-03-07T12:57:00Z">
        <w:r>
          <w:rPr/>
          <w:t>Go now to your dwelling place to</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721" w:author=" " w:date="2008-03-07T12:57:00Z"/>
        </w:rPr>
      </w:pPr>
      <w:ins w:id="17719" w:author=" " w:date="2008-03-07T12:57:00Z">
        <w:r>
          <w:rPr>
            <w:rStyle w:val="CommentReference"/>
            <w:vanish w:val="false"/>
          </w:rPr>
        </w:r>
      </w:ins>
      <w:ins w:id="17720" w:author=" " w:date="2008-03-07T12:57:00Z">
        <w:commentRangeEnd w:id="156"/>
        <w:r>
          <w:commentReference w:id="156"/>
        </w:r>
        <w:r>
          <w:rPr/>
          <w:t>enter into the days of your life together.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724" w:author=" " w:date="2008-03-07T12:57:00Z"/>
        </w:rPr>
      </w:pPr>
      <w:ins w:id="17722" w:author=" " w:date="2008-03-07T12:57:00Z">
        <w:r>
          <w:rPr/>
          <w:t> </w:t>
        </w:r>
      </w:ins>
      <w:ins w:id="17723" w:author=" " w:date="2008-03-07T12:57:00Z">
        <w:r>
          <w:rPr/>
          <w:t>And ma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726" w:author=" " w:date="2008-03-07T12:57:00Z"/>
        </w:rPr>
      </w:pPr>
      <w:ins w:id="17725" w:author=" " w:date="2008-03-07T12:57:00Z">
        <w:r>
          <w:rPr/>
          <w:t>your days be good and long upon the earth.</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728" w:author=" " w:date="2008-03-07T12:57:00Z"/>
        </w:rPr>
      </w:pPr>
      <w:ins w:id="17727" w:author=" " w:date="2008-03-07T12:57:00Z">
        <w:commentRangeEnd w:id="154"/>
        <w:r>
          <w:commentReference w:id="154"/>
        </w:r>
        <w:r>
          <w:rPr>
            <w:rStyle w:val="CommentReference"/>
            <w:vanish w:val="false"/>
          </w:rPr>
        </w:r>
      </w:ins>
    </w:p>
    <w:p>
      <w:pPr>
        <w:pStyle w:val="Normal"/>
        <w:widowControl w:val="false"/>
        <w:autoSpaceDE w:val="false"/>
        <w:rPr>
          <w:b/>
          <w:b/>
          <w:ins w:id="17730" w:author=" " w:date="2008-03-07T12:57:00Z"/>
        </w:rPr>
      </w:pPr>
      <w:ins w:id="17729" w:author=" " w:date="2008-03-07T12:57:00Z">
        <w:r>
          <w:rPr>
            <w:b/>
          </w:rPr>
          <w:t>Declaration of Marriage</w:t>
        </w:r>
      </w:ins>
    </w:p>
    <w:p>
      <w:pPr>
        <w:pStyle w:val="Normal"/>
        <w:widowControl w:val="false"/>
        <w:autoSpaceDE w:val="false"/>
        <w:rPr>
          <w:b/>
          <w:b/>
          <w:ins w:id="17732" w:author=" " w:date="2008-03-07T12:57:00Z"/>
        </w:rPr>
      </w:pPr>
      <w:ins w:id="17731" w:author=" " w:date="2008-03-07T12:57:00Z">
        <w:r>
          <w:rPr>
            <w:b/>
          </w:rPr>
        </w:r>
      </w:ins>
    </w:p>
    <w:p>
      <w:pPr>
        <w:pStyle w:val="Normal"/>
        <w:widowControl w:val="false"/>
        <w:autoSpaceDE w:val="false"/>
        <w:rPr>
          <w:ins w:id="17734" w:author=" " w:date="2008-03-07T12:57:00Z"/>
        </w:rPr>
      </w:pPr>
      <w:ins w:id="17733" w:author=" " w:date="2008-03-07T12:57:00Z">
        <w:r>
          <w:rPr/>
          <w:t>Kristen and Michael, in that you have made your vows to one another and exchanged rings and by the power vested in me by the State of South Carolina, I now pronounce you husband and wife.  You may kiss your bride.</w:t>
        </w:r>
      </w:ins>
    </w:p>
    <w:p>
      <w:pPr>
        <w:pStyle w:val="Normal"/>
        <w:widowControl w:val="false"/>
        <w:autoSpaceDE w:val="false"/>
        <w:rPr>
          <w:ins w:id="17736" w:author=" " w:date="2008-03-07T12:57:00Z"/>
        </w:rPr>
      </w:pPr>
      <w:ins w:id="17735" w:author=" " w:date="2008-03-07T12:57:00Z">
        <w:r>
          <w:rPr/>
        </w:r>
      </w:ins>
    </w:p>
    <w:p>
      <w:pPr>
        <w:pStyle w:val="Normal"/>
        <w:widowControl w:val="false"/>
        <w:autoSpaceDE w:val="false"/>
        <w:rPr>
          <w:ins w:id="17738" w:author=" " w:date="2008-03-07T12:57:00Z"/>
        </w:rPr>
      </w:pPr>
      <w:ins w:id="17737" w:author=" " w:date="2008-03-07T12:57:00Z">
        <w:r>
          <w:rPr/>
          <w:t>Introduction of the Newlyweds</w:t>
        </w:r>
      </w:ins>
    </w:p>
    <w:p>
      <w:pPr>
        <w:pStyle w:val="Normal"/>
        <w:widowControl w:val="false"/>
        <w:autoSpaceDE w:val="false"/>
        <w:rPr>
          <w:color w:val="000000"/>
          <w:szCs w:val="32"/>
          <w:ins w:id="17742" w:author=" " w:date="2008-03-07T12:57:00Z"/>
        </w:rPr>
      </w:pPr>
      <w:ins w:id="17739" w:author=" " w:date="2008-03-07T12:57:00Z">
        <w:r>
          <w:rPr/>
          <w:t>It is my great honor to introduce to you, Mr. and Mrs.</w:t>
        </w:r>
      </w:ins>
      <w:ins w:id="17740" w:author=" " w:date="2008-03-07T13:02:00Z">
        <w:r>
          <w:rPr/>
          <w:t xml:space="preserve"> Michael Kellam</w:t>
        </w:r>
      </w:ins>
      <w:ins w:id="17741" w:author=" " w:date="2008-03-07T12:57:00Z">
        <w:r>
          <w:rPr/>
          <w:t>!  God Bless!</w:t>
        </w:r>
      </w:ins>
    </w:p>
    <w:p>
      <w:pPr>
        <w:pStyle w:val="Normal"/>
        <w:rPr>
          <w:rFonts w:cs="Arial"/>
          <w:color w:val="000000"/>
          <w:szCs w:val="32"/>
          <w:ins w:id="17744" w:author=" " w:date="2008-03-07T12:57:00Z"/>
        </w:rPr>
      </w:pPr>
      <w:ins w:id="17743" w:author=" " w:date="2008-03-07T12:57:00Z">
        <w:r>
          <w:rPr>
            <w:rFonts w:cs="Arial"/>
            <w:color w:val="000000"/>
            <w:szCs w:val="32"/>
          </w:rPr>
        </w:r>
      </w:ins>
    </w:p>
    <w:p>
      <w:pPr>
        <w:pStyle w:val="Normal"/>
        <w:rPr>
          <w:rFonts w:cs="Arial"/>
          <w:b/>
          <w:b/>
          <w:ins w:id="17746" w:author=" " w:date="2008-03-18T18:08:00Z"/>
        </w:rPr>
      </w:pPr>
      <w:ins w:id="17745" w:author=" " w:date="2008-03-18T18:08:00Z">
        <w:r>
          <w:rPr>
            <w:rFonts w:cs="Arial"/>
            <w:b/>
          </w:rPr>
        </w:r>
      </w:ins>
    </w:p>
    <w:p>
      <w:pPr>
        <w:pStyle w:val="Normal"/>
        <w:rPr>
          <w:rFonts w:cs="Arial"/>
          <w:b/>
          <w:b/>
          <w:ins w:id="17748" w:author=" " w:date="2008-03-18T18:08:00Z"/>
        </w:rPr>
      </w:pPr>
      <w:ins w:id="17747" w:author=" " w:date="2008-03-18T18:08:00Z">
        <w:r>
          <w:rPr>
            <w:rFonts w:cs="Arial"/>
            <w:b/>
          </w:rPr>
        </w:r>
      </w:ins>
    </w:p>
    <w:p>
      <w:pPr>
        <w:pStyle w:val="Normal"/>
        <w:rPr>
          <w:rFonts w:cs="Arial"/>
          <w:ins w:id="17755" w:author=" " w:date="2008-03-07T13:03:00Z"/>
        </w:rPr>
      </w:pPr>
      <w:ins w:id="17749" w:author=" " w:date="2008-03-07T13:03:00Z">
        <w:r>
          <w:rPr>
            <w:rFonts w:cs="Arial"/>
            <w:b/>
          </w:rPr>
          <w:t>Including Children in the Ceremony</w:t>
        </w:r>
      </w:ins>
      <w:ins w:id="17750" w:author=" " w:date="2008-03-07T13:03:00Z">
        <w:r>
          <w:rPr>
            <w:rFonts w:cs="Arial"/>
          </w:rPr>
          <w:br/>
          <w:br/>
          <w:t xml:space="preserve">There are many couples that are combining families as well as getting married.  We have been asked many times if young children could be included in the ceremony and how they could be included.   If you have children and you feel that you are creating a family as well as marrying, you can have vows that include a commitment to all of your children and to your new family.  These vows come after the vows between you and your groom.  You and your groom each commits to being a good parent </w:t>
        </w:r>
      </w:ins>
      <w:ins w:id="17751" w:author=" " w:date="2008-03-18T18:08:00Z">
        <w:r>
          <w:rPr>
            <w:rFonts w:cs="Arial"/>
          </w:rPr>
          <w:t xml:space="preserve">to </w:t>
        </w:r>
      </w:ins>
      <w:ins w:id="17752" w:author=" " w:date="2008-03-07T13:03:00Z">
        <w:r>
          <w:rPr>
            <w:rFonts w:cs="Arial"/>
          </w:rPr>
          <w:t xml:space="preserve">your combined child/children and to be there to guide them throughout their life.  You may also want to do this symbolically by giving a medallion or something to the children in their part of the ceremony. Another option is having the officiant ask the children </w:t>
        </w:r>
      </w:ins>
      <w:ins w:id="17753" w:author=" " w:date="2008-03-18T18:09:00Z">
        <w:r>
          <w:rPr>
            <w:rFonts w:cs="Arial"/>
          </w:rPr>
          <w:t xml:space="preserve">to </w:t>
        </w:r>
      </w:ins>
      <w:ins w:id="17754" w:author=" " w:date="2008-03-07T13:03:00Z">
        <w:r>
          <w:rPr>
            <w:rFonts w:cs="Arial"/>
          </w:rPr>
          <w:t xml:space="preserve">come up and stand with you while they say a blessing over the entire family. </w:t>
          <w:br/>
        </w:r>
      </w:ins>
    </w:p>
    <w:p>
      <w:pPr>
        <w:pStyle w:val="Normal"/>
        <w:ind w:left="0" w:hanging="0"/>
        <w:rPr>
          <w:ins w:id="17760" w:author=" " w:date="2008-03-07T13:03:00Z"/>
        </w:rPr>
      </w:pPr>
      <w:ins w:id="17756" w:author=" " w:date="2008-03-07T13:03:00Z">
        <w:r>
          <w:rPr>
            <w:rFonts w:cs="Arial"/>
            <w:color w:val="000000"/>
          </w:rPr>
          <w:t>One four-year-old child asked his grandmother to please buy a ring that he could give to his mother so she would know that he loved her!  Children are very aware of what’s going on and love being included</w:t>
        </w:r>
      </w:ins>
      <w:ins w:id="17757" w:author=" " w:date="2008-03-18T18:09:00Z">
        <w:r>
          <w:rPr>
            <w:rFonts w:cs="Arial"/>
          </w:rPr>
          <w:t xml:space="preserve"> in the ceremony</w:t>
        </w:r>
      </w:ins>
      <w:ins w:id="17758" w:author=" " w:date="2008-03-07T13:03:00Z">
        <w:r>
          <w:rPr>
            <w:rFonts w:cs="Arial"/>
            <w:color w:val="000000"/>
          </w:rPr>
          <w:t xml:space="preserve"> when it is appropriate. </w:t>
        </w:r>
      </w:ins>
      <w:ins w:id="17759" w:author=" " w:date="2008-03-07T13:03:00Z">
        <w:r>
          <w:rPr>
            <w:rFonts w:cs="Arial"/>
            <w:color w:val="000000"/>
            <w:u w:val="single"/>
          </w:rPr>
          <w:br/>
          <w:t xml:space="preserve">  </w:t>
        </w:r>
      </w:ins>
    </w:p>
    <w:p>
      <w:pPr>
        <w:pStyle w:val="Normal"/>
        <w:rPr>
          <w:del w:id="17774" w:author=" " w:date="2008-03-07T12:15:00Z"/>
        </w:rPr>
      </w:pPr>
      <w:del w:id="17761" w:author=" " w:date="2008-03-07T12:15:00Z">
        <w:r>
          <w:rPr>
            <w:rFonts w:cs="Arial"/>
          </w:rPr>
          <w:delText>Adult children can be in included in the wedding party..  Again, there are no rules.  Ask your officiant</w:delText>
        </w:r>
      </w:del>
      <w:ins w:id="17762" w:author="Ellie Davis" w:date="2008-02-22T22:16:00Z">
        <w:del w:id="17763" w:author=" " w:date="2008-02-24T12:48:00Z">
          <w:r>
            <w:rPr>
              <w:rFonts w:cs="Arial"/>
            </w:rPr>
            <w:delText>officiator</w:delText>
          </w:r>
        </w:del>
      </w:ins>
      <w:del w:id="17764" w:author=" " w:date="2008-03-07T12:15:00Z">
        <w:r>
          <w:rPr>
            <w:rFonts w:cs="Arial"/>
          </w:rPr>
          <w:delText xml:space="preserve"> about how he</w:delText>
        </w:r>
      </w:del>
      <w:ins w:id="17765" w:author="Ellie Davis" w:date="2008-02-22T22:22:00Z">
        <w:del w:id="17766" w:author=" " w:date="2008-03-07T12:15:00Z">
          <w:r>
            <w:rPr>
              <w:rFonts w:cs="Arial"/>
            </w:rPr>
            <w:delText xml:space="preserve"> or </w:delText>
          </w:r>
        </w:del>
      </w:ins>
      <w:del w:id="17767" w:author=" " w:date="2008-03-07T12:15:00Z">
        <w:r>
          <w:rPr>
            <w:rFonts w:cs="Arial"/>
          </w:rPr>
          <w:delText xml:space="preserve">/she </w:delText>
        </w:r>
      </w:del>
      <w:ins w:id="17768" w:author="Ellie Davis" w:date="2008-02-22T22:22:00Z">
        <w:del w:id="17769" w:author=" " w:date="2008-03-07T12:15:00Z">
          <w:r>
            <w:rPr>
              <w:rFonts w:cs="Arial"/>
            </w:rPr>
            <w:delText xml:space="preserve"> </w:delText>
          </w:r>
        </w:del>
      </w:ins>
      <w:del w:id="17770" w:author=" " w:date="2008-03-07T12:15:00Z">
        <w:r>
          <w:rPr>
            <w:rFonts w:cs="Arial"/>
          </w:rPr>
          <w:delText>usually include</w:delText>
        </w:r>
      </w:del>
      <w:ins w:id="17771" w:author="Ellie Davis" w:date="2008-02-22T22:23:00Z">
        <w:del w:id="17772" w:author=" " w:date="2008-03-07T12:15:00Z">
          <w:r>
            <w:rPr>
              <w:rFonts w:cs="Arial"/>
            </w:rPr>
            <w:delText>s</w:delText>
          </w:r>
        </w:del>
      </w:ins>
      <w:del w:id="17773" w:author=" " w:date="2008-03-07T12:15:00Z">
        <w:r>
          <w:rPr>
            <w:rFonts w:cs="Arial"/>
          </w:rPr>
          <w:delText>d the children.</w:delText>
        </w:r>
      </w:del>
    </w:p>
    <w:p>
      <w:pPr>
        <w:pStyle w:val="Normal"/>
        <w:widowControl/>
        <w:bidi w:val="0"/>
        <w:rPr>
          <w:rFonts w:cs="Arial"/>
          <w:del w:id="17776" w:author=" " w:date="2008-03-07T12:15:00Z"/>
        </w:rPr>
      </w:pPr>
      <w:del w:id="17775" w:author=" " w:date="2008-03-07T12:15:00Z">
        <w:r>
          <w:rPr>
            <w:rFonts w:cs="Arial"/>
          </w:rPr>
        </w:r>
      </w:del>
    </w:p>
    <w:p>
      <w:pPr>
        <w:pStyle w:val="Normal"/>
        <w:widowControl/>
        <w:bidi w:val="0"/>
        <w:rPr>
          <w:b/>
          <w:b/>
        </w:rPr>
      </w:pPr>
      <w:r>
        <w:rPr>
          <w:b/>
        </w:rPr>
        <w:t>The Rehearsal</w:t>
      </w:r>
    </w:p>
    <w:p>
      <w:pPr>
        <w:pStyle w:val="Normal"/>
        <w:rPr>
          <w:b/>
          <w:b/>
        </w:rPr>
      </w:pPr>
      <w:r>
        <w:rPr>
          <w:b/>
        </w:rPr>
      </w:r>
    </w:p>
    <w:p>
      <w:pPr>
        <w:pStyle w:val="Normal"/>
        <w:rPr/>
      </w:pPr>
      <w:r>
        <w:rPr/>
        <w:t xml:space="preserve">This usually takes place the day before in the same location and at approximately the same time as your wedding.  Only the wedding party needs to be there plus parents if they choose.  At the rehearsal your wedding planner or your </w:t>
      </w:r>
      <w:del w:id="17777" w:author="Ellie Davis" w:date="2008-02-22T22:16:00Z">
        <w:r>
          <w:rPr/>
          <w:delText>officiant</w:delText>
        </w:r>
      </w:del>
      <w:ins w:id="17778" w:author="Ellie Davis" w:date="2008-02-22T22:16:00Z">
        <w:del w:id="17779" w:author=" " w:date="2008-02-24T12:48:00Z">
          <w:r>
            <w:rPr/>
            <w:delText>officiator</w:delText>
          </w:r>
        </w:del>
      </w:ins>
      <w:ins w:id="17780" w:author=" " w:date="2008-02-24T12:48:00Z">
        <w:r>
          <w:rPr/>
          <w:t>officiant</w:t>
        </w:r>
      </w:ins>
      <w:r>
        <w:rPr/>
        <w:t xml:space="preserve"> will show you where and when the groom and groomsmen enter, where your attendants enter and when</w:t>
      </w:r>
      <w:ins w:id="17781" w:author="Ellie Davis" w:date="2008-02-22T22:24:00Z">
        <w:r>
          <w:rPr/>
          <w:t xml:space="preserve"> and</w:t>
        </w:r>
      </w:ins>
      <w:del w:id="17782" w:author="Ellie Davis" w:date="2008-02-22T22:24:00Z">
        <w:r>
          <w:rPr/>
          <w:delText>,</w:delText>
        </w:r>
      </w:del>
      <w:r>
        <w:rPr/>
        <w:t xml:space="preserve"> where you will enter with your father</w:t>
      </w:r>
      <w:del w:id="17783" w:author="Ellie Davis" w:date="2008-02-22T22:24:00Z">
        <w:r>
          <w:rPr/>
          <w:delText xml:space="preserve"> and when</w:delText>
        </w:r>
      </w:del>
      <w:ins w:id="17784" w:author=" " w:date="2008-03-07T12:17:00Z">
        <w:r>
          <w:rPr/>
          <w:t>,</w:t>
        </w:r>
      </w:ins>
      <w:del w:id="17785" w:author=" " w:date="2008-03-07T12:17:00Z">
        <w:r>
          <w:rPr/>
          <w:delText>.</w:delText>
        </w:r>
      </w:del>
      <w:r>
        <w:rPr/>
        <w:t xml:space="preserve"> </w:t>
      </w:r>
      <w:del w:id="17786" w:author=" " w:date="2008-03-07T12:17:00Z">
        <w:r>
          <w:rPr/>
          <w:delText>W</w:delText>
        </w:r>
      </w:del>
      <w:ins w:id="17787" w:author=" " w:date="2008-03-07T12:17:00Z">
        <w:r>
          <w:rPr/>
          <w:t>and w</w:t>
        </w:r>
      </w:ins>
      <w:r>
        <w:rPr/>
        <w:t xml:space="preserve">here you will stand for the ceremony. They will also help you with planning the seating of the grandmothers, the mothers </w:t>
      </w:r>
      <w:del w:id="17788" w:author="Ellie Davis" w:date="2008-02-22T22:24:00Z">
        <w:r>
          <w:rPr/>
          <w:delText xml:space="preserve"> </w:delText>
        </w:r>
      </w:del>
      <w:r>
        <w:rPr/>
        <w:t xml:space="preserve">and special guests.  </w:t>
      </w:r>
      <w:del w:id="17789" w:author=" " w:date="2008-03-07T12:18:00Z">
        <w:r>
          <w:rPr/>
          <w:delText xml:space="preserve">The </w:delText>
        </w:r>
      </w:del>
      <w:ins w:id="17790" w:author=" " w:date="2008-03-07T12:18:00Z">
        <w:r>
          <w:rPr/>
          <w:t>Entrances of the wedding party</w:t>
        </w:r>
      </w:ins>
      <w:del w:id="17791" w:author=" " w:date="2008-03-07T12:19:00Z">
        <w:r>
          <w:rPr/>
          <w:delText>entrances</w:delText>
        </w:r>
      </w:del>
      <w:r>
        <w:rPr/>
        <w:t xml:space="preserve"> will be rehearsed a few times until everyone feels confident.  They will run through any additional ceremonies</w:t>
      </w:r>
      <w:ins w:id="17792" w:author=" " w:date="2008-03-18T18:10:00Z">
        <w:r>
          <w:rPr/>
          <w:t>, such as the sand ceremony,</w:t>
        </w:r>
      </w:ins>
      <w:r>
        <w:rPr/>
        <w:t xml:space="preserve"> so on your wedding day there are</w:t>
      </w:r>
      <w:ins w:id="17793" w:author="Ellie Davis" w:date="2008-02-22T22:25:00Z">
        <w:r>
          <w:rPr/>
          <w:t xml:space="preserve"> no</w:t>
        </w:r>
      </w:ins>
      <w:r>
        <w:rPr/>
        <w:t xml:space="preserve"> glitches and no worries.</w:t>
      </w:r>
    </w:p>
    <w:p>
      <w:pPr>
        <w:pStyle w:val="Normal"/>
        <w:rPr>
          <w:ins w:id="17795" w:author=" " w:date="2008-03-07T12:29:00Z"/>
        </w:rPr>
      </w:pPr>
      <w:ins w:id="17794" w:author=" " w:date="2008-03-07T12:29:00Z">
        <w:r>
          <w:rPr/>
        </w:r>
      </w:ins>
    </w:p>
    <w:p>
      <w:pPr>
        <w:pStyle w:val="Normal"/>
        <w:rPr>
          <w:ins w:id="17797" w:author=" " w:date="2008-03-07T12:29:00Z"/>
        </w:rPr>
      </w:pPr>
      <w:ins w:id="17796" w:author=" " w:date="2008-03-07T12:29:00Z">
        <w:r>
          <w:rPr/>
          <w:t xml:space="preserve">It is usual to invite the officiant to the rehearsal dinner where they can meet your family and spend some more time getting to know them and to know you and your fiancé in a different setting. You may also invite them to the reception if you feel they are an important part of your wedding.  </w:t>
        </w:r>
      </w:ins>
    </w:p>
    <w:p>
      <w:pPr>
        <w:pStyle w:val="Normal"/>
        <w:rPr/>
      </w:pPr>
      <w:r>
        <w:rPr/>
      </w:r>
    </w:p>
    <w:p>
      <w:pPr>
        <w:pStyle w:val="Normal"/>
        <w:rPr>
          <w:del w:id="17802" w:author=" " w:date="2008-03-07T12:20:00Z"/>
        </w:rPr>
      </w:pPr>
      <w:del w:id="17798" w:author=" " w:date="2008-03-07T12:20:00Z">
        <w:r>
          <w:rPr>
            <w:b/>
          </w:rPr>
          <w:delText xml:space="preserve">This is also the time when the wedding planner is told about the seating to be reserved for the family in the front few rows. The bride’s side is on the left and the groom’s side is on the right.  </w:delText>
        </w:r>
      </w:del>
      <w:del w:id="17799" w:author=" " w:date="2008-03-07T12:20:00Z">
        <w:commentRangeStart w:id="157"/>
        <w:r>
          <w:rPr>
            <w:b/>
          </w:rPr>
          <w:delText xml:space="preserve">The grandmothers and mothers will be seated here, a seat will be reserved for the father of the bride to sit after he has given his daughter away.  </w:delText>
        </w:r>
      </w:del>
      <w:del w:id="17800" w:author=" " w:date="2008-03-07T12:20:00Z">
        <w:r>
          <w:rPr>
            <w:rStyle w:val="CommentReference"/>
            <w:b/>
            <w:vanish w:val="false"/>
          </w:rPr>
        </w:r>
      </w:del>
      <w:del w:id="17801" w:author=" " w:date="2008-03-07T12:20:00Z">
        <w:commentRangeEnd w:id="157"/>
        <w:r>
          <w:commentReference w:id="157"/>
        </w:r>
        <w:r>
          <w:rPr>
            <w:b/>
          </w:rPr>
          <w:delText>The groom’s father and both grandfathers will be seated in the first rows along with other family members and honored guests.  The rows are usually marked with flowers and ribbons so that other guests will know they are reserved.</w:delText>
        </w:r>
      </w:del>
    </w:p>
    <w:p>
      <w:pPr>
        <w:pStyle w:val="Normal"/>
        <w:rPr>
          <w:b/>
          <w:b/>
          <w:del w:id="17804" w:author=" " w:date="2008-03-07T12:20:00Z"/>
        </w:rPr>
      </w:pPr>
      <w:del w:id="17803" w:author=" " w:date="2008-03-07T12:20:00Z">
        <w:r>
          <w:rPr>
            <w:b/>
          </w:rPr>
        </w:r>
      </w:del>
    </w:p>
    <w:p>
      <w:pPr>
        <w:pStyle w:val="Normal"/>
        <w:rPr>
          <w:b/>
          <w:b/>
          <w:del w:id="17806" w:author=" " w:date="2008-03-07T12:20:00Z"/>
        </w:rPr>
      </w:pPr>
      <w:del w:id="17805" w:author=" " w:date="2008-03-07T12:20:00Z">
        <w:r>
          <w:rPr>
            <w:b/>
          </w:rPr>
        </w:r>
      </w:del>
    </w:p>
    <w:p>
      <w:pPr>
        <w:pStyle w:val="Normal"/>
        <w:rPr>
          <w:b/>
          <w:b/>
        </w:rPr>
      </w:pPr>
      <w:del w:id="17807" w:author=" " w:date="2008-03-23T18:36:00Z">
        <w:r>
          <w:rPr>
            <w:b/>
          </w:rPr>
          <w:delText xml:space="preserve">Choosing an </w:delText>
        </w:r>
      </w:del>
      <w:ins w:id="17808" w:author=" " w:date="2008-03-23T18:36:00Z">
        <w:r>
          <w:rPr>
            <w:b/>
          </w:rPr>
          <w:t xml:space="preserve">How to Choose an </w:t>
        </w:r>
      </w:ins>
      <w:del w:id="17809" w:author="Ellie Davis" w:date="2008-02-22T22:16:00Z">
        <w:r>
          <w:rPr>
            <w:b/>
          </w:rPr>
          <w:delText>Officiant</w:delText>
        </w:r>
      </w:del>
      <w:ins w:id="17810" w:author="Ellie Davis" w:date="2008-02-22T22:16:00Z">
        <w:del w:id="17811" w:author=" " w:date="2008-02-24T12:48:00Z">
          <w:r>
            <w:rPr>
              <w:b/>
            </w:rPr>
            <w:delText>Officiator</w:delText>
          </w:r>
        </w:del>
      </w:ins>
      <w:ins w:id="17812" w:author=" " w:date="2008-02-24T12:48:00Z">
        <w:r>
          <w:rPr>
            <w:b/>
          </w:rPr>
          <w:t>Officiant</w:t>
        </w:r>
      </w:ins>
    </w:p>
    <w:p>
      <w:pPr>
        <w:pStyle w:val="Normal"/>
        <w:rPr>
          <w:b/>
          <w:b/>
        </w:rPr>
      </w:pPr>
      <w:r>
        <w:rPr>
          <w:b/>
        </w:rPr>
      </w:r>
    </w:p>
    <w:p>
      <w:pPr>
        <w:pStyle w:val="Normal"/>
        <w:rPr>
          <w:ins w:id="17835" w:author=" " w:date="2008-03-07T12:21:00Z"/>
        </w:rPr>
      </w:pPr>
      <w:r>
        <w:rPr/>
        <w:t>If you belong to a church</w:t>
      </w:r>
      <w:ins w:id="17813" w:author="Ellie Davis" w:date="2008-02-22T22:26:00Z">
        <w:r>
          <w:rPr/>
          <w:t>,</w:t>
        </w:r>
      </w:ins>
      <w:r>
        <w:rPr/>
        <w:t xml:space="preserve"> your priest or minister might travel with you to your wedding destination or might recommend a church here in Charleston.  If you and your groom are </w:t>
      </w:r>
      <w:ins w:id="17814" w:author=" " w:date="2008-03-07T12:22:00Z">
        <w:r>
          <w:rPr/>
          <w:t>Catholics but are divorced</w:t>
        </w:r>
      </w:ins>
      <w:ins w:id="17815" w:author=" " w:date="2008-03-18T18:11:00Z">
        <w:r>
          <w:rPr/>
          <w:t xml:space="preserve"> or you a</w:t>
        </w:r>
      </w:ins>
      <w:ins w:id="17816" w:author=" " w:date="2008-03-07T12:22:00Z">
        <w:r>
          <w:rPr/>
          <w:t xml:space="preserve">re </w:t>
        </w:r>
      </w:ins>
      <w:r>
        <w:rPr/>
        <w:t xml:space="preserve">of different faiths or </w:t>
      </w:r>
      <w:ins w:id="17817" w:author=" " w:date="2008-03-18T18:11:00Z">
        <w:r>
          <w:rPr/>
          <w:t xml:space="preserve">you </w:t>
        </w:r>
      </w:ins>
      <w:del w:id="17818" w:author=" " w:date="2008-03-07T12:22:00Z">
        <w:r>
          <w:rPr/>
          <w:delText>are not very religious</w:delText>
        </w:r>
      </w:del>
      <w:ins w:id="17819" w:author=" " w:date="2008-03-07T12:22:00Z">
        <w:r>
          <w:rPr/>
          <w:t>prefer a spiritual ceremony</w:t>
        </w:r>
      </w:ins>
      <w:ins w:id="17820" w:author="Ellie Davis" w:date="2008-02-22T22:26:00Z">
        <w:r>
          <w:rPr/>
          <w:t>,</w:t>
        </w:r>
      </w:ins>
      <w:r>
        <w:rPr/>
        <w:t xml:space="preserve"> a non-denominational minister </w:t>
      </w:r>
      <w:del w:id="17821" w:author=" " w:date="2008-03-07T12:23:00Z">
        <w:r>
          <w:rPr/>
          <w:delText xml:space="preserve">might </w:delText>
        </w:r>
      </w:del>
      <w:ins w:id="17822" w:author=" " w:date="2008-03-07T12:23:00Z">
        <w:r>
          <w:rPr/>
          <w:t xml:space="preserve">will </w:t>
        </w:r>
      </w:ins>
      <w:r>
        <w:rPr/>
        <w:t xml:space="preserve">work well for you.  </w:t>
      </w:r>
      <w:commentRangeStart w:id="158"/>
      <w:r>
        <w:rPr/>
        <w:t>You can also be married</w:t>
      </w:r>
      <w:ins w:id="17823" w:author=" " w:date="2008-03-07T12:23:00Z">
        <w:r>
          <w:rPr/>
          <w:t xml:space="preserve"> in a civil ceremony</w:t>
        </w:r>
      </w:ins>
      <w:r>
        <w:rPr/>
        <w:t xml:space="preserve"> by a notary </w:t>
      </w:r>
      <w:ins w:id="17824" w:author=" " w:date="2008-03-07T12:20:00Z">
        <w:r>
          <w:rPr/>
          <w:t>public</w:t>
        </w:r>
      </w:ins>
      <w:del w:id="17825" w:author=" " w:date="2008-03-07T12:21:00Z">
        <w:r>
          <w:rPr/>
          <w:delText>or a justice of the peace</w:delText>
        </w:r>
      </w:del>
      <w:r>
        <w:rPr/>
        <w:t xml:space="preserve">.  </w:t>
      </w:r>
      <w:r>
        <w:rPr>
          <w:rStyle w:val="CommentReference"/>
          <w:vanish w:val="false"/>
        </w:rPr>
      </w:r>
      <w:del w:id="17826" w:author=" " w:date="2008-03-07T12:23:00Z">
        <w:commentRangeEnd w:id="158"/>
        <w:r>
          <w:commentReference w:id="158"/>
        </w:r>
        <w:r>
          <w:rPr/>
          <w:delText xml:space="preserve">If you and your groom are Catholics but are divorced a non-denominational minister will also work for you.  Non-denominational also works when you </w:delText>
        </w:r>
      </w:del>
      <w:ins w:id="17827" w:author="Ellie Davis" w:date="2008-02-22T22:27:00Z">
        <w:del w:id="17828" w:author=" " w:date="2008-03-07T12:23:00Z">
          <w:r>
            <w:rPr/>
            <w:delText>or</w:delText>
          </w:r>
        </w:del>
      </w:ins>
      <w:del w:id="17829" w:author=" " w:date="2008-03-07T12:23:00Z">
        <w:r>
          <w:rPr/>
          <w:delText>are your fiancé are from different religious backgrounds</w:delText>
        </w:r>
      </w:del>
      <w:del w:id="17830" w:author=" " w:date="2008-03-07T12:21:00Z">
        <w:r>
          <w:rPr/>
          <w:delText>.  O</w:delText>
        </w:r>
      </w:del>
      <w:del w:id="17831" w:author=" " w:date="2008-03-07T12:23:00Z">
        <w:r>
          <w:rPr/>
          <w:delText>r</w:delText>
        </w:r>
      </w:del>
      <w:del w:id="17832" w:author=" " w:date="2008-03-07T12:21:00Z">
        <w:r>
          <w:rPr/>
          <w:delText>,</w:delText>
        </w:r>
      </w:del>
      <w:del w:id="17833" w:author=" " w:date="2008-03-07T12:23:00Z">
        <w:r>
          <w:rPr/>
          <w:delText xml:space="preserve"> if you prefer just a spiritual, non-religious ceremony</w:delText>
        </w:r>
      </w:del>
      <w:ins w:id="17834" w:author=" " w:date="2008-03-07T12:21:00Z">
        <w:r>
          <w:rPr/>
          <w:t xml:space="preserve"> </w:t>
        </w:r>
      </w:ins>
    </w:p>
    <w:p>
      <w:pPr>
        <w:pStyle w:val="Normal"/>
        <w:rPr>
          <w:del w:id="17838" w:author=" " w:date="2008-03-07T12:21:00Z"/>
        </w:rPr>
      </w:pPr>
      <w:del w:id="17836" w:author=" " w:date="2008-03-07T12:21:00Z">
        <w:r>
          <w:rPr/>
          <w:delText xml:space="preserve"> </w:delText>
        </w:r>
      </w:del>
      <w:del w:id="17837" w:author=" " w:date="2008-03-07T12:21:00Z">
        <w:r>
          <w:rPr/>
          <w:delText>a non-denominational minister is what you need.</w:delText>
        </w:r>
      </w:del>
    </w:p>
    <w:p>
      <w:pPr>
        <w:pStyle w:val="Normal"/>
        <w:rPr/>
      </w:pPr>
      <w:r>
        <w:rPr/>
      </w:r>
    </w:p>
    <w:p>
      <w:pPr>
        <w:pStyle w:val="Normal"/>
        <w:rPr/>
      </w:pPr>
      <w:r>
        <w:rPr/>
        <w:t xml:space="preserve">As with all of the vendors for your wedding you want to interview your </w:t>
      </w:r>
      <w:del w:id="17839" w:author=" " w:date="2008-03-07T12:24:00Z">
        <w:r>
          <w:rPr/>
          <w:delText xml:space="preserve">minister </w:delText>
        </w:r>
      </w:del>
      <w:ins w:id="17840" w:author=" " w:date="2008-03-07T12:24:00Z">
        <w:r>
          <w:rPr/>
          <w:t xml:space="preserve">officiant </w:t>
        </w:r>
      </w:ins>
      <w:r>
        <w:rPr/>
        <w:t>and get to know them</w:t>
      </w:r>
      <w:ins w:id="17841" w:author=" " w:date="2008-03-07T12:24:00Z">
        <w:r>
          <w:rPr/>
          <w:t xml:space="preserve"> and </w:t>
        </w:r>
      </w:ins>
      <w:del w:id="17842" w:author=" " w:date="2008-03-07T12:24:00Z">
        <w:r>
          <w:rPr/>
          <w:delText xml:space="preserve">. You want to know </w:delText>
        </w:r>
      </w:del>
      <w:r>
        <w:rPr/>
        <w:t xml:space="preserve">how they approach the ceremony. </w:t>
      </w:r>
      <w:del w:id="17843" w:author=" " w:date="2008-03-07T12:25:00Z">
        <w:r>
          <w:rPr/>
          <w:delText xml:space="preserve">You can set up appointments with the ministers you’re interested in.  By the end of the time you spend with them you’ll know if they </w:delText>
        </w:r>
      </w:del>
      <w:ins w:id="17844" w:author="Ellie Davis" w:date="2008-02-22T22:28:00Z">
        <w:del w:id="17845" w:author=" " w:date="2008-03-07T12:25:00Z">
          <w:r>
            <w:rPr/>
            <w:delText xml:space="preserve">are a good </w:delText>
          </w:r>
        </w:del>
      </w:ins>
      <w:del w:id="17846" w:author=" " w:date="2008-03-07T12:25:00Z">
        <w:r>
          <w:rPr/>
          <w:delText xml:space="preserve">fit </w:delText>
        </w:r>
      </w:del>
      <w:ins w:id="17847" w:author="Ellie Davis" w:date="2008-02-22T22:28:00Z">
        <w:del w:id="17848" w:author=" " w:date="2008-03-07T12:25:00Z">
          <w:r>
            <w:rPr/>
            <w:delText>for</w:delText>
          </w:r>
        </w:del>
      </w:ins>
      <w:del w:id="17849" w:author=" " w:date="2008-03-07T12:25:00Z">
        <w:r>
          <w:rPr/>
          <w:delText xml:space="preserve">with you and your fiancé.  </w:delText>
        </w:r>
      </w:del>
      <w:r>
        <w:rPr/>
        <w:t>If it</w:t>
      </w:r>
      <w:ins w:id="17850" w:author=" " w:date="2008-03-18T18:11:00Z">
        <w:r>
          <w:rPr/>
          <w:t xml:space="preserve"> is</w:t>
        </w:r>
      </w:ins>
      <w:ins w:id="17851" w:author="Ellie Davis" w:date="2008-02-22T22:28:00Z">
        <w:del w:id="17852" w:author=" " w:date="2008-03-18T18:11:00Z">
          <w:r>
            <w:rPr/>
            <w:delText>’</w:delText>
          </w:r>
        </w:del>
      </w:ins>
      <w:del w:id="17853" w:author=" " w:date="2008-03-18T18:11:00Z">
        <w:r>
          <w:rPr/>
          <w:delText>s</w:delText>
        </w:r>
      </w:del>
      <w:r>
        <w:rPr/>
        <w:t xml:space="preserve"> important to you that your ceremony be unique and personal you’ll want to know if the </w:t>
      </w:r>
      <w:del w:id="17854" w:author="Ellie Davis" w:date="2008-02-22T22:16:00Z">
        <w:r>
          <w:rPr/>
          <w:delText>officiant</w:delText>
        </w:r>
      </w:del>
      <w:ins w:id="17855" w:author="Ellie Davis" w:date="2008-02-22T22:16:00Z">
        <w:del w:id="17856" w:author=" " w:date="2008-02-24T12:48:00Z">
          <w:r>
            <w:rPr/>
            <w:delText>officiator</w:delText>
          </w:r>
        </w:del>
      </w:ins>
      <w:ins w:id="17857" w:author=" " w:date="2008-02-24T12:48:00Z">
        <w:r>
          <w:rPr/>
          <w:t>officiant</w:t>
        </w:r>
      </w:ins>
      <w:r>
        <w:rPr/>
        <w:t xml:space="preserve"> will write a ceremony specifically for you and your fiancé.  If they use the same kind of ceremony for everyone they might not be what you are looking for.  However, if this is not important</w:t>
      </w:r>
      <w:ins w:id="17858" w:author="Ellie Davis" w:date="2008-02-22T22:28:00Z">
        <w:r>
          <w:rPr/>
          <w:t>,</w:t>
        </w:r>
      </w:ins>
      <w:r>
        <w:rPr/>
        <w:t xml:space="preserve"> you can ask what their standard ceremony is like and suggest some changes to include specific passages that have meaning for you.  </w:t>
      </w:r>
      <w:del w:id="17859" w:author=" " w:date="2008-03-07T12:25:00Z">
        <w:r>
          <w:rPr/>
          <w:delText xml:space="preserve">I think the most important thing is to  decide if the minister you are interviewing really connects with you and your fiancé.  Are you comfortable with them?  Do they speak your language?  Do they seem interested in the kind of ceremony </w:delText>
        </w:r>
      </w:del>
      <w:ins w:id="17860" w:author="Ellie Davis" w:date="2008-02-22T22:29:00Z">
        <w:del w:id="17861" w:author=" " w:date="2008-03-07T12:25:00Z">
          <w:r>
            <w:rPr/>
            <w:delText xml:space="preserve">that </w:delText>
          </w:r>
        </w:del>
      </w:ins>
      <w:del w:id="17862" w:author=" " w:date="2008-03-07T12:25:00Z">
        <w:r>
          <w:rPr/>
          <w:delText>you want for your wedding?</w:delText>
        </w:r>
      </w:del>
    </w:p>
    <w:p>
      <w:pPr>
        <w:pStyle w:val="Normal"/>
        <w:rPr/>
      </w:pPr>
      <w:r>
        <w:rPr/>
      </w:r>
    </w:p>
    <w:p>
      <w:pPr>
        <w:pStyle w:val="Normal"/>
        <w:rPr/>
      </w:pPr>
      <w:del w:id="17863" w:author=" " w:date="2008-03-07T12:26:00Z">
        <w:r>
          <w:rPr/>
          <w:delText xml:space="preserve">I also see the </w:delText>
        </w:r>
      </w:del>
      <w:del w:id="17864" w:author=" " w:date="2008-03-07T12:29:00Z">
        <w:r>
          <w:rPr/>
          <w:delText>officiant</w:delText>
        </w:r>
      </w:del>
      <w:ins w:id="17865" w:author="Ellie Davis" w:date="2008-02-22T22:16:00Z">
        <w:del w:id="17866" w:author=" " w:date="2008-02-24T12:48:00Z">
          <w:r>
            <w:rPr/>
            <w:delText>officiator</w:delText>
          </w:r>
        </w:del>
      </w:ins>
      <w:del w:id="17867" w:author=" " w:date="2008-03-07T12:29:00Z">
        <w:r>
          <w:rPr/>
          <w:delText xml:space="preserve"> </w:delText>
        </w:r>
      </w:del>
      <w:del w:id="17868" w:author=" " w:date="2008-03-07T12:26:00Z">
        <w:r>
          <w:rPr/>
          <w:delText xml:space="preserve">as </w:delText>
        </w:r>
      </w:del>
      <w:del w:id="17869" w:author=" " w:date="2008-03-07T12:29:00Z">
        <w:r>
          <w:rPr/>
          <w:delText>your anchor</w:delText>
        </w:r>
      </w:del>
      <w:del w:id="17870" w:author=" " w:date="2008-03-07T12:26:00Z">
        <w:r>
          <w:rPr/>
          <w:delText>.  They are standing there</w:delText>
        </w:r>
      </w:del>
      <w:ins w:id="17871" w:author="Ellie Davis" w:date="2008-02-22T22:29:00Z">
        <w:del w:id="17872" w:author=" " w:date="2008-03-07T12:26:00Z">
          <w:r>
            <w:rPr/>
            <w:delText xml:space="preserve"> to</w:delText>
          </w:r>
        </w:del>
      </w:ins>
      <w:del w:id="17873" w:author=" " w:date="2008-03-07T12:26:00Z">
        <w:r>
          <w:rPr/>
          <w:delText xml:space="preserve"> helping you through the ceremony</w:delText>
        </w:r>
      </w:del>
      <w:ins w:id="17874" w:author="Ellie Davis" w:date="2008-02-22T22:30:00Z">
        <w:del w:id="17875" w:author=" " w:date="2008-03-07T12:26:00Z">
          <w:r>
            <w:rPr/>
            <w:delText>,</w:delText>
          </w:r>
        </w:del>
      </w:ins>
      <w:del w:id="17876" w:author=" " w:date="2008-03-07T12:26:00Z">
        <w:r>
          <w:rPr/>
          <w:delText xml:space="preserve"> and keep</w:delText>
        </w:r>
      </w:del>
      <w:del w:id="17877" w:author=" " w:date="2008-03-07T12:29:00Z">
        <w:r>
          <w:rPr/>
          <w:delText>ing you on track and soothing your nerves.  If you feel you can trust your officiant</w:delText>
        </w:r>
      </w:del>
      <w:ins w:id="17878" w:author="Ellie Davis" w:date="2008-02-22T22:16:00Z">
        <w:del w:id="17879" w:author=" " w:date="2008-02-24T12:48:00Z">
          <w:r>
            <w:rPr/>
            <w:delText>officiator</w:delText>
          </w:r>
        </w:del>
      </w:ins>
      <w:del w:id="17880" w:author=" " w:date="2008-03-07T12:29:00Z">
        <w:r>
          <w:rPr/>
          <w:delText xml:space="preserve"> then it’s a match.  </w:delText>
        </w:r>
      </w:del>
      <w:del w:id="17881" w:author=" " w:date="2008-03-07T12:27:00Z">
        <w:r>
          <w:rPr/>
          <w:delText>If you don’t get the sense that they can pull you through the ceremony look elsewhere.  I’m not saying that t</w:delText>
        </w:r>
      </w:del>
      <w:del w:id="17882" w:author=" " w:date="2008-03-07T12:29:00Z">
        <w:r>
          <w:rPr/>
          <w:delText xml:space="preserve">he ceremony is difficult in any way but it is emotional.  </w:delText>
        </w:r>
      </w:del>
      <w:r>
        <w:rPr/>
        <w:t>By marrying</w:t>
      </w:r>
      <w:ins w:id="17883" w:author="Ellie Davis" w:date="2008-02-22T22:30:00Z">
        <w:r>
          <w:rPr/>
          <w:t>,</w:t>
        </w:r>
      </w:ins>
      <w:r>
        <w:rPr/>
        <w:t xml:space="preserve"> you are doing a beautiful and meaningful thing and it will bring up strong emotions in you and your fiancé</w:t>
      </w:r>
      <w:ins w:id="17884" w:author=" " w:date="2008-03-07T12:28:00Z">
        <w:r>
          <w:rPr/>
          <w:t xml:space="preserve"> so you want an officiant that can keep you on track and sooth your nerves throughout the ceremony.  They are your anchor.  </w:t>
        </w:r>
      </w:ins>
      <w:del w:id="17885" w:author=" " w:date="2008-03-07T12:28:00Z">
        <w:r>
          <w:rPr/>
          <w:delText>.</w:delText>
        </w:r>
      </w:del>
    </w:p>
    <w:p>
      <w:pPr>
        <w:pStyle w:val="Normal"/>
        <w:rPr>
          <w:del w:id="17887" w:author=" " w:date="2008-03-07T12:29:00Z"/>
        </w:rPr>
      </w:pPr>
      <w:del w:id="17886" w:author=" " w:date="2008-03-07T12:29:00Z">
        <w:r>
          <w:rPr/>
        </w:r>
      </w:del>
    </w:p>
    <w:p>
      <w:pPr>
        <w:pStyle w:val="Normal"/>
        <w:rPr>
          <w:del w:id="17892" w:author=" " w:date="2008-03-07T12:29:00Z"/>
        </w:rPr>
      </w:pPr>
      <w:del w:id="17888" w:author=" " w:date="2008-03-07T12:29:00Z">
        <w:r>
          <w:rPr/>
          <w:delText>Officiant</w:delText>
        </w:r>
      </w:del>
      <w:ins w:id="17889" w:author="Ellie Davis" w:date="2008-02-22T22:16:00Z">
        <w:del w:id="17890" w:author=" " w:date="2008-02-24T12:48:00Z">
          <w:r>
            <w:rPr/>
            <w:delText>Officiator</w:delText>
          </w:r>
        </w:del>
      </w:ins>
      <w:del w:id="17891" w:author=" " w:date="2008-03-07T12:29:00Z">
        <w:r>
          <w:rPr/>
          <w:delText xml:space="preserve">s also require contracts and usually a deposit of half the amount when you book them.  This allows them to secure the date for you.  The balance is usually paid on the day of the wedding.  You may also give a gratuity if you feel they have done a special job for you. </w:delText>
        </w:r>
      </w:del>
    </w:p>
    <w:p>
      <w:pPr>
        <w:pStyle w:val="Normal"/>
        <w:rPr/>
      </w:pPr>
      <w:r>
        <w:rPr/>
      </w:r>
    </w:p>
    <w:p>
      <w:pPr>
        <w:pStyle w:val="Normal"/>
        <w:rPr>
          <w:del w:id="17897" w:author=" " w:date="2008-03-07T12:29:00Z"/>
        </w:rPr>
      </w:pPr>
      <w:del w:id="17893" w:author=" " w:date="2008-03-07T12:29:00Z">
        <w:r>
          <w:rPr/>
          <w:delText>It is usual to invite the officiant</w:delText>
        </w:r>
      </w:del>
      <w:ins w:id="17894" w:author="Ellie Davis" w:date="2008-02-22T22:16:00Z">
        <w:del w:id="17895" w:author=" " w:date="2008-02-24T12:48:00Z">
          <w:r>
            <w:rPr/>
            <w:delText>officiator</w:delText>
          </w:r>
        </w:del>
      </w:ins>
      <w:del w:id="17896" w:author=" " w:date="2008-03-07T12:29:00Z">
        <w:r>
          <w:rPr/>
          <w:delText xml:space="preserve"> to the rehearsal dinner where they can meet your family and spend some more time getting to know them and to know you and your fiancé in a different setting.. You may also invite them to the reception if you feel they are an important part of your wedding.  </w:delText>
        </w:r>
      </w:del>
    </w:p>
    <w:p>
      <w:pPr>
        <w:pStyle w:val="Normal"/>
        <w:rPr/>
      </w:pPr>
      <w:r>
        <w:rPr/>
      </w:r>
    </w:p>
    <w:p>
      <w:pPr>
        <w:pStyle w:val="Normal"/>
        <w:rPr/>
      </w:pPr>
      <w:r>
        <w:rPr/>
      </w:r>
    </w:p>
    <w:p>
      <w:pPr>
        <w:pStyle w:val="Normal"/>
        <w:rPr>
          <w:b/>
          <w:b/>
          <w:sz w:val="28"/>
          <w:del w:id="17899" w:author="Unknown" w:date="0-00-00T00:00:00Z"/>
        </w:rPr>
      </w:pPr>
      <w:del w:id="17898" w:author="Unknown" w:date="0-00-00T00:00:00Z">
        <w:r>
          <w:rPr>
            <w:b/>
            <w:sz w:val="28"/>
          </w:rPr>
        </w:r>
      </w:del>
    </w:p>
    <w:p>
      <w:pPr>
        <w:pStyle w:val="Normal"/>
        <w:rPr>
          <w:b/>
          <w:b/>
          <w:sz w:val="28"/>
          <w:ins w:id="17901" w:author=" " w:date="2008-03-07T12:59:00Z"/>
        </w:rPr>
      </w:pPr>
      <w:ins w:id="17900" w:author=" " w:date="2008-03-07T12:59:00Z">
        <w:r>
          <w:rPr>
            <w:b/>
            <w:sz w:val="28"/>
          </w:rPr>
        </w:r>
      </w:ins>
    </w:p>
    <w:p>
      <w:pPr>
        <w:pStyle w:val="Normal"/>
        <w:rPr>
          <w:b/>
          <w:b/>
          <w:sz w:val="28"/>
          <w:ins w:id="17903" w:author=" " w:date="2008-03-07T12:59:00Z"/>
        </w:rPr>
      </w:pPr>
      <w:ins w:id="17902" w:author=" " w:date="2008-03-07T12:59:00Z">
        <w:r>
          <w:rPr>
            <w:b/>
            <w:sz w:val="28"/>
          </w:rPr>
        </w:r>
      </w:ins>
    </w:p>
    <w:p>
      <w:pPr>
        <w:pStyle w:val="Normal"/>
        <w:rPr>
          <w:b/>
          <w:b/>
          <w:sz w:val="28"/>
          <w:ins w:id="17905" w:author=" " w:date="2008-03-07T12:59:00Z"/>
        </w:rPr>
      </w:pPr>
      <w:ins w:id="17904" w:author=" " w:date="2008-03-07T12:59:00Z">
        <w:r>
          <w:rPr>
            <w:b/>
            <w:sz w:val="28"/>
          </w:rPr>
        </w:r>
      </w:ins>
    </w:p>
    <w:p>
      <w:pPr>
        <w:pStyle w:val="Normal"/>
        <w:rPr>
          <w:b/>
          <w:b/>
          <w:sz w:val="28"/>
          <w:ins w:id="17907" w:author=" " w:date="2008-03-07T12:59:00Z"/>
        </w:rPr>
      </w:pPr>
      <w:ins w:id="17906" w:author=" " w:date="2008-03-07T12:59:00Z">
        <w:r>
          <w:rPr>
            <w:b/>
            <w:sz w:val="28"/>
          </w:rPr>
        </w:r>
      </w:ins>
    </w:p>
    <w:p>
      <w:pPr>
        <w:pStyle w:val="Normal"/>
        <w:rPr>
          <w:b/>
          <w:b/>
          <w:sz w:val="28"/>
          <w:ins w:id="17909" w:author=" " w:date="2008-03-07T12:59:00Z"/>
        </w:rPr>
      </w:pPr>
      <w:ins w:id="17908" w:author=" " w:date="2008-03-07T12:59:00Z">
        <w:r>
          <w:rPr>
            <w:b/>
            <w:sz w:val="28"/>
          </w:rPr>
        </w:r>
      </w:ins>
    </w:p>
    <w:p>
      <w:pPr>
        <w:pStyle w:val="Normal"/>
        <w:rPr>
          <w:b/>
          <w:b/>
          <w:sz w:val="28"/>
          <w:ins w:id="17911" w:author=" " w:date="2008-03-07T12:59:00Z"/>
        </w:rPr>
      </w:pPr>
      <w:ins w:id="17910" w:author=" " w:date="2008-03-07T12:59:00Z">
        <w:r>
          <w:rPr>
            <w:b/>
            <w:sz w:val="28"/>
          </w:rPr>
        </w:r>
      </w:ins>
    </w:p>
    <w:p>
      <w:pPr>
        <w:pStyle w:val="Normal"/>
        <w:rPr>
          <w:b/>
          <w:b/>
          <w:sz w:val="28"/>
          <w:ins w:id="17913" w:author=" " w:date="2008-03-07T12:59:00Z"/>
        </w:rPr>
      </w:pPr>
      <w:ins w:id="17912" w:author=" " w:date="2008-03-07T12:59:00Z">
        <w:r>
          <w:rPr>
            <w:b/>
            <w:sz w:val="28"/>
          </w:rPr>
        </w:r>
      </w:ins>
    </w:p>
    <w:p>
      <w:pPr>
        <w:pStyle w:val="Normal"/>
        <w:rPr>
          <w:b/>
          <w:b/>
          <w:sz w:val="28"/>
          <w:ins w:id="17915" w:author=" " w:date="2008-03-07T12:59:00Z"/>
        </w:rPr>
      </w:pPr>
      <w:ins w:id="17914" w:author=" " w:date="2008-03-07T12:59:00Z">
        <w:r>
          <w:rPr>
            <w:b/>
            <w:sz w:val="28"/>
          </w:rPr>
        </w:r>
      </w:ins>
    </w:p>
    <w:p>
      <w:pPr>
        <w:pStyle w:val="Normal"/>
        <w:rPr>
          <w:b/>
          <w:b/>
          <w:sz w:val="28"/>
          <w:ins w:id="17917" w:author=" " w:date="2008-03-07T12:59:00Z"/>
        </w:rPr>
      </w:pPr>
      <w:ins w:id="17916" w:author=" " w:date="2008-03-07T12:59:00Z">
        <w:r>
          <w:rPr>
            <w:b/>
            <w:sz w:val="28"/>
          </w:rPr>
        </w:r>
      </w:ins>
    </w:p>
    <w:p>
      <w:pPr>
        <w:pStyle w:val="Normal"/>
        <w:rPr>
          <w:b/>
          <w:b/>
          <w:sz w:val="28"/>
          <w:ins w:id="17919" w:author=" " w:date="2008-03-07T12:59:00Z"/>
        </w:rPr>
      </w:pPr>
      <w:ins w:id="17918" w:author=" " w:date="2008-03-07T12:59:00Z">
        <w:r>
          <w:rPr>
            <w:b/>
            <w:sz w:val="28"/>
          </w:rPr>
        </w:r>
      </w:ins>
    </w:p>
    <w:p>
      <w:pPr>
        <w:pStyle w:val="Normal"/>
        <w:rPr>
          <w:b/>
          <w:b/>
          <w:sz w:val="28"/>
          <w:ins w:id="17921" w:author=" " w:date="2008-03-07T12:59:00Z"/>
        </w:rPr>
      </w:pPr>
      <w:ins w:id="17920" w:author=" " w:date="2008-03-07T12:59:00Z">
        <w:r>
          <w:rPr>
            <w:b/>
            <w:sz w:val="28"/>
          </w:rPr>
        </w:r>
      </w:ins>
    </w:p>
    <w:p>
      <w:pPr>
        <w:pStyle w:val="Normal"/>
        <w:rPr>
          <w:b/>
          <w:b/>
          <w:sz w:val="28"/>
          <w:ins w:id="17923" w:author=" " w:date="2008-03-07T12:59:00Z"/>
        </w:rPr>
      </w:pPr>
      <w:ins w:id="17922" w:author=" " w:date="2008-03-07T12:59:00Z">
        <w:r>
          <w:rPr>
            <w:b/>
            <w:sz w:val="28"/>
          </w:rPr>
        </w:r>
      </w:ins>
    </w:p>
    <w:p>
      <w:pPr>
        <w:pStyle w:val="Normal"/>
        <w:rPr>
          <w:b/>
          <w:b/>
          <w:sz w:val="28"/>
          <w:ins w:id="17925" w:author=" " w:date="2008-03-07T12:59:00Z"/>
        </w:rPr>
      </w:pPr>
      <w:ins w:id="17924" w:author=" " w:date="2008-03-07T12:59:00Z">
        <w:r>
          <w:rPr>
            <w:b/>
            <w:sz w:val="28"/>
          </w:rPr>
        </w:r>
      </w:ins>
    </w:p>
    <w:p>
      <w:pPr>
        <w:pStyle w:val="Normal"/>
        <w:rPr>
          <w:b/>
          <w:b/>
          <w:sz w:val="28"/>
          <w:ins w:id="17927" w:author=" " w:date="2008-03-07T12:59:00Z"/>
        </w:rPr>
      </w:pPr>
      <w:ins w:id="17926" w:author=" " w:date="2008-03-07T12:59:00Z">
        <w:r>
          <w:rPr>
            <w:b/>
            <w:sz w:val="28"/>
          </w:rPr>
        </w:r>
      </w:ins>
    </w:p>
    <w:p>
      <w:pPr>
        <w:pStyle w:val="Normal"/>
        <w:rPr>
          <w:b/>
          <w:b/>
          <w:sz w:val="28"/>
          <w:del w:id="17929" w:author="Unknown" w:date="0-00-00T00:00:00Z"/>
        </w:rPr>
      </w:pPr>
      <w:del w:id="17928" w:author="Unknown" w:date="0-00-00T00:00:00Z">
        <w:r>
          <w:rPr>
            <w:b/>
            <w:sz w:val="28"/>
          </w:rPr>
        </w:r>
      </w:del>
    </w:p>
    <w:p>
      <w:pPr>
        <w:pStyle w:val="Normal"/>
        <w:rPr>
          <w:b/>
          <w:b/>
          <w:sz w:val="28"/>
          <w:del w:id="17931" w:author=" " w:date="2008-03-07T12:29:00Z"/>
        </w:rPr>
      </w:pPr>
      <w:del w:id="17930" w:author=" " w:date="2008-03-07T12:29:00Z">
        <w:r>
          <w:rPr>
            <w:b/>
            <w:sz w:val="28"/>
          </w:rPr>
        </w:r>
      </w:del>
    </w:p>
    <w:p>
      <w:pPr>
        <w:pStyle w:val="Normal"/>
        <w:rPr>
          <w:b/>
          <w:b/>
          <w:sz w:val="28"/>
          <w:del w:id="17933" w:author=" " w:date="2008-03-07T12:29:00Z"/>
        </w:rPr>
      </w:pPr>
      <w:del w:id="17932" w:author=" " w:date="2008-03-07T12:29:00Z">
        <w:r>
          <w:rPr>
            <w:b/>
            <w:sz w:val="28"/>
          </w:rPr>
        </w:r>
      </w:del>
    </w:p>
    <w:p>
      <w:pPr>
        <w:pStyle w:val="Normal"/>
        <w:rPr>
          <w:b/>
          <w:b/>
          <w:sz w:val="28"/>
          <w:del w:id="17935" w:author=" " w:date="2008-03-07T12:29:00Z"/>
        </w:rPr>
      </w:pPr>
      <w:del w:id="17934" w:author=" " w:date="2008-03-07T12:29:00Z">
        <w:r>
          <w:rPr>
            <w:b/>
            <w:sz w:val="28"/>
          </w:rPr>
        </w:r>
      </w:del>
    </w:p>
    <w:p>
      <w:pPr>
        <w:pStyle w:val="Normal"/>
        <w:rPr>
          <w:b/>
          <w:b/>
          <w:sz w:val="28"/>
          <w:del w:id="17937" w:author=" " w:date="2008-03-07T12:29:00Z"/>
        </w:rPr>
      </w:pPr>
      <w:del w:id="17936" w:author=" " w:date="2008-03-07T12:29:00Z">
        <w:r>
          <w:rPr>
            <w:b/>
            <w:sz w:val="28"/>
          </w:rPr>
        </w:r>
      </w:del>
    </w:p>
    <w:p>
      <w:pPr>
        <w:pStyle w:val="Normal"/>
        <w:rPr>
          <w:b/>
          <w:b/>
          <w:sz w:val="28"/>
          <w:del w:id="17939" w:author=" " w:date="2008-03-07T12:29:00Z"/>
        </w:rPr>
      </w:pPr>
      <w:del w:id="17938" w:author=" " w:date="2008-03-07T12:29:00Z">
        <w:r>
          <w:rPr>
            <w:b/>
            <w:sz w:val="28"/>
          </w:rPr>
        </w:r>
      </w:del>
    </w:p>
    <w:p>
      <w:pPr>
        <w:pStyle w:val="Normal"/>
        <w:rPr>
          <w:b/>
          <w:b/>
          <w:sz w:val="28"/>
          <w:del w:id="17941" w:author=" " w:date="2008-03-07T12:29:00Z"/>
        </w:rPr>
      </w:pPr>
      <w:del w:id="17940" w:author=" " w:date="2008-03-07T12:29:00Z">
        <w:r>
          <w:rPr>
            <w:b/>
            <w:sz w:val="28"/>
          </w:rPr>
        </w:r>
      </w:del>
    </w:p>
    <w:p>
      <w:pPr>
        <w:pStyle w:val="Normal"/>
        <w:rPr>
          <w:b/>
          <w:b/>
          <w:sz w:val="28"/>
          <w:del w:id="17943" w:author=" " w:date="2008-03-07T12:29:00Z"/>
        </w:rPr>
      </w:pPr>
      <w:del w:id="17942" w:author=" " w:date="2008-03-07T12:29:00Z">
        <w:r>
          <w:rPr>
            <w:b/>
            <w:sz w:val="28"/>
          </w:rPr>
        </w:r>
      </w:del>
    </w:p>
    <w:p>
      <w:pPr>
        <w:pStyle w:val="Normal"/>
        <w:rPr>
          <w:b/>
          <w:b/>
          <w:sz w:val="28"/>
          <w:del w:id="17945" w:author=" " w:date="2008-03-07T12:29:00Z"/>
        </w:rPr>
      </w:pPr>
      <w:del w:id="17944" w:author=" " w:date="2008-03-07T12:29:00Z">
        <w:r>
          <w:rPr>
            <w:b/>
            <w:sz w:val="28"/>
          </w:rPr>
        </w:r>
      </w:del>
    </w:p>
    <w:p>
      <w:pPr>
        <w:pStyle w:val="Normal"/>
        <w:rPr>
          <w:b/>
          <w:b/>
          <w:sz w:val="28"/>
          <w:del w:id="17947" w:author=" " w:date="2008-03-07T12:29:00Z"/>
        </w:rPr>
      </w:pPr>
      <w:del w:id="17946" w:author=" " w:date="2008-03-07T12:29:00Z">
        <w:r>
          <w:rPr>
            <w:b/>
            <w:sz w:val="28"/>
          </w:rPr>
        </w:r>
      </w:del>
    </w:p>
    <w:p>
      <w:pPr>
        <w:pStyle w:val="Normal"/>
        <w:rPr>
          <w:b/>
          <w:b/>
          <w:sz w:val="28"/>
          <w:del w:id="17949" w:author=" " w:date="2008-03-07T12:29:00Z"/>
        </w:rPr>
      </w:pPr>
      <w:del w:id="17948" w:author=" " w:date="2008-03-07T12:29:00Z">
        <w:r>
          <w:rPr>
            <w:b/>
            <w:sz w:val="28"/>
          </w:rPr>
        </w:r>
      </w:del>
    </w:p>
    <w:p>
      <w:pPr>
        <w:pStyle w:val="Normal"/>
        <w:rPr>
          <w:b/>
          <w:b/>
          <w:sz w:val="28"/>
          <w:del w:id="17951" w:author=" " w:date="2008-03-07T12:29:00Z"/>
        </w:rPr>
      </w:pPr>
      <w:del w:id="17950" w:author=" " w:date="2008-03-07T12:29:00Z">
        <w:r>
          <w:rPr>
            <w:b/>
            <w:sz w:val="28"/>
          </w:rPr>
        </w:r>
      </w:del>
    </w:p>
    <w:p>
      <w:pPr>
        <w:pStyle w:val="Normal"/>
        <w:rPr>
          <w:b/>
          <w:b/>
          <w:sz w:val="28"/>
          <w:del w:id="17953" w:author=" " w:date="2008-03-07T12:29:00Z"/>
        </w:rPr>
      </w:pPr>
      <w:del w:id="17952" w:author=" " w:date="2008-03-07T12:29:00Z">
        <w:r>
          <w:rPr>
            <w:b/>
            <w:sz w:val="28"/>
          </w:rPr>
        </w:r>
      </w:del>
    </w:p>
    <w:p>
      <w:pPr>
        <w:pStyle w:val="Normal"/>
        <w:rPr>
          <w:b/>
          <w:b/>
          <w:sz w:val="28"/>
          <w:del w:id="17955" w:author=" " w:date="2008-03-07T12:29:00Z"/>
        </w:rPr>
      </w:pPr>
      <w:del w:id="17954" w:author=" " w:date="2008-03-07T12:29:00Z">
        <w:r>
          <w:rPr>
            <w:b/>
            <w:sz w:val="28"/>
          </w:rPr>
        </w:r>
      </w:del>
    </w:p>
    <w:p>
      <w:pPr>
        <w:pStyle w:val="Normal"/>
        <w:rPr>
          <w:b/>
          <w:b/>
          <w:sz w:val="28"/>
          <w:del w:id="17957" w:author=" " w:date="2008-03-06T19:21:00Z"/>
        </w:rPr>
      </w:pPr>
      <w:del w:id="17956" w:author=" " w:date="2008-03-06T19:21:00Z">
        <w:r>
          <w:rPr>
            <w:b/>
            <w:sz w:val="28"/>
          </w:rPr>
        </w:r>
      </w:del>
    </w:p>
    <w:p>
      <w:pPr>
        <w:pStyle w:val="Normal"/>
        <w:rPr>
          <w:b/>
          <w:b/>
          <w:sz w:val="28"/>
          <w:del w:id="17959" w:author=" " w:date="2008-03-06T19:21:00Z"/>
        </w:rPr>
      </w:pPr>
      <w:del w:id="17958" w:author=" " w:date="2008-03-06T19:21:00Z">
        <w:r>
          <w:rPr>
            <w:b/>
            <w:sz w:val="28"/>
          </w:rPr>
        </w:r>
      </w:del>
    </w:p>
    <w:p>
      <w:pPr>
        <w:pStyle w:val="Normal"/>
        <w:rPr>
          <w:b/>
          <w:b/>
          <w:sz w:val="28"/>
          <w:del w:id="17961" w:author=" " w:date="2008-03-06T19:21:00Z"/>
        </w:rPr>
      </w:pPr>
      <w:del w:id="17960" w:author=" " w:date="2008-03-06T19:21:00Z">
        <w:r>
          <w:rPr>
            <w:b/>
            <w:sz w:val="28"/>
          </w:rPr>
        </w:r>
      </w:del>
    </w:p>
    <w:p>
      <w:pPr>
        <w:pStyle w:val="Normal"/>
        <w:rPr>
          <w:b/>
          <w:b/>
          <w:sz w:val="28"/>
          <w:del w:id="17963" w:author=" " w:date="2008-03-06T19:21:00Z"/>
        </w:rPr>
      </w:pPr>
      <w:del w:id="17962" w:author=" " w:date="2008-03-06T19:21:00Z">
        <w:r>
          <w:rPr>
            <w:b/>
            <w:sz w:val="28"/>
          </w:rPr>
        </w:r>
      </w:del>
    </w:p>
    <w:p>
      <w:pPr>
        <w:pStyle w:val="Normal"/>
        <w:rPr>
          <w:b/>
          <w:b/>
          <w:sz w:val="28"/>
          <w:del w:id="17965" w:author=" " w:date="2008-03-06T19:21:00Z"/>
        </w:rPr>
      </w:pPr>
      <w:del w:id="17964" w:author=" " w:date="2008-03-06T19:21:00Z">
        <w:r>
          <w:rPr>
            <w:b/>
            <w:sz w:val="28"/>
          </w:rPr>
        </w:r>
      </w:del>
    </w:p>
    <w:p>
      <w:pPr>
        <w:pStyle w:val="Normal"/>
        <w:rPr>
          <w:b/>
          <w:b/>
          <w:sz w:val="28"/>
          <w:del w:id="17967" w:author=" " w:date="2008-03-06T19:21:00Z"/>
        </w:rPr>
      </w:pPr>
      <w:del w:id="17966" w:author=" " w:date="2008-03-06T19:21:00Z">
        <w:r>
          <w:rPr>
            <w:b/>
            <w:sz w:val="28"/>
          </w:rPr>
        </w:r>
      </w:del>
    </w:p>
    <w:p>
      <w:pPr>
        <w:pStyle w:val="Normal"/>
        <w:rPr>
          <w:b/>
          <w:b/>
          <w:sz w:val="28"/>
          <w:del w:id="17969" w:author=" " w:date="2008-03-06T19:21:00Z"/>
        </w:rPr>
      </w:pPr>
      <w:del w:id="17968" w:author=" " w:date="2008-03-06T19:21:00Z">
        <w:r>
          <w:rPr>
            <w:b/>
            <w:sz w:val="28"/>
          </w:rPr>
        </w:r>
      </w:del>
    </w:p>
    <w:p>
      <w:pPr>
        <w:pStyle w:val="Normal"/>
        <w:rPr/>
      </w:pPr>
      <w:del w:id="17970" w:author=" " w:date="2008-05-29T13:05:00Z">
        <w:r>
          <w:rPr>
            <w:b/>
            <w:sz w:val="28"/>
          </w:rPr>
          <w:delText>Bride’s Advisor: Charleston</w:delText>
        </w:r>
      </w:del>
      <w:ins w:id="17971" w:author=" " w:date="2008-05-29T13:05:00Z">
        <w:r>
          <w:rPr>
            <w:b/>
            <w:sz w:val="28"/>
          </w:rPr>
          <w:t>Bride’s Advisor Charleston</w:t>
        </w:r>
      </w:ins>
      <w:r>
        <w:rPr>
          <w:b/>
          <w:sz w:val="28"/>
        </w:rPr>
        <w:t xml:space="preserve"> </w:t>
      </w:r>
    </w:p>
    <w:p>
      <w:pPr>
        <w:pStyle w:val="Normal"/>
        <w:rPr>
          <w:b/>
          <w:b/>
          <w:sz w:val="28"/>
        </w:rPr>
      </w:pPr>
      <w:r>
        <w:rPr>
          <w:b/>
          <w:sz w:val="28"/>
        </w:rPr>
        <w:t xml:space="preserve">Ceremony </w:t>
      </w:r>
      <w:ins w:id="17972" w:author=" " w:date="2008-03-13T07:34:00Z">
        <w:r>
          <w:rPr>
            <w:b/>
            <w:sz w:val="28"/>
          </w:rPr>
          <w:t>Details</w:t>
        </w:r>
      </w:ins>
      <w:del w:id="17973" w:author=" " w:date="2008-03-13T07:33:00Z">
        <w:r>
          <w:rPr>
            <w:b/>
            <w:sz w:val="28"/>
          </w:rPr>
          <w:delText>Details</w:delText>
        </w:r>
      </w:del>
      <w:r>
        <w:rPr>
          <w:b/>
          <w:sz w:val="28"/>
        </w:rPr>
        <w:t xml:space="preserve"> </w:t>
      </w:r>
      <w:ins w:id="17974" w:author=" " w:date="2008-03-05T18:36:00Z">
        <w:r>
          <w:rPr>
            <w:b/>
            <w:sz w:val="28"/>
          </w:rPr>
          <w:t>Worksheet</w:t>
        </w:r>
      </w:ins>
    </w:p>
    <w:p>
      <w:pPr>
        <w:pStyle w:val="Normal"/>
        <w:rPr>
          <w:b/>
          <w:b/>
          <w:sz w:val="28"/>
          <w:ins w:id="17976" w:author=" " w:date="2008-03-23T18:33:00Z"/>
        </w:rPr>
      </w:pPr>
      <w:ins w:id="17975" w:author=" " w:date="2008-03-23T18:33:00Z">
        <w:r>
          <w:rPr>
            <w:b/>
            <w:sz w:val="28"/>
          </w:rPr>
        </w:r>
      </w:ins>
    </w:p>
    <w:p>
      <w:pPr>
        <w:pStyle w:val="Normal"/>
        <w:rPr>
          <w:b w:val="false"/>
          <w:b w:val="false"/>
          <w:sz w:val="24"/>
          <w:ins w:id="17979" w:author=" " w:date="2008-03-23T18:33:00Z"/>
        </w:rPr>
      </w:pPr>
      <w:ins w:id="17977" w:author=" " w:date="2008-03-23T18:33:00Z">
        <w:r>
          <w:rPr>
            <w:b w:val="false"/>
            <w:sz w:val="24"/>
          </w:rPr>
          <w:t>Keep this form blank so you can mak</w:t>
        </w:r>
      </w:ins>
      <w:ins w:id="17978" w:author=" " w:date="2008-03-23T18:33:00Z">
        <w:r>
          <w:rPr/>
          <w:t>e as many copies as necessary as you update your information.</w:t>
        </w:r>
      </w:ins>
    </w:p>
    <w:p>
      <w:pPr>
        <w:pStyle w:val="Normal"/>
        <w:rPr>
          <w:b/>
          <w:b/>
          <w:sz w:val="28"/>
          <w:ins w:id="17981" w:author=" " w:date="2008-03-07T12:32:00Z"/>
        </w:rPr>
      </w:pPr>
      <w:ins w:id="17980" w:author=" " w:date="2008-03-07T12:32:00Z">
        <w:r>
          <w:rPr>
            <w:b/>
            <w:sz w:val="28"/>
          </w:rPr>
        </w:r>
      </w:ins>
    </w:p>
    <w:p>
      <w:pPr>
        <w:pStyle w:val="Normal"/>
        <w:rPr>
          <w:b/>
          <w:b/>
          <w:sz w:val="24"/>
          <w:del w:id="17985" w:author=" " w:date="2008-03-18T18:13:00Z"/>
        </w:rPr>
      </w:pPr>
      <w:ins w:id="17982" w:author=" " w:date="2008-03-18T18:13:00Z">
        <w:r>
          <w:rPr>
            <w:b/>
          </w:rPr>
          <w:t xml:space="preserve">Ceremony </w:t>
        </w:r>
      </w:ins>
      <w:ins w:id="17983" w:author=" " w:date="2008-03-18T18:15:00Z">
        <w:r>
          <w:rPr>
            <w:b/>
          </w:rPr>
          <w:t>V</w:t>
        </w:r>
      </w:ins>
      <w:ins w:id="17984" w:author=" " w:date="2008-03-18T18:13:00Z">
        <w:r>
          <w:rPr>
            <w:b/>
            <w:sz w:val="24"/>
          </w:rPr>
          <w:t>enue</w:t>
        </w:r>
      </w:ins>
    </w:p>
    <w:p>
      <w:pPr>
        <w:pStyle w:val="Normal"/>
        <w:rPr/>
      </w:pPr>
      <w:del w:id="17986" w:author=" " w:date="2008-03-18T18:13:00Z">
        <w:r>
          <w:rPr/>
          <w:delText>Venue for your Ceremony</w:delText>
        </w:r>
      </w:del>
      <w:r>
        <w:rPr/>
        <w:t xml:space="preserve"> ____________________</w:t>
      </w:r>
      <w:ins w:id="17987" w:author="Ellie Davis" w:date="2008-02-22T22:31:00Z">
        <w:r>
          <w:rPr/>
          <w:t xml:space="preserve"> </w:t>
        </w:r>
      </w:ins>
      <w:r>
        <w:rPr/>
        <w:t>Date____________</w:t>
      </w:r>
      <w:ins w:id="17988" w:author="Ellie Davis" w:date="2008-02-22T22:31:00Z">
        <w:r>
          <w:rPr/>
          <w:t xml:space="preserve"> </w:t>
        </w:r>
      </w:ins>
      <w:r>
        <w:rPr/>
        <w:t>Time_______</w:t>
      </w:r>
    </w:p>
    <w:p>
      <w:pPr>
        <w:pStyle w:val="Normal"/>
        <w:rPr/>
      </w:pPr>
      <w:r>
        <w:rPr/>
      </w:r>
    </w:p>
    <w:p>
      <w:pPr>
        <w:pStyle w:val="Normal"/>
        <w:rPr/>
      </w:pPr>
      <w:r>
        <w:rPr/>
        <w:t xml:space="preserve">Rehearsal </w:t>
      </w:r>
      <w:ins w:id="17989" w:author=" " w:date="2008-03-18T18:15:00Z">
        <w:r>
          <w:rPr/>
          <w:t>D</w:t>
        </w:r>
      </w:ins>
      <w:del w:id="17990" w:author=" " w:date="2008-03-18T18:13:00Z">
        <w:r>
          <w:rPr/>
          <w:delText>D</w:delText>
        </w:r>
      </w:del>
      <w:r>
        <w:rPr/>
        <w:t>ate________________</w:t>
      </w:r>
      <w:ins w:id="17991" w:author="Ellie Davis" w:date="2008-02-22T22:31:00Z">
        <w:r>
          <w:rPr/>
          <w:t xml:space="preserve"> </w:t>
        </w:r>
      </w:ins>
      <w:r>
        <w:rPr/>
        <w:t>Time_________________________</w:t>
      </w:r>
    </w:p>
    <w:p>
      <w:pPr>
        <w:pStyle w:val="Normal"/>
        <w:rPr/>
      </w:pPr>
      <w:r>
        <w:rPr/>
      </w:r>
    </w:p>
    <w:p>
      <w:pPr>
        <w:pStyle w:val="Normal"/>
        <w:rPr/>
      </w:pPr>
      <w:r>
        <w:rPr/>
        <w:t xml:space="preserve">Venue </w:t>
      </w:r>
      <w:ins w:id="17992" w:author=" " w:date="2008-03-18T18:13:00Z">
        <w:r>
          <w:rPr/>
          <w:t>c</w:t>
        </w:r>
      </w:ins>
      <w:del w:id="17993" w:author=" " w:date="2008-03-18T18:13:00Z">
        <w:r>
          <w:rPr/>
          <w:delText>C</w:delText>
        </w:r>
      </w:del>
      <w:r>
        <w:rPr/>
        <w:t xml:space="preserve">ontact </w:t>
      </w:r>
      <w:ins w:id="17994" w:author=" " w:date="2008-03-18T18:13:00Z">
        <w:r>
          <w:rPr/>
          <w:t>p</w:t>
        </w:r>
      </w:ins>
      <w:del w:id="17995" w:author=" " w:date="2008-03-18T18:13:00Z">
        <w:r>
          <w:rPr/>
          <w:delText>P</w:delText>
        </w:r>
      </w:del>
      <w:r>
        <w:rPr/>
        <w:t>erson___________________________</w:t>
      </w:r>
      <w:del w:id="17996" w:author="Ellie Davis" w:date="2008-02-22T22:31:00Z">
        <w:r>
          <w:rPr/>
          <w:delText>_</w:delText>
        </w:r>
      </w:del>
      <w:ins w:id="17997" w:author="Ellie Davis" w:date="2008-02-22T22:31:00Z">
        <w:r>
          <w:rPr/>
          <w:t xml:space="preserve"> </w:t>
        </w:r>
      </w:ins>
      <w:del w:id="17998" w:author="Ellie Davis" w:date="2008-02-22T22:31:00Z">
        <w:r>
          <w:rPr/>
          <w:delText>_____</w:delText>
        </w:r>
      </w:del>
      <w:del w:id="17999" w:author=" " w:date="2008-03-06T19:22:00Z">
        <w:r>
          <w:rPr/>
          <w:delText>Tel</w:delText>
        </w:r>
      </w:del>
      <w:ins w:id="18000" w:author="Ellie Davis" w:date="2008-02-22T22:31:00Z">
        <w:del w:id="18001" w:author=" " w:date="2008-03-06T19:22:00Z">
          <w:r>
            <w:rPr/>
            <w:delText>ephone</w:delText>
          </w:r>
        </w:del>
      </w:ins>
      <w:del w:id="18002" w:author=" " w:date="2008-03-06T19:22:00Z">
        <w:r>
          <w:rPr/>
          <w:delText xml:space="preserve">. </w:delText>
        </w:r>
      </w:del>
      <w:ins w:id="18003" w:author=" " w:date="2008-03-06T19:22:00Z">
        <w:r>
          <w:rPr/>
          <w:t>Phone</w:t>
        </w:r>
      </w:ins>
      <w:r>
        <w:rPr/>
        <w:t>_________________</w:t>
      </w:r>
    </w:p>
    <w:p>
      <w:pPr>
        <w:pStyle w:val="Normal"/>
        <w:rPr/>
      </w:pPr>
      <w:r>
        <w:rPr/>
      </w:r>
    </w:p>
    <w:p>
      <w:pPr>
        <w:pStyle w:val="Normal"/>
        <w:rPr/>
      </w:pPr>
      <w:r>
        <w:rPr/>
        <w:t xml:space="preserve">Contact </w:t>
      </w:r>
      <w:del w:id="18004" w:author=" " w:date="2008-03-18T18:15:00Z">
        <w:r>
          <w:rPr/>
          <w:delText>e</w:delText>
        </w:r>
      </w:del>
      <w:ins w:id="18005" w:author=" " w:date="2008-03-18T18:15:00Z">
        <w:r>
          <w:rPr/>
          <w:t>E</w:t>
        </w:r>
      </w:ins>
      <w:r>
        <w:rPr/>
        <w:t>mail________________________</w:t>
      </w:r>
    </w:p>
    <w:p>
      <w:pPr>
        <w:pStyle w:val="Normal"/>
        <w:rPr/>
      </w:pPr>
      <w:r>
        <w:rPr/>
      </w:r>
    </w:p>
    <w:p>
      <w:pPr>
        <w:pStyle w:val="Normal"/>
        <w:rPr/>
      </w:pPr>
      <w:r>
        <w:rPr/>
        <w:t xml:space="preserve">Fee for </w:t>
      </w:r>
      <w:ins w:id="18006" w:author=" " w:date="2008-03-18T18:15:00Z">
        <w:r>
          <w:rPr/>
          <w:t>V</w:t>
        </w:r>
      </w:ins>
      <w:del w:id="18007" w:author=" " w:date="2008-03-18T18:13:00Z">
        <w:r>
          <w:rPr/>
          <w:delText>V</w:delText>
        </w:r>
      </w:del>
      <w:r>
        <w:rPr/>
        <w:t>enue______________</w:t>
      </w:r>
      <w:ins w:id="18008" w:author="Ellie Davis" w:date="2008-02-22T16:17:00Z">
        <w:r>
          <w:rPr/>
          <w:t xml:space="preserve"> </w:t>
        </w:r>
      </w:ins>
      <w:del w:id="18009" w:author="Ellie Davis" w:date="2008-02-22T16:17:00Z">
        <w:r>
          <w:rPr/>
          <w:delText>_</w:delText>
        </w:r>
      </w:del>
      <w:r>
        <w:rPr/>
        <w:t>Deposit____</w:t>
      </w:r>
      <w:del w:id="18010" w:author="Ellie Davis" w:date="2008-02-22T16:17:00Z">
        <w:r>
          <w:rPr/>
          <w:delText>__</w:delText>
        </w:r>
      </w:del>
      <w:r>
        <w:rPr/>
        <w:t>_______</w:t>
      </w:r>
      <w:ins w:id="18011" w:author="Ellie Davis" w:date="2008-02-22T16:17:00Z">
        <w:r>
          <w:rPr/>
          <w:t xml:space="preserve"> </w:t>
        </w:r>
      </w:ins>
      <w:r>
        <w:rPr/>
        <w:t>Bal</w:t>
      </w:r>
      <w:ins w:id="18012" w:author="Ellie Davis" w:date="2008-02-22T16:17:00Z">
        <w:r>
          <w:rPr/>
          <w:t>ance</w:t>
        </w:r>
      </w:ins>
      <w:del w:id="18013" w:author="Ellie Davis" w:date="2008-02-22T16:17:00Z">
        <w:r>
          <w:rPr/>
          <w:delText>.</w:delText>
        </w:r>
      </w:del>
      <w:r>
        <w:rPr/>
        <w:t xml:space="preserve"> </w:t>
      </w:r>
      <w:del w:id="18014" w:author=" " w:date="2008-03-07T12:32:00Z">
        <w:r>
          <w:rPr/>
          <w:delText>Due</w:delText>
        </w:r>
      </w:del>
      <w:ins w:id="18015" w:author="Ellie Davis" w:date="2008-02-22T16:17:00Z">
        <w:del w:id="18016" w:author=" " w:date="2008-03-07T12:32:00Z">
          <w:r>
            <w:rPr/>
            <w:delText xml:space="preserve"> Date</w:delText>
          </w:r>
        </w:del>
      </w:ins>
      <w:r>
        <w:rPr/>
        <w:t>_____________</w:t>
      </w:r>
    </w:p>
    <w:p>
      <w:pPr>
        <w:pStyle w:val="Normal"/>
        <w:rPr/>
      </w:pPr>
      <w:r>
        <w:rPr/>
      </w:r>
    </w:p>
    <w:p>
      <w:pPr>
        <w:pStyle w:val="Normal"/>
        <w:rPr/>
      </w:pPr>
      <w:r>
        <w:rPr/>
        <w:t xml:space="preserve">Date </w:t>
      </w:r>
      <w:ins w:id="18017" w:author=" " w:date="2008-03-18T18:16:00Z">
        <w:r>
          <w:rPr/>
          <w:t>D</w:t>
        </w:r>
      </w:ins>
      <w:del w:id="18018" w:author=" " w:date="2008-03-18T18:13:00Z">
        <w:r>
          <w:rPr/>
          <w:delText>D</w:delText>
        </w:r>
      </w:del>
      <w:r>
        <w:rPr/>
        <w:t>ue______________________</w:t>
      </w:r>
    </w:p>
    <w:p>
      <w:pPr>
        <w:pStyle w:val="Normal"/>
        <w:rPr/>
      </w:pPr>
      <w:r>
        <w:rPr/>
      </w:r>
    </w:p>
    <w:p>
      <w:pPr>
        <w:pStyle w:val="Normal"/>
        <w:rPr/>
      </w:pPr>
      <w:r>
        <w:rPr/>
        <w:t>Things You Need at the Venue:</w:t>
      </w:r>
    </w:p>
    <w:p>
      <w:pPr>
        <w:pStyle w:val="Normal"/>
        <w:rPr/>
      </w:pPr>
      <w:r>
        <w:rPr/>
      </w:r>
    </w:p>
    <w:p>
      <w:pPr>
        <w:pStyle w:val="Normal"/>
        <w:rPr/>
      </w:pPr>
      <w:r>
        <w:rPr/>
        <w:t xml:space="preserve"># of Chairs______________  Arch, etc. ______________Flower </w:t>
      </w:r>
      <w:ins w:id="18019" w:author=" " w:date="2008-03-18T18:16:00Z">
        <w:r>
          <w:rPr/>
          <w:t>A</w:t>
        </w:r>
      </w:ins>
      <w:del w:id="18020" w:author=" " w:date="2008-03-18T18:13:00Z">
        <w:r>
          <w:rPr/>
          <w:delText>A</w:delText>
        </w:r>
      </w:del>
      <w:r>
        <w:rPr/>
        <w:t>rrangements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 xml:space="preserve">Table for </w:t>
      </w:r>
      <w:ins w:id="18021" w:author=" " w:date="2008-03-18T18:16:00Z">
        <w:r>
          <w:rPr/>
          <w:t>S</w:t>
        </w:r>
      </w:ins>
      <w:del w:id="18022" w:author=" " w:date="2008-03-18T18:14:00Z">
        <w:r>
          <w:rPr/>
          <w:delText>S</w:delText>
        </w:r>
      </w:del>
      <w:r>
        <w:rPr/>
        <w:t xml:space="preserve">and </w:t>
      </w:r>
      <w:ins w:id="18023" w:author=" " w:date="2008-03-18T18:16:00Z">
        <w:r>
          <w:rPr/>
          <w:t>C</w:t>
        </w:r>
      </w:ins>
      <w:del w:id="18024" w:author=" " w:date="2008-03-18T18:14:00Z">
        <w:r>
          <w:rPr/>
          <w:delText>C</w:delText>
        </w:r>
      </w:del>
      <w:r>
        <w:rPr/>
        <w:t xml:space="preserve">eremony or </w:t>
      </w:r>
      <w:ins w:id="18025" w:author=" " w:date="2008-03-18T18:16:00Z">
        <w:r>
          <w:rPr/>
          <w:t>O</w:t>
        </w:r>
      </w:ins>
      <w:del w:id="18026" w:author=" " w:date="2008-03-18T18:14:00Z">
        <w:r>
          <w:rPr/>
          <w:delText>O</w:delText>
        </w:r>
      </w:del>
      <w:r>
        <w:rPr/>
        <w:t>ther______________________________________</w:t>
      </w:r>
    </w:p>
    <w:p>
      <w:pPr>
        <w:pStyle w:val="Normal"/>
        <w:rPr/>
      </w:pPr>
      <w:r>
        <w:rPr/>
      </w:r>
    </w:p>
    <w:p>
      <w:pPr>
        <w:pStyle w:val="Normal"/>
        <w:rPr/>
      </w:pPr>
      <w:r>
        <w:rPr/>
        <w:t>Special Requests______________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pPr>
      <w:r>
        <w:rPr/>
        <w:t>People needed for rehearsal:</w:t>
      </w:r>
    </w:p>
    <w:p>
      <w:pPr>
        <w:pStyle w:val="Normal"/>
        <w:rPr/>
      </w:pPr>
      <w:r>
        <w:rPr/>
      </w:r>
    </w:p>
    <w:p>
      <w:pPr>
        <w:pStyle w:val="Normal"/>
        <w:rPr/>
      </w:pPr>
      <w:r>
        <w:rPr/>
        <w:t>Bride</w:t>
      </w:r>
    </w:p>
    <w:p>
      <w:pPr>
        <w:pStyle w:val="Normal"/>
        <w:rPr/>
      </w:pPr>
      <w:r>
        <w:rPr/>
        <w:t>Groom</w:t>
      </w:r>
    </w:p>
    <w:p>
      <w:pPr>
        <w:pStyle w:val="Normal"/>
        <w:rPr/>
      </w:pPr>
      <w:r>
        <w:rPr/>
        <w:t>Attendants</w:t>
      </w:r>
    </w:p>
    <w:p>
      <w:pPr>
        <w:pStyle w:val="Normal"/>
        <w:rPr/>
      </w:pPr>
      <w:r>
        <w:rPr/>
        <w:t>Groomsmen</w:t>
      </w:r>
    </w:p>
    <w:p>
      <w:pPr>
        <w:pStyle w:val="Normal"/>
        <w:rPr/>
      </w:pPr>
      <w:r>
        <w:rPr/>
        <w:t>Flower Girl and Ring</w:t>
      </w:r>
      <w:ins w:id="18027" w:author="Ellie Davis" w:date="2008-02-22T22:31:00Z">
        <w:r>
          <w:rPr/>
          <w:t xml:space="preserve"> B</w:t>
        </w:r>
      </w:ins>
      <w:del w:id="18028" w:author="Ellie Davis" w:date="2008-02-22T22:31:00Z">
        <w:r>
          <w:rPr/>
          <w:delText>b</w:delText>
        </w:r>
      </w:del>
      <w:r>
        <w:rPr/>
        <w:t>earer</w:t>
      </w:r>
    </w:p>
    <w:p>
      <w:pPr>
        <w:pStyle w:val="Normal"/>
        <w:rPr/>
      </w:pPr>
      <w:r>
        <w:rPr/>
        <w:t>Father of the Bride</w:t>
      </w:r>
    </w:p>
    <w:p>
      <w:pPr>
        <w:pStyle w:val="Normal"/>
        <w:rPr/>
      </w:pPr>
      <w:r>
        <w:rPr/>
        <w:t xml:space="preserve">People </w:t>
      </w:r>
      <w:ins w:id="18029" w:author="Ellie Davis" w:date="2008-02-22T22:31:00Z">
        <w:r>
          <w:rPr/>
          <w:t>D</w:t>
        </w:r>
      </w:ins>
      <w:del w:id="18030" w:author="Ellie Davis" w:date="2008-02-22T22:31:00Z">
        <w:r>
          <w:rPr/>
          <w:delText>d</w:delText>
        </w:r>
      </w:del>
      <w:r>
        <w:rPr/>
        <w:t xml:space="preserve">oing </w:t>
      </w:r>
      <w:ins w:id="18031" w:author="Ellie Davis" w:date="2008-02-22T22:31:00Z">
        <w:r>
          <w:rPr/>
          <w:t>R</w:t>
        </w:r>
      </w:ins>
      <w:del w:id="18032" w:author="Ellie Davis" w:date="2008-02-22T22:31:00Z">
        <w:r>
          <w:rPr/>
          <w:delText>r</w:delText>
        </w:r>
      </w:del>
      <w:r>
        <w:rPr/>
        <w:t xml:space="preserve">eadings, </w:t>
      </w:r>
      <w:ins w:id="18033" w:author="Ellie Davis" w:date="2008-02-22T22:31:00Z">
        <w:r>
          <w:rPr/>
          <w:t>S</w:t>
        </w:r>
      </w:ins>
      <w:del w:id="18034" w:author="Ellie Davis" w:date="2008-02-22T22:31:00Z">
        <w:r>
          <w:rPr/>
          <w:delText>s</w:delText>
        </w:r>
      </w:del>
      <w:r>
        <w:rPr/>
        <w:t>ongs</w:t>
      </w:r>
    </w:p>
    <w:p>
      <w:pPr>
        <w:pStyle w:val="Normal"/>
        <w:rPr>
          <w:del w:id="18035" w:author="Unknown" w:date="0-00-00T00:00:00Z"/>
        </w:rPr>
      </w:pPr>
      <w:r>
        <w:rPr/>
        <w:t>Ushers</w:t>
      </w:r>
    </w:p>
    <w:p>
      <w:pPr>
        <w:pStyle w:val="Normal"/>
        <w:rPr>
          <w:ins w:id="18037" w:author=" " w:date="2008-03-13T07:04:00Z"/>
        </w:rPr>
      </w:pPr>
      <w:ins w:id="18036" w:author=" " w:date="2008-03-13T07:04:00Z">
        <w:r>
          <w:rPr/>
        </w:r>
      </w:ins>
    </w:p>
    <w:p>
      <w:pPr>
        <w:pStyle w:val="Normal"/>
        <w:rPr/>
      </w:pPr>
      <w:del w:id="18038" w:author=" " w:date="2008-03-07T12:30:00Z">
        <w:r>
          <w:rPr/>
          <w:delText>Minister</w:delText>
        </w:r>
      </w:del>
      <w:ins w:id="18039" w:author=" " w:date="2008-03-07T12:30:00Z">
        <w:r>
          <w:rPr/>
          <w:t>Officiant</w:t>
        </w:r>
      </w:ins>
    </w:p>
    <w:p>
      <w:pPr>
        <w:pStyle w:val="Normal"/>
        <w:rPr/>
      </w:pPr>
      <w:r>
        <w:rPr/>
      </w:r>
    </w:p>
    <w:p>
      <w:pPr>
        <w:pStyle w:val="Normal"/>
        <w:rPr/>
      </w:pPr>
      <w:r>
        <w:rPr/>
        <w:t>Ceremonies within the Ceremony_____________________________________________</w:t>
      </w:r>
    </w:p>
    <w:p>
      <w:pPr>
        <w:pStyle w:val="Normal"/>
        <w:rPr>
          <w:b/>
          <w:b/>
        </w:rPr>
      </w:pPr>
      <w:r>
        <w:rPr>
          <w:b/>
        </w:rPr>
      </w:r>
    </w:p>
    <w:p>
      <w:pPr>
        <w:pStyle w:val="Normal"/>
        <w:rPr>
          <w:b/>
          <w:b/>
          <w:ins w:id="18041" w:author=" " w:date="2008-03-07T12:33:00Z"/>
        </w:rPr>
      </w:pPr>
      <w:ins w:id="18040" w:author=" " w:date="2008-03-07T12:33:00Z">
        <w:r>
          <w:rPr>
            <w:b/>
          </w:rPr>
        </w:r>
      </w:ins>
    </w:p>
    <w:p>
      <w:pPr>
        <w:pStyle w:val="Normal"/>
        <w:rPr>
          <w:b/>
          <w:b/>
          <w:ins w:id="18043" w:author=" " w:date="2008-03-17T13:12:00Z"/>
        </w:rPr>
      </w:pPr>
      <w:ins w:id="18042" w:author=" " w:date="2008-03-17T13:12:00Z">
        <w:r>
          <w:rPr>
            <w:b/>
          </w:rPr>
        </w:r>
      </w:ins>
    </w:p>
    <w:p>
      <w:pPr>
        <w:pStyle w:val="Normal"/>
        <w:rPr>
          <w:b/>
          <w:b/>
          <w:ins w:id="18045" w:author=" " w:date="2008-03-18T18:16:00Z"/>
        </w:rPr>
      </w:pPr>
      <w:ins w:id="18044" w:author=" " w:date="2008-03-18T18:16:00Z">
        <w:r>
          <w:rPr>
            <w:b/>
          </w:rPr>
        </w:r>
      </w:ins>
    </w:p>
    <w:p>
      <w:pPr>
        <w:pStyle w:val="Normal"/>
        <w:rPr>
          <w:b/>
          <w:b/>
          <w:ins w:id="18047" w:author=" " w:date="2008-03-18T18:16:00Z"/>
        </w:rPr>
      </w:pPr>
      <w:ins w:id="18046" w:author=" " w:date="2008-03-18T18:16:00Z">
        <w:r>
          <w:rPr>
            <w:b/>
          </w:rPr>
        </w:r>
      </w:ins>
    </w:p>
    <w:p>
      <w:pPr>
        <w:pStyle w:val="Normal"/>
        <w:rPr>
          <w:b/>
          <w:b/>
          <w:ins w:id="18049" w:author=" " w:date="2008-03-07T12:31:00Z"/>
        </w:rPr>
      </w:pPr>
      <w:ins w:id="18048" w:author=" " w:date="2008-03-07T12:31:00Z">
        <w:r>
          <w:rPr>
            <w:b/>
          </w:rPr>
          <w:t>Officiant</w:t>
        </w:r>
      </w:ins>
    </w:p>
    <w:p>
      <w:pPr>
        <w:pStyle w:val="Normal"/>
        <w:rPr>
          <w:b/>
          <w:b/>
          <w:ins w:id="18051" w:author=" " w:date="2008-03-07T12:31:00Z"/>
        </w:rPr>
      </w:pPr>
      <w:ins w:id="18050" w:author=" " w:date="2008-03-07T12:31:00Z">
        <w:r>
          <w:rPr>
            <w:b/>
          </w:rPr>
        </w:r>
      </w:ins>
    </w:p>
    <w:p>
      <w:pPr>
        <w:pStyle w:val="Normal"/>
        <w:rPr>
          <w:del w:id="18060" w:author=" " w:date="2008-03-07T12:31:00Z"/>
        </w:rPr>
      </w:pPr>
      <w:del w:id="18052" w:author=" " w:date="2008-03-07T12:31:00Z">
        <w:r>
          <w:rPr/>
          <w:delText xml:space="preserve">Special </w:delText>
        </w:r>
      </w:del>
      <w:ins w:id="18053" w:author="Ellie Davis" w:date="2008-02-22T22:32:00Z">
        <w:del w:id="18054" w:author=" " w:date="2008-03-07T12:31:00Z">
          <w:r>
            <w:rPr/>
            <w:delText>P</w:delText>
          </w:r>
        </w:del>
      </w:ins>
      <w:del w:id="18055" w:author=" " w:date="2008-03-07T12:31:00Z">
        <w:r>
          <w:rPr/>
          <w:delText xml:space="preserve">props or </w:delText>
        </w:r>
      </w:del>
      <w:ins w:id="18056" w:author="Ellie Davis" w:date="2008-02-22T22:32:00Z">
        <w:del w:id="18057" w:author=" " w:date="2008-03-07T12:31:00Z">
          <w:r>
            <w:rPr/>
            <w:delText>I</w:delText>
          </w:r>
        </w:del>
      </w:ins>
      <w:del w:id="18058" w:author=" " w:date="2008-03-07T12:31:00Z">
        <w:r>
          <w:rPr/>
          <w:delText>items for that Ceremony________________</w:delText>
        </w:r>
      </w:del>
      <w:del w:id="18059" w:author=" " w:date="2008-03-07T12:31:00Z">
        <w:r>
          <w:rPr>
            <w:u w:val="single"/>
          </w:rPr>
          <w:tab/>
          <w:tab/>
          <w:tab/>
          <w:tab/>
        </w:r>
      </w:del>
    </w:p>
    <w:p>
      <w:pPr>
        <w:pStyle w:val="Normal"/>
        <w:widowControl/>
        <w:bidi w:val="0"/>
        <w:rPr>
          <w:u w:val="single"/>
          <w:del w:id="18062" w:author=" " w:date="2008-03-07T12:31:00Z"/>
        </w:rPr>
      </w:pPr>
      <w:del w:id="18061" w:author=" " w:date="2008-03-07T12:31:00Z">
        <w:r>
          <w:rPr>
            <w:u w:val="single"/>
          </w:rPr>
        </w:r>
      </w:del>
    </w:p>
    <w:p>
      <w:pPr>
        <w:pStyle w:val="Normal"/>
        <w:rPr>
          <w:del w:id="18065" w:author=" " w:date="2008-03-07T12:31:00Z"/>
        </w:rPr>
      </w:pPr>
      <w:del w:id="18063" w:author=" " w:date="2008-03-07T12:31:00Z">
        <w:r>
          <w:rPr>
            <w:u w:val="single"/>
          </w:rPr>
          <w:tab/>
          <w:tab/>
          <w:tab/>
          <w:tab/>
          <w:tab/>
          <w:tab/>
          <w:tab/>
        </w:r>
      </w:del>
      <w:del w:id="18064" w:author=" " w:date="2008-03-07T12:31:00Z">
        <w:r>
          <w:rPr/>
          <w:delText>___________________________</w:delText>
        </w:r>
      </w:del>
    </w:p>
    <w:p>
      <w:pPr>
        <w:pStyle w:val="Normal"/>
        <w:widowControl/>
        <w:pBdr/>
        <w:bidi w:val="0"/>
        <w:rPr>
          <w:del w:id="18067" w:author=" " w:date="2008-03-07T12:31:00Z"/>
        </w:rPr>
      </w:pPr>
      <w:del w:id="18066" w:author=" " w:date="2008-03-07T12:31:00Z">
        <w:r>
          <w:rPr/>
        </w:r>
      </w:del>
    </w:p>
    <w:p>
      <w:pPr>
        <w:pStyle w:val="Normal"/>
        <w:rPr>
          <w:del w:id="18069" w:author=" " w:date="2008-03-07T12:31:00Z"/>
        </w:rPr>
      </w:pPr>
      <w:del w:id="18068" w:author=" " w:date="2008-03-07T12:31:00Z">
        <w:r>
          <w:rPr/>
        </w:r>
      </w:del>
    </w:p>
    <w:p>
      <w:pPr>
        <w:pStyle w:val="Normal"/>
        <w:rPr>
          <w:del w:id="18071" w:author=" " w:date="2008-03-07T12:31:00Z"/>
        </w:rPr>
      </w:pPr>
      <w:del w:id="18070" w:author=" " w:date="2008-03-07T12:31:00Z">
        <w:r>
          <w:rPr/>
        </w:r>
      </w:del>
    </w:p>
    <w:p>
      <w:pPr>
        <w:pStyle w:val="Normal"/>
        <w:rPr/>
      </w:pPr>
      <w:del w:id="18072" w:author="Ellie Davis" w:date="2008-02-22T22:16:00Z">
        <w:r>
          <w:rPr/>
          <w:delText>Officiant</w:delText>
        </w:r>
      </w:del>
      <w:ins w:id="18073" w:author="Ellie Davis" w:date="2008-02-22T22:16:00Z">
        <w:del w:id="18074" w:author=" " w:date="2008-02-24T12:48:00Z">
          <w:r>
            <w:rPr/>
            <w:delText>Officiator</w:delText>
          </w:r>
        </w:del>
      </w:ins>
      <w:ins w:id="18075" w:author=" " w:date="2008-02-24T12:48:00Z">
        <w:r>
          <w:rPr/>
          <w:t>Officiant</w:t>
        </w:r>
      </w:ins>
      <w:r>
        <w:rPr/>
        <w:t>__________________________</w:t>
      </w:r>
      <w:del w:id="18076" w:author="Ellie Davis" w:date="2008-02-22T22:32:00Z">
        <w:r>
          <w:rPr/>
          <w:delText>_____</w:delText>
        </w:r>
      </w:del>
      <w:r>
        <w:rPr/>
        <w:t>_</w:t>
      </w:r>
      <w:ins w:id="18077" w:author="Ellie Davis" w:date="2008-02-22T22:32:00Z">
        <w:r>
          <w:rPr/>
          <w:t xml:space="preserve"> </w:t>
        </w:r>
      </w:ins>
      <w:del w:id="18078" w:author=" " w:date="2008-03-06T19:22:00Z">
        <w:r>
          <w:rPr/>
          <w:delText>Tel</w:delText>
        </w:r>
      </w:del>
      <w:ins w:id="18079" w:author="Ellie Davis" w:date="2008-02-22T22:32:00Z">
        <w:del w:id="18080" w:author=" " w:date="2008-03-06T19:22:00Z">
          <w:r>
            <w:rPr/>
            <w:delText>ephone</w:delText>
          </w:r>
        </w:del>
      </w:ins>
      <w:ins w:id="18081" w:author=" " w:date="2008-03-06T19:22:00Z">
        <w:r>
          <w:rPr/>
          <w:t>Phone</w:t>
        </w:r>
      </w:ins>
      <w:del w:id="18082" w:author="Ellie Davis" w:date="2008-02-22T22:32:00Z">
        <w:r>
          <w:rPr/>
          <w:delText>.</w:delText>
        </w:r>
      </w:del>
      <w:r>
        <w:rPr/>
        <w:t>__________________________</w:t>
      </w:r>
    </w:p>
    <w:p>
      <w:pPr>
        <w:pStyle w:val="Normal"/>
        <w:rPr/>
      </w:pPr>
      <w:r>
        <w:rPr/>
      </w:r>
    </w:p>
    <w:p>
      <w:pPr>
        <w:pStyle w:val="Normal"/>
        <w:rPr/>
      </w:pPr>
      <w:r>
        <w:rPr/>
        <w:t>Email________________________________________________________________</w:t>
      </w:r>
    </w:p>
    <w:p>
      <w:pPr>
        <w:pStyle w:val="Normal"/>
        <w:rPr/>
      </w:pPr>
      <w:r>
        <w:rPr/>
      </w:r>
    </w:p>
    <w:p>
      <w:pPr>
        <w:pStyle w:val="Normal"/>
        <w:rPr/>
      </w:pPr>
      <w:r>
        <w:rPr/>
        <w:t>Deposit_____________</w:t>
      </w:r>
      <w:del w:id="18083" w:author="Ellie Davis" w:date="2008-02-22T16:17:00Z">
        <w:r>
          <w:rPr/>
          <w:delText>__</w:delText>
        </w:r>
      </w:del>
      <w:r>
        <w:rPr/>
        <w:t>_ Bal</w:t>
      </w:r>
      <w:ins w:id="18084" w:author="Ellie Davis" w:date="2008-02-22T16:17:00Z">
        <w:r>
          <w:rPr/>
          <w:t>ance</w:t>
        </w:r>
      </w:ins>
      <w:del w:id="18085" w:author="Ellie Davis" w:date="2008-02-22T16:17:00Z">
        <w:r>
          <w:rPr/>
          <w:delText>.</w:delText>
        </w:r>
      </w:del>
      <w:r>
        <w:rPr/>
        <w:t xml:space="preserve"> </w:t>
      </w:r>
      <w:del w:id="18086" w:author=" " w:date="2008-03-07T12:32:00Z">
        <w:r>
          <w:rPr/>
          <w:delText>Due</w:delText>
        </w:r>
      </w:del>
      <w:ins w:id="18087" w:author="Ellie Davis" w:date="2008-02-22T16:17:00Z">
        <w:del w:id="18088" w:author=" " w:date="2008-03-07T12:32:00Z">
          <w:r>
            <w:rPr/>
            <w:delText xml:space="preserve"> Date</w:delText>
          </w:r>
        </w:del>
      </w:ins>
      <w:del w:id="18089" w:author="Ellie Davis" w:date="2008-02-22T16:17:00Z">
        <w:r>
          <w:rPr/>
          <w:delText>__</w:delText>
        </w:r>
      </w:del>
      <w:r>
        <w:rPr/>
        <w:t>__________</w:t>
      </w:r>
      <w:ins w:id="18090" w:author="Ellie Davis" w:date="2008-02-22T16:17:00Z">
        <w:r>
          <w:rPr/>
          <w:t xml:space="preserve"> </w:t>
        </w:r>
      </w:ins>
      <w:del w:id="18091" w:author="Ellie Davis" w:date="2008-02-22T16:17:00Z">
        <w:r>
          <w:rPr/>
          <w:delText>_</w:delText>
        </w:r>
      </w:del>
      <w:r>
        <w:rPr/>
        <w:t>Date Due_________________</w:t>
      </w:r>
    </w:p>
    <w:p>
      <w:pPr>
        <w:pStyle w:val="Normal"/>
        <w:rPr>
          <w:b/>
          <w:b/>
          <w:sz w:val="28"/>
        </w:rPr>
      </w:pPr>
      <w:r>
        <w:rPr>
          <w:b/>
          <w:sz w:val="28"/>
        </w:rPr>
      </w:r>
    </w:p>
    <w:p>
      <w:pPr>
        <w:pStyle w:val="Normal"/>
        <w:rPr>
          <w:b/>
          <w:b/>
          <w:sz w:val="28"/>
        </w:rPr>
      </w:pPr>
      <w:r>
        <w:rPr>
          <w:b/>
          <w:sz w:val="28"/>
        </w:rPr>
      </w:r>
    </w:p>
    <w:p>
      <w:pPr>
        <w:pStyle w:val="Normal"/>
        <w:rPr>
          <w:b/>
          <w:b/>
          <w:sz w:val="24"/>
          <w:del w:id="18093" w:author="Unknown" w:date="0-00-00T00:00:00Z"/>
        </w:rPr>
      </w:pPr>
      <w:ins w:id="18092" w:author=" " w:date="2008-03-13T07:34:00Z">
        <w:r>
          <w:rPr>
            <w:b/>
            <w:sz w:val="24"/>
          </w:rPr>
          <w:t>Ceremony Details</w:t>
        </w:r>
      </w:ins>
    </w:p>
    <w:p>
      <w:pPr>
        <w:pStyle w:val="Normal"/>
        <w:rPr>
          <w:b/>
          <w:b/>
          <w:sz w:val="24"/>
          <w:ins w:id="18095" w:author=" " w:date="2008-03-13T07:34:00Z"/>
        </w:rPr>
      </w:pPr>
      <w:ins w:id="18094" w:author=" " w:date="2008-03-13T07:34:00Z">
        <w:r>
          <w:rPr>
            <w:b/>
            <w:sz w:val="24"/>
          </w:rPr>
        </w:r>
      </w:ins>
    </w:p>
    <w:p>
      <w:pPr>
        <w:pStyle w:val="Normal"/>
        <w:rPr>
          <w:b/>
          <w:b/>
          <w:color w:val="FF0000"/>
          <w:sz w:val="24"/>
          <w:del w:id="18097" w:author=" " w:date="2008-03-13T07:33:00Z"/>
        </w:rPr>
      </w:pPr>
      <w:del w:id="18096" w:author=" " w:date="2008-03-13T07:33:00Z">
        <w:r>
          <w:rPr>
            <w:b/>
            <w:color w:val="FF0000"/>
            <w:sz w:val="24"/>
          </w:rPr>
        </w:r>
      </w:del>
    </w:p>
    <w:p>
      <w:pPr>
        <w:pStyle w:val="Normal"/>
        <w:rPr>
          <w:b/>
          <w:b/>
          <w:color w:val="FF0000"/>
          <w:sz w:val="24"/>
          <w:szCs w:val="24"/>
          <w:ins w:id="18099" w:author=" " w:date="2008-03-13T07:32:00Z"/>
        </w:rPr>
      </w:pPr>
      <w:ins w:id="18098" w:author=" " w:date="2008-03-13T07:32:00Z">
        <w:r>
          <w:rPr>
            <w:b/>
            <w:color w:val="FF0000"/>
            <w:sz w:val="24"/>
            <w:szCs w:val="24"/>
          </w:rPr>
        </w:r>
      </w:ins>
    </w:p>
    <w:p>
      <w:pPr>
        <w:pStyle w:val="Normal"/>
        <w:rPr>
          <w:ins w:id="18105" w:author=" " w:date="2008-03-13T07:32:00Z"/>
        </w:rPr>
      </w:pPr>
      <w:ins w:id="18100" w:author=" " w:date="2008-03-13T07:32:00Z">
        <w:r>
          <w:rPr>
            <w:sz w:val="24"/>
            <w:szCs w:val="24"/>
          </w:rPr>
          <w:t xml:space="preserve">Ceremony </w:t>
        </w:r>
      </w:ins>
      <w:ins w:id="18101" w:author=" " w:date="2008-03-18T18:16:00Z">
        <w:r>
          <w:rPr/>
          <w:t>S</w:t>
        </w:r>
      </w:ins>
      <w:ins w:id="18102" w:author=" " w:date="2008-03-13T07:33:00Z">
        <w:r>
          <w:rPr/>
          <w:t xml:space="preserve">tart </w:t>
        </w:r>
      </w:ins>
      <w:ins w:id="18103" w:author=" " w:date="2008-03-18T18:16:00Z">
        <w:r>
          <w:rPr/>
          <w:t>T</w:t>
        </w:r>
      </w:ins>
      <w:ins w:id="18104" w:author=" " w:date="2008-03-13T07:32:00Z">
        <w:r>
          <w:rPr>
            <w:sz w:val="24"/>
            <w:szCs w:val="24"/>
          </w:rPr>
          <w:t>ime:_____________</w:t>
        </w:r>
      </w:ins>
    </w:p>
    <w:p>
      <w:pPr>
        <w:pStyle w:val="Normal"/>
        <w:rPr>
          <w:sz w:val="24"/>
          <w:szCs w:val="24"/>
          <w:ins w:id="18107" w:author=" " w:date="2008-03-13T07:32:00Z"/>
        </w:rPr>
      </w:pPr>
      <w:ins w:id="18106" w:author=" " w:date="2008-03-13T07:32:00Z">
        <w:r>
          <w:rPr>
            <w:sz w:val="24"/>
            <w:szCs w:val="24"/>
          </w:rPr>
        </w:r>
      </w:ins>
    </w:p>
    <w:p>
      <w:pPr>
        <w:pStyle w:val="Normal"/>
        <w:rPr>
          <w:sz w:val="24"/>
          <w:szCs w:val="24"/>
          <w:ins w:id="18113" w:author=" " w:date="2008-03-13T07:32:00Z"/>
        </w:rPr>
      </w:pPr>
      <w:ins w:id="18108" w:author=" " w:date="2008-03-13T07:32:00Z">
        <w:r>
          <w:rPr>
            <w:sz w:val="24"/>
            <w:szCs w:val="24"/>
          </w:rPr>
          <w:t>Photographer Name:</w:t>
        </w:r>
      </w:ins>
      <w:ins w:id="18109" w:author=" " w:date="2008-03-13T07:32:00Z">
        <w:r>
          <w:rPr>
            <w:sz w:val="24"/>
            <w:szCs w:val="24"/>
            <w:u w:val="single"/>
          </w:rPr>
          <w:tab/>
          <w:tab/>
          <w:tab/>
          <w:tab/>
        </w:r>
      </w:ins>
      <w:ins w:id="18110" w:author=" " w:date="2008-03-13T07:32:00Z">
        <w:r>
          <w:rPr>
            <w:sz w:val="24"/>
            <w:szCs w:val="24"/>
          </w:rPr>
          <w:t>_</w:t>
        </w:r>
      </w:ins>
      <w:ins w:id="18111" w:author=" " w:date="2008-03-13T07:34:00Z">
        <w:r>
          <w:rPr>
            <w:sz w:val="24"/>
            <w:szCs w:val="24"/>
          </w:rPr>
          <w:t xml:space="preserve"> Phone:</w:t>
        </w:r>
      </w:ins>
      <w:ins w:id="18112" w:author=" " w:date="2008-03-13T07:34:00Z">
        <w:r>
          <w:rPr>
            <w:sz w:val="24"/>
            <w:szCs w:val="24"/>
            <w:u w:val="single"/>
          </w:rPr>
          <w:tab/>
          <w:tab/>
          <w:tab/>
          <w:tab/>
        </w:r>
      </w:ins>
    </w:p>
    <w:p>
      <w:pPr>
        <w:pStyle w:val="Normal"/>
        <w:rPr>
          <w:sz w:val="24"/>
          <w:szCs w:val="24"/>
          <w:ins w:id="18118" w:author=" " w:date="2008-03-13T07:35:00Z"/>
        </w:rPr>
      </w:pPr>
      <w:ins w:id="18114" w:author=" " w:date="2008-03-13T07:35:00Z">
        <w:r>
          <w:rPr>
            <w:sz w:val="24"/>
            <w:szCs w:val="24"/>
          </w:rPr>
          <w:t>Videographer Name:</w:t>
        </w:r>
      </w:ins>
      <w:ins w:id="18115" w:author=" " w:date="2008-03-13T07:35:00Z">
        <w:r>
          <w:rPr>
            <w:sz w:val="24"/>
            <w:szCs w:val="24"/>
            <w:u w:val="single"/>
          </w:rPr>
          <w:tab/>
          <w:tab/>
          <w:tab/>
          <w:tab/>
          <w:t xml:space="preserve">  </w:t>
        </w:r>
      </w:ins>
      <w:ins w:id="18116" w:author=" " w:date="2008-03-13T07:35:00Z">
        <w:r>
          <w:rPr>
            <w:sz w:val="24"/>
            <w:szCs w:val="24"/>
          </w:rPr>
          <w:t>Phone:</w:t>
        </w:r>
      </w:ins>
      <w:ins w:id="18117" w:author=" " w:date="2008-03-13T07:35:00Z">
        <w:r>
          <w:rPr>
            <w:sz w:val="24"/>
            <w:szCs w:val="24"/>
            <w:u w:val="single"/>
          </w:rPr>
          <w:tab/>
          <w:tab/>
          <w:tab/>
          <w:tab/>
        </w:r>
      </w:ins>
    </w:p>
    <w:p>
      <w:pPr>
        <w:pStyle w:val="Normal"/>
        <w:rPr>
          <w:sz w:val="24"/>
          <w:szCs w:val="24"/>
          <w:ins w:id="18123" w:author=" " w:date="2008-03-13T07:32:00Z"/>
        </w:rPr>
      </w:pPr>
      <w:ins w:id="18119" w:author=" " w:date="2008-03-13T07:35:00Z">
        <w:r>
          <w:rPr>
            <w:sz w:val="24"/>
            <w:szCs w:val="24"/>
          </w:rPr>
          <w:t>Musician’s Name:</w:t>
        </w:r>
      </w:ins>
      <w:ins w:id="18120" w:author=" " w:date="2008-03-13T07:35:00Z">
        <w:r>
          <w:rPr>
            <w:sz w:val="24"/>
            <w:szCs w:val="24"/>
            <w:u w:val="single"/>
          </w:rPr>
          <w:tab/>
          <w:tab/>
          <w:tab/>
          <w:tab/>
          <w:tab/>
        </w:r>
      </w:ins>
      <w:ins w:id="18121" w:author=" " w:date="2008-03-13T07:35:00Z">
        <w:r>
          <w:rPr>
            <w:sz w:val="24"/>
            <w:szCs w:val="24"/>
          </w:rPr>
          <w:t xml:space="preserve">  Phone:</w:t>
        </w:r>
      </w:ins>
      <w:ins w:id="18122" w:author=" " w:date="2008-03-13T07:35:00Z">
        <w:r>
          <w:rPr>
            <w:sz w:val="24"/>
            <w:szCs w:val="24"/>
            <w:u w:val="single"/>
          </w:rPr>
          <w:tab/>
          <w:tab/>
          <w:tab/>
          <w:tab/>
        </w:r>
      </w:ins>
    </w:p>
    <w:p>
      <w:pPr>
        <w:pStyle w:val="Normal"/>
        <w:rPr>
          <w:b/>
          <w:b/>
          <w:sz w:val="24"/>
          <w:szCs w:val="24"/>
          <w:ins w:id="18125" w:author=" " w:date="2008-03-13T07:32:00Z"/>
        </w:rPr>
      </w:pPr>
      <w:ins w:id="18124" w:author=" " w:date="2008-03-13T07:32:00Z">
        <w:r>
          <w:rPr>
            <w:b/>
            <w:sz w:val="24"/>
            <w:szCs w:val="24"/>
          </w:rPr>
        </w:r>
      </w:ins>
    </w:p>
    <w:p>
      <w:pPr>
        <w:pStyle w:val="Normal"/>
        <w:rPr>
          <w:b/>
          <w:b/>
          <w:sz w:val="24"/>
          <w:szCs w:val="24"/>
          <w:ins w:id="18127" w:author=" " w:date="2008-03-13T07:32:00Z"/>
        </w:rPr>
      </w:pPr>
      <w:ins w:id="18126" w:author=" " w:date="2008-03-13T07:32:00Z">
        <w:r>
          <w:rPr>
            <w:b/>
            <w:sz w:val="24"/>
            <w:szCs w:val="24"/>
          </w:rPr>
          <w:t>Ceremony Music Details:</w:t>
        </w:r>
      </w:ins>
    </w:p>
    <w:p>
      <w:pPr>
        <w:pStyle w:val="Normal"/>
        <w:rPr>
          <w:b/>
          <w:b/>
          <w:sz w:val="24"/>
          <w:szCs w:val="24"/>
          <w:ins w:id="18129" w:author=" " w:date="2008-03-13T07:32:00Z"/>
        </w:rPr>
      </w:pPr>
      <w:ins w:id="18128" w:author=" " w:date="2008-03-13T07:32:00Z">
        <w:r>
          <w:rPr>
            <w:b/>
            <w:sz w:val="24"/>
            <w:szCs w:val="24"/>
          </w:rPr>
        </w:r>
      </w:ins>
    </w:p>
    <w:p>
      <w:pPr>
        <w:pStyle w:val="Normal"/>
        <w:rPr>
          <w:sz w:val="24"/>
          <w:szCs w:val="24"/>
          <w:ins w:id="18131" w:author=" " w:date="2008-03-13T07:32:00Z"/>
        </w:rPr>
      </w:pPr>
      <w:ins w:id="18130" w:author=" " w:date="2008-03-13T07:32:00Z">
        <w:r>
          <w:rPr>
            <w:sz w:val="24"/>
            <w:szCs w:val="24"/>
          </w:rPr>
          <w:t>Seating of Guests</w:t>
        </w:r>
      </w:ins>
    </w:p>
    <w:p>
      <w:pPr>
        <w:pStyle w:val="Normal"/>
        <w:rPr>
          <w:sz w:val="24"/>
          <w:szCs w:val="24"/>
          <w:ins w:id="18133" w:author=" " w:date="2008-03-13T07:32:00Z"/>
        </w:rPr>
      </w:pPr>
      <w:ins w:id="18132" w:author=" " w:date="2008-03-13T07:32:00Z">
        <w:r>
          <w:rPr>
            <w:sz w:val="24"/>
            <w:szCs w:val="24"/>
          </w:rPr>
        </w:r>
      </w:ins>
    </w:p>
    <w:p>
      <w:pPr>
        <w:pStyle w:val="Normal"/>
        <w:rPr>
          <w:ins w:id="18135" w:author=" " w:date="2008-03-13T07:32:00Z"/>
        </w:rPr>
      </w:pPr>
      <w:ins w:id="18134" w:author=" " w:date="2008-03-13T07:32:00Z">
        <w:r>
          <w:rPr/>
          <w:t>Seating of Mothers and Grandmothers</w:t>
        </w:r>
      </w:ins>
    </w:p>
    <w:p>
      <w:pPr>
        <w:pStyle w:val="Normal"/>
        <w:rPr>
          <w:sz w:val="24"/>
          <w:szCs w:val="24"/>
          <w:ins w:id="18137" w:author=" " w:date="2008-03-13T07:32:00Z"/>
        </w:rPr>
      </w:pPr>
      <w:ins w:id="18136" w:author=" " w:date="2008-03-13T07:32:00Z">
        <w:r>
          <w:rPr>
            <w:sz w:val="24"/>
            <w:szCs w:val="24"/>
          </w:rPr>
        </w:r>
      </w:ins>
    </w:p>
    <w:p>
      <w:pPr>
        <w:pStyle w:val="Normal"/>
        <w:rPr>
          <w:ins w:id="18141" w:author=" " w:date="2008-03-13T07:32:00Z"/>
        </w:rPr>
      </w:pPr>
      <w:ins w:id="18138" w:author=" " w:date="2008-03-13T07:32:00Z">
        <w:r>
          <w:rPr/>
          <w:t xml:space="preserve">Attendant’s </w:t>
        </w:r>
      </w:ins>
      <w:ins w:id="18139" w:author=" " w:date="2008-03-18T18:16:00Z">
        <w:r>
          <w:rPr/>
          <w:t>P</w:t>
        </w:r>
      </w:ins>
      <w:ins w:id="18140" w:author=" " w:date="2008-03-13T07:32:00Z">
        <w:r>
          <w:rPr>
            <w:sz w:val="24"/>
            <w:szCs w:val="24"/>
          </w:rPr>
          <w:t>rocession</w:t>
        </w:r>
      </w:ins>
    </w:p>
    <w:p>
      <w:pPr>
        <w:pStyle w:val="Normal"/>
        <w:rPr>
          <w:sz w:val="24"/>
          <w:szCs w:val="24"/>
          <w:ins w:id="18143" w:author=" " w:date="2008-03-13T07:32:00Z"/>
        </w:rPr>
      </w:pPr>
      <w:ins w:id="18142" w:author=" " w:date="2008-03-13T07:32:00Z">
        <w:r>
          <w:rPr>
            <w:sz w:val="24"/>
            <w:szCs w:val="24"/>
          </w:rPr>
        </w:r>
      </w:ins>
    </w:p>
    <w:p>
      <w:pPr>
        <w:pStyle w:val="Normal"/>
        <w:rPr>
          <w:ins w:id="18149" w:author=" " w:date="2008-03-13T07:32:00Z"/>
        </w:rPr>
      </w:pPr>
      <w:ins w:id="18144" w:author=" " w:date="2008-03-13T07:32:00Z">
        <w:r>
          <w:rPr>
            <w:sz w:val="24"/>
            <w:szCs w:val="24"/>
          </w:rPr>
          <w:t xml:space="preserve">Matron and/or </w:t>
        </w:r>
      </w:ins>
      <w:ins w:id="18145" w:author=" " w:date="2008-03-18T18:16:00Z">
        <w:r>
          <w:rPr/>
          <w:t>M</w:t>
        </w:r>
      </w:ins>
      <w:ins w:id="18146" w:author=" " w:date="2008-03-13T07:32:00Z">
        <w:r>
          <w:rPr>
            <w:sz w:val="24"/>
            <w:szCs w:val="24"/>
          </w:rPr>
          <w:t xml:space="preserve">aid of </w:t>
        </w:r>
      </w:ins>
      <w:ins w:id="18147" w:author=" " w:date="2008-03-18T18:16:00Z">
        <w:r>
          <w:rPr/>
          <w:t>H</w:t>
        </w:r>
      </w:ins>
      <w:ins w:id="18148" w:author=" " w:date="2008-03-13T07:32:00Z">
        <w:r>
          <w:rPr>
            <w:sz w:val="24"/>
            <w:szCs w:val="24"/>
          </w:rPr>
          <w:t>onor</w:t>
        </w:r>
      </w:ins>
    </w:p>
    <w:p>
      <w:pPr>
        <w:pStyle w:val="Normal"/>
        <w:rPr>
          <w:sz w:val="24"/>
          <w:szCs w:val="24"/>
          <w:ins w:id="18151" w:author=" " w:date="2008-03-13T07:32:00Z"/>
        </w:rPr>
      </w:pPr>
      <w:ins w:id="18150" w:author=" " w:date="2008-03-13T07:32:00Z">
        <w:r>
          <w:rPr>
            <w:sz w:val="24"/>
            <w:szCs w:val="24"/>
          </w:rPr>
        </w:r>
      </w:ins>
    </w:p>
    <w:p>
      <w:pPr>
        <w:pStyle w:val="Normal"/>
        <w:rPr>
          <w:ins w:id="18155" w:author=" " w:date="2008-03-13T07:32:00Z"/>
        </w:rPr>
      </w:pPr>
      <w:ins w:id="18152" w:author=" " w:date="2008-03-13T07:32:00Z">
        <w:r>
          <w:rPr/>
          <w:t xml:space="preserve">Ring </w:t>
        </w:r>
      </w:ins>
      <w:ins w:id="18153" w:author=" " w:date="2008-03-18T18:16:00Z">
        <w:r>
          <w:rPr/>
          <w:t>B</w:t>
        </w:r>
      </w:ins>
      <w:ins w:id="18154" w:author=" " w:date="2008-03-13T07:32:00Z">
        <w:r>
          <w:rPr>
            <w:sz w:val="24"/>
            <w:szCs w:val="24"/>
          </w:rPr>
          <w:t>earer</w:t>
        </w:r>
      </w:ins>
    </w:p>
    <w:p>
      <w:pPr>
        <w:pStyle w:val="Normal"/>
        <w:rPr>
          <w:sz w:val="24"/>
          <w:szCs w:val="24"/>
          <w:ins w:id="18157" w:author=" " w:date="2008-03-13T07:32:00Z"/>
        </w:rPr>
      </w:pPr>
      <w:ins w:id="18156" w:author=" " w:date="2008-03-13T07:32:00Z">
        <w:r>
          <w:rPr>
            <w:sz w:val="24"/>
            <w:szCs w:val="24"/>
          </w:rPr>
        </w:r>
      </w:ins>
    </w:p>
    <w:p>
      <w:pPr>
        <w:pStyle w:val="Normal"/>
        <w:rPr>
          <w:ins w:id="18161" w:author=" " w:date="2008-03-13T07:32:00Z"/>
        </w:rPr>
      </w:pPr>
      <w:ins w:id="18158" w:author=" " w:date="2008-03-13T07:32:00Z">
        <w:r>
          <w:rPr>
            <w:sz w:val="24"/>
            <w:szCs w:val="24"/>
          </w:rPr>
          <w:t xml:space="preserve">Flower </w:t>
        </w:r>
      </w:ins>
      <w:ins w:id="18159" w:author=" " w:date="2008-03-18T18:16:00Z">
        <w:r>
          <w:rPr/>
          <w:t>G</w:t>
        </w:r>
      </w:ins>
      <w:ins w:id="18160" w:author=" " w:date="2008-03-13T07:32:00Z">
        <w:r>
          <w:rPr>
            <w:sz w:val="24"/>
            <w:szCs w:val="24"/>
          </w:rPr>
          <w:t>irl</w:t>
        </w:r>
      </w:ins>
    </w:p>
    <w:p>
      <w:pPr>
        <w:pStyle w:val="Normal"/>
        <w:rPr>
          <w:sz w:val="24"/>
          <w:szCs w:val="24"/>
          <w:ins w:id="18163" w:author=" " w:date="2008-03-13T07:32:00Z"/>
        </w:rPr>
      </w:pPr>
      <w:ins w:id="18162" w:author=" " w:date="2008-03-13T07:32:00Z">
        <w:r>
          <w:rPr>
            <w:sz w:val="24"/>
            <w:szCs w:val="24"/>
          </w:rPr>
        </w:r>
      </w:ins>
    </w:p>
    <w:p>
      <w:pPr>
        <w:pStyle w:val="Normal"/>
        <w:rPr>
          <w:ins w:id="18167" w:author=" " w:date="2008-03-13T07:32:00Z"/>
        </w:rPr>
      </w:pPr>
      <w:ins w:id="18164" w:author=" " w:date="2008-03-13T07:32:00Z">
        <w:r>
          <w:rPr/>
          <w:t xml:space="preserve">Bride’s </w:t>
        </w:r>
      </w:ins>
      <w:ins w:id="18165" w:author=" " w:date="2008-03-18T18:16:00Z">
        <w:r>
          <w:rPr/>
          <w:t>P</w:t>
        </w:r>
      </w:ins>
      <w:ins w:id="18166" w:author=" " w:date="2008-03-13T07:32:00Z">
        <w:r>
          <w:rPr>
            <w:sz w:val="24"/>
            <w:szCs w:val="24"/>
          </w:rPr>
          <w:t>rocessional</w:t>
        </w:r>
      </w:ins>
    </w:p>
    <w:p>
      <w:pPr>
        <w:pStyle w:val="Normal"/>
        <w:rPr>
          <w:sz w:val="24"/>
          <w:szCs w:val="24"/>
          <w:ins w:id="18169" w:author=" " w:date="2008-03-13T07:32:00Z"/>
        </w:rPr>
      </w:pPr>
      <w:ins w:id="18168" w:author=" " w:date="2008-03-13T07:32:00Z">
        <w:r>
          <w:rPr>
            <w:sz w:val="24"/>
            <w:szCs w:val="24"/>
          </w:rPr>
        </w:r>
      </w:ins>
    </w:p>
    <w:p>
      <w:pPr>
        <w:pStyle w:val="Normal"/>
        <w:rPr>
          <w:ins w:id="18177" w:author=" " w:date="2008-03-13T07:32:00Z"/>
        </w:rPr>
      </w:pPr>
      <w:ins w:id="18170" w:author=" " w:date="2008-03-13T07:32:00Z">
        <w:r>
          <w:rPr>
            <w:sz w:val="24"/>
            <w:szCs w:val="24"/>
          </w:rPr>
          <w:t xml:space="preserve">Unity Candle/Sand Ceremony or </w:t>
        </w:r>
      </w:ins>
      <w:ins w:id="18171" w:author=" " w:date="2008-03-18T18:17:00Z">
        <w:r>
          <w:rPr/>
          <w:t>O</w:t>
        </w:r>
      </w:ins>
      <w:ins w:id="18172" w:author=" " w:date="2008-03-13T07:35:00Z">
        <w:r>
          <w:rPr>
            <w:sz w:val="24"/>
            <w:szCs w:val="24"/>
          </w:rPr>
          <w:t xml:space="preserve">ther </w:t>
        </w:r>
      </w:ins>
      <w:ins w:id="18173" w:author=" " w:date="2008-03-18T18:17:00Z">
        <w:r>
          <w:rPr/>
          <w:t>S</w:t>
        </w:r>
      </w:ins>
      <w:ins w:id="18174" w:author=" " w:date="2008-03-13T07:32:00Z">
        <w:r>
          <w:rPr>
            <w:sz w:val="24"/>
            <w:szCs w:val="24"/>
          </w:rPr>
          <w:t xml:space="preserve">pecial </w:t>
        </w:r>
      </w:ins>
      <w:ins w:id="18175" w:author=" " w:date="2008-03-18T18:17:00Z">
        <w:r>
          <w:rPr/>
          <w:t>S</w:t>
        </w:r>
      </w:ins>
      <w:ins w:id="18176" w:author=" " w:date="2008-03-13T07:32:00Z">
        <w:r>
          <w:rPr>
            <w:sz w:val="24"/>
            <w:szCs w:val="24"/>
          </w:rPr>
          <w:t>ong</w:t>
        </w:r>
      </w:ins>
    </w:p>
    <w:p>
      <w:pPr>
        <w:pStyle w:val="Normal"/>
        <w:rPr>
          <w:sz w:val="24"/>
          <w:szCs w:val="24"/>
          <w:ins w:id="18179" w:author=" " w:date="2008-03-13T07:32:00Z"/>
        </w:rPr>
      </w:pPr>
      <w:ins w:id="18178" w:author=" " w:date="2008-03-13T07:32:00Z">
        <w:r>
          <w:rPr>
            <w:sz w:val="24"/>
            <w:szCs w:val="24"/>
          </w:rPr>
        </w:r>
      </w:ins>
    </w:p>
    <w:p>
      <w:pPr>
        <w:pStyle w:val="Normal"/>
        <w:rPr>
          <w:sz w:val="24"/>
          <w:szCs w:val="24"/>
          <w:ins w:id="18181" w:author=" " w:date="2008-03-13T07:32:00Z"/>
        </w:rPr>
      </w:pPr>
      <w:ins w:id="18180" w:author=" " w:date="2008-03-13T07:32:00Z">
        <w:r>
          <w:rPr>
            <w:sz w:val="24"/>
            <w:szCs w:val="24"/>
          </w:rPr>
          <w:t>Solo/Musical Interlude</w:t>
        </w:r>
      </w:ins>
    </w:p>
    <w:p>
      <w:pPr>
        <w:pStyle w:val="Normal"/>
        <w:rPr>
          <w:sz w:val="24"/>
          <w:szCs w:val="24"/>
          <w:ins w:id="18183" w:author=" " w:date="2008-03-13T07:32:00Z"/>
        </w:rPr>
      </w:pPr>
      <w:ins w:id="18182" w:author=" " w:date="2008-03-13T07:32:00Z">
        <w:r>
          <w:rPr>
            <w:sz w:val="24"/>
            <w:szCs w:val="24"/>
          </w:rPr>
        </w:r>
      </w:ins>
    </w:p>
    <w:p>
      <w:pPr>
        <w:pStyle w:val="Normal"/>
        <w:rPr>
          <w:ins w:id="18186" w:author=" " w:date="2008-03-13T07:32:00Z"/>
        </w:rPr>
      </w:pPr>
      <w:ins w:id="18184" w:author=" " w:date="2008-03-13T07:32:00Z">
        <w:r>
          <w:rPr/>
          <w:t>Recessional</w:t>
        </w:r>
      </w:ins>
      <w:ins w:id="18185" w:author=" " w:date="2008-03-13T07:32:00Z">
        <w:r>
          <w:rPr>
            <w:sz w:val="24"/>
            <w:szCs w:val="24"/>
          </w:rPr>
          <w:t xml:space="preserve"> </w:t>
        </w:r>
      </w:ins>
    </w:p>
    <w:p>
      <w:pPr>
        <w:pStyle w:val="Normal"/>
        <w:rPr>
          <w:sz w:val="24"/>
          <w:szCs w:val="24"/>
          <w:ins w:id="18188" w:author=" " w:date="2008-03-13T07:32:00Z"/>
        </w:rPr>
      </w:pPr>
      <w:ins w:id="18187" w:author=" " w:date="2008-03-13T07:32:00Z">
        <w:r>
          <w:rPr>
            <w:sz w:val="24"/>
            <w:szCs w:val="24"/>
          </w:rPr>
        </w:r>
      </w:ins>
    </w:p>
    <w:p>
      <w:pPr>
        <w:pStyle w:val="Normal"/>
        <w:rPr>
          <w:sz w:val="24"/>
          <w:szCs w:val="24"/>
          <w:ins w:id="18190" w:author=" " w:date="2008-03-17T13:12:00Z"/>
        </w:rPr>
      </w:pPr>
      <w:ins w:id="18189" w:author=" " w:date="2008-03-17T13:12:00Z">
        <w:r>
          <w:rPr>
            <w:sz w:val="24"/>
            <w:szCs w:val="24"/>
          </w:rPr>
        </w:r>
      </w:ins>
    </w:p>
    <w:p>
      <w:pPr>
        <w:pStyle w:val="Normal"/>
        <w:rPr>
          <w:ins w:id="18192" w:author=" " w:date="2008-03-17T13:12:00Z"/>
        </w:rPr>
      </w:pPr>
      <w:ins w:id="18191" w:author=" " w:date="2008-03-17T13:12:00Z">
        <w:r>
          <w:rPr/>
        </w:r>
      </w:ins>
    </w:p>
    <w:p>
      <w:pPr>
        <w:pStyle w:val="Normal"/>
        <w:rPr>
          <w:ins w:id="18194" w:author=" " w:date="2008-03-17T13:12:00Z"/>
        </w:rPr>
      </w:pPr>
      <w:ins w:id="18193" w:author=" " w:date="2008-03-17T13:12:00Z">
        <w:r>
          <w:rPr/>
        </w:r>
      </w:ins>
    </w:p>
    <w:p>
      <w:pPr>
        <w:pStyle w:val="Normal"/>
        <w:rPr>
          <w:ins w:id="18196" w:author=" " w:date="2008-03-17T13:12:00Z"/>
        </w:rPr>
      </w:pPr>
      <w:ins w:id="18195" w:author=" " w:date="2008-03-17T13:12:00Z">
        <w:r>
          <w:rPr/>
        </w:r>
      </w:ins>
    </w:p>
    <w:p>
      <w:pPr>
        <w:pStyle w:val="Normal"/>
        <w:rPr>
          <w:ins w:id="18198" w:author=" " w:date="2008-03-17T13:12:00Z"/>
        </w:rPr>
      </w:pPr>
      <w:ins w:id="18197" w:author=" " w:date="2008-03-17T13:12:00Z">
        <w:r>
          <w:rPr/>
        </w:r>
      </w:ins>
    </w:p>
    <w:p>
      <w:pPr>
        <w:pStyle w:val="Normal"/>
        <w:rPr>
          <w:ins w:id="18200" w:author=" " w:date="2008-03-17T13:12:00Z"/>
        </w:rPr>
      </w:pPr>
      <w:ins w:id="18199" w:author=" " w:date="2008-03-17T13:12:00Z">
        <w:r>
          <w:rPr/>
        </w:r>
      </w:ins>
    </w:p>
    <w:p>
      <w:pPr>
        <w:pStyle w:val="Normal"/>
        <w:rPr>
          <w:ins w:id="18202" w:author=" " w:date="2008-03-17T13:12:00Z"/>
        </w:rPr>
      </w:pPr>
      <w:ins w:id="18201" w:author=" " w:date="2008-03-17T13:12:00Z">
        <w:r>
          <w:rPr/>
        </w:r>
      </w:ins>
    </w:p>
    <w:p>
      <w:pPr>
        <w:pStyle w:val="Normal"/>
        <w:rPr>
          <w:sz w:val="24"/>
          <w:szCs w:val="24"/>
          <w:ins w:id="18210" w:author=" " w:date="2008-03-13T07:32:00Z"/>
        </w:rPr>
      </w:pPr>
      <w:ins w:id="18203" w:author=" " w:date="2008-03-13T07:32:00Z">
        <w:r>
          <w:rPr>
            <w:sz w:val="24"/>
            <w:szCs w:val="24"/>
          </w:rPr>
          <w:t xml:space="preserve">Please list below the order your wedding party will walk into the ceremony.  </w:t>
        </w:r>
      </w:ins>
      <w:ins w:id="18204" w:author=" " w:date="2008-03-18T18:18:00Z">
        <w:r>
          <w:rPr/>
          <w:t>T</w:t>
        </w:r>
      </w:ins>
      <w:ins w:id="18205" w:author=" " w:date="2008-03-13T07:32:00Z">
        <w:r>
          <w:rPr>
            <w:sz w:val="24"/>
            <w:szCs w:val="24"/>
          </w:rPr>
          <w:t xml:space="preserve">he last </w:t>
        </w:r>
      </w:ins>
      <w:ins w:id="18206" w:author=" " w:date="2008-03-18T18:18:00Z">
        <w:r>
          <w:rPr/>
          <w:t>person</w:t>
        </w:r>
      </w:ins>
      <w:ins w:id="18207" w:author=" " w:date="2008-03-13T07:32:00Z">
        <w:r>
          <w:rPr>
            <w:sz w:val="24"/>
            <w:szCs w:val="24"/>
          </w:rPr>
          <w:t xml:space="preserve"> listed wi</w:t>
        </w:r>
      </w:ins>
      <w:ins w:id="18208" w:author=" " w:date="2008-03-13T07:32:00Z">
        <w:r>
          <w:rPr/>
          <w:t>ll be the person closest to you</w:t>
        </w:r>
      </w:ins>
      <w:ins w:id="18209" w:author=" " w:date="2008-03-18T18:17:00Z">
        <w:r>
          <w:rPr/>
          <w:t>.</w:t>
        </w:r>
      </w:ins>
    </w:p>
    <w:p>
      <w:pPr>
        <w:pStyle w:val="Normal"/>
        <w:rPr>
          <w:sz w:val="24"/>
          <w:szCs w:val="24"/>
          <w:ins w:id="18212" w:author=" " w:date="2008-03-13T07:32:00Z"/>
        </w:rPr>
      </w:pPr>
      <w:ins w:id="18211" w:author=" " w:date="2008-03-13T07:32:00Z">
        <w:r>
          <w:rPr>
            <w:sz w:val="24"/>
            <w:szCs w:val="24"/>
          </w:rPr>
        </w:r>
      </w:ins>
    </w:p>
    <w:p>
      <w:pPr>
        <w:pStyle w:val="Normal"/>
        <w:rPr>
          <w:sz w:val="24"/>
          <w:szCs w:val="24"/>
          <w:ins w:id="18214" w:author=" " w:date="2008-03-13T07:32:00Z"/>
        </w:rPr>
      </w:pPr>
      <w:ins w:id="18213" w:author=" " w:date="2008-03-13T07:32:00Z">
        <w:r>
          <w:rPr>
            <w:sz w:val="24"/>
            <w:szCs w:val="24"/>
          </w:rPr>
          <w:t xml:space="preserve">Bridesmaids’ Names:       </w:t>
          <w:tab/>
          <w:tab/>
          <w:tab/>
          <w:t>Groomsmen’s Names:</w:t>
        </w:r>
      </w:ins>
    </w:p>
    <w:p>
      <w:pPr>
        <w:pStyle w:val="Normal"/>
        <w:rPr>
          <w:sz w:val="24"/>
          <w:szCs w:val="24"/>
          <w:ins w:id="18216" w:author=" " w:date="2008-03-13T07:32:00Z"/>
        </w:rPr>
      </w:pPr>
      <w:ins w:id="18215" w:author=" " w:date="2008-03-13T07:32:00Z">
        <w:r>
          <w:rPr>
            <w:sz w:val="24"/>
            <w:szCs w:val="24"/>
          </w:rPr>
          <w:t>_____________________________           ___________________________</w:t>
        </w:r>
      </w:ins>
    </w:p>
    <w:p>
      <w:pPr>
        <w:pStyle w:val="Normal"/>
        <w:rPr>
          <w:sz w:val="24"/>
          <w:szCs w:val="24"/>
          <w:ins w:id="18218" w:author=" " w:date="2008-03-13T07:32:00Z"/>
        </w:rPr>
      </w:pPr>
      <w:ins w:id="18217" w:author=" " w:date="2008-03-13T07:32:00Z">
        <w:r>
          <w:rPr>
            <w:sz w:val="24"/>
            <w:szCs w:val="24"/>
          </w:rPr>
          <w:t>_____________________________           ___________________________</w:t>
        </w:r>
      </w:ins>
    </w:p>
    <w:p>
      <w:pPr>
        <w:pStyle w:val="Normal"/>
        <w:rPr>
          <w:sz w:val="24"/>
          <w:szCs w:val="24"/>
          <w:ins w:id="18220" w:author=" " w:date="2008-03-13T07:32:00Z"/>
        </w:rPr>
      </w:pPr>
      <w:ins w:id="18219" w:author=" " w:date="2008-03-13T07:32:00Z">
        <w:r>
          <w:rPr>
            <w:sz w:val="24"/>
            <w:szCs w:val="24"/>
          </w:rPr>
          <w:t xml:space="preserve">_____________________________           ___________________________   </w:t>
        </w:r>
      </w:ins>
    </w:p>
    <w:p>
      <w:pPr>
        <w:pStyle w:val="Normal"/>
        <w:rPr>
          <w:sz w:val="24"/>
          <w:szCs w:val="24"/>
          <w:ins w:id="18222" w:author=" " w:date="2008-03-13T07:32:00Z"/>
        </w:rPr>
      </w:pPr>
      <w:ins w:id="18221" w:author=" " w:date="2008-03-13T07:32:00Z">
        <w:r>
          <w:rPr>
            <w:sz w:val="24"/>
            <w:szCs w:val="24"/>
          </w:rPr>
          <w:t>_____________________________           ___________________________</w:t>
        </w:r>
      </w:ins>
    </w:p>
    <w:p>
      <w:pPr>
        <w:pStyle w:val="Normal"/>
        <w:rPr>
          <w:sz w:val="24"/>
          <w:szCs w:val="24"/>
          <w:ins w:id="18224" w:author=" " w:date="2008-03-13T07:32:00Z"/>
        </w:rPr>
      </w:pPr>
      <w:ins w:id="18223" w:author=" " w:date="2008-03-13T07:32:00Z">
        <w:r>
          <w:rPr>
            <w:sz w:val="24"/>
            <w:szCs w:val="24"/>
          </w:rPr>
          <w:t>_____________________________           ___________________________</w:t>
        </w:r>
      </w:ins>
    </w:p>
    <w:p>
      <w:pPr>
        <w:pStyle w:val="Normal"/>
        <w:rPr>
          <w:sz w:val="24"/>
          <w:szCs w:val="24"/>
          <w:ins w:id="18226" w:author=" " w:date="2008-03-13T07:32:00Z"/>
        </w:rPr>
      </w:pPr>
      <w:ins w:id="18225" w:author=" " w:date="2008-03-13T07:32:00Z">
        <w:r>
          <w:rPr>
            <w:sz w:val="24"/>
            <w:szCs w:val="24"/>
          </w:rPr>
          <w:t>_____________________________           ___________________________</w:t>
        </w:r>
      </w:ins>
    </w:p>
    <w:p>
      <w:pPr>
        <w:pStyle w:val="Normal"/>
        <w:rPr>
          <w:b/>
          <w:b/>
          <w:sz w:val="24"/>
          <w:szCs w:val="24"/>
          <w:ins w:id="18228" w:author=" " w:date="2008-03-13T07:32:00Z"/>
        </w:rPr>
      </w:pPr>
      <w:ins w:id="18227" w:author=" " w:date="2008-03-13T07:32:00Z">
        <w:r>
          <w:rPr>
            <w:b/>
            <w:sz w:val="24"/>
            <w:szCs w:val="24"/>
          </w:rPr>
        </w:r>
      </w:ins>
    </w:p>
    <w:p>
      <w:pPr>
        <w:pStyle w:val="Normal"/>
        <w:rPr>
          <w:ins w:id="18230" w:author=" " w:date="2008-03-13T07:32:00Z"/>
        </w:rPr>
      </w:pPr>
      <w:ins w:id="18229" w:author=" " w:date="2008-03-13T07:32:00Z">
        <w:r>
          <w:rPr/>
          <w:t>Matron or Maid of Honor</w:t>
          <w:tab/>
          <w:tab/>
          <w:tab/>
          <w:t>Best Man</w:t>
        </w:r>
      </w:ins>
    </w:p>
    <w:p>
      <w:pPr>
        <w:pStyle w:val="Normal"/>
        <w:rPr>
          <w:sz w:val="24"/>
          <w:szCs w:val="24"/>
          <w:ins w:id="18232" w:author=" " w:date="2008-03-13T07:32:00Z"/>
        </w:rPr>
      </w:pPr>
      <w:ins w:id="18231" w:author=" " w:date="2008-03-13T07:32:00Z">
        <w:r>
          <w:rPr>
            <w:sz w:val="24"/>
            <w:szCs w:val="24"/>
          </w:rPr>
          <w:t>_____________________________           ___________________________</w:t>
        </w:r>
      </w:ins>
    </w:p>
    <w:p>
      <w:pPr>
        <w:pStyle w:val="Normal"/>
        <w:rPr>
          <w:sz w:val="24"/>
          <w:szCs w:val="24"/>
          <w:ins w:id="18234" w:author=" " w:date="2008-03-13T07:32:00Z"/>
        </w:rPr>
      </w:pPr>
      <w:ins w:id="18233" w:author=" " w:date="2008-03-13T07:32:00Z">
        <w:r>
          <w:rPr>
            <w:sz w:val="24"/>
            <w:szCs w:val="24"/>
          </w:rPr>
        </w:r>
      </w:ins>
    </w:p>
    <w:p>
      <w:pPr>
        <w:pStyle w:val="Normal"/>
        <w:rPr>
          <w:ins w:id="18238" w:author=" " w:date="2008-03-13T07:32:00Z"/>
        </w:rPr>
      </w:pPr>
      <w:ins w:id="18235" w:author=" " w:date="2008-03-17T13:11:00Z">
        <w:r>
          <w:rPr/>
          <w:t>Flower girl</w:t>
        </w:r>
      </w:ins>
      <w:ins w:id="18236" w:author=" " w:date="2008-03-13T07:32:00Z">
        <w:r>
          <w:rPr/>
          <w:tab/>
          <w:tab/>
          <w:tab/>
          <w:tab/>
          <w:tab/>
        </w:r>
      </w:ins>
      <w:ins w:id="18237" w:author=" " w:date="2008-03-17T13:11:00Z">
        <w:r>
          <w:rPr/>
          <w:t>Ring bearer</w:t>
        </w:r>
      </w:ins>
    </w:p>
    <w:p>
      <w:pPr>
        <w:pStyle w:val="Normal"/>
        <w:rPr>
          <w:sz w:val="24"/>
          <w:szCs w:val="24"/>
          <w:ins w:id="18240" w:author=" " w:date="2008-03-13T07:32:00Z"/>
        </w:rPr>
      </w:pPr>
      <w:ins w:id="18239" w:author=" " w:date="2008-03-13T07:32:00Z">
        <w:r>
          <w:rPr>
            <w:sz w:val="24"/>
            <w:szCs w:val="24"/>
          </w:rPr>
          <w:t>_____________________________           ___________________________</w:t>
        </w:r>
      </w:ins>
    </w:p>
    <w:p>
      <w:pPr>
        <w:pStyle w:val="Normal"/>
        <w:rPr>
          <w:b/>
          <w:b/>
          <w:sz w:val="24"/>
          <w:szCs w:val="24"/>
          <w:ins w:id="18242" w:author=" " w:date="2008-03-13T07:32:00Z"/>
        </w:rPr>
      </w:pPr>
      <w:ins w:id="18241" w:author=" " w:date="2008-03-13T07:32:00Z">
        <w:r>
          <w:rPr>
            <w:b/>
            <w:sz w:val="24"/>
            <w:szCs w:val="24"/>
          </w:rPr>
        </w:r>
      </w:ins>
    </w:p>
    <w:p>
      <w:pPr>
        <w:pStyle w:val="Normal"/>
        <w:rPr>
          <w:ins w:id="18244" w:author=" " w:date="2008-03-13T07:32:00Z"/>
        </w:rPr>
      </w:pPr>
      <w:ins w:id="18243" w:author=" " w:date="2008-03-13T07:32:00Z">
        <w:r>
          <w:rPr/>
          <w:t>Will ushers be seating the guests?  Yes/No</w:t>
        </w:r>
      </w:ins>
    </w:p>
    <w:p>
      <w:pPr>
        <w:pStyle w:val="Normal"/>
        <w:rPr>
          <w:b/>
          <w:b/>
          <w:ins w:id="18246" w:author=" " w:date="2008-03-13T07:32:00Z"/>
        </w:rPr>
      </w:pPr>
      <w:ins w:id="18245" w:author=" " w:date="2008-03-13T07:32:00Z">
        <w:r>
          <w:rPr>
            <w:b/>
          </w:rPr>
        </w:r>
      </w:ins>
    </w:p>
    <w:p>
      <w:pPr>
        <w:pStyle w:val="Normal"/>
        <w:rPr>
          <w:ins w:id="18248" w:author=" " w:date="2008-03-13T07:32:00Z"/>
        </w:rPr>
      </w:pPr>
      <w:ins w:id="18247" w:author=" " w:date="2008-03-13T07:32:00Z">
        <w:r>
          <w:rPr/>
          <w:t>What are the ushers’ names?</w:t>
        </w:r>
      </w:ins>
    </w:p>
    <w:p>
      <w:pPr>
        <w:pStyle w:val="Normal"/>
        <w:rPr>
          <w:sz w:val="24"/>
          <w:szCs w:val="24"/>
          <w:ins w:id="18250" w:author=" " w:date="2008-03-13T07:32:00Z"/>
        </w:rPr>
      </w:pPr>
      <w:ins w:id="18249" w:author=" " w:date="2008-03-13T07:32:00Z">
        <w:r>
          <w:rPr>
            <w:sz w:val="24"/>
            <w:szCs w:val="24"/>
          </w:rPr>
          <w:t>_____________________________           ___________________________</w:t>
        </w:r>
      </w:ins>
    </w:p>
    <w:p>
      <w:pPr>
        <w:pStyle w:val="Normal"/>
        <w:rPr>
          <w:sz w:val="24"/>
          <w:szCs w:val="24"/>
          <w:ins w:id="18252" w:author=" " w:date="2008-03-13T07:32:00Z"/>
        </w:rPr>
      </w:pPr>
      <w:ins w:id="18251" w:author=" " w:date="2008-03-13T07:32:00Z">
        <w:r>
          <w:rPr>
            <w:sz w:val="24"/>
            <w:szCs w:val="24"/>
          </w:rPr>
          <w:t>_____________________________           ___________________________</w:t>
        </w:r>
      </w:ins>
    </w:p>
    <w:p>
      <w:pPr>
        <w:pStyle w:val="Normal"/>
        <w:rPr>
          <w:b/>
          <w:b/>
          <w:sz w:val="24"/>
          <w:szCs w:val="24"/>
          <w:ins w:id="18254" w:author=" " w:date="2008-03-13T07:32:00Z"/>
        </w:rPr>
      </w:pPr>
      <w:ins w:id="18253" w:author=" " w:date="2008-03-13T07:32:00Z">
        <w:r>
          <w:rPr>
            <w:b/>
            <w:sz w:val="24"/>
            <w:szCs w:val="24"/>
          </w:rPr>
        </w:r>
      </w:ins>
    </w:p>
    <w:p>
      <w:pPr>
        <w:pStyle w:val="Normal"/>
        <w:rPr>
          <w:b w:val="false"/>
          <w:b w:val="false"/>
          <w:ins w:id="18256" w:author=" " w:date="2008-03-13T07:32:00Z"/>
        </w:rPr>
      </w:pPr>
      <w:ins w:id="18255" w:author=" " w:date="2008-03-13T07:32:00Z">
        <w:r>
          <w:rPr>
            <w:b w:val="false"/>
          </w:rPr>
          <w:t>Who will be seating:</w:t>
        </w:r>
      </w:ins>
    </w:p>
    <w:p>
      <w:pPr>
        <w:pStyle w:val="Normal"/>
        <w:rPr>
          <w:b w:val="false"/>
          <w:b w:val="false"/>
          <w:ins w:id="18258" w:author=" " w:date="2008-03-13T07:32:00Z"/>
        </w:rPr>
      </w:pPr>
      <w:ins w:id="18257" w:author=" " w:date="2008-03-13T07:32:00Z">
        <w:r>
          <w:rPr>
            <w:b w:val="false"/>
          </w:rPr>
        </w:r>
      </w:ins>
    </w:p>
    <w:p>
      <w:pPr>
        <w:pStyle w:val="Normal"/>
        <w:rPr>
          <w:ins w:id="18260" w:author=" " w:date="2008-03-13T07:32:00Z"/>
        </w:rPr>
      </w:pPr>
      <w:ins w:id="18259" w:author=" " w:date="2008-03-13T07:32:00Z">
        <w:r>
          <w:rPr/>
          <w:t>Groom’s Grandmother</w:t>
        </w:r>
      </w:ins>
    </w:p>
    <w:p>
      <w:pPr>
        <w:pStyle w:val="Normal"/>
        <w:rPr>
          <w:ins w:id="18262" w:author=" " w:date="2008-03-13T07:32:00Z"/>
        </w:rPr>
      </w:pPr>
      <w:ins w:id="18261" w:author=" " w:date="2008-03-13T07:32:00Z">
        <w:r>
          <w:rPr/>
        </w:r>
      </w:ins>
    </w:p>
    <w:p>
      <w:pPr>
        <w:pStyle w:val="Normal"/>
        <w:rPr>
          <w:ins w:id="18264" w:author=" " w:date="2008-03-13T07:32:00Z"/>
        </w:rPr>
      </w:pPr>
      <w:ins w:id="18263" w:author=" " w:date="2008-03-13T07:32:00Z">
        <w:r>
          <w:rPr/>
          <w:t>Bride’s Grandmother</w:t>
        </w:r>
      </w:ins>
    </w:p>
    <w:p>
      <w:pPr>
        <w:pStyle w:val="Normal"/>
        <w:rPr>
          <w:ins w:id="18266" w:author=" " w:date="2008-03-13T07:32:00Z"/>
        </w:rPr>
      </w:pPr>
      <w:ins w:id="18265" w:author=" " w:date="2008-03-13T07:32:00Z">
        <w:r>
          <w:rPr/>
        </w:r>
      </w:ins>
    </w:p>
    <w:p>
      <w:pPr>
        <w:pStyle w:val="Normal"/>
        <w:rPr>
          <w:ins w:id="18268" w:author=" " w:date="2008-03-13T07:32:00Z"/>
        </w:rPr>
      </w:pPr>
      <w:ins w:id="18267" w:author=" " w:date="2008-03-13T07:32:00Z">
        <w:r>
          <w:rPr/>
          <w:t>Groom’s Mother</w:t>
        </w:r>
      </w:ins>
    </w:p>
    <w:p>
      <w:pPr>
        <w:pStyle w:val="Normal"/>
        <w:rPr>
          <w:ins w:id="18270" w:author=" " w:date="2008-03-13T07:32:00Z"/>
        </w:rPr>
      </w:pPr>
      <w:ins w:id="18269" w:author=" " w:date="2008-03-13T07:32:00Z">
        <w:r>
          <w:rPr/>
        </w:r>
      </w:ins>
    </w:p>
    <w:p>
      <w:pPr>
        <w:pStyle w:val="Normal"/>
        <w:rPr>
          <w:ins w:id="18272" w:author=" " w:date="2008-03-13T07:32:00Z"/>
        </w:rPr>
      </w:pPr>
      <w:ins w:id="18271" w:author=" " w:date="2008-03-13T07:32:00Z">
        <w:r>
          <w:rPr/>
          <w:t>Bride’s Mother</w:t>
        </w:r>
      </w:ins>
    </w:p>
    <w:p>
      <w:pPr>
        <w:pStyle w:val="Normal"/>
        <w:rPr>
          <w:sz w:val="24"/>
          <w:szCs w:val="24"/>
          <w:ins w:id="18274" w:author=" " w:date="2008-03-13T07:32:00Z"/>
        </w:rPr>
      </w:pPr>
      <w:ins w:id="18273" w:author=" " w:date="2008-03-13T07:32:00Z">
        <w:r>
          <w:rPr>
            <w:sz w:val="24"/>
            <w:szCs w:val="24"/>
          </w:rPr>
        </w:r>
      </w:ins>
    </w:p>
    <w:p>
      <w:pPr>
        <w:pStyle w:val="Normal"/>
        <w:rPr>
          <w:ins w:id="18278" w:author=" " w:date="2008-03-13T07:32:00Z"/>
        </w:rPr>
      </w:pPr>
      <w:ins w:id="18275" w:author=" " w:date="2008-03-13T07:32:00Z">
        <w:r>
          <w:rPr>
            <w:sz w:val="24"/>
            <w:szCs w:val="24"/>
          </w:rPr>
          <w:t>Is someone presenting the bride? ____</w:t>
        </w:r>
      </w:ins>
      <w:ins w:id="18276" w:author=" " w:date="2008-03-13T07:32:00Z">
        <w:r>
          <w:rPr>
            <w:b w:val="false"/>
            <w:sz w:val="24"/>
            <w:szCs w:val="24"/>
          </w:rPr>
          <w:t>If yes, name &amp; relationship</w:t>
        </w:r>
      </w:ins>
      <w:ins w:id="18277" w:author=" " w:date="2008-03-13T07:32:00Z">
        <w:r>
          <w:rPr>
            <w:sz w:val="24"/>
            <w:szCs w:val="24"/>
          </w:rPr>
          <w:t>__________________</w:t>
        </w:r>
      </w:ins>
    </w:p>
    <w:p>
      <w:pPr>
        <w:pStyle w:val="Normal"/>
        <w:rPr>
          <w:sz w:val="24"/>
          <w:szCs w:val="24"/>
          <w:ins w:id="18280" w:author=" " w:date="2008-03-13T07:32:00Z"/>
        </w:rPr>
      </w:pPr>
      <w:ins w:id="18279" w:author=" " w:date="2008-03-13T07:32:00Z">
        <w:r>
          <w:rPr>
            <w:sz w:val="24"/>
            <w:szCs w:val="24"/>
          </w:rPr>
        </w:r>
      </w:ins>
    </w:p>
    <w:p>
      <w:pPr>
        <w:pStyle w:val="Normal"/>
        <w:rPr>
          <w:sz w:val="24"/>
          <w:szCs w:val="24"/>
          <w:ins w:id="18282" w:author=" " w:date="2008-03-13T07:32:00Z"/>
        </w:rPr>
      </w:pPr>
      <w:ins w:id="18281" w:author=" " w:date="2008-03-13T07:32:00Z">
        <w:r>
          <w:rPr>
            <w:sz w:val="24"/>
            <w:szCs w:val="24"/>
          </w:rPr>
          <w:t>Any children in the bridal party? Role &amp; Ages:_______________________</w:t>
        </w:r>
      </w:ins>
    </w:p>
    <w:p>
      <w:pPr>
        <w:pStyle w:val="Normal"/>
        <w:rPr>
          <w:sz w:val="24"/>
          <w:szCs w:val="24"/>
          <w:ins w:id="18284" w:author=" " w:date="2008-03-13T07:32:00Z"/>
        </w:rPr>
      </w:pPr>
      <w:ins w:id="18283" w:author=" " w:date="2008-03-13T07:32:00Z">
        <w:r>
          <w:rPr>
            <w:sz w:val="24"/>
            <w:szCs w:val="24"/>
          </w:rPr>
          <w:t>_____________________________________________________________</w:t>
        </w:r>
      </w:ins>
    </w:p>
    <w:p>
      <w:pPr>
        <w:pStyle w:val="Normal"/>
        <w:rPr>
          <w:sz w:val="24"/>
          <w:szCs w:val="24"/>
          <w:ins w:id="18286" w:author=" " w:date="2008-03-13T07:32:00Z"/>
        </w:rPr>
      </w:pPr>
      <w:ins w:id="18285" w:author=" " w:date="2008-03-13T07:32:00Z">
        <w:r>
          <w:rPr>
            <w:sz w:val="24"/>
            <w:szCs w:val="24"/>
          </w:rPr>
        </w:r>
      </w:ins>
    </w:p>
    <w:p>
      <w:pPr>
        <w:pStyle w:val="Normal"/>
        <w:rPr>
          <w:sz w:val="24"/>
          <w:szCs w:val="24"/>
          <w:ins w:id="18288" w:author=" " w:date="2008-03-13T07:32:00Z"/>
        </w:rPr>
      </w:pPr>
      <w:ins w:id="18287" w:author=" " w:date="2008-03-13T07:32:00Z">
        <w:r>
          <w:rPr>
            <w:sz w:val="24"/>
            <w:szCs w:val="24"/>
          </w:rPr>
          <w:t>Any unique/special ceremony effects that the director &amp; officiant need to be aware of?</w:t>
        </w:r>
      </w:ins>
    </w:p>
    <w:p>
      <w:pPr>
        <w:pStyle w:val="Normal"/>
        <w:rPr>
          <w:sz w:val="24"/>
          <w:szCs w:val="24"/>
          <w:ins w:id="18290" w:author=" " w:date="2008-03-13T07:32:00Z"/>
        </w:rPr>
      </w:pPr>
      <w:ins w:id="18289" w:author=" " w:date="2008-03-13T07:32:00Z">
        <w:r>
          <w:rPr>
            <w:b/>
            <w:sz w:val="24"/>
            <w:szCs w:val="24"/>
          </w:rPr>
          <w:t>________________________________________________________________________________________________________________________________________________</w:t>
        </w:r>
      </w:ins>
    </w:p>
    <w:p>
      <w:pPr>
        <w:pStyle w:val="Normal"/>
        <w:rPr>
          <w:b/>
          <w:b/>
          <w:color w:val="FF0000"/>
          <w:sz w:val="32"/>
          <w:szCs w:val="32"/>
          <w:del w:id="18292" w:author="Unknown" w:date="0-00-00T00:00:00Z"/>
        </w:rPr>
      </w:pPr>
      <w:del w:id="18291" w:author="Unknown" w:date="0-00-00T00:00:00Z">
        <w:r>
          <w:rPr>
            <w:b/>
            <w:color w:val="FF0000"/>
            <w:sz w:val="32"/>
            <w:szCs w:val="32"/>
          </w:rPr>
        </w:r>
      </w:del>
    </w:p>
    <w:p>
      <w:pPr>
        <w:pStyle w:val="Normal"/>
        <w:rPr>
          <w:b/>
          <w:b/>
          <w:color w:val="FF0000"/>
          <w:sz w:val="32"/>
          <w:szCs w:val="32"/>
          <w:ins w:id="18294" w:author=" " w:date="2008-03-17T11:58:00Z"/>
        </w:rPr>
      </w:pPr>
      <w:ins w:id="18293" w:author=" " w:date="2008-03-17T11:58:00Z">
        <w:r>
          <w:rPr>
            <w:b/>
            <w:color w:val="FF0000"/>
            <w:sz w:val="32"/>
            <w:szCs w:val="32"/>
          </w:rPr>
        </w:r>
      </w:ins>
    </w:p>
    <w:p>
      <w:pPr>
        <w:pStyle w:val="Normal"/>
        <w:rPr>
          <w:b/>
          <w:b/>
          <w:color w:val="FF0000"/>
          <w:sz w:val="32"/>
          <w:szCs w:val="32"/>
          <w:ins w:id="18296" w:author=" " w:date="2008-03-17T11:58:00Z"/>
        </w:rPr>
      </w:pPr>
      <w:ins w:id="18295" w:author=" " w:date="2008-03-17T11:58:00Z">
        <w:r>
          <w:rPr>
            <w:b/>
            <w:color w:val="FF0000"/>
            <w:sz w:val="32"/>
            <w:szCs w:val="32"/>
          </w:rPr>
        </w:r>
      </w:ins>
    </w:p>
    <w:p>
      <w:pPr>
        <w:pStyle w:val="Normal"/>
        <w:rPr>
          <w:rFonts w:cs="Arial"/>
          <w:b/>
          <w:b/>
          <w:sz w:val="28"/>
          <w:szCs w:val="28"/>
          <w:ins w:id="18298" w:author=" " w:date="2008-03-23T18:35:00Z"/>
        </w:rPr>
      </w:pPr>
      <w:ins w:id="18297" w:author=" " w:date="2008-03-23T18:35:00Z">
        <w:r>
          <w:rPr>
            <w:rFonts w:cs="Arial"/>
            <w:b/>
            <w:sz w:val="28"/>
            <w:szCs w:val="28"/>
          </w:rPr>
          <w:t>Bride’s Advisor:  Charleston</w:t>
        </w:r>
      </w:ins>
    </w:p>
    <w:p>
      <w:pPr>
        <w:pStyle w:val="Normal"/>
        <w:rPr>
          <w:rFonts w:cs="Arial"/>
          <w:b/>
          <w:b/>
          <w:sz w:val="28"/>
          <w:szCs w:val="28"/>
          <w:ins w:id="18300" w:author=" " w:date="2008-03-23T18:35:00Z"/>
        </w:rPr>
      </w:pPr>
      <w:ins w:id="18299" w:author=" " w:date="2008-03-23T18:35:00Z">
        <w:r>
          <w:rPr>
            <w:rFonts w:cs="Arial"/>
            <w:b/>
            <w:sz w:val="28"/>
            <w:szCs w:val="28"/>
          </w:rPr>
          <w:t>Choosing an Officiant</w:t>
        </w:r>
      </w:ins>
    </w:p>
    <w:p>
      <w:pPr>
        <w:pStyle w:val="Normal"/>
        <w:rPr>
          <w:rFonts w:cs="Arial"/>
          <w:b/>
          <w:b/>
          <w:color w:val="000000"/>
          <w:sz w:val="28"/>
          <w:szCs w:val="28"/>
          <w:ins w:id="18302" w:author=" " w:date="2008-03-23T18:35:00Z"/>
        </w:rPr>
      </w:pPr>
      <w:ins w:id="18301" w:author=" " w:date="2008-03-23T18:35:00Z">
        <w:r>
          <w:rPr>
            <w:rFonts w:cs="Arial"/>
            <w:b/>
            <w:color w:val="000000"/>
            <w:sz w:val="28"/>
            <w:szCs w:val="28"/>
          </w:rPr>
        </w:r>
      </w:ins>
    </w:p>
    <w:p>
      <w:pPr>
        <w:pStyle w:val="Normal"/>
        <w:rPr>
          <w:rFonts w:cs="Arial"/>
          <w:color w:val="000000"/>
          <w:ins w:id="18304" w:author=" " w:date="2008-03-23T18:35:00Z"/>
        </w:rPr>
      </w:pPr>
      <w:ins w:id="18303" w:author=" " w:date="2008-03-23T18:35:00Z">
        <w:r>
          <w:rPr>
            <w:rFonts w:cs="Arial"/>
            <w:color w:val="000000"/>
          </w:rPr>
          <w:t>Questions to ask</w:t>
        </w:r>
      </w:ins>
    </w:p>
    <w:p>
      <w:pPr>
        <w:pStyle w:val="Normal"/>
        <w:rPr>
          <w:ins w:id="18306" w:author=" " w:date="2008-03-23T18:35:00Z"/>
        </w:rPr>
      </w:pPr>
      <w:ins w:id="18305" w:author=" " w:date="2008-03-23T18:35:00Z">
        <w:r>
          <w:rPr>
            <w:rFonts w:cs="Arial"/>
            <w:color w:val="000000"/>
          </w:rPr>
          <w:br/>
          <w:t>1.    Do they have your time and date available?</w:t>
          <w:br/>
          <w:t>2.    How long have they been performing ceremonies?</w:t>
          <w:br/>
          <w:t>3.    How many weddings have they performed?</w:t>
          <w:br/>
          <w:t>4.    What is their religious affiliation?</w:t>
          <w:br/>
          <w:t>5.    Can they perform both spiritual and religious ceremonies?</w:t>
          <w:br/>
          <w:t>6.    Will they write a ceremony just for you and your fiancé?</w:t>
          <w:br/>
          <w:t>7.    Do they also stage and run the rehearsal?</w:t>
          <w:br/>
          <w:t>8.    Is there an extra fee for the rehearsal?</w:t>
          <w:br/>
          <w:t>9.    What do their services include?</w:t>
          <w:br/>
          <w:t>10.    What do they not include?</w:t>
          <w:br/>
          <w:t>11.    Do they perform sand ceremonies, unity candle ceremonies and others?</w:t>
          <w:br/>
          <w:t>12.    What is their fee?</w:t>
          <w:br/>
          <w:t>13.    Do they charge a travel fee?</w:t>
          <w:br/>
          <w:t>14.    Are there any other charges?</w:t>
          <w:br/>
          <w:t>15.    Do they require a deposit?  When and how much?</w:t>
          <w:br/>
          <w:t>16.    When is the balance due?</w:t>
          <w:br/>
          <w:t>17.    Are they able to perform ceremonies in South Carolina?</w:t>
          <w:br/>
          <w:t>18.    How much time will the ceremony take?</w:t>
          <w:br/>
          <w:t>19.    What time will they arrive at the ceremony location?</w:t>
          <w:br/>
          <w:t>20.    How much time will the rehearsal take?</w:t>
          <w:br/>
          <w:t>21.    What time will they arrive at the rehearsal location?</w:t>
          <w:br/>
          <w:t>22.    Have they performed ceremonies at your venue before?</w:t>
          <w:br/>
          <w:t>23.    Will they wear a microphone if necessary?</w:t>
          <w:br/>
          <w:t>24.    Will they file the license with the State of South Carolina?</w:t>
          <w:br/>
          <w:t>25.    How many meetings will they have with you?</w:t>
        </w:r>
      </w:ins>
    </w:p>
    <w:p>
      <w:pPr>
        <w:pStyle w:val="Normal"/>
        <w:rPr>
          <w:rFonts w:cs="Arial"/>
          <w:b/>
          <w:b/>
          <w:ins w:id="18308" w:author=" " w:date="2008-03-23T18:35:00Z"/>
        </w:rPr>
      </w:pPr>
      <w:ins w:id="18307" w:author=" " w:date="2008-03-23T18:35:00Z">
        <w:r>
          <w:rPr>
            <w:rFonts w:cs="Arial"/>
            <w:color w:val="000000"/>
          </w:rPr>
          <w:t>26.    How often will they be in touch with you?</w:t>
          <w:br/>
          <w:t>27.    When will your ceremony be submitted for your approval?</w:t>
          <w:br/>
          <w:t>28.    Will they make changes if there are parts you don’t like?</w:t>
          <w:br/>
          <w:t>29.    How many changes will they make?</w:t>
          <w:br/>
          <w:t>30.    When will the final ceremony be completed?</w:t>
          <w:br/>
          <w:t>31.    What is their cancellation policy?</w:t>
          <w:br/>
          <w:t>32.    What is their rescheduling policy?</w:t>
          <w:br/>
          <w:t>33.    Will they give you a copy of the signed contract?</w:t>
        </w:r>
      </w:ins>
    </w:p>
    <w:p>
      <w:pPr>
        <w:pStyle w:val="Normal"/>
        <w:rPr>
          <w:rFonts w:cs="Arial"/>
          <w:b/>
          <w:b/>
          <w:sz w:val="28"/>
          <w:szCs w:val="28"/>
          <w:ins w:id="18310" w:author=" " w:date="2008-03-23T18:35:00Z"/>
        </w:rPr>
      </w:pPr>
      <w:ins w:id="18309" w:author=" " w:date="2008-03-23T18:35:00Z">
        <w:r>
          <w:rPr>
            <w:rFonts w:cs="Arial"/>
            <w:b/>
            <w:sz w:val="28"/>
            <w:szCs w:val="28"/>
          </w:rPr>
        </w:r>
      </w:ins>
    </w:p>
    <w:p>
      <w:pPr>
        <w:pStyle w:val="Normal"/>
        <w:rPr>
          <w:rFonts w:cs="Arial"/>
          <w:b/>
          <w:b/>
          <w:sz w:val="28"/>
          <w:szCs w:val="28"/>
          <w:del w:id="18312" w:author="Unknown" w:date="0-00-00T00:00:00Z"/>
        </w:rPr>
      </w:pPr>
      <w:del w:id="18311" w:author="Unknown" w:date="0-00-00T00:00:00Z">
        <w:r>
          <w:rPr>
            <w:rFonts w:cs="Arial"/>
            <w:b/>
            <w:sz w:val="28"/>
            <w:szCs w:val="28"/>
          </w:rPr>
        </w:r>
      </w:del>
    </w:p>
    <w:p>
      <w:pPr>
        <w:pStyle w:val="Normal"/>
        <w:rPr>
          <w:b/>
          <w:b/>
          <w:sz w:val="28"/>
          <w:ins w:id="18314" w:author=" " w:date="2008-03-18T18:18:00Z"/>
        </w:rPr>
      </w:pPr>
      <w:ins w:id="18313" w:author=" " w:date="2008-03-18T18:18:00Z">
        <w:r>
          <w:rPr>
            <w:b/>
            <w:sz w:val="28"/>
          </w:rPr>
        </w:r>
      </w:ins>
    </w:p>
    <w:p>
      <w:pPr>
        <w:pStyle w:val="Normal"/>
        <w:rPr>
          <w:b/>
          <w:b/>
          <w:sz w:val="28"/>
          <w:del w:id="18316" w:author="Unknown" w:date="0-00-00T00:00:00Z"/>
        </w:rPr>
      </w:pPr>
      <w:del w:id="18315" w:author="Unknown" w:date="0-00-00T00:00:00Z">
        <w:r>
          <w:rPr>
            <w:b/>
            <w:sz w:val="28"/>
          </w:rPr>
        </w:r>
      </w:del>
    </w:p>
    <w:p>
      <w:pPr>
        <w:pStyle w:val="Normal"/>
        <w:rPr>
          <w:b/>
          <w:b/>
          <w:sz w:val="28"/>
          <w:ins w:id="18318" w:author=" " w:date="2008-03-18T18:19:00Z"/>
        </w:rPr>
      </w:pPr>
      <w:ins w:id="18317" w:author=" " w:date="2008-03-18T18:19:00Z">
        <w:r>
          <w:rPr>
            <w:b/>
            <w:sz w:val="28"/>
          </w:rPr>
        </w:r>
      </w:ins>
    </w:p>
    <w:p>
      <w:pPr>
        <w:pStyle w:val="Normal"/>
        <w:rPr>
          <w:b/>
          <w:b/>
          <w:sz w:val="28"/>
          <w:del w:id="18320" w:author=" " w:date="2008-03-13T07:35:00Z"/>
        </w:rPr>
      </w:pPr>
      <w:del w:id="18319" w:author=" " w:date="2008-03-13T07:35:00Z">
        <w:r>
          <w:rPr>
            <w:b/>
            <w:sz w:val="28"/>
          </w:rPr>
        </w:r>
      </w:del>
    </w:p>
    <w:p>
      <w:pPr>
        <w:pStyle w:val="Normal"/>
        <w:rPr>
          <w:b/>
          <w:b/>
          <w:sz w:val="28"/>
          <w:del w:id="18322" w:author=" " w:date="2008-03-13T07:35:00Z"/>
        </w:rPr>
      </w:pPr>
      <w:del w:id="18321" w:author=" " w:date="2008-03-13T07:35:00Z">
        <w:r>
          <w:rPr>
            <w:b/>
            <w:sz w:val="28"/>
          </w:rPr>
        </w:r>
      </w:del>
    </w:p>
    <w:p>
      <w:pPr>
        <w:pStyle w:val="Normal"/>
        <w:rPr>
          <w:b/>
          <w:b/>
          <w:sz w:val="28"/>
          <w:del w:id="18324" w:author=" " w:date="2008-03-13T07:35:00Z"/>
        </w:rPr>
      </w:pPr>
      <w:del w:id="18323" w:author=" " w:date="2008-03-13T07:35:00Z">
        <w:r>
          <w:rPr>
            <w:b/>
            <w:sz w:val="28"/>
          </w:rPr>
        </w:r>
      </w:del>
    </w:p>
    <w:p>
      <w:pPr>
        <w:pStyle w:val="Normal"/>
        <w:rPr>
          <w:b/>
          <w:b/>
          <w:sz w:val="28"/>
          <w:del w:id="18326" w:author=" " w:date="2008-03-13T07:35:00Z"/>
        </w:rPr>
      </w:pPr>
      <w:del w:id="18325" w:author=" " w:date="2008-03-13T07:35:00Z">
        <w:r>
          <w:rPr>
            <w:b/>
            <w:sz w:val="28"/>
          </w:rPr>
        </w:r>
      </w:del>
    </w:p>
    <w:p>
      <w:pPr>
        <w:pStyle w:val="Normal"/>
        <w:rPr>
          <w:b/>
          <w:b/>
          <w:sz w:val="28"/>
          <w:del w:id="18328" w:author=" " w:date="2008-03-13T07:35:00Z"/>
        </w:rPr>
      </w:pPr>
      <w:del w:id="18327" w:author=" " w:date="2008-03-13T07:35:00Z">
        <w:r>
          <w:rPr>
            <w:b/>
            <w:sz w:val="28"/>
          </w:rPr>
        </w:r>
      </w:del>
    </w:p>
    <w:p>
      <w:pPr>
        <w:pStyle w:val="Normal"/>
        <w:rPr>
          <w:b/>
          <w:b/>
          <w:sz w:val="28"/>
          <w:del w:id="18330" w:author=" " w:date="2008-03-13T07:35:00Z"/>
        </w:rPr>
      </w:pPr>
      <w:del w:id="18329" w:author=" " w:date="2008-03-13T07:35:00Z">
        <w:r>
          <w:rPr>
            <w:b/>
            <w:sz w:val="28"/>
          </w:rPr>
        </w:r>
      </w:del>
    </w:p>
    <w:p>
      <w:pPr>
        <w:pStyle w:val="Normal"/>
        <w:rPr>
          <w:b/>
          <w:b/>
          <w:sz w:val="28"/>
          <w:del w:id="18332" w:author=" " w:date="2008-03-13T07:35:00Z"/>
        </w:rPr>
      </w:pPr>
      <w:del w:id="18331" w:author=" " w:date="2008-03-13T07:35:00Z">
        <w:r>
          <w:rPr>
            <w:b/>
            <w:sz w:val="28"/>
          </w:rPr>
        </w:r>
      </w:del>
    </w:p>
    <w:p>
      <w:pPr>
        <w:pStyle w:val="Normal"/>
        <w:rPr>
          <w:b/>
          <w:b/>
          <w:sz w:val="28"/>
          <w:del w:id="18334" w:author=" " w:date="2008-03-13T07:35:00Z"/>
        </w:rPr>
      </w:pPr>
      <w:del w:id="18333" w:author=" " w:date="2008-03-13T07:35:00Z">
        <w:r>
          <w:rPr>
            <w:b/>
            <w:sz w:val="28"/>
          </w:rPr>
        </w:r>
      </w:del>
    </w:p>
    <w:p>
      <w:pPr>
        <w:pStyle w:val="Normal"/>
        <w:rPr>
          <w:b/>
          <w:b/>
          <w:sz w:val="28"/>
          <w:del w:id="18336" w:author=" " w:date="2008-03-13T07:35:00Z"/>
        </w:rPr>
      </w:pPr>
      <w:del w:id="18335" w:author=" " w:date="2008-03-13T07:35:00Z">
        <w:r>
          <w:rPr>
            <w:b/>
            <w:sz w:val="28"/>
          </w:rPr>
        </w:r>
      </w:del>
    </w:p>
    <w:p>
      <w:pPr>
        <w:pStyle w:val="Normal"/>
        <w:rPr>
          <w:b/>
          <w:b/>
          <w:sz w:val="28"/>
          <w:del w:id="18338" w:author=" " w:date="2008-03-13T07:35:00Z"/>
        </w:rPr>
      </w:pPr>
      <w:del w:id="18337" w:author=" " w:date="2008-03-13T07:35:00Z">
        <w:r>
          <w:rPr>
            <w:b/>
            <w:sz w:val="28"/>
          </w:rPr>
        </w:r>
      </w:del>
    </w:p>
    <w:p>
      <w:pPr>
        <w:pStyle w:val="Normal"/>
        <w:rPr>
          <w:b/>
          <w:b/>
          <w:sz w:val="28"/>
          <w:del w:id="18340" w:author=" " w:date="2008-03-13T07:35:00Z"/>
        </w:rPr>
      </w:pPr>
      <w:del w:id="18339" w:author=" " w:date="2008-03-13T07:35:00Z">
        <w:r>
          <w:rPr>
            <w:b/>
            <w:sz w:val="28"/>
          </w:rPr>
        </w:r>
      </w:del>
    </w:p>
    <w:p>
      <w:pPr>
        <w:pStyle w:val="Normal"/>
        <w:rPr>
          <w:b/>
          <w:b/>
          <w:sz w:val="28"/>
          <w:del w:id="18342" w:author=" " w:date="2008-03-13T07:35:00Z"/>
        </w:rPr>
      </w:pPr>
      <w:del w:id="18341" w:author=" " w:date="2008-03-13T07:35:00Z">
        <w:r>
          <w:rPr>
            <w:b/>
            <w:sz w:val="28"/>
          </w:rPr>
        </w:r>
      </w:del>
    </w:p>
    <w:p>
      <w:pPr>
        <w:pStyle w:val="Normal"/>
        <w:rPr>
          <w:b/>
          <w:b/>
          <w:sz w:val="28"/>
          <w:del w:id="18344" w:author=" " w:date="2008-03-13T07:35:00Z"/>
        </w:rPr>
      </w:pPr>
      <w:del w:id="18343" w:author=" " w:date="2008-03-13T07:35:00Z">
        <w:r>
          <w:rPr>
            <w:b/>
            <w:sz w:val="28"/>
          </w:rPr>
        </w:r>
      </w:del>
    </w:p>
    <w:p>
      <w:pPr>
        <w:pStyle w:val="Normal"/>
        <w:rPr>
          <w:b/>
          <w:b/>
          <w:sz w:val="28"/>
          <w:del w:id="18346" w:author=" " w:date="2008-03-13T07:35:00Z"/>
        </w:rPr>
      </w:pPr>
      <w:del w:id="18345" w:author=" " w:date="2008-03-13T07:35:00Z">
        <w:r>
          <w:rPr>
            <w:b/>
            <w:sz w:val="28"/>
          </w:rPr>
        </w:r>
      </w:del>
    </w:p>
    <w:p>
      <w:pPr>
        <w:pStyle w:val="Normal"/>
        <w:rPr>
          <w:b/>
          <w:b/>
          <w:sz w:val="28"/>
          <w:del w:id="18348" w:author=" " w:date="2008-03-13T07:35:00Z"/>
        </w:rPr>
      </w:pPr>
      <w:del w:id="18347" w:author=" " w:date="2008-03-13T07:35:00Z">
        <w:r>
          <w:rPr>
            <w:b/>
            <w:sz w:val="28"/>
          </w:rPr>
        </w:r>
      </w:del>
    </w:p>
    <w:p>
      <w:pPr>
        <w:pStyle w:val="Normal"/>
        <w:rPr>
          <w:b/>
          <w:b/>
          <w:sz w:val="28"/>
          <w:del w:id="18350" w:author=" " w:date="2008-03-13T07:35:00Z"/>
        </w:rPr>
      </w:pPr>
      <w:del w:id="18349" w:author=" " w:date="2008-03-13T07:35:00Z">
        <w:r>
          <w:rPr>
            <w:b/>
            <w:sz w:val="28"/>
          </w:rPr>
        </w:r>
      </w:del>
    </w:p>
    <w:p>
      <w:pPr>
        <w:pStyle w:val="Normal"/>
        <w:rPr>
          <w:b/>
          <w:b/>
          <w:sz w:val="28"/>
          <w:del w:id="18352" w:author=" " w:date="2008-03-13T07:35:00Z"/>
        </w:rPr>
      </w:pPr>
      <w:del w:id="18351" w:author=" " w:date="2008-03-13T07:35:00Z">
        <w:r>
          <w:rPr>
            <w:b/>
            <w:sz w:val="28"/>
          </w:rPr>
        </w:r>
      </w:del>
    </w:p>
    <w:p>
      <w:pPr>
        <w:pStyle w:val="Normal"/>
        <w:rPr>
          <w:b/>
          <w:b/>
          <w:sz w:val="28"/>
          <w:del w:id="18354" w:author=" " w:date="2008-03-13T07:35:00Z"/>
        </w:rPr>
      </w:pPr>
      <w:del w:id="18353" w:author=" " w:date="2008-03-13T07:35:00Z">
        <w:r>
          <w:rPr>
            <w:b/>
            <w:sz w:val="28"/>
          </w:rPr>
        </w:r>
      </w:del>
    </w:p>
    <w:p>
      <w:pPr>
        <w:pStyle w:val="Normal"/>
        <w:rPr>
          <w:b/>
          <w:b/>
          <w:sz w:val="28"/>
          <w:del w:id="18356" w:author=" " w:date="2008-03-13T07:35:00Z"/>
        </w:rPr>
      </w:pPr>
      <w:del w:id="18355" w:author=" " w:date="2008-03-13T07:35:00Z">
        <w:r>
          <w:rPr>
            <w:b/>
            <w:sz w:val="28"/>
          </w:rPr>
        </w:r>
      </w:del>
    </w:p>
    <w:p>
      <w:pPr>
        <w:pStyle w:val="Normal"/>
        <w:rPr>
          <w:b/>
          <w:b/>
          <w:sz w:val="28"/>
          <w:del w:id="18358" w:author=" " w:date="2008-03-13T07:35:00Z"/>
        </w:rPr>
      </w:pPr>
      <w:del w:id="18357" w:author=" " w:date="2008-03-13T07:35:00Z">
        <w:r>
          <w:rPr>
            <w:b/>
            <w:sz w:val="28"/>
          </w:rPr>
        </w:r>
      </w:del>
    </w:p>
    <w:p>
      <w:pPr>
        <w:pStyle w:val="Normal"/>
        <w:rPr>
          <w:b/>
          <w:b/>
          <w:sz w:val="28"/>
          <w:del w:id="18360" w:author=" " w:date="2008-03-13T07:35:00Z"/>
        </w:rPr>
      </w:pPr>
      <w:del w:id="18359" w:author=" " w:date="2008-03-13T07:35:00Z">
        <w:r>
          <w:rPr>
            <w:b/>
            <w:sz w:val="28"/>
          </w:rPr>
        </w:r>
      </w:del>
    </w:p>
    <w:p>
      <w:pPr>
        <w:pStyle w:val="Normal"/>
        <w:rPr>
          <w:b/>
          <w:b/>
          <w:sz w:val="28"/>
          <w:del w:id="18362" w:author=" " w:date="2008-03-13T07:35:00Z"/>
        </w:rPr>
      </w:pPr>
      <w:del w:id="18361" w:author=" " w:date="2008-03-13T07:35:00Z">
        <w:r>
          <w:rPr>
            <w:b/>
            <w:sz w:val="28"/>
          </w:rPr>
        </w:r>
      </w:del>
    </w:p>
    <w:p>
      <w:pPr>
        <w:pStyle w:val="Normal"/>
        <w:rPr>
          <w:b/>
          <w:b/>
          <w:sz w:val="28"/>
          <w:del w:id="18364" w:author=" " w:date="2008-03-07T13:05:00Z"/>
        </w:rPr>
      </w:pPr>
      <w:del w:id="18363" w:author=" " w:date="2008-03-07T13:05:00Z">
        <w:r>
          <w:rPr>
            <w:b/>
            <w:sz w:val="28"/>
          </w:rPr>
        </w:r>
      </w:del>
    </w:p>
    <w:p>
      <w:pPr>
        <w:pStyle w:val="Normal"/>
        <w:rPr>
          <w:b/>
          <w:b/>
          <w:sz w:val="28"/>
          <w:del w:id="18366" w:author=" " w:date="2008-03-07T13:05:00Z"/>
        </w:rPr>
      </w:pPr>
      <w:del w:id="18365" w:author=" " w:date="2008-03-07T13:05:00Z">
        <w:r>
          <w:rPr>
            <w:b/>
            <w:sz w:val="28"/>
          </w:rPr>
        </w:r>
      </w:del>
    </w:p>
    <w:p>
      <w:pPr>
        <w:pStyle w:val="Normal"/>
        <w:rPr>
          <w:b/>
          <w:b/>
          <w:sz w:val="28"/>
          <w:del w:id="18368" w:author=" " w:date="2008-03-07T13:05:00Z"/>
        </w:rPr>
      </w:pPr>
      <w:del w:id="18367" w:author=" " w:date="2008-03-07T13:05:00Z">
        <w:r>
          <w:rPr>
            <w:b/>
            <w:sz w:val="28"/>
          </w:rPr>
        </w:r>
      </w:del>
    </w:p>
    <w:p>
      <w:pPr>
        <w:pStyle w:val="Normal"/>
        <w:rPr>
          <w:b/>
          <w:b/>
          <w:sz w:val="28"/>
          <w:del w:id="18370" w:author="Unknown" w:date="0-00-00T00:00:00Z"/>
        </w:rPr>
      </w:pPr>
      <w:del w:id="18369" w:author="Unknown" w:date="0-00-00T00:00:00Z">
        <w:r>
          <w:rPr>
            <w:b/>
            <w:sz w:val="28"/>
          </w:rPr>
        </w:r>
      </w:del>
    </w:p>
    <w:p>
      <w:pPr>
        <w:pStyle w:val="Normal"/>
        <w:rPr>
          <w:b/>
          <w:b/>
          <w:sz w:val="28"/>
          <w:del w:id="18372" w:author=" " w:date="2008-03-06T19:25:00Z"/>
        </w:rPr>
      </w:pPr>
      <w:del w:id="18371" w:author=" " w:date="2008-03-06T19:25:00Z">
        <w:r>
          <w:rPr>
            <w:b/>
            <w:sz w:val="28"/>
          </w:rPr>
        </w:r>
      </w:del>
    </w:p>
    <w:p>
      <w:pPr>
        <w:pStyle w:val="Normal"/>
        <w:rPr>
          <w:b/>
          <w:b/>
          <w:sz w:val="28"/>
          <w:del w:id="18374" w:author=" " w:date="2008-03-07T12:58:00Z"/>
        </w:rPr>
      </w:pPr>
      <w:del w:id="18373" w:author=" " w:date="2008-03-07T12:58:00Z">
        <w:r>
          <w:rPr>
            <w:b/>
            <w:sz w:val="28"/>
          </w:rPr>
          <w:delText>Bride’s Advisor: Charleston</w:delText>
        </w:r>
      </w:del>
    </w:p>
    <w:p>
      <w:pPr>
        <w:pStyle w:val="Normal"/>
        <w:rPr>
          <w:b/>
          <w:b/>
          <w:sz w:val="28"/>
          <w:del w:id="18376" w:author=" " w:date="2008-03-07T12:58:00Z"/>
        </w:rPr>
      </w:pPr>
      <w:del w:id="18375" w:author=" " w:date="2008-03-07T12:58:00Z">
        <w:r>
          <w:rPr>
            <w:b/>
            <w:sz w:val="28"/>
          </w:rPr>
          <w:delText>Sample of a Custom Wedding Ceremony</w:delText>
        </w:r>
      </w:del>
    </w:p>
    <w:p>
      <w:pPr>
        <w:pStyle w:val="Normal"/>
        <w:rPr>
          <w:b/>
          <w:b/>
          <w:del w:id="18378" w:author=" " w:date="2008-03-07T12:58:00Z"/>
        </w:rPr>
      </w:pPr>
      <w:del w:id="18377" w:author=" " w:date="2008-03-07T12:58:00Z">
        <w:r>
          <w:rPr>
            <w:b/>
          </w:rPr>
          <w:delText>Opening</w:delText>
        </w:r>
      </w:del>
    </w:p>
    <w:p>
      <w:pPr>
        <w:pStyle w:val="Normal"/>
        <w:rPr>
          <w:b/>
          <w:b/>
          <w:del w:id="18380" w:author=" " w:date="2008-03-07T12:58:00Z"/>
        </w:rPr>
      </w:pPr>
      <w:del w:id="18379" w:author=" " w:date="2008-03-07T12:58:00Z">
        <w:r>
          <w:rPr>
            <w:b/>
          </w:rPr>
        </w:r>
      </w:del>
    </w:p>
    <w:p>
      <w:pPr>
        <w:pStyle w:val="Normal"/>
        <w:rPr>
          <w:del w:id="18404" w:author=" " w:date="2008-03-07T12:58:00Z"/>
        </w:rPr>
      </w:pPr>
      <w:del w:id="18381" w:author=" " w:date="2008-03-07T12:35:00Z">
        <w:r>
          <w:rPr/>
          <w:delText>__________</w:delText>
        </w:r>
      </w:del>
      <w:del w:id="18382" w:author=" " w:date="2008-03-07T12:58:00Z">
        <w:r>
          <w:rPr/>
          <w:delText xml:space="preserve">and </w:delText>
        </w:r>
      </w:del>
      <w:del w:id="18383" w:author=" " w:date="2008-03-07T12:35:00Z">
        <w:r>
          <w:rPr/>
          <w:delText xml:space="preserve">__________ </w:delText>
        </w:r>
      </w:del>
      <w:del w:id="18384" w:author=" " w:date="2008-03-07T12:58:00Z">
        <w:r>
          <w:rPr/>
          <w:delText>wanted me to welcome all of you and to tell you how important each of you is to this their wedding day.  For both of them</w:delText>
        </w:r>
      </w:del>
      <w:ins w:id="18385" w:author="Ellie Davis" w:date="2008-02-22T22:32:00Z">
        <w:del w:id="18386" w:author=" " w:date="2008-03-07T12:58:00Z">
          <w:r>
            <w:rPr/>
            <w:delText>,</w:delText>
          </w:r>
        </w:del>
      </w:ins>
      <w:del w:id="18387" w:author=" " w:date="2008-03-07T12:58:00Z">
        <w:r>
          <w:rPr/>
          <w:delText xml:space="preserve"> family and friends are treasures that enrich their lives.  All of you here are those treasures.  There are two special ones</w:delText>
        </w:r>
      </w:del>
      <w:ins w:id="18388" w:author="Ellie Davis" w:date="2008-02-22T22:33:00Z">
        <w:del w:id="18389" w:author=" " w:date="2008-03-07T12:58:00Z">
          <w:r>
            <w:rPr/>
            <w:delText>,</w:delText>
          </w:r>
        </w:del>
      </w:ins>
      <w:del w:id="18390" w:author=" " w:date="2008-03-07T12:58:00Z">
        <w:r>
          <w:rPr/>
          <w:delText xml:space="preserve"> however</w:delText>
        </w:r>
      </w:del>
      <w:ins w:id="18391" w:author="Ellie Davis" w:date="2008-02-22T22:33:00Z">
        <w:del w:id="18392" w:author=" " w:date="2008-03-07T12:58:00Z">
          <w:r>
            <w:rPr/>
            <w:delText>,</w:delText>
          </w:r>
        </w:del>
      </w:ins>
      <w:del w:id="18393" w:author=" " w:date="2008-03-07T12:58:00Z">
        <w:r>
          <w:rPr/>
          <w:delText xml:space="preserve"> that are with us in spirit </w:delText>
        </w:r>
      </w:del>
      <w:ins w:id="18394" w:author="Ellie Davis" w:date="2008-02-22T22:33:00Z">
        <w:del w:id="18395" w:author=" " w:date="2008-03-07T12:58:00Z">
          <w:r>
            <w:rPr/>
            <w:delText>today</w:delText>
          </w:r>
        </w:del>
      </w:ins>
      <w:del w:id="18396" w:author=" " w:date="2008-03-07T12:58:00Z">
        <w:r>
          <w:rPr/>
          <w:delText>to day,</w:delText>
        </w:r>
      </w:del>
      <w:del w:id="18397" w:author=" " w:date="2008-03-07T12:35:00Z">
        <w:r>
          <w:rPr/>
          <w:delText xml:space="preserve"> ____________</w:delText>
        </w:r>
      </w:del>
      <w:del w:id="18398" w:author=" " w:date="2008-03-07T12:58:00Z">
        <w:r>
          <w:rPr/>
          <w:delText>dear friend</w:delText>
        </w:r>
      </w:del>
      <w:del w:id="18399" w:author=" " w:date="2008-03-07T12:36:00Z">
        <w:r>
          <w:rPr/>
          <w:delText>,</w:delText>
        </w:r>
      </w:del>
      <w:ins w:id="18400" w:author="Ellie Davis" w:date="2008-02-22T22:33:00Z">
        <w:del w:id="18401" w:author=" " w:date="2008-03-07T12:58:00Z">
          <w:r>
            <w:rPr/>
            <w:delText xml:space="preserve"> </w:delText>
          </w:r>
        </w:del>
      </w:ins>
      <w:del w:id="18402" w:author=" " w:date="2008-03-07T12:35:00Z">
        <w:r>
          <w:rPr/>
          <w:delText>_______ and__________</w:delText>
        </w:r>
      </w:del>
      <w:del w:id="18403" w:author=" " w:date="2008-03-07T12:58:00Z">
        <w:r>
          <w:rPr/>
          <w:delText xml:space="preserve">.  They are lovingly included here. </w:delText>
        </w:r>
      </w:del>
    </w:p>
    <w:p>
      <w:pPr>
        <w:pStyle w:val="Normal"/>
        <w:rPr>
          <w:del w:id="18406" w:author=" " w:date="2008-03-07T12:58:00Z"/>
        </w:rPr>
      </w:pPr>
      <w:del w:id="18405" w:author=" " w:date="2008-03-07T12:58:00Z">
        <w:r>
          <w:rPr/>
        </w:r>
      </w:del>
    </w:p>
    <w:p>
      <w:pPr>
        <w:pStyle w:val="Normal"/>
        <w:rPr>
          <w:del w:id="18420" w:author=" " w:date="2008-03-07T12:58:00Z"/>
        </w:rPr>
      </w:pPr>
      <w:del w:id="18407" w:author=" " w:date="2008-03-07T12:58:00Z">
        <w:r>
          <w:rPr/>
          <w:delText xml:space="preserve">All love stories are beautiful because love is so special.  However, there are some love stories that are truly magical and </w:delText>
        </w:r>
      </w:del>
      <w:del w:id="18408" w:author=" " w:date="2008-03-07T12:36:00Z">
        <w:r>
          <w:rPr/>
          <w:delText>_______</w:delText>
        </w:r>
      </w:del>
      <w:del w:id="18409" w:author=" " w:date="2008-03-07T12:58:00Z">
        <w:r>
          <w:rPr/>
          <w:delText xml:space="preserve">and </w:delText>
        </w:r>
      </w:del>
      <w:del w:id="18410" w:author=" " w:date="2008-03-07T12:36:00Z">
        <w:r>
          <w:rPr/>
          <w:delText xml:space="preserve"> ______</w:delText>
        </w:r>
      </w:del>
      <w:del w:id="18411" w:author=" " w:date="2008-03-07T12:58:00Z">
        <w:r>
          <w:rPr/>
          <w:delText>’s is such a story.  When two people are supposed to be together the Universe finds instruments and occasions to make it happen.  In this case</w:delText>
        </w:r>
      </w:del>
      <w:ins w:id="18412" w:author="Ellie Davis" w:date="2008-02-22T22:33:00Z">
        <w:del w:id="18413" w:author=" " w:date="2008-03-07T12:58:00Z">
          <w:r>
            <w:rPr/>
            <w:delText>,</w:delText>
          </w:r>
        </w:del>
      </w:ins>
      <w:del w:id="18414" w:author=" " w:date="2008-03-07T12:58:00Z">
        <w:r>
          <w:rPr/>
          <w:delText xml:space="preserve"> it was changing schedules and having a person</w:delText>
        </w:r>
      </w:del>
      <w:del w:id="18415" w:author=" " w:date="2008-03-07T12:37:00Z">
        <w:r>
          <w:rPr/>
          <w:delText xml:space="preserve">,  ___________ manager, </w:delText>
        </w:r>
      </w:del>
      <w:del w:id="18416" w:author=" " w:date="2008-03-07T12:58:00Z">
        <w:r>
          <w:rPr/>
          <w:delText>act as an angel in introducing them.  Once they met</w:delText>
        </w:r>
      </w:del>
      <w:ins w:id="18417" w:author="Ellie Davis" w:date="2008-02-22T22:33:00Z">
        <w:del w:id="18418" w:author=" " w:date="2008-03-07T12:58:00Z">
          <w:r>
            <w:rPr/>
            <w:delText>,</w:delText>
          </w:r>
        </w:del>
      </w:ins>
      <w:del w:id="18419" w:author=" " w:date="2008-03-07T12:58:00Z">
        <w:r>
          <w:rPr/>
          <w:delText xml:space="preserve"> it was clear to both of them that this was the kind of relationship that each had been longing for.  </w:delText>
        </w:r>
      </w:del>
    </w:p>
    <w:p>
      <w:pPr>
        <w:pStyle w:val="Normal"/>
        <w:rPr>
          <w:del w:id="18422" w:author=" " w:date="2008-03-07T12:58:00Z"/>
        </w:rPr>
      </w:pPr>
      <w:del w:id="18421" w:author=" " w:date="2008-03-07T12:58:00Z">
        <w:r>
          <w:rPr/>
        </w:r>
      </w:del>
    </w:p>
    <w:p>
      <w:pPr>
        <w:pStyle w:val="Normal"/>
        <w:rPr>
          <w:del w:id="18431" w:author=" " w:date="2008-03-07T12:58:00Z"/>
        </w:rPr>
      </w:pPr>
      <w:del w:id="18423" w:author=" " w:date="2008-03-07T12:58:00Z">
        <w:r>
          <w:rPr/>
          <w:delText xml:space="preserve">One of the greatest gifts that someone can give to another is to love, appreciate and accept them as they truly are.  Both </w:delText>
        </w:r>
      </w:del>
      <w:del w:id="18424" w:author=" " w:date="2008-03-07T12:37:00Z">
        <w:r>
          <w:rPr/>
          <w:delText>________</w:delText>
        </w:r>
      </w:del>
      <w:del w:id="18425" w:author=" " w:date="2008-03-07T12:58:00Z">
        <w:r>
          <w:rPr/>
          <w:delText xml:space="preserve">and </w:delText>
        </w:r>
      </w:del>
      <w:del w:id="18426" w:author=" " w:date="2008-03-07T12:37:00Z">
        <w:r>
          <w:rPr/>
          <w:delText xml:space="preserve">_______ </w:delText>
        </w:r>
      </w:del>
      <w:del w:id="18427" w:author=" " w:date="2008-03-07T12:58:00Z">
        <w:r>
          <w:rPr/>
          <w:delText>do that for one another.  This is a pairing of souls.  In this kind of relationship both can share their deepest longings, fears, desires and understandings.  Nothing needs to be filtered or held back.  This relationship is built on deep trust, loyalty and friendship.  This relationship is also fun and filled with joy and laughter so that it is balanced and whole and will sustain over the long run. And, though they are as close as two human beings can be each of them retains their individuality, their own interests and professional life.  In this way</w:delText>
        </w:r>
      </w:del>
      <w:ins w:id="18428" w:author="Ellie Davis" w:date="2008-02-22T22:34:00Z">
        <w:del w:id="18429" w:author=" " w:date="2008-03-07T12:58:00Z">
          <w:r>
            <w:rPr/>
            <w:delText>,</w:delText>
          </w:r>
        </w:del>
      </w:ins>
      <w:del w:id="18430" w:author=" " w:date="2008-03-07T12:58:00Z">
        <w:r>
          <w:rPr/>
          <w:delText xml:space="preserve"> each of them always has something new to bring to their marriage to enliven and enrich it.</w:delText>
        </w:r>
      </w:del>
    </w:p>
    <w:p>
      <w:pPr>
        <w:pStyle w:val="Normal"/>
        <w:rPr>
          <w:del w:id="18433" w:author=" " w:date="2008-03-07T12:58:00Z"/>
        </w:rPr>
      </w:pPr>
      <w:del w:id="18432" w:author=" " w:date="2008-03-07T12:58:00Z">
        <w:r>
          <w:rPr/>
        </w:r>
      </w:del>
    </w:p>
    <w:p>
      <w:pPr>
        <w:pStyle w:val="Normal"/>
        <w:rPr>
          <w:del w:id="18439" w:author=" " w:date="2008-03-07T12:58:00Z"/>
        </w:rPr>
      </w:pPr>
      <w:del w:id="18434" w:author=" " w:date="2008-03-07T12:58:00Z">
        <w:r>
          <w:rPr/>
          <w:delText xml:space="preserve">Even the very old Japanese woman who served them a meal of sushi knew this was something special.  She said to </w:delText>
        </w:r>
      </w:del>
      <w:del w:id="18435" w:author=" " w:date="2008-03-07T12:37:00Z">
        <w:r>
          <w:rPr/>
          <w:delText xml:space="preserve">___________, </w:delText>
        </w:r>
      </w:del>
      <w:del w:id="18436" w:author=" " w:date="2008-03-07T12:58:00Z">
        <w:r>
          <w:rPr/>
          <w:delText xml:space="preserve">“You are a very special man.  I can see that you are kind and gentle.  Then she looked at </w:delText>
        </w:r>
      </w:del>
      <w:del w:id="18437" w:author=" " w:date="2008-03-07T12:37:00Z">
        <w:r>
          <w:rPr/>
          <w:delText xml:space="preserve"> _______</w:delText>
        </w:r>
      </w:del>
      <w:del w:id="18438" w:author=" " w:date="2008-03-07T12:58:00Z">
        <w:r>
          <w:rPr/>
          <w:delText>and said, “The two of you have a very special future together.”  Today is the formal beginning of that future.</w:delText>
        </w:r>
      </w:del>
    </w:p>
    <w:p>
      <w:pPr>
        <w:pStyle w:val="Normal"/>
        <w:rPr>
          <w:del w:id="18441" w:author=" " w:date="2008-03-07T12:58:00Z"/>
        </w:rPr>
      </w:pPr>
      <w:del w:id="18440" w:author=" " w:date="2008-03-07T12:58:00Z">
        <w:r>
          <w:rPr/>
        </w:r>
      </w:del>
    </w:p>
    <w:p>
      <w:pPr>
        <w:pStyle w:val="Normal"/>
        <w:widowControl/>
        <w:bidi w:val="0"/>
        <w:rPr>
          <w:b/>
          <w:b/>
          <w:del w:id="18443" w:author=" " w:date="2008-03-07T12:58:00Z"/>
        </w:rPr>
      </w:pPr>
      <w:del w:id="18442" w:author=" " w:date="2008-03-07T12:58:00Z">
        <w:r>
          <w:rPr>
            <w:b/>
          </w:rPr>
          <w:delText>Opening Prayer</w:delText>
        </w:r>
      </w:del>
    </w:p>
    <w:p>
      <w:pPr>
        <w:pStyle w:val="Normal"/>
        <w:widowControl/>
        <w:autoSpaceDE w:val="true"/>
        <w:bidi w:val="0"/>
        <w:spacing w:lineRule="auto" w:line="240"/>
        <w:rPr>
          <w:color w:val="0A355E"/>
          <w:szCs w:val="32"/>
          <w:del w:id="18445" w:author=" " w:date="2008-03-07T12:58:00Z"/>
        </w:rPr>
      </w:pPr>
      <w:del w:id="18444" w:author=" " w:date="2008-03-07T12:58:00Z">
        <w:r>
          <w:rPr>
            <w:color w:val="0A355E"/>
            <w:szCs w:val="26"/>
          </w:rPr>
          <w:delText>A moment of happiness,</w:delText>
        </w:r>
      </w:del>
    </w:p>
    <w:p>
      <w:pPr>
        <w:pStyle w:val="Normal"/>
        <w:widowControl/>
        <w:autoSpaceDE w:val="true"/>
        <w:bidi w:val="0"/>
        <w:spacing w:lineRule="auto" w:line="240"/>
        <w:rPr>
          <w:color w:val="0A355E"/>
          <w:szCs w:val="32"/>
          <w:del w:id="18447" w:author=" " w:date="2008-03-07T12:58:00Z"/>
        </w:rPr>
      </w:pPr>
      <w:del w:id="18446" w:author=" " w:date="2008-03-07T12:58:00Z">
        <w:r>
          <w:rPr>
            <w:color w:val="0A355E"/>
            <w:szCs w:val="26"/>
          </w:rPr>
          <w:delText>you and I sitting on the verandah,</w:delText>
        </w:r>
      </w:del>
    </w:p>
    <w:p>
      <w:pPr>
        <w:pStyle w:val="Normal"/>
        <w:widowControl/>
        <w:autoSpaceDE w:val="true"/>
        <w:bidi w:val="0"/>
        <w:spacing w:lineRule="auto" w:line="240"/>
        <w:rPr>
          <w:color w:val="0A355E"/>
          <w:szCs w:val="32"/>
          <w:del w:id="18449" w:author=" " w:date="2008-03-07T12:58:00Z"/>
        </w:rPr>
      </w:pPr>
      <w:del w:id="18448" w:author=" " w:date="2008-03-07T12:58:00Z">
        <w:r>
          <w:rPr>
            <w:color w:val="0A355E"/>
            <w:szCs w:val="26"/>
          </w:rPr>
          <w:delText>apparently two, but one in soul, you and I.</w:delText>
        </w:r>
      </w:del>
    </w:p>
    <w:p>
      <w:pPr>
        <w:pStyle w:val="Normal"/>
        <w:widowControl/>
        <w:autoSpaceDE w:val="true"/>
        <w:bidi w:val="0"/>
        <w:spacing w:lineRule="auto" w:line="240"/>
        <w:rPr>
          <w:color w:val="0A355E"/>
          <w:szCs w:val="32"/>
          <w:del w:id="18451" w:author=" " w:date="2008-03-07T12:58:00Z"/>
        </w:rPr>
      </w:pPr>
      <w:del w:id="18450" w:author=" " w:date="2008-03-07T12:58:00Z">
        <w:r>
          <w:rPr>
            <w:color w:val="0A355E"/>
            <w:szCs w:val="26"/>
          </w:rPr>
          <w:delText>We feel the flowing water of life here,</w:delText>
        </w:r>
      </w:del>
    </w:p>
    <w:p>
      <w:pPr>
        <w:pStyle w:val="Normal"/>
        <w:widowControl/>
        <w:autoSpaceDE w:val="true"/>
        <w:bidi w:val="0"/>
        <w:spacing w:lineRule="auto" w:line="240"/>
        <w:rPr>
          <w:color w:val="0A355E"/>
          <w:szCs w:val="32"/>
          <w:del w:id="18453" w:author=" " w:date="2008-03-07T12:58:00Z"/>
        </w:rPr>
      </w:pPr>
      <w:del w:id="18452" w:author=" " w:date="2008-03-07T12:58:00Z">
        <w:r>
          <w:rPr>
            <w:color w:val="0A355E"/>
            <w:szCs w:val="26"/>
          </w:rPr>
          <w:delText>you and I, with the garden's beauty</w:delText>
        </w:r>
      </w:del>
    </w:p>
    <w:p>
      <w:pPr>
        <w:pStyle w:val="Normal"/>
        <w:widowControl/>
        <w:autoSpaceDE w:val="true"/>
        <w:bidi w:val="0"/>
        <w:spacing w:lineRule="auto" w:line="240"/>
        <w:rPr>
          <w:color w:val="0A355E"/>
          <w:szCs w:val="32"/>
          <w:del w:id="18455" w:author=" " w:date="2008-03-07T12:58:00Z"/>
        </w:rPr>
      </w:pPr>
      <w:del w:id="18454" w:author=" " w:date="2008-03-07T12:58:00Z">
        <w:r>
          <w:rPr>
            <w:color w:val="0A355E"/>
            <w:szCs w:val="26"/>
          </w:rPr>
          <w:delText>and the birds singing.</w:delText>
        </w:r>
      </w:del>
    </w:p>
    <w:p>
      <w:pPr>
        <w:pStyle w:val="Normal"/>
        <w:widowControl/>
        <w:autoSpaceDE w:val="true"/>
        <w:bidi w:val="0"/>
        <w:spacing w:lineRule="auto" w:line="240"/>
        <w:rPr>
          <w:color w:val="0A355E"/>
          <w:szCs w:val="32"/>
          <w:del w:id="18457" w:author=" " w:date="2008-03-07T12:58:00Z"/>
        </w:rPr>
      </w:pPr>
      <w:del w:id="18456" w:author=" " w:date="2008-03-07T12:58:00Z">
        <w:r>
          <w:rPr>
            <w:color w:val="0A355E"/>
            <w:szCs w:val="26"/>
          </w:rPr>
          <w:delText>The stars will be watching us,</w:delText>
        </w:r>
      </w:del>
    </w:p>
    <w:p>
      <w:pPr>
        <w:pStyle w:val="Normal"/>
        <w:widowControl/>
        <w:autoSpaceDE w:val="true"/>
        <w:bidi w:val="0"/>
        <w:spacing w:lineRule="auto" w:line="240"/>
        <w:rPr>
          <w:color w:val="0A355E"/>
          <w:szCs w:val="32"/>
          <w:del w:id="18459" w:author=" " w:date="2008-03-07T12:58:00Z"/>
        </w:rPr>
      </w:pPr>
      <w:del w:id="18458" w:author=" " w:date="2008-03-07T12:58:00Z">
        <w:r>
          <w:rPr>
            <w:color w:val="0A355E"/>
            <w:szCs w:val="26"/>
          </w:rPr>
          <w:delText>and we will show them</w:delText>
        </w:r>
      </w:del>
    </w:p>
    <w:p>
      <w:pPr>
        <w:pStyle w:val="Normal"/>
        <w:widowControl/>
        <w:autoSpaceDE w:val="true"/>
        <w:bidi w:val="0"/>
        <w:spacing w:lineRule="auto" w:line="240"/>
        <w:rPr>
          <w:color w:val="0A355E"/>
          <w:szCs w:val="32"/>
          <w:del w:id="18461" w:author=" " w:date="2008-03-07T12:58:00Z"/>
        </w:rPr>
      </w:pPr>
      <w:del w:id="18460" w:author=" " w:date="2008-03-07T12:58:00Z">
        <w:r>
          <w:rPr>
            <w:color w:val="0A355E"/>
            <w:szCs w:val="26"/>
          </w:rPr>
          <w:delText>what it is to be a thin crescent moon.</w:delText>
        </w:r>
      </w:del>
    </w:p>
    <w:p>
      <w:pPr>
        <w:pStyle w:val="Normal"/>
        <w:widowControl/>
        <w:autoSpaceDE w:val="true"/>
        <w:bidi w:val="0"/>
        <w:spacing w:lineRule="auto" w:line="240"/>
        <w:rPr>
          <w:color w:val="0A355E"/>
          <w:szCs w:val="32"/>
          <w:del w:id="18463" w:author=" " w:date="2008-03-07T12:58:00Z"/>
        </w:rPr>
      </w:pPr>
      <w:del w:id="18462" w:author=" " w:date="2008-03-07T12:58:00Z">
        <w:r>
          <w:rPr>
            <w:color w:val="0A355E"/>
            <w:szCs w:val="26"/>
          </w:rPr>
          <w:delText>You and I unselfed, will be together,</w:delText>
        </w:r>
      </w:del>
    </w:p>
    <w:p>
      <w:pPr>
        <w:pStyle w:val="Normal"/>
        <w:widowControl/>
        <w:autoSpaceDE w:val="true"/>
        <w:bidi w:val="0"/>
        <w:spacing w:lineRule="auto" w:line="240"/>
        <w:rPr>
          <w:color w:val="0A355E"/>
          <w:szCs w:val="32"/>
          <w:del w:id="18465" w:author=" " w:date="2008-03-07T12:58:00Z"/>
        </w:rPr>
      </w:pPr>
      <w:del w:id="18464" w:author=" " w:date="2008-03-07T12:58:00Z">
        <w:r>
          <w:rPr>
            <w:color w:val="0A355E"/>
            <w:szCs w:val="26"/>
          </w:rPr>
          <w:delText>indifferent to idle speculation, you and I.</w:delText>
        </w:r>
      </w:del>
    </w:p>
    <w:p>
      <w:pPr>
        <w:pStyle w:val="Normal"/>
        <w:widowControl/>
        <w:autoSpaceDE w:val="true"/>
        <w:bidi w:val="0"/>
        <w:spacing w:lineRule="auto" w:line="240"/>
        <w:rPr>
          <w:color w:val="0A355E"/>
          <w:szCs w:val="32"/>
          <w:del w:id="18467" w:author=" " w:date="2008-03-07T12:58:00Z"/>
        </w:rPr>
      </w:pPr>
      <w:del w:id="18466" w:author=" " w:date="2008-03-07T12:58:00Z">
        <w:r>
          <w:rPr>
            <w:color w:val="0A355E"/>
            <w:szCs w:val="26"/>
          </w:rPr>
          <w:delText>The parrots of heaven will be cracking sugar</w:delText>
        </w:r>
      </w:del>
    </w:p>
    <w:p>
      <w:pPr>
        <w:pStyle w:val="Normal"/>
        <w:widowControl/>
        <w:autoSpaceDE w:val="true"/>
        <w:bidi w:val="0"/>
        <w:spacing w:lineRule="auto" w:line="240"/>
        <w:rPr>
          <w:color w:val="0A355E"/>
          <w:szCs w:val="32"/>
          <w:del w:id="18469" w:author=" " w:date="2008-03-07T12:58:00Z"/>
        </w:rPr>
      </w:pPr>
      <w:del w:id="18468" w:author=" " w:date="2008-03-07T12:58:00Z">
        <w:r>
          <w:rPr>
            <w:color w:val="0A355E"/>
            <w:szCs w:val="26"/>
          </w:rPr>
          <w:delText>as we laugh together, you and I.</w:delText>
        </w:r>
      </w:del>
    </w:p>
    <w:p>
      <w:pPr>
        <w:pStyle w:val="Normal"/>
        <w:widowControl/>
        <w:autoSpaceDE w:val="true"/>
        <w:bidi w:val="0"/>
        <w:spacing w:lineRule="auto" w:line="240"/>
        <w:rPr>
          <w:color w:val="0A355E"/>
          <w:szCs w:val="32"/>
          <w:del w:id="18471" w:author=" " w:date="2008-03-07T12:58:00Z"/>
        </w:rPr>
      </w:pPr>
      <w:del w:id="18470" w:author=" " w:date="2008-03-07T12:58:00Z">
        <w:r>
          <w:rPr>
            <w:color w:val="0A355E"/>
            <w:szCs w:val="26"/>
          </w:rPr>
          <w:delText>In one form upon this earth,</w:delText>
        </w:r>
      </w:del>
    </w:p>
    <w:p>
      <w:pPr>
        <w:pStyle w:val="Normal"/>
        <w:widowControl/>
        <w:autoSpaceDE w:val="true"/>
        <w:bidi w:val="0"/>
        <w:spacing w:lineRule="auto" w:line="240"/>
        <w:rPr>
          <w:color w:val="0A355E"/>
          <w:szCs w:val="26"/>
          <w:del w:id="18473" w:author=" " w:date="2008-03-07T12:58:00Z"/>
        </w:rPr>
      </w:pPr>
      <w:del w:id="18472" w:author=" " w:date="2008-03-07T12:58:00Z">
        <w:r>
          <w:rPr>
            <w:color w:val="0A355E"/>
            <w:szCs w:val="26"/>
          </w:rPr>
          <w:delText>and in another form in a timeless sweet land.</w:delText>
        </w:r>
      </w:del>
    </w:p>
    <w:p>
      <w:pPr>
        <w:pStyle w:val="Normal"/>
        <w:widowControl/>
        <w:autoSpaceDE w:val="true"/>
        <w:bidi w:val="0"/>
        <w:spacing w:lineRule="auto" w:line="240"/>
        <w:rPr>
          <w:color w:val="0A355E"/>
          <w:szCs w:val="26"/>
          <w:del w:id="18475" w:author=" " w:date="2008-03-07T12:58:00Z"/>
        </w:rPr>
      </w:pPr>
      <w:del w:id="18474" w:author=" " w:date="2008-03-07T12:58:00Z">
        <w:r>
          <w:rPr>
            <w:color w:val="0A355E"/>
            <w:szCs w:val="26"/>
          </w:rPr>
        </w:r>
      </w:del>
    </w:p>
    <w:p>
      <w:pPr>
        <w:pStyle w:val="Normal"/>
        <w:widowControl/>
        <w:autoSpaceDE w:val="true"/>
        <w:bidi w:val="0"/>
        <w:spacing w:lineRule="auto" w:line="240"/>
        <w:rPr>
          <w:color w:val="0A355E"/>
          <w:szCs w:val="26"/>
          <w:del w:id="18477" w:author=" " w:date="2008-03-07T12:58:00Z"/>
        </w:rPr>
      </w:pPr>
      <w:del w:id="18476" w:author=" " w:date="2008-03-07T12:58:00Z">
        <w:r>
          <w:rPr>
            <w:color w:val="0A355E"/>
            <w:szCs w:val="26"/>
          </w:rPr>
          <w:delText>Rumi</w:delText>
        </w:r>
      </w:del>
    </w:p>
    <w:p>
      <w:pPr>
        <w:pStyle w:val="Normal"/>
        <w:widowControl/>
        <w:autoSpaceDE w:val="true"/>
        <w:bidi w:val="0"/>
        <w:spacing w:lineRule="auto" w:line="240"/>
        <w:rPr>
          <w:color w:val="0A355E"/>
          <w:szCs w:val="26"/>
          <w:del w:id="18479" w:author=" " w:date="2008-03-07T12:58:00Z"/>
        </w:rPr>
      </w:pPr>
      <w:del w:id="18478" w:author=" " w:date="2008-03-07T12:58:00Z">
        <w:r>
          <w:rPr>
            <w:color w:val="0A355E"/>
            <w:szCs w:val="26"/>
          </w:rPr>
        </w:r>
      </w:del>
    </w:p>
    <w:p>
      <w:pPr>
        <w:pStyle w:val="Normal"/>
        <w:widowControl/>
        <w:autoSpaceDE w:val="true"/>
        <w:bidi w:val="0"/>
        <w:spacing w:lineRule="auto" w:line="240"/>
        <w:rPr>
          <w:color w:val="0A355E"/>
          <w:szCs w:val="26"/>
          <w:del w:id="18481" w:author=" " w:date="2008-03-07T12:58:00Z"/>
        </w:rPr>
      </w:pPr>
      <w:del w:id="18480" w:author=" " w:date="2008-03-07T12:58:00Z">
        <w:r>
          <w:rPr>
            <w:color w:val="0A355E"/>
            <w:szCs w:val="26"/>
          </w:rPr>
        </w:r>
      </w:del>
    </w:p>
    <w:p>
      <w:pPr>
        <w:pStyle w:val="Normal"/>
        <w:widowControl/>
        <w:autoSpaceDE w:val="true"/>
        <w:bidi w:val="0"/>
        <w:spacing w:lineRule="auto" w:line="240"/>
        <w:rPr>
          <w:color w:val="0A355E"/>
          <w:szCs w:val="26"/>
          <w:del w:id="18483" w:author=" " w:date="2008-03-07T12:58:00Z"/>
        </w:rPr>
      </w:pPr>
      <w:del w:id="18482" w:author=" " w:date="2008-03-07T12:58:00Z">
        <w:r>
          <w:rPr>
            <w:color w:val="0A355E"/>
            <w:szCs w:val="26"/>
          </w:rPr>
        </w:r>
      </w:del>
    </w:p>
    <w:p>
      <w:pPr>
        <w:pStyle w:val="Normal"/>
        <w:widowControl/>
        <w:autoSpaceDE w:val="true"/>
        <w:bidi w:val="0"/>
        <w:spacing w:lineRule="auto" w:line="240"/>
        <w:rPr>
          <w:color w:val="0A355E"/>
          <w:szCs w:val="26"/>
          <w:del w:id="18485" w:author=" " w:date="2008-03-07T12:58:00Z"/>
        </w:rPr>
      </w:pPr>
      <w:del w:id="18484" w:author=" " w:date="2008-03-07T12:58:00Z">
        <w:r>
          <w:rPr>
            <w:color w:val="0A355E"/>
            <w:szCs w:val="26"/>
          </w:rPr>
        </w:r>
      </w:del>
    </w:p>
    <w:p>
      <w:pPr>
        <w:pStyle w:val="Normal"/>
        <w:widowControl/>
        <w:autoSpaceDE w:val="true"/>
        <w:bidi w:val="0"/>
        <w:spacing w:lineRule="auto" w:line="240"/>
        <w:rPr>
          <w:color w:val="0A355E"/>
          <w:szCs w:val="26"/>
          <w:del w:id="18487" w:author=" " w:date="2008-03-07T12:58:00Z"/>
        </w:rPr>
      </w:pPr>
      <w:del w:id="18486" w:author=" " w:date="2008-03-07T12:58:00Z">
        <w:r>
          <w:rPr>
            <w:color w:val="0A355E"/>
            <w:szCs w:val="26"/>
          </w:rPr>
        </w:r>
      </w:del>
    </w:p>
    <w:p>
      <w:pPr>
        <w:pStyle w:val="Normal"/>
        <w:widowControl/>
        <w:autoSpaceDE w:val="true"/>
        <w:bidi w:val="0"/>
        <w:spacing w:lineRule="auto" w:line="240"/>
        <w:rPr>
          <w:color w:val="0A355E"/>
          <w:szCs w:val="26"/>
          <w:del w:id="18489" w:author=" " w:date="2008-03-07T12:58:00Z"/>
        </w:rPr>
      </w:pPr>
      <w:del w:id="18488" w:author=" " w:date="2008-03-07T12:58:00Z">
        <w:r>
          <w:rPr>
            <w:color w:val="0A355E"/>
            <w:szCs w:val="26"/>
          </w:rPr>
        </w:r>
      </w:del>
    </w:p>
    <w:p>
      <w:pPr>
        <w:pStyle w:val="Normal"/>
        <w:widowControl/>
        <w:autoSpaceDE w:val="true"/>
        <w:bidi w:val="0"/>
        <w:spacing w:lineRule="auto" w:line="240"/>
        <w:rPr>
          <w:color w:val="0A355E"/>
          <w:szCs w:val="26"/>
          <w:del w:id="18491" w:author=" " w:date="2008-03-07T12:58:00Z"/>
        </w:rPr>
      </w:pPr>
      <w:del w:id="18490" w:author=" " w:date="2008-03-07T12:58:00Z">
        <w:r>
          <w:rPr>
            <w:color w:val="0A355E"/>
            <w:szCs w:val="26"/>
          </w:rPr>
        </w:r>
      </w:del>
    </w:p>
    <w:p>
      <w:pPr>
        <w:pStyle w:val="Normal"/>
        <w:widowControl/>
        <w:autoSpaceDE w:val="true"/>
        <w:bidi w:val="0"/>
        <w:spacing w:lineRule="auto" w:line="240"/>
        <w:rPr>
          <w:color w:val="0A355E"/>
          <w:szCs w:val="26"/>
          <w:del w:id="18493" w:author=" " w:date="2008-03-07T12:58:00Z"/>
        </w:rPr>
      </w:pPr>
      <w:del w:id="18492" w:author=" " w:date="2008-03-07T12:58:00Z">
        <w:r>
          <w:rPr>
            <w:color w:val="0A355E"/>
            <w:szCs w:val="26"/>
          </w:rPr>
        </w:r>
      </w:del>
    </w:p>
    <w:p>
      <w:pPr>
        <w:pStyle w:val="Normal"/>
        <w:widowControl/>
        <w:autoSpaceDE w:val="true"/>
        <w:bidi w:val="0"/>
        <w:spacing w:lineRule="auto" w:line="240"/>
        <w:rPr>
          <w:color w:val="0A355E"/>
          <w:szCs w:val="26"/>
          <w:del w:id="18495" w:author=" " w:date="2008-03-07T12:58:00Z"/>
        </w:rPr>
      </w:pPr>
      <w:del w:id="18494" w:author=" " w:date="2008-03-07T12:58:00Z">
        <w:r>
          <w:rPr>
            <w:color w:val="0A355E"/>
            <w:szCs w:val="26"/>
          </w:rPr>
        </w:r>
      </w:del>
    </w:p>
    <w:p>
      <w:pPr>
        <w:pStyle w:val="Normal"/>
        <w:widowControl/>
        <w:autoSpaceDE w:val="true"/>
        <w:bidi w:val="0"/>
        <w:spacing w:lineRule="auto" w:line="240"/>
        <w:rPr>
          <w:b/>
          <w:b/>
          <w:color w:val="0A355E"/>
          <w:szCs w:val="26"/>
          <w:del w:id="18498" w:author=" " w:date="2008-03-07T12:58:00Z"/>
        </w:rPr>
      </w:pPr>
      <w:del w:id="18496" w:author=" " w:date="2008-03-07T12:58:00Z">
        <w:commentRangeStart w:id="159"/>
        <w:r>
          <w:rPr>
            <w:b/>
            <w:color w:val="0A355E"/>
            <w:szCs w:val="26"/>
          </w:rPr>
          <w:delText>Definition of Marriage</w:delText>
        </w:r>
      </w:del>
      <w:del w:id="18497" w:author=" " w:date="2008-03-07T12:58:00Z">
        <w:commentRangeEnd w:id="159"/>
        <w:r>
          <w:commentReference w:id="159"/>
        </w:r>
        <w:r>
          <w:rPr>
            <w:rStyle w:val="CommentReference"/>
            <w:b/>
            <w:vanish w:val="false"/>
          </w:rPr>
        </w:r>
      </w:del>
    </w:p>
    <w:p>
      <w:pPr>
        <w:pStyle w:val="Normal"/>
        <w:widowControl/>
        <w:autoSpaceDE w:val="true"/>
        <w:bidi w:val="0"/>
        <w:spacing w:lineRule="auto" w:line="240"/>
        <w:rPr>
          <w:b/>
          <w:b/>
          <w:color w:val="0A355E"/>
          <w:szCs w:val="26"/>
          <w:del w:id="18500" w:author=" " w:date="2008-03-07T12:58:00Z"/>
        </w:rPr>
      </w:pPr>
      <w:del w:id="18499" w:author=" " w:date="2008-03-07T12:58:00Z">
        <w:r>
          <w:rPr>
            <w:b/>
            <w:color w:val="0A355E"/>
            <w:szCs w:val="26"/>
          </w:rPr>
        </w:r>
      </w:del>
    </w:p>
    <w:p>
      <w:pPr>
        <w:pStyle w:val="Normal"/>
        <w:widowControl/>
        <w:autoSpaceDE w:val="true"/>
        <w:bidi w:val="0"/>
        <w:spacing w:lineRule="auto" w:line="240"/>
        <w:rPr>
          <w:color w:val="0A355E"/>
          <w:szCs w:val="26"/>
          <w:del w:id="18502" w:author=" " w:date="2008-03-07T12:58:00Z"/>
        </w:rPr>
      </w:pPr>
      <w:del w:id="18501" w:author=" " w:date="2008-03-07T12:58:00Z">
        <w:r>
          <w:rPr>
            <w:color w:val="0A355E"/>
            <w:szCs w:val="26"/>
          </w:rPr>
          <w:delText xml:space="preserve">Your wedding is a joyful and happy occasion.  But marriage is a many-textured thing.  In it you will experience both magic and sadness.  You will intend one thing and end up doing another.  You will imagine your darling to be a certain way only to discover that he or she is not, that they are a person unto themselves.  You will have clashes and discover things you did not want to know.  You will rumple one another’s spirit as well as bedclothes.  You will say mean words and, for love be able to forgive them.  </w:delText>
        </w:r>
      </w:del>
    </w:p>
    <w:p>
      <w:pPr>
        <w:pStyle w:val="Normal"/>
        <w:widowControl/>
        <w:autoSpaceDE w:val="true"/>
        <w:bidi w:val="0"/>
        <w:spacing w:lineRule="auto" w:line="240"/>
        <w:rPr>
          <w:color w:val="0A355E"/>
          <w:szCs w:val="26"/>
          <w:del w:id="18504" w:author=" " w:date="2008-03-07T12:58:00Z"/>
        </w:rPr>
      </w:pPr>
      <w:del w:id="18503" w:author=" " w:date="2008-03-07T12:58:00Z">
        <w:r>
          <w:rPr>
            <w:color w:val="0A355E"/>
            <w:szCs w:val="26"/>
          </w:rPr>
        </w:r>
      </w:del>
    </w:p>
    <w:p>
      <w:pPr>
        <w:pStyle w:val="Normal"/>
        <w:widowControl/>
        <w:autoSpaceDE w:val="true"/>
        <w:bidi w:val="0"/>
        <w:spacing w:lineRule="auto" w:line="240"/>
        <w:rPr>
          <w:color w:val="0A355E"/>
          <w:szCs w:val="26"/>
          <w:del w:id="18506" w:author=" " w:date="2008-03-07T12:58:00Z"/>
        </w:rPr>
      </w:pPr>
      <w:del w:id="18505" w:author=" " w:date="2008-03-07T12:58:00Z">
        <w:r>
          <w:rPr>
            <w:color w:val="0A355E"/>
            <w:szCs w:val="26"/>
          </w:rPr>
          <w:delText>There is in marriage the invitation to refine and deepen your love.  To expand it beyond the light spiritedness and laughter that will often enliven your hearts and to explore the more profound reaches of compassion, of tender caring and selfless nurturing.  These capacities are the maturing of love through time, love’s highest calling and its finest work.  This marriage will lead you to places that you cannot possibly imagine.  Wherever it takes you there will be surprises for this is the mark of a truly loving relationship.</w:delText>
        </w:r>
      </w:del>
    </w:p>
    <w:p>
      <w:pPr>
        <w:pStyle w:val="Normal"/>
        <w:widowControl/>
        <w:autoSpaceDE w:val="true"/>
        <w:bidi w:val="0"/>
        <w:spacing w:lineRule="auto" w:line="240"/>
        <w:rPr>
          <w:color w:val="0A355E"/>
          <w:szCs w:val="26"/>
          <w:del w:id="18508" w:author=" " w:date="2008-03-07T12:58:00Z"/>
        </w:rPr>
      </w:pPr>
      <w:del w:id="18507" w:author=" " w:date="2008-03-07T12:58:00Z">
        <w:r>
          <w:rPr>
            <w:color w:val="0A355E"/>
            <w:szCs w:val="26"/>
          </w:rPr>
        </w:r>
      </w:del>
    </w:p>
    <w:p>
      <w:pPr>
        <w:pStyle w:val="Normal"/>
        <w:widowControl/>
        <w:autoSpaceDE w:val="true"/>
        <w:bidi w:val="0"/>
        <w:spacing w:lineRule="auto" w:line="240"/>
        <w:rPr>
          <w:color w:val="0A355E"/>
          <w:szCs w:val="26"/>
          <w:del w:id="18510" w:author=" " w:date="2008-03-07T12:58:00Z"/>
        </w:rPr>
      </w:pPr>
      <w:del w:id="18509" w:author=" " w:date="2008-03-07T12:58:00Z">
        <w:r>
          <w:rPr>
            <w:color w:val="0A355E"/>
            <w:szCs w:val="26"/>
          </w:rPr>
          <w:delText xml:space="preserve">There is great joy to be found in such a surprising journey with twists and turns, shades and possibilities beyond your wildest imaginings.  Allow these changes to flower in you and know that they are leading you somewhere that you can only go together.  Know that you are becoming more than you once were.  You will come to know the highest form of yourselves.  You will become the best and the most of yourselves and you will do together things that you could not possibly do alone.  </w:delText>
        </w:r>
      </w:del>
    </w:p>
    <w:p>
      <w:pPr>
        <w:pStyle w:val="Normal"/>
        <w:widowControl/>
        <w:autoSpaceDE w:val="true"/>
        <w:bidi w:val="0"/>
        <w:spacing w:lineRule="auto" w:line="240"/>
        <w:rPr>
          <w:color w:val="0A355E"/>
          <w:szCs w:val="26"/>
          <w:del w:id="18512" w:author=" " w:date="2008-03-07T12:58:00Z"/>
        </w:rPr>
      </w:pPr>
      <w:del w:id="18511" w:author=" " w:date="2008-03-07T12:58:00Z">
        <w:r>
          <w:rPr>
            <w:color w:val="0A355E"/>
            <w:szCs w:val="26"/>
          </w:rPr>
        </w:r>
      </w:del>
    </w:p>
    <w:p>
      <w:pPr>
        <w:pStyle w:val="Normal"/>
        <w:widowControl/>
        <w:autoSpaceDE w:val="true"/>
        <w:bidi w:val="0"/>
        <w:spacing w:lineRule="auto" w:line="240"/>
        <w:rPr>
          <w:color w:val="0A355E"/>
          <w:szCs w:val="26"/>
          <w:del w:id="18514" w:author=" " w:date="2008-03-07T12:58:00Z"/>
        </w:rPr>
      </w:pPr>
      <w:del w:id="18513" w:author=" " w:date="2008-03-07T12:58:00Z">
        <w:r>
          <w:rPr>
            <w:color w:val="0A355E"/>
            <w:szCs w:val="26"/>
          </w:rPr>
          <w:delText xml:space="preserve">Above all remember that it is love that matters.  Love will prevail.  The love that you feel for one another will be the answer to all difficulties should they arise.  </w:delText>
        </w:r>
      </w:del>
    </w:p>
    <w:p>
      <w:pPr>
        <w:pStyle w:val="Normal"/>
        <w:widowControl/>
        <w:autoSpaceDE w:val="true"/>
        <w:bidi w:val="0"/>
        <w:spacing w:lineRule="auto" w:line="240"/>
        <w:rPr>
          <w:color w:val="0A355E"/>
          <w:szCs w:val="26"/>
          <w:del w:id="18516" w:author=" " w:date="2008-03-07T12:58:00Z"/>
        </w:rPr>
      </w:pPr>
      <w:del w:id="18515" w:author=" " w:date="2008-03-07T12:58:00Z">
        <w:r>
          <w:rPr>
            <w:color w:val="0A355E"/>
            <w:szCs w:val="26"/>
          </w:rPr>
        </w:r>
      </w:del>
    </w:p>
    <w:p>
      <w:pPr>
        <w:pStyle w:val="Normal"/>
        <w:widowControl/>
        <w:autoSpaceDE w:val="true"/>
        <w:bidi w:val="0"/>
        <w:spacing w:lineRule="auto" w:line="240"/>
        <w:rPr>
          <w:del w:id="18524" w:author=" " w:date="2008-03-07T12:58:00Z"/>
        </w:rPr>
      </w:pPr>
      <w:del w:id="18517" w:author=" " w:date="2008-03-07T12:58:00Z">
        <w:r>
          <w:rPr>
            <w:color w:val="0A355E"/>
            <w:szCs w:val="26"/>
          </w:rPr>
          <w:delText>In marrying each other</w:delText>
        </w:r>
      </w:del>
      <w:ins w:id="18518" w:author="Ellie Davis" w:date="2008-02-22T22:38:00Z">
        <w:del w:id="18519" w:author=" " w:date="2008-03-07T12:58:00Z">
          <w:r>
            <w:rPr>
              <w:color w:val="0A355E"/>
              <w:szCs w:val="26"/>
            </w:rPr>
            <w:delText>,</w:delText>
          </w:r>
        </w:del>
      </w:ins>
      <w:del w:id="18520" w:author=" " w:date="2008-03-07T12:58:00Z">
        <w:r>
          <w:rPr>
            <w:color w:val="0A355E"/>
            <w:szCs w:val="26"/>
          </w:rPr>
          <w:delText xml:space="preserve"> you have chosen well and promised wisely.  Love will be stronger than any conflicts, bigger than any changes.  Love will always be the miracle inviting you to learn, to blossom</w:delText>
        </w:r>
      </w:del>
      <w:ins w:id="18521" w:author="Ellie Davis" w:date="2008-02-22T22:38:00Z">
        <w:del w:id="18522" w:author=" " w:date="2008-03-07T12:58:00Z">
          <w:r>
            <w:rPr>
              <w:color w:val="0A355E"/>
              <w:szCs w:val="26"/>
            </w:rPr>
            <w:delText>,</w:delText>
          </w:r>
        </w:del>
      </w:ins>
      <w:del w:id="18523" w:author=" " w:date="2008-03-07T12:58:00Z">
        <w:r>
          <w:rPr>
            <w:color w:val="0A355E"/>
            <w:szCs w:val="26"/>
          </w:rPr>
          <w:delText xml:space="preserve"> to expand.  It is to this love that you must always return.</w:delText>
        </w:r>
      </w:del>
    </w:p>
    <w:p>
      <w:pPr>
        <w:pStyle w:val="Normal"/>
        <w:widowControl/>
        <w:autoSpaceDE w:val="true"/>
        <w:bidi w:val="0"/>
        <w:spacing w:lineRule="auto" w:line="240"/>
        <w:rPr>
          <w:color w:val="0A355E"/>
          <w:szCs w:val="26"/>
          <w:del w:id="18526" w:author=" " w:date="2008-03-07T12:58:00Z"/>
        </w:rPr>
      </w:pPr>
      <w:del w:id="18525" w:author=" " w:date="2008-03-07T12:58:00Z">
        <w:r>
          <w:rPr>
            <w:color w:val="0A355E"/>
            <w:szCs w:val="26"/>
          </w:rPr>
        </w:r>
      </w:del>
    </w:p>
    <w:p>
      <w:pPr>
        <w:pStyle w:val="Normal"/>
        <w:widowControl/>
        <w:autoSpaceDE w:val="true"/>
        <w:bidi w:val="0"/>
        <w:spacing w:lineRule="auto" w:line="240"/>
        <w:rPr>
          <w:b/>
          <w:b/>
          <w:color w:val="0A355E"/>
          <w:szCs w:val="26"/>
          <w:del w:id="18528" w:author=" " w:date="2008-03-07T12:58:00Z"/>
        </w:rPr>
      </w:pPr>
      <w:del w:id="18527" w:author=" " w:date="2008-03-07T12:58:00Z">
        <w:r>
          <w:rPr>
            <w:b/>
            <w:color w:val="0A355E"/>
            <w:szCs w:val="26"/>
          </w:rPr>
          <w:delText>Marriage Prayer</w:delText>
        </w:r>
      </w:del>
    </w:p>
    <w:p>
      <w:pPr>
        <w:pStyle w:val="Normal"/>
        <w:widowControl/>
        <w:autoSpaceDE w:val="true"/>
        <w:bidi w:val="0"/>
        <w:spacing w:lineRule="auto" w:line="240"/>
        <w:rPr>
          <w:b/>
          <w:b/>
          <w:color w:val="0A355E"/>
          <w:szCs w:val="26"/>
          <w:del w:id="18530" w:author=" " w:date="2008-03-07T12:58:00Z"/>
        </w:rPr>
      </w:pPr>
      <w:del w:id="18529" w:author=" " w:date="2008-03-07T12:58:00Z">
        <w:r>
          <w:rPr>
            <w:b/>
            <w:color w:val="0A355E"/>
            <w:szCs w:val="26"/>
          </w:rPr>
        </w:r>
      </w:del>
    </w:p>
    <w:p>
      <w:pPr>
        <w:pStyle w:val="Normal"/>
        <w:widowControl/>
        <w:autoSpaceDE w:val="true"/>
        <w:bidi w:val="0"/>
        <w:spacing w:lineRule="auto" w:line="240"/>
        <w:rPr>
          <w:color w:val="0A355E"/>
          <w:szCs w:val="26"/>
          <w:del w:id="18532" w:author=" " w:date="2008-03-07T12:58:00Z"/>
        </w:rPr>
      </w:pPr>
      <w:del w:id="18531" w:author=" " w:date="2008-03-07T12:58:00Z">
        <w:r>
          <w:rPr>
            <w:color w:val="0A355E"/>
            <w:szCs w:val="26"/>
          </w:rPr>
          <w:delText>Enfolded in joy, inhabited by hope, bathed in the infinite spectrum of light that is love, may you always be infused with it and beautifully illuminated by it.  May every desire you have for your love be fulfilled, and may you be given the vision with which to clearly behold one another, the listening with which to perceive one another most genuinely, and the endless generosity of spirit with which to nourish one another’s soul and to sweetly keep the promises you make here today.</w:delText>
        </w:r>
      </w:del>
    </w:p>
    <w:p>
      <w:pPr>
        <w:pStyle w:val="Normal"/>
        <w:widowControl/>
        <w:autoSpaceDE w:val="true"/>
        <w:bidi w:val="0"/>
        <w:spacing w:lineRule="auto" w:line="240"/>
        <w:rPr>
          <w:color w:val="000000"/>
          <w:szCs w:val="26"/>
          <w:del w:id="18534" w:author=" " w:date="2008-03-07T12:58:00Z"/>
        </w:rPr>
      </w:pPr>
      <w:del w:id="18533" w:author=" " w:date="2008-03-07T12:58:00Z">
        <w:r>
          <w:rPr>
            <w:color w:val="000000"/>
            <w:szCs w:val="26"/>
          </w:rPr>
        </w:r>
      </w:del>
    </w:p>
    <w:p>
      <w:pPr>
        <w:pStyle w:val="Normal"/>
        <w:widowControl/>
        <w:autoSpaceDE w:val="true"/>
        <w:bidi w:val="0"/>
        <w:spacing w:lineRule="auto" w:line="240"/>
        <w:rPr>
          <w:del w:id="18537" w:author=" " w:date="2008-03-07T12:58:00Z"/>
        </w:rPr>
      </w:pPr>
      <w:del w:id="18535" w:author=" " w:date="2008-03-07T12:58:00Z">
        <w:r>
          <w:rPr>
            <w:color w:val="000000"/>
            <w:szCs w:val="48"/>
          </w:rPr>
          <w:delText>T</w:delText>
        </w:r>
      </w:del>
      <w:del w:id="18536" w:author=" " w:date="2008-03-07T12:58:00Z">
        <w:r>
          <w:rPr>
            <w:color w:val="000000"/>
            <w:szCs w:val="32"/>
          </w:rPr>
          <w:delText>he minute I heard my first love story,</w:delText>
        </w:r>
      </w:del>
    </w:p>
    <w:p>
      <w:pPr>
        <w:pStyle w:val="Normal"/>
        <w:widowControl/>
        <w:autoSpaceDE w:val="true"/>
        <w:bidi w:val="0"/>
        <w:spacing w:lineRule="auto" w:line="240"/>
        <w:rPr>
          <w:color w:val="000000"/>
          <w:szCs w:val="32"/>
          <w:del w:id="18539" w:author=" " w:date="2008-03-07T12:58:00Z"/>
        </w:rPr>
      </w:pPr>
      <w:del w:id="18538" w:author=" " w:date="2008-03-07T12:58:00Z">
        <w:r>
          <w:rPr>
            <w:color w:val="000000"/>
            <w:szCs w:val="32"/>
          </w:rPr>
          <w:delText>I started looking for you, not knowing</w:delText>
        </w:r>
      </w:del>
    </w:p>
    <w:p>
      <w:pPr>
        <w:pStyle w:val="Normal"/>
        <w:widowControl/>
        <w:autoSpaceDE w:val="true"/>
        <w:bidi w:val="0"/>
        <w:spacing w:lineRule="auto" w:line="240"/>
        <w:rPr>
          <w:color w:val="000000"/>
          <w:szCs w:val="32"/>
          <w:del w:id="18541" w:author=" " w:date="2008-03-07T12:58:00Z"/>
        </w:rPr>
      </w:pPr>
      <w:del w:id="18540" w:author=" " w:date="2008-03-07T12:58:00Z">
        <w:r>
          <w:rPr>
            <w:color w:val="000000"/>
            <w:szCs w:val="32"/>
          </w:rPr>
          <w:delText>how blind that was.</w:delText>
        </w:r>
      </w:del>
    </w:p>
    <w:p>
      <w:pPr>
        <w:pStyle w:val="Normal"/>
        <w:widowControl/>
        <w:autoSpaceDE w:val="true"/>
        <w:bidi w:val="0"/>
        <w:spacing w:lineRule="auto" w:line="240"/>
        <w:rPr>
          <w:color w:val="000000"/>
          <w:szCs w:val="32"/>
          <w:del w:id="18543" w:author=" " w:date="2008-03-07T12:58:00Z"/>
        </w:rPr>
      </w:pPr>
      <w:del w:id="18542" w:author=" " w:date="2008-03-07T12:58:00Z">
        <w:r>
          <w:rPr>
            <w:color w:val="000000"/>
            <w:szCs w:val="32"/>
          </w:rPr>
        </w:r>
      </w:del>
    </w:p>
    <w:p>
      <w:pPr>
        <w:pStyle w:val="Normal"/>
        <w:widowControl/>
        <w:autoSpaceDE w:val="true"/>
        <w:bidi w:val="0"/>
        <w:spacing w:lineRule="auto" w:line="240"/>
        <w:rPr>
          <w:color w:val="000000"/>
          <w:szCs w:val="32"/>
          <w:del w:id="18545" w:author=" " w:date="2008-03-07T12:58:00Z"/>
        </w:rPr>
      </w:pPr>
      <w:del w:id="18544" w:author=" " w:date="2008-03-07T12:58:00Z">
        <w:r>
          <w:rPr>
            <w:color w:val="000000"/>
            <w:szCs w:val="32"/>
          </w:rPr>
          <w:delText>Lovers don't finally meet somewhere,</w:delText>
        </w:r>
      </w:del>
    </w:p>
    <w:p>
      <w:pPr>
        <w:pStyle w:val="Normal"/>
        <w:widowControl/>
        <w:autoSpaceDE w:val="true"/>
        <w:bidi w:val="0"/>
        <w:spacing w:lineRule="auto" w:line="240"/>
        <w:rPr>
          <w:del w:id="18550" w:author=" " w:date="2008-03-07T12:58:00Z"/>
        </w:rPr>
      </w:pPr>
      <w:del w:id="18546" w:author=" " w:date="2008-03-07T12:58:00Z">
        <w:r>
          <w:rPr>
            <w:color w:val="000000"/>
            <w:szCs w:val="32"/>
          </w:rPr>
          <w:delText>They</w:delText>
        </w:r>
      </w:del>
      <w:ins w:id="18547" w:author="Ellie Davis" w:date="2008-02-22T22:39:00Z">
        <w:del w:id="18548" w:author=" " w:date="2008-03-07T12:58:00Z">
          <w:r>
            <w:rPr>
              <w:color w:val="000000"/>
              <w:szCs w:val="32"/>
            </w:rPr>
            <w:delText>’</w:delText>
          </w:r>
        </w:del>
      </w:ins>
      <w:del w:id="18549" w:author=" " w:date="2008-03-07T12:58:00Z">
        <w:r>
          <w:rPr>
            <w:color w:val="000000"/>
            <w:szCs w:val="32"/>
          </w:rPr>
          <w:delText>'re in each other all along.</w:delText>
        </w:r>
      </w:del>
    </w:p>
    <w:p>
      <w:pPr>
        <w:pStyle w:val="Normal"/>
        <w:widowControl/>
        <w:autoSpaceDE w:val="true"/>
        <w:bidi w:val="0"/>
        <w:spacing w:lineRule="auto" w:line="240"/>
        <w:rPr>
          <w:color w:val="000000"/>
          <w:szCs w:val="32"/>
          <w:del w:id="18552" w:author=" " w:date="2008-03-07T12:58:00Z"/>
        </w:rPr>
      </w:pPr>
      <w:del w:id="18551" w:author=" " w:date="2008-03-07T12:58:00Z">
        <w:r>
          <w:rPr>
            <w:color w:val="000000"/>
            <w:szCs w:val="32"/>
          </w:rPr>
        </w:r>
      </w:del>
    </w:p>
    <w:p>
      <w:pPr>
        <w:pStyle w:val="Normal"/>
        <w:widowControl/>
        <w:autoSpaceDE w:val="true"/>
        <w:bidi w:val="0"/>
        <w:spacing w:lineRule="auto" w:line="240"/>
        <w:rPr>
          <w:b/>
          <w:b/>
          <w:color w:val="000000"/>
          <w:szCs w:val="32"/>
          <w:del w:id="18554" w:author=" " w:date="2008-03-07T12:58:00Z"/>
        </w:rPr>
      </w:pPr>
      <w:del w:id="18553" w:author=" " w:date="2008-03-07T12:58:00Z">
        <w:r>
          <w:rPr>
            <w:b/>
            <w:color w:val="000000"/>
            <w:szCs w:val="32"/>
          </w:rPr>
          <w:delText>Vows</w:delText>
        </w:r>
      </w:del>
    </w:p>
    <w:p>
      <w:pPr>
        <w:pStyle w:val="Normal"/>
        <w:widowControl/>
        <w:autoSpaceDE w:val="true"/>
        <w:bidi w:val="0"/>
        <w:spacing w:lineRule="auto" w:line="240"/>
        <w:rPr>
          <w:del w:id="18560" w:author=" " w:date="2008-03-07T12:58:00Z"/>
        </w:rPr>
      </w:pPr>
      <w:del w:id="18555" w:author=" " w:date="2008-03-07T12:39:00Z">
        <w:r>
          <w:rPr>
            <w:color w:val="000000"/>
            <w:szCs w:val="32"/>
          </w:rPr>
          <w:delText xml:space="preserve">__________, </w:delText>
        </w:r>
      </w:del>
      <w:del w:id="18556" w:author=" " w:date="2008-03-07T12:58:00Z">
        <w:r>
          <w:rPr>
            <w:color w:val="000000"/>
            <w:szCs w:val="32"/>
          </w:rPr>
          <w:delText xml:space="preserve">from this day I choose you to be my beloved wife, </w:delText>
        </w:r>
      </w:del>
      <w:ins w:id="18557" w:author="Ellie Davis" w:date="2008-02-22T22:40:00Z">
        <w:del w:id="18558" w:author=" " w:date="2008-03-07T12:58:00Z">
          <w:r>
            <w:rPr>
              <w:color w:val="000000"/>
              <w:szCs w:val="32"/>
            </w:rPr>
            <w:delText>lifelong</w:delText>
          </w:r>
        </w:del>
      </w:ins>
      <w:del w:id="18559" w:author=" " w:date="2008-03-07T12:58:00Z">
        <w:r>
          <w:rPr>
            <w:color w:val="000000"/>
            <w:szCs w:val="32"/>
          </w:rPr>
          <w:delText>life long friend, equal partner and true lover. To live with you and laugh with you.  To stand by your side and sleep in your arms.  To be a joy to your heart and food to your soul.  To bring out the best in you always, and, for you and for me, to be the most that I can.</w:delText>
        </w:r>
      </w:del>
    </w:p>
    <w:p>
      <w:pPr>
        <w:pStyle w:val="Normal"/>
        <w:widowControl/>
        <w:autoSpaceDE w:val="true"/>
        <w:bidi w:val="0"/>
        <w:spacing w:lineRule="auto" w:line="240"/>
        <w:rPr>
          <w:color w:val="000000"/>
          <w:szCs w:val="32"/>
          <w:del w:id="18562" w:author=" " w:date="2008-03-07T12:58:00Z"/>
        </w:rPr>
      </w:pPr>
      <w:del w:id="18561" w:author=" " w:date="2008-03-07T12:58:00Z">
        <w:r>
          <w:rPr>
            <w:color w:val="000000"/>
            <w:szCs w:val="32"/>
          </w:rPr>
        </w:r>
      </w:del>
    </w:p>
    <w:p>
      <w:pPr>
        <w:pStyle w:val="Normal"/>
        <w:widowControl/>
        <w:autoSpaceDE w:val="true"/>
        <w:bidi w:val="0"/>
        <w:spacing w:lineRule="auto" w:line="240"/>
        <w:rPr>
          <w:del w:id="18570" w:author=" " w:date="2008-03-07T12:58:00Z"/>
        </w:rPr>
      </w:pPr>
      <w:del w:id="18563" w:author=" " w:date="2008-03-07T12:40:00Z">
        <w:r>
          <w:rPr>
            <w:color w:val="000000"/>
            <w:szCs w:val="32"/>
          </w:rPr>
          <w:delText>________</w:delText>
        </w:r>
      </w:del>
      <w:ins w:id="18564" w:author="Ellie Davis" w:date="2008-02-22T22:40:00Z">
        <w:del w:id="18565" w:author=" " w:date="2008-03-07T12:40:00Z">
          <w:r>
            <w:rPr>
              <w:color w:val="000000"/>
              <w:szCs w:val="32"/>
            </w:rPr>
            <w:delText xml:space="preserve">    </w:delText>
          </w:r>
        </w:del>
      </w:ins>
      <w:del w:id="18566" w:author=" " w:date="2008-03-07T12:58:00Z">
        <w:r>
          <w:rPr>
            <w:color w:val="000000"/>
            <w:szCs w:val="32"/>
          </w:rPr>
          <w:delText xml:space="preserve"> , from this day I choose you to be my beloved husband, </w:delText>
        </w:r>
      </w:del>
      <w:ins w:id="18567" w:author="Ellie Davis" w:date="2008-02-22T22:41:00Z">
        <w:del w:id="18568" w:author=" " w:date="2008-03-07T12:58:00Z">
          <w:r>
            <w:rPr>
              <w:color w:val="000000"/>
              <w:szCs w:val="32"/>
            </w:rPr>
            <w:delText>lifelong</w:delText>
          </w:r>
        </w:del>
      </w:ins>
      <w:del w:id="18569" w:author=" " w:date="2008-03-07T12:58:00Z">
        <w:r>
          <w:rPr>
            <w:color w:val="000000"/>
            <w:szCs w:val="32"/>
          </w:rPr>
          <w:delText>life long friend, equal partner and true lover. To live with you and laugh with you.  To stand by your side and sleep in your arms.  To be a joy to your heart and food to your soul.  To bring out the best in you always, and, for you and for me, to be the most that I can.</w:delText>
        </w:r>
      </w:del>
    </w:p>
    <w:p>
      <w:pPr>
        <w:pStyle w:val="Normal"/>
        <w:widowControl/>
        <w:autoSpaceDE w:val="true"/>
        <w:bidi w:val="0"/>
        <w:spacing w:lineRule="auto" w:line="240"/>
        <w:rPr>
          <w:color w:val="000000"/>
          <w:szCs w:val="32"/>
          <w:del w:id="18572" w:author=" " w:date="2008-03-07T12:58:00Z"/>
        </w:rPr>
      </w:pPr>
      <w:del w:id="18571" w:author=" " w:date="2008-03-07T12:58:00Z">
        <w:r>
          <w:rPr>
            <w:color w:val="000000"/>
            <w:szCs w:val="32"/>
          </w:rPr>
        </w:r>
      </w:del>
    </w:p>
    <w:p>
      <w:pPr>
        <w:pStyle w:val="Normal"/>
        <w:widowControl/>
        <w:autoSpaceDE w:val="true"/>
        <w:bidi w:val="0"/>
        <w:spacing w:lineRule="auto" w:line="240"/>
        <w:rPr>
          <w:b/>
          <w:b/>
          <w:color w:val="000000"/>
          <w:szCs w:val="32"/>
          <w:del w:id="18574" w:author=" " w:date="2008-03-07T12:58:00Z"/>
        </w:rPr>
      </w:pPr>
      <w:del w:id="18573" w:author=" " w:date="2008-03-07T12:58:00Z">
        <w:r>
          <w:rPr>
            <w:b/>
            <w:color w:val="000000"/>
            <w:szCs w:val="32"/>
          </w:rPr>
          <w:delText>Blessing of the Rings</w:delText>
        </w:r>
      </w:del>
    </w:p>
    <w:p>
      <w:pPr>
        <w:pStyle w:val="Normal"/>
        <w:widowControl/>
        <w:autoSpaceDE w:val="true"/>
        <w:bidi w:val="0"/>
        <w:spacing w:lineRule="auto" w:line="240"/>
        <w:rPr>
          <w:del w:id="18579" w:author=" " w:date="2008-03-07T12:58:00Z"/>
        </w:rPr>
      </w:pPr>
      <w:del w:id="18575" w:author=" " w:date="2008-03-07T12:58:00Z">
        <w:r>
          <w:rPr>
            <w:color w:val="000000"/>
            <w:szCs w:val="32"/>
          </w:rPr>
          <w:delText>Wholeness is a state in which nothing is missing and everything is possible.   These rings represent wholeness. The completion of a cycle from loneliness to love.  Let these rings be a sign that love has substance as well as soul, a present as well as a past, and that despite its occasional sorrows</w:delText>
        </w:r>
      </w:del>
      <w:ins w:id="18576" w:author="Ellie Davis" w:date="2008-02-22T22:41:00Z">
        <w:del w:id="18577" w:author=" " w:date="2008-03-07T12:58:00Z">
          <w:r>
            <w:rPr>
              <w:color w:val="000000"/>
              <w:szCs w:val="32"/>
            </w:rPr>
            <w:delText>,</w:delText>
          </w:r>
        </w:del>
      </w:ins>
      <w:del w:id="18578" w:author=" " w:date="2008-03-07T12:58:00Z">
        <w:r>
          <w:rPr>
            <w:color w:val="000000"/>
            <w:szCs w:val="32"/>
          </w:rPr>
          <w:delText xml:space="preserve"> love is a circle of happiness, wonder and delight.</w:delText>
        </w:r>
      </w:del>
    </w:p>
    <w:p>
      <w:pPr>
        <w:pStyle w:val="Normal"/>
        <w:widowControl/>
        <w:autoSpaceDE w:val="true"/>
        <w:bidi w:val="0"/>
        <w:spacing w:lineRule="auto" w:line="240"/>
        <w:rPr>
          <w:color w:val="000000"/>
          <w:szCs w:val="32"/>
          <w:del w:id="18581" w:author=" " w:date="2008-03-07T12:58:00Z"/>
        </w:rPr>
      </w:pPr>
      <w:del w:id="18580" w:author=" " w:date="2008-03-07T12:58:00Z">
        <w:r>
          <w:rPr>
            <w:color w:val="000000"/>
            <w:szCs w:val="32"/>
          </w:rPr>
        </w:r>
      </w:del>
    </w:p>
    <w:p>
      <w:pPr>
        <w:pStyle w:val="Normal"/>
        <w:widowControl/>
        <w:autoSpaceDE w:val="true"/>
        <w:bidi w:val="0"/>
        <w:spacing w:lineRule="auto" w:line="240"/>
        <w:rPr>
          <w:b/>
          <w:b/>
          <w:color w:val="000000"/>
          <w:szCs w:val="32"/>
          <w:del w:id="18583" w:author=" " w:date="2008-03-07T12:58:00Z"/>
        </w:rPr>
      </w:pPr>
      <w:del w:id="18582" w:author=" " w:date="2008-03-07T12:58:00Z">
        <w:r>
          <w:rPr>
            <w:b/>
            <w:color w:val="000000"/>
            <w:szCs w:val="32"/>
          </w:rPr>
          <w:delText>Exchange of the Rings</w:delText>
        </w:r>
      </w:del>
    </w:p>
    <w:p>
      <w:pPr>
        <w:pStyle w:val="Normal"/>
        <w:widowControl/>
        <w:autoSpaceDE w:val="true"/>
        <w:bidi w:val="0"/>
        <w:spacing w:lineRule="auto" w:line="240"/>
        <w:rPr>
          <w:del w:id="18586" w:author=" " w:date="2008-03-07T12:58:00Z"/>
        </w:rPr>
      </w:pPr>
      <w:del w:id="18584" w:author=" " w:date="2008-03-07T12:40:00Z">
        <w:r>
          <w:rPr>
            <w:color w:val="000000"/>
            <w:szCs w:val="32"/>
          </w:rPr>
          <w:delText xml:space="preserve">___________, </w:delText>
        </w:r>
      </w:del>
      <w:del w:id="18585" w:author=" " w:date="2008-03-07T12:58:00Z">
        <w:r>
          <w:rPr>
            <w:color w:val="000000"/>
            <w:szCs w:val="32"/>
          </w:rPr>
          <w:delText>this ring is a token of my love, and of the hopes and joys I behold in you.  You are my magically answered prayer.  You are my dream, my quest, my perfectly matching mate.  You are my soul’s mirroring, my body’s closest friend.  I marry you with this ring, with the wings of my love, with all that I have and all that I am.</w:delText>
        </w:r>
      </w:del>
    </w:p>
    <w:p>
      <w:pPr>
        <w:pStyle w:val="Normal"/>
        <w:widowControl/>
        <w:autoSpaceDE w:val="true"/>
        <w:bidi w:val="0"/>
        <w:spacing w:lineRule="auto" w:line="240"/>
        <w:rPr>
          <w:color w:val="000000"/>
          <w:szCs w:val="32"/>
          <w:del w:id="18588" w:author=" " w:date="2008-03-07T12:58:00Z"/>
        </w:rPr>
      </w:pPr>
      <w:del w:id="18587" w:author=" " w:date="2008-03-07T12:58:00Z">
        <w:r>
          <w:rPr>
            <w:color w:val="000000"/>
            <w:szCs w:val="32"/>
          </w:rPr>
        </w:r>
      </w:del>
    </w:p>
    <w:p>
      <w:pPr>
        <w:pStyle w:val="Normal"/>
        <w:widowControl/>
        <w:autoSpaceDE w:val="true"/>
        <w:bidi w:val="0"/>
        <w:spacing w:lineRule="auto" w:line="240"/>
        <w:rPr>
          <w:del w:id="18591" w:author=" " w:date="2008-03-07T12:58:00Z"/>
        </w:rPr>
      </w:pPr>
      <w:del w:id="18589" w:author=" " w:date="2008-03-07T12:40:00Z">
        <w:r>
          <w:rPr>
            <w:color w:val="000000"/>
            <w:szCs w:val="32"/>
          </w:rPr>
          <w:delText xml:space="preserve">_____________, </w:delText>
        </w:r>
      </w:del>
      <w:del w:id="18590" w:author=" " w:date="2008-03-07T12:58:00Z">
        <w:r>
          <w:rPr>
            <w:color w:val="000000"/>
            <w:szCs w:val="32"/>
          </w:rPr>
          <w:delText>this ring is a token of my love, and of the hopes and joys I behold in you.  You are my magically answered prayer.  You are my dream, my quest, my perfectly matching mate.  You are my soul’s mirroring, my body’s closest friend.  I marry you with this ring, with the wings of my love, with all that I have and all that I am.</w:delText>
        </w:r>
      </w:del>
    </w:p>
    <w:p>
      <w:pPr>
        <w:pStyle w:val="Normal"/>
        <w:widowControl/>
        <w:autoSpaceDE w:val="true"/>
        <w:bidi w:val="0"/>
        <w:spacing w:lineRule="auto" w:line="240"/>
        <w:rPr>
          <w:color w:val="000000"/>
          <w:szCs w:val="32"/>
          <w:del w:id="18593" w:author=" " w:date="2008-03-07T12:58:00Z"/>
        </w:rPr>
      </w:pPr>
      <w:del w:id="18592" w:author=" " w:date="2008-03-07T12:58:00Z">
        <w:r>
          <w:rPr>
            <w:color w:val="000000"/>
            <w:szCs w:val="32"/>
          </w:rPr>
          <w:delText>Closing Blessing</w:delText>
        </w:r>
      </w:del>
    </w:p>
    <w:p>
      <w:pPr>
        <w:pStyle w:val="Normal"/>
        <w:widowControl/>
        <w:autoSpaceDE w:val="true"/>
        <w:bidi w:val="0"/>
        <w:spacing w:lineRule="auto" w:line="240"/>
        <w:rPr>
          <w:color w:val="000000"/>
          <w:szCs w:val="32"/>
          <w:del w:id="18595" w:author=" " w:date="2008-03-07T12:58:00Z"/>
        </w:rPr>
      </w:pPr>
      <w:del w:id="18594" w:author=" " w:date="2008-03-07T12:58:00Z">
        <w:r>
          <w:rPr>
            <w:color w:val="000000"/>
            <w:szCs w:val="32"/>
          </w:rPr>
        </w:r>
      </w:del>
    </w:p>
    <w:p>
      <w:pPr>
        <w:pStyle w:val="Normal"/>
        <w:widowControl/>
        <w:autoSpaceDE w:val="true"/>
        <w:bidi w:val="0"/>
        <w:spacing w:lineRule="auto" w:line="240"/>
        <w:rPr>
          <w:color w:val="142745"/>
          <w:del w:id="18597" w:author=" " w:date="2008-03-07T12:58:00Z"/>
        </w:rPr>
      </w:pPr>
      <w:del w:id="18596" w:author=" " w:date="2008-03-07T12:58:00Z">
        <w:commentRangeStart w:id="160"/>
        <w:r>
          <w:rPr>
            <w:color w:val="142745"/>
          </w:rPr>
          <w:delText>i carry your heart with me (i carry it in</w:delText>
        </w:r>
      </w:del>
    </w:p>
    <w:p>
      <w:pPr>
        <w:pStyle w:val="Normal"/>
        <w:widowControl/>
        <w:autoSpaceDE w:val="true"/>
        <w:bidi w:val="0"/>
        <w:spacing w:lineRule="auto" w:line="240"/>
        <w:rPr>
          <w:color w:val="142745"/>
          <w:del w:id="18599" w:author=" " w:date="2008-03-07T12:58:00Z"/>
        </w:rPr>
      </w:pPr>
      <w:del w:id="18598" w:author=" " w:date="2008-03-07T12:58:00Z">
        <w:r>
          <w:rPr>
            <w:color w:val="142745"/>
          </w:rPr>
          <w:delText>my heart) i am never without it (anywhere</w:delText>
        </w:r>
      </w:del>
    </w:p>
    <w:p>
      <w:pPr>
        <w:pStyle w:val="Normal"/>
        <w:widowControl/>
        <w:autoSpaceDE w:val="true"/>
        <w:bidi w:val="0"/>
        <w:spacing w:lineRule="auto" w:line="240"/>
        <w:rPr>
          <w:color w:val="142745"/>
          <w:del w:id="18601" w:author=" " w:date="2008-03-07T12:58:00Z"/>
        </w:rPr>
      </w:pPr>
      <w:del w:id="18600" w:author=" " w:date="2008-03-07T12:58:00Z">
        <w:r>
          <w:rPr>
            <w:color w:val="142745"/>
          </w:rPr>
          <w:delText>i go you go, my dear; and whatever is done</w:delText>
        </w:r>
      </w:del>
    </w:p>
    <w:p>
      <w:pPr>
        <w:pStyle w:val="Normal"/>
        <w:widowControl/>
        <w:autoSpaceDE w:val="true"/>
        <w:bidi w:val="0"/>
        <w:spacing w:lineRule="auto" w:line="240"/>
        <w:rPr>
          <w:color w:val="142745"/>
          <w:del w:id="18603" w:author=" " w:date="2008-03-07T12:58:00Z"/>
        </w:rPr>
      </w:pPr>
      <w:del w:id="18602" w:author=" " w:date="2008-03-07T12:58:00Z">
        <w:r>
          <w:rPr>
            <w:color w:val="142745"/>
          </w:rPr>
          <w:delText>by only me is your doing, my darling)</w:delText>
        </w:r>
      </w:del>
    </w:p>
    <w:p>
      <w:pPr>
        <w:pStyle w:val="Normal"/>
        <w:widowControl/>
        <w:autoSpaceDE w:val="true"/>
        <w:bidi w:val="0"/>
        <w:spacing w:lineRule="auto" w:line="240"/>
        <w:rPr>
          <w:color w:val="142745"/>
          <w:del w:id="18605" w:author=" " w:date="2008-03-07T12:58:00Z"/>
        </w:rPr>
      </w:pPr>
      <w:del w:id="18604" w:author=" " w:date="2008-03-07T12:58:00Z">
        <w:r>
          <w:rPr>
            <w:color w:val="142745"/>
          </w:rPr>
        </w:r>
      </w:del>
    </w:p>
    <w:p>
      <w:pPr>
        <w:pStyle w:val="Normal"/>
        <w:widowControl/>
        <w:autoSpaceDE w:val="true"/>
        <w:bidi w:val="0"/>
        <w:spacing w:lineRule="auto" w:line="240"/>
        <w:rPr>
          <w:color w:val="142745"/>
          <w:del w:id="18607" w:author=" " w:date="2008-03-07T12:58:00Z"/>
        </w:rPr>
      </w:pPr>
      <w:del w:id="18606" w:author=" " w:date="2008-03-07T12:58:00Z">
        <w:r>
          <w:rPr>
            <w:color w:val="142745"/>
          </w:rPr>
          <w:delText>i fear no fate (for you are my fate, my sweet) i want</w:delText>
        </w:r>
      </w:del>
    </w:p>
    <w:p>
      <w:pPr>
        <w:pStyle w:val="Normal"/>
        <w:widowControl/>
        <w:autoSpaceDE w:val="true"/>
        <w:bidi w:val="0"/>
        <w:spacing w:lineRule="auto" w:line="240"/>
        <w:rPr>
          <w:color w:val="142745"/>
          <w:del w:id="18609" w:author=" " w:date="2008-03-07T12:58:00Z"/>
        </w:rPr>
      </w:pPr>
      <w:del w:id="18608" w:author=" " w:date="2008-03-07T12:58:00Z">
        <w:r>
          <w:rPr>
            <w:color w:val="142745"/>
          </w:rPr>
          <w:delText>no world (for beautiful you are my world, my true)</w:delText>
        </w:r>
      </w:del>
    </w:p>
    <w:p>
      <w:pPr>
        <w:pStyle w:val="Normal"/>
        <w:widowControl/>
        <w:autoSpaceDE w:val="true"/>
        <w:bidi w:val="0"/>
        <w:spacing w:lineRule="auto" w:line="240"/>
        <w:rPr>
          <w:color w:val="142745"/>
          <w:del w:id="18615" w:author=" " w:date="2008-03-07T12:58:00Z"/>
        </w:rPr>
      </w:pPr>
      <w:del w:id="18610" w:author=" " w:date="2008-03-07T12:58:00Z">
        <w:commentRangeStart w:id="161"/>
        <w:r>
          <w:rPr>
            <w:color w:val="142745"/>
          </w:rPr>
          <w:delText>and it</w:delText>
        </w:r>
      </w:del>
      <w:ins w:id="18611" w:author="Ellie Davis" w:date="2008-02-22T22:44:00Z">
        <w:del w:id="18612" w:author=" " w:date="2008-03-07T12:58:00Z">
          <w:r>
            <w:rPr>
              <w:color w:val="142745"/>
            </w:rPr>
            <w:delText>’</w:delText>
          </w:r>
        </w:del>
      </w:ins>
      <w:del w:id="18613" w:author=" " w:date="2008-03-07T12:58:00Z">
        <w:r>
          <w:rPr>
            <w:color w:val="142745"/>
          </w:rPr>
          <w:delText>'s you are whatever a moon has always meant</w:delText>
        </w:r>
      </w:del>
      <w:del w:id="18614" w:author=" " w:date="2008-03-07T12:58:00Z">
        <w:commentRangeEnd w:id="161"/>
        <w:r>
          <w:commentReference w:id="161"/>
        </w:r>
        <w:r>
          <w:rPr>
            <w:rStyle w:val="CommentReference"/>
            <w:vanish w:val="false"/>
          </w:rPr>
        </w:r>
      </w:del>
    </w:p>
    <w:p>
      <w:pPr>
        <w:pStyle w:val="Normal"/>
        <w:widowControl/>
        <w:autoSpaceDE w:val="true"/>
        <w:bidi w:val="0"/>
        <w:spacing w:lineRule="auto" w:line="240"/>
        <w:rPr>
          <w:color w:val="142745"/>
          <w:del w:id="18617" w:author=" " w:date="2008-03-07T12:58:00Z"/>
        </w:rPr>
      </w:pPr>
      <w:del w:id="18616" w:author=" " w:date="2008-03-07T12:58:00Z">
        <w:r>
          <w:rPr>
            <w:color w:val="142745"/>
          </w:rPr>
          <w:delText>and whatever a sun will always sing is you</w:delText>
        </w:r>
      </w:del>
    </w:p>
    <w:p>
      <w:pPr>
        <w:pStyle w:val="Normal"/>
        <w:widowControl/>
        <w:autoSpaceDE w:val="true"/>
        <w:bidi w:val="0"/>
        <w:spacing w:lineRule="auto" w:line="240"/>
        <w:rPr>
          <w:color w:val="142745"/>
          <w:del w:id="18619" w:author=" " w:date="2008-03-07T12:58:00Z"/>
        </w:rPr>
      </w:pPr>
      <w:del w:id="18618" w:author=" " w:date="2008-03-07T12:58:00Z">
        <w:r>
          <w:rPr>
            <w:color w:val="142745"/>
          </w:rPr>
        </w:r>
      </w:del>
    </w:p>
    <w:p>
      <w:pPr>
        <w:pStyle w:val="Normal"/>
        <w:widowControl/>
        <w:autoSpaceDE w:val="true"/>
        <w:bidi w:val="0"/>
        <w:spacing w:lineRule="auto" w:line="240"/>
        <w:rPr>
          <w:color w:val="142745"/>
          <w:del w:id="18621" w:author=" " w:date="2008-03-07T12:58:00Z"/>
        </w:rPr>
      </w:pPr>
      <w:del w:id="18620" w:author=" " w:date="2008-03-07T12:58:00Z">
        <w:r>
          <w:rPr>
            <w:color w:val="142745"/>
          </w:rPr>
          <w:delText>here is the deepest secret nobody knows</w:delText>
        </w:r>
      </w:del>
    </w:p>
    <w:p>
      <w:pPr>
        <w:pStyle w:val="Normal"/>
        <w:widowControl/>
        <w:autoSpaceDE w:val="true"/>
        <w:bidi w:val="0"/>
        <w:spacing w:lineRule="auto" w:line="240"/>
        <w:rPr>
          <w:color w:val="142745"/>
          <w:del w:id="18623" w:author=" " w:date="2008-03-07T12:58:00Z"/>
        </w:rPr>
      </w:pPr>
      <w:del w:id="18622" w:author=" " w:date="2008-03-07T12:58:00Z">
        <w:r>
          <w:rPr>
            <w:color w:val="142745"/>
          </w:rPr>
          <w:delText>(here is the root of the root and the bud of the bud</w:delText>
        </w:r>
      </w:del>
    </w:p>
    <w:p>
      <w:pPr>
        <w:pStyle w:val="Normal"/>
        <w:widowControl/>
        <w:autoSpaceDE w:val="true"/>
        <w:bidi w:val="0"/>
        <w:spacing w:lineRule="auto" w:line="240"/>
        <w:rPr>
          <w:color w:val="142745"/>
          <w:del w:id="18625" w:author=" " w:date="2008-03-07T12:58:00Z"/>
        </w:rPr>
      </w:pPr>
      <w:del w:id="18624" w:author=" " w:date="2008-03-07T12:58:00Z">
        <w:r>
          <w:rPr>
            <w:color w:val="142745"/>
          </w:rPr>
          <w:delText>and the sky of the sky of a tree called life; which grows</w:delText>
        </w:r>
      </w:del>
    </w:p>
    <w:p>
      <w:pPr>
        <w:pStyle w:val="Normal"/>
        <w:widowControl/>
        <w:autoSpaceDE w:val="true"/>
        <w:bidi w:val="0"/>
        <w:spacing w:lineRule="auto" w:line="240"/>
        <w:rPr>
          <w:color w:val="142745"/>
          <w:del w:id="18627" w:author=" " w:date="2008-03-07T12:58:00Z"/>
        </w:rPr>
      </w:pPr>
      <w:del w:id="18626" w:author=" " w:date="2008-03-07T12:58:00Z">
        <w:r>
          <w:rPr>
            <w:color w:val="142745"/>
          </w:rPr>
          <w:delText>higher than soul can hope or mind can hide)</w:delText>
        </w:r>
      </w:del>
    </w:p>
    <w:p>
      <w:pPr>
        <w:pStyle w:val="Normal"/>
        <w:widowControl/>
        <w:autoSpaceDE w:val="true"/>
        <w:bidi w:val="0"/>
        <w:spacing w:lineRule="auto" w:line="240"/>
        <w:rPr>
          <w:del w:id="18632" w:author=" " w:date="2008-03-07T12:58:00Z"/>
        </w:rPr>
      </w:pPr>
      <w:del w:id="18628" w:author=" " w:date="2008-03-07T12:58:00Z">
        <w:r>
          <w:rPr>
            <w:color w:val="142745"/>
          </w:rPr>
          <w:delText>and this is the wonder that</w:delText>
        </w:r>
      </w:del>
      <w:ins w:id="18629" w:author="Ellie Davis" w:date="2008-02-22T22:44:00Z">
        <w:del w:id="18630" w:author=" " w:date="2008-03-07T12:58:00Z">
          <w:r>
            <w:rPr>
              <w:color w:val="142745"/>
            </w:rPr>
            <w:delText>’</w:delText>
          </w:r>
        </w:del>
      </w:ins>
      <w:del w:id="18631" w:author=" " w:date="2008-03-07T12:58:00Z">
        <w:r>
          <w:rPr>
            <w:color w:val="142745"/>
          </w:rPr>
          <w:delText>'s keeping the stars apart</w:delText>
        </w:r>
      </w:del>
    </w:p>
    <w:p>
      <w:pPr>
        <w:pStyle w:val="Normal"/>
        <w:widowControl/>
        <w:autoSpaceDE w:val="true"/>
        <w:bidi w:val="0"/>
        <w:spacing w:lineRule="auto" w:line="240"/>
        <w:rPr>
          <w:color w:val="142745"/>
          <w:del w:id="18634" w:author=" " w:date="2008-03-07T12:43:00Z"/>
        </w:rPr>
      </w:pPr>
      <w:del w:id="18633" w:author=" " w:date="2008-03-07T12:43:00Z">
        <w:r>
          <w:rPr>
            <w:color w:val="142745"/>
          </w:rPr>
        </w:r>
      </w:del>
    </w:p>
    <w:p>
      <w:pPr>
        <w:pStyle w:val="Normal"/>
        <w:rPr>
          <w:color w:val="142745"/>
          <w:del w:id="18636" w:author=" " w:date="2008-03-07T12:58:00Z"/>
        </w:rPr>
      </w:pPr>
      <w:del w:id="18635" w:author=" " w:date="2008-03-07T12:58:00Z">
        <w:r>
          <w:rPr>
            <w:color w:val="142745"/>
          </w:rPr>
          <w:delText>i carry your heart (i carry it in my heart)</w:delText>
        </w:r>
      </w:del>
    </w:p>
    <w:p>
      <w:pPr>
        <w:pStyle w:val="Normal"/>
        <w:widowControl w:val="false"/>
        <w:autoSpaceDE w:val="false"/>
        <w:spacing w:lineRule="atLeast" w:line="540"/>
        <w:rPr>
          <w:color w:val="000000"/>
          <w:szCs w:val="32"/>
          <w:del w:id="18638" w:author=" " w:date="2008-03-07T12:43:00Z"/>
        </w:rPr>
      </w:pPr>
      <w:del w:id="18637" w:author=" " w:date="2008-03-07T12:43:00Z">
        <w:r>
          <w:rPr>
            <w:color w:val="000000"/>
            <w:szCs w:val="3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8643" w:author=" " w:date="2008-03-07T12:58:00Z"/>
        </w:rPr>
      </w:pPr>
      <w:del w:id="18639" w:author=" " w:date="2008-03-07T12:58:00Z">
        <w:commentRangeStart w:id="162"/>
        <w:r>
          <w:rPr/>
          <w:delText>Now</w:delText>
        </w:r>
      </w:del>
      <w:ins w:id="18640" w:author="Ellie Davis" w:date="2008-02-22T22:45:00Z">
        <w:del w:id="18641" w:author=" " w:date="2008-03-07T12:58:00Z">
          <w:r>
            <w:rPr/>
            <w:delText>,</w:delText>
          </w:r>
        </w:del>
      </w:ins>
      <w:del w:id="18642" w:author=" " w:date="2008-03-07T12:58:00Z">
        <w:r>
          <w:rPr/>
          <w:delText> you will feel no rain, for each of you will b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8645" w:author=" " w:date="2008-03-07T12:58:00Z"/>
        </w:rPr>
      </w:pPr>
      <w:del w:id="18644" w:author=" " w:date="2008-03-07T12:58:00Z">
        <w:r>
          <w:rPr/>
          <w:delText>the shelter for the other.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8651" w:author=" " w:date="2008-03-07T12:58:00Z"/>
        </w:rPr>
      </w:pPr>
      <w:del w:id="18646" w:author=" " w:date="2008-03-07T12:58:00Z">
        <w:r>
          <w:rPr/>
          <w:delText> </w:delText>
        </w:r>
      </w:del>
      <w:del w:id="18647" w:author=" " w:date="2008-03-07T12:58:00Z">
        <w:r>
          <w:rPr/>
          <w:delText>Now</w:delText>
        </w:r>
      </w:del>
      <w:ins w:id="18648" w:author="Ellie Davis" w:date="2008-02-22T22:45:00Z">
        <w:del w:id="18649" w:author=" " w:date="2008-03-07T12:58:00Z">
          <w:r>
            <w:rPr/>
            <w:delText>,</w:delText>
          </w:r>
        </w:del>
      </w:ins>
      <w:del w:id="18650" w:author=" " w:date="2008-03-07T12:58:00Z">
        <w:r>
          <w:rPr/>
          <w:delText> you will feel no</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8653" w:author=" " w:date="2008-03-07T12:58:00Z"/>
        </w:rPr>
      </w:pPr>
      <w:del w:id="18652" w:author=" " w:date="2008-03-07T12:58:00Z">
        <w:r>
          <w:rPr/>
          <w:delText>cold, for each of you will be the warmth for th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8655" w:author=" " w:date="2008-03-07T12:58:00Z"/>
        </w:rPr>
      </w:pPr>
      <w:del w:id="18654" w:author=" " w:date="2008-03-07T12:58:00Z">
        <w:r>
          <w:rPr/>
          <w:delText>other.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8661" w:author=" " w:date="2008-03-07T12:58:00Z"/>
        </w:rPr>
      </w:pPr>
      <w:del w:id="18656" w:author=" " w:date="2008-03-07T12:58:00Z">
        <w:r>
          <w:rPr/>
          <w:delText> </w:delText>
        </w:r>
      </w:del>
      <w:del w:id="18657" w:author=" " w:date="2008-03-07T12:58:00Z">
        <w:r>
          <w:rPr/>
          <w:delText>Now</w:delText>
        </w:r>
      </w:del>
      <w:ins w:id="18658" w:author="Ellie Davis" w:date="2008-02-22T22:45:00Z">
        <w:del w:id="18659" w:author=" " w:date="2008-03-07T12:58:00Z">
          <w:r>
            <w:rPr/>
            <w:delText>,</w:delText>
          </w:r>
        </w:del>
      </w:ins>
      <w:del w:id="18660" w:author=" " w:date="2008-03-07T12:58:00Z">
        <w:r>
          <w:rPr/>
          <w:delText> you are two persons, but there is only</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8663" w:author=" " w:date="2008-03-07T12:58:00Z"/>
        </w:rPr>
      </w:pPr>
      <w:del w:id="18662" w:author=" " w:date="2008-03-07T12:58:00Z">
        <w:r>
          <w:rPr/>
          <w:delText>one life before you.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8665" w:author=" " w:date="2008-03-07T12:58:00Z"/>
        </w:rPr>
      </w:pPr>
      <w:del w:id="18664" w:author=" " w:date="2008-03-07T12:58:00Z">
        <w:r>
          <w:rPr/>
          <w:delText>Go now to your dwelling place to</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8668" w:author=" " w:date="2008-03-07T12:58:00Z"/>
        </w:rPr>
      </w:pPr>
      <w:del w:id="18666" w:author=" " w:date="2008-03-07T12:58:00Z">
        <w:r>
          <w:rPr>
            <w:rStyle w:val="CommentReference"/>
            <w:vanish w:val="false"/>
          </w:rPr>
        </w:r>
      </w:del>
      <w:del w:id="18667" w:author=" " w:date="2008-03-07T12:58:00Z">
        <w:commentRangeEnd w:id="162"/>
        <w:r>
          <w:commentReference w:id="162"/>
        </w:r>
        <w:r>
          <w:rPr/>
          <w:delText>enter into the days of your life together.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8671" w:author=" " w:date="2008-03-07T12:58:00Z"/>
        </w:rPr>
      </w:pPr>
      <w:del w:id="18669" w:author=" " w:date="2008-03-07T12:58:00Z">
        <w:r>
          <w:rPr/>
          <w:delText> </w:delText>
        </w:r>
      </w:del>
      <w:del w:id="18670" w:author=" " w:date="2008-03-07T12:58:00Z">
        <w:r>
          <w:rPr/>
          <w:delText>And may</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8673" w:author=" " w:date="2008-03-07T12:58:00Z"/>
        </w:rPr>
      </w:pPr>
      <w:del w:id="18672" w:author=" " w:date="2008-03-07T12:58:00Z">
        <w:r>
          <w:rPr/>
          <w:delText>your days be good and long upon the earth.</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8675" w:author=" " w:date="2008-03-07T12:58:00Z"/>
        </w:rPr>
      </w:pPr>
      <w:del w:id="18674" w:author=" " w:date="2008-03-07T12:58:00Z">
        <w:commentRangeEnd w:id="160"/>
        <w:r>
          <w:commentReference w:id="160"/>
        </w:r>
        <w:r>
          <w:rPr>
            <w:rStyle w:val="CommentReference"/>
            <w:vanish w:val="false"/>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b/>
          <w:b/>
          <w:del w:id="18677" w:author=" " w:date="2008-03-07T12:58:00Z"/>
        </w:rPr>
      </w:pPr>
      <w:del w:id="18676" w:author=" " w:date="2008-03-07T12:58:00Z">
        <w:r>
          <w:rPr>
            <w:b/>
          </w:rPr>
          <w:delText>Declaration of Marriag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b/>
          <w:b/>
          <w:del w:id="18679" w:author=" " w:date="2008-03-07T12:58:00Z"/>
        </w:rPr>
      </w:pPr>
      <w:del w:id="18678" w:author=" " w:date="2008-03-07T12:58: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del w:id="18684" w:author=" " w:date="2008-03-07T12:58:00Z"/>
        </w:rPr>
      </w:pPr>
      <w:del w:id="18680" w:author=" " w:date="2008-03-07T12:42:00Z">
        <w:r>
          <w:rPr/>
          <w:delText xml:space="preserve">_________ </w:delText>
        </w:r>
      </w:del>
      <w:del w:id="18681" w:author=" " w:date="2008-03-07T12:58:00Z">
        <w:r>
          <w:rPr/>
          <w:delText xml:space="preserve">and </w:delText>
        </w:r>
      </w:del>
      <w:del w:id="18682" w:author=" " w:date="2008-03-07T12:42:00Z">
        <w:r>
          <w:rPr/>
          <w:delText xml:space="preserve"> _________</w:delText>
        </w:r>
      </w:del>
      <w:del w:id="18683" w:author=" " w:date="2008-03-07T12:58:00Z">
        <w:r>
          <w:rPr/>
          <w:delText>, in that you have made your vows to one another and exchanged rings and by the power vested in me by the State of South Carolina, I now pronounce you husband and wife.  You may kiss your brid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del w:id="18686" w:author=" " w:date="2008-03-07T12:58:00Z"/>
        </w:rPr>
      </w:pPr>
      <w:del w:id="18685" w:author=" " w:date="2008-03-07T12:58: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del w:id="18688" w:author=" " w:date="2008-03-07T12:58:00Z"/>
        </w:rPr>
      </w:pPr>
      <w:del w:id="18687" w:author=" " w:date="2008-03-07T12:58:00Z">
        <w:r>
          <w:rPr/>
          <w:delText>Introduction of the Newlywed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color w:val="000000"/>
          <w:szCs w:val="32"/>
          <w:del w:id="18698" w:author=" " w:date="2008-03-07T12:58:00Z"/>
        </w:rPr>
      </w:pPr>
      <w:del w:id="18689" w:author=" " w:date="2008-03-07T12:58:00Z">
        <w:r>
          <w:rPr/>
          <w:delText xml:space="preserve">It is my great honor to introduce to you, Mr. </w:delText>
        </w:r>
      </w:del>
      <w:ins w:id="18690" w:author="Ellie Davis" w:date="2008-02-22T22:45:00Z">
        <w:del w:id="18691" w:author=" " w:date="2008-03-07T12:58:00Z">
          <w:r>
            <w:rPr/>
            <w:delText>and</w:delText>
          </w:r>
        </w:del>
      </w:ins>
      <w:del w:id="18692" w:author=" " w:date="2008-03-07T12:58:00Z">
        <w:r>
          <w:rPr/>
          <w:delText>&amp; Mrs</w:delText>
        </w:r>
      </w:del>
      <w:ins w:id="18693" w:author="Ellie Davis" w:date="2008-02-22T22:45:00Z">
        <w:del w:id="18694" w:author=" " w:date="2008-03-07T12:58:00Z">
          <w:r>
            <w:rPr/>
            <w:delText>.</w:delText>
          </w:r>
        </w:del>
      </w:ins>
      <w:del w:id="18695" w:author=" " w:date="2008-03-07T12:58:00Z">
        <w:r>
          <w:rPr/>
          <w:delText xml:space="preserve">  </w:delText>
        </w:r>
      </w:del>
      <w:del w:id="18696" w:author=" " w:date="2008-03-07T12:43:00Z">
        <w:r>
          <w:rPr/>
          <w:delText>____________</w:delText>
        </w:r>
      </w:del>
      <w:del w:id="18697" w:author=" " w:date="2008-03-07T12:58:00Z">
        <w:r>
          <w:rPr/>
          <w:delText>!  God Bless!</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color w:val="000000"/>
          <w:szCs w:val="32"/>
          <w:del w:id="18700" w:author=" " w:date="2008-03-07T12:58:00Z"/>
        </w:rPr>
      </w:pPr>
      <w:del w:id="18699" w:author=" " w:date="2008-03-07T12:58:00Z">
        <w:r>
          <w:rPr>
            <w:color w:val="000000"/>
            <w:szCs w:val="3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color w:val="000000"/>
          <w:szCs w:val="32"/>
          <w:del w:id="18702" w:author=" " w:date="2008-03-07T12:58:00Z"/>
        </w:rPr>
      </w:pPr>
      <w:del w:id="18701" w:author=" " w:date="2008-03-07T12:58:00Z">
        <w:r>
          <w:rPr>
            <w:color w:val="000000"/>
            <w:szCs w:val="3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color w:val="000000"/>
          <w:szCs w:val="32"/>
          <w:del w:id="18704" w:author=" " w:date="2008-03-07T12:58:00Z"/>
        </w:rPr>
      </w:pPr>
      <w:del w:id="18703" w:author=" " w:date="2008-03-07T12:58:00Z">
        <w:r>
          <w:rPr>
            <w:color w:val="000000"/>
            <w:szCs w:val="3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color w:val="000000"/>
          <w:szCs w:val="32"/>
          <w:del w:id="18706" w:author=" " w:date="2008-03-07T12:58:00Z"/>
        </w:rPr>
      </w:pPr>
      <w:del w:id="18705" w:author=" " w:date="2008-03-07T12:58:00Z">
        <w:r>
          <w:rPr>
            <w:color w:val="000000"/>
            <w:szCs w:val="3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color w:val="000000"/>
          <w:szCs w:val="32"/>
          <w:del w:id="18708" w:author=" " w:date="2008-03-07T12:58:00Z"/>
        </w:rPr>
      </w:pPr>
      <w:del w:id="18707" w:author=" " w:date="2008-03-07T12:58:00Z">
        <w:r>
          <w:rPr>
            <w:color w:val="000000"/>
            <w:szCs w:val="3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color w:val="000000"/>
          <w:szCs w:val="32"/>
          <w:del w:id="18710" w:author=" " w:date="2008-03-07T12:58:00Z"/>
        </w:rPr>
      </w:pPr>
      <w:del w:id="18709" w:author=" " w:date="2008-03-07T12:58:00Z">
        <w:r>
          <w:rPr>
            <w:color w:val="000000"/>
            <w:szCs w:val="3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rFonts w:ascii="ArialMT;Arial" w:hAnsi="ArialMT;Arial" w:cs="ArialMT;Arial"/>
          <w:color w:val="DD793B"/>
          <w:sz w:val="32"/>
          <w:szCs w:val="32"/>
          <w:del w:id="18712" w:author=" " w:date="2008-03-07T12:58:00Z"/>
        </w:rPr>
      </w:pPr>
      <w:del w:id="18711" w:author=" " w:date="2008-03-07T12:58:00Z">
        <w:r>
          <w:rPr>
            <w:rFonts w:cs="ArialMT;Arial" w:ascii="ArialMT;Arial" w:hAnsi="ArialMT;Arial"/>
            <w:color w:val="DD793B"/>
            <w:sz w:val="32"/>
            <w:szCs w:val="3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rFonts w:ascii="ArialMT;Arial" w:hAnsi="ArialMT;Arial" w:cs="ArialMT;Arial"/>
          <w:b/>
          <w:b/>
          <w:color w:val="DD793B"/>
          <w:sz w:val="28"/>
          <w:szCs w:val="32"/>
          <w:del w:id="18714" w:author=" " w:date="2008-03-07T12:58:00Z"/>
        </w:rPr>
      </w:pPr>
      <w:del w:id="18713" w:author=" " w:date="2008-03-07T12:58:00Z">
        <w:r>
          <w:rPr>
            <w:rFonts w:cs="ArialMT;Arial" w:ascii="ArialMT;Arial" w:hAnsi="ArialMT;Arial"/>
            <w:b/>
            <w:color w:val="DD793B"/>
            <w:sz w:val="28"/>
            <w:szCs w:val="32"/>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b/>
          <w:b/>
          <w:sz w:val="28"/>
          <w:del w:id="18716" w:author=" " w:date="2008-03-07T12:58:00Z"/>
        </w:rPr>
      </w:pPr>
      <w:del w:id="18715" w:author=" " w:date="2008-03-07T12:5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b/>
          <w:b/>
          <w:sz w:val="28"/>
          <w:del w:id="18718" w:author=" " w:date="2008-03-07T12:58:00Z"/>
        </w:rPr>
      </w:pPr>
      <w:del w:id="18717" w:author=" " w:date="2008-03-07T12:5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b/>
          <w:b/>
          <w:sz w:val="28"/>
          <w:del w:id="18720" w:author=" " w:date="2008-03-07T12:58:00Z"/>
        </w:rPr>
      </w:pPr>
      <w:del w:id="18719" w:author=" " w:date="2008-03-07T12:5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rPr>
          <w:b/>
          <w:b/>
          <w:sz w:val="28"/>
          <w:del w:id="18722" w:author="Unknown" w:date="0-00-00T00:00:00Z"/>
        </w:rPr>
      </w:pPr>
      <w:del w:id="18721" w:author="Unknown" w:date="0-00-00T00:00:00Z">
        <w:r>
          <w:rPr>
            <w:b/>
            <w:sz w:val="28"/>
          </w:rPr>
        </w:r>
      </w:del>
    </w:p>
    <w:p>
      <w:pPr>
        <w:pStyle w:val="Normal"/>
        <w:rPr>
          <w:b/>
          <w:b/>
          <w:sz w:val="28"/>
          <w:del w:id="18724" w:author=" " w:date="2008-03-06T19:26:00Z"/>
        </w:rPr>
      </w:pPr>
      <w:del w:id="18723" w:author=" " w:date="2008-03-06T19:26:00Z">
        <w:r>
          <w:rPr>
            <w:b/>
            <w:sz w:val="28"/>
          </w:rPr>
        </w:r>
      </w:del>
    </w:p>
    <w:p>
      <w:pPr>
        <w:pStyle w:val="Normal"/>
        <w:rPr>
          <w:b/>
          <w:b/>
          <w:sz w:val="28"/>
          <w:del w:id="18726" w:author=" " w:date="2008-03-06T19:26:00Z"/>
        </w:rPr>
      </w:pPr>
      <w:del w:id="18725" w:author=" " w:date="2008-03-06T19:26:00Z">
        <w:r>
          <w:rPr>
            <w:b/>
            <w:sz w:val="28"/>
          </w:rPr>
        </w:r>
      </w:del>
    </w:p>
    <w:p>
      <w:pPr>
        <w:pStyle w:val="Normal"/>
        <w:rPr>
          <w:b/>
          <w:b/>
          <w:sz w:val="28"/>
          <w:del w:id="18728" w:author=" " w:date="2008-03-06T19:26:00Z"/>
        </w:rPr>
      </w:pPr>
      <w:del w:id="18727" w:author=" " w:date="2008-03-06T19:26:00Z">
        <w:r>
          <w:rPr>
            <w:b/>
            <w:sz w:val="28"/>
          </w:rPr>
        </w:r>
      </w:del>
    </w:p>
    <w:p>
      <w:pPr>
        <w:pStyle w:val="Normal"/>
        <w:rPr>
          <w:b/>
          <w:b/>
          <w:sz w:val="28"/>
          <w:del w:id="18730" w:author=" " w:date="2008-03-06T19:26:00Z"/>
        </w:rPr>
      </w:pPr>
      <w:del w:id="18729" w:author=" " w:date="2008-03-06T19:26:00Z">
        <w:r>
          <w:rPr>
            <w:b/>
            <w:sz w:val="28"/>
          </w:rPr>
        </w:r>
      </w:del>
    </w:p>
    <w:p>
      <w:pPr>
        <w:pStyle w:val="Normal"/>
        <w:rPr>
          <w:b/>
          <w:b/>
          <w:sz w:val="28"/>
          <w:del w:id="18732" w:author=" " w:date="2008-03-06T19:26:00Z"/>
        </w:rPr>
      </w:pPr>
      <w:del w:id="18731" w:author=" " w:date="2008-03-06T19:26:00Z">
        <w:r>
          <w:rPr>
            <w:b/>
            <w:sz w:val="28"/>
          </w:rPr>
        </w:r>
      </w:del>
    </w:p>
    <w:p>
      <w:pPr>
        <w:pStyle w:val="Normal"/>
        <w:rPr>
          <w:b/>
          <w:b/>
          <w:sz w:val="28"/>
          <w:del w:id="18734" w:author=" " w:date="2008-03-06T19:26:00Z"/>
        </w:rPr>
      </w:pPr>
      <w:del w:id="18733" w:author=" " w:date="2008-03-06T19:26:00Z">
        <w:r>
          <w:rPr>
            <w:b/>
            <w:sz w:val="28"/>
          </w:rPr>
        </w:r>
      </w:del>
    </w:p>
    <w:p>
      <w:pPr>
        <w:pStyle w:val="Normal"/>
        <w:rPr>
          <w:del w:id="18736" w:author=" " w:date="2008-03-07T13:11:00Z"/>
        </w:rPr>
      </w:pPr>
      <w:del w:id="18735" w:author=" " w:date="2008-03-07T13:11:00Z">
        <w:r>
          <w:rPr>
            <w:b/>
            <w:sz w:val="28"/>
          </w:rPr>
          <w:delText xml:space="preserve">Bride’s Advisor:  Charleston </w:delText>
        </w:r>
      </w:del>
    </w:p>
    <w:p>
      <w:pPr>
        <w:pStyle w:val="Normal"/>
        <w:rPr>
          <w:del w:id="18741" w:author=" " w:date="2008-03-07T13:11:00Z"/>
        </w:rPr>
      </w:pPr>
      <w:del w:id="18737" w:author=" " w:date="2008-03-07T13:11:00Z">
        <w:r>
          <w:rPr>
            <w:rFonts w:cs="Times New Roman" w:ascii="Times New Roman" w:hAnsi="Times New Roman"/>
            <w:b/>
            <w:sz w:val="28"/>
            <w:szCs w:val="28"/>
          </w:rPr>
          <w:delText>Officiant</w:delText>
        </w:r>
      </w:del>
      <w:ins w:id="18738" w:author="Ellie Davis" w:date="2008-02-22T22:16:00Z">
        <w:del w:id="18739" w:author=" " w:date="2008-02-24T12:48:00Z">
          <w:r>
            <w:rPr>
              <w:rFonts w:cs="Times New Roman" w:ascii="Times New Roman" w:hAnsi="Times New Roman"/>
              <w:b/>
              <w:sz w:val="28"/>
              <w:szCs w:val="28"/>
            </w:rPr>
            <w:delText>Officiator</w:delText>
          </w:r>
        </w:del>
      </w:ins>
      <w:del w:id="18740" w:author=" " w:date="2008-03-07T13:11:00Z">
        <w:r>
          <w:rPr>
            <w:rFonts w:cs="Times New Roman" w:ascii="Times New Roman" w:hAnsi="Times New Roman"/>
            <w:b/>
            <w:sz w:val="28"/>
            <w:szCs w:val="28"/>
          </w:rPr>
          <w:delText xml:space="preserve"> Contact Log</w:delText>
        </w:r>
      </w:del>
    </w:p>
    <w:p>
      <w:pPr>
        <w:pStyle w:val="Normal"/>
        <w:rPr>
          <w:del w:id="18743" w:author=" " w:date="2008-03-13T07:35:00Z"/>
        </w:rPr>
      </w:pPr>
      <w:del w:id="18742" w:author=" " w:date="2008-03-13T07:35:00Z">
        <w:r>
          <w:rPr/>
        </w:r>
      </w:del>
    </w:p>
    <w:p>
      <w:pPr>
        <w:pStyle w:val="Normal"/>
        <w:rPr>
          <w:rFonts w:cs="Arial"/>
          <w:b/>
          <w:b/>
          <w:sz w:val="28"/>
          <w:szCs w:val="28"/>
          <w:ins w:id="18745" w:author=" " w:date="2008-03-08T10:29:00Z"/>
        </w:rPr>
      </w:pPr>
      <w:ins w:id="18744" w:author=" " w:date="2008-03-08T10:29:00Z">
        <w:r>
          <w:rPr>
            <w:rFonts w:cs="Arial"/>
            <w:b/>
            <w:sz w:val="28"/>
            <w:szCs w:val="28"/>
          </w:rPr>
          <w:t>Bride’s Advisor:  Charleston</w:t>
        </w:r>
      </w:ins>
    </w:p>
    <w:p>
      <w:pPr>
        <w:pStyle w:val="Normal"/>
        <w:rPr>
          <w:rFonts w:cs="Arial"/>
          <w:b/>
          <w:b/>
          <w:sz w:val="28"/>
          <w:szCs w:val="28"/>
          <w:ins w:id="18747" w:author=" " w:date="2008-03-08T10:29:00Z"/>
        </w:rPr>
      </w:pPr>
      <w:ins w:id="18746" w:author=" " w:date="2008-03-08T10:29:00Z">
        <w:r>
          <w:rPr>
            <w:rFonts w:cs="Arial"/>
            <w:b/>
            <w:sz w:val="28"/>
            <w:szCs w:val="28"/>
          </w:rPr>
          <w:t>Officiant Contact Log</w:t>
        </w:r>
      </w:ins>
    </w:p>
    <w:p>
      <w:pPr>
        <w:pStyle w:val="Normal"/>
        <w:rPr>
          <w:rFonts w:cs="Arial"/>
          <w:b/>
          <w:b/>
          <w:sz w:val="28"/>
          <w:szCs w:val="32"/>
          <w:lang w:bidi="en-US"/>
          <w:ins w:id="18749" w:author=" " w:date="2008-03-18T18:19:00Z"/>
        </w:rPr>
      </w:pPr>
      <w:ins w:id="18748" w:author=" " w:date="2008-03-18T18:19:00Z">
        <w:r>
          <w:rPr>
            <w:rFonts w:cs="Arial"/>
            <w:b/>
            <w:sz w:val="28"/>
            <w:szCs w:val="32"/>
            <w:lang w:bidi="en-US"/>
          </w:rPr>
        </w:r>
      </w:ins>
    </w:p>
    <w:p>
      <w:pPr>
        <w:pStyle w:val="Normal"/>
        <w:rPr>
          <w:ins w:id="18751" w:author=" " w:date="2008-03-17T13:12:00Z"/>
        </w:rPr>
      </w:pPr>
      <w:ins w:id="18750" w:author=" " w:date="2008-03-17T13:12:00Z">
        <w:r>
          <w:rPr>
            <w:b/>
            <w:szCs w:val="32"/>
            <w:lang w:bidi="en-US"/>
          </w:rPr>
          <w:t xml:space="preserve">Keep this form blank so you can make as many copies as necessary. Fill out and put one of the copies into the pocket provided.  </w:t>
        </w:r>
      </w:ins>
    </w:p>
    <w:p>
      <w:pPr>
        <w:pStyle w:val="Normal"/>
        <w:rPr>
          <w:b/>
          <w:b/>
          <w:szCs w:val="32"/>
          <w:lang w:bidi="en-US"/>
          <w:ins w:id="18753" w:author=" " w:date="2008-03-08T10:31:00Z"/>
        </w:rPr>
      </w:pPr>
      <w:ins w:id="18752" w:author=" " w:date="2008-03-08T10:31:00Z">
        <w:r>
          <w:rPr>
            <w:b/>
            <w:szCs w:val="32"/>
            <w:lang w:bidi="en-US"/>
          </w:rPr>
        </w:r>
      </w:ins>
    </w:p>
    <w:p>
      <w:pPr>
        <w:pStyle w:val="Normal"/>
        <w:rPr>
          <w:ins w:id="18755" w:author=" " w:date="2008-03-08T10:31:00Z"/>
        </w:rPr>
      </w:pPr>
      <w:ins w:id="18754" w:author=" " w:date="2008-03-08T10:31:00Z">
        <w:r>
          <w:rPr/>
          <w:t xml:space="preserve">Use this contact log to document your conversations and meetings with vendors.  </w:t>
        </w:r>
      </w:ins>
    </w:p>
    <w:p>
      <w:pPr>
        <w:pStyle w:val="Normal"/>
        <w:rPr>
          <w:rFonts w:cs="Arial"/>
          <w:szCs w:val="20"/>
          <w:ins w:id="18757" w:author=" " w:date="2008-03-08T10:31:00Z"/>
        </w:rPr>
      </w:pPr>
      <w:ins w:id="18756" w:author=" " w:date="2008-03-08T10:31:00Z">
        <w:r>
          <w:rPr>
            <w:rFonts w:cs="Arial"/>
            <w:szCs w:val="20"/>
          </w:rPr>
        </w:r>
      </w:ins>
    </w:p>
    <w:p>
      <w:pPr>
        <w:pStyle w:val="Normal"/>
        <w:rPr>
          <w:rFonts w:cs="Arial"/>
          <w:szCs w:val="20"/>
          <w:ins w:id="18759" w:author=" " w:date="2008-03-23T16:13:00Z"/>
        </w:rPr>
      </w:pPr>
      <w:ins w:id="18758" w:author=" " w:date="2008-03-23T16:13:00Z">
        <w:r>
          <w:rPr>
            <w:rFonts w:cs="Arial"/>
            <w:szCs w:val="20"/>
          </w:rPr>
          <w:t>Vendor Contact</w:t>
          <w:tab/>
          <w:tab/>
          <w:tab/>
          <w:t>Phone</w:t>
          <w:tab/>
          <w:tab/>
          <w:tab/>
          <w:tab/>
          <w:t>Date</w:t>
        </w:r>
      </w:ins>
    </w:p>
    <w:p>
      <w:pPr>
        <w:pStyle w:val="Normal"/>
        <w:rPr>
          <w:rFonts w:cs="Arial"/>
          <w:szCs w:val="20"/>
          <w:ins w:id="18761" w:author=" " w:date="2008-03-23T16:13:00Z"/>
        </w:rPr>
      </w:pPr>
      <w:ins w:id="18760" w:author=" " w:date="2008-03-23T16:13:00Z">
        <w:r>
          <w:rPr>
            <w:rFonts w:cs="Arial"/>
            <w:szCs w:val="20"/>
          </w:rPr>
        </w:r>
      </w:ins>
    </w:p>
    <w:p>
      <w:pPr>
        <w:pStyle w:val="Normal"/>
        <w:rPr>
          <w:rFonts w:cs="Arial"/>
          <w:szCs w:val="20"/>
          <w:ins w:id="18763" w:author=" " w:date="2008-03-23T16:13:00Z"/>
        </w:rPr>
      </w:pPr>
      <w:ins w:id="18762" w:author=" " w:date="2008-03-23T16:13:00Z">
        <w:r>
          <w:rPr>
            <w:rFonts w:cs="Arial"/>
            <w:szCs w:val="20"/>
          </w:rPr>
        </w:r>
      </w:ins>
    </w:p>
    <w:p>
      <w:pPr>
        <w:pStyle w:val="Normal"/>
        <w:rPr>
          <w:rFonts w:cs="Arial"/>
          <w:szCs w:val="20"/>
          <w:ins w:id="18765" w:author=" " w:date="2008-03-23T16:13:00Z"/>
        </w:rPr>
      </w:pPr>
      <w:ins w:id="18764" w:author=" " w:date="2008-03-23T16:13:00Z">
        <w:r>
          <w:rPr>
            <w:rFonts w:cs="Arial"/>
            <w:szCs w:val="20"/>
          </w:rPr>
          <w:t>Notes:</w:t>
          <w:tab/>
          <w:tab/>
          <w:tab/>
          <w:tab/>
          <w:tab/>
          <w:tab/>
        </w:r>
      </w:ins>
    </w:p>
    <w:p>
      <w:pPr>
        <w:pStyle w:val="Normal"/>
        <w:rPr>
          <w:rFonts w:cs="Arial"/>
          <w:szCs w:val="20"/>
          <w:ins w:id="18767" w:author=" " w:date="2008-03-23T16:13:00Z"/>
        </w:rPr>
      </w:pPr>
      <w:ins w:id="18766" w:author=" " w:date="2008-03-23T16:13:00Z">
        <w:r>
          <w:rPr>
            <w:rFonts w:cs="Arial"/>
            <w:szCs w:val="20"/>
          </w:rPr>
        </w:r>
      </w:ins>
    </w:p>
    <w:p>
      <w:pPr>
        <w:pStyle w:val="Normal"/>
        <w:rPr>
          <w:rFonts w:cs="Arial"/>
          <w:b/>
          <w:b/>
          <w:sz w:val="28"/>
          <w:szCs w:val="20"/>
          <w:ins w:id="18769" w:author=" " w:date="2008-03-23T16:13:00Z"/>
        </w:rPr>
      </w:pPr>
      <w:ins w:id="18768" w:author=" " w:date="2008-03-23T16:13:00Z">
        <w:r>
          <w:rPr>
            <w:rFonts w:cs="Arial"/>
            <w:b/>
            <w:sz w:val="28"/>
            <w:szCs w:val="20"/>
          </w:rPr>
        </w:r>
      </w:ins>
    </w:p>
    <w:p>
      <w:pPr>
        <w:pStyle w:val="Normal"/>
        <w:rPr>
          <w:rFonts w:cs="Arial"/>
          <w:b/>
          <w:b/>
          <w:sz w:val="28"/>
          <w:ins w:id="18771" w:author=" " w:date="2008-03-23T16:13:00Z"/>
        </w:rPr>
      </w:pPr>
      <w:ins w:id="18770" w:author=" " w:date="2008-03-23T16:13:00Z">
        <w:r>
          <w:rPr>
            <w:rFonts w:cs="Arial"/>
            <w:b/>
            <w:sz w:val="28"/>
          </w:rPr>
        </w:r>
      </w:ins>
    </w:p>
    <w:p>
      <w:pPr>
        <w:pStyle w:val="Normal"/>
        <w:rPr>
          <w:rFonts w:cs="Arial"/>
          <w:ins w:id="18773" w:author=" " w:date="2008-03-23T16:13:00Z"/>
        </w:rPr>
      </w:pPr>
      <w:ins w:id="18772" w:author=" " w:date="2008-03-23T16:13:00Z">
        <w:r>
          <w:rPr>
            <w:rFonts w:cs="Arial"/>
          </w:rPr>
        </w:r>
      </w:ins>
    </w:p>
    <w:p>
      <w:pPr>
        <w:pStyle w:val="Normal"/>
        <w:rPr>
          <w:rFonts w:cs="Arial"/>
          <w:ins w:id="18775" w:author=" " w:date="2008-03-23T16:13:00Z"/>
        </w:rPr>
      </w:pPr>
      <w:ins w:id="18774" w:author=" " w:date="2008-03-23T16:13:00Z">
        <w:r>
          <w:rPr>
            <w:rFonts w:cs="Arial"/>
          </w:rPr>
        </w:r>
      </w:ins>
    </w:p>
    <w:p>
      <w:pPr>
        <w:pStyle w:val="TextBody"/>
        <w:rPr>
          <w:ins w:id="18777" w:author=" " w:date="2008-03-23T16:13:00Z"/>
        </w:rPr>
      </w:pPr>
      <w:ins w:id="18776" w:author=" " w:date="2008-03-23T16:13:00Z">
        <w:r>
          <w:rPr/>
          <w:t>Follow-up required:</w:t>
        </w:r>
      </w:ins>
    </w:p>
    <w:p>
      <w:pPr>
        <w:pStyle w:val="Normal"/>
        <w:rPr>
          <w:b/>
          <w:b/>
          <w:sz w:val="28"/>
          <w:ins w:id="18779" w:author=" " w:date="2008-03-23T16:13:00Z"/>
        </w:rPr>
      </w:pPr>
      <w:ins w:id="18778" w:author=" " w:date="2008-03-23T16:13:00Z">
        <w:r>
          <w:rPr>
            <w:b/>
            <w:sz w:val="28"/>
          </w:rPr>
        </w:r>
      </w:ins>
    </w:p>
    <w:p>
      <w:pPr>
        <w:pStyle w:val="Normal"/>
        <w:rPr>
          <w:b/>
          <w:b/>
          <w:sz w:val="28"/>
          <w:ins w:id="18781" w:author=" " w:date="2008-03-23T16:13:00Z"/>
        </w:rPr>
      </w:pPr>
      <w:ins w:id="18780" w:author=" " w:date="2008-03-23T16:13:00Z">
        <w:r>
          <w:rPr>
            <w:b/>
            <w:sz w:val="28"/>
          </w:rPr>
        </w:r>
      </w:ins>
    </w:p>
    <w:p>
      <w:pPr>
        <w:pStyle w:val="Normal"/>
        <w:rPr>
          <w:rFonts w:cs="Arial"/>
          <w:b/>
          <w:b/>
          <w:sz w:val="28"/>
          <w:szCs w:val="20"/>
          <w:ins w:id="18783" w:author=" " w:date="2008-03-08T10:31:00Z"/>
        </w:rPr>
      </w:pPr>
      <w:ins w:id="18782" w:author=" " w:date="2008-03-08T10:31:00Z">
        <w:r>
          <w:rPr>
            <w:rFonts w:cs="Arial"/>
            <w:b/>
            <w:sz w:val="28"/>
            <w:szCs w:val="20"/>
          </w:rPr>
        </w:r>
      </w:ins>
    </w:p>
    <w:p>
      <w:pPr>
        <w:pStyle w:val="Normal"/>
        <w:rPr>
          <w:rFonts w:cs="Arial"/>
          <w:szCs w:val="20"/>
          <w:ins w:id="18785" w:author=" " w:date="2008-03-08T10:31:00Z"/>
        </w:rPr>
      </w:pPr>
      <w:ins w:id="18784" w:author=" " w:date="2008-03-08T10:31:00Z">
        <w:r>
          <w:rPr>
            <w:rFonts w:cs="Arial"/>
            <w:szCs w:val="20"/>
          </w:rPr>
        </w:r>
      </w:ins>
    </w:p>
    <w:p>
      <w:pPr>
        <w:pStyle w:val="Normal"/>
        <w:rPr>
          <w:rFonts w:cs="Arial"/>
          <w:szCs w:val="20"/>
          <w:ins w:id="18787" w:author=" " w:date="2008-03-08T10:31:00Z"/>
        </w:rPr>
      </w:pPr>
      <w:ins w:id="18786" w:author=" " w:date="2008-03-08T10:31:00Z">
        <w:r>
          <w:rPr>
            <w:rFonts w:cs="Arial"/>
            <w:szCs w:val="20"/>
          </w:rPr>
        </w:r>
      </w:ins>
    </w:p>
    <w:p>
      <w:pPr>
        <w:pStyle w:val="Normal"/>
        <w:rPr>
          <w:rFonts w:cs="Arial"/>
          <w:szCs w:val="20"/>
          <w:ins w:id="18789" w:author=" " w:date="2008-03-08T10:31:00Z"/>
        </w:rPr>
      </w:pPr>
      <w:ins w:id="18788" w:author=" " w:date="2008-03-08T10:31:00Z">
        <w:r>
          <w:rPr>
            <w:rFonts w:cs="Arial"/>
            <w:szCs w:val="20"/>
          </w:rPr>
        </w:r>
      </w:ins>
    </w:p>
    <w:p>
      <w:pPr>
        <w:pStyle w:val="Normal"/>
        <w:rPr>
          <w:rFonts w:cs="Arial"/>
          <w:szCs w:val="20"/>
          <w:ins w:id="18791" w:author=" " w:date="2008-03-08T10:31:00Z"/>
        </w:rPr>
      </w:pPr>
      <w:ins w:id="18790" w:author=" " w:date="2008-03-08T10:31:00Z">
        <w:r>
          <w:rPr>
            <w:rFonts w:cs="Arial"/>
            <w:szCs w:val="20"/>
          </w:rPr>
        </w:r>
      </w:ins>
    </w:p>
    <w:p>
      <w:pPr>
        <w:pStyle w:val="Normal"/>
        <w:rPr>
          <w:rFonts w:cs="Arial"/>
          <w:szCs w:val="20"/>
          <w:ins w:id="18793" w:author=" " w:date="2008-03-08T10:31:00Z"/>
        </w:rPr>
      </w:pPr>
      <w:ins w:id="18792" w:author=" " w:date="2008-03-08T10:31:00Z">
        <w:r>
          <w:rPr>
            <w:rFonts w:cs="Arial"/>
            <w:szCs w:val="20"/>
          </w:rPr>
        </w:r>
      </w:ins>
    </w:p>
    <w:p>
      <w:pPr>
        <w:pStyle w:val="Normal"/>
        <w:rPr>
          <w:rFonts w:cs="Arial"/>
          <w:szCs w:val="20"/>
          <w:ins w:id="18795" w:author=" " w:date="2008-03-08T10:31:00Z"/>
        </w:rPr>
      </w:pPr>
      <w:ins w:id="18794" w:author=" " w:date="2008-03-08T10:31:00Z">
        <w:r>
          <w:rPr>
            <w:rFonts w:cs="Arial"/>
            <w:szCs w:val="20"/>
          </w:rPr>
        </w:r>
      </w:ins>
    </w:p>
    <w:p>
      <w:pPr>
        <w:pStyle w:val="Normal"/>
        <w:rPr>
          <w:rFonts w:cs="Arial"/>
          <w:szCs w:val="20"/>
          <w:ins w:id="18797" w:author=" " w:date="2008-03-08T10:31:00Z"/>
        </w:rPr>
      </w:pPr>
      <w:ins w:id="18796" w:author=" " w:date="2008-03-08T10:31:00Z">
        <w:r>
          <w:rPr>
            <w:rFonts w:cs="Arial"/>
            <w:szCs w:val="20"/>
          </w:rPr>
        </w:r>
      </w:ins>
    </w:p>
    <w:p>
      <w:pPr>
        <w:pStyle w:val="Normal"/>
        <w:rPr>
          <w:rFonts w:cs="Arial"/>
          <w:szCs w:val="20"/>
          <w:ins w:id="18799" w:author=" " w:date="2008-03-08T10:31:00Z"/>
        </w:rPr>
      </w:pPr>
      <w:ins w:id="18798" w:author=" " w:date="2008-03-08T10:31:00Z">
        <w:r>
          <w:rPr>
            <w:rFonts w:cs="Arial"/>
            <w:szCs w:val="20"/>
          </w:rPr>
        </w:r>
      </w:ins>
    </w:p>
    <w:p>
      <w:pPr>
        <w:pStyle w:val="Normal"/>
        <w:rPr>
          <w:rFonts w:cs="Arial"/>
          <w:szCs w:val="20"/>
          <w:ins w:id="18801" w:author=" " w:date="2008-03-08T10:31:00Z"/>
        </w:rPr>
      </w:pPr>
      <w:ins w:id="18800" w:author=" " w:date="2008-03-08T10:31:00Z">
        <w:r>
          <w:rPr>
            <w:rFonts w:cs="Arial"/>
            <w:szCs w:val="20"/>
          </w:rPr>
        </w:r>
      </w:ins>
    </w:p>
    <w:p>
      <w:pPr>
        <w:pStyle w:val="Normal"/>
        <w:rPr>
          <w:rFonts w:cs="Arial"/>
          <w:szCs w:val="20"/>
          <w:ins w:id="18803" w:author=" " w:date="2008-03-13T07:05:00Z"/>
        </w:rPr>
      </w:pPr>
      <w:ins w:id="18802" w:author=" " w:date="2008-03-13T07:05:00Z">
        <w:r>
          <w:rPr>
            <w:rFonts w:cs="Arial"/>
            <w:szCs w:val="20"/>
          </w:rPr>
        </w:r>
      </w:ins>
    </w:p>
    <w:p>
      <w:pPr>
        <w:pStyle w:val="Normal"/>
        <w:rPr>
          <w:rFonts w:cs="Arial"/>
          <w:b/>
          <w:b/>
          <w:sz w:val="28"/>
          <w:szCs w:val="28"/>
          <w:ins w:id="18805" w:author=" " w:date="2008-03-17T11:58:00Z"/>
        </w:rPr>
      </w:pPr>
      <w:ins w:id="18804" w:author=" " w:date="2008-03-17T11:58:00Z">
        <w:r>
          <w:rPr>
            <w:rFonts w:cs="Arial"/>
            <w:b/>
            <w:sz w:val="28"/>
            <w:szCs w:val="28"/>
          </w:rPr>
        </w:r>
      </w:ins>
    </w:p>
    <w:p>
      <w:pPr>
        <w:pStyle w:val="Normal"/>
        <w:rPr>
          <w:rFonts w:cs="Arial"/>
          <w:b/>
          <w:b/>
          <w:sz w:val="28"/>
          <w:szCs w:val="28"/>
          <w:ins w:id="18807" w:author=" " w:date="2008-03-17T11:58:00Z"/>
        </w:rPr>
      </w:pPr>
      <w:ins w:id="18806" w:author=" " w:date="2008-03-17T11:58:00Z">
        <w:r>
          <w:rPr>
            <w:rFonts w:cs="Arial"/>
            <w:b/>
            <w:sz w:val="28"/>
            <w:szCs w:val="28"/>
          </w:rPr>
        </w:r>
      </w:ins>
    </w:p>
    <w:p>
      <w:pPr>
        <w:pStyle w:val="Normal"/>
        <w:rPr>
          <w:rFonts w:cs="Arial"/>
          <w:b/>
          <w:b/>
          <w:sz w:val="28"/>
          <w:szCs w:val="28"/>
          <w:ins w:id="18809" w:author=" " w:date="2008-03-17T11:58:00Z"/>
        </w:rPr>
      </w:pPr>
      <w:ins w:id="18808" w:author=" " w:date="2008-03-17T11:58:00Z">
        <w:r>
          <w:rPr>
            <w:rFonts w:cs="Arial"/>
            <w:b/>
            <w:sz w:val="28"/>
            <w:szCs w:val="28"/>
          </w:rPr>
        </w:r>
      </w:ins>
    </w:p>
    <w:p>
      <w:pPr>
        <w:pStyle w:val="Normal"/>
        <w:rPr>
          <w:rFonts w:cs="Arial"/>
          <w:b/>
          <w:b/>
          <w:sz w:val="28"/>
          <w:szCs w:val="28"/>
          <w:ins w:id="18811" w:author=" " w:date="2008-03-17T11:58:00Z"/>
        </w:rPr>
      </w:pPr>
      <w:ins w:id="18810" w:author=" " w:date="2008-03-17T11:58:00Z">
        <w:r>
          <w:rPr>
            <w:rFonts w:cs="Arial"/>
            <w:b/>
            <w:sz w:val="28"/>
            <w:szCs w:val="28"/>
          </w:rPr>
        </w:r>
      </w:ins>
    </w:p>
    <w:p>
      <w:pPr>
        <w:pStyle w:val="Normal"/>
        <w:rPr>
          <w:rFonts w:cs="Arial"/>
          <w:b/>
          <w:b/>
          <w:sz w:val="28"/>
          <w:szCs w:val="28"/>
          <w:ins w:id="18813" w:author=" " w:date="2008-03-17T11:58:00Z"/>
        </w:rPr>
      </w:pPr>
      <w:ins w:id="18812" w:author=" " w:date="2008-03-17T11:58:00Z">
        <w:r>
          <w:rPr>
            <w:rFonts w:cs="Arial"/>
            <w:b/>
            <w:sz w:val="28"/>
            <w:szCs w:val="28"/>
          </w:rPr>
        </w:r>
      </w:ins>
    </w:p>
    <w:p>
      <w:pPr>
        <w:pStyle w:val="Normal"/>
        <w:rPr>
          <w:rFonts w:cs="Arial"/>
          <w:b/>
          <w:b/>
          <w:sz w:val="28"/>
          <w:szCs w:val="28"/>
          <w:ins w:id="18815" w:author=" " w:date="2008-03-17T11:58:00Z"/>
        </w:rPr>
      </w:pPr>
      <w:ins w:id="18814" w:author=" " w:date="2008-03-17T11:58:00Z">
        <w:r>
          <w:rPr>
            <w:rFonts w:cs="Arial"/>
            <w:b/>
            <w:sz w:val="28"/>
            <w:szCs w:val="28"/>
          </w:rPr>
        </w:r>
      </w:ins>
    </w:p>
    <w:p>
      <w:pPr>
        <w:pStyle w:val="Normal"/>
        <w:rPr>
          <w:rFonts w:cs="Arial"/>
          <w:b/>
          <w:b/>
          <w:sz w:val="28"/>
          <w:szCs w:val="28"/>
          <w:ins w:id="18817" w:author=" " w:date="2008-03-19T19:48:00Z"/>
        </w:rPr>
      </w:pPr>
      <w:ins w:id="18816" w:author=" " w:date="2008-03-19T19:48:00Z">
        <w:r>
          <w:rPr>
            <w:rFonts w:cs="Arial"/>
            <w:b/>
            <w:sz w:val="28"/>
            <w:szCs w:val="28"/>
          </w:rPr>
        </w:r>
      </w:ins>
    </w:p>
    <w:p>
      <w:pPr>
        <w:pStyle w:val="Normal"/>
        <w:rPr>
          <w:rFonts w:cs="Arial"/>
          <w:b/>
          <w:b/>
          <w:sz w:val="28"/>
          <w:szCs w:val="28"/>
          <w:ins w:id="18819" w:author=" " w:date="2008-03-19T19:48:00Z"/>
        </w:rPr>
      </w:pPr>
      <w:ins w:id="18818" w:author=" " w:date="2008-03-19T19:48:00Z">
        <w:r>
          <w:rPr>
            <w:rFonts w:cs="Arial"/>
            <w:b/>
            <w:sz w:val="28"/>
            <w:szCs w:val="28"/>
          </w:rPr>
        </w:r>
      </w:ins>
    </w:p>
    <w:p>
      <w:pPr>
        <w:pStyle w:val="Normal"/>
        <w:rPr>
          <w:rFonts w:cs="Arial"/>
          <w:b/>
          <w:b/>
          <w:sz w:val="28"/>
          <w:szCs w:val="28"/>
          <w:ins w:id="18821" w:author=" " w:date="2008-03-19T19:48:00Z"/>
        </w:rPr>
      </w:pPr>
      <w:ins w:id="18820" w:author=" " w:date="2008-03-19T19:48:00Z">
        <w:r>
          <w:rPr>
            <w:rFonts w:cs="Arial"/>
            <w:b/>
            <w:sz w:val="28"/>
            <w:szCs w:val="28"/>
          </w:rPr>
        </w:r>
      </w:ins>
    </w:p>
    <w:p>
      <w:pPr>
        <w:pStyle w:val="Normal"/>
        <w:rPr>
          <w:rFonts w:cs="Arial"/>
          <w:b/>
          <w:b/>
          <w:sz w:val="28"/>
          <w:szCs w:val="28"/>
          <w:ins w:id="18823" w:author=" " w:date="2008-03-19T19:48:00Z"/>
        </w:rPr>
      </w:pPr>
      <w:ins w:id="18822" w:author=" " w:date="2008-03-19T19:48:00Z">
        <w:r>
          <w:rPr>
            <w:rFonts w:cs="Arial"/>
            <w:b/>
            <w:sz w:val="28"/>
            <w:szCs w:val="28"/>
          </w:rPr>
        </w:r>
      </w:ins>
    </w:p>
    <w:p>
      <w:pPr>
        <w:pStyle w:val="Normal"/>
        <w:rPr>
          <w:rFonts w:cs="Arial"/>
          <w:b/>
          <w:b/>
          <w:sz w:val="28"/>
          <w:szCs w:val="28"/>
          <w:ins w:id="18825" w:author=" " w:date="2008-03-19T19:48:00Z"/>
        </w:rPr>
      </w:pPr>
      <w:ins w:id="18824" w:author=" " w:date="2008-03-19T19:48:00Z">
        <w:r>
          <w:rPr>
            <w:rFonts w:cs="Arial"/>
            <w:b/>
            <w:sz w:val="28"/>
            <w:szCs w:val="28"/>
          </w:rPr>
        </w:r>
      </w:ins>
    </w:p>
    <w:p>
      <w:pPr>
        <w:pStyle w:val="Normal"/>
        <w:rPr>
          <w:rFonts w:cs="Arial"/>
          <w:b/>
          <w:b/>
          <w:sz w:val="28"/>
          <w:szCs w:val="28"/>
          <w:ins w:id="18827" w:author=" " w:date="2008-03-19T19:48:00Z"/>
        </w:rPr>
      </w:pPr>
      <w:ins w:id="18826" w:author=" " w:date="2008-03-19T19:48:00Z">
        <w:r>
          <w:rPr>
            <w:rFonts w:cs="Arial"/>
            <w:b/>
            <w:sz w:val="28"/>
            <w:szCs w:val="28"/>
          </w:rPr>
        </w:r>
      </w:ins>
    </w:p>
    <w:p>
      <w:pPr>
        <w:pStyle w:val="Normal"/>
        <w:rPr>
          <w:rFonts w:cs="Arial"/>
          <w:b/>
          <w:b/>
          <w:sz w:val="28"/>
          <w:szCs w:val="28"/>
          <w:ins w:id="18829" w:author=" " w:date="2008-03-13T07:05:00Z"/>
        </w:rPr>
      </w:pPr>
      <w:ins w:id="18828" w:author=" " w:date="2008-03-13T07:05:00Z">
        <w:r>
          <w:rPr>
            <w:rFonts w:cs="Arial"/>
            <w:b/>
            <w:sz w:val="28"/>
            <w:szCs w:val="28"/>
          </w:rPr>
          <w:t>Bride’s Advisor:  Charleston</w:t>
        </w:r>
      </w:ins>
    </w:p>
    <w:p>
      <w:pPr>
        <w:pStyle w:val="Normal"/>
        <w:rPr>
          <w:rFonts w:cs="Arial"/>
          <w:b/>
          <w:b/>
          <w:sz w:val="28"/>
          <w:szCs w:val="28"/>
          <w:ins w:id="18831" w:author=" " w:date="2008-03-13T07:05:00Z"/>
        </w:rPr>
      </w:pPr>
      <w:ins w:id="18830" w:author=" " w:date="2008-03-13T07:05:00Z">
        <w:r>
          <w:rPr>
            <w:rFonts w:cs="Arial"/>
            <w:b/>
            <w:sz w:val="28"/>
            <w:szCs w:val="28"/>
          </w:rPr>
          <w:t>Officiant List</w:t>
        </w:r>
      </w:ins>
    </w:p>
    <w:p>
      <w:pPr>
        <w:pStyle w:val="Normal"/>
        <w:rPr>
          <w:rFonts w:ascii="Geneva;Arial" w:hAnsi="Geneva;Arial" w:cs="Geneva;Arial"/>
          <w:b/>
          <w:b/>
          <w:color w:val="000000"/>
          <w:sz w:val="28"/>
          <w:szCs w:val="28"/>
          <w:ins w:id="18833" w:author=" " w:date="2008-03-13T07:05:00Z"/>
        </w:rPr>
      </w:pPr>
      <w:ins w:id="18832" w:author=" " w:date="2008-03-13T07:05:00Z">
        <w:r>
          <w:rPr>
            <w:rFonts w:cs="Geneva;Arial" w:ascii="Geneva;Arial" w:hAnsi="Geneva;Arial"/>
            <w:b/>
            <w:color w:val="000000"/>
            <w:sz w:val="28"/>
            <w:szCs w:val="28"/>
          </w:rPr>
        </w:r>
      </w:ins>
    </w:p>
    <w:p>
      <w:pPr>
        <w:pStyle w:val="Normal"/>
        <w:rPr>
          <w:color w:val="000000"/>
          <w:ins w:id="18835" w:author=" " w:date="2008-03-13T07:05:00Z"/>
        </w:rPr>
      </w:pPr>
      <w:hyperlink r:id="rId95">
        <w:ins w:id="18834" w:author=" " w:date="2008-03-13T07:05:00Z">
          <w:r>
            <w:rPr>
              <w:rStyle w:val="InternetLink"/>
              <w:color w:val="000000"/>
            </w:rPr>
            <w:t>A Charleston Wedding</w:t>
          </w:r>
        </w:ins>
      </w:hyperlink>
    </w:p>
    <w:p>
      <w:pPr>
        <w:pStyle w:val="Normal"/>
        <w:rPr>
          <w:color w:val="333333"/>
          <w:ins w:id="18838" w:author=" " w:date="2008-03-13T07:05:00Z"/>
        </w:rPr>
      </w:pPr>
      <w:ins w:id="18836" w:author=" " w:date="2008-03-13T07:05:00Z">
        <w:r>
          <w:rPr>
            <w:color w:val="333333"/>
          </w:rPr>
          <w:t>Charleston</w:t>
        </w:r>
      </w:ins>
      <w:ins w:id="18837" w:author=" " w:date="2008-03-23T19:42:00Z">
        <w:r>
          <w:rPr>
            <w:color w:val="333333"/>
          </w:rPr>
          <w:t xml:space="preserve">      </w:t>
        </w:r>
      </w:ins>
    </w:p>
    <w:p>
      <w:pPr>
        <w:pStyle w:val="Normal"/>
        <w:rPr>
          <w:color w:val="333333"/>
          <w:ins w:id="18840" w:author=" " w:date="2008-03-13T07:05:00Z"/>
        </w:rPr>
      </w:pPr>
      <w:ins w:id="18839" w:author=" " w:date="2008-03-13T07:05:00Z">
        <w:r>
          <w:rPr>
            <w:color w:val="333333"/>
          </w:rPr>
          <w:t>(843) 763-3296</w:t>
        </w:r>
      </w:ins>
    </w:p>
    <w:p>
      <w:pPr>
        <w:pStyle w:val="Normal"/>
        <w:rPr>
          <w:ins w:id="18842" w:author=" " w:date="2008-03-13T07:05:00Z"/>
        </w:rPr>
      </w:pPr>
      <w:ins w:id="18841" w:author=" " w:date="2008-03-13T07:05:00Z">
        <w:r>
          <w:rPr>
            <w:color w:val="333333"/>
          </w:rPr>
          <w:t xml:space="preserve">www.acharlestonwedding.com </w:t>
        </w:r>
      </w:ins>
    </w:p>
    <w:p>
      <w:pPr>
        <w:pStyle w:val="Normal"/>
        <w:rPr>
          <w:color w:val="333333"/>
          <w:ins w:id="18844" w:author=" " w:date="2008-03-13T07:05:00Z"/>
        </w:rPr>
      </w:pPr>
      <w:ins w:id="18843" w:author=" " w:date="2008-03-13T07:05:00Z">
        <w:r>
          <w:rPr>
            <w:color w:val="333333"/>
          </w:rPr>
        </w:r>
      </w:ins>
    </w:p>
    <w:p>
      <w:pPr>
        <w:pStyle w:val="Normal"/>
        <w:rPr>
          <w:color w:val="333333"/>
          <w:ins w:id="18846" w:author=" " w:date="2008-03-13T07:05:00Z"/>
        </w:rPr>
      </w:pPr>
      <w:ins w:id="18845" w:author=" " w:date="2008-03-13T07:05:00Z">
        <w:r>
          <w:rPr>
            <w:color w:val="333333"/>
          </w:rPr>
          <w:t>Custom Wedding Ceremonies</w:t>
        </w:r>
      </w:ins>
    </w:p>
    <w:p>
      <w:pPr>
        <w:pStyle w:val="Normal"/>
        <w:rPr>
          <w:color w:val="333333"/>
          <w:ins w:id="18849" w:author=" " w:date="2008-03-13T07:05:00Z"/>
        </w:rPr>
      </w:pPr>
      <w:ins w:id="18847" w:author=" " w:date="2008-03-13T07:05:00Z">
        <w:r>
          <w:rPr>
            <w:color w:val="333333"/>
          </w:rPr>
          <w:t>Charleston</w:t>
        </w:r>
      </w:ins>
      <w:ins w:id="18848" w:author=" " w:date="2008-03-23T19:47:00Z">
        <w:r>
          <w:rPr>
            <w:color w:val="333333"/>
          </w:rPr>
          <w:t xml:space="preserve">      </w:t>
        </w:r>
      </w:ins>
    </w:p>
    <w:p>
      <w:pPr>
        <w:pStyle w:val="Normal"/>
        <w:rPr>
          <w:color w:val="333333"/>
          <w:ins w:id="18851" w:author=" " w:date="2008-03-13T07:05:00Z"/>
        </w:rPr>
      </w:pPr>
      <w:ins w:id="18850" w:author=" " w:date="2008-03-13T07:05:00Z">
        <w:r>
          <w:rPr>
            <w:color w:val="333333"/>
          </w:rPr>
          <w:t>(843) 532-0559</w:t>
        </w:r>
      </w:ins>
    </w:p>
    <w:p>
      <w:pPr>
        <w:pStyle w:val="Normal"/>
        <w:rPr>
          <w:color w:val="333333"/>
          <w:ins w:id="18853" w:author=" " w:date="2008-03-13T07:05:00Z"/>
        </w:rPr>
      </w:pPr>
      <w:hyperlink r:id="rId96">
        <w:ins w:id="18852" w:author=" " w:date="2008-03-13T07:05:00Z">
          <w:r>
            <w:rPr>
              <w:rStyle w:val="InternetLink"/>
            </w:rPr>
            <w:t>www.customweddingceremoniescharleston.com</w:t>
          </w:r>
        </w:ins>
      </w:hyperlink>
    </w:p>
    <w:p>
      <w:pPr>
        <w:pStyle w:val="Normal"/>
        <w:rPr>
          <w:color w:val="333333"/>
          <w:ins w:id="18855" w:author=" " w:date="2008-03-13T07:05:00Z"/>
        </w:rPr>
      </w:pPr>
      <w:ins w:id="18854" w:author=" " w:date="2008-03-13T07:05:00Z">
        <w:r>
          <w:rPr>
            <w:color w:val="333333"/>
          </w:rPr>
        </w:r>
      </w:ins>
    </w:p>
    <w:p>
      <w:pPr>
        <w:pStyle w:val="Normal"/>
        <w:rPr>
          <w:color w:val="333333"/>
          <w:ins w:id="18857" w:author=" " w:date="2008-03-13T07:05:00Z"/>
        </w:rPr>
      </w:pPr>
      <w:ins w:id="18856" w:author=" " w:date="2008-03-13T07:05:00Z">
        <w:r>
          <w:rPr>
            <w:color w:val="333333"/>
          </w:rPr>
          <w:t>Mobil Marriage</w:t>
        </w:r>
      </w:ins>
    </w:p>
    <w:p>
      <w:pPr>
        <w:pStyle w:val="Normal"/>
        <w:widowControl w:val="false"/>
        <w:autoSpaceDE w:val="false"/>
        <w:rPr>
          <w:szCs w:val="26"/>
          <w:ins w:id="18860" w:author=" " w:date="2008-03-13T07:05:00Z"/>
        </w:rPr>
      </w:pPr>
      <w:ins w:id="18858" w:author=" " w:date="2008-03-13T07:05:00Z">
        <w:r>
          <w:rPr>
            <w:szCs w:val="26"/>
          </w:rPr>
          <w:t>Mt Pleasant</w:t>
        </w:r>
      </w:ins>
      <w:ins w:id="18859" w:author=" " w:date="2008-03-23T19:43:00Z">
        <w:r>
          <w:rPr>
            <w:szCs w:val="26"/>
          </w:rPr>
          <w:t xml:space="preserve">      </w:t>
        </w:r>
      </w:ins>
    </w:p>
    <w:p>
      <w:pPr>
        <w:pStyle w:val="Normal"/>
        <w:rPr>
          <w:color w:val="333333"/>
          <w:ins w:id="18862" w:author=" " w:date="2008-03-13T07:05:00Z"/>
        </w:rPr>
      </w:pPr>
      <w:ins w:id="18861" w:author=" " w:date="2008-03-13T07:05:00Z">
        <w:r>
          <w:rPr>
            <w:szCs w:val="26"/>
          </w:rPr>
          <w:t>(843) 971-0999</w:t>
        </w:r>
      </w:ins>
    </w:p>
    <w:p>
      <w:pPr>
        <w:pStyle w:val="Normal"/>
        <w:rPr>
          <w:rFonts w:cs="Arial"/>
          <w:color w:val="333333"/>
          <w:szCs w:val="20"/>
          <w:ins w:id="18864" w:author=" " w:date="2008-03-08T10:31:00Z"/>
        </w:rPr>
      </w:pPr>
      <w:ins w:id="18863" w:author=" " w:date="2008-03-08T10:31:00Z">
        <w:r>
          <w:rPr>
            <w:rFonts w:cs="Arial"/>
            <w:color w:val="333333"/>
            <w:szCs w:val="20"/>
          </w:rPr>
        </w:r>
      </w:ins>
    </w:p>
    <w:p>
      <w:pPr>
        <w:pStyle w:val="Normal"/>
        <w:rPr>
          <w:rFonts w:cs="Arial"/>
          <w:szCs w:val="20"/>
          <w:ins w:id="18866" w:author=" " w:date="2008-03-08T10:31:00Z"/>
        </w:rPr>
      </w:pPr>
      <w:ins w:id="18865" w:author=" " w:date="2008-03-08T10:31:00Z">
        <w:r>
          <w:rPr>
            <w:rFonts w:cs="Arial"/>
            <w:szCs w:val="20"/>
          </w:rPr>
        </w:r>
      </w:ins>
    </w:p>
    <w:p>
      <w:pPr>
        <w:pStyle w:val="Normal"/>
        <w:rPr>
          <w:rFonts w:cs="Arial"/>
          <w:szCs w:val="20"/>
          <w:ins w:id="18868" w:author=" " w:date="2008-03-08T10:31:00Z"/>
        </w:rPr>
      </w:pPr>
      <w:ins w:id="18867" w:author=" " w:date="2008-03-08T10:31:00Z">
        <w:r>
          <w:rPr>
            <w:rFonts w:cs="Arial"/>
            <w:szCs w:val="20"/>
          </w:rPr>
        </w:r>
      </w:ins>
    </w:p>
    <w:p>
      <w:pPr>
        <w:pStyle w:val="Normal"/>
        <w:rPr>
          <w:rFonts w:cs="Arial"/>
          <w:szCs w:val="20"/>
          <w:ins w:id="18870" w:author=" " w:date="2008-03-08T10:31:00Z"/>
        </w:rPr>
      </w:pPr>
      <w:ins w:id="18869" w:author=" " w:date="2008-03-08T10:31:00Z">
        <w:r>
          <w:rPr>
            <w:rFonts w:cs="Arial"/>
            <w:szCs w:val="20"/>
          </w:rPr>
        </w:r>
      </w:ins>
    </w:p>
    <w:p>
      <w:pPr>
        <w:pStyle w:val="Normal"/>
        <w:rPr>
          <w:rFonts w:cs="Arial"/>
          <w:szCs w:val="20"/>
          <w:ins w:id="18872" w:author=" " w:date="2008-03-17T08:36:00Z"/>
        </w:rPr>
      </w:pPr>
      <w:ins w:id="18871" w:author=" " w:date="2008-03-17T08:36:00Z">
        <w:r>
          <w:rPr>
            <w:rFonts w:cs="Arial"/>
            <w:szCs w:val="20"/>
          </w:rPr>
        </w:r>
      </w:ins>
    </w:p>
    <w:p>
      <w:pPr>
        <w:pStyle w:val="Normal"/>
        <w:rPr>
          <w:rFonts w:cs="Arial"/>
          <w:szCs w:val="20"/>
          <w:ins w:id="18874" w:author=" " w:date="2008-03-17T08:36:00Z"/>
        </w:rPr>
      </w:pPr>
      <w:ins w:id="18873" w:author=" " w:date="2008-03-17T08:36:00Z">
        <w:r>
          <w:rPr>
            <w:rFonts w:cs="Arial"/>
            <w:szCs w:val="20"/>
          </w:rPr>
        </w:r>
      </w:ins>
    </w:p>
    <w:p>
      <w:pPr>
        <w:pStyle w:val="Normal"/>
        <w:rPr>
          <w:rFonts w:cs="Arial"/>
          <w:szCs w:val="20"/>
          <w:ins w:id="18876" w:author=" " w:date="2008-03-17T08:36:00Z"/>
        </w:rPr>
      </w:pPr>
      <w:ins w:id="18875" w:author=" " w:date="2008-03-17T08:36:00Z">
        <w:r>
          <w:rPr>
            <w:rFonts w:cs="Arial"/>
            <w:szCs w:val="20"/>
          </w:rPr>
        </w:r>
      </w:ins>
    </w:p>
    <w:p>
      <w:pPr>
        <w:pStyle w:val="Normal"/>
        <w:rPr>
          <w:rFonts w:cs="Arial"/>
          <w:szCs w:val="20"/>
          <w:ins w:id="18878" w:author=" " w:date="2008-03-17T08:36:00Z"/>
        </w:rPr>
      </w:pPr>
      <w:ins w:id="18877" w:author=" " w:date="2008-03-17T08:36:00Z">
        <w:r>
          <w:rPr>
            <w:rFonts w:cs="Arial"/>
            <w:szCs w:val="20"/>
          </w:rPr>
        </w:r>
      </w:ins>
    </w:p>
    <w:p>
      <w:pPr>
        <w:pStyle w:val="Normal"/>
        <w:rPr>
          <w:rFonts w:cs="Arial"/>
          <w:szCs w:val="20"/>
          <w:ins w:id="18880" w:author=" " w:date="2008-03-17T08:36:00Z"/>
        </w:rPr>
      </w:pPr>
      <w:ins w:id="18879" w:author=" " w:date="2008-03-17T08:36:00Z">
        <w:r>
          <w:rPr>
            <w:rFonts w:cs="Arial"/>
            <w:szCs w:val="20"/>
          </w:rPr>
        </w:r>
      </w:ins>
    </w:p>
    <w:p>
      <w:pPr>
        <w:pStyle w:val="Normal"/>
        <w:rPr>
          <w:rFonts w:cs="Arial"/>
          <w:szCs w:val="20"/>
          <w:ins w:id="18882" w:author=" " w:date="2008-03-17T08:36:00Z"/>
        </w:rPr>
      </w:pPr>
      <w:ins w:id="18881" w:author=" " w:date="2008-03-17T08:36:00Z">
        <w:r>
          <w:rPr>
            <w:rFonts w:cs="Arial"/>
            <w:szCs w:val="20"/>
          </w:rPr>
        </w:r>
      </w:ins>
    </w:p>
    <w:p>
      <w:pPr>
        <w:pStyle w:val="Normal"/>
        <w:rPr>
          <w:rFonts w:cs="Arial"/>
          <w:szCs w:val="20"/>
          <w:ins w:id="18884" w:author=" " w:date="2008-03-17T08:36:00Z"/>
        </w:rPr>
      </w:pPr>
      <w:ins w:id="18883" w:author=" " w:date="2008-03-17T08:36:00Z">
        <w:r>
          <w:rPr>
            <w:rFonts w:cs="Arial"/>
            <w:szCs w:val="20"/>
          </w:rPr>
        </w:r>
      </w:ins>
    </w:p>
    <w:p>
      <w:pPr>
        <w:pStyle w:val="Normal"/>
        <w:rPr>
          <w:rFonts w:cs="Arial"/>
          <w:szCs w:val="20"/>
          <w:ins w:id="18886" w:author=" " w:date="2008-03-17T08:36:00Z"/>
        </w:rPr>
      </w:pPr>
      <w:ins w:id="18885" w:author=" " w:date="2008-03-17T08:36:00Z">
        <w:r>
          <w:rPr>
            <w:rFonts w:cs="Arial"/>
            <w:szCs w:val="20"/>
          </w:rPr>
        </w:r>
      </w:ins>
    </w:p>
    <w:p>
      <w:pPr>
        <w:pStyle w:val="Normal"/>
        <w:rPr>
          <w:rFonts w:cs="Arial"/>
          <w:b/>
          <w:b/>
          <w:sz w:val="28"/>
          <w:szCs w:val="28"/>
          <w:ins w:id="18888" w:author=" " w:date="2008-03-17T11:58:00Z"/>
        </w:rPr>
      </w:pPr>
      <w:ins w:id="18887" w:author=" " w:date="2008-03-17T11:58:00Z">
        <w:r>
          <w:rPr>
            <w:rFonts w:cs="Arial"/>
            <w:b/>
            <w:sz w:val="28"/>
            <w:szCs w:val="28"/>
          </w:rPr>
        </w:r>
      </w:ins>
    </w:p>
    <w:p>
      <w:pPr>
        <w:pStyle w:val="Normal"/>
        <w:rPr>
          <w:rFonts w:cs="Arial"/>
          <w:b/>
          <w:b/>
          <w:sz w:val="28"/>
          <w:szCs w:val="28"/>
          <w:ins w:id="18890" w:author=" " w:date="2008-03-17T11:58:00Z"/>
        </w:rPr>
      </w:pPr>
      <w:ins w:id="18889" w:author=" " w:date="2008-03-17T11:58:00Z">
        <w:r>
          <w:rPr>
            <w:rFonts w:cs="Arial"/>
            <w:b/>
            <w:sz w:val="28"/>
            <w:szCs w:val="28"/>
          </w:rPr>
        </w:r>
      </w:ins>
    </w:p>
    <w:p>
      <w:pPr>
        <w:pStyle w:val="Normal"/>
        <w:rPr>
          <w:rFonts w:cs="Arial"/>
          <w:b/>
          <w:b/>
          <w:sz w:val="28"/>
          <w:szCs w:val="28"/>
          <w:ins w:id="18892" w:author=" " w:date="2008-03-17T11:58:00Z"/>
        </w:rPr>
      </w:pPr>
      <w:ins w:id="18891" w:author=" " w:date="2008-03-17T11:58:00Z">
        <w:r>
          <w:rPr>
            <w:rFonts w:cs="Arial"/>
            <w:b/>
            <w:sz w:val="28"/>
            <w:szCs w:val="28"/>
          </w:rPr>
        </w:r>
      </w:ins>
    </w:p>
    <w:p>
      <w:pPr>
        <w:pStyle w:val="Normal"/>
        <w:rPr>
          <w:rFonts w:cs="Arial"/>
          <w:b/>
          <w:b/>
          <w:sz w:val="28"/>
          <w:szCs w:val="28"/>
          <w:ins w:id="18894" w:author=" " w:date="2008-03-17T11:58:00Z"/>
        </w:rPr>
      </w:pPr>
      <w:ins w:id="18893" w:author=" " w:date="2008-03-17T11:58:00Z">
        <w:r>
          <w:rPr>
            <w:rFonts w:cs="Arial"/>
            <w:b/>
            <w:sz w:val="28"/>
            <w:szCs w:val="28"/>
          </w:rPr>
        </w:r>
      </w:ins>
    </w:p>
    <w:p>
      <w:pPr>
        <w:pStyle w:val="Normal"/>
        <w:rPr>
          <w:rFonts w:cs="Arial"/>
          <w:b/>
          <w:b/>
          <w:sz w:val="28"/>
          <w:szCs w:val="28"/>
          <w:ins w:id="18896" w:author=" " w:date="2008-03-17T11:58:00Z"/>
        </w:rPr>
      </w:pPr>
      <w:ins w:id="18895" w:author=" " w:date="2008-03-17T11:58:00Z">
        <w:r>
          <w:rPr>
            <w:rFonts w:cs="Arial"/>
            <w:b/>
            <w:sz w:val="28"/>
            <w:szCs w:val="28"/>
          </w:rPr>
        </w:r>
      </w:ins>
    </w:p>
    <w:p>
      <w:pPr>
        <w:pStyle w:val="Normal"/>
        <w:rPr>
          <w:rFonts w:cs="Arial"/>
          <w:b/>
          <w:b/>
          <w:sz w:val="28"/>
          <w:szCs w:val="28"/>
          <w:ins w:id="18898" w:author=" " w:date="2008-03-17T11:58:00Z"/>
        </w:rPr>
      </w:pPr>
      <w:ins w:id="18897" w:author=" " w:date="2008-03-17T11:58:00Z">
        <w:r>
          <w:rPr>
            <w:rFonts w:cs="Arial"/>
            <w:b/>
            <w:sz w:val="28"/>
            <w:szCs w:val="28"/>
          </w:rPr>
        </w:r>
      </w:ins>
    </w:p>
    <w:p>
      <w:pPr>
        <w:pStyle w:val="Normal"/>
        <w:rPr>
          <w:rFonts w:cs="Arial"/>
          <w:b/>
          <w:b/>
          <w:sz w:val="28"/>
          <w:szCs w:val="28"/>
          <w:ins w:id="18900" w:author=" " w:date="2008-03-17T11:58:00Z"/>
        </w:rPr>
      </w:pPr>
      <w:ins w:id="18899" w:author=" " w:date="2008-03-17T11:58:00Z">
        <w:r>
          <w:rPr>
            <w:rFonts w:cs="Arial"/>
            <w:b/>
            <w:sz w:val="28"/>
            <w:szCs w:val="28"/>
          </w:rPr>
        </w:r>
      </w:ins>
    </w:p>
    <w:p>
      <w:pPr>
        <w:pStyle w:val="Normal"/>
        <w:rPr>
          <w:rFonts w:cs="Arial"/>
          <w:b/>
          <w:b/>
          <w:sz w:val="28"/>
          <w:szCs w:val="28"/>
          <w:ins w:id="18902" w:author=" " w:date="2008-03-17T11:58:00Z"/>
        </w:rPr>
      </w:pPr>
      <w:ins w:id="18901" w:author=" " w:date="2008-03-17T11:58:00Z">
        <w:r>
          <w:rPr>
            <w:rFonts w:cs="Arial"/>
            <w:b/>
            <w:sz w:val="28"/>
            <w:szCs w:val="28"/>
          </w:rPr>
        </w:r>
      </w:ins>
    </w:p>
    <w:p>
      <w:pPr>
        <w:pStyle w:val="Normal"/>
        <w:rPr>
          <w:rFonts w:cs="Arial"/>
          <w:b/>
          <w:b/>
          <w:sz w:val="28"/>
          <w:szCs w:val="28"/>
          <w:ins w:id="18904" w:author=" " w:date="2008-03-17T11:58:00Z"/>
        </w:rPr>
      </w:pPr>
      <w:ins w:id="18903" w:author=" " w:date="2008-03-17T11:58:00Z">
        <w:r>
          <w:rPr>
            <w:rFonts w:cs="Arial"/>
            <w:b/>
            <w:sz w:val="28"/>
            <w:szCs w:val="28"/>
          </w:rPr>
        </w:r>
      </w:ins>
    </w:p>
    <w:p>
      <w:pPr>
        <w:pStyle w:val="Normal"/>
        <w:rPr>
          <w:rFonts w:cs="Arial"/>
          <w:b/>
          <w:b/>
          <w:sz w:val="28"/>
          <w:szCs w:val="28"/>
          <w:ins w:id="18906" w:author=" " w:date="2008-03-17T11:58:00Z"/>
        </w:rPr>
      </w:pPr>
      <w:ins w:id="18905" w:author=" " w:date="2008-03-17T11:58:00Z">
        <w:r>
          <w:rPr>
            <w:rFonts w:cs="Arial"/>
            <w:b/>
            <w:sz w:val="28"/>
            <w:szCs w:val="28"/>
          </w:rPr>
        </w:r>
      </w:ins>
    </w:p>
    <w:p>
      <w:pPr>
        <w:pStyle w:val="Normal"/>
        <w:rPr>
          <w:rFonts w:cs="Arial"/>
          <w:b/>
          <w:b/>
          <w:sz w:val="28"/>
          <w:szCs w:val="28"/>
          <w:ins w:id="18908" w:author=" " w:date="2008-03-17T11:58:00Z"/>
        </w:rPr>
      </w:pPr>
      <w:ins w:id="18907" w:author=" " w:date="2008-03-17T11:58:00Z">
        <w:r>
          <w:rPr>
            <w:rFonts w:cs="Arial"/>
            <w:b/>
            <w:sz w:val="28"/>
            <w:szCs w:val="28"/>
          </w:rPr>
        </w:r>
      </w:ins>
    </w:p>
    <w:p>
      <w:pPr>
        <w:pStyle w:val="Normal"/>
        <w:rPr>
          <w:rFonts w:cs="Arial"/>
          <w:b/>
          <w:b/>
          <w:sz w:val="28"/>
          <w:szCs w:val="28"/>
          <w:ins w:id="18910" w:author=" " w:date="2008-03-17T11:58:00Z"/>
        </w:rPr>
      </w:pPr>
      <w:ins w:id="18909" w:author=" " w:date="2008-03-17T11:58:00Z">
        <w:r>
          <w:rPr>
            <w:rFonts w:cs="Arial"/>
            <w:b/>
            <w:sz w:val="28"/>
            <w:szCs w:val="28"/>
          </w:rPr>
        </w:r>
      </w:ins>
    </w:p>
    <w:p>
      <w:pPr>
        <w:pStyle w:val="Normal"/>
        <w:rPr>
          <w:rFonts w:cs="Arial"/>
          <w:b/>
          <w:b/>
          <w:sz w:val="28"/>
          <w:szCs w:val="28"/>
          <w:ins w:id="18912" w:author=" " w:date="2008-03-17T11:58:00Z"/>
        </w:rPr>
      </w:pPr>
      <w:ins w:id="18911" w:author=" " w:date="2008-03-17T11:58:00Z">
        <w:r>
          <w:rPr>
            <w:rFonts w:cs="Arial"/>
            <w:b/>
            <w:sz w:val="28"/>
            <w:szCs w:val="28"/>
          </w:rPr>
        </w:r>
      </w:ins>
    </w:p>
    <w:p>
      <w:pPr>
        <w:pStyle w:val="Normal"/>
        <w:rPr>
          <w:rFonts w:cs="Arial"/>
          <w:b/>
          <w:b/>
          <w:sz w:val="28"/>
          <w:szCs w:val="28"/>
          <w:ins w:id="18914" w:author=" " w:date="2008-03-17T11:58:00Z"/>
        </w:rPr>
      </w:pPr>
      <w:ins w:id="18913" w:author=" " w:date="2008-03-17T11:58:00Z">
        <w:r>
          <w:rPr>
            <w:rFonts w:cs="Arial"/>
            <w:b/>
            <w:sz w:val="28"/>
            <w:szCs w:val="28"/>
          </w:rPr>
        </w:r>
      </w:ins>
    </w:p>
    <w:p>
      <w:pPr>
        <w:pStyle w:val="Normal"/>
        <w:rPr>
          <w:rFonts w:cs="Arial"/>
          <w:b/>
          <w:b/>
          <w:sz w:val="28"/>
          <w:szCs w:val="28"/>
          <w:ins w:id="18916" w:author=" " w:date="2008-03-17T11:58:00Z"/>
        </w:rPr>
      </w:pPr>
      <w:ins w:id="18915" w:author=" " w:date="2008-03-17T11:58:00Z">
        <w:r>
          <w:rPr>
            <w:rFonts w:cs="Arial"/>
            <w:b/>
            <w:sz w:val="28"/>
            <w:szCs w:val="28"/>
          </w:rPr>
        </w:r>
      </w:ins>
    </w:p>
    <w:p>
      <w:pPr>
        <w:pStyle w:val="Normal"/>
        <w:rPr>
          <w:rFonts w:cs="Arial"/>
          <w:b/>
          <w:b/>
          <w:sz w:val="28"/>
          <w:szCs w:val="28"/>
          <w:ins w:id="18918" w:author=" " w:date="2008-03-17T08:36:00Z"/>
        </w:rPr>
      </w:pPr>
      <w:ins w:id="18917" w:author=" " w:date="2008-03-17T08:36:00Z">
        <w:r>
          <w:rPr>
            <w:rFonts w:cs="Arial"/>
            <w:b/>
            <w:sz w:val="28"/>
            <w:szCs w:val="28"/>
          </w:rPr>
          <w:t>Bride’s Advisor:  Charleston</w:t>
        </w:r>
      </w:ins>
    </w:p>
    <w:p>
      <w:pPr>
        <w:pStyle w:val="Normal"/>
        <w:rPr>
          <w:rFonts w:cs="Arial"/>
          <w:b/>
          <w:b/>
          <w:sz w:val="28"/>
          <w:szCs w:val="28"/>
          <w:ins w:id="18921" w:author=" " w:date="2008-03-17T08:36:00Z"/>
        </w:rPr>
      </w:pPr>
      <w:ins w:id="18919" w:author=" " w:date="2008-03-17T10:25:00Z">
        <w:r>
          <w:rPr>
            <w:rFonts w:cs="Arial"/>
            <w:b/>
            <w:sz w:val="28"/>
            <w:szCs w:val="28"/>
          </w:rPr>
          <w:t>Ceremony Location</w:t>
        </w:r>
      </w:ins>
      <w:ins w:id="18920" w:author=" " w:date="2008-03-17T08:36:00Z">
        <w:r>
          <w:rPr>
            <w:rFonts w:cs="Arial"/>
            <w:b/>
            <w:sz w:val="28"/>
            <w:szCs w:val="28"/>
          </w:rPr>
          <w:t xml:space="preserve"> List</w:t>
        </w:r>
      </w:ins>
    </w:p>
    <w:p>
      <w:pPr>
        <w:pStyle w:val="Normal"/>
        <w:rPr>
          <w:rFonts w:cs="Arial"/>
          <w:b/>
          <w:b/>
          <w:sz w:val="28"/>
          <w:szCs w:val="20"/>
          <w:ins w:id="18923" w:author=" " w:date="2008-03-17T10:25:00Z"/>
        </w:rPr>
      </w:pPr>
      <w:ins w:id="18922" w:author=" " w:date="2008-03-17T10:25:00Z">
        <w:r>
          <w:rPr>
            <w:rFonts w:cs="Arial"/>
            <w:b/>
            <w:sz w:val="28"/>
            <w:szCs w:val="20"/>
          </w:rPr>
        </w:r>
      </w:ins>
    </w:p>
    <w:p>
      <w:pPr>
        <w:pStyle w:val="Style21"/>
        <w:rPr>
          <w:b/>
          <w:b/>
          <w:i w:val="false"/>
          <w:i w:val="false"/>
          <w:color w:val="000000"/>
          <w:sz w:val="24"/>
          <w:szCs w:val="24"/>
          <w:ins w:id="18926" w:author=" " w:date="2008-03-17T10:25:00Z"/>
        </w:rPr>
      </w:pPr>
      <w:ins w:id="18924" w:author=" " w:date="2008-03-17T10:25:00Z">
        <w:r>
          <w:rPr>
            <w:b/>
            <w:i w:val="false"/>
            <w:color w:val="000000"/>
            <w:sz w:val="24"/>
            <w:szCs w:val="24"/>
          </w:rPr>
          <w:t>Beaches</w:t>
        </w:r>
      </w:ins>
      <w:ins w:id="18925" w:author=" " w:date="2008-03-23T23:16:00Z">
        <w:r>
          <w:rPr>
            <w:b/>
            <w:i w:val="false"/>
            <w:color w:val="000000"/>
            <w:sz w:val="24"/>
            <w:szCs w:val="24"/>
          </w:rPr>
          <w:t xml:space="preserve"> and Parks</w:t>
        </w:r>
      </w:ins>
    </w:p>
    <w:p>
      <w:pPr>
        <w:pStyle w:val="Normal2"/>
        <w:rPr>
          <w:rStyle w:val="StrongEmphasis"/>
          <w:b w:val="false"/>
          <w:b w:val="false"/>
          <w:sz w:val="24"/>
          <w:szCs w:val="24"/>
          <w:ins w:id="18928" w:author=" " w:date="2008-03-24T17:54:00Z"/>
        </w:rPr>
      </w:pPr>
      <w:ins w:id="18927" w:author=" " w:date="2008-03-24T17:54:00Z">
        <w:r>
          <w:rPr>
            <w:rStyle w:val="StrongEmphasis"/>
            <w:b w:val="false"/>
            <w:sz w:val="24"/>
            <w:szCs w:val="24"/>
          </w:rPr>
          <w:t xml:space="preserve">City of Charleston Parks: </w:t>
        </w:r>
      </w:ins>
    </w:p>
    <w:p>
      <w:pPr>
        <w:pStyle w:val="Normal2"/>
        <w:rPr>
          <w:rStyle w:val="StrongEmphasis"/>
          <w:b w:val="false"/>
          <w:b w:val="false"/>
          <w:sz w:val="24"/>
          <w:szCs w:val="24"/>
          <w:ins w:id="18930" w:author=" " w:date="2008-03-24T17:54:00Z"/>
        </w:rPr>
      </w:pPr>
      <w:ins w:id="18929" w:author=" " w:date="2008-03-24T17:54:00Z">
        <w:r>
          <w:rPr>
            <w:rStyle w:val="StrongEmphasis"/>
            <w:b w:val="false"/>
            <w:sz w:val="24"/>
            <w:szCs w:val="24"/>
          </w:rPr>
          <w:t xml:space="preserve">Angel Oak, Brittlebank Park, Hampton Park, Waterfront Park, Washington Square </w:t>
        </w:r>
      </w:ins>
    </w:p>
    <w:p>
      <w:pPr>
        <w:pStyle w:val="Normal2"/>
        <w:rPr>
          <w:ins w:id="18933" w:author=" " w:date="2008-03-24T17:54:00Z"/>
        </w:rPr>
      </w:pPr>
      <w:ins w:id="18931" w:author=" " w:date="2008-03-24T17:54:00Z">
        <w:r>
          <w:rPr>
            <w:rStyle w:val="StrongEmphasis"/>
            <w:b w:val="false"/>
            <w:sz w:val="24"/>
            <w:szCs w:val="24"/>
          </w:rPr>
          <w:t>&amp; White Point Gardens</w:t>
        </w:r>
      </w:ins>
      <w:ins w:id="18932" w:author=" " w:date="2008-03-24T17:54:00Z">
        <w:r>
          <w:rPr>
            <w:sz w:val="24"/>
            <w:szCs w:val="24"/>
          </w:rPr>
          <w:br/>
          <w:t>30 Mary Murray Drive</w:t>
        </w:r>
      </w:ins>
    </w:p>
    <w:p>
      <w:pPr>
        <w:pStyle w:val="Normal2"/>
        <w:rPr>
          <w:sz w:val="24"/>
          <w:szCs w:val="24"/>
          <w:ins w:id="18935" w:author=" " w:date="2008-03-24T17:54:00Z"/>
        </w:rPr>
      </w:pPr>
      <w:ins w:id="18934" w:author=" " w:date="2008-03-24T17:54:00Z">
        <w:r>
          <w:rPr>
            <w:sz w:val="24"/>
            <w:szCs w:val="24"/>
          </w:rPr>
          <w:t xml:space="preserve">Charleston      </w:t>
        </w:r>
      </w:ins>
    </w:p>
    <w:p>
      <w:pPr>
        <w:pStyle w:val="Normal2"/>
        <w:rPr>
          <w:sz w:val="24"/>
          <w:szCs w:val="24"/>
          <w:ins w:id="18937" w:author=" " w:date="2008-03-24T17:54:00Z"/>
        </w:rPr>
      </w:pPr>
      <w:ins w:id="18936" w:author=" " w:date="2008-03-24T17:54:00Z">
        <w:r>
          <w:rPr>
            <w:sz w:val="24"/>
            <w:szCs w:val="24"/>
          </w:rPr>
          <w:t>(843) 724-7321</w:t>
        </w:r>
      </w:ins>
    </w:p>
    <w:p>
      <w:pPr>
        <w:pStyle w:val="Normal2"/>
        <w:rPr>
          <w:sz w:val="24"/>
          <w:szCs w:val="24"/>
          <w:ins w:id="18939" w:author=" " w:date="2008-03-24T17:54:00Z"/>
        </w:rPr>
      </w:pPr>
      <w:ins w:id="18938" w:author=" " w:date="2008-03-24T17:54:00Z">
        <w:r>
          <w:rPr>
            <w:sz w:val="24"/>
            <w:szCs w:val="24"/>
          </w:rPr>
          <w:t>www.charlestoncity.info/dept/content.aspx?nid=941&amp;cid=2401</w:t>
        </w:r>
      </w:ins>
    </w:p>
    <w:p>
      <w:pPr>
        <w:pStyle w:val="Style21"/>
        <w:rPr>
          <w:sz w:val="24"/>
          <w:szCs w:val="24"/>
          <w:ins w:id="18941" w:author=" " w:date="2008-03-24T17:54:00Z"/>
        </w:rPr>
      </w:pPr>
      <w:ins w:id="18940" w:author=" " w:date="2008-03-24T17:54:00Z">
        <w:r>
          <w:rPr>
            <w:sz w:val="24"/>
            <w:szCs w:val="24"/>
          </w:rPr>
        </w:r>
      </w:ins>
    </w:p>
    <w:p>
      <w:pPr>
        <w:pStyle w:val="Style21"/>
        <w:rPr>
          <w:sz w:val="24"/>
          <w:szCs w:val="24"/>
          <w:ins w:id="18943" w:author=" " w:date="2008-03-24T17:54:00Z"/>
        </w:rPr>
      </w:pPr>
      <w:ins w:id="18942" w:author=" " w:date="2008-03-24T17:54:00Z">
        <w:r>
          <w:rPr>
            <w:sz w:val="24"/>
            <w:szCs w:val="24"/>
          </w:rPr>
        </w:r>
      </w:ins>
    </w:p>
    <w:p>
      <w:pPr>
        <w:pStyle w:val="Normal2"/>
        <w:rPr>
          <w:ins w:id="18947" w:author=" " w:date="2008-03-24T17:54:00Z"/>
        </w:rPr>
      </w:pPr>
      <w:ins w:id="18944" w:author=" " w:date="2008-03-24T17:54:00Z">
        <w:r>
          <w:rPr>
            <w:rStyle w:val="Emphasis"/>
            <w:i w:val="false"/>
            <w:sz w:val="24"/>
            <w:szCs w:val="24"/>
          </w:rPr>
          <w:t xml:space="preserve">Folly Beach </w:t>
        </w:r>
      </w:ins>
      <w:ins w:id="18945" w:author=" " w:date="2008-03-24T17:54:00Z">
        <w:r>
          <w:rPr>
            <w:i/>
            <w:sz w:val="24"/>
            <w:szCs w:val="24"/>
          </w:rPr>
          <w:br/>
        </w:r>
      </w:ins>
      <w:ins w:id="18946" w:author=" " w:date="2008-03-24T17:54:00Z">
        <w:r>
          <w:rPr>
            <w:sz w:val="24"/>
            <w:szCs w:val="24"/>
          </w:rPr>
          <w:t>(843) 588-2447, x 1 for the City Hall</w:t>
        </w:r>
      </w:ins>
    </w:p>
    <w:p>
      <w:pPr>
        <w:pStyle w:val="Normal2"/>
        <w:rPr>
          <w:sz w:val="24"/>
          <w:szCs w:val="24"/>
          <w:ins w:id="18949" w:author=" " w:date="2008-03-24T17:54:00Z"/>
        </w:rPr>
      </w:pPr>
      <w:ins w:id="18948" w:author=" " w:date="2008-03-24T17:54:00Z">
        <w:r>
          <w:rPr>
            <w:sz w:val="24"/>
            <w:szCs w:val="24"/>
          </w:rPr>
          <w:t>(843) 588-2433 for Public Safety</w:t>
        </w:r>
      </w:ins>
    </w:p>
    <w:p>
      <w:pPr>
        <w:pStyle w:val="Normal2"/>
        <w:rPr>
          <w:rFonts w:cs="Arial"/>
          <w:sz w:val="24"/>
          <w:szCs w:val="24"/>
          <w:ins w:id="18951" w:author=" " w:date="2008-03-24T17:54:00Z"/>
        </w:rPr>
      </w:pPr>
      <w:hyperlink r:id="rId97">
        <w:ins w:id="18950" w:author=" " w:date="2008-03-24T17:54:00Z">
          <w:r>
            <w:rPr>
              <w:rStyle w:val="InternetLink"/>
              <w:rFonts w:cs="Arial"/>
              <w:sz w:val="24"/>
              <w:szCs w:val="24"/>
            </w:rPr>
            <w:t>www.cityoffollybeach.com</w:t>
          </w:r>
        </w:ins>
      </w:hyperlink>
    </w:p>
    <w:p>
      <w:pPr>
        <w:pStyle w:val="Normal2"/>
        <w:rPr>
          <w:rFonts w:cs="Arial"/>
          <w:sz w:val="24"/>
          <w:szCs w:val="24"/>
          <w:ins w:id="18953" w:author=" " w:date="2008-03-24T17:54:00Z"/>
        </w:rPr>
      </w:pPr>
      <w:ins w:id="18952" w:author=" " w:date="2008-03-24T17:54:00Z">
        <w:r>
          <w:rPr>
            <w:rFonts w:cs="Arial"/>
            <w:sz w:val="24"/>
            <w:szCs w:val="24"/>
          </w:rPr>
          <w:t>If you have under twenty people you will not need a permit however you might want to check with Public Safety to see if you can play music.  If you have over twenty people you will need to contact City Hall for a permit.  Also, parking is a little sparse on Folly Beach so keep that in mind.    In some cases, you may have to obtain one-day liability insurance if you rent the pavilion on Folly Beach.</w:t>
        </w:r>
      </w:ins>
    </w:p>
    <w:p>
      <w:pPr>
        <w:pStyle w:val="Normal2"/>
        <w:rPr>
          <w:rStyle w:val="StrongEmphasis"/>
          <w:b w:val="false"/>
          <w:b w:val="false"/>
          <w:sz w:val="24"/>
          <w:szCs w:val="24"/>
          <w:ins w:id="18955" w:author=" " w:date="2008-03-24T17:54:00Z"/>
        </w:rPr>
      </w:pPr>
      <w:ins w:id="18954" w:author=" " w:date="2008-03-24T17:54:00Z">
        <w:r>
          <w:rPr>
            <w:rFonts w:cs="Arial"/>
            <w:sz w:val="24"/>
            <w:szCs w:val="24"/>
          </w:rPr>
        </w:r>
      </w:ins>
    </w:p>
    <w:p>
      <w:pPr>
        <w:pStyle w:val="Normal2"/>
        <w:rPr>
          <w:rStyle w:val="StrongEmphasis"/>
          <w:b w:val="false"/>
          <w:b w:val="false"/>
          <w:sz w:val="24"/>
          <w:szCs w:val="24"/>
          <w:ins w:id="18957" w:author=" " w:date="2008-03-24T17:54:00Z"/>
        </w:rPr>
      </w:pPr>
      <w:ins w:id="18956" w:author=" " w:date="2008-03-24T17:54:00Z">
        <w:r>
          <w:rPr/>
        </w:r>
      </w:ins>
    </w:p>
    <w:p>
      <w:pPr>
        <w:pStyle w:val="Normal2"/>
        <w:rPr>
          <w:ins w:id="18959" w:author=" " w:date="2008-03-24T17:54:00Z"/>
        </w:rPr>
      </w:pPr>
      <w:ins w:id="18958" w:author=" " w:date="2008-03-24T17:54:00Z">
        <w:r>
          <w:rPr>
            <w:rStyle w:val="StrongEmphasis"/>
            <w:b w:val="false"/>
            <w:sz w:val="24"/>
            <w:szCs w:val="24"/>
          </w:rPr>
          <w:t>Folly Beach County Park</w:t>
        </w:r>
      </w:ins>
    </w:p>
    <w:p>
      <w:pPr>
        <w:pStyle w:val="Normal2"/>
        <w:rPr>
          <w:ins w:id="18961" w:author=" " w:date="2008-03-24T17:54:00Z"/>
        </w:rPr>
      </w:pPr>
      <w:ins w:id="18960" w:author=" " w:date="2008-03-24T17:54:00Z">
        <w:r>
          <w:rPr>
            <w:rStyle w:val="StrongEmphasis"/>
            <w:b w:val="false"/>
            <w:sz w:val="24"/>
            <w:szCs w:val="24"/>
          </w:rPr>
          <w:t>100 West Ashley Avenue</w:t>
        </w:r>
      </w:ins>
    </w:p>
    <w:p>
      <w:pPr>
        <w:pStyle w:val="Normal2"/>
        <w:rPr>
          <w:ins w:id="18963" w:author=" " w:date="2008-03-24T17:54:00Z"/>
        </w:rPr>
      </w:pPr>
      <w:ins w:id="18962" w:author=" " w:date="2008-03-24T17:54:00Z">
        <w:r>
          <w:rPr>
            <w:rStyle w:val="StrongEmphasis"/>
            <w:b w:val="false"/>
            <w:sz w:val="24"/>
            <w:szCs w:val="24"/>
          </w:rPr>
          <w:t>Folly Beach</w:t>
        </w:r>
      </w:ins>
    </w:p>
    <w:p>
      <w:pPr>
        <w:pStyle w:val="Normal2"/>
        <w:rPr>
          <w:ins w:id="18965" w:author=" " w:date="2008-03-24T17:54:00Z"/>
        </w:rPr>
      </w:pPr>
      <w:ins w:id="18964" w:author=" " w:date="2008-03-24T17:54:00Z">
        <w:r>
          <w:rPr>
            <w:rStyle w:val="StrongEmphasis"/>
            <w:b w:val="false"/>
            <w:sz w:val="24"/>
            <w:szCs w:val="24"/>
          </w:rPr>
          <w:t>(843) 588-2426</w:t>
        </w:r>
      </w:ins>
    </w:p>
    <w:p>
      <w:pPr>
        <w:pStyle w:val="Normal2"/>
        <w:rPr>
          <w:rStyle w:val="StrongEmphasis"/>
          <w:b w:val="false"/>
          <w:b w:val="false"/>
          <w:sz w:val="24"/>
          <w:szCs w:val="24"/>
          <w:ins w:id="18967" w:author=" " w:date="2008-03-24T17:54:00Z"/>
        </w:rPr>
      </w:pPr>
      <w:ins w:id="18966" w:author=" " w:date="2008-03-24T17:54:00Z">
        <w:r>
          <w:rPr>
            <w:rStyle w:val="StrongEmphasis"/>
            <w:b w:val="false"/>
            <w:sz w:val="24"/>
            <w:szCs w:val="24"/>
          </w:rPr>
          <w:t>www.ccprc.com</w:t>
        </w:r>
      </w:ins>
    </w:p>
    <w:p>
      <w:pPr>
        <w:pStyle w:val="Style21"/>
        <w:rPr>
          <w:rStyle w:val="StrongEmphasis"/>
          <w:b w:val="false"/>
          <w:b w:val="false"/>
          <w:sz w:val="24"/>
          <w:szCs w:val="24"/>
          <w:ins w:id="18969" w:author=" " w:date="2008-03-17T10:25:00Z"/>
        </w:rPr>
      </w:pPr>
      <w:ins w:id="18968" w:author=" " w:date="2008-03-17T10:25:00Z">
        <w:r>
          <w:rPr/>
        </w:r>
      </w:ins>
    </w:p>
    <w:p>
      <w:pPr>
        <w:pStyle w:val="Normal2"/>
        <w:rPr>
          <w:rStyle w:val="StrongEmphasis"/>
          <w:b w:val="false"/>
          <w:b w:val="false"/>
          <w:sz w:val="24"/>
          <w:szCs w:val="24"/>
          <w:ins w:id="18971" w:author=" " w:date="2008-03-23T22:51:00Z"/>
        </w:rPr>
      </w:pPr>
      <w:ins w:id="18970" w:author=" " w:date="2008-03-17T10:25:00Z">
        <w:r>
          <w:rPr>
            <w:rStyle w:val="StrongEmphasis"/>
            <w:b w:val="false"/>
            <w:sz w:val="24"/>
            <w:szCs w:val="24"/>
          </w:rPr>
          <w:t>Isle of Palms</w:t>
        </w:r>
      </w:ins>
    </w:p>
    <w:p>
      <w:pPr>
        <w:pStyle w:val="Normal2"/>
        <w:rPr>
          <w:rStyle w:val="StrongEmphasis"/>
          <w:b w:val="false"/>
          <w:b w:val="false"/>
          <w:sz w:val="24"/>
          <w:szCs w:val="24"/>
          <w:ins w:id="18973" w:author=" " w:date="2008-03-24T17:43:00Z"/>
        </w:rPr>
      </w:pPr>
      <w:ins w:id="18972" w:author=" " w:date="2008-03-24T17:43:00Z">
        <w:r>
          <w:rPr>
            <w:rStyle w:val="StrongEmphasis"/>
            <w:b w:val="false"/>
            <w:sz w:val="24"/>
            <w:szCs w:val="24"/>
          </w:rPr>
          <w:t>City Hall</w:t>
        </w:r>
      </w:ins>
    </w:p>
    <w:p>
      <w:pPr>
        <w:pStyle w:val="Normal2"/>
        <w:rPr>
          <w:ins w:id="18975" w:author=" " w:date="2008-03-24T17:43:00Z"/>
        </w:rPr>
      </w:pPr>
      <w:ins w:id="18974" w:author=" " w:date="2008-03-24T17:43:00Z">
        <w:r>
          <w:rPr>
            <w:rStyle w:val="StrongEmphasis"/>
            <w:b w:val="false"/>
            <w:sz w:val="24"/>
            <w:szCs w:val="24"/>
          </w:rPr>
          <w:t>Isle of Palms</w:t>
        </w:r>
      </w:ins>
    </w:p>
    <w:p>
      <w:pPr>
        <w:pStyle w:val="Normal2"/>
        <w:rPr>
          <w:ins w:id="18977" w:author=" " w:date="2008-03-24T17:43:00Z"/>
        </w:rPr>
      </w:pPr>
      <w:ins w:id="18976" w:author=" " w:date="2008-03-24T17:43:00Z">
        <w:r>
          <w:rPr>
            <w:rStyle w:val="StrongEmphasis"/>
            <w:b w:val="false"/>
            <w:sz w:val="24"/>
            <w:szCs w:val="24"/>
          </w:rPr>
          <w:t>(843) 886-6428</w:t>
        </w:r>
      </w:ins>
    </w:p>
    <w:p>
      <w:pPr>
        <w:pStyle w:val="Normal2"/>
        <w:rPr>
          <w:rStyle w:val="StrongEmphasis"/>
          <w:b w:val="false"/>
          <w:b w:val="false"/>
          <w:sz w:val="24"/>
          <w:szCs w:val="24"/>
          <w:ins w:id="18979" w:author=" " w:date="2008-03-24T17:43:00Z"/>
        </w:rPr>
      </w:pPr>
      <w:hyperlink r:id="rId98">
        <w:ins w:id="18978" w:author=" " w:date="2008-03-24T17:43:00Z">
          <w:r>
            <w:rPr>
              <w:rStyle w:val="InternetLink"/>
              <w:sz w:val="24"/>
              <w:szCs w:val="24"/>
            </w:rPr>
            <w:t>www.isle-of-palms.sc.us</w:t>
          </w:r>
        </w:ins>
      </w:hyperlink>
    </w:p>
    <w:p>
      <w:pPr>
        <w:pStyle w:val="Normal2"/>
        <w:rPr>
          <w:rFonts w:cs="Arial"/>
          <w:sz w:val="24"/>
          <w:szCs w:val="24"/>
          <w:ins w:id="18998" w:author=" " w:date="2008-03-23T22:51:00Z"/>
        </w:rPr>
      </w:pPr>
      <w:ins w:id="18980" w:author=" " w:date="2008-03-23T22:45:00Z">
        <w:r>
          <w:rPr>
            <w:rFonts w:cs="Times New Roman"/>
            <w:sz w:val="24"/>
            <w:szCs w:val="24"/>
          </w:rPr>
          <w:t>The City of Isle of Palms does not allow business to take place on the beach. This means that professional photography is prohibited nor can rental companies place rented chairs out for you.</w:t>
        </w:r>
      </w:ins>
      <w:ins w:id="18981" w:author=" " w:date="2008-03-23T22:47:00Z">
        <w:r>
          <w:rPr>
            <w:rFonts w:cs="Times New Roman"/>
            <w:sz w:val="24"/>
            <w:szCs w:val="24"/>
          </w:rPr>
          <w:t xml:space="preserve"> </w:t>
        </w:r>
      </w:ins>
      <w:ins w:id="18982" w:author=" " w:date="2008-03-24T17:45:00Z">
        <w:r>
          <w:rPr>
            <w:rFonts w:cs="Arial"/>
            <w:sz w:val="24"/>
            <w:szCs w:val="24"/>
          </w:rPr>
          <w:t xml:space="preserve"> Make sure that any music you play must be kept to a level so it doesn’t disturb anyone else on the beach or living on the beach. </w:t>
        </w:r>
      </w:ins>
      <w:ins w:id="18983" w:author=" " w:date="2008-03-23T22:47:00Z">
        <w:r>
          <w:rPr>
            <w:rFonts w:cs="Times New Roman"/>
            <w:sz w:val="24"/>
            <w:szCs w:val="24"/>
          </w:rPr>
          <w:t xml:space="preserve">The city also suggests that you inform the Police Department (843) 886-6522 the day of your wedding </w:t>
        </w:r>
      </w:ins>
      <w:ins w:id="18984" w:author=" " w:date="2008-03-23T22:44:00Z">
        <w:r>
          <w:rPr>
            <w:rFonts w:cs="Times New Roman"/>
            <w:sz w:val="24"/>
            <w:szCs w:val="24"/>
          </w:rPr>
          <w:t xml:space="preserve">in case they receive any complaints. </w:t>
        </w:r>
      </w:ins>
      <w:ins w:id="18985" w:author=" " w:date="2008-03-23T22:49:00Z">
        <w:r>
          <w:rPr>
            <w:rFonts w:cs="Times New Roman"/>
            <w:sz w:val="24"/>
            <w:szCs w:val="24"/>
          </w:rPr>
          <w:t xml:space="preserve"> Remember to remind your guests that a</w:t>
        </w:r>
      </w:ins>
      <w:ins w:id="18986" w:author=" " w:date="2008-03-23T22:45:00Z">
        <w:r>
          <w:rPr>
            <w:rFonts w:cs="Times New Roman"/>
            <w:sz w:val="24"/>
            <w:szCs w:val="24"/>
          </w:rPr>
          <w:t>ll four tires are completely off of the roadway</w:t>
        </w:r>
      </w:ins>
      <w:ins w:id="18987" w:author=" " w:date="2008-03-23T22:49:00Z">
        <w:r>
          <w:rPr>
            <w:rFonts w:cs="Times New Roman"/>
            <w:sz w:val="24"/>
            <w:szCs w:val="24"/>
          </w:rPr>
          <w:t xml:space="preserve"> when they are parking</w:t>
        </w:r>
      </w:ins>
      <w:ins w:id="18988" w:author=" " w:date="2008-03-23T22:45:00Z">
        <w:r>
          <w:rPr>
            <w:rFonts w:cs="Times New Roman"/>
            <w:sz w:val="24"/>
            <w:szCs w:val="24"/>
          </w:rPr>
          <w:t>.</w:t>
        </w:r>
      </w:ins>
      <w:ins w:id="18989" w:author=" " w:date="2008-03-23T22:49:00Z">
        <w:r>
          <w:rPr>
            <w:rFonts w:cs="Times New Roman"/>
            <w:sz w:val="24"/>
            <w:szCs w:val="24"/>
          </w:rPr>
          <w:t xml:space="preserve">  Also, i</w:t>
        </w:r>
      </w:ins>
      <w:ins w:id="18990" w:author=" " w:date="2008-03-23T22:45:00Z">
        <w:r>
          <w:rPr>
            <w:rFonts w:cs="Times New Roman"/>
            <w:sz w:val="24"/>
            <w:szCs w:val="24"/>
          </w:rPr>
          <w:t xml:space="preserve">f you are having </w:t>
        </w:r>
      </w:ins>
      <w:ins w:id="18991" w:author=" " w:date="2008-03-23T22:49:00Z">
        <w:r>
          <w:rPr>
            <w:rFonts w:cs="Times New Roman"/>
            <w:sz w:val="24"/>
            <w:szCs w:val="24"/>
          </w:rPr>
          <w:t>your wedding within the City of Isle of Palms make sure that all of the vendors that you are using</w:t>
        </w:r>
      </w:ins>
      <w:ins w:id="18992" w:author=" " w:date="2008-03-23T22:45:00Z">
        <w:r>
          <w:rPr>
            <w:rFonts w:cs="Times New Roman"/>
            <w:sz w:val="24"/>
            <w:szCs w:val="24"/>
          </w:rPr>
          <w:t xml:space="preserve"> have an Isle of Palms business license and adhere to the islands hospitality tax ordinance.</w:t>
        </w:r>
      </w:ins>
      <w:ins w:id="18993" w:author=" " w:date="2008-03-23T22:50:00Z">
        <w:r>
          <w:rPr>
            <w:rFonts w:cs="Times New Roman"/>
            <w:sz w:val="24"/>
            <w:szCs w:val="24"/>
          </w:rPr>
          <w:t xml:space="preserve">  </w:t>
        </w:r>
      </w:ins>
      <w:ins w:id="18994" w:author=" " w:date="2008-03-23T22:45:00Z">
        <w:r>
          <w:rPr>
            <w:rFonts w:cs="Times New Roman"/>
            <w:sz w:val="24"/>
            <w:szCs w:val="24"/>
          </w:rPr>
          <w:t xml:space="preserve"> </w:t>
        </w:r>
      </w:ins>
      <w:ins w:id="18995" w:author=" " w:date="2008-03-23T22:51:00Z">
        <w:r>
          <w:rPr>
            <w:rFonts w:cs="Times New Roman"/>
            <w:sz w:val="24"/>
            <w:szCs w:val="24"/>
          </w:rPr>
          <w:t>Your mi</w:t>
        </w:r>
      </w:ins>
      <w:ins w:id="18996" w:author=" " w:date="2008-03-23T22:51:00Z">
        <w:r>
          <w:rPr>
            <w:rFonts w:cs="Arial"/>
            <w:sz w:val="24"/>
            <w:szCs w:val="24"/>
          </w:rPr>
          <w:t>nister does not need to have a IOP business license</w:t>
        </w:r>
      </w:ins>
      <w:ins w:id="18997" w:author=" " w:date="2008-03-23T22:51:00Z">
        <w:r>
          <w:rPr>
            <w:rFonts w:cs="Times New Roman"/>
            <w:sz w:val="24"/>
            <w:szCs w:val="24"/>
          </w:rPr>
          <w:t>.</w:t>
        </w:r>
      </w:ins>
    </w:p>
    <w:p>
      <w:pPr>
        <w:pStyle w:val="Normal2"/>
        <w:rPr>
          <w:rFonts w:cs="Arial"/>
          <w:sz w:val="24"/>
          <w:szCs w:val="24"/>
          <w:ins w:id="19000" w:author=" " w:date="2008-03-23T23:18:00Z"/>
        </w:rPr>
      </w:pPr>
      <w:ins w:id="18999" w:author=" " w:date="2008-03-23T23:18:00Z">
        <w:r>
          <w:rPr>
            <w:rFonts w:cs="Arial"/>
            <w:sz w:val="24"/>
            <w:szCs w:val="24"/>
          </w:rPr>
        </w:r>
      </w:ins>
    </w:p>
    <w:p>
      <w:pPr>
        <w:pStyle w:val="Normal2"/>
        <w:rPr>
          <w:rFonts w:ascii="Times New Roman" w:hAnsi="Times New Roman" w:cs="Times New Roman"/>
          <w:sz w:val="24"/>
          <w:szCs w:val="24"/>
          <w:ins w:id="19002" w:author=" " w:date="2008-03-23T22:49:00Z"/>
        </w:rPr>
      </w:pPr>
      <w:ins w:id="19001" w:author=" " w:date="2008-03-23T22:49:00Z">
        <w:r>
          <w:rPr>
            <w:rFonts w:cs="Times New Roman"/>
            <w:sz w:val="24"/>
            <w:szCs w:val="24"/>
          </w:rPr>
        </w:r>
      </w:ins>
    </w:p>
    <w:p>
      <w:pPr>
        <w:pStyle w:val="Normal2"/>
        <w:rPr>
          <w:rStyle w:val="StrongEmphasis"/>
          <w:b w:val="false"/>
          <w:b w:val="false"/>
          <w:sz w:val="24"/>
          <w:szCs w:val="24"/>
          <w:ins w:id="19004" w:author=" " w:date="2008-03-23T23:09:00Z"/>
        </w:rPr>
      </w:pPr>
      <w:ins w:id="19003" w:author=" " w:date="2008-03-23T23:09:00Z">
        <w:r>
          <w:rPr>
            <w:rFonts w:cs="Times New Roman"/>
            <w:sz w:val="24"/>
            <w:szCs w:val="24"/>
          </w:rPr>
        </w:r>
      </w:ins>
    </w:p>
    <w:p>
      <w:pPr>
        <w:pStyle w:val="Normal2"/>
        <w:rPr>
          <w:rStyle w:val="StrongEmphasis"/>
          <w:b w:val="false"/>
          <w:b w:val="false"/>
          <w:sz w:val="24"/>
          <w:szCs w:val="24"/>
          <w:ins w:id="19006" w:author=" " w:date="2008-03-24T17:55:00Z"/>
        </w:rPr>
      </w:pPr>
      <w:ins w:id="19005" w:author=" " w:date="2008-03-24T17:55:00Z">
        <w:r>
          <w:rPr/>
        </w:r>
      </w:ins>
    </w:p>
    <w:p>
      <w:pPr>
        <w:pStyle w:val="Normal2"/>
        <w:rPr>
          <w:rStyle w:val="StrongEmphasis"/>
          <w:b w:val="false"/>
          <w:b w:val="false"/>
          <w:sz w:val="24"/>
          <w:szCs w:val="24"/>
          <w:ins w:id="19008" w:author=" " w:date="2008-03-24T17:57:00Z"/>
        </w:rPr>
      </w:pPr>
      <w:ins w:id="19007" w:author=" " w:date="2008-03-24T17:57:00Z">
        <w:r>
          <w:rPr/>
        </w:r>
      </w:ins>
    </w:p>
    <w:p>
      <w:pPr>
        <w:pStyle w:val="Normal2"/>
        <w:rPr>
          <w:rStyle w:val="StrongEmphasis"/>
          <w:b w:val="false"/>
          <w:b w:val="false"/>
          <w:sz w:val="24"/>
          <w:szCs w:val="24"/>
          <w:ins w:id="19010" w:author=" " w:date="2008-03-24T17:57:00Z"/>
        </w:rPr>
      </w:pPr>
      <w:ins w:id="19009" w:author=" " w:date="2008-03-24T17:57:00Z">
        <w:r>
          <w:rPr/>
        </w:r>
      </w:ins>
    </w:p>
    <w:p>
      <w:pPr>
        <w:pStyle w:val="Normal2"/>
        <w:rPr>
          <w:ins w:id="19012" w:author=" " w:date="2008-03-23T23:09:00Z"/>
        </w:rPr>
      </w:pPr>
      <w:ins w:id="19011" w:author=" " w:date="2008-03-23T23:09:00Z">
        <w:r>
          <w:rPr>
            <w:rStyle w:val="StrongEmphasis"/>
            <w:b w:val="false"/>
            <w:sz w:val="24"/>
            <w:szCs w:val="24"/>
          </w:rPr>
          <w:t>Isle of Palms County Park</w:t>
        </w:r>
      </w:ins>
    </w:p>
    <w:p>
      <w:pPr>
        <w:pStyle w:val="Normal2"/>
        <w:rPr>
          <w:rStyle w:val="StrongEmphasis"/>
          <w:b w:val="false"/>
          <w:b w:val="false"/>
          <w:sz w:val="24"/>
          <w:szCs w:val="24"/>
          <w:ins w:id="19014" w:author=" " w:date="2008-03-23T23:09:00Z"/>
        </w:rPr>
      </w:pPr>
      <w:ins w:id="19013" w:author=" " w:date="2008-03-23T23:09:00Z">
        <w:r>
          <w:rPr>
            <w:rStyle w:val="StrongEmphasis"/>
            <w:b w:val="false"/>
            <w:sz w:val="24"/>
            <w:szCs w:val="24"/>
          </w:rPr>
          <w:t>Isle of Palms</w:t>
        </w:r>
      </w:ins>
    </w:p>
    <w:p>
      <w:pPr>
        <w:pStyle w:val="Normal2"/>
        <w:rPr>
          <w:rStyle w:val="StrongEmphasis"/>
          <w:b w:val="false"/>
          <w:b w:val="false"/>
          <w:sz w:val="24"/>
          <w:szCs w:val="24"/>
          <w:ins w:id="19016" w:author=" " w:date="2008-03-23T23:09:00Z"/>
        </w:rPr>
      </w:pPr>
      <w:ins w:id="19015" w:author=" " w:date="2008-03-23T23:09:00Z">
        <w:r>
          <w:rPr>
            <w:rStyle w:val="StrongEmphasis"/>
            <w:b w:val="false"/>
            <w:sz w:val="24"/>
            <w:szCs w:val="24"/>
          </w:rPr>
          <w:t>(843) 886-3863 or (843) 795-4386</w:t>
        </w:r>
      </w:ins>
    </w:p>
    <w:p>
      <w:pPr>
        <w:pStyle w:val="Normal2"/>
        <w:rPr>
          <w:rStyle w:val="StrongEmphasis"/>
          <w:b w:val="false"/>
          <w:b w:val="false"/>
          <w:sz w:val="24"/>
          <w:szCs w:val="24"/>
          <w:ins w:id="19018" w:author=" " w:date="2008-03-23T23:09:00Z"/>
        </w:rPr>
      </w:pPr>
      <w:hyperlink r:id="rId99">
        <w:ins w:id="19017" w:author=" " w:date="2008-03-23T23:09:00Z">
          <w:r>
            <w:rPr>
              <w:rStyle w:val="InternetLink"/>
              <w:sz w:val="24"/>
              <w:szCs w:val="24"/>
            </w:rPr>
            <w:t>www.ccprc.com</w:t>
          </w:r>
        </w:ins>
      </w:hyperlink>
    </w:p>
    <w:p>
      <w:pPr>
        <w:pStyle w:val="Normal2"/>
        <w:rPr>
          <w:rStyle w:val="StrongEmphasis"/>
          <w:b w:val="false"/>
          <w:b w:val="false"/>
          <w:sz w:val="24"/>
          <w:szCs w:val="24"/>
          <w:ins w:id="19020" w:author=" " w:date="2008-03-23T23:09:00Z"/>
        </w:rPr>
      </w:pPr>
      <w:ins w:id="19019" w:author=" " w:date="2008-03-23T23:09:00Z">
        <w:r>
          <w:rPr/>
        </w:r>
      </w:ins>
    </w:p>
    <w:p>
      <w:pPr>
        <w:pStyle w:val="Normal2"/>
        <w:rPr>
          <w:ins w:id="19023" w:author=" " w:date="2008-03-23T23:19:00Z"/>
        </w:rPr>
      </w:pPr>
      <w:ins w:id="19021" w:author=" " w:date="2008-03-23T23:19:00Z">
        <w:r>
          <w:rPr>
            <w:rStyle w:val="StrongEmphasis"/>
            <w:b w:val="false"/>
            <w:sz w:val="24"/>
            <w:szCs w:val="24"/>
          </w:rPr>
          <w:t>Kiawah Island Beach</w:t>
        </w:r>
      </w:ins>
      <w:ins w:id="19022" w:author=" " w:date="2008-03-23T23:19:00Z">
        <w:r>
          <w:rPr>
            <w:sz w:val="24"/>
            <w:szCs w:val="24"/>
          </w:rPr>
          <w:br/>
          <w:t>(843) 768-9166</w:t>
        </w:r>
      </w:ins>
    </w:p>
    <w:p>
      <w:pPr>
        <w:pStyle w:val="Normal2"/>
        <w:rPr>
          <w:sz w:val="24"/>
          <w:szCs w:val="24"/>
          <w:ins w:id="19025" w:author=" " w:date="2008-03-23T23:19:00Z"/>
        </w:rPr>
      </w:pPr>
      <w:hyperlink r:id="rId100">
        <w:ins w:id="19024" w:author=" " w:date="2008-03-23T23:19:00Z">
          <w:r>
            <w:rPr>
              <w:rStyle w:val="InternetLink"/>
              <w:sz w:val="24"/>
              <w:szCs w:val="24"/>
            </w:rPr>
            <w:t>www.kiawahisland.org</w:t>
          </w:r>
        </w:ins>
      </w:hyperlink>
    </w:p>
    <w:p>
      <w:pPr>
        <w:pStyle w:val="Normal2"/>
        <w:rPr>
          <w:rStyle w:val="StrongEmphasis"/>
          <w:b w:val="false"/>
          <w:b w:val="false"/>
          <w:sz w:val="24"/>
          <w:szCs w:val="24"/>
          <w:ins w:id="19027" w:author=" " w:date="2008-03-23T23:19:00Z"/>
        </w:rPr>
      </w:pPr>
      <w:ins w:id="19026" w:author=" " w:date="2008-03-23T23:19:00Z">
        <w:r>
          <w:rPr>
            <w:sz w:val="24"/>
            <w:szCs w:val="24"/>
          </w:rPr>
        </w:r>
      </w:ins>
    </w:p>
    <w:p>
      <w:pPr>
        <w:pStyle w:val="Normal2"/>
        <w:rPr>
          <w:rStyle w:val="StrongEmphasis"/>
          <w:b w:val="false"/>
          <w:b w:val="false"/>
          <w:sz w:val="24"/>
          <w:szCs w:val="24"/>
          <w:ins w:id="19029" w:author=" " w:date="2008-03-24T17:50:00Z"/>
        </w:rPr>
      </w:pPr>
      <w:ins w:id="19028" w:author=" " w:date="2008-03-24T17:50:00Z">
        <w:r>
          <w:rPr/>
        </w:r>
      </w:ins>
    </w:p>
    <w:p>
      <w:pPr>
        <w:pStyle w:val="Normal2"/>
        <w:rPr>
          <w:ins w:id="19031" w:author=" " w:date="2008-03-23T23:10:00Z"/>
        </w:rPr>
      </w:pPr>
      <w:ins w:id="19030" w:author=" " w:date="2008-03-23T23:10:00Z">
        <w:r>
          <w:rPr>
            <w:rStyle w:val="StrongEmphasis"/>
            <w:b w:val="false"/>
            <w:sz w:val="24"/>
            <w:szCs w:val="24"/>
          </w:rPr>
          <w:t>Kiawah Beachwalker Park</w:t>
        </w:r>
      </w:ins>
    </w:p>
    <w:p>
      <w:pPr>
        <w:pStyle w:val="Normal2"/>
        <w:rPr>
          <w:ins w:id="19033" w:author=" " w:date="2008-03-23T23:10:00Z"/>
        </w:rPr>
      </w:pPr>
      <w:ins w:id="19032" w:author=" " w:date="2008-03-23T23:10:00Z">
        <w:r>
          <w:rPr>
            <w:rStyle w:val="StrongEmphasis"/>
            <w:b w:val="false"/>
            <w:sz w:val="24"/>
            <w:szCs w:val="24"/>
          </w:rPr>
          <w:t>Kiawah Island</w:t>
        </w:r>
      </w:ins>
    </w:p>
    <w:p>
      <w:pPr>
        <w:pStyle w:val="Normal2"/>
        <w:rPr>
          <w:rStyle w:val="StrongEmphasis"/>
          <w:b w:val="false"/>
          <w:b w:val="false"/>
          <w:sz w:val="24"/>
          <w:szCs w:val="24"/>
          <w:ins w:id="19035" w:author=" " w:date="2008-03-17T10:25:00Z"/>
        </w:rPr>
      </w:pPr>
      <w:ins w:id="19034" w:author=" " w:date="2008-03-23T23:10:00Z">
        <w:r>
          <w:rPr>
            <w:rStyle w:val="StrongEmphasis"/>
            <w:b w:val="false"/>
            <w:sz w:val="24"/>
            <w:szCs w:val="24"/>
          </w:rPr>
          <w:t>(843) 768-2395 or (843) 795-4386</w:t>
        </w:r>
      </w:ins>
    </w:p>
    <w:p>
      <w:pPr>
        <w:pStyle w:val="Normal2"/>
        <w:rPr>
          <w:rStyle w:val="StrongEmphasis"/>
          <w:b w:val="false"/>
          <w:b w:val="false"/>
          <w:sz w:val="24"/>
          <w:szCs w:val="24"/>
          <w:ins w:id="19037" w:author=" " w:date="2008-03-23T23:08:00Z"/>
        </w:rPr>
      </w:pPr>
      <w:ins w:id="19036" w:author=" " w:date="2008-03-23T23:08:00Z">
        <w:r>
          <w:rPr>
            <w:rStyle w:val="StrongEmphasis"/>
            <w:b w:val="false"/>
            <w:sz w:val="24"/>
            <w:szCs w:val="24"/>
          </w:rPr>
          <w:t>www.ccprc.com</w:t>
        </w:r>
      </w:ins>
    </w:p>
    <w:p>
      <w:pPr>
        <w:pStyle w:val="Normal2"/>
        <w:rPr>
          <w:rStyle w:val="StrongEmphasis"/>
          <w:b w:val="false"/>
          <w:b w:val="false"/>
          <w:sz w:val="24"/>
          <w:szCs w:val="24"/>
          <w:ins w:id="19039" w:author=" " w:date="2008-03-23T23:11:00Z"/>
        </w:rPr>
      </w:pPr>
      <w:ins w:id="19038" w:author=" " w:date="2008-03-23T23:11:00Z">
        <w:r>
          <w:rPr/>
        </w:r>
      </w:ins>
    </w:p>
    <w:p>
      <w:pPr>
        <w:pStyle w:val="Normal2"/>
        <w:rPr>
          <w:ins w:id="19041" w:author=" " w:date="2008-03-17T10:25:00Z"/>
        </w:rPr>
      </w:pPr>
      <w:ins w:id="19040" w:author=" " w:date="2008-03-17T10:25:00Z">
        <w:r>
          <w:rPr>
            <w:rStyle w:val="StrongEmphasis"/>
            <w:b w:val="false"/>
            <w:sz w:val="24"/>
            <w:szCs w:val="24"/>
          </w:rPr>
          <w:t>Sullivan’s Island</w:t>
        </w:r>
      </w:ins>
    </w:p>
    <w:p>
      <w:pPr>
        <w:pStyle w:val="Normal2"/>
        <w:rPr>
          <w:ins w:id="19043" w:author=" " w:date="2008-03-24T17:49:00Z"/>
        </w:rPr>
      </w:pPr>
      <w:ins w:id="19042" w:author=" " w:date="2008-03-24T17:49:00Z">
        <w:r>
          <w:rPr>
            <w:rStyle w:val="StrongEmphasis"/>
            <w:b w:val="false"/>
            <w:sz w:val="24"/>
            <w:szCs w:val="24"/>
          </w:rPr>
          <w:t>(843) 883-3198</w:t>
        </w:r>
      </w:ins>
    </w:p>
    <w:p>
      <w:pPr>
        <w:pStyle w:val="Normal2"/>
        <w:rPr>
          <w:rStyle w:val="StrongEmphasis"/>
          <w:b w:val="false"/>
          <w:b w:val="false"/>
          <w:sz w:val="24"/>
          <w:szCs w:val="24"/>
          <w:ins w:id="19045" w:author=" " w:date="2008-03-24T17:49:00Z"/>
        </w:rPr>
      </w:pPr>
      <w:hyperlink r:id="rId101">
        <w:ins w:id="19044" w:author=" " w:date="2008-03-24T17:49:00Z">
          <w:r>
            <w:rPr>
              <w:rStyle w:val="InternetLink"/>
              <w:sz w:val="24"/>
              <w:szCs w:val="24"/>
            </w:rPr>
            <w:t>www.sullivansisland-sc.com</w:t>
          </w:r>
        </w:ins>
      </w:hyperlink>
    </w:p>
    <w:p>
      <w:pPr>
        <w:pStyle w:val="Normal2"/>
        <w:rPr>
          <w:rStyle w:val="StrongEmphasis"/>
          <w:b w:val="false"/>
          <w:b w:val="false"/>
          <w:sz w:val="24"/>
          <w:szCs w:val="24"/>
          <w:ins w:id="19048" w:author=" " w:date="2008-03-24T17:51:00Z"/>
        </w:rPr>
      </w:pPr>
      <w:ins w:id="19046" w:author=" " w:date="2008-03-24T17:49:00Z">
        <w:r>
          <w:rPr>
            <w:rStyle w:val="StrongEmphasis"/>
            <w:b w:val="false"/>
            <w:sz w:val="24"/>
            <w:szCs w:val="24"/>
          </w:rPr>
          <w:t>For ten or more people you will need to submit a permit application to the Sullivan’s Island Fire Department at least twenty-four hours before your wedding.</w:t>
        </w:r>
      </w:ins>
      <w:ins w:id="19047" w:author=" " w:date="2008-03-24T17:51:00Z">
        <w:r>
          <w:rPr>
            <w:rStyle w:val="StrongEmphasis"/>
            <w:b w:val="false"/>
            <w:sz w:val="24"/>
            <w:szCs w:val="24"/>
          </w:rPr>
          <w:t xml:space="preserve">  The host of the wedding should be the one to fill out the permit and you must be at least 18 to apply.  Sullivan’s Island does NOT allow professional services to take place on the beach such as professional photography or a rental company setting up your ceremony site. </w:t>
        </w:r>
      </w:ins>
    </w:p>
    <w:p>
      <w:pPr>
        <w:pStyle w:val="Normal2"/>
        <w:rPr>
          <w:rStyle w:val="StrongEmphasis"/>
          <w:b w:val="false"/>
          <w:b w:val="false"/>
          <w:sz w:val="24"/>
          <w:szCs w:val="24"/>
          <w:ins w:id="19050" w:author=" " w:date="2008-03-24T17:56:00Z"/>
        </w:rPr>
      </w:pPr>
      <w:ins w:id="19049" w:author=" " w:date="2008-03-17T10:25:00Z">
        <w:r>
          <w:rPr>
            <w:rStyle w:val="StrongEmphasis"/>
            <w:b w:val="false"/>
            <w:sz w:val="24"/>
            <w:szCs w:val="24"/>
          </w:rPr>
          <w:br/>
        </w:r>
      </w:ins>
    </w:p>
    <w:p>
      <w:pPr>
        <w:pStyle w:val="Normal2"/>
        <w:rPr>
          <w:ins w:id="19052" w:author=" " w:date="2008-03-24T17:53:00Z"/>
        </w:rPr>
      </w:pPr>
      <w:ins w:id="19051" w:author=" " w:date="2008-03-24T17:53:00Z">
        <w:r>
          <w:rPr>
            <w:rStyle w:val="StrongEmphasis"/>
            <w:b w:val="false"/>
            <w:sz w:val="24"/>
            <w:szCs w:val="24"/>
          </w:rPr>
          <w:t>Seabrook Island</w:t>
        </w:r>
      </w:ins>
    </w:p>
    <w:p>
      <w:pPr>
        <w:pStyle w:val="Normal2"/>
        <w:rPr>
          <w:sz w:val="24"/>
          <w:szCs w:val="24"/>
          <w:ins w:id="19054" w:author=" " w:date="2008-03-24T17:53:00Z"/>
        </w:rPr>
      </w:pPr>
      <w:ins w:id="19053" w:author=" " w:date="2008-03-24T17:53:00Z">
        <w:r>
          <w:rPr>
            <w:rStyle w:val="StrongEmphasis"/>
            <w:b w:val="false"/>
            <w:sz w:val="24"/>
            <w:szCs w:val="24"/>
          </w:rPr>
          <w:t>The Club at Seabrook Island</w:t>
        </w:r>
      </w:ins>
    </w:p>
    <w:p>
      <w:pPr>
        <w:pStyle w:val="Normal2"/>
        <w:rPr>
          <w:sz w:val="24"/>
          <w:szCs w:val="24"/>
          <w:ins w:id="19056" w:author=" " w:date="2008-03-24T17:53:00Z"/>
        </w:rPr>
      </w:pPr>
      <w:ins w:id="19055" w:author=" " w:date="2008-03-24T17:53:00Z">
        <w:r>
          <w:rPr>
            <w:sz w:val="24"/>
            <w:szCs w:val="24"/>
          </w:rPr>
          <w:t>3772 Seabrook Island Road</w:t>
        </w:r>
      </w:ins>
    </w:p>
    <w:p>
      <w:pPr>
        <w:pStyle w:val="Normal2"/>
        <w:rPr>
          <w:sz w:val="24"/>
          <w:szCs w:val="24"/>
          <w:ins w:id="19059" w:author=" " w:date="2008-03-24T17:53:00Z"/>
        </w:rPr>
      </w:pPr>
      <w:ins w:id="19057" w:author=" " w:date="2008-03-24T17:53:00Z">
        <w:r>
          <w:rPr>
            <w:sz w:val="24"/>
            <w:szCs w:val="24"/>
          </w:rPr>
          <w:t>Seabrook Island, SC</w:t>
          <w:br/>
          <w:t>(843) 768-2500</w:t>
          <w:br/>
        </w:r>
      </w:ins>
      <w:hyperlink r:id="rId102" w:tgtFrame="_blank">
        <w:ins w:id="19058" w:author=" " w:date="2008-03-24T17:53:00Z">
          <w:r>
            <w:rPr>
              <w:rStyle w:val="InternetLink"/>
              <w:sz w:val="24"/>
              <w:szCs w:val="24"/>
            </w:rPr>
            <w:t>www.discoverseabrook.com</w:t>
          </w:r>
        </w:ins>
      </w:hyperlink>
    </w:p>
    <w:p>
      <w:pPr>
        <w:pStyle w:val="Normal2"/>
        <w:rPr>
          <w:rStyle w:val="StrongEmphasis"/>
          <w:b w:val="false"/>
          <w:b w:val="false"/>
          <w:sz w:val="24"/>
          <w:szCs w:val="24"/>
          <w:ins w:id="19061" w:author=" " w:date="2008-03-17T10:25:00Z"/>
        </w:rPr>
      </w:pPr>
      <w:ins w:id="19060" w:author=" " w:date="2008-03-17T10:25:00Z">
        <w:r>
          <w:rPr>
            <w:sz w:val="24"/>
            <w:szCs w:val="24"/>
          </w:rPr>
        </w:r>
      </w:ins>
    </w:p>
    <w:p>
      <w:pPr>
        <w:pStyle w:val="Normal2"/>
        <w:rPr>
          <w:sz w:val="24"/>
          <w:szCs w:val="24"/>
          <w:ins w:id="19063" w:author=" " w:date="2008-03-24T17:56:00Z"/>
        </w:rPr>
      </w:pPr>
      <w:ins w:id="19062" w:author=" " w:date="2008-03-24T17:56:00Z">
        <w:r>
          <w:rPr>
            <w:rStyle w:val="StrongEmphasis"/>
            <w:b w:val="false"/>
            <w:sz w:val="24"/>
            <w:szCs w:val="24"/>
          </w:rPr>
          <w:t>The Sanctuary at Kiawah Island</w:t>
        </w:r>
      </w:ins>
    </w:p>
    <w:p>
      <w:pPr>
        <w:pStyle w:val="Normal2"/>
        <w:rPr>
          <w:sz w:val="24"/>
          <w:szCs w:val="24"/>
          <w:ins w:id="19065" w:author=" " w:date="2008-03-24T17:56:00Z"/>
        </w:rPr>
      </w:pPr>
      <w:ins w:id="19064" w:author=" " w:date="2008-03-24T17:56:00Z">
        <w:r>
          <w:rPr>
            <w:sz w:val="24"/>
            <w:szCs w:val="24"/>
          </w:rPr>
          <w:t>Golf Resort</w:t>
        </w:r>
      </w:ins>
    </w:p>
    <w:p>
      <w:pPr>
        <w:pStyle w:val="Normal2"/>
        <w:rPr>
          <w:sz w:val="24"/>
          <w:szCs w:val="24"/>
          <w:ins w:id="19068" w:author=" " w:date="2008-03-24T17:56:00Z"/>
        </w:rPr>
      </w:pPr>
      <w:ins w:id="19066" w:author=" " w:date="2008-03-24T17:56:00Z">
        <w:r>
          <w:rPr>
            <w:sz w:val="24"/>
            <w:szCs w:val="24"/>
          </w:rPr>
          <w:t>(877) 683-1234</w:t>
          <w:br/>
        </w:r>
      </w:ins>
      <w:hyperlink r:id="rId103" w:tgtFrame="_blank">
        <w:ins w:id="19067" w:author=" " w:date="2008-03-24T17:56:00Z">
          <w:r>
            <w:rPr>
              <w:rStyle w:val="InternetLink"/>
              <w:sz w:val="24"/>
              <w:szCs w:val="24"/>
            </w:rPr>
            <w:t>www.thesanctuary.com</w:t>
          </w:r>
        </w:ins>
      </w:hyperlink>
    </w:p>
    <w:p>
      <w:pPr>
        <w:pStyle w:val="Normal2"/>
        <w:rPr>
          <w:sz w:val="24"/>
          <w:szCs w:val="24"/>
          <w:ins w:id="19070" w:author=" " w:date="2008-03-17T10:25:00Z"/>
        </w:rPr>
      </w:pPr>
      <w:ins w:id="19069" w:author=" " w:date="2008-03-17T10:25:00Z">
        <w:r>
          <w:rPr>
            <w:sz w:val="24"/>
            <w:szCs w:val="24"/>
          </w:rPr>
        </w:r>
      </w:ins>
    </w:p>
    <w:p>
      <w:pPr>
        <w:pStyle w:val="Normal"/>
        <w:rPr>
          <w:b/>
          <w:b/>
          <w:sz w:val="28"/>
          <w:szCs w:val="24"/>
          <w:ins w:id="19072" w:author=" " w:date="2008-03-17T10:25:00Z"/>
        </w:rPr>
      </w:pPr>
      <w:ins w:id="19071" w:author=" " w:date="2008-03-17T10:25:00Z">
        <w:r>
          <w:rPr>
            <w:b/>
            <w:sz w:val="28"/>
            <w:szCs w:val="24"/>
          </w:rPr>
        </w:r>
      </w:ins>
    </w:p>
    <w:p>
      <w:pPr>
        <w:pStyle w:val="Style21"/>
        <w:rPr>
          <w:b/>
          <w:b/>
          <w:i w:val="false"/>
          <w:i w:val="false"/>
          <w:color w:val="000000"/>
          <w:sz w:val="24"/>
          <w:szCs w:val="24"/>
          <w:ins w:id="19074" w:author=" " w:date="2008-03-17T08:36:00Z"/>
        </w:rPr>
      </w:pPr>
      <w:ins w:id="19073" w:author=" " w:date="2008-03-17T08:36:00Z">
        <w:r>
          <w:rPr>
            <w:b/>
            <w:i w:val="false"/>
            <w:color w:val="000000"/>
            <w:sz w:val="24"/>
            <w:szCs w:val="24"/>
          </w:rPr>
          <w:t>Chapels</w:t>
        </w:r>
      </w:ins>
    </w:p>
    <w:p>
      <w:pPr>
        <w:pStyle w:val="Style21"/>
        <w:rPr>
          <w:b/>
          <w:b/>
          <w:i w:val="false"/>
          <w:i w:val="false"/>
          <w:color w:val="000000"/>
          <w:sz w:val="24"/>
          <w:szCs w:val="24"/>
          <w:ins w:id="19076" w:author=" " w:date="2008-03-17T08:36:00Z"/>
        </w:rPr>
      </w:pPr>
      <w:ins w:id="19075" w:author=" " w:date="2008-03-17T08:36:00Z">
        <w:r>
          <w:rPr>
            <w:b/>
            <w:i w:val="false"/>
            <w:color w:val="000000"/>
            <w:sz w:val="24"/>
            <w:szCs w:val="24"/>
          </w:rPr>
        </w:r>
      </w:ins>
    </w:p>
    <w:p>
      <w:pPr>
        <w:pStyle w:val="Normal2"/>
        <w:rPr>
          <w:sz w:val="24"/>
          <w:szCs w:val="24"/>
          <w:ins w:id="19079" w:author=" " w:date="2008-03-17T08:36:00Z"/>
        </w:rPr>
      </w:pPr>
      <w:ins w:id="19077" w:author=" " w:date="2008-03-17T08:36:00Z">
        <w:r>
          <w:rPr>
            <w:rStyle w:val="StrongEmphasis"/>
            <w:b w:val="false"/>
            <w:sz w:val="24"/>
            <w:szCs w:val="24"/>
          </w:rPr>
          <w:t>Charleston Chapel for Weddings</w:t>
        </w:r>
      </w:ins>
      <w:ins w:id="19078" w:author=" " w:date="2008-03-17T08:36:00Z">
        <w:r>
          <w:rPr>
            <w:sz w:val="24"/>
            <w:szCs w:val="24"/>
          </w:rPr>
          <w:br/>
          <w:t xml:space="preserve">221 Ashley Avenue </w:t>
        </w:r>
      </w:ins>
    </w:p>
    <w:p>
      <w:pPr>
        <w:pStyle w:val="Normal2"/>
        <w:rPr>
          <w:sz w:val="24"/>
          <w:szCs w:val="24"/>
          <w:ins w:id="19084" w:author=" " w:date="2008-03-17T08:36:00Z"/>
        </w:rPr>
      </w:pPr>
      <w:ins w:id="19080" w:author=" " w:date="2008-03-17T08:36:00Z">
        <w:r>
          <w:rPr>
            <w:sz w:val="24"/>
            <w:szCs w:val="24"/>
          </w:rPr>
          <w:t>Charleston</w:t>
        </w:r>
      </w:ins>
      <w:ins w:id="19081" w:author=" " w:date="2008-03-23T19:46:00Z">
        <w:r>
          <w:rPr>
            <w:sz w:val="24"/>
            <w:szCs w:val="24"/>
          </w:rPr>
          <w:t xml:space="preserve">      </w:t>
        </w:r>
      </w:ins>
      <w:ins w:id="19082" w:author=" " w:date="2008-03-17T08:36:00Z">
        <w:r>
          <w:rPr>
            <w:sz w:val="24"/>
            <w:szCs w:val="24"/>
          </w:rPr>
          <w:t xml:space="preserve"> </w:t>
          <w:br/>
          <w:t>(843) 577-7007</w:t>
          <w:br/>
        </w:r>
      </w:ins>
      <w:hyperlink r:id="rId104">
        <w:ins w:id="19083" w:author=" " w:date="2008-03-17T08:36:00Z">
          <w:r>
            <w:rPr>
              <w:rStyle w:val="InternetLink"/>
              <w:sz w:val="24"/>
              <w:szCs w:val="24"/>
            </w:rPr>
            <w:t>www.charlestonchapel.com</w:t>
          </w:r>
        </w:ins>
      </w:hyperlink>
    </w:p>
    <w:p>
      <w:pPr>
        <w:pStyle w:val="Style21"/>
        <w:rPr>
          <w:sz w:val="24"/>
          <w:szCs w:val="24"/>
          <w:ins w:id="19086" w:author=" " w:date="2008-03-17T08:36:00Z"/>
        </w:rPr>
      </w:pPr>
      <w:ins w:id="19085" w:author=" " w:date="2008-03-17T08:36:00Z">
        <w:r>
          <w:rPr>
            <w:sz w:val="24"/>
            <w:szCs w:val="24"/>
          </w:rPr>
        </w:r>
      </w:ins>
    </w:p>
    <w:p>
      <w:pPr>
        <w:pStyle w:val="Normal2"/>
        <w:rPr>
          <w:ins w:id="19089" w:author=" " w:date="2008-03-17T08:36:00Z"/>
        </w:rPr>
      </w:pPr>
      <w:ins w:id="19087" w:author=" " w:date="2008-03-17T08:36:00Z">
        <w:r>
          <w:rPr>
            <w:rStyle w:val="StrongEmphasis"/>
            <w:b w:val="false"/>
            <w:sz w:val="24"/>
            <w:szCs w:val="24"/>
          </w:rPr>
          <w:t>St. Luke’s Chapel</w:t>
        </w:r>
      </w:ins>
      <w:ins w:id="19088" w:author=" " w:date="2008-03-17T08:36:00Z">
        <w:r>
          <w:rPr>
            <w:sz w:val="24"/>
            <w:szCs w:val="24"/>
          </w:rPr>
          <w:br/>
          <w:t>179 Ashley Avenue</w:t>
        </w:r>
      </w:ins>
    </w:p>
    <w:p>
      <w:pPr>
        <w:pStyle w:val="Normal2"/>
        <w:rPr>
          <w:ins w:id="19093" w:author=" " w:date="2008-03-17T08:36:00Z"/>
        </w:rPr>
      </w:pPr>
      <w:ins w:id="19090" w:author=" " w:date="2008-03-17T08:36:00Z">
        <w:r>
          <w:rPr>
            <w:sz w:val="24"/>
            <w:szCs w:val="24"/>
          </w:rPr>
          <w:t>Charleston</w:t>
        </w:r>
      </w:ins>
      <w:ins w:id="19091" w:author=" " w:date="2008-03-23T19:46:00Z">
        <w:r>
          <w:rPr>
            <w:sz w:val="24"/>
            <w:szCs w:val="24"/>
          </w:rPr>
          <w:t xml:space="preserve">      </w:t>
        </w:r>
      </w:ins>
      <w:ins w:id="19092" w:author=" " w:date="2008-03-17T08:36:00Z">
        <w:r>
          <w:rPr>
            <w:sz w:val="24"/>
            <w:szCs w:val="24"/>
          </w:rPr>
          <w:br/>
          <w:t>(843) 792-6775</w:t>
        </w:r>
      </w:ins>
    </w:p>
    <w:p>
      <w:pPr>
        <w:pStyle w:val="Normal2"/>
        <w:rPr>
          <w:sz w:val="24"/>
          <w:szCs w:val="24"/>
          <w:ins w:id="19095" w:author=" " w:date="2008-03-17T08:36:00Z"/>
        </w:rPr>
      </w:pPr>
      <w:hyperlink r:id="rId105" w:tgtFrame="_blank">
        <w:ins w:id="19094" w:author=" " w:date="2008-03-17T08:36:00Z">
          <w:r>
            <w:rPr>
              <w:rStyle w:val="InternetLink"/>
              <w:sz w:val="24"/>
              <w:szCs w:val="24"/>
            </w:rPr>
            <w:t>www.musc.edu/stlukeschapel</w:t>
          </w:r>
        </w:ins>
      </w:hyperlink>
    </w:p>
    <w:p>
      <w:pPr>
        <w:pStyle w:val="Style21"/>
        <w:rPr>
          <w:sz w:val="24"/>
          <w:szCs w:val="24"/>
          <w:ins w:id="19097" w:author=" " w:date="2008-03-17T08:36:00Z"/>
        </w:rPr>
      </w:pPr>
      <w:ins w:id="19096" w:author=" " w:date="2008-03-17T08:36:00Z">
        <w:r>
          <w:rPr>
            <w:sz w:val="24"/>
            <w:szCs w:val="24"/>
          </w:rPr>
        </w:r>
      </w:ins>
    </w:p>
    <w:p>
      <w:pPr>
        <w:pStyle w:val="Normal2"/>
        <w:rPr>
          <w:ins w:id="19099" w:author=" " w:date="2008-03-18T17:12:00Z"/>
        </w:rPr>
      </w:pPr>
      <w:ins w:id="19098" w:author=" " w:date="2008-03-18T17:12:00Z">
        <w:r>
          <w:rPr>
            <w:rStyle w:val="StrongEmphasis"/>
            <w:b w:val="false"/>
            <w:sz w:val="24"/>
            <w:szCs w:val="24"/>
          </w:rPr>
          <w:t>Summerall Chapel at the Citadel</w:t>
        </w:r>
      </w:ins>
    </w:p>
    <w:p>
      <w:pPr>
        <w:pStyle w:val="Normal2"/>
        <w:rPr>
          <w:ins w:id="19101" w:author=" " w:date="2008-03-18T18:24:00Z"/>
        </w:rPr>
      </w:pPr>
      <w:ins w:id="19100" w:author=" " w:date="2008-03-18T18:24:00Z">
        <w:r>
          <w:rPr>
            <w:rFonts w:cs="Times New Roman"/>
            <w:color w:val="333333"/>
            <w:sz w:val="24"/>
            <w:szCs w:val="24"/>
          </w:rPr>
          <w:t>171 Moultrie Street</w:t>
        </w:r>
      </w:ins>
    </w:p>
    <w:p>
      <w:pPr>
        <w:pStyle w:val="Normal2"/>
        <w:rPr>
          <w:rFonts w:cs="Arial"/>
          <w:color w:val="333333"/>
          <w:sz w:val="24"/>
          <w:szCs w:val="24"/>
          <w:ins w:id="19103" w:author=" " w:date="2008-03-18T18:24:00Z"/>
        </w:rPr>
      </w:pPr>
      <w:ins w:id="19102" w:author=" " w:date="2008-03-18T18:24:00Z">
        <w:r>
          <w:rPr>
            <w:rFonts w:cs="Times New Roman"/>
            <w:color w:val="333333"/>
            <w:sz w:val="24"/>
            <w:szCs w:val="24"/>
          </w:rPr>
          <w:t>Charleston</w:t>
        </w:r>
      </w:ins>
    </w:p>
    <w:p>
      <w:pPr>
        <w:pStyle w:val="Normal2"/>
        <w:rPr>
          <w:rFonts w:cs="Arial"/>
          <w:color w:val="333333"/>
          <w:sz w:val="24"/>
          <w:szCs w:val="24"/>
          <w:ins w:id="19106" w:author=" " w:date="2008-03-18T18:24:00Z"/>
        </w:rPr>
      </w:pPr>
      <w:ins w:id="19104" w:author=" " w:date="2008-03-18T18:24:00Z">
        <w:r>
          <w:rPr>
            <w:rFonts w:cs="Arial"/>
            <w:color w:val="333333"/>
            <w:sz w:val="24"/>
            <w:szCs w:val="24"/>
          </w:rPr>
          <w:t xml:space="preserve">(843) </w:t>
        </w:r>
      </w:ins>
      <w:ins w:id="19105" w:author=" " w:date="2008-03-18T18:24:00Z">
        <w:r>
          <w:rPr>
            <w:sz w:val="24"/>
            <w:szCs w:val="24"/>
          </w:rPr>
          <w:t>953-6572</w:t>
        </w:r>
      </w:ins>
    </w:p>
    <w:p>
      <w:pPr>
        <w:pStyle w:val="Normal2"/>
        <w:rPr>
          <w:rStyle w:val="StrongEmphasis"/>
          <w:b w:val="false"/>
          <w:b w:val="false"/>
          <w:sz w:val="24"/>
          <w:szCs w:val="24"/>
          <w:ins w:id="19108" w:author=" " w:date="2008-03-18T17:12:00Z"/>
        </w:rPr>
      </w:pPr>
      <w:ins w:id="19107" w:author=" " w:date="2008-03-18T18:24:00Z">
        <w:r>
          <w:rPr>
            <w:rStyle w:val="StrongEmphasis"/>
            <w:b w:val="false"/>
            <w:sz w:val="24"/>
            <w:szCs w:val="24"/>
          </w:rPr>
          <w:t>www.citadel.edu/chapel/weddings/index.shtml</w:t>
        </w:r>
      </w:ins>
    </w:p>
    <w:p>
      <w:pPr>
        <w:pStyle w:val="Normal2"/>
        <w:rPr>
          <w:rStyle w:val="StrongEmphasis"/>
          <w:b w:val="false"/>
          <w:b w:val="false"/>
          <w:sz w:val="24"/>
          <w:szCs w:val="24"/>
          <w:ins w:id="19110" w:author=" " w:date="2008-03-18T18:25:00Z"/>
        </w:rPr>
      </w:pPr>
      <w:ins w:id="19109" w:author=" " w:date="2008-03-18T18:25:00Z">
        <w:r>
          <w:rPr/>
        </w:r>
      </w:ins>
    </w:p>
    <w:p>
      <w:pPr>
        <w:pStyle w:val="Normal2"/>
        <w:rPr>
          <w:sz w:val="24"/>
          <w:szCs w:val="24"/>
          <w:ins w:id="19112" w:author=" " w:date="2008-03-17T08:36:00Z"/>
        </w:rPr>
      </w:pPr>
      <w:ins w:id="19111" w:author=" " w:date="2008-03-17T08:36:00Z">
        <w:r>
          <w:rPr>
            <w:rStyle w:val="StrongEmphasis"/>
            <w:b w:val="false"/>
            <w:sz w:val="24"/>
            <w:szCs w:val="24"/>
          </w:rPr>
          <w:t>Tidewater Chapel and Carriage House</w:t>
        </w:r>
      </w:ins>
    </w:p>
    <w:p>
      <w:pPr>
        <w:pStyle w:val="Normal2"/>
        <w:rPr>
          <w:sz w:val="24"/>
          <w:szCs w:val="24"/>
          <w:ins w:id="19114" w:author=" " w:date="2008-03-17T08:36:00Z"/>
        </w:rPr>
      </w:pPr>
      <w:ins w:id="19113" w:author=" " w:date="2008-03-17T08:36:00Z">
        <w:r>
          <w:rPr>
            <w:sz w:val="24"/>
            <w:szCs w:val="24"/>
          </w:rPr>
          <w:t xml:space="preserve">222 W. Coleman Blvd. </w:t>
        </w:r>
      </w:ins>
    </w:p>
    <w:p>
      <w:pPr>
        <w:pStyle w:val="Normal2"/>
        <w:rPr>
          <w:ins w:id="19118" w:author=" " w:date="2008-03-17T08:36:00Z"/>
        </w:rPr>
      </w:pPr>
      <w:ins w:id="19115" w:author=" " w:date="2008-03-17T08:36:00Z">
        <w:r>
          <w:rPr>
            <w:sz w:val="24"/>
            <w:szCs w:val="24"/>
          </w:rPr>
          <w:t>Mt. Pleasant</w:t>
        </w:r>
      </w:ins>
      <w:ins w:id="19116" w:author=" " w:date="2008-03-23T19:43:00Z">
        <w:r>
          <w:rPr>
            <w:sz w:val="24"/>
            <w:szCs w:val="24"/>
          </w:rPr>
          <w:t xml:space="preserve">      </w:t>
        </w:r>
      </w:ins>
      <w:ins w:id="19117" w:author=" " w:date="2008-03-17T08:36:00Z">
        <w:r>
          <w:rPr>
            <w:sz w:val="24"/>
            <w:szCs w:val="24"/>
          </w:rPr>
          <w:t xml:space="preserve"> </w:t>
        </w:r>
      </w:ins>
    </w:p>
    <w:p>
      <w:pPr>
        <w:pStyle w:val="Normal2"/>
        <w:rPr>
          <w:sz w:val="24"/>
          <w:szCs w:val="24"/>
          <w:ins w:id="19120" w:author=" " w:date="2008-03-17T08:36:00Z"/>
        </w:rPr>
      </w:pPr>
      <w:ins w:id="19119" w:author=" " w:date="2008-03-17T08:36:00Z">
        <w:r>
          <w:rPr>
            <w:sz w:val="24"/>
            <w:szCs w:val="24"/>
          </w:rPr>
          <w:t xml:space="preserve">(843) 881-8738 </w:t>
        </w:r>
      </w:ins>
    </w:p>
    <w:p>
      <w:pPr>
        <w:pStyle w:val="Normal2"/>
        <w:rPr>
          <w:sz w:val="24"/>
          <w:szCs w:val="24"/>
          <w:ins w:id="19122" w:author=" " w:date="2008-03-17T08:36:00Z"/>
        </w:rPr>
      </w:pPr>
      <w:hyperlink r:id="rId106" w:tgtFrame="_blank">
        <w:ins w:id="19121" w:author=" " w:date="2008-03-17T08:36:00Z">
          <w:r>
            <w:rPr>
              <w:rStyle w:val="InternetLink"/>
              <w:sz w:val="24"/>
              <w:szCs w:val="24"/>
            </w:rPr>
            <w:t>www.tidewaterchapel.com</w:t>
          </w:r>
        </w:ins>
      </w:hyperlink>
    </w:p>
    <w:p>
      <w:pPr>
        <w:pStyle w:val="Style21"/>
        <w:rPr>
          <w:sz w:val="24"/>
          <w:szCs w:val="24"/>
          <w:ins w:id="19124" w:author=" " w:date="2008-03-17T08:36:00Z"/>
        </w:rPr>
      </w:pPr>
      <w:ins w:id="19123" w:author=" " w:date="2008-03-17T08:36:00Z">
        <w:r>
          <w:rPr>
            <w:sz w:val="24"/>
            <w:szCs w:val="24"/>
          </w:rPr>
        </w:r>
      </w:ins>
    </w:p>
    <w:p>
      <w:pPr>
        <w:pStyle w:val="Style21"/>
        <w:rPr>
          <w:b/>
          <w:b/>
          <w:i w:val="false"/>
          <w:i w:val="false"/>
          <w:color w:val="000000"/>
          <w:sz w:val="24"/>
          <w:szCs w:val="24"/>
          <w:ins w:id="19127" w:author=" " w:date="2008-03-17T08:36:00Z"/>
        </w:rPr>
      </w:pPr>
      <w:ins w:id="19125" w:author=" " w:date="2008-03-17T08:36:00Z">
        <w:r>
          <w:rPr>
            <w:b/>
            <w:i w:val="false"/>
            <w:color w:val="000000"/>
            <w:sz w:val="24"/>
            <w:szCs w:val="24"/>
          </w:rPr>
          <w:t>Churches</w:t>
        </w:r>
      </w:ins>
      <w:ins w:id="19126" w:author=" " w:date="2008-03-23T23:17:00Z">
        <w:r>
          <w:rPr>
            <w:b/>
            <w:i w:val="false"/>
            <w:color w:val="000000"/>
            <w:sz w:val="24"/>
            <w:szCs w:val="24"/>
          </w:rPr>
          <w:t xml:space="preserve"> and Synagogues</w:t>
        </w:r>
      </w:ins>
    </w:p>
    <w:p>
      <w:pPr>
        <w:pStyle w:val="Normal2"/>
        <w:rPr>
          <w:rStyle w:val="StrongEmphasis"/>
          <w:b w:val="false"/>
          <w:b w:val="false"/>
          <w:sz w:val="24"/>
          <w:szCs w:val="24"/>
          <w:ins w:id="19129" w:author=" " w:date="2008-03-17T08:36:00Z"/>
        </w:rPr>
      </w:pPr>
      <w:ins w:id="19128" w:author=" " w:date="2008-03-17T08:36:00Z">
        <w:r>
          <w:rPr>
            <w:b/>
            <w:i w:val="false"/>
            <w:color w:val="000000"/>
            <w:sz w:val="24"/>
            <w:szCs w:val="24"/>
          </w:rPr>
        </w:r>
      </w:ins>
    </w:p>
    <w:p>
      <w:pPr>
        <w:pStyle w:val="Normal2"/>
        <w:rPr>
          <w:sz w:val="24"/>
          <w:szCs w:val="24"/>
          <w:ins w:id="19132" w:author=" " w:date="2008-03-17T08:36:00Z"/>
        </w:rPr>
      </w:pPr>
      <w:ins w:id="19130" w:author=" " w:date="2008-03-17T08:36:00Z">
        <w:r>
          <w:rPr>
            <w:rStyle w:val="StrongEmphasis"/>
            <w:b w:val="false"/>
            <w:sz w:val="24"/>
            <w:szCs w:val="24"/>
          </w:rPr>
          <w:t>All Saints Lutheran Church</w:t>
        </w:r>
      </w:ins>
      <w:ins w:id="19131" w:author=" " w:date="2008-03-17T08:36:00Z">
        <w:r>
          <w:rPr>
            <w:sz w:val="24"/>
            <w:szCs w:val="24"/>
          </w:rPr>
          <w:br/>
          <w:t xml:space="preserve">2107 Hwy. 17 N </w:t>
        </w:r>
      </w:ins>
    </w:p>
    <w:p>
      <w:pPr>
        <w:pStyle w:val="Normal2"/>
        <w:rPr>
          <w:sz w:val="24"/>
          <w:szCs w:val="24"/>
          <w:ins w:id="19136" w:author=" " w:date="2008-03-17T08:36:00Z"/>
        </w:rPr>
      </w:pPr>
      <w:ins w:id="19133" w:author=" " w:date="2008-03-17T08:36:00Z">
        <w:r>
          <w:rPr>
            <w:sz w:val="24"/>
            <w:szCs w:val="24"/>
          </w:rPr>
          <w:t>Mt. Pleasant</w:t>
        </w:r>
      </w:ins>
      <w:ins w:id="19134" w:author=" " w:date="2008-03-23T19:43:00Z">
        <w:r>
          <w:rPr>
            <w:sz w:val="24"/>
            <w:szCs w:val="24"/>
          </w:rPr>
          <w:t xml:space="preserve">      </w:t>
        </w:r>
      </w:ins>
      <w:ins w:id="19135" w:author=" " w:date="2008-03-17T08:36:00Z">
        <w:r>
          <w:rPr>
            <w:sz w:val="24"/>
            <w:szCs w:val="24"/>
          </w:rPr>
          <w:br/>
          <w:t>(843) 884-5470</w:t>
        </w:r>
      </w:ins>
    </w:p>
    <w:p>
      <w:pPr>
        <w:pStyle w:val="Normal2"/>
        <w:rPr>
          <w:sz w:val="24"/>
          <w:szCs w:val="24"/>
          <w:ins w:id="19138" w:author=" " w:date="2008-03-17T08:36:00Z"/>
        </w:rPr>
      </w:pPr>
      <w:ins w:id="19137" w:author=" " w:date="2008-03-17T08:36:00Z">
        <w:r>
          <w:rPr>
            <w:sz w:val="24"/>
            <w:szCs w:val="24"/>
          </w:rPr>
        </w:r>
      </w:ins>
    </w:p>
    <w:p>
      <w:pPr>
        <w:pStyle w:val="Normal2"/>
        <w:rPr>
          <w:ins w:id="19141" w:author=" " w:date="2008-03-17T08:36:00Z"/>
        </w:rPr>
      </w:pPr>
      <w:ins w:id="19139" w:author=" " w:date="2008-03-17T08:36:00Z">
        <w:r>
          <w:rPr>
            <w:rStyle w:val="StrongEmphasis"/>
            <w:b w:val="false"/>
            <w:sz w:val="24"/>
            <w:szCs w:val="24"/>
          </w:rPr>
          <w:t>Bethel United Methodist Church</w:t>
        </w:r>
      </w:ins>
      <w:ins w:id="19140" w:author=" " w:date="2008-03-17T08:36:00Z">
        <w:r>
          <w:rPr>
            <w:sz w:val="24"/>
            <w:szCs w:val="24"/>
          </w:rPr>
          <w:br/>
          <w:t>57 Pitt Street</w:t>
        </w:r>
      </w:ins>
    </w:p>
    <w:p>
      <w:pPr>
        <w:pStyle w:val="Normal2"/>
        <w:rPr>
          <w:sz w:val="24"/>
          <w:szCs w:val="24"/>
          <w:ins w:id="19144" w:author=" " w:date="2008-03-17T08:36:00Z"/>
        </w:rPr>
      </w:pPr>
      <w:ins w:id="19142" w:author=" " w:date="2008-03-17T08:36:00Z">
        <w:r>
          <w:rPr>
            <w:sz w:val="24"/>
            <w:szCs w:val="24"/>
          </w:rPr>
          <w:t>Charleston</w:t>
        </w:r>
      </w:ins>
      <w:ins w:id="19143" w:author=" " w:date="2008-03-23T19:46:00Z">
        <w:r>
          <w:rPr>
            <w:sz w:val="24"/>
            <w:szCs w:val="24"/>
          </w:rPr>
          <w:t xml:space="preserve">      </w:t>
        </w:r>
      </w:ins>
    </w:p>
    <w:p>
      <w:pPr>
        <w:pStyle w:val="Normal2"/>
        <w:rPr>
          <w:sz w:val="24"/>
          <w:szCs w:val="24"/>
          <w:ins w:id="19146" w:author=" " w:date="2008-03-17T08:36:00Z"/>
        </w:rPr>
      </w:pPr>
      <w:ins w:id="19145" w:author=" " w:date="2008-03-17T08:36:00Z">
        <w:r>
          <w:rPr>
            <w:sz w:val="24"/>
            <w:szCs w:val="24"/>
          </w:rPr>
          <w:t>(843) 723-4587</w:t>
        </w:r>
      </w:ins>
    </w:p>
    <w:p>
      <w:pPr>
        <w:pStyle w:val="Normal2"/>
        <w:rPr>
          <w:sz w:val="24"/>
          <w:szCs w:val="24"/>
          <w:ins w:id="19148" w:author=" " w:date="2008-03-17T08:36:00Z"/>
        </w:rPr>
      </w:pPr>
      <w:ins w:id="19147" w:author=" " w:date="2008-03-17T08:36:00Z">
        <w:r>
          <w:rPr>
            <w:sz w:val="24"/>
            <w:szCs w:val="24"/>
          </w:rPr>
        </w:r>
      </w:ins>
    </w:p>
    <w:p>
      <w:pPr>
        <w:pStyle w:val="Normal2"/>
        <w:rPr>
          <w:ins w:id="19151" w:author=" " w:date="2008-03-17T08:36:00Z"/>
        </w:rPr>
      </w:pPr>
      <w:ins w:id="19149" w:author=" " w:date="2008-03-17T08:36:00Z">
        <w:r>
          <w:rPr>
            <w:rStyle w:val="StrongEmphasis"/>
            <w:b w:val="false"/>
            <w:sz w:val="24"/>
            <w:szCs w:val="24"/>
          </w:rPr>
          <w:t>The Cathedral of St. John the Baptist</w:t>
        </w:r>
      </w:ins>
      <w:ins w:id="19150" w:author=" " w:date="2008-03-17T08:36:00Z">
        <w:r>
          <w:rPr>
            <w:sz w:val="24"/>
            <w:szCs w:val="24"/>
          </w:rPr>
          <w:br/>
          <w:t>120 Broad Street</w:t>
        </w:r>
      </w:ins>
    </w:p>
    <w:p>
      <w:pPr>
        <w:pStyle w:val="Normal2"/>
        <w:rPr>
          <w:ins w:id="19155" w:author=" " w:date="2008-03-17T08:36:00Z"/>
        </w:rPr>
      </w:pPr>
      <w:ins w:id="19152" w:author=" " w:date="2008-03-17T08:36:00Z">
        <w:r>
          <w:rPr>
            <w:sz w:val="24"/>
            <w:szCs w:val="24"/>
          </w:rPr>
          <w:t>Charleston</w:t>
        </w:r>
      </w:ins>
      <w:ins w:id="19153" w:author=" " w:date="2008-03-23T19:42:00Z">
        <w:r>
          <w:rPr>
            <w:sz w:val="24"/>
            <w:szCs w:val="24"/>
          </w:rPr>
          <w:t xml:space="preserve">      </w:t>
        </w:r>
      </w:ins>
      <w:ins w:id="19154" w:author=" " w:date="2008-03-17T08:36:00Z">
        <w:r>
          <w:rPr>
            <w:sz w:val="24"/>
            <w:szCs w:val="24"/>
          </w:rPr>
          <w:br/>
          <w:t>(843) 724-8395</w:t>
        </w:r>
      </w:ins>
    </w:p>
    <w:p>
      <w:pPr>
        <w:pStyle w:val="Normal2"/>
        <w:rPr>
          <w:sz w:val="24"/>
          <w:szCs w:val="24"/>
          <w:ins w:id="19157" w:author=" " w:date="2008-03-17T08:36:00Z"/>
        </w:rPr>
      </w:pPr>
      <w:ins w:id="19156" w:author=" " w:date="2008-03-17T08:36:00Z">
        <w:r>
          <w:rPr>
            <w:sz w:val="24"/>
            <w:szCs w:val="24"/>
          </w:rPr>
          <w:t>Must be Catholic</w:t>
        </w:r>
      </w:ins>
    </w:p>
    <w:p>
      <w:pPr>
        <w:pStyle w:val="Normal2"/>
        <w:rPr>
          <w:sz w:val="24"/>
          <w:szCs w:val="24"/>
          <w:ins w:id="19159" w:author=" " w:date="2008-03-17T08:36:00Z"/>
        </w:rPr>
      </w:pPr>
      <w:ins w:id="19158" w:author=" " w:date="2008-03-17T08:36:00Z">
        <w:r>
          <w:rPr>
            <w:sz w:val="24"/>
            <w:szCs w:val="24"/>
          </w:rPr>
        </w:r>
      </w:ins>
    </w:p>
    <w:p>
      <w:pPr>
        <w:pStyle w:val="Normal2"/>
        <w:rPr>
          <w:ins w:id="19162" w:author=" " w:date="2008-03-17T08:36:00Z"/>
        </w:rPr>
      </w:pPr>
      <w:ins w:id="19160" w:author=" " w:date="2008-03-17T08:36:00Z">
        <w:r>
          <w:rPr>
            <w:rStyle w:val="StrongEmphasis"/>
            <w:b w:val="false"/>
            <w:sz w:val="24"/>
            <w:szCs w:val="24"/>
          </w:rPr>
          <w:t>Cathedral Church of St. Luke &amp; St. Paul</w:t>
        </w:r>
      </w:ins>
      <w:ins w:id="19161" w:author=" " w:date="2008-03-17T08:36:00Z">
        <w:r>
          <w:rPr>
            <w:sz w:val="24"/>
            <w:szCs w:val="24"/>
          </w:rPr>
          <w:br/>
          <w:t>126 Coming Street</w:t>
        </w:r>
      </w:ins>
    </w:p>
    <w:p>
      <w:pPr>
        <w:pStyle w:val="Normal2"/>
        <w:rPr>
          <w:ins w:id="19166" w:author=" " w:date="2008-03-17T08:36:00Z"/>
        </w:rPr>
      </w:pPr>
      <w:ins w:id="19163" w:author=" " w:date="2008-03-17T08:36:00Z">
        <w:r>
          <w:rPr>
            <w:sz w:val="24"/>
            <w:szCs w:val="24"/>
          </w:rPr>
          <w:t>Charleston</w:t>
        </w:r>
      </w:ins>
      <w:ins w:id="19164" w:author=" " w:date="2008-03-23T19:46:00Z">
        <w:r>
          <w:rPr>
            <w:sz w:val="24"/>
            <w:szCs w:val="24"/>
          </w:rPr>
          <w:t xml:space="preserve">      </w:t>
        </w:r>
      </w:ins>
      <w:ins w:id="19165" w:author=" " w:date="2008-03-17T08:36:00Z">
        <w:r>
          <w:rPr>
            <w:sz w:val="24"/>
            <w:szCs w:val="24"/>
          </w:rPr>
          <w:br/>
          <w:t>(843) 722-7345</w:t>
          <w:br/>
          <w:t>Episcopal affiliation preferred</w:t>
        </w:r>
      </w:ins>
    </w:p>
    <w:p>
      <w:pPr>
        <w:pStyle w:val="Normal2"/>
        <w:rPr>
          <w:sz w:val="24"/>
          <w:szCs w:val="24"/>
          <w:ins w:id="19168" w:author=" " w:date="2008-03-17T08:36:00Z"/>
        </w:rPr>
      </w:pPr>
      <w:ins w:id="19167" w:author=" " w:date="2008-03-17T08:36:00Z">
        <w:r>
          <w:rPr>
            <w:sz w:val="24"/>
            <w:szCs w:val="24"/>
          </w:rPr>
        </w:r>
      </w:ins>
    </w:p>
    <w:p>
      <w:pPr>
        <w:pStyle w:val="Normal2"/>
        <w:rPr>
          <w:ins w:id="19171" w:author=" " w:date="2008-03-17T08:36:00Z"/>
        </w:rPr>
      </w:pPr>
      <w:ins w:id="19169" w:author=" " w:date="2008-03-17T08:36:00Z">
        <w:r>
          <w:rPr>
            <w:rStyle w:val="StrongEmphasis"/>
            <w:b w:val="false"/>
            <w:sz w:val="24"/>
            <w:szCs w:val="24"/>
          </w:rPr>
          <w:t>Charleston Tibetan Society</w:t>
        </w:r>
      </w:ins>
      <w:ins w:id="19170" w:author=" " w:date="2008-03-17T08:36:00Z">
        <w:r>
          <w:rPr>
            <w:sz w:val="24"/>
            <w:szCs w:val="24"/>
          </w:rPr>
          <w:br/>
          <w:t>12 Parkwood Avenue</w:t>
        </w:r>
      </w:ins>
    </w:p>
    <w:p>
      <w:pPr>
        <w:pStyle w:val="Normal2"/>
        <w:rPr>
          <w:ins w:id="19175" w:author=" " w:date="2008-03-17T08:36:00Z"/>
        </w:rPr>
      </w:pPr>
      <w:ins w:id="19172" w:author=" " w:date="2008-03-17T08:36:00Z">
        <w:r>
          <w:rPr>
            <w:sz w:val="24"/>
            <w:szCs w:val="24"/>
          </w:rPr>
          <w:t>Charleston</w:t>
        </w:r>
      </w:ins>
      <w:ins w:id="19173" w:author=" " w:date="2008-03-23T19:48:00Z">
        <w:r>
          <w:rPr>
            <w:sz w:val="24"/>
            <w:szCs w:val="24"/>
          </w:rPr>
          <w:t xml:space="preserve">      </w:t>
        </w:r>
      </w:ins>
      <w:ins w:id="19174" w:author=" " w:date="2008-03-17T08:36:00Z">
        <w:r>
          <w:rPr>
            <w:sz w:val="24"/>
            <w:szCs w:val="24"/>
          </w:rPr>
          <w:br/>
          <w:t>(843) 937-4849</w:t>
        </w:r>
      </w:ins>
    </w:p>
    <w:p>
      <w:pPr>
        <w:pStyle w:val="Normal2"/>
        <w:rPr>
          <w:ins w:id="19178" w:author=" " w:date="2008-03-17T08:36:00Z"/>
        </w:rPr>
      </w:pPr>
      <w:hyperlink r:id="rId107" w:tgtFrame="_blank">
        <w:ins w:id="19176" w:author=" " w:date="2008-03-17T08:36:00Z">
          <w:r>
            <w:rPr>
              <w:rStyle w:val="InternetLink"/>
              <w:sz w:val="24"/>
              <w:szCs w:val="24"/>
            </w:rPr>
            <w:t>www.charlestontibetansociety.com</w:t>
          </w:r>
        </w:ins>
      </w:hyperlink>
      <w:ins w:id="19177" w:author=" " w:date="2008-03-17T08:36:00Z">
        <w:r>
          <w:rPr>
            <w:sz w:val="24"/>
            <w:szCs w:val="24"/>
          </w:rPr>
          <w:t> </w:t>
        </w:r>
      </w:ins>
    </w:p>
    <w:p>
      <w:pPr>
        <w:pStyle w:val="Normal2"/>
        <w:rPr>
          <w:rStyle w:val="StrongEmphasis"/>
          <w:b w:val="false"/>
          <w:b w:val="false"/>
          <w:sz w:val="24"/>
          <w:szCs w:val="24"/>
          <w:ins w:id="19180" w:author=" " w:date="2008-03-17T08:36:00Z"/>
        </w:rPr>
      </w:pPr>
      <w:ins w:id="19179" w:author=" " w:date="2008-03-17T08:36:00Z">
        <w:r>
          <w:rPr>
            <w:sz w:val="24"/>
            <w:szCs w:val="24"/>
          </w:rPr>
        </w:r>
      </w:ins>
    </w:p>
    <w:p>
      <w:pPr>
        <w:pStyle w:val="Normal2"/>
        <w:rPr>
          <w:ins w:id="19183" w:author=" " w:date="2008-03-17T08:36:00Z"/>
        </w:rPr>
      </w:pPr>
      <w:ins w:id="19181" w:author=" " w:date="2008-03-17T08:36:00Z">
        <w:r>
          <w:rPr>
            <w:rStyle w:val="StrongEmphasis"/>
            <w:b w:val="false"/>
            <w:sz w:val="24"/>
            <w:szCs w:val="24"/>
          </w:rPr>
          <w:t>Church of the Holy Communion</w:t>
        </w:r>
      </w:ins>
      <w:ins w:id="19182" w:author=" " w:date="2008-03-17T08:36:00Z">
        <w:r>
          <w:rPr>
            <w:sz w:val="24"/>
            <w:szCs w:val="24"/>
          </w:rPr>
          <w:br/>
          <w:t>218 Ashley Avenue</w:t>
        </w:r>
      </w:ins>
    </w:p>
    <w:p>
      <w:pPr>
        <w:pStyle w:val="Normal2"/>
        <w:rPr>
          <w:sz w:val="24"/>
          <w:szCs w:val="24"/>
          <w:ins w:id="19187" w:author=" " w:date="2008-03-17T08:36:00Z"/>
        </w:rPr>
      </w:pPr>
      <w:ins w:id="19184" w:author=" " w:date="2008-03-17T08:36:00Z">
        <w:r>
          <w:rPr>
            <w:sz w:val="24"/>
            <w:szCs w:val="24"/>
          </w:rPr>
          <w:t>Charleston</w:t>
        </w:r>
      </w:ins>
      <w:ins w:id="19185" w:author=" " w:date="2008-03-23T19:46:00Z">
        <w:r>
          <w:rPr>
            <w:sz w:val="24"/>
            <w:szCs w:val="24"/>
          </w:rPr>
          <w:t xml:space="preserve">      </w:t>
        </w:r>
      </w:ins>
      <w:ins w:id="19186" w:author=" " w:date="2008-03-17T08:36:00Z">
        <w:r>
          <w:rPr>
            <w:sz w:val="24"/>
            <w:szCs w:val="24"/>
          </w:rPr>
          <w:br/>
          <w:t>(843) 722-2024</w:t>
        </w:r>
      </w:ins>
    </w:p>
    <w:p>
      <w:pPr>
        <w:pStyle w:val="Normal2"/>
        <w:rPr>
          <w:sz w:val="24"/>
          <w:szCs w:val="24"/>
          <w:ins w:id="19189" w:author=" " w:date="2008-03-17T08:36:00Z"/>
        </w:rPr>
      </w:pPr>
      <w:ins w:id="19188" w:author=" " w:date="2008-03-17T08:36:00Z">
        <w:r>
          <w:rPr>
            <w:sz w:val="24"/>
            <w:szCs w:val="24"/>
          </w:rPr>
        </w:r>
      </w:ins>
    </w:p>
    <w:p>
      <w:pPr>
        <w:pStyle w:val="Normal2"/>
        <w:rPr>
          <w:ins w:id="19192" w:author=" " w:date="2008-03-17T08:36:00Z"/>
        </w:rPr>
      </w:pPr>
      <w:ins w:id="19190" w:author=" " w:date="2008-03-17T08:36:00Z">
        <w:r>
          <w:rPr>
            <w:rStyle w:val="StrongEmphasis"/>
            <w:b w:val="false"/>
            <w:sz w:val="24"/>
            <w:szCs w:val="24"/>
          </w:rPr>
          <w:t>Circular Congregational Church</w:t>
        </w:r>
      </w:ins>
      <w:ins w:id="19191" w:author=" " w:date="2008-03-17T08:36:00Z">
        <w:r>
          <w:rPr>
            <w:sz w:val="24"/>
            <w:szCs w:val="24"/>
          </w:rPr>
          <w:br/>
          <w:t>150 Meeting Street</w:t>
        </w:r>
      </w:ins>
    </w:p>
    <w:p>
      <w:pPr>
        <w:pStyle w:val="Normal2"/>
        <w:rPr>
          <w:ins w:id="19196" w:author=" " w:date="2008-03-17T08:36:00Z"/>
        </w:rPr>
      </w:pPr>
      <w:ins w:id="19193" w:author=" " w:date="2008-03-17T08:36:00Z">
        <w:r>
          <w:rPr>
            <w:sz w:val="24"/>
            <w:szCs w:val="24"/>
          </w:rPr>
          <w:t>Charleston</w:t>
        </w:r>
      </w:ins>
      <w:ins w:id="19194" w:author=" " w:date="2008-03-23T19:42:00Z">
        <w:r>
          <w:rPr>
            <w:sz w:val="24"/>
            <w:szCs w:val="24"/>
          </w:rPr>
          <w:t xml:space="preserve">      </w:t>
        </w:r>
      </w:ins>
      <w:ins w:id="19195" w:author=" " w:date="2008-03-17T08:36:00Z">
        <w:r>
          <w:rPr>
            <w:sz w:val="24"/>
            <w:szCs w:val="24"/>
          </w:rPr>
          <w:br/>
          <w:t>(843) 577-6400</w:t>
        </w:r>
      </w:ins>
    </w:p>
    <w:p>
      <w:pPr>
        <w:pStyle w:val="Normal2"/>
        <w:rPr>
          <w:sz w:val="24"/>
          <w:szCs w:val="24"/>
          <w:ins w:id="19198" w:author=" " w:date="2008-03-17T08:36:00Z"/>
        </w:rPr>
      </w:pPr>
      <w:ins w:id="19197" w:author=" " w:date="2008-03-17T08:36:00Z">
        <w:r>
          <w:rPr>
            <w:sz w:val="24"/>
            <w:szCs w:val="24"/>
          </w:rPr>
        </w:r>
      </w:ins>
    </w:p>
    <w:p>
      <w:pPr>
        <w:pStyle w:val="Normal2"/>
        <w:rPr>
          <w:ins w:id="19201" w:author=" " w:date="2008-03-17T08:36:00Z"/>
        </w:rPr>
      </w:pPr>
      <w:ins w:id="19199" w:author=" " w:date="2008-03-17T08:36:00Z">
        <w:r>
          <w:rPr>
            <w:rStyle w:val="StrongEmphasis"/>
            <w:b w:val="false"/>
            <w:sz w:val="24"/>
            <w:szCs w:val="24"/>
          </w:rPr>
          <w:t>Congregational Beth Elohim/Reform</w:t>
        </w:r>
      </w:ins>
      <w:ins w:id="19200" w:author=" " w:date="2008-03-17T08:36:00Z">
        <w:r>
          <w:rPr>
            <w:sz w:val="24"/>
            <w:szCs w:val="24"/>
          </w:rPr>
          <w:br/>
          <w:t>90 Hasell Street</w:t>
        </w:r>
      </w:ins>
    </w:p>
    <w:p>
      <w:pPr>
        <w:pStyle w:val="Normal2"/>
        <w:rPr>
          <w:ins w:id="19205" w:author=" " w:date="2008-03-17T08:36:00Z"/>
        </w:rPr>
      </w:pPr>
      <w:ins w:id="19202" w:author=" " w:date="2008-03-17T08:36:00Z">
        <w:r>
          <w:rPr>
            <w:sz w:val="24"/>
            <w:szCs w:val="24"/>
          </w:rPr>
          <w:t>Charleston</w:t>
        </w:r>
      </w:ins>
      <w:ins w:id="19203" w:author=" " w:date="2008-03-23T19:46:00Z">
        <w:r>
          <w:rPr>
            <w:sz w:val="24"/>
            <w:szCs w:val="24"/>
          </w:rPr>
          <w:t xml:space="preserve">      </w:t>
        </w:r>
      </w:ins>
      <w:ins w:id="19204" w:author=" " w:date="2008-03-17T08:36:00Z">
        <w:r>
          <w:rPr>
            <w:sz w:val="24"/>
            <w:szCs w:val="24"/>
          </w:rPr>
          <w:br/>
          <w:t>(843) 723-1090</w:t>
        </w:r>
      </w:ins>
    </w:p>
    <w:p>
      <w:pPr>
        <w:pStyle w:val="Normal2"/>
        <w:rPr>
          <w:sz w:val="24"/>
          <w:szCs w:val="24"/>
          <w:ins w:id="19207" w:author=" " w:date="2008-03-17T08:36:00Z"/>
        </w:rPr>
      </w:pPr>
      <w:ins w:id="19206" w:author=" " w:date="2008-03-17T08:36:00Z">
        <w:r>
          <w:rPr>
            <w:sz w:val="24"/>
            <w:szCs w:val="24"/>
          </w:rPr>
        </w:r>
      </w:ins>
    </w:p>
    <w:p>
      <w:pPr>
        <w:pStyle w:val="Normal2"/>
        <w:rPr>
          <w:ins w:id="19210" w:author=" " w:date="2008-03-17T08:36:00Z"/>
        </w:rPr>
      </w:pPr>
      <w:ins w:id="19208" w:author=" " w:date="2008-03-17T08:36:00Z">
        <w:r>
          <w:rPr>
            <w:rStyle w:val="StrongEmphasis"/>
            <w:b w:val="false"/>
            <w:sz w:val="24"/>
            <w:szCs w:val="24"/>
          </w:rPr>
          <w:t>First Baptist Church</w:t>
        </w:r>
      </w:ins>
      <w:ins w:id="19209" w:author=" " w:date="2008-03-17T08:36:00Z">
        <w:r>
          <w:rPr>
            <w:sz w:val="24"/>
            <w:szCs w:val="24"/>
          </w:rPr>
          <w:br/>
          <w:t>48 Meeting Street</w:t>
        </w:r>
      </w:ins>
    </w:p>
    <w:p>
      <w:pPr>
        <w:pStyle w:val="Normal2"/>
        <w:rPr>
          <w:ins w:id="19214" w:author=" " w:date="2008-03-17T08:36:00Z"/>
        </w:rPr>
      </w:pPr>
      <w:ins w:id="19211" w:author=" " w:date="2008-03-17T08:36:00Z">
        <w:r>
          <w:rPr>
            <w:sz w:val="24"/>
            <w:szCs w:val="24"/>
          </w:rPr>
          <w:t>Charleston</w:t>
        </w:r>
      </w:ins>
      <w:ins w:id="19212" w:author=" " w:date="2008-03-23T19:42:00Z">
        <w:r>
          <w:rPr>
            <w:sz w:val="24"/>
            <w:szCs w:val="24"/>
          </w:rPr>
          <w:t xml:space="preserve">      </w:t>
        </w:r>
      </w:ins>
      <w:ins w:id="19213" w:author=" " w:date="2008-03-17T08:36:00Z">
        <w:r>
          <w:rPr>
            <w:sz w:val="24"/>
            <w:szCs w:val="24"/>
          </w:rPr>
          <w:br/>
          <w:t>(843) 722-3896</w:t>
        </w:r>
      </w:ins>
    </w:p>
    <w:p>
      <w:pPr>
        <w:pStyle w:val="Normal2"/>
        <w:rPr>
          <w:sz w:val="24"/>
          <w:szCs w:val="24"/>
          <w:ins w:id="19216" w:author=" " w:date="2008-03-17T08:36:00Z"/>
        </w:rPr>
      </w:pPr>
      <w:ins w:id="19215" w:author=" " w:date="2008-03-17T08:36:00Z">
        <w:r>
          <w:rPr>
            <w:sz w:val="24"/>
            <w:szCs w:val="24"/>
          </w:rPr>
        </w:r>
      </w:ins>
    </w:p>
    <w:p>
      <w:pPr>
        <w:pStyle w:val="Normal2"/>
        <w:rPr>
          <w:ins w:id="19219" w:author=" " w:date="2008-03-17T08:36:00Z"/>
        </w:rPr>
      </w:pPr>
      <w:ins w:id="19217" w:author=" " w:date="2008-03-17T08:36:00Z">
        <w:r>
          <w:rPr>
            <w:rStyle w:val="StrongEmphasis"/>
            <w:b w:val="false"/>
            <w:sz w:val="24"/>
            <w:szCs w:val="24"/>
          </w:rPr>
          <w:t>First Scots Presbyterian</w:t>
        </w:r>
      </w:ins>
      <w:ins w:id="19218" w:author=" " w:date="2008-03-17T08:36:00Z">
        <w:r>
          <w:rPr>
            <w:sz w:val="24"/>
            <w:szCs w:val="24"/>
          </w:rPr>
          <w:br/>
          <w:t>53 Meeting Street</w:t>
        </w:r>
      </w:ins>
    </w:p>
    <w:p>
      <w:pPr>
        <w:pStyle w:val="Normal2"/>
        <w:rPr>
          <w:ins w:id="19223" w:author=" " w:date="2008-03-17T08:36:00Z"/>
        </w:rPr>
      </w:pPr>
      <w:ins w:id="19220" w:author=" " w:date="2008-03-17T08:36:00Z">
        <w:r>
          <w:rPr>
            <w:sz w:val="24"/>
            <w:szCs w:val="24"/>
          </w:rPr>
          <w:t>Charleston</w:t>
        </w:r>
      </w:ins>
      <w:ins w:id="19221" w:author=" " w:date="2008-03-23T19:42:00Z">
        <w:r>
          <w:rPr>
            <w:sz w:val="24"/>
            <w:szCs w:val="24"/>
          </w:rPr>
          <w:t xml:space="preserve">      </w:t>
        </w:r>
      </w:ins>
      <w:ins w:id="19222" w:author=" " w:date="2008-03-17T08:36:00Z">
        <w:r>
          <w:rPr>
            <w:sz w:val="24"/>
            <w:szCs w:val="24"/>
          </w:rPr>
          <w:br/>
          <w:t>(843) 722-8882</w:t>
          <w:br/>
          <w:t>must be a member of the Presbyterian faith</w:t>
        </w:r>
      </w:ins>
    </w:p>
    <w:p>
      <w:pPr>
        <w:pStyle w:val="Normal2"/>
        <w:rPr>
          <w:sz w:val="24"/>
          <w:szCs w:val="24"/>
          <w:ins w:id="19225" w:author=" " w:date="2008-03-17T08:36:00Z"/>
        </w:rPr>
      </w:pPr>
      <w:ins w:id="19224" w:author=" " w:date="2008-03-17T08:36:00Z">
        <w:r>
          <w:rPr>
            <w:sz w:val="24"/>
            <w:szCs w:val="24"/>
          </w:rPr>
        </w:r>
      </w:ins>
    </w:p>
    <w:p>
      <w:pPr>
        <w:pStyle w:val="Normal2"/>
        <w:rPr>
          <w:ins w:id="19228" w:author=" " w:date="2008-03-17T08:36:00Z"/>
        </w:rPr>
      </w:pPr>
      <w:ins w:id="19226" w:author=" " w:date="2008-03-17T08:36:00Z">
        <w:r>
          <w:rPr>
            <w:rStyle w:val="StrongEmphasis"/>
            <w:b w:val="false"/>
            <w:sz w:val="24"/>
            <w:szCs w:val="24"/>
          </w:rPr>
          <w:t>Grace Episcopal Church</w:t>
        </w:r>
      </w:ins>
      <w:ins w:id="19227" w:author=" " w:date="2008-03-17T08:36:00Z">
        <w:r>
          <w:rPr>
            <w:sz w:val="24"/>
            <w:szCs w:val="24"/>
          </w:rPr>
          <w:br/>
          <w:t>98 Wentworth Street</w:t>
        </w:r>
      </w:ins>
    </w:p>
    <w:p>
      <w:pPr>
        <w:pStyle w:val="Normal2"/>
        <w:rPr>
          <w:ins w:id="19232" w:author=" " w:date="2008-03-17T08:36:00Z"/>
        </w:rPr>
      </w:pPr>
      <w:ins w:id="19229" w:author=" " w:date="2008-03-17T08:36:00Z">
        <w:r>
          <w:rPr>
            <w:sz w:val="24"/>
            <w:szCs w:val="24"/>
          </w:rPr>
          <w:t>Charleston</w:t>
        </w:r>
      </w:ins>
      <w:ins w:id="19230" w:author=" " w:date="2008-03-23T19:42:00Z">
        <w:r>
          <w:rPr>
            <w:sz w:val="24"/>
            <w:szCs w:val="24"/>
          </w:rPr>
          <w:t xml:space="preserve">      </w:t>
        </w:r>
      </w:ins>
      <w:ins w:id="19231" w:author=" " w:date="2008-03-17T08:36:00Z">
        <w:r>
          <w:rPr>
            <w:sz w:val="24"/>
            <w:szCs w:val="24"/>
          </w:rPr>
          <w:br/>
          <w:t>(843) 723-4575</w:t>
        </w:r>
      </w:ins>
    </w:p>
    <w:p>
      <w:pPr>
        <w:pStyle w:val="Normal2"/>
        <w:rPr>
          <w:sz w:val="24"/>
          <w:szCs w:val="24"/>
          <w:ins w:id="19234" w:author=" " w:date="2008-03-17T08:36:00Z"/>
        </w:rPr>
      </w:pPr>
      <w:ins w:id="19233" w:author=" " w:date="2008-03-17T08:36:00Z">
        <w:r>
          <w:rPr>
            <w:sz w:val="24"/>
            <w:szCs w:val="24"/>
          </w:rPr>
        </w:r>
      </w:ins>
    </w:p>
    <w:p>
      <w:pPr>
        <w:pStyle w:val="Normal2"/>
        <w:rPr>
          <w:ins w:id="19237" w:author=" " w:date="2008-03-17T08:36:00Z"/>
        </w:rPr>
      </w:pPr>
      <w:ins w:id="19235" w:author=" " w:date="2008-03-17T08:36:00Z">
        <w:r>
          <w:rPr>
            <w:rStyle w:val="StrongEmphasis"/>
            <w:b w:val="false"/>
            <w:sz w:val="24"/>
            <w:szCs w:val="24"/>
          </w:rPr>
          <w:t>Greater Refuge Temple Church of Our Lord Jesus Christ Apostolic</w:t>
        </w:r>
      </w:ins>
      <w:ins w:id="19236" w:author=" " w:date="2008-03-17T08:36:00Z">
        <w:r>
          <w:rPr>
            <w:sz w:val="24"/>
            <w:szCs w:val="24"/>
          </w:rPr>
          <w:br/>
          <w:t>230 Huger Street</w:t>
        </w:r>
      </w:ins>
    </w:p>
    <w:p>
      <w:pPr>
        <w:pStyle w:val="Normal2"/>
        <w:rPr>
          <w:ins w:id="19241" w:author=" " w:date="2008-03-17T08:36:00Z"/>
        </w:rPr>
      </w:pPr>
      <w:ins w:id="19238" w:author=" " w:date="2008-03-17T08:36:00Z">
        <w:r>
          <w:rPr>
            <w:sz w:val="24"/>
            <w:szCs w:val="24"/>
          </w:rPr>
          <w:t>Charleston</w:t>
        </w:r>
      </w:ins>
      <w:ins w:id="19239" w:author=" " w:date="2008-03-23T19:46:00Z">
        <w:r>
          <w:rPr>
            <w:sz w:val="24"/>
            <w:szCs w:val="24"/>
          </w:rPr>
          <w:t xml:space="preserve">      </w:t>
        </w:r>
      </w:ins>
      <w:ins w:id="19240" w:author=" " w:date="2008-03-17T08:36:00Z">
        <w:r>
          <w:rPr>
            <w:sz w:val="24"/>
            <w:szCs w:val="24"/>
          </w:rPr>
          <w:br/>
          <w:t>(843) 723-4147</w:t>
        </w:r>
      </w:ins>
    </w:p>
    <w:p>
      <w:pPr>
        <w:pStyle w:val="Normal2"/>
        <w:rPr>
          <w:sz w:val="24"/>
          <w:szCs w:val="24"/>
          <w:ins w:id="19243" w:author=" " w:date="2008-03-17T08:36:00Z"/>
        </w:rPr>
      </w:pPr>
      <w:ins w:id="19242" w:author=" " w:date="2008-03-17T08:36:00Z">
        <w:r>
          <w:rPr>
            <w:sz w:val="24"/>
            <w:szCs w:val="24"/>
          </w:rPr>
        </w:r>
      </w:ins>
    </w:p>
    <w:p>
      <w:pPr>
        <w:pStyle w:val="Normal2"/>
        <w:rPr>
          <w:ins w:id="19246" w:author=" " w:date="2008-03-17T08:36:00Z"/>
        </w:rPr>
      </w:pPr>
      <w:ins w:id="19244" w:author=" " w:date="2008-03-17T08:36:00Z">
        <w:r>
          <w:rPr>
            <w:rStyle w:val="StrongEmphasis"/>
            <w:b w:val="false"/>
            <w:sz w:val="24"/>
            <w:szCs w:val="24"/>
          </w:rPr>
          <w:t>Greek Orthodox Church of Holy Trinity</w:t>
        </w:r>
      </w:ins>
      <w:ins w:id="19245" w:author=" " w:date="2008-03-17T08:36:00Z">
        <w:r>
          <w:rPr>
            <w:sz w:val="24"/>
            <w:szCs w:val="24"/>
          </w:rPr>
          <w:br/>
          <w:t>30 Race Street</w:t>
        </w:r>
      </w:ins>
    </w:p>
    <w:p>
      <w:pPr>
        <w:pStyle w:val="Normal2"/>
        <w:rPr>
          <w:ins w:id="19250" w:author=" " w:date="2008-03-17T08:36:00Z"/>
        </w:rPr>
      </w:pPr>
      <w:ins w:id="19247" w:author=" " w:date="2008-03-17T08:36:00Z">
        <w:r>
          <w:rPr>
            <w:sz w:val="24"/>
            <w:szCs w:val="24"/>
          </w:rPr>
          <w:t>Charleston</w:t>
        </w:r>
      </w:ins>
      <w:ins w:id="19248" w:author=" " w:date="2008-03-23T19:46:00Z">
        <w:r>
          <w:rPr>
            <w:sz w:val="24"/>
            <w:szCs w:val="24"/>
          </w:rPr>
          <w:t xml:space="preserve">      </w:t>
        </w:r>
      </w:ins>
      <w:ins w:id="19249" w:author=" " w:date="2008-03-17T08:36:00Z">
        <w:r>
          <w:rPr>
            <w:sz w:val="24"/>
            <w:szCs w:val="24"/>
          </w:rPr>
          <w:br/>
          <w:t>(843) 577-2063</w:t>
        </w:r>
      </w:ins>
    </w:p>
    <w:p>
      <w:pPr>
        <w:pStyle w:val="Normal2"/>
        <w:rPr>
          <w:sz w:val="24"/>
          <w:szCs w:val="24"/>
          <w:ins w:id="19252" w:author=" " w:date="2008-03-17T08:36:00Z"/>
        </w:rPr>
      </w:pPr>
      <w:ins w:id="19251" w:author=" " w:date="2008-03-17T08:36:00Z">
        <w:r>
          <w:rPr>
            <w:sz w:val="24"/>
            <w:szCs w:val="24"/>
          </w:rPr>
        </w:r>
      </w:ins>
    </w:p>
    <w:p>
      <w:pPr>
        <w:pStyle w:val="Normal2"/>
        <w:rPr>
          <w:ins w:id="19255" w:author=" " w:date="2008-03-17T08:36:00Z"/>
        </w:rPr>
      </w:pPr>
      <w:ins w:id="19253" w:author=" " w:date="2008-03-17T08:36:00Z">
        <w:r>
          <w:rPr>
            <w:rStyle w:val="StrongEmphasis"/>
            <w:b w:val="false"/>
            <w:sz w:val="24"/>
            <w:szCs w:val="24"/>
          </w:rPr>
          <w:t>The Huguenot Church</w:t>
        </w:r>
      </w:ins>
      <w:ins w:id="19254" w:author=" " w:date="2008-03-17T08:36:00Z">
        <w:r>
          <w:rPr>
            <w:sz w:val="24"/>
            <w:szCs w:val="24"/>
          </w:rPr>
          <w:br/>
          <w:t>44 Queen Street</w:t>
        </w:r>
      </w:ins>
    </w:p>
    <w:p>
      <w:pPr>
        <w:pStyle w:val="Normal2"/>
        <w:rPr>
          <w:ins w:id="19259" w:author=" " w:date="2008-03-17T08:36:00Z"/>
        </w:rPr>
      </w:pPr>
      <w:ins w:id="19256" w:author=" " w:date="2008-03-17T08:36:00Z">
        <w:r>
          <w:rPr>
            <w:sz w:val="24"/>
            <w:szCs w:val="24"/>
          </w:rPr>
          <w:t>Charleston</w:t>
        </w:r>
      </w:ins>
      <w:ins w:id="19257" w:author=" " w:date="2008-03-23T19:42:00Z">
        <w:r>
          <w:rPr>
            <w:sz w:val="24"/>
            <w:szCs w:val="24"/>
          </w:rPr>
          <w:t xml:space="preserve">      </w:t>
        </w:r>
      </w:ins>
      <w:ins w:id="19258" w:author=" " w:date="2008-03-17T08:36:00Z">
        <w:r>
          <w:rPr>
            <w:sz w:val="24"/>
            <w:szCs w:val="24"/>
          </w:rPr>
          <w:br/>
          <w:t>(843) 722-4385</w:t>
        </w:r>
      </w:ins>
    </w:p>
    <w:p>
      <w:pPr>
        <w:pStyle w:val="Normal2"/>
        <w:rPr>
          <w:sz w:val="24"/>
          <w:szCs w:val="24"/>
          <w:ins w:id="19261" w:author=" " w:date="2008-03-17T08:36:00Z"/>
        </w:rPr>
      </w:pPr>
      <w:ins w:id="19260" w:author=" " w:date="2008-03-17T08:36:00Z">
        <w:r>
          <w:rPr>
            <w:sz w:val="24"/>
            <w:szCs w:val="24"/>
          </w:rPr>
        </w:r>
      </w:ins>
    </w:p>
    <w:p>
      <w:pPr>
        <w:pStyle w:val="Normal2"/>
        <w:rPr>
          <w:sz w:val="24"/>
          <w:szCs w:val="24"/>
          <w:ins w:id="19264" w:author=" " w:date="2008-03-17T08:36:00Z"/>
        </w:rPr>
      </w:pPr>
      <w:ins w:id="19262" w:author=" " w:date="2008-03-17T08:36:00Z">
        <w:r>
          <w:rPr>
            <w:rStyle w:val="StrongEmphasis"/>
            <w:b w:val="false"/>
            <w:sz w:val="24"/>
            <w:szCs w:val="24"/>
          </w:rPr>
          <w:t>John Wesley United Methodist Church</w:t>
        </w:r>
      </w:ins>
      <w:ins w:id="19263" w:author=" " w:date="2008-03-17T08:36:00Z">
        <w:r>
          <w:rPr>
            <w:sz w:val="24"/>
            <w:szCs w:val="24"/>
          </w:rPr>
          <w:br/>
          <w:t>626 Savannah Hwy.</w:t>
        </w:r>
      </w:ins>
    </w:p>
    <w:p>
      <w:pPr>
        <w:pStyle w:val="Normal2"/>
        <w:rPr>
          <w:ins w:id="19268" w:author=" " w:date="2008-03-17T08:36:00Z"/>
        </w:rPr>
      </w:pPr>
      <w:ins w:id="19265" w:author=" " w:date="2008-03-17T08:36:00Z">
        <w:r>
          <w:rPr>
            <w:sz w:val="24"/>
            <w:szCs w:val="24"/>
          </w:rPr>
          <w:t>Charleston</w:t>
        </w:r>
      </w:ins>
      <w:ins w:id="19266" w:author=" " w:date="2008-03-23T19:44:00Z">
        <w:r>
          <w:rPr>
            <w:sz w:val="24"/>
            <w:szCs w:val="24"/>
          </w:rPr>
          <w:t xml:space="preserve">      </w:t>
        </w:r>
      </w:ins>
      <w:ins w:id="19267" w:author=" " w:date="2008-03-17T08:36:00Z">
        <w:r>
          <w:rPr>
            <w:sz w:val="24"/>
            <w:szCs w:val="24"/>
          </w:rPr>
          <w:br/>
          <w:t>(843) 766-5596</w:t>
        </w:r>
      </w:ins>
    </w:p>
    <w:p>
      <w:pPr>
        <w:pStyle w:val="Normal2"/>
        <w:rPr>
          <w:ins w:id="19271" w:author=" " w:date="2008-03-17T08:36:00Z"/>
        </w:rPr>
      </w:pPr>
      <w:ins w:id="19269" w:author=" " w:date="2008-03-17T08:36:00Z">
        <w:r>
          <w:rPr>
            <w:rStyle w:val="StrongEmphasis"/>
            <w:b w:val="false"/>
            <w:sz w:val="24"/>
            <w:szCs w:val="24"/>
          </w:rPr>
          <w:t>Nichols Chapel AME Church</w:t>
        </w:r>
      </w:ins>
      <w:ins w:id="19270" w:author=" " w:date="2008-03-17T08:36:00Z">
        <w:r>
          <w:rPr>
            <w:sz w:val="24"/>
            <w:szCs w:val="24"/>
          </w:rPr>
          <w:br/>
          <w:t>132 Bogard Street</w:t>
        </w:r>
      </w:ins>
    </w:p>
    <w:p>
      <w:pPr>
        <w:pStyle w:val="Normal2"/>
        <w:rPr>
          <w:ins w:id="19275" w:author=" " w:date="2008-03-17T08:36:00Z"/>
        </w:rPr>
      </w:pPr>
      <w:ins w:id="19272" w:author=" " w:date="2008-03-17T08:36:00Z">
        <w:r>
          <w:rPr>
            <w:sz w:val="24"/>
            <w:szCs w:val="24"/>
          </w:rPr>
          <w:t>Charleston</w:t>
        </w:r>
      </w:ins>
      <w:ins w:id="19273" w:author=" " w:date="2008-03-23T19:46:00Z">
        <w:r>
          <w:rPr>
            <w:sz w:val="24"/>
            <w:szCs w:val="24"/>
          </w:rPr>
          <w:t xml:space="preserve">      </w:t>
        </w:r>
      </w:ins>
      <w:ins w:id="19274" w:author=" " w:date="2008-03-17T08:36:00Z">
        <w:r>
          <w:rPr>
            <w:sz w:val="24"/>
            <w:szCs w:val="24"/>
          </w:rPr>
          <w:br/>
          <w:t>(843) 577-7366</w:t>
        </w:r>
      </w:ins>
    </w:p>
    <w:p>
      <w:pPr>
        <w:pStyle w:val="Normal2"/>
        <w:rPr>
          <w:sz w:val="24"/>
          <w:szCs w:val="24"/>
          <w:ins w:id="19277" w:author=" " w:date="2008-03-17T08:36:00Z"/>
        </w:rPr>
      </w:pPr>
      <w:ins w:id="19276" w:author=" " w:date="2008-03-17T08:36:00Z">
        <w:r>
          <w:rPr>
            <w:sz w:val="24"/>
            <w:szCs w:val="24"/>
          </w:rPr>
        </w:r>
      </w:ins>
    </w:p>
    <w:p>
      <w:pPr>
        <w:pStyle w:val="Normal2"/>
        <w:rPr>
          <w:ins w:id="19280" w:author=" " w:date="2008-03-17T08:36:00Z"/>
        </w:rPr>
      </w:pPr>
      <w:ins w:id="19278" w:author=" " w:date="2008-03-17T08:36:00Z">
        <w:r>
          <w:rPr>
            <w:rStyle w:val="StrongEmphasis"/>
            <w:b w:val="false"/>
            <w:sz w:val="24"/>
            <w:szCs w:val="24"/>
          </w:rPr>
          <w:t>St. John’s Lutheran</w:t>
        </w:r>
      </w:ins>
      <w:ins w:id="19279" w:author=" " w:date="2008-03-17T08:36:00Z">
        <w:r>
          <w:rPr>
            <w:sz w:val="24"/>
            <w:szCs w:val="24"/>
          </w:rPr>
          <w:br/>
          <w:t>5 Clifford Street</w:t>
        </w:r>
      </w:ins>
    </w:p>
    <w:p>
      <w:pPr>
        <w:pStyle w:val="Normal2"/>
        <w:rPr>
          <w:ins w:id="19284" w:author=" " w:date="2008-03-17T08:36:00Z"/>
        </w:rPr>
      </w:pPr>
      <w:ins w:id="19281" w:author=" " w:date="2008-03-17T08:36:00Z">
        <w:r>
          <w:rPr>
            <w:sz w:val="24"/>
            <w:szCs w:val="24"/>
          </w:rPr>
          <w:t>Charleston</w:t>
        </w:r>
      </w:ins>
      <w:ins w:id="19282" w:author=" " w:date="2008-03-23T19:46:00Z">
        <w:r>
          <w:rPr>
            <w:sz w:val="24"/>
            <w:szCs w:val="24"/>
          </w:rPr>
          <w:t xml:space="preserve">      </w:t>
        </w:r>
      </w:ins>
      <w:ins w:id="19283" w:author=" " w:date="2008-03-17T08:36:00Z">
        <w:r>
          <w:rPr>
            <w:sz w:val="24"/>
            <w:szCs w:val="24"/>
          </w:rPr>
          <w:br/>
          <w:t>(843) 723-2426</w:t>
        </w:r>
      </w:ins>
    </w:p>
    <w:p>
      <w:pPr>
        <w:pStyle w:val="Normal2"/>
        <w:rPr>
          <w:ins w:id="19287" w:author=" " w:date="2008-03-17T08:36:00Z"/>
        </w:rPr>
      </w:pPr>
      <w:hyperlink r:id="rId108" w:tgtFrame="_blank">
        <w:ins w:id="19285" w:author=" " w:date="2008-03-17T08:36:00Z">
          <w:r>
            <w:rPr>
              <w:rStyle w:val="InternetLink"/>
              <w:sz w:val="24"/>
              <w:szCs w:val="24"/>
            </w:rPr>
            <w:t>www.stjohnscharleston.org</w:t>
          </w:r>
        </w:ins>
      </w:hyperlink>
      <w:ins w:id="19286" w:author=" " w:date="2008-03-17T08:36:00Z">
        <w:r>
          <w:rPr>
            <w:sz w:val="24"/>
            <w:szCs w:val="24"/>
          </w:rPr>
          <w:br/>
          <w:t>active ELCA (Evangelical Lutheran Church in America) membership necessary</w:t>
        </w:r>
      </w:ins>
    </w:p>
    <w:p>
      <w:pPr>
        <w:pStyle w:val="Normal2"/>
        <w:rPr>
          <w:sz w:val="24"/>
          <w:szCs w:val="24"/>
          <w:ins w:id="19289" w:author=" " w:date="2008-03-17T08:36:00Z"/>
        </w:rPr>
      </w:pPr>
      <w:ins w:id="19288" w:author=" " w:date="2008-03-17T08:36:00Z">
        <w:r>
          <w:rPr>
            <w:sz w:val="24"/>
            <w:szCs w:val="24"/>
          </w:rPr>
        </w:r>
      </w:ins>
    </w:p>
    <w:p>
      <w:pPr>
        <w:pStyle w:val="Normal2"/>
        <w:rPr>
          <w:ins w:id="19292" w:author=" " w:date="2008-03-17T08:36:00Z"/>
        </w:rPr>
      </w:pPr>
      <w:ins w:id="19290" w:author=" " w:date="2008-03-17T08:36:00Z">
        <w:r>
          <w:rPr>
            <w:rStyle w:val="StrongEmphasis"/>
            <w:b w:val="false"/>
            <w:sz w:val="24"/>
            <w:szCs w:val="24"/>
          </w:rPr>
          <w:t>St. Mary’s Roman Catholic Church</w:t>
        </w:r>
      </w:ins>
      <w:ins w:id="19291" w:author=" " w:date="2008-03-17T08:36:00Z">
        <w:r>
          <w:rPr>
            <w:sz w:val="24"/>
            <w:szCs w:val="24"/>
          </w:rPr>
          <w:br/>
          <w:t>89 Hasell Street</w:t>
        </w:r>
      </w:ins>
    </w:p>
    <w:p>
      <w:pPr>
        <w:pStyle w:val="Normal2"/>
        <w:rPr>
          <w:ins w:id="19296" w:author=" " w:date="2008-03-17T08:36:00Z"/>
        </w:rPr>
      </w:pPr>
      <w:ins w:id="19293" w:author=" " w:date="2008-03-17T08:36:00Z">
        <w:r>
          <w:rPr>
            <w:sz w:val="24"/>
            <w:szCs w:val="24"/>
          </w:rPr>
          <w:t>Charleston</w:t>
        </w:r>
      </w:ins>
      <w:ins w:id="19294" w:author=" " w:date="2008-03-23T19:42:00Z">
        <w:r>
          <w:rPr>
            <w:sz w:val="24"/>
            <w:szCs w:val="24"/>
          </w:rPr>
          <w:t xml:space="preserve">      </w:t>
        </w:r>
      </w:ins>
      <w:ins w:id="19295" w:author=" " w:date="2008-03-17T08:36:00Z">
        <w:r>
          <w:rPr>
            <w:sz w:val="24"/>
            <w:szCs w:val="24"/>
          </w:rPr>
          <w:br/>
          <w:t>(843) 724-8395</w:t>
        </w:r>
      </w:ins>
    </w:p>
    <w:p>
      <w:pPr>
        <w:pStyle w:val="Normal2"/>
        <w:rPr>
          <w:sz w:val="24"/>
          <w:szCs w:val="24"/>
          <w:ins w:id="19298" w:author=" " w:date="2008-03-17T08:36:00Z"/>
        </w:rPr>
      </w:pPr>
      <w:ins w:id="19297" w:author=" " w:date="2008-03-17T08:36:00Z">
        <w:r>
          <w:rPr>
            <w:sz w:val="24"/>
            <w:szCs w:val="24"/>
          </w:rPr>
        </w:r>
      </w:ins>
    </w:p>
    <w:p>
      <w:pPr>
        <w:pStyle w:val="Normal2"/>
        <w:rPr>
          <w:ins w:id="19301" w:author=" " w:date="2008-03-17T08:36:00Z"/>
        </w:rPr>
      </w:pPr>
      <w:ins w:id="19299" w:author=" " w:date="2008-03-17T08:36:00Z">
        <w:r>
          <w:rPr>
            <w:rStyle w:val="StrongEmphasis"/>
            <w:b w:val="false"/>
            <w:sz w:val="24"/>
            <w:szCs w:val="24"/>
          </w:rPr>
          <w:t>St. Patrick’s Catholic Church</w:t>
        </w:r>
      </w:ins>
      <w:ins w:id="19300" w:author=" " w:date="2008-03-17T08:36:00Z">
        <w:r>
          <w:rPr>
            <w:sz w:val="24"/>
            <w:szCs w:val="24"/>
          </w:rPr>
          <w:br/>
          <w:t>134 St. Philip Street</w:t>
        </w:r>
      </w:ins>
    </w:p>
    <w:p>
      <w:pPr>
        <w:pStyle w:val="Normal2"/>
        <w:rPr>
          <w:ins w:id="19305" w:author=" " w:date="2008-03-17T08:36:00Z"/>
        </w:rPr>
      </w:pPr>
      <w:ins w:id="19302" w:author=" " w:date="2008-03-17T08:36:00Z">
        <w:r>
          <w:rPr>
            <w:sz w:val="24"/>
            <w:szCs w:val="24"/>
          </w:rPr>
          <w:t>Charleston</w:t>
        </w:r>
      </w:ins>
      <w:ins w:id="19303" w:author=" " w:date="2008-03-23T19:46:00Z">
        <w:r>
          <w:rPr>
            <w:sz w:val="24"/>
            <w:szCs w:val="24"/>
          </w:rPr>
          <w:t xml:space="preserve">      </w:t>
        </w:r>
      </w:ins>
      <w:ins w:id="19304" w:author=" " w:date="2008-03-17T08:36:00Z">
        <w:r>
          <w:rPr>
            <w:sz w:val="24"/>
            <w:szCs w:val="24"/>
          </w:rPr>
          <w:br/>
          <w:t>(843) 722-0038</w:t>
          <w:br/>
          <w:t>must be a member of the Catholic Church</w:t>
        </w:r>
      </w:ins>
    </w:p>
    <w:p>
      <w:pPr>
        <w:pStyle w:val="Normal2"/>
        <w:rPr>
          <w:sz w:val="24"/>
          <w:szCs w:val="24"/>
          <w:ins w:id="19307" w:author=" " w:date="2008-03-17T08:36:00Z"/>
        </w:rPr>
      </w:pPr>
      <w:ins w:id="19306" w:author=" " w:date="2008-03-17T08:36:00Z">
        <w:r>
          <w:rPr>
            <w:sz w:val="24"/>
            <w:szCs w:val="24"/>
          </w:rPr>
        </w:r>
      </w:ins>
    </w:p>
    <w:p>
      <w:pPr>
        <w:pStyle w:val="Normal2"/>
        <w:rPr>
          <w:ins w:id="19310" w:author=" " w:date="2008-03-17T08:36:00Z"/>
        </w:rPr>
      </w:pPr>
      <w:ins w:id="19308" w:author=" " w:date="2008-03-17T08:36:00Z">
        <w:r>
          <w:rPr>
            <w:rStyle w:val="StrongEmphasis"/>
            <w:b w:val="false"/>
            <w:sz w:val="24"/>
            <w:szCs w:val="24"/>
          </w:rPr>
          <w:t>St. Stephen’s Episcopal Church</w:t>
        </w:r>
      </w:ins>
      <w:ins w:id="19309" w:author=" " w:date="2008-03-17T08:36:00Z">
        <w:r>
          <w:rPr>
            <w:sz w:val="24"/>
            <w:szCs w:val="24"/>
          </w:rPr>
          <w:br/>
          <w:t>67 Anson Street</w:t>
        </w:r>
      </w:ins>
    </w:p>
    <w:p>
      <w:pPr>
        <w:pStyle w:val="Normal2"/>
        <w:rPr>
          <w:ins w:id="19314" w:author=" " w:date="2008-03-17T08:36:00Z"/>
        </w:rPr>
      </w:pPr>
      <w:ins w:id="19311" w:author=" " w:date="2008-03-17T08:36:00Z">
        <w:r>
          <w:rPr>
            <w:sz w:val="24"/>
            <w:szCs w:val="24"/>
          </w:rPr>
          <w:t>Charleston</w:t>
        </w:r>
      </w:ins>
      <w:ins w:id="19312" w:author=" " w:date="2008-03-23T19:42:00Z">
        <w:r>
          <w:rPr>
            <w:sz w:val="24"/>
            <w:szCs w:val="24"/>
          </w:rPr>
          <w:t xml:space="preserve">      </w:t>
        </w:r>
      </w:ins>
      <w:ins w:id="19313" w:author=" " w:date="2008-03-17T08:36:00Z">
        <w:r>
          <w:rPr>
            <w:sz w:val="24"/>
            <w:szCs w:val="24"/>
          </w:rPr>
          <w:br/>
          <w:t>(843) 722-8818</w:t>
        </w:r>
      </w:ins>
    </w:p>
    <w:p>
      <w:pPr>
        <w:pStyle w:val="Normal2"/>
        <w:rPr>
          <w:sz w:val="24"/>
          <w:szCs w:val="24"/>
          <w:ins w:id="19316" w:author=" " w:date="2008-03-17T08:36:00Z"/>
        </w:rPr>
      </w:pPr>
      <w:ins w:id="19315" w:author=" " w:date="2008-03-17T08:36:00Z">
        <w:r>
          <w:rPr>
            <w:sz w:val="24"/>
            <w:szCs w:val="24"/>
          </w:rPr>
        </w:r>
      </w:ins>
    </w:p>
    <w:p>
      <w:pPr>
        <w:pStyle w:val="Normal2"/>
        <w:rPr>
          <w:ins w:id="19319" w:author=" " w:date="2008-03-17T08:36:00Z"/>
        </w:rPr>
      </w:pPr>
      <w:ins w:id="19317" w:author=" " w:date="2008-03-17T08:36:00Z">
        <w:r>
          <w:rPr>
            <w:rStyle w:val="StrongEmphasis"/>
            <w:b w:val="false"/>
            <w:sz w:val="24"/>
            <w:szCs w:val="24"/>
          </w:rPr>
          <w:t>Second Presbyterian Church</w:t>
        </w:r>
      </w:ins>
      <w:ins w:id="19318" w:author=" " w:date="2008-03-17T08:36:00Z">
        <w:r>
          <w:rPr>
            <w:sz w:val="24"/>
            <w:szCs w:val="24"/>
          </w:rPr>
          <w:br/>
          <w:t>342 Meeting Street</w:t>
        </w:r>
      </w:ins>
    </w:p>
    <w:p>
      <w:pPr>
        <w:pStyle w:val="Normal2"/>
        <w:rPr>
          <w:ins w:id="19323" w:author=" " w:date="2008-03-17T08:36:00Z"/>
        </w:rPr>
      </w:pPr>
      <w:ins w:id="19320" w:author=" " w:date="2008-03-17T08:36:00Z">
        <w:r>
          <w:rPr>
            <w:sz w:val="24"/>
            <w:szCs w:val="24"/>
          </w:rPr>
          <w:t>Charleston</w:t>
        </w:r>
      </w:ins>
      <w:ins w:id="19321" w:author=" " w:date="2008-03-23T19:42:00Z">
        <w:r>
          <w:rPr>
            <w:sz w:val="24"/>
            <w:szCs w:val="24"/>
          </w:rPr>
          <w:t xml:space="preserve">      </w:t>
        </w:r>
      </w:ins>
      <w:ins w:id="19322" w:author=" " w:date="2008-03-17T08:36:00Z">
        <w:r>
          <w:rPr>
            <w:sz w:val="24"/>
            <w:szCs w:val="24"/>
          </w:rPr>
          <w:br/>
          <w:t>(843) 723-9237</w:t>
        </w:r>
      </w:ins>
    </w:p>
    <w:p>
      <w:pPr>
        <w:pStyle w:val="Normal2"/>
        <w:rPr>
          <w:sz w:val="24"/>
          <w:szCs w:val="24"/>
          <w:ins w:id="19325" w:author=" " w:date="2008-03-17T08:36:00Z"/>
        </w:rPr>
      </w:pPr>
      <w:ins w:id="19324" w:author=" " w:date="2008-03-17T08:36:00Z">
        <w:r>
          <w:rPr>
            <w:sz w:val="24"/>
            <w:szCs w:val="24"/>
          </w:rPr>
        </w:r>
      </w:ins>
    </w:p>
    <w:p>
      <w:pPr>
        <w:pStyle w:val="Normal2"/>
        <w:rPr>
          <w:ins w:id="19328" w:author=" " w:date="2008-03-17T08:36:00Z"/>
        </w:rPr>
      </w:pPr>
      <w:ins w:id="19326" w:author=" " w:date="2008-03-17T08:36:00Z">
        <w:r>
          <w:rPr>
            <w:rStyle w:val="StrongEmphasis"/>
            <w:b w:val="false"/>
            <w:sz w:val="24"/>
            <w:szCs w:val="24"/>
          </w:rPr>
          <w:t>The Unitarian Church</w:t>
        </w:r>
      </w:ins>
      <w:ins w:id="19327" w:author=" " w:date="2008-03-17T08:36:00Z">
        <w:r>
          <w:rPr>
            <w:sz w:val="24"/>
            <w:szCs w:val="24"/>
          </w:rPr>
          <w:br/>
          <w:t>8 Archdale Street</w:t>
        </w:r>
      </w:ins>
    </w:p>
    <w:p>
      <w:pPr>
        <w:pStyle w:val="Normal2"/>
        <w:rPr>
          <w:ins w:id="19332" w:author=" " w:date="2008-03-17T08:36:00Z"/>
        </w:rPr>
      </w:pPr>
      <w:ins w:id="19329" w:author=" " w:date="2008-03-17T08:36:00Z">
        <w:r>
          <w:rPr>
            <w:sz w:val="24"/>
            <w:szCs w:val="24"/>
          </w:rPr>
          <w:t>Charleston</w:t>
        </w:r>
      </w:ins>
      <w:ins w:id="19330" w:author=" " w:date="2008-03-23T19:42:00Z">
        <w:r>
          <w:rPr>
            <w:sz w:val="24"/>
            <w:szCs w:val="24"/>
          </w:rPr>
          <w:t xml:space="preserve">      </w:t>
        </w:r>
      </w:ins>
      <w:ins w:id="19331" w:author=" " w:date="2008-03-17T08:36:00Z">
        <w:r>
          <w:rPr>
            <w:sz w:val="24"/>
            <w:szCs w:val="24"/>
          </w:rPr>
          <w:br/>
          <w:t>(843) 723-4617</w:t>
        </w:r>
      </w:ins>
    </w:p>
    <w:p>
      <w:pPr>
        <w:pStyle w:val="Normal2"/>
        <w:rPr>
          <w:sz w:val="24"/>
          <w:szCs w:val="24"/>
          <w:ins w:id="19334" w:author=" " w:date="2008-03-17T08:36:00Z"/>
        </w:rPr>
      </w:pPr>
      <w:hyperlink r:id="rId109">
        <w:ins w:id="19333" w:author=" " w:date="2008-03-17T08:36:00Z">
          <w:r>
            <w:rPr>
              <w:rStyle w:val="InternetLink"/>
              <w:sz w:val="24"/>
              <w:szCs w:val="24"/>
            </w:rPr>
            <w:t>www.charlestonuu.org</w:t>
          </w:r>
        </w:ins>
      </w:hyperlink>
    </w:p>
    <w:p>
      <w:pPr>
        <w:pStyle w:val="Normal2"/>
        <w:rPr>
          <w:sz w:val="24"/>
          <w:szCs w:val="24"/>
          <w:ins w:id="19336" w:author=" " w:date="2008-03-17T08:36:00Z"/>
        </w:rPr>
      </w:pPr>
      <w:ins w:id="19335" w:author=" " w:date="2008-03-17T08:36:00Z">
        <w:r>
          <w:rPr>
            <w:sz w:val="24"/>
            <w:szCs w:val="24"/>
          </w:rPr>
        </w:r>
      </w:ins>
    </w:p>
    <w:p>
      <w:pPr>
        <w:pStyle w:val="Normal"/>
        <w:rPr>
          <w:rFonts w:cs="Arial"/>
          <w:szCs w:val="20"/>
          <w:ins w:id="19342" w:author=" " w:date="2008-03-18T18:27:00Z"/>
        </w:rPr>
      </w:pPr>
      <w:ins w:id="19337" w:author=" " w:date="2008-03-23T23:16:00Z">
        <w:r>
          <w:rPr>
            <w:rFonts w:cs="Arial"/>
            <w:szCs w:val="20"/>
          </w:rPr>
          <w:t xml:space="preserve">Many of the </w:t>
        </w:r>
      </w:ins>
      <w:ins w:id="19338" w:author=" " w:date="2008-03-24T18:43:00Z">
        <w:r>
          <w:rPr>
            <w:rFonts w:cs="Arial"/>
            <w:szCs w:val="20"/>
          </w:rPr>
          <w:t>r</w:t>
        </w:r>
      </w:ins>
      <w:ins w:id="19339" w:author=" " w:date="2008-03-23T23:16:00Z">
        <w:r>
          <w:rPr>
            <w:rFonts w:cs="Arial"/>
            <w:szCs w:val="20"/>
          </w:rPr>
          <w:t xml:space="preserve">eception </w:t>
        </w:r>
      </w:ins>
      <w:ins w:id="19340" w:author=" " w:date="2008-03-24T18:43:00Z">
        <w:r>
          <w:rPr>
            <w:rFonts w:cs="Arial"/>
            <w:szCs w:val="20"/>
          </w:rPr>
          <w:t>venues listed in the Reception Venue list</w:t>
        </w:r>
      </w:ins>
      <w:ins w:id="19341" w:author=" " w:date="2008-03-23T23:16:00Z">
        <w:r>
          <w:rPr>
            <w:rFonts w:cs="Arial"/>
            <w:szCs w:val="20"/>
          </w:rPr>
          <w:t xml:space="preserve"> can also be used as ceremony locations. </w:t>
        </w:r>
      </w:ins>
    </w:p>
    <w:p>
      <w:pPr>
        <w:pStyle w:val="Normal"/>
        <w:rPr>
          <w:rFonts w:cs="Arial"/>
          <w:szCs w:val="20"/>
          <w:ins w:id="19344" w:author=" " w:date="2008-03-08T10:31:00Z"/>
        </w:rPr>
      </w:pPr>
      <w:ins w:id="19343" w:author=" " w:date="2008-03-08T10:31:00Z">
        <w:r>
          <w:rPr>
            <w:rFonts w:cs="Arial"/>
            <w:szCs w:val="20"/>
          </w:rPr>
        </w:r>
      </w:ins>
    </w:p>
    <w:p>
      <w:pPr>
        <w:pStyle w:val="Normal"/>
        <w:rPr>
          <w:rFonts w:cs="Arial"/>
          <w:szCs w:val="20"/>
          <w:ins w:id="19346" w:author=" " w:date="2008-03-08T10:31:00Z"/>
        </w:rPr>
      </w:pPr>
      <w:ins w:id="19345" w:author=" " w:date="2008-03-08T10:31:00Z">
        <w:r>
          <w:rPr>
            <w:rFonts w:cs="Arial"/>
            <w:szCs w:val="20"/>
          </w:rPr>
        </w:r>
      </w:ins>
    </w:p>
    <w:p>
      <w:pPr>
        <w:pStyle w:val="Normal"/>
        <w:rPr>
          <w:rFonts w:cs="Arial"/>
          <w:szCs w:val="20"/>
          <w:ins w:id="19348" w:author=" " w:date="2008-03-08T10:31:00Z"/>
        </w:rPr>
      </w:pPr>
      <w:ins w:id="19347" w:author=" " w:date="2008-03-08T10:31:00Z">
        <w:r>
          <w:rPr>
            <w:rFonts w:cs="Arial"/>
            <w:szCs w:val="20"/>
          </w:rPr>
        </w:r>
      </w:ins>
    </w:p>
    <w:p>
      <w:pPr>
        <w:pStyle w:val="Normal"/>
        <w:rPr>
          <w:rFonts w:cs="Arial"/>
          <w:szCs w:val="20"/>
          <w:del w:id="19350" w:author="Unknown" w:date="0-00-00T00:00:00Z"/>
        </w:rPr>
      </w:pPr>
      <w:del w:id="19349" w:author="Unknown" w:date="0-00-00T00:00:00Z">
        <w:r>
          <w:rPr>
            <w:rFonts w:cs="Arial"/>
            <w:szCs w:val="20"/>
          </w:rPr>
        </w:r>
      </w:del>
    </w:p>
    <w:p>
      <w:pPr>
        <w:pStyle w:val="Normal"/>
        <w:rPr>
          <w:rFonts w:cs="Arial"/>
          <w:szCs w:val="20"/>
          <w:ins w:id="19352" w:author=" " w:date="2008-03-08T11:41:00Z"/>
        </w:rPr>
      </w:pPr>
      <w:ins w:id="19351" w:author=" " w:date="2008-03-08T11:41:00Z">
        <w:r>
          <w:rPr>
            <w:rFonts w:cs="Arial"/>
            <w:szCs w:val="20"/>
          </w:rPr>
        </w:r>
      </w:ins>
    </w:p>
    <w:p>
      <w:pPr>
        <w:pStyle w:val="Normal"/>
        <w:rPr>
          <w:rFonts w:cs="Arial"/>
          <w:szCs w:val="20"/>
          <w:del w:id="19354" w:author="Unknown" w:date="0-00-00T00:00:00Z"/>
        </w:rPr>
      </w:pPr>
      <w:del w:id="19353" w:author="Unknown" w:date="0-00-00T00:00:00Z">
        <w:r>
          <w:rPr>
            <w:rFonts w:cs="Arial"/>
            <w:szCs w:val="20"/>
          </w:rPr>
        </w:r>
      </w:del>
    </w:p>
    <w:p>
      <w:pPr>
        <w:pStyle w:val="Normal"/>
        <w:rPr>
          <w:rFonts w:cs="Arial"/>
          <w:szCs w:val="20"/>
          <w:ins w:id="19356" w:author=" " w:date="2008-03-17T11:59:00Z"/>
        </w:rPr>
      </w:pPr>
      <w:ins w:id="19355" w:author=" " w:date="2008-03-17T11:59:00Z">
        <w:r>
          <w:rPr>
            <w:rFonts w:cs="Arial"/>
            <w:szCs w:val="20"/>
          </w:rPr>
        </w:r>
      </w:ins>
    </w:p>
    <w:p>
      <w:pPr>
        <w:pStyle w:val="Normal"/>
        <w:rPr>
          <w:rFonts w:cs="Arial"/>
          <w:szCs w:val="20"/>
          <w:ins w:id="19358" w:author=" " w:date="2008-03-17T11:59:00Z"/>
        </w:rPr>
      </w:pPr>
      <w:ins w:id="19357" w:author=" " w:date="2008-03-17T11:59:00Z">
        <w:r>
          <w:rPr>
            <w:rFonts w:cs="Arial"/>
            <w:szCs w:val="20"/>
          </w:rPr>
        </w:r>
      </w:ins>
    </w:p>
    <w:p>
      <w:pPr>
        <w:pStyle w:val="Normal"/>
        <w:rPr>
          <w:rFonts w:cs="Arial"/>
          <w:szCs w:val="20"/>
          <w:del w:id="19360" w:author=" " w:date="2008-03-07T13:12:00Z"/>
        </w:rPr>
      </w:pPr>
      <w:del w:id="19359" w:author=" " w:date="2008-03-07T13:12:00Z">
        <w:r>
          <w:rPr>
            <w:rFonts w:cs="Arial"/>
            <w:szCs w:val="20"/>
          </w:rPr>
        </w:r>
      </w:del>
    </w:p>
    <w:p>
      <w:pPr>
        <w:pStyle w:val="Normal"/>
        <w:rPr>
          <w:rFonts w:cs="Arial"/>
          <w:szCs w:val="20"/>
          <w:del w:id="19362" w:author=" " w:date="2008-03-07T13:12:00Z"/>
        </w:rPr>
      </w:pPr>
      <w:del w:id="19361" w:author=" " w:date="2008-03-07T13:12:00Z">
        <w:r>
          <w:rPr>
            <w:rFonts w:cs="Arial"/>
            <w:szCs w:val="20"/>
          </w:rPr>
        </w:r>
      </w:del>
    </w:p>
    <w:p>
      <w:pPr>
        <w:pStyle w:val="Normal"/>
        <w:rPr>
          <w:rFonts w:cs="Arial"/>
          <w:b/>
          <w:b/>
          <w:sz w:val="28"/>
          <w:szCs w:val="20"/>
          <w:del w:id="19364" w:author=" " w:date="2008-03-07T13:12:00Z"/>
        </w:rPr>
      </w:pPr>
      <w:del w:id="19363" w:author=" " w:date="2008-03-07T13:12:00Z">
        <w:r>
          <w:rPr>
            <w:rFonts w:cs="Arial"/>
            <w:b/>
            <w:sz w:val="28"/>
            <w:szCs w:val="20"/>
          </w:rPr>
        </w:r>
      </w:del>
    </w:p>
    <w:p>
      <w:pPr>
        <w:pStyle w:val="Normal"/>
        <w:rPr>
          <w:b/>
          <w:b/>
          <w:sz w:val="28"/>
          <w:del w:id="19366" w:author=" " w:date="2008-03-07T13:12:00Z"/>
        </w:rPr>
      </w:pPr>
      <w:del w:id="19365" w:author=" " w:date="2008-03-07T13:12:00Z">
        <w:r>
          <w:rPr>
            <w:b/>
            <w:sz w:val="28"/>
          </w:rPr>
        </w:r>
      </w:del>
    </w:p>
    <w:p>
      <w:pPr>
        <w:pStyle w:val="Normal"/>
        <w:rPr>
          <w:b w:val="false"/>
          <w:b w:val="false"/>
          <w:sz w:val="24"/>
          <w:del w:id="19368" w:author=" " w:date="2008-03-07T13:12:00Z"/>
        </w:rPr>
      </w:pPr>
      <w:del w:id="19367" w:author=" " w:date="2008-03-07T13:12:00Z">
        <w:r>
          <w:rPr>
            <w:b w:val="false"/>
            <w:sz w:val="24"/>
          </w:rPr>
        </w:r>
      </w:del>
    </w:p>
    <w:p>
      <w:pPr>
        <w:pStyle w:val="Normal"/>
        <w:rPr>
          <w:b/>
          <w:b/>
          <w:sz w:val="28"/>
          <w:del w:id="19370" w:author=" " w:date="2008-03-07T13:12:00Z"/>
        </w:rPr>
      </w:pPr>
      <w:del w:id="19369" w:author=" " w:date="2008-03-07T13:12:00Z">
        <w:r>
          <w:rPr>
            <w:b/>
            <w:sz w:val="28"/>
          </w:rPr>
        </w:r>
      </w:del>
    </w:p>
    <w:p>
      <w:pPr>
        <w:pStyle w:val="Normal"/>
        <w:rPr>
          <w:b/>
          <w:b/>
          <w:sz w:val="28"/>
          <w:del w:id="19372" w:author=" " w:date="2008-03-07T13:12:00Z"/>
        </w:rPr>
      </w:pPr>
      <w:del w:id="19371" w:author=" " w:date="2008-03-07T13:12:00Z">
        <w:r>
          <w:rPr>
            <w:b/>
            <w:sz w:val="28"/>
          </w:rPr>
        </w:r>
      </w:del>
    </w:p>
    <w:p>
      <w:pPr>
        <w:pStyle w:val="Normal"/>
        <w:rPr>
          <w:b/>
          <w:b/>
          <w:sz w:val="28"/>
          <w:del w:id="19374" w:author=" " w:date="2008-03-07T13:12:00Z"/>
        </w:rPr>
      </w:pPr>
      <w:del w:id="19373" w:author=" " w:date="2008-03-07T13:12:00Z">
        <w:r>
          <w:rPr>
            <w:b/>
            <w:sz w:val="28"/>
          </w:rPr>
        </w:r>
      </w:del>
    </w:p>
    <w:p>
      <w:pPr>
        <w:pStyle w:val="Normal"/>
        <w:ind w:left="720" w:hanging="0"/>
        <w:rPr>
          <w:b/>
          <w:b/>
          <w:sz w:val="28"/>
          <w:del w:id="19376" w:author=" " w:date="2008-03-07T13:12:00Z"/>
        </w:rPr>
      </w:pPr>
      <w:del w:id="19375" w:author=" " w:date="2008-03-07T13:12:00Z">
        <w:r>
          <w:rPr>
            <w:b/>
            <w:sz w:val="28"/>
          </w:rPr>
        </w:r>
      </w:del>
    </w:p>
    <w:p>
      <w:pPr>
        <w:pStyle w:val="Normal"/>
        <w:rPr>
          <w:del w:id="19378" w:author=" " w:date="2008-03-07T13:12:00Z"/>
        </w:rPr>
      </w:pPr>
      <w:del w:id="19377" w:author=" " w:date="2008-03-07T13:12:00Z">
        <w:r>
          <w:rPr/>
        </w:r>
      </w:del>
    </w:p>
    <w:p>
      <w:pPr>
        <w:pStyle w:val="Normal"/>
        <w:rPr>
          <w:del w:id="19380" w:author=" " w:date="2008-03-07T13:12:00Z"/>
        </w:rPr>
      </w:pPr>
      <w:del w:id="19379" w:author=" " w:date="2008-03-07T13:12:00Z">
        <w:r>
          <w:rPr/>
        </w:r>
      </w:del>
    </w:p>
    <w:p>
      <w:pPr>
        <w:pStyle w:val="Normal"/>
        <w:rPr>
          <w:del w:id="19382" w:author=" " w:date="2008-03-07T13:12:00Z"/>
        </w:rPr>
      </w:pPr>
      <w:del w:id="19381" w:author=" " w:date="2008-03-07T13:12:00Z">
        <w:r>
          <w:rPr/>
        </w:r>
      </w:del>
    </w:p>
    <w:p>
      <w:pPr>
        <w:pStyle w:val="Normal"/>
        <w:rPr>
          <w:del w:id="19384" w:author=" " w:date="2008-03-07T13:12:00Z"/>
        </w:rPr>
      </w:pPr>
      <w:del w:id="19383" w:author=" " w:date="2008-03-07T13:12:00Z">
        <w:r>
          <w:rPr/>
        </w:r>
      </w:del>
    </w:p>
    <w:p>
      <w:pPr>
        <w:pStyle w:val="Normal"/>
        <w:rPr>
          <w:del w:id="19386" w:author=" " w:date="2008-03-07T13:12:00Z"/>
        </w:rPr>
      </w:pPr>
      <w:del w:id="19385" w:author=" " w:date="2008-03-07T13:12:00Z">
        <w:r>
          <w:rPr/>
        </w:r>
      </w:del>
    </w:p>
    <w:p>
      <w:pPr>
        <w:pStyle w:val="Normal"/>
        <w:rPr>
          <w:del w:id="19388" w:author=" " w:date="2008-03-07T13:12:00Z"/>
        </w:rPr>
      </w:pPr>
      <w:del w:id="19387" w:author=" " w:date="2008-03-07T13:12:00Z">
        <w:r>
          <w:rPr/>
        </w:r>
      </w:del>
    </w:p>
    <w:p>
      <w:pPr>
        <w:pStyle w:val="Normal"/>
        <w:rPr>
          <w:del w:id="19390" w:author=" " w:date="2008-03-07T13:12:00Z"/>
        </w:rPr>
      </w:pPr>
      <w:del w:id="19389" w:author=" " w:date="2008-03-07T13:12:00Z">
        <w:r>
          <w:rPr/>
        </w:r>
      </w:del>
    </w:p>
    <w:p>
      <w:pPr>
        <w:pStyle w:val="Normal"/>
        <w:rPr>
          <w:del w:id="19392" w:author=" " w:date="2008-03-07T13:12:00Z"/>
        </w:rPr>
      </w:pPr>
      <w:del w:id="19391" w:author=" " w:date="2008-03-07T13:12:00Z">
        <w:r>
          <w:rPr/>
        </w:r>
      </w:del>
    </w:p>
    <w:p>
      <w:pPr>
        <w:pStyle w:val="Normal"/>
        <w:rPr>
          <w:del w:id="19394" w:author=" " w:date="2008-03-07T13:12:00Z"/>
        </w:rPr>
      </w:pPr>
      <w:del w:id="19393" w:author=" " w:date="2008-03-07T13:12:00Z">
        <w:r>
          <w:rPr/>
        </w:r>
      </w:del>
    </w:p>
    <w:p>
      <w:pPr>
        <w:pStyle w:val="Normal"/>
        <w:rPr>
          <w:del w:id="19396" w:author=" " w:date="2008-03-07T13:12:00Z"/>
        </w:rPr>
      </w:pPr>
      <w:del w:id="19395" w:author=" " w:date="2008-03-07T13:12:00Z">
        <w:r>
          <w:rPr/>
        </w:r>
      </w:del>
    </w:p>
    <w:p>
      <w:pPr>
        <w:pStyle w:val="Normal"/>
        <w:rPr>
          <w:b/>
          <w:b/>
          <w:sz w:val="28"/>
          <w:del w:id="19398" w:author=" " w:date="2008-03-07T13:12:00Z"/>
        </w:rPr>
      </w:pPr>
      <w:del w:id="19397" w:author=" " w:date="2008-03-07T13:12:00Z">
        <w:r>
          <w:rPr>
            <w:b/>
            <w:sz w:val="28"/>
          </w:rPr>
        </w:r>
      </w:del>
    </w:p>
    <w:p>
      <w:pPr>
        <w:pStyle w:val="Normal"/>
        <w:rPr>
          <w:b/>
          <w:b/>
          <w:sz w:val="28"/>
          <w:del w:id="19400" w:author=" " w:date="2008-03-07T13:12:00Z"/>
        </w:rPr>
      </w:pPr>
      <w:del w:id="19399" w:author=" " w:date="2008-03-07T13:12:00Z">
        <w:r>
          <w:rPr>
            <w:b/>
            <w:sz w:val="28"/>
          </w:rPr>
        </w:r>
      </w:del>
    </w:p>
    <w:p>
      <w:pPr>
        <w:pStyle w:val="Normal"/>
        <w:rPr>
          <w:b/>
          <w:b/>
          <w:sz w:val="28"/>
          <w:del w:id="19402" w:author=" " w:date="2008-03-07T13:12:00Z"/>
        </w:rPr>
      </w:pPr>
      <w:del w:id="19401" w:author=" " w:date="2008-03-07T13:12:00Z">
        <w:r>
          <w:rPr>
            <w:b/>
            <w:sz w:val="28"/>
          </w:rPr>
        </w:r>
      </w:del>
    </w:p>
    <w:p>
      <w:pPr>
        <w:pStyle w:val="Normal"/>
        <w:rPr>
          <w:b/>
          <w:b/>
          <w:sz w:val="28"/>
          <w:del w:id="19404" w:author=" " w:date="2008-03-07T13:12:00Z"/>
        </w:rPr>
      </w:pPr>
      <w:del w:id="19403" w:author=" " w:date="2008-03-07T13:12:00Z">
        <w:r>
          <w:rPr>
            <w:b/>
            <w:sz w:val="28"/>
          </w:rPr>
        </w:r>
      </w:del>
    </w:p>
    <w:p>
      <w:pPr>
        <w:pStyle w:val="Normal"/>
        <w:rPr>
          <w:b/>
          <w:b/>
          <w:sz w:val="28"/>
          <w:del w:id="19406" w:author=" " w:date="2008-03-07T13:12:00Z"/>
        </w:rPr>
      </w:pPr>
      <w:del w:id="19405" w:author=" " w:date="2008-03-07T13:12:00Z">
        <w:r>
          <w:rPr>
            <w:b/>
            <w:sz w:val="28"/>
          </w:rPr>
        </w:r>
      </w:del>
    </w:p>
    <w:p>
      <w:pPr>
        <w:pStyle w:val="Normal"/>
        <w:rPr>
          <w:b/>
          <w:b/>
          <w:sz w:val="28"/>
          <w:del w:id="19408" w:author=" " w:date="2008-03-07T13:12:00Z"/>
        </w:rPr>
      </w:pPr>
      <w:del w:id="19407" w:author=" " w:date="2008-03-07T13:12:00Z">
        <w:r>
          <w:rPr>
            <w:b/>
            <w:sz w:val="28"/>
          </w:rPr>
        </w:r>
      </w:del>
    </w:p>
    <w:p>
      <w:pPr>
        <w:pStyle w:val="Normal"/>
        <w:rPr>
          <w:b/>
          <w:b/>
          <w:sz w:val="28"/>
          <w:del w:id="19410" w:author=" " w:date="2008-03-07T13:12:00Z"/>
        </w:rPr>
      </w:pPr>
      <w:del w:id="19409" w:author=" " w:date="2008-03-07T13:12:00Z">
        <w:r>
          <w:rPr>
            <w:b/>
            <w:sz w:val="28"/>
          </w:rPr>
        </w:r>
      </w:del>
    </w:p>
    <w:p>
      <w:pPr>
        <w:pStyle w:val="Normal"/>
        <w:rPr>
          <w:b/>
          <w:b/>
          <w:sz w:val="28"/>
          <w:del w:id="19412" w:author=" " w:date="2008-03-07T13:12:00Z"/>
        </w:rPr>
      </w:pPr>
      <w:del w:id="19411" w:author=" " w:date="2008-03-07T13:12:00Z">
        <w:r>
          <w:rPr>
            <w:b/>
            <w:sz w:val="28"/>
          </w:rPr>
        </w:r>
      </w:del>
    </w:p>
    <w:p>
      <w:pPr>
        <w:pStyle w:val="Normal"/>
        <w:rPr>
          <w:b/>
          <w:b/>
          <w:sz w:val="28"/>
          <w:del w:id="19414" w:author=" " w:date="2008-03-07T13:12:00Z"/>
        </w:rPr>
      </w:pPr>
      <w:del w:id="19413" w:author=" " w:date="2008-03-07T13:12:00Z">
        <w:r>
          <w:rPr>
            <w:b/>
            <w:sz w:val="28"/>
          </w:rPr>
        </w:r>
      </w:del>
    </w:p>
    <w:p>
      <w:pPr>
        <w:pStyle w:val="Normal"/>
        <w:rPr>
          <w:b/>
          <w:b/>
          <w:sz w:val="28"/>
          <w:del w:id="19416" w:author=" " w:date="2008-03-07T13:00:00Z"/>
        </w:rPr>
      </w:pPr>
      <w:del w:id="19415" w:author=" " w:date="2008-03-07T13:00:00Z">
        <w:r>
          <w:rPr>
            <w:b/>
            <w:sz w:val="28"/>
          </w:rPr>
        </w:r>
      </w:del>
    </w:p>
    <w:p>
      <w:pPr>
        <w:pStyle w:val="Normal"/>
        <w:rPr>
          <w:b/>
          <w:b/>
          <w:sz w:val="28"/>
          <w:del w:id="19418" w:author=" " w:date="2008-03-07T13:00:00Z"/>
        </w:rPr>
      </w:pPr>
      <w:del w:id="19417" w:author=" " w:date="2008-03-07T13:00:00Z">
        <w:r>
          <w:rPr>
            <w:b/>
            <w:sz w:val="28"/>
          </w:rPr>
        </w:r>
      </w:del>
    </w:p>
    <w:p>
      <w:pPr>
        <w:pStyle w:val="Normal"/>
        <w:rPr>
          <w:b/>
          <w:b/>
          <w:sz w:val="28"/>
          <w:del w:id="19420" w:author=" " w:date="2008-03-07T13:00:00Z"/>
        </w:rPr>
      </w:pPr>
      <w:del w:id="19419" w:author=" " w:date="2008-03-07T13:00:00Z">
        <w:r>
          <w:rPr>
            <w:b/>
            <w:sz w:val="28"/>
          </w:rPr>
        </w:r>
      </w:del>
    </w:p>
    <w:p>
      <w:pPr>
        <w:pStyle w:val="Normal"/>
        <w:rPr>
          <w:b/>
          <w:b/>
          <w:sz w:val="28"/>
          <w:del w:id="19422" w:author=" " w:date="2008-03-07T13:00:00Z"/>
        </w:rPr>
      </w:pPr>
      <w:del w:id="19421" w:author=" " w:date="2008-03-07T13:00:00Z">
        <w:r>
          <w:rPr>
            <w:b/>
            <w:sz w:val="28"/>
          </w:rPr>
        </w:r>
      </w:del>
    </w:p>
    <w:p>
      <w:pPr>
        <w:pStyle w:val="Normal"/>
        <w:rPr>
          <w:b/>
          <w:b/>
          <w:sz w:val="28"/>
          <w:del w:id="19424" w:author=" " w:date="2008-03-07T13:00:00Z"/>
        </w:rPr>
      </w:pPr>
      <w:del w:id="19423" w:author=" " w:date="2008-03-07T13:00:00Z">
        <w:r>
          <w:rPr>
            <w:b/>
            <w:sz w:val="28"/>
          </w:rPr>
        </w:r>
      </w:del>
    </w:p>
    <w:p>
      <w:pPr>
        <w:pStyle w:val="Normal"/>
        <w:rPr>
          <w:b/>
          <w:b/>
          <w:sz w:val="28"/>
          <w:del w:id="19426" w:author=" " w:date="2008-03-07T13:00:00Z"/>
        </w:rPr>
      </w:pPr>
      <w:del w:id="19425" w:author=" " w:date="2008-03-07T13:00:00Z">
        <w:r>
          <w:rPr>
            <w:b/>
            <w:sz w:val="28"/>
          </w:rPr>
        </w:r>
      </w:del>
    </w:p>
    <w:p>
      <w:pPr>
        <w:pStyle w:val="Normal"/>
        <w:rPr>
          <w:b/>
          <w:b/>
          <w:sz w:val="28"/>
          <w:del w:id="19428" w:author=" " w:date="2008-03-07T13:00:00Z"/>
        </w:rPr>
      </w:pPr>
      <w:del w:id="19427" w:author=" " w:date="2008-03-07T13:00:00Z">
        <w:r>
          <w:rPr>
            <w:b/>
            <w:sz w:val="28"/>
          </w:rPr>
        </w:r>
      </w:del>
    </w:p>
    <w:p>
      <w:pPr>
        <w:pStyle w:val="Normal"/>
        <w:rPr>
          <w:b/>
          <w:b/>
          <w:sz w:val="28"/>
          <w:del w:id="19430" w:author=" " w:date="2008-03-07T13:00:00Z"/>
        </w:rPr>
      </w:pPr>
      <w:del w:id="19429" w:author=" " w:date="2008-03-07T13:00:00Z">
        <w:r>
          <w:rPr>
            <w:b/>
            <w:sz w:val="28"/>
          </w:rPr>
        </w:r>
      </w:del>
    </w:p>
    <w:p>
      <w:pPr>
        <w:pStyle w:val="Normal"/>
        <w:rPr>
          <w:b/>
          <w:b/>
          <w:sz w:val="28"/>
          <w:del w:id="19432" w:author=" " w:date="2008-03-07T13:00:00Z"/>
        </w:rPr>
      </w:pPr>
      <w:del w:id="19431" w:author=" " w:date="2008-03-07T13:00:00Z">
        <w:r>
          <w:rPr>
            <w:b/>
            <w:sz w:val="28"/>
          </w:rPr>
        </w:r>
      </w:del>
    </w:p>
    <w:p>
      <w:pPr>
        <w:pStyle w:val="Normal"/>
        <w:rPr>
          <w:b/>
          <w:b/>
          <w:sz w:val="28"/>
          <w:del w:id="19434" w:author=" " w:date="2008-03-07T13:11:00Z"/>
        </w:rPr>
      </w:pPr>
      <w:del w:id="19433" w:author=" " w:date="2008-03-07T13:11:00Z">
        <w:r>
          <w:rPr>
            <w:b/>
            <w:sz w:val="28"/>
          </w:rPr>
          <w:delText>Bride’s Advisor: Charleston</w:delText>
        </w:r>
      </w:del>
    </w:p>
    <w:p>
      <w:pPr>
        <w:pStyle w:val="PlainText"/>
        <w:rPr>
          <w:rFonts w:ascii="Times New Roman" w:hAnsi="Times New Roman" w:cs="Times New Roman"/>
          <w:b/>
          <w:b/>
          <w:sz w:val="28"/>
          <w:szCs w:val="28"/>
          <w:del w:id="19436" w:author=" " w:date="2008-03-07T13:11:00Z"/>
        </w:rPr>
      </w:pPr>
      <w:del w:id="19435" w:author=" " w:date="2008-03-07T13:11:00Z">
        <w:r>
          <w:rPr>
            <w:rFonts w:cs="Times New Roman" w:ascii="Times New Roman" w:hAnsi="Times New Roman"/>
            <w:b/>
            <w:sz w:val="28"/>
            <w:szCs w:val="28"/>
          </w:rPr>
          <w:delText>Ceremony Venue Contact Log</w:delText>
        </w:r>
      </w:del>
    </w:p>
    <w:p>
      <w:pPr>
        <w:pStyle w:val="Normal"/>
        <w:rPr>
          <w:rFonts w:ascii="Times New Roman" w:hAnsi="Times New Roman" w:cs="Times New Roman"/>
          <w:b/>
          <w:b/>
          <w:sz w:val="28"/>
          <w:szCs w:val="28"/>
          <w:del w:id="19438" w:author=" " w:date="2008-03-07T13:11:00Z"/>
        </w:rPr>
      </w:pPr>
      <w:del w:id="19437" w:author=" " w:date="2008-03-07T13:11:00Z">
        <w:r>
          <w:rPr>
            <w:rFonts w:cs="Times New Roman"/>
            <w:b/>
            <w:sz w:val="28"/>
            <w:szCs w:val="28"/>
          </w:rPr>
        </w:r>
      </w:del>
    </w:p>
    <w:p>
      <w:pPr>
        <w:pStyle w:val="Normal"/>
        <w:rPr>
          <w:rFonts w:cs="Arial"/>
          <w:b/>
          <w:b/>
          <w:sz w:val="28"/>
          <w:szCs w:val="20"/>
          <w:del w:id="19440" w:author=" " w:date="2008-03-07T13:11:00Z"/>
        </w:rPr>
      </w:pPr>
      <w:del w:id="19439" w:author=" " w:date="2008-03-07T13:11:00Z">
        <w:r>
          <w:rPr>
            <w:rFonts w:cs="Arial"/>
            <w:b/>
            <w:sz w:val="28"/>
            <w:szCs w:val="20"/>
          </w:rPr>
        </w:r>
      </w:del>
    </w:p>
    <w:p>
      <w:pPr>
        <w:pStyle w:val="Normal"/>
        <w:rPr>
          <w:rFonts w:cs="Arial"/>
          <w:szCs w:val="20"/>
          <w:del w:id="19442" w:author=" " w:date="2008-03-07T13:11:00Z"/>
        </w:rPr>
      </w:pPr>
      <w:del w:id="19441" w:author=" " w:date="2008-03-07T13:11:00Z">
        <w:r>
          <w:rPr>
            <w:rFonts w:cs="Arial"/>
            <w:szCs w:val="20"/>
          </w:rPr>
        </w:r>
      </w:del>
    </w:p>
    <w:p>
      <w:pPr>
        <w:pStyle w:val="Normal"/>
        <w:rPr>
          <w:rFonts w:cs="Arial"/>
          <w:szCs w:val="20"/>
          <w:del w:id="19444" w:author=" " w:date="2008-03-07T13:11:00Z"/>
        </w:rPr>
      </w:pPr>
      <w:del w:id="19443" w:author=" " w:date="2008-03-07T13:11:00Z">
        <w:r>
          <w:rPr>
            <w:rFonts w:cs="Arial"/>
            <w:szCs w:val="20"/>
          </w:rPr>
        </w:r>
      </w:del>
    </w:p>
    <w:p>
      <w:pPr>
        <w:pStyle w:val="Normal"/>
        <w:rPr>
          <w:rFonts w:cs="Arial"/>
          <w:szCs w:val="20"/>
          <w:del w:id="19446" w:author=" " w:date="2008-03-07T13:11:00Z"/>
        </w:rPr>
      </w:pPr>
      <w:del w:id="19445" w:author=" " w:date="2008-03-07T13:11:00Z">
        <w:r>
          <w:rPr>
            <w:rFonts w:cs="Arial"/>
            <w:szCs w:val="20"/>
          </w:rPr>
        </w:r>
      </w:del>
    </w:p>
    <w:p>
      <w:pPr>
        <w:pStyle w:val="Normal"/>
        <w:rPr>
          <w:rFonts w:cs="Arial"/>
          <w:b/>
          <w:b/>
          <w:sz w:val="28"/>
          <w:szCs w:val="20"/>
          <w:del w:id="19448" w:author=" " w:date="2008-03-07T13:11:00Z"/>
        </w:rPr>
      </w:pPr>
      <w:del w:id="19447" w:author=" " w:date="2008-03-07T13:11:00Z">
        <w:r>
          <w:rPr>
            <w:rFonts w:cs="Arial"/>
            <w:b/>
            <w:sz w:val="28"/>
            <w:szCs w:val="20"/>
          </w:rPr>
        </w:r>
      </w:del>
    </w:p>
    <w:p>
      <w:pPr>
        <w:pStyle w:val="Normal"/>
        <w:rPr>
          <w:b/>
          <w:b/>
          <w:sz w:val="28"/>
          <w:del w:id="19450" w:author=" " w:date="2008-03-07T13:11:00Z"/>
        </w:rPr>
      </w:pPr>
      <w:del w:id="19449" w:author=" " w:date="2008-03-07T13:11:00Z">
        <w:r>
          <w:rPr>
            <w:b/>
            <w:sz w:val="28"/>
          </w:rPr>
        </w:r>
      </w:del>
    </w:p>
    <w:p>
      <w:pPr>
        <w:pStyle w:val="Normal"/>
        <w:rPr>
          <w:b/>
          <w:b/>
          <w:sz w:val="28"/>
          <w:del w:id="19452" w:author=" " w:date="2008-03-07T13:11:00Z"/>
        </w:rPr>
      </w:pPr>
      <w:del w:id="19451" w:author=" " w:date="2008-03-07T13:11:00Z">
        <w:r>
          <w:rPr>
            <w:b/>
            <w:sz w:val="28"/>
          </w:rPr>
        </w:r>
      </w:del>
    </w:p>
    <w:p>
      <w:pPr>
        <w:pStyle w:val="Normal"/>
        <w:rPr>
          <w:b/>
          <w:b/>
          <w:sz w:val="28"/>
          <w:del w:id="19454" w:author=" " w:date="2008-03-07T13:11:00Z"/>
        </w:rPr>
      </w:pPr>
      <w:del w:id="19453" w:author=" " w:date="2008-03-07T13:11:00Z">
        <w:r>
          <w:rPr>
            <w:b/>
            <w:sz w:val="28"/>
          </w:rPr>
        </w:r>
      </w:del>
    </w:p>
    <w:p>
      <w:pPr>
        <w:pStyle w:val="Normal"/>
        <w:rPr>
          <w:b/>
          <w:b/>
          <w:sz w:val="28"/>
          <w:del w:id="19456" w:author=" " w:date="2008-03-07T13:11:00Z"/>
        </w:rPr>
      </w:pPr>
      <w:del w:id="19455" w:author=" " w:date="2008-03-07T13:11:00Z">
        <w:r>
          <w:rPr>
            <w:b/>
            <w:sz w:val="28"/>
          </w:rPr>
        </w:r>
      </w:del>
    </w:p>
    <w:p>
      <w:pPr>
        <w:pStyle w:val="Normal"/>
        <w:rPr>
          <w:b/>
          <w:b/>
          <w:sz w:val="28"/>
          <w:del w:id="19458" w:author=" " w:date="2008-03-07T13:11:00Z"/>
        </w:rPr>
      </w:pPr>
      <w:del w:id="19457" w:author=" " w:date="2008-03-07T13:11:00Z">
        <w:r>
          <w:rPr>
            <w:b/>
            <w:sz w:val="28"/>
          </w:rPr>
        </w:r>
      </w:del>
    </w:p>
    <w:p>
      <w:pPr>
        <w:pStyle w:val="Normal"/>
        <w:rPr>
          <w:b/>
          <w:b/>
          <w:sz w:val="28"/>
          <w:del w:id="19460" w:author=" " w:date="2008-03-07T13:11:00Z"/>
        </w:rPr>
      </w:pPr>
      <w:del w:id="19459" w:author=" " w:date="2008-03-07T13:11:00Z">
        <w:r>
          <w:rPr>
            <w:b/>
            <w:sz w:val="28"/>
          </w:rPr>
        </w:r>
      </w:del>
    </w:p>
    <w:p>
      <w:pPr>
        <w:pStyle w:val="Normal"/>
        <w:rPr>
          <w:b/>
          <w:b/>
          <w:sz w:val="28"/>
          <w:del w:id="19462" w:author=" " w:date="2008-03-07T13:11:00Z"/>
        </w:rPr>
      </w:pPr>
      <w:del w:id="19461" w:author=" " w:date="2008-03-07T13:11:00Z">
        <w:r>
          <w:rPr>
            <w:b/>
            <w:sz w:val="28"/>
          </w:rPr>
        </w:r>
      </w:del>
    </w:p>
    <w:p>
      <w:pPr>
        <w:pStyle w:val="Normal"/>
        <w:rPr>
          <w:b/>
          <w:b/>
          <w:sz w:val="28"/>
          <w:del w:id="19464" w:author=" " w:date="2008-03-07T13:11:00Z"/>
        </w:rPr>
      </w:pPr>
      <w:del w:id="19463" w:author=" " w:date="2008-03-07T13:11:00Z">
        <w:r>
          <w:rPr>
            <w:b/>
            <w:sz w:val="28"/>
          </w:rPr>
        </w:r>
      </w:del>
    </w:p>
    <w:p>
      <w:pPr>
        <w:pStyle w:val="Normal"/>
        <w:rPr>
          <w:b/>
          <w:b/>
          <w:sz w:val="28"/>
          <w:del w:id="19466" w:author=" " w:date="2008-03-07T13:11:00Z"/>
        </w:rPr>
      </w:pPr>
      <w:del w:id="19465" w:author=" " w:date="2008-03-07T13:11:00Z">
        <w:r>
          <w:rPr>
            <w:b/>
            <w:sz w:val="28"/>
          </w:rPr>
        </w:r>
      </w:del>
    </w:p>
    <w:p>
      <w:pPr>
        <w:pStyle w:val="Normal"/>
        <w:rPr>
          <w:b/>
          <w:b/>
          <w:sz w:val="28"/>
          <w:del w:id="19468" w:author=" " w:date="2008-03-07T13:11:00Z"/>
        </w:rPr>
      </w:pPr>
      <w:del w:id="19467" w:author=" " w:date="2008-03-07T13:11:00Z">
        <w:r>
          <w:rPr>
            <w:b/>
            <w:sz w:val="28"/>
          </w:rPr>
        </w:r>
      </w:del>
    </w:p>
    <w:p>
      <w:pPr>
        <w:pStyle w:val="Normal"/>
        <w:rPr>
          <w:b/>
          <w:b/>
          <w:sz w:val="28"/>
          <w:del w:id="19470" w:author=" " w:date="2008-03-07T13:11:00Z"/>
        </w:rPr>
      </w:pPr>
      <w:del w:id="19469" w:author=" " w:date="2008-03-07T13:11:00Z">
        <w:r>
          <w:rPr>
            <w:b/>
            <w:sz w:val="28"/>
          </w:rPr>
        </w:r>
      </w:del>
    </w:p>
    <w:p>
      <w:pPr>
        <w:pStyle w:val="Normal"/>
        <w:rPr>
          <w:b/>
          <w:b/>
          <w:sz w:val="28"/>
          <w:del w:id="19472" w:author=" " w:date="2008-03-07T13:11:00Z"/>
        </w:rPr>
      </w:pPr>
      <w:del w:id="19471" w:author=" " w:date="2008-03-07T13:11:00Z">
        <w:r>
          <w:rPr>
            <w:b/>
            <w:sz w:val="28"/>
          </w:rPr>
        </w:r>
      </w:del>
    </w:p>
    <w:p>
      <w:pPr>
        <w:pStyle w:val="Normal"/>
        <w:rPr>
          <w:b/>
          <w:b/>
          <w:sz w:val="28"/>
          <w:del w:id="19474" w:author=" " w:date="2008-03-07T13:11:00Z"/>
        </w:rPr>
      </w:pPr>
      <w:del w:id="19473" w:author=" " w:date="2008-03-07T13:11:00Z">
        <w:r>
          <w:rPr>
            <w:b/>
            <w:sz w:val="28"/>
          </w:rPr>
        </w:r>
      </w:del>
    </w:p>
    <w:p>
      <w:pPr>
        <w:pStyle w:val="Normal"/>
        <w:rPr>
          <w:b/>
          <w:b/>
          <w:sz w:val="28"/>
          <w:del w:id="19476" w:author=" " w:date="2008-03-07T13:11:00Z"/>
        </w:rPr>
      </w:pPr>
      <w:del w:id="19475" w:author=" " w:date="2008-03-07T13:11:00Z">
        <w:r>
          <w:rPr>
            <w:b/>
            <w:sz w:val="28"/>
          </w:rPr>
        </w:r>
      </w:del>
    </w:p>
    <w:p>
      <w:pPr>
        <w:pStyle w:val="Normal"/>
        <w:rPr>
          <w:b/>
          <w:b/>
          <w:sz w:val="28"/>
          <w:del w:id="19478" w:author=" " w:date="2008-03-07T13:11:00Z"/>
        </w:rPr>
      </w:pPr>
      <w:del w:id="19477" w:author=" " w:date="2008-03-07T13:11:00Z">
        <w:r>
          <w:rPr>
            <w:b/>
            <w:sz w:val="28"/>
          </w:rPr>
        </w:r>
      </w:del>
    </w:p>
    <w:p>
      <w:pPr>
        <w:pStyle w:val="Normal"/>
        <w:rPr>
          <w:b/>
          <w:b/>
          <w:sz w:val="28"/>
          <w:del w:id="19480" w:author=" " w:date="2008-03-07T13:11:00Z"/>
        </w:rPr>
      </w:pPr>
      <w:del w:id="19479" w:author=" " w:date="2008-03-07T13:11:00Z">
        <w:r>
          <w:rPr>
            <w:b/>
            <w:sz w:val="28"/>
          </w:rPr>
        </w:r>
      </w:del>
    </w:p>
    <w:p>
      <w:pPr>
        <w:pStyle w:val="Normal"/>
        <w:rPr>
          <w:b/>
          <w:b/>
          <w:sz w:val="28"/>
          <w:del w:id="19482" w:author=" " w:date="2008-03-07T13:11:00Z"/>
        </w:rPr>
      </w:pPr>
      <w:del w:id="19481" w:author=" " w:date="2008-03-07T13:11:00Z">
        <w:r>
          <w:rPr>
            <w:b/>
            <w:sz w:val="28"/>
          </w:rPr>
        </w:r>
      </w:del>
    </w:p>
    <w:p>
      <w:pPr>
        <w:pStyle w:val="Normal"/>
        <w:rPr>
          <w:b/>
          <w:b/>
          <w:sz w:val="28"/>
          <w:del w:id="19484" w:author=" " w:date="2008-03-07T13:11:00Z"/>
        </w:rPr>
      </w:pPr>
      <w:del w:id="19483" w:author=" " w:date="2008-03-07T13:11:00Z">
        <w:r>
          <w:rPr>
            <w:b/>
            <w:sz w:val="28"/>
          </w:rPr>
        </w:r>
      </w:del>
    </w:p>
    <w:p>
      <w:pPr>
        <w:pStyle w:val="Normal"/>
        <w:rPr>
          <w:b/>
          <w:b/>
          <w:sz w:val="28"/>
          <w:del w:id="19486" w:author=" " w:date="2008-03-07T13:11:00Z"/>
        </w:rPr>
      </w:pPr>
      <w:del w:id="19485" w:author=" " w:date="2008-03-07T13:11:00Z">
        <w:r>
          <w:rPr>
            <w:b/>
            <w:sz w:val="28"/>
          </w:rPr>
        </w:r>
      </w:del>
    </w:p>
    <w:p>
      <w:pPr>
        <w:pStyle w:val="Normal"/>
        <w:rPr>
          <w:b/>
          <w:b/>
          <w:sz w:val="28"/>
          <w:del w:id="19488" w:author=" " w:date="2008-03-07T13:11:00Z"/>
        </w:rPr>
      </w:pPr>
      <w:del w:id="19487" w:author=" " w:date="2008-03-07T13:11:00Z">
        <w:r>
          <w:rPr>
            <w:b/>
            <w:sz w:val="28"/>
          </w:rPr>
        </w:r>
      </w:del>
    </w:p>
    <w:p>
      <w:pPr>
        <w:pStyle w:val="Normal"/>
        <w:rPr>
          <w:b/>
          <w:b/>
          <w:sz w:val="28"/>
          <w:del w:id="19490" w:author=" " w:date="2008-03-07T13:11:00Z"/>
        </w:rPr>
      </w:pPr>
      <w:del w:id="19489" w:author=" " w:date="2008-03-07T13:11:00Z">
        <w:r>
          <w:rPr>
            <w:b/>
            <w:sz w:val="28"/>
          </w:rPr>
        </w:r>
      </w:del>
    </w:p>
    <w:p>
      <w:pPr>
        <w:pStyle w:val="Normal"/>
        <w:rPr>
          <w:b/>
          <w:b/>
          <w:sz w:val="28"/>
          <w:del w:id="19492" w:author=" " w:date="2008-03-07T13:11:00Z"/>
        </w:rPr>
      </w:pPr>
      <w:del w:id="19491" w:author=" " w:date="2008-03-07T13:11:00Z">
        <w:r>
          <w:rPr>
            <w:b/>
            <w:sz w:val="28"/>
          </w:rPr>
        </w:r>
      </w:del>
    </w:p>
    <w:p>
      <w:pPr>
        <w:pStyle w:val="Normal"/>
        <w:rPr>
          <w:b/>
          <w:b/>
          <w:sz w:val="28"/>
          <w:del w:id="19494" w:author=" " w:date="2008-03-07T13:11:00Z"/>
        </w:rPr>
      </w:pPr>
      <w:del w:id="19493" w:author=" " w:date="2008-03-07T13:11:00Z">
        <w:r>
          <w:rPr>
            <w:b/>
            <w:sz w:val="28"/>
          </w:rPr>
        </w:r>
      </w:del>
    </w:p>
    <w:p>
      <w:pPr>
        <w:pStyle w:val="Normal"/>
        <w:rPr>
          <w:b/>
          <w:b/>
          <w:sz w:val="28"/>
          <w:del w:id="19496" w:author=" " w:date="2008-03-07T13:11:00Z"/>
        </w:rPr>
      </w:pPr>
      <w:del w:id="19495" w:author=" " w:date="2008-03-07T13:11:00Z">
        <w:r>
          <w:rPr>
            <w:b/>
            <w:sz w:val="28"/>
          </w:rPr>
        </w:r>
      </w:del>
    </w:p>
    <w:p>
      <w:pPr>
        <w:pStyle w:val="Normal"/>
        <w:rPr>
          <w:b/>
          <w:b/>
          <w:sz w:val="28"/>
          <w:del w:id="19498" w:author=" " w:date="2008-03-07T13:11:00Z"/>
        </w:rPr>
      </w:pPr>
      <w:del w:id="19497" w:author=" " w:date="2008-03-07T13:11:00Z">
        <w:r>
          <w:rPr>
            <w:b/>
            <w:sz w:val="28"/>
          </w:rPr>
        </w:r>
      </w:del>
    </w:p>
    <w:p>
      <w:pPr>
        <w:pStyle w:val="Normal"/>
        <w:rPr>
          <w:b/>
          <w:b/>
          <w:sz w:val="28"/>
          <w:del w:id="19500" w:author=" " w:date="2008-03-07T13:11:00Z"/>
        </w:rPr>
      </w:pPr>
      <w:del w:id="19499" w:author=" " w:date="2008-03-07T13:11:00Z">
        <w:r>
          <w:rPr>
            <w:b/>
            <w:sz w:val="28"/>
          </w:rPr>
        </w:r>
      </w:del>
    </w:p>
    <w:p>
      <w:pPr>
        <w:pStyle w:val="Normal"/>
        <w:rPr>
          <w:b/>
          <w:b/>
          <w:sz w:val="28"/>
          <w:del w:id="19502" w:author=" " w:date="2008-03-07T13:11:00Z"/>
        </w:rPr>
      </w:pPr>
      <w:del w:id="19501" w:author=" " w:date="2008-03-07T13:11:00Z">
        <w:r>
          <w:rPr>
            <w:b/>
            <w:sz w:val="28"/>
          </w:rPr>
        </w:r>
      </w:del>
    </w:p>
    <w:p>
      <w:pPr>
        <w:pStyle w:val="Normal"/>
        <w:rPr>
          <w:b/>
          <w:b/>
          <w:sz w:val="28"/>
          <w:del w:id="19504" w:author=" " w:date="2008-03-07T13:11:00Z"/>
        </w:rPr>
      </w:pPr>
      <w:del w:id="19503" w:author=" " w:date="2008-03-07T13:11:00Z">
        <w:r>
          <w:rPr>
            <w:b/>
            <w:sz w:val="28"/>
          </w:rPr>
        </w:r>
      </w:del>
    </w:p>
    <w:p>
      <w:pPr>
        <w:pStyle w:val="Normal"/>
        <w:rPr>
          <w:b/>
          <w:b/>
          <w:sz w:val="28"/>
          <w:del w:id="19506" w:author=" " w:date="2008-03-07T13:11:00Z"/>
        </w:rPr>
      </w:pPr>
      <w:del w:id="19505" w:author=" " w:date="2008-03-07T13:11:00Z">
        <w:r>
          <w:rPr>
            <w:b/>
            <w:sz w:val="28"/>
          </w:rPr>
        </w:r>
      </w:del>
    </w:p>
    <w:p>
      <w:pPr>
        <w:pStyle w:val="Normal"/>
        <w:rPr>
          <w:b/>
          <w:b/>
          <w:sz w:val="28"/>
          <w:del w:id="19508" w:author=" " w:date="2008-03-07T13:11:00Z"/>
        </w:rPr>
      </w:pPr>
      <w:del w:id="19507" w:author=" " w:date="2008-03-07T13:11:00Z">
        <w:r>
          <w:rPr>
            <w:b/>
            <w:sz w:val="28"/>
          </w:rPr>
        </w:r>
      </w:del>
    </w:p>
    <w:p>
      <w:pPr>
        <w:pStyle w:val="Normal"/>
        <w:rPr>
          <w:b/>
          <w:b/>
          <w:sz w:val="28"/>
          <w:del w:id="19510" w:author=" " w:date="2008-03-07T13:11:00Z"/>
        </w:rPr>
      </w:pPr>
      <w:del w:id="19509" w:author=" " w:date="2008-03-07T13:11:00Z">
        <w:r>
          <w:rPr>
            <w:b/>
            <w:sz w:val="28"/>
          </w:rPr>
        </w:r>
      </w:del>
    </w:p>
    <w:p>
      <w:pPr>
        <w:pStyle w:val="Normal"/>
        <w:rPr>
          <w:b/>
          <w:b/>
          <w:sz w:val="28"/>
          <w:del w:id="19512" w:author=" " w:date="2008-03-07T13:11:00Z"/>
        </w:rPr>
      </w:pPr>
      <w:del w:id="19511" w:author=" " w:date="2008-03-07T13:11:00Z">
        <w:r>
          <w:rPr>
            <w:b/>
            <w:sz w:val="28"/>
          </w:rPr>
        </w:r>
      </w:del>
    </w:p>
    <w:p>
      <w:pPr>
        <w:pStyle w:val="Normal"/>
        <w:rPr/>
      </w:pPr>
      <w:r>
        <w:rPr>
          <w:b/>
          <w:sz w:val="28"/>
        </w:rPr>
        <w:t>Chapter XI</w:t>
      </w:r>
      <w:ins w:id="19513" w:author=" " w:date="2008-03-21T20:52:00Z">
        <w:r>
          <w:rPr>
            <w:b/>
            <w:sz w:val="28"/>
          </w:rPr>
          <w:t>V</w:t>
        </w:r>
      </w:ins>
      <w:del w:id="19514" w:author=" " w:date="2008-03-21T20:52:00Z">
        <w:r>
          <w:rPr>
            <w:b/>
            <w:sz w:val="28"/>
          </w:rPr>
          <w:delText>I</w:delText>
        </w:r>
      </w:del>
      <w:r>
        <w:rPr>
          <w:b/>
          <w:sz w:val="28"/>
        </w:rPr>
        <w:t xml:space="preserve"> The Reception</w:t>
      </w:r>
    </w:p>
    <w:p>
      <w:pPr>
        <w:pStyle w:val="Normal"/>
        <w:rPr>
          <w:b/>
          <w:b/>
          <w:sz w:val="28"/>
          <w:ins w:id="19516" w:author=" " w:date="2008-03-11T11:18:00Z"/>
        </w:rPr>
      </w:pPr>
      <w:ins w:id="19515" w:author=" " w:date="2008-03-11T11:18:00Z">
        <w:r>
          <w:rPr>
            <w:b/>
            <w:sz w:val="28"/>
          </w:rPr>
        </w:r>
      </w:ins>
    </w:p>
    <w:p>
      <w:pPr>
        <w:pStyle w:val="Normal"/>
        <w:rPr>
          <w:b/>
          <w:b/>
          <w:ins w:id="19518" w:author=" " w:date="2008-03-11T11:32:00Z"/>
        </w:rPr>
      </w:pPr>
      <w:ins w:id="19517" w:author=" " w:date="2008-03-11T11:32:00Z">
        <w:r>
          <w:rPr>
            <w:b/>
          </w:rPr>
          <w:t>Reception Venue</w:t>
        </w:r>
      </w:ins>
    </w:p>
    <w:p>
      <w:pPr>
        <w:pStyle w:val="Normal"/>
        <w:rPr>
          <w:b/>
          <w:b/>
          <w:ins w:id="19520" w:author=" " w:date="2008-03-11T11:32:00Z"/>
        </w:rPr>
      </w:pPr>
      <w:ins w:id="19519" w:author=" " w:date="2008-03-11T11:32:00Z">
        <w:r>
          <w:rPr>
            <w:b/>
          </w:rPr>
        </w:r>
      </w:ins>
    </w:p>
    <w:p>
      <w:pPr>
        <w:pStyle w:val="Normal"/>
        <w:rPr>
          <w:b/>
          <w:b/>
          <w:sz w:val="28"/>
          <w:del w:id="19526" w:author=" " w:date="2008-03-11T11:22:00Z"/>
        </w:rPr>
      </w:pPr>
      <w:ins w:id="19521" w:author=" " w:date="2008-03-11T11:22:00Z">
        <w:r>
          <w:rPr/>
          <w:t>Your</w:t>
        </w:r>
      </w:ins>
      <w:ins w:id="19522" w:author=" " w:date="2008-03-11T11:18:00Z">
        <w:r>
          <w:rPr/>
          <w:t xml:space="preserve"> reception includes planning and organizing the following details: </w:t>
        </w:r>
      </w:ins>
      <w:ins w:id="19523" w:author=" " w:date="2008-03-13T13:06:00Z">
        <w:r>
          <w:rPr/>
          <w:t>the food,</w:t>
        </w:r>
      </w:ins>
      <w:ins w:id="19524" w:author=" " w:date="2008-03-11T11:18:00Z">
        <w:r>
          <w:rPr/>
          <w:t xml:space="preserve"> the bar, décor, flowers, music, transportation and the itineraries.  </w:t>
        </w:r>
      </w:ins>
      <w:ins w:id="19525" w:author=" " w:date="2008-03-11T11:22:00Z">
        <w:r>
          <w:rPr/>
          <w:t>It is</w:t>
        </w:r>
      </w:ins>
    </w:p>
    <w:p>
      <w:pPr>
        <w:pStyle w:val="Normal"/>
        <w:rPr>
          <w:ins w:id="19553" w:author=" " w:date="2008-03-08T10:44:00Z"/>
        </w:rPr>
      </w:pPr>
      <w:del w:id="19527" w:author=" " w:date="2008-03-11T11:22:00Z">
        <w:r>
          <w:rPr/>
          <w:delText>The reception is</w:delText>
        </w:r>
      </w:del>
      <w:r>
        <w:rPr/>
        <w:t xml:space="preserve"> often the most </w:t>
      </w:r>
      <w:del w:id="19528" w:author=" " w:date="2008-03-08T10:33:00Z">
        <w:r>
          <w:rPr/>
          <w:delText xml:space="preserve">important </w:delText>
        </w:r>
      </w:del>
      <w:ins w:id="19529" w:author=" " w:date="2008-03-08T10:33:00Z">
        <w:r>
          <w:rPr/>
          <w:t xml:space="preserve">anticipated part of </w:t>
        </w:r>
      </w:ins>
      <w:ins w:id="19530" w:author=" " w:date="2008-03-11T11:22:00Z">
        <w:r>
          <w:rPr/>
          <w:t>your</w:t>
        </w:r>
      </w:ins>
      <w:ins w:id="19531" w:author=" " w:date="2008-03-08T10:33:00Z">
        <w:r>
          <w:rPr/>
          <w:t xml:space="preserve"> wedding</w:t>
        </w:r>
      </w:ins>
      <w:ins w:id="19532" w:author=" " w:date="2008-03-08T10:36:00Z">
        <w:r>
          <w:rPr/>
          <w:t xml:space="preserve">.  </w:t>
        </w:r>
      </w:ins>
      <w:del w:id="19533" w:author=" " w:date="2008-03-08T10:34:00Z">
        <w:r>
          <w:rPr/>
          <w:delText>part of the festivities</w:delText>
        </w:r>
      </w:del>
      <w:del w:id="19534" w:author=" " w:date="2008-03-08T10:40:00Z">
        <w:r>
          <w:rPr/>
          <w:delText xml:space="preserve"> </w:delText>
        </w:r>
      </w:del>
      <w:del w:id="19535" w:author=" " w:date="2008-03-08T10:36:00Z">
        <w:r>
          <w:rPr/>
          <w:delText>for most couples and p</w:delText>
        </w:r>
      </w:del>
      <w:del w:id="19536" w:author=" " w:date="2008-03-08T10:40:00Z">
        <w:r>
          <w:rPr/>
          <w:delText xml:space="preserve">lanning </w:delText>
        </w:r>
      </w:del>
      <w:del w:id="19537" w:author=" " w:date="2008-03-08T10:37:00Z">
        <w:r>
          <w:rPr/>
          <w:delText xml:space="preserve">it takes a large part of </w:delText>
        </w:r>
      </w:del>
      <w:del w:id="19538" w:author=" " w:date="2008-03-08T10:34:00Z">
        <w:r>
          <w:rPr/>
          <w:delText xml:space="preserve">the </w:delText>
        </w:r>
      </w:del>
      <w:del w:id="19539" w:author=" " w:date="2008-03-08T10:37:00Z">
        <w:r>
          <w:rPr/>
          <w:delText>time.  The reception celebrat</w:delText>
        </w:r>
      </w:del>
      <w:del w:id="19540" w:author=" " w:date="2008-03-08T10:34:00Z">
        <w:r>
          <w:rPr/>
          <w:delText>es</w:delText>
        </w:r>
      </w:del>
      <w:del w:id="19541" w:author=" " w:date="2008-03-08T10:37:00Z">
        <w:r>
          <w:rPr/>
          <w:delText xml:space="preserve"> the nuptials and reflects the couple’s personalities and interests.  W</w:delText>
        </w:r>
      </w:del>
      <w:ins w:id="19542" w:author=" " w:date="2008-03-08T10:40:00Z">
        <w:r>
          <w:rPr/>
          <w:t>W</w:t>
        </w:r>
      </w:ins>
      <w:r>
        <w:rPr/>
        <w:t>he</w:t>
      </w:r>
      <w:ins w:id="19543" w:author=" " w:date="2008-03-08T10:40:00Z">
        <w:r>
          <w:rPr/>
          <w:t xml:space="preserve">n looking for a venue you need to keep in mind </w:t>
        </w:r>
      </w:ins>
      <w:del w:id="19544" w:author=" " w:date="2008-03-08T10:40:00Z">
        <w:r>
          <w:rPr/>
          <w:delText>re you hold the reception is dictated by the</w:delText>
        </w:r>
      </w:del>
      <w:ins w:id="19545" w:author=" " w:date="2008-03-08T10:41:00Z">
        <w:r>
          <w:rPr/>
          <w:t>the</w:t>
        </w:r>
      </w:ins>
      <w:r>
        <w:rPr/>
        <w:t xml:space="preserve"> </w:t>
      </w:r>
      <w:ins w:id="19546" w:author=" " w:date="2008-03-08T10:41:00Z">
        <w:r>
          <w:rPr/>
          <w:t xml:space="preserve">kind of setting you want, </w:t>
        </w:r>
      </w:ins>
      <w:del w:id="19547" w:author=" " w:date="2008-03-08T10:41:00Z">
        <w:r>
          <w:rPr/>
          <w:delText xml:space="preserve">style of the reception, </w:delText>
        </w:r>
      </w:del>
      <w:r>
        <w:rPr/>
        <w:t>the number of guests and your budget.  In Charleston</w:t>
      </w:r>
      <w:ins w:id="19548" w:author="Ellie Davis" w:date="2008-02-22T22:46:00Z">
        <w:r>
          <w:rPr/>
          <w:t>,</w:t>
        </w:r>
      </w:ins>
      <w:r>
        <w:rPr/>
        <w:t xml:space="preserve"> </w:t>
      </w:r>
      <w:ins w:id="19549" w:author=" " w:date="2008-03-08T10:41:00Z">
        <w:r>
          <w:rPr/>
          <w:t>you have a wide range of venues to choose from</w:t>
        </w:r>
      </w:ins>
      <w:ins w:id="19550" w:author=" " w:date="2008-03-08T10:44:00Z">
        <w:r>
          <w:rPr/>
          <w:t xml:space="preserve"> so we have given you a detailed list</w:t>
        </w:r>
      </w:ins>
      <w:ins w:id="19551" w:author=" " w:date="2008-03-11T11:15:00Z">
        <w:r>
          <w:rPr/>
          <w:t xml:space="preserve"> of venues</w:t>
        </w:r>
      </w:ins>
      <w:ins w:id="19552" w:author=" " w:date="2008-03-08T10:44:00Z">
        <w:r>
          <w:rPr/>
          <w:t xml:space="preserve"> at the end of this chapter. </w:t>
        </w:r>
      </w:ins>
    </w:p>
    <w:p>
      <w:pPr>
        <w:pStyle w:val="Normal"/>
        <w:rPr>
          <w:ins w:id="19555" w:author=" " w:date="2008-03-08T10:44:00Z"/>
        </w:rPr>
      </w:pPr>
      <w:ins w:id="19554" w:author=" " w:date="2008-03-08T10:44:00Z">
        <w:r>
          <w:rPr/>
        </w:r>
      </w:ins>
    </w:p>
    <w:p>
      <w:pPr>
        <w:pStyle w:val="Normal"/>
        <w:rPr>
          <w:del w:id="19557" w:author=" " w:date="2008-03-08T10:45:00Z"/>
        </w:rPr>
      </w:pPr>
      <w:del w:id="19556" w:author=" " w:date="2008-03-08T10:45:00Z">
        <w:r>
          <w:rPr/>
          <w:delText>there are so many different types of venues you must begin by listing those that fit your needs and then narrow it down to the best one.</w:delText>
        </w:r>
      </w:del>
    </w:p>
    <w:p>
      <w:pPr>
        <w:pStyle w:val="Normal"/>
        <w:rPr>
          <w:del w:id="19559" w:author=" " w:date="2008-03-08T10:45:00Z"/>
        </w:rPr>
      </w:pPr>
      <w:del w:id="19558" w:author=" " w:date="2008-03-08T10:45:00Z">
        <w:r>
          <w:rPr/>
        </w:r>
      </w:del>
    </w:p>
    <w:p>
      <w:pPr>
        <w:pStyle w:val="Normal"/>
        <w:rPr/>
      </w:pPr>
      <w:del w:id="19560" w:author=" " w:date="2008-03-08T10:45:00Z">
        <w:r>
          <w:rPr/>
          <w:delText xml:space="preserve">We have provided a very good list of all of the venues offered in Charleston.  </w:delText>
        </w:r>
      </w:del>
      <w:del w:id="19561" w:author=" " w:date="2008-03-11T11:20:00Z">
        <w:r>
          <w:rPr/>
          <w:delText xml:space="preserve">Venues are the first things to book up in Charleston, so you may have to work quickly.    </w:delText>
        </w:r>
      </w:del>
      <w:del w:id="19562" w:author=" " w:date="2008-03-08T10:47:00Z">
        <w:r>
          <w:rPr/>
          <w:delText>However</w:delText>
        </w:r>
      </w:del>
      <w:ins w:id="19563" w:author="Ellie Davis" w:date="2008-02-22T22:47:00Z">
        <w:del w:id="19564" w:author=" " w:date="2008-03-08T10:47:00Z">
          <w:r>
            <w:rPr/>
            <w:delText>,</w:delText>
          </w:r>
        </w:del>
      </w:ins>
      <w:del w:id="19565" w:author=" " w:date="2008-03-08T10:47:00Z">
        <w:r>
          <w:rPr/>
          <w:delText xml:space="preserve"> do not rush if you are unsure if it meets all of your needs.  </w:delText>
        </w:r>
      </w:del>
      <w:del w:id="19566" w:author=" " w:date="2008-03-11T11:20:00Z">
        <w:r>
          <w:rPr/>
          <w:delText>If you have your heart set on a particular venue and you can be flexible with dates</w:delText>
        </w:r>
      </w:del>
      <w:ins w:id="19567" w:author="Ellie Davis" w:date="2008-02-22T22:47:00Z">
        <w:del w:id="19568" w:author=" " w:date="2008-03-11T11:20:00Z">
          <w:r>
            <w:rPr/>
            <w:delText>,</w:delText>
          </w:r>
        </w:del>
      </w:ins>
      <w:del w:id="19569" w:author=" " w:date="2008-03-11T11:20:00Z">
        <w:r>
          <w:rPr/>
          <w:delText xml:space="preserve"> the chances are very good that you will be able to reserve it for your wedding. </w:delText>
        </w:r>
      </w:del>
      <w:ins w:id="19570" w:author=" " w:date="2008-03-11T11:23:00Z">
        <w:r>
          <w:rPr/>
          <w:t>M</w:t>
        </w:r>
      </w:ins>
      <w:ins w:id="19571" w:author=" " w:date="2008-03-08T11:05:00Z">
        <w:r>
          <w:rPr/>
          <w:t xml:space="preserve">ake sure to ask </w:t>
        </w:r>
      </w:ins>
      <w:ins w:id="19572" w:author=" " w:date="2008-03-11T11:24:00Z">
        <w:r>
          <w:rPr/>
          <w:t xml:space="preserve">about </w:t>
        </w:r>
      </w:ins>
      <w:ins w:id="19573" w:author=" " w:date="2008-03-11T11:26:00Z">
        <w:r>
          <w:rPr/>
          <w:t xml:space="preserve">any </w:t>
        </w:r>
      </w:ins>
      <w:ins w:id="19574" w:author=" " w:date="2008-03-11T11:24:00Z">
        <w:r>
          <w:rPr/>
          <w:t>restrictions o</w:t>
        </w:r>
      </w:ins>
      <w:ins w:id="19575" w:author=" " w:date="2008-03-11T11:26:00Z">
        <w:r>
          <w:rPr/>
          <w:t>n</w:t>
        </w:r>
      </w:ins>
      <w:ins w:id="19576" w:author=" " w:date="2008-03-11T11:24:00Z">
        <w:r>
          <w:rPr/>
          <w:t xml:space="preserve"> </w:t>
        </w:r>
      </w:ins>
      <w:ins w:id="19577" w:author=" " w:date="2008-03-11T11:26:00Z">
        <w:r>
          <w:rPr/>
          <w:t xml:space="preserve">the </w:t>
        </w:r>
      </w:ins>
      <w:ins w:id="19578" w:author=" " w:date="2008-03-11T11:24:00Z">
        <w:r>
          <w:rPr/>
          <w:t>use of the venue</w:t>
        </w:r>
      </w:ins>
      <w:ins w:id="19579" w:author=" " w:date="2008-03-11T11:27:00Z">
        <w:r>
          <w:rPr/>
          <w:t xml:space="preserve">.  For instance, </w:t>
        </w:r>
      </w:ins>
      <w:ins w:id="19580" w:author=" " w:date="2008-03-11T11:29:00Z">
        <w:r>
          <w:rPr/>
          <w:t xml:space="preserve">some venues </w:t>
        </w:r>
      </w:ins>
      <w:ins w:id="19581" w:author=" " w:date="2008-03-13T13:07:00Z">
        <w:r>
          <w:rPr/>
          <w:t xml:space="preserve">do </w:t>
        </w:r>
      </w:ins>
      <w:ins w:id="19582" w:author=" " w:date="2008-03-11T11:27:00Z">
        <w:r>
          <w:rPr/>
          <w:t>not allow open flames so</w:t>
        </w:r>
      </w:ins>
      <w:ins w:id="19583" w:author=" " w:date="2008-03-08T11:05:00Z">
        <w:r>
          <w:rPr/>
          <w:t xml:space="preserve"> candles can not be used.  </w:t>
        </w:r>
      </w:ins>
      <w:ins w:id="19584" w:author=" " w:date="2008-03-08T10:56:00Z">
        <w:r>
          <w:rPr/>
          <w:t xml:space="preserve">Many venues have a preferred vendor list so </w:t>
        </w:r>
      </w:ins>
      <w:ins w:id="19585" w:author=" " w:date="2008-03-11T11:29:00Z">
        <w:r>
          <w:rPr/>
          <w:t xml:space="preserve">you need to ask </w:t>
        </w:r>
      </w:ins>
      <w:ins w:id="19586" w:author=" " w:date="2008-03-08T10:56:00Z">
        <w:r>
          <w:rPr/>
          <w:t xml:space="preserve">if you are required to use them.  </w:t>
        </w:r>
      </w:ins>
      <w:ins w:id="19587" w:author=" " w:date="2008-03-11T11:30:00Z">
        <w:r>
          <w:rPr/>
          <w:t>S</w:t>
        </w:r>
      </w:ins>
      <w:ins w:id="19588" w:author=" " w:date="2008-03-08T10:56:00Z">
        <w:r>
          <w:rPr/>
          <w:t>ome venues have in-house caterers that you must use.</w:t>
        </w:r>
      </w:ins>
      <w:ins w:id="19589" w:author=" " w:date="2008-03-11T11:16:00Z">
        <w:r>
          <w:rPr/>
          <w:t xml:space="preserve">  </w:t>
        </w:r>
      </w:ins>
      <w:ins w:id="19590" w:author=" " w:date="2008-03-08T10:58:00Z">
        <w:r>
          <w:rPr/>
          <w:t xml:space="preserve">Availability and convenience of parking is something you need to think about before booking your reception site.  Downtown there is limited parking and at some of the plantations there is quite a walk from the parking lot.  </w:t>
        </w:r>
      </w:ins>
      <w:ins w:id="19591" w:author=" " w:date="2008-03-08T11:00:00Z">
        <w:r>
          <w:rPr/>
          <w:t>In both cases, you might have your guests and wedding part</w:t>
        </w:r>
      </w:ins>
      <w:ins w:id="19592" w:author=" " w:date="2008-03-08T11:02:00Z">
        <w:r>
          <w:rPr/>
          <w:t>y</w:t>
        </w:r>
      </w:ins>
      <w:ins w:id="19593" w:author=" " w:date="2008-03-08T11:00:00Z">
        <w:r>
          <w:rPr/>
          <w:t xml:space="preserve"> park and use golf carts or trolleys to </w:t>
        </w:r>
      </w:ins>
      <w:ins w:id="19594" w:author=" " w:date="2008-03-08T11:02:00Z">
        <w:r>
          <w:rPr/>
          <w:t>take them to your reception.</w:t>
        </w:r>
      </w:ins>
    </w:p>
    <w:p>
      <w:pPr>
        <w:pStyle w:val="Normal"/>
        <w:rPr>
          <w:del w:id="19596" w:author=" " w:date="2008-03-11T11:21:00Z"/>
        </w:rPr>
      </w:pPr>
      <w:del w:id="19595" w:author=" " w:date="2008-03-11T11:21:00Z">
        <w:r>
          <w:rPr/>
        </w:r>
      </w:del>
    </w:p>
    <w:p>
      <w:pPr>
        <w:pStyle w:val="Normal"/>
        <w:rPr>
          <w:ins w:id="19598" w:author=" " w:date="2008-03-11T11:17:00Z"/>
        </w:rPr>
      </w:pPr>
      <w:ins w:id="19597" w:author=" " w:date="2008-03-11T11:17:00Z">
        <w:r>
          <w:rPr/>
        </w:r>
      </w:ins>
    </w:p>
    <w:p>
      <w:pPr>
        <w:pStyle w:val="Normal"/>
        <w:rPr>
          <w:b/>
          <w:b/>
          <w:ins w:id="19602" w:author=" " w:date="2008-03-11T11:32:00Z"/>
        </w:rPr>
      </w:pPr>
      <w:ins w:id="19599" w:author=" " w:date="2008-03-11T11:32:00Z">
        <w:r>
          <w:rPr>
            <w:b/>
          </w:rPr>
          <w:t xml:space="preserve">Outdoor </w:t>
        </w:r>
      </w:ins>
      <w:ins w:id="19600" w:author=" " w:date="2008-03-23T14:44:00Z">
        <w:r>
          <w:rPr>
            <w:b/>
          </w:rPr>
          <w:t>r</w:t>
        </w:r>
      </w:ins>
      <w:ins w:id="19601" w:author=" " w:date="2008-03-13T07:51:00Z">
        <w:r>
          <w:rPr>
            <w:b/>
          </w:rPr>
          <w:t>eceptions</w:t>
        </w:r>
      </w:ins>
    </w:p>
    <w:p>
      <w:pPr>
        <w:pStyle w:val="Normal"/>
        <w:rPr>
          <w:b/>
          <w:b/>
          <w:ins w:id="19604" w:author=" " w:date="2008-03-11T11:32:00Z"/>
        </w:rPr>
      </w:pPr>
      <w:ins w:id="19603" w:author=" " w:date="2008-03-11T11:32:00Z">
        <w:r>
          <w:rPr>
            <w:b/>
          </w:rPr>
        </w:r>
      </w:ins>
    </w:p>
    <w:p>
      <w:pPr>
        <w:pStyle w:val="Normal"/>
        <w:rPr>
          <w:ins w:id="19625" w:author=" " w:date="2008-03-13T13:11:00Z"/>
        </w:rPr>
      </w:pPr>
      <w:ins w:id="19605" w:author=" " w:date="2008-03-08T11:07:00Z">
        <w:r>
          <w:rPr/>
          <w:t xml:space="preserve">For </w:t>
        </w:r>
      </w:ins>
      <w:ins w:id="19606" w:author=" " w:date="2008-03-08T11:09:00Z">
        <w:r>
          <w:rPr/>
          <w:t>an</w:t>
        </w:r>
      </w:ins>
      <w:ins w:id="19607" w:author=" " w:date="2008-03-08T11:06:00Z">
        <w:r>
          <w:rPr/>
          <w:t xml:space="preserve"> outdoor reception site you will need to</w:t>
        </w:r>
      </w:ins>
      <w:ins w:id="19608" w:author=" " w:date="2008-03-11T11:31:00Z">
        <w:r>
          <w:rPr/>
          <w:t xml:space="preserve"> consider additional details such as: </w:t>
        </w:r>
      </w:ins>
      <w:ins w:id="19609" w:author=" " w:date="2008-03-13T12:48:00Z">
        <w:r>
          <w:rPr/>
          <w:t>tents, alternative plans in the case of inclement weather, power sources for band</w:t>
        </w:r>
      </w:ins>
      <w:ins w:id="19610" w:author=" " w:date="2008-03-18T18:30:00Z">
        <w:r>
          <w:rPr/>
          <w:t xml:space="preserve"> and</w:t>
        </w:r>
      </w:ins>
      <w:ins w:id="19611" w:author=" " w:date="2008-03-13T12:48:00Z">
        <w:r>
          <w:rPr/>
          <w:t xml:space="preserve"> lights, </w:t>
        </w:r>
      </w:ins>
      <w:ins w:id="19612" w:author=" " w:date="2008-03-11T11:32:00Z">
        <w:r>
          <w:rPr/>
          <w:t xml:space="preserve">restrooms, insects, and </w:t>
        </w:r>
      </w:ins>
      <w:ins w:id="19613" w:author=" " w:date="2008-03-13T12:49:00Z">
        <w:r>
          <w:rPr/>
          <w:t xml:space="preserve">parking.  </w:t>
        </w:r>
      </w:ins>
      <w:ins w:id="19614" w:author=" " w:date="2008-03-11T11:35:00Z">
        <w:r>
          <w:rPr>
            <w:b w:val="false"/>
          </w:rPr>
          <w:t xml:space="preserve">In case of rain, extreme heat or cold you will need to have </w:t>
        </w:r>
      </w:ins>
      <w:ins w:id="19615" w:author=" " w:date="2008-03-11T11:37:00Z">
        <w:r>
          <w:rPr>
            <w:b w:val="false"/>
          </w:rPr>
          <w:t>tents</w:t>
        </w:r>
      </w:ins>
      <w:ins w:id="19616" w:author=" " w:date="2008-03-11T11:35:00Z">
        <w:r>
          <w:rPr>
            <w:b w:val="false"/>
          </w:rPr>
          <w:t xml:space="preserve"> and consider using tent sides, fans, mist</w:t>
        </w:r>
      </w:ins>
      <w:ins w:id="19617" w:author=" " w:date="2008-03-11T11:37:00Z">
        <w:r>
          <w:rPr>
            <w:b w:val="false"/>
          </w:rPr>
          <w:t>ing fans, or heate</w:t>
        </w:r>
      </w:ins>
      <w:ins w:id="19618" w:author=" " w:date="2008-03-11T11:37:00Z">
        <w:r>
          <w:rPr/>
          <w:t>rs.  These are additional costs</w:t>
        </w:r>
      </w:ins>
      <w:ins w:id="19619" w:author=" " w:date="2008-03-11T11:37:00Z">
        <w:r>
          <w:rPr>
            <w:b w:val="false"/>
          </w:rPr>
          <w:t xml:space="preserve">.  They can be ordered </w:t>
        </w:r>
      </w:ins>
      <w:ins w:id="19620" w:author=" " w:date="2008-03-13T12:55:00Z">
        <w:r>
          <w:rPr/>
          <w:t xml:space="preserve">when you order the tent </w:t>
        </w:r>
      </w:ins>
      <w:ins w:id="19621" w:author=" " w:date="2008-03-13T12:58:00Z">
        <w:r>
          <w:rPr/>
          <w:t xml:space="preserve">or </w:t>
        </w:r>
      </w:ins>
      <w:ins w:id="19622" w:author=" " w:date="2008-03-13T13:09:00Z">
        <w:r>
          <w:rPr/>
          <w:t xml:space="preserve">several </w:t>
        </w:r>
      </w:ins>
      <w:ins w:id="19623" w:author=" " w:date="2008-03-13T12:58:00Z">
        <w:r>
          <w:rPr/>
          <w:t>hours before</w:t>
        </w:r>
      </w:ins>
      <w:ins w:id="19624" w:author=" " w:date="2008-03-13T13:09:00Z">
        <w:r>
          <w:rPr/>
          <w:t xml:space="preserve"> your reception, if they are available, but you will pay a premium.   Therefore you might consider placing a hold on a tent if the weather looks iffy the day before.  </w:t>
        </w:r>
      </w:ins>
    </w:p>
    <w:p>
      <w:pPr>
        <w:pStyle w:val="Normal"/>
        <w:rPr>
          <w:ins w:id="19627" w:author=" " w:date="2008-03-13T13:11:00Z"/>
        </w:rPr>
      </w:pPr>
      <w:ins w:id="19626" w:author=" " w:date="2008-03-13T13:11:00Z">
        <w:r>
          <w:rPr/>
        </w:r>
      </w:ins>
    </w:p>
    <w:p>
      <w:pPr>
        <w:pStyle w:val="Normal"/>
        <w:rPr>
          <w:b w:val="false"/>
          <w:b w:val="false"/>
          <w:ins w:id="19638" w:author=" " w:date="2008-03-11T11:34:00Z"/>
        </w:rPr>
      </w:pPr>
      <w:ins w:id="19628" w:author=" " w:date="2008-03-13T12:59:00Z">
        <w:r>
          <w:rPr/>
          <w:t>You should discuss all of the</w:t>
        </w:r>
      </w:ins>
      <w:ins w:id="19629" w:author=" " w:date="2008-03-13T13:11:00Z">
        <w:r>
          <w:rPr/>
          <w:t>se</w:t>
        </w:r>
      </w:ins>
      <w:ins w:id="19630" w:author=" " w:date="2008-03-13T12:59:00Z">
        <w:r>
          <w:rPr/>
          <w:t xml:space="preserve"> items with the venue </w:t>
        </w:r>
      </w:ins>
      <w:ins w:id="19631" w:author=" " w:date="2008-03-13T13:12:00Z">
        <w:r>
          <w:rPr/>
          <w:t>contact</w:t>
        </w:r>
      </w:ins>
      <w:ins w:id="19632" w:author=" " w:date="2008-03-18T18:31:00Z">
        <w:r>
          <w:rPr/>
          <w:t xml:space="preserve"> person</w:t>
        </w:r>
      </w:ins>
      <w:ins w:id="19633" w:author=" " w:date="2008-03-13T13:12:00Z">
        <w:r>
          <w:rPr/>
          <w:t xml:space="preserve"> </w:t>
        </w:r>
      </w:ins>
      <w:ins w:id="19634" w:author=" " w:date="2008-03-13T12:59:00Z">
        <w:r>
          <w:rPr/>
          <w:t>and all of the vendors that you have hired to make sure they have everything they need in</w:t>
        </w:r>
      </w:ins>
      <w:ins w:id="19635" w:author=" " w:date="2008-03-13T13:12:00Z">
        <w:r>
          <w:rPr/>
          <w:t xml:space="preserve"> order to deliver their services</w:t>
        </w:r>
      </w:ins>
      <w:ins w:id="19636" w:author=" " w:date="2008-03-18T18:31:00Z">
        <w:r>
          <w:rPr/>
          <w:t xml:space="preserve"> in</w:t>
        </w:r>
      </w:ins>
      <w:ins w:id="19637" w:author=" " w:date="2008-03-13T12:59:00Z">
        <w:r>
          <w:rPr/>
          <w:t xml:space="preserve"> the tent.</w:t>
        </w:r>
      </w:ins>
    </w:p>
    <w:p>
      <w:pPr>
        <w:pStyle w:val="Normal"/>
        <w:rPr>
          <w:del w:id="19646" w:author=" " w:date="2008-03-11T11:18:00Z"/>
        </w:rPr>
      </w:pPr>
      <w:del w:id="19639" w:author=" " w:date="2008-03-11T11:18:00Z">
        <w:r>
          <w:rPr/>
          <w:delText xml:space="preserve">The reception includes planning and organizing the following details: the catering </w:delText>
        </w:r>
      </w:del>
      <w:ins w:id="19640" w:author="Ellie Davis" w:date="2008-02-22T22:47:00Z">
        <w:del w:id="19641" w:author=" " w:date="2008-03-11T11:18:00Z">
          <w:r>
            <w:rPr/>
            <w:delText>the</w:delText>
          </w:r>
        </w:del>
      </w:ins>
      <w:del w:id="19642" w:author=" " w:date="2008-03-11T11:18:00Z">
        <w:r>
          <w:rPr/>
          <w:delText>and food</w:delText>
        </w:r>
      </w:del>
      <w:ins w:id="19643" w:author="Ellie Davis" w:date="2008-02-22T22:47:00Z">
        <w:del w:id="19644" w:author=" " w:date="2008-03-11T11:18:00Z">
          <w:r>
            <w:rPr/>
            <w:delText xml:space="preserve"> and</w:delText>
          </w:r>
        </w:del>
      </w:ins>
      <w:del w:id="19645" w:author=" " w:date="2008-03-11T11:18:00Z">
        <w:r>
          <w:rPr/>
          <w:delText xml:space="preserve">, the bar, décor, flowers, music, transportation, favors and the itineraries.  All of these parts of the reception are addressed in detail in the remaining chapters of this book.  </w:delText>
        </w:r>
      </w:del>
    </w:p>
    <w:p>
      <w:pPr>
        <w:pStyle w:val="Normal"/>
        <w:widowControl/>
        <w:bidi w:val="0"/>
        <w:rPr>
          <w:b/>
          <w:b/>
          <w:sz w:val="28"/>
          <w:szCs w:val="28"/>
          <w:ins w:id="19648" w:author=" " w:date="2008-03-13T12:59:00Z"/>
        </w:rPr>
      </w:pPr>
      <w:ins w:id="19647" w:author=" " w:date="2008-03-13T12:59:00Z">
        <w:r>
          <w:rPr>
            <w:b/>
            <w:sz w:val="28"/>
            <w:szCs w:val="28"/>
          </w:rPr>
        </w:r>
      </w:ins>
    </w:p>
    <w:p>
      <w:pPr>
        <w:pStyle w:val="Normal"/>
        <w:rPr>
          <w:b/>
          <w:b/>
          <w:ins w:id="19660" w:author=" " w:date="2008-03-13T07:52:00Z"/>
        </w:rPr>
      </w:pPr>
      <w:ins w:id="19649" w:author=" " w:date="2008-03-13T07:52:00Z">
        <w:r>
          <w:rPr>
            <w:b/>
            <w:sz w:val="24"/>
            <w:szCs w:val="24"/>
          </w:rPr>
          <w:t xml:space="preserve">How </w:t>
        </w:r>
      </w:ins>
      <w:ins w:id="19650" w:author=" " w:date="2008-03-23T14:44:00Z">
        <w:r>
          <w:rPr>
            <w:b/>
          </w:rPr>
          <w:t>y</w:t>
        </w:r>
      </w:ins>
      <w:ins w:id="19651" w:author=" " w:date="2008-03-13T07:52:00Z">
        <w:r>
          <w:rPr>
            <w:b/>
            <w:sz w:val="24"/>
            <w:szCs w:val="24"/>
          </w:rPr>
          <w:t xml:space="preserve">our </w:t>
        </w:r>
      </w:ins>
      <w:ins w:id="19652" w:author=" " w:date="2008-03-23T14:44:00Z">
        <w:r>
          <w:rPr>
            <w:b/>
          </w:rPr>
          <w:t>r</w:t>
        </w:r>
      </w:ins>
      <w:ins w:id="19653" w:author=" " w:date="2008-03-13T07:52:00Z">
        <w:r>
          <w:rPr>
            <w:b/>
            <w:sz w:val="24"/>
            <w:szCs w:val="24"/>
          </w:rPr>
          <w:t xml:space="preserve">eception </w:t>
        </w:r>
      </w:ins>
      <w:ins w:id="19654" w:author=" " w:date="2008-03-23T14:45:00Z">
        <w:r>
          <w:rPr>
            <w:b/>
          </w:rPr>
          <w:t>i</w:t>
        </w:r>
      </w:ins>
      <w:ins w:id="19655" w:author=" " w:date="2008-03-13T07:52:00Z">
        <w:r>
          <w:rPr>
            <w:b/>
            <w:sz w:val="24"/>
            <w:szCs w:val="24"/>
          </w:rPr>
          <w:t xml:space="preserve">s </w:t>
        </w:r>
      </w:ins>
      <w:ins w:id="19656" w:author=" " w:date="2008-03-23T14:45:00Z">
        <w:r>
          <w:rPr>
            <w:b/>
          </w:rPr>
          <w:t>l</w:t>
        </w:r>
      </w:ins>
      <w:ins w:id="19657" w:author=" " w:date="2008-03-13T07:52:00Z">
        <w:r>
          <w:rPr>
            <w:b/>
            <w:sz w:val="24"/>
            <w:szCs w:val="24"/>
          </w:rPr>
          <w:t xml:space="preserve">aid </w:t>
        </w:r>
      </w:ins>
      <w:ins w:id="19658" w:author=" " w:date="2008-03-23T14:45:00Z">
        <w:r>
          <w:rPr>
            <w:b/>
          </w:rPr>
          <w:t>o</w:t>
        </w:r>
      </w:ins>
      <w:ins w:id="19659" w:author=" " w:date="2008-03-13T07:52:00Z">
        <w:r>
          <w:rPr>
            <w:b/>
            <w:sz w:val="24"/>
            <w:szCs w:val="24"/>
          </w:rPr>
          <w:t>ut</w:t>
        </w:r>
      </w:ins>
    </w:p>
    <w:p>
      <w:pPr>
        <w:pStyle w:val="Normal"/>
        <w:rPr>
          <w:b/>
          <w:b/>
          <w:ins w:id="19662" w:author=" " w:date="2008-03-13T12:53:00Z"/>
        </w:rPr>
      </w:pPr>
      <w:ins w:id="19661" w:author=" " w:date="2008-03-13T12:53:00Z">
        <w:r>
          <w:rPr>
            <w:b/>
          </w:rPr>
        </w:r>
      </w:ins>
    </w:p>
    <w:p>
      <w:pPr>
        <w:pStyle w:val="Normal"/>
        <w:rPr>
          <w:b w:val="false"/>
          <w:b w:val="false"/>
          <w:ins w:id="19685" w:author=" " w:date="2008-03-13T12:53:00Z"/>
        </w:rPr>
      </w:pPr>
      <w:ins w:id="19663" w:author=" " w:date="2008-03-18T18:32:00Z">
        <w:r>
          <w:rPr/>
          <w:t>There should be</w:t>
        </w:r>
      </w:ins>
      <w:ins w:id="19664" w:author=" " w:date="2008-03-13T13:13:00Z">
        <w:r>
          <w:rPr/>
          <w:t xml:space="preserve"> a sketch of the layout </w:t>
        </w:r>
      </w:ins>
      <w:ins w:id="19665" w:author=" " w:date="2008-03-18T18:31:00Z">
        <w:r>
          <w:rPr/>
          <w:t>of the venue</w:t>
        </w:r>
      </w:ins>
      <w:ins w:id="19666" w:author=" " w:date="2008-03-13T13:14:00Z">
        <w:r>
          <w:rPr/>
          <w:t xml:space="preserve"> </w:t>
        </w:r>
      </w:ins>
      <w:ins w:id="19667" w:author=" " w:date="2008-03-18T18:31:00Z">
        <w:r>
          <w:rPr/>
          <w:t>so</w:t>
        </w:r>
      </w:ins>
      <w:ins w:id="19668" w:author=" " w:date="2008-03-13T13:14:00Z">
        <w:r>
          <w:rPr/>
          <w:t xml:space="preserve"> you can see where your guest tables, head table,</w:t>
        </w:r>
      </w:ins>
      <w:ins w:id="19669" w:author=" " w:date="2008-03-13T12:59:00Z">
        <w:r>
          <w:rPr/>
          <w:t xml:space="preserve"> </w:t>
        </w:r>
      </w:ins>
      <w:ins w:id="19670" w:author=" " w:date="2008-03-13T13:05:00Z">
        <w:r>
          <w:rPr/>
          <w:t>g</w:t>
        </w:r>
      </w:ins>
      <w:ins w:id="19671" w:author=" " w:date="2008-03-13T13:15:00Z">
        <w:r>
          <w:rPr/>
          <w:t>ift</w:t>
        </w:r>
      </w:ins>
      <w:ins w:id="19672" w:author=" " w:date="2008-03-13T13:05:00Z">
        <w:r>
          <w:rPr/>
          <w:t xml:space="preserve"> </w:t>
        </w:r>
      </w:ins>
      <w:ins w:id="19673" w:author=" " w:date="2008-03-13T12:59:00Z">
        <w:r>
          <w:rPr/>
          <w:t>table,</w:t>
        </w:r>
      </w:ins>
      <w:ins w:id="19674" w:author=" " w:date="2008-03-13T13:15:00Z">
        <w:r>
          <w:rPr/>
          <w:t xml:space="preserve"> cake table,</w:t>
        </w:r>
      </w:ins>
      <w:ins w:id="19675" w:author=" " w:date="2008-03-13T12:59:00Z">
        <w:r>
          <w:rPr/>
          <w:t xml:space="preserve"> </w:t>
        </w:r>
      </w:ins>
      <w:ins w:id="19676" w:author=" " w:date="2008-03-13T13:15:00Z">
        <w:r>
          <w:rPr/>
          <w:t xml:space="preserve">buffet tables, </w:t>
        </w:r>
      </w:ins>
      <w:ins w:id="19677" w:author=" " w:date="2008-03-13T12:59:00Z">
        <w:r>
          <w:rPr/>
          <w:t>bars, dance floor, staging</w:t>
        </w:r>
      </w:ins>
      <w:ins w:id="19678" w:author=" " w:date="2008-03-13T13:15:00Z">
        <w:r>
          <w:rPr/>
          <w:t xml:space="preserve"> and band</w:t>
        </w:r>
      </w:ins>
      <w:ins w:id="19679" w:author=" " w:date="2008-03-13T12:59:00Z">
        <w:r>
          <w:rPr/>
          <w:t xml:space="preserve"> are going to be located.  </w:t>
        </w:r>
      </w:ins>
      <w:ins w:id="19680" w:author=" " w:date="2008-03-13T13:16:00Z">
        <w:r>
          <w:rPr/>
          <w:t xml:space="preserve">This will also help you plan where you will enter your reception.  </w:t>
        </w:r>
      </w:ins>
      <w:ins w:id="19681" w:author=" " w:date="2008-03-13T13:00:00Z">
        <w:r>
          <w:rPr/>
          <w:t xml:space="preserve">We also advise giving that sketch to all of your </w:t>
        </w:r>
      </w:ins>
      <w:ins w:id="19682" w:author=" " w:date="2008-03-13T13:02:00Z">
        <w:r>
          <w:rPr/>
          <w:t xml:space="preserve">vendors so they know where they </w:t>
        </w:r>
      </w:ins>
      <w:ins w:id="19683" w:author=" " w:date="2008-03-13T13:17:00Z">
        <w:r>
          <w:rPr/>
          <w:t>need</w:t>
        </w:r>
      </w:ins>
      <w:ins w:id="19684" w:author=" " w:date="2008-03-13T13:02:00Z">
        <w:r>
          <w:rPr/>
          <w:t xml:space="preserve"> to be.</w:t>
        </w:r>
      </w:ins>
    </w:p>
    <w:p>
      <w:pPr>
        <w:pStyle w:val="Normal"/>
        <w:rPr>
          <w:b/>
          <w:b/>
          <w:ins w:id="19687" w:author=" " w:date="2008-03-13T12:59:00Z"/>
        </w:rPr>
      </w:pPr>
      <w:ins w:id="19686" w:author=" " w:date="2008-03-13T12:59:00Z">
        <w:r>
          <w:rPr>
            <w:b/>
          </w:rPr>
        </w:r>
      </w:ins>
    </w:p>
    <w:p>
      <w:pPr>
        <w:pStyle w:val="Normal"/>
        <w:rPr>
          <w:b/>
          <w:b/>
          <w:ins w:id="19700" w:author=" " w:date="2008-03-13T13:03:00Z"/>
        </w:rPr>
      </w:pPr>
      <w:ins w:id="19688" w:author=" " w:date="2008-03-13T07:52:00Z">
        <w:r>
          <w:rPr>
            <w:b/>
          </w:rPr>
          <w:t>Guest</w:t>
        </w:r>
      </w:ins>
      <w:ins w:id="19689" w:author=" " w:date="2008-03-13T13:18:00Z">
        <w:r>
          <w:rPr>
            <w:b/>
          </w:rPr>
          <w:t xml:space="preserve"> </w:t>
        </w:r>
      </w:ins>
      <w:ins w:id="19690" w:author=" " w:date="2008-03-23T14:45:00Z">
        <w:r>
          <w:rPr>
            <w:b/>
          </w:rPr>
          <w:t>b</w:t>
        </w:r>
      </w:ins>
      <w:ins w:id="19691" w:author=" " w:date="2008-03-13T13:18:00Z">
        <w:r>
          <w:rPr>
            <w:b/>
          </w:rPr>
          <w:t>ook</w:t>
        </w:r>
      </w:ins>
      <w:ins w:id="19692" w:author=" " w:date="2008-03-13T07:52:00Z">
        <w:r>
          <w:rPr>
            <w:b/>
          </w:rPr>
          <w:t xml:space="preserve"> </w:t>
        </w:r>
      </w:ins>
      <w:ins w:id="19693" w:author=" " w:date="2008-03-23T14:45:00Z">
        <w:r>
          <w:rPr>
            <w:b/>
          </w:rPr>
          <w:t>t</w:t>
        </w:r>
      </w:ins>
      <w:ins w:id="19694" w:author=" " w:date="2008-03-13T07:52:00Z">
        <w:r>
          <w:rPr>
            <w:b/>
          </w:rPr>
          <w:t xml:space="preserve">able </w:t>
        </w:r>
      </w:ins>
      <w:ins w:id="19695" w:author=" " w:date="2008-03-13T13:18:00Z">
        <w:r>
          <w:rPr>
            <w:b/>
          </w:rPr>
          <w:t xml:space="preserve">and </w:t>
        </w:r>
      </w:ins>
      <w:ins w:id="19696" w:author=" " w:date="2008-03-23T14:45:00Z">
        <w:r>
          <w:rPr>
            <w:b/>
          </w:rPr>
          <w:t>g</w:t>
        </w:r>
      </w:ins>
      <w:ins w:id="19697" w:author=" " w:date="2008-03-13T07:53:00Z">
        <w:r>
          <w:rPr>
            <w:b/>
          </w:rPr>
          <w:t xml:space="preserve">ift </w:t>
        </w:r>
      </w:ins>
      <w:ins w:id="19698" w:author=" " w:date="2008-03-23T14:45:00Z">
        <w:r>
          <w:rPr>
            <w:b/>
          </w:rPr>
          <w:t>t</w:t>
        </w:r>
      </w:ins>
      <w:ins w:id="19699" w:author=" " w:date="2008-03-13T07:53:00Z">
        <w:r>
          <w:rPr>
            <w:b/>
          </w:rPr>
          <w:t xml:space="preserve">able   </w:t>
        </w:r>
      </w:ins>
    </w:p>
    <w:p>
      <w:pPr>
        <w:pStyle w:val="Normal"/>
        <w:rPr>
          <w:b/>
          <w:b/>
          <w:ins w:id="19702" w:author=" " w:date="2008-03-13T13:03:00Z"/>
        </w:rPr>
      </w:pPr>
      <w:ins w:id="19701" w:author=" " w:date="2008-03-13T13:03:00Z">
        <w:r>
          <w:rPr>
            <w:b/>
          </w:rPr>
        </w:r>
      </w:ins>
    </w:p>
    <w:p>
      <w:pPr>
        <w:pStyle w:val="Normal"/>
        <w:rPr>
          <w:b/>
          <w:b/>
          <w:ins w:id="19713" w:author=" " w:date="2008-03-13T13:03:00Z"/>
        </w:rPr>
      </w:pPr>
      <w:ins w:id="19703" w:author=" " w:date="2008-03-13T07:53:00Z">
        <w:r>
          <w:rPr>
            <w:b w:val="false"/>
          </w:rPr>
          <w:t xml:space="preserve">The guest book table is often at the entrance to the </w:t>
        </w:r>
      </w:ins>
      <w:ins w:id="19704" w:author=" " w:date="2008-03-13T13:03:00Z">
        <w:r>
          <w:rPr>
            <w:b w:val="false"/>
          </w:rPr>
          <w:t>reception</w:t>
        </w:r>
      </w:ins>
      <w:ins w:id="19705" w:author=" " w:date="2008-03-13T07:53:00Z">
        <w:r>
          <w:rPr>
            <w:b w:val="false"/>
          </w:rPr>
          <w:t xml:space="preserve"> </w:t>
        </w:r>
      </w:ins>
      <w:ins w:id="19706" w:author=" " w:date="2008-03-13T13:03:00Z">
        <w:r>
          <w:rPr>
            <w:b w:val="false"/>
          </w:rPr>
          <w:t xml:space="preserve">so guests can sign it as soon as they arrive.  Make sure it is off to the side so you don’t have a mass of people holding up the flow of traffic into your reception.  The gift table is usually near the entrance of your reception so your guests can just drop </w:t>
        </w:r>
      </w:ins>
      <w:ins w:id="19707" w:author=" " w:date="2008-03-18T18:33:00Z">
        <w:r>
          <w:rPr/>
          <w:t>gifts</w:t>
        </w:r>
      </w:ins>
      <w:ins w:id="19708" w:author=" " w:date="2008-03-13T13:04:00Z">
        <w:r>
          <w:rPr>
            <w:b w:val="false"/>
          </w:rPr>
          <w:t xml:space="preserve"> off before entering.</w:t>
        </w:r>
      </w:ins>
      <w:ins w:id="19709" w:author=" " w:date="2008-03-13T13:04:00Z">
        <w:r>
          <w:rPr>
            <w:b/>
          </w:rPr>
          <w:t xml:space="preserve">  </w:t>
        </w:r>
      </w:ins>
      <w:ins w:id="19710" w:author=" " w:date="2008-03-13T13:04:00Z">
        <w:r>
          <w:rPr/>
          <w:t>You should have a central location for all of the cards and monetary gifts to be dropped into whether it be a wedding mailbox or some other creative holder which is</w:t>
        </w:r>
      </w:ins>
      <w:ins w:id="19711" w:author=" " w:date="2008-03-18T18:33:00Z">
        <w:r>
          <w:rPr/>
          <w:t xml:space="preserve"> placed</w:t>
        </w:r>
      </w:ins>
      <w:ins w:id="19712" w:author=" " w:date="2008-03-13T13:03:00Z">
        <w:r>
          <w:rPr/>
          <w:t xml:space="preserve"> on the gift table.  </w:t>
        </w:r>
      </w:ins>
    </w:p>
    <w:p>
      <w:pPr>
        <w:pStyle w:val="Normal"/>
        <w:rPr>
          <w:b/>
          <w:b/>
          <w:ins w:id="19715" w:author=" " w:date="2008-03-13T13:03:00Z"/>
        </w:rPr>
      </w:pPr>
      <w:ins w:id="19714" w:author=" " w:date="2008-03-13T13:03: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19727" w:author=" " w:date="2008-03-13T07:55:00Z"/>
        </w:rPr>
      </w:pPr>
      <w:ins w:id="19716" w:author=" " w:date="2008-03-13T07:55:00Z">
        <w:r>
          <w:rPr>
            <w:b/>
            <w:lang w:bidi="en-US"/>
          </w:rPr>
          <w:t xml:space="preserve">The </w:t>
        </w:r>
      </w:ins>
      <w:ins w:id="19717" w:author=" " w:date="2008-03-23T14:45:00Z">
        <w:r>
          <w:rPr>
            <w:b/>
            <w:lang w:bidi="en-US"/>
          </w:rPr>
          <w:t>b</w:t>
        </w:r>
      </w:ins>
      <w:ins w:id="19718" w:author=" " w:date="2008-03-13T07:55:00Z">
        <w:r>
          <w:rPr>
            <w:b/>
            <w:lang w:bidi="en-US"/>
          </w:rPr>
          <w:t xml:space="preserve">ridal </w:t>
        </w:r>
      </w:ins>
      <w:ins w:id="19719" w:author=" " w:date="2008-03-23T14:45:00Z">
        <w:r>
          <w:rPr>
            <w:b/>
            <w:lang w:bidi="en-US"/>
          </w:rPr>
          <w:t>t</w:t>
        </w:r>
      </w:ins>
      <w:ins w:id="19720" w:author=" " w:date="2008-03-13T07:55:00Z">
        <w:r>
          <w:rPr>
            <w:b/>
            <w:lang w:bidi="en-US"/>
          </w:rPr>
          <w:t>able</w:t>
        </w:r>
      </w:ins>
      <w:ins w:id="19721" w:author=" " w:date="2008-03-18T18:35:00Z">
        <w:r>
          <w:rPr>
            <w:b/>
            <w:lang w:bidi="en-US"/>
          </w:rPr>
          <w:t xml:space="preserve"> and </w:t>
        </w:r>
      </w:ins>
      <w:ins w:id="19722" w:author=" " w:date="2008-03-23T14:45:00Z">
        <w:r>
          <w:rPr>
            <w:b/>
            <w:lang w:bidi="en-US"/>
          </w:rPr>
          <w:t>g</w:t>
        </w:r>
      </w:ins>
      <w:ins w:id="19723" w:author=" " w:date="2008-03-18T18:35:00Z">
        <w:r>
          <w:rPr>
            <w:b/>
            <w:lang w:bidi="en-US"/>
          </w:rPr>
          <w:t xml:space="preserve">uest </w:t>
        </w:r>
      </w:ins>
      <w:ins w:id="19724" w:author=" " w:date="2008-03-23T14:45:00Z">
        <w:r>
          <w:rPr>
            <w:b/>
            <w:lang w:bidi="en-US"/>
          </w:rPr>
          <w:t>t</w:t>
        </w:r>
      </w:ins>
      <w:ins w:id="19725" w:author=" " w:date="2008-03-18T18:35:00Z">
        <w:r>
          <w:rPr>
            <w:b/>
            <w:lang w:bidi="en-US"/>
          </w:rPr>
          <w:t>ables</w:t>
        </w:r>
      </w:ins>
      <w:ins w:id="19726" w:author=" " w:date="2008-03-13T13:23:00Z">
        <w:r>
          <w:rPr>
            <w:b/>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9729" w:author=" " w:date="2008-03-13T07:55:00Z"/>
        </w:rPr>
      </w:pPr>
      <w:ins w:id="19728" w:author=" " w:date="2008-03-13T07:55:00Z">
        <w:r>
          <w:rPr>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9735" w:author=" " w:date="2008-03-13T13:24:00Z"/>
        </w:rPr>
      </w:pPr>
      <w:ins w:id="19730" w:author=" " w:date="2008-03-13T13:21:00Z">
        <w:r>
          <w:rPr>
            <w:lang w:bidi="en-US"/>
          </w:rPr>
          <w:t xml:space="preserve">If </w:t>
        </w:r>
      </w:ins>
      <w:ins w:id="19731" w:author=" " w:date="2008-03-13T13:23:00Z">
        <w:r>
          <w:rPr>
            <w:lang w:bidi="en-US"/>
          </w:rPr>
          <w:t>you are having a separate table, t</w:t>
        </w:r>
      </w:ins>
      <w:ins w:id="19732" w:author=" " w:date="2008-03-13T07:55:00Z">
        <w:r>
          <w:rPr>
            <w:lang w:bidi="en-US"/>
          </w:rPr>
          <w:t>he bride and groom sit at the head table, which is usually the focal point of the room. It may be a long rectangular table or round table.  No matter which configuration you choose, the bridal table is usually decorated more elaborately</w:t>
        </w:r>
      </w:ins>
      <w:ins w:id="19733" w:author=" " w:date="2008-03-13T13:19:00Z">
        <w:r>
          <w:rPr>
            <w:lang w:bidi="en-US"/>
          </w:rPr>
          <w:t xml:space="preserve"> so there is no mistake about who is to be seated there.</w:t>
        </w:r>
      </w:ins>
      <w:ins w:id="19734" w:author=" " w:date="2008-03-13T13:24:00Z">
        <w:r>
          <w:rPr>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9737" w:author=" " w:date="2008-03-13T13:24:00Z"/>
        </w:rPr>
      </w:pPr>
      <w:ins w:id="19736" w:author=" " w:date="2008-03-13T13:24:00Z">
        <w:r>
          <w:rPr>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9739" w:author=" " w:date="2008-03-13T13:27:00Z"/>
        </w:rPr>
      </w:pPr>
      <w:ins w:id="19738" w:author=" " w:date="2008-03-13T13:27:00Z">
        <w:r>
          <w:rPr>
            <w:lang w:bidi="en-US"/>
          </w:rPr>
          <w:t>When there is a head table the guests are usually seated at round tables which seat from eight to ten people.  Each table has a centerpiece or other déco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9741" w:author=" " w:date="2008-03-18T18:36:00Z"/>
        </w:rPr>
      </w:pPr>
      <w:ins w:id="19740" w:author=" " w:date="2008-03-18T18:36:00Z">
        <w:r>
          <w:rPr>
            <w:lang w:bidi="en-US"/>
          </w:rPr>
        </w:r>
      </w:ins>
    </w:p>
    <w:p>
      <w:pPr>
        <w:pStyle w:val="Normal"/>
        <w:rPr>
          <w:ins w:id="19743" w:author=" " w:date="2008-03-18T18:36:00Z"/>
        </w:rPr>
      </w:pPr>
      <w:ins w:id="19742" w:author=" " w:date="2008-03-18T18:36:00Z">
        <w:r>
          <w:rPr/>
          <w:t xml:space="preserve">If you are having a seated or plated dinner, sketch out the number of tables and how they will be set up for the reception.  Use the guest list and start writing the names of your guests where you would like them to sit.  You may need to have a seating chart, place cards and escort cards.  </w:t>
        </w:r>
      </w:ins>
    </w:p>
    <w:p>
      <w:pPr>
        <w:pStyle w:val="Normal"/>
        <w:rPr>
          <w:ins w:id="19745" w:author=" " w:date="2008-03-18T18:36:00Z"/>
        </w:rPr>
      </w:pPr>
      <w:ins w:id="19744" w:author=" " w:date="2008-03-18T18:36:00Z">
        <w:r>
          <w:rPr/>
        </w:r>
      </w:ins>
    </w:p>
    <w:p>
      <w:pPr>
        <w:pStyle w:val="Normal"/>
        <w:rPr>
          <w:ins w:id="19747" w:author=" " w:date="2008-03-18T18:36:00Z"/>
        </w:rPr>
      </w:pPr>
      <w:ins w:id="19746" w:author=" " w:date="2008-03-18T18:36:00Z">
        <w:r>
          <w:rPr/>
          <w:t xml:space="preserve">If you are having a buffet or cocktail reception you will not need to put together a seating chart because only the wedding party will have assigned seating.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9749" w:author=" " w:date="2008-03-13T13:25:00Z"/>
        </w:rPr>
      </w:pPr>
      <w:ins w:id="19748" w:author=" " w:date="2008-03-13T13:25:00Z">
        <w:r>
          <w:rPr>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19765" w:author=" " w:date="2008-03-13T13:25:00Z"/>
        </w:rPr>
      </w:pPr>
      <w:ins w:id="19750" w:author=" " w:date="2008-03-13T13:25:00Z">
        <w:r>
          <w:rPr>
            <w:b/>
            <w:lang w:bidi="en-US"/>
          </w:rPr>
          <w:t xml:space="preserve">A </w:t>
        </w:r>
      </w:ins>
      <w:ins w:id="19751" w:author=" " w:date="2008-03-23T14:45:00Z">
        <w:r>
          <w:rPr>
            <w:b/>
            <w:lang w:bidi="en-US"/>
          </w:rPr>
          <w:t>l</w:t>
        </w:r>
      </w:ins>
      <w:ins w:id="19752" w:author=" " w:date="2008-03-13T13:25:00Z">
        <w:r>
          <w:rPr>
            <w:b/>
            <w:lang w:bidi="en-US"/>
          </w:rPr>
          <w:t xml:space="preserve">ong </w:t>
        </w:r>
      </w:ins>
      <w:ins w:id="19753" w:author=" " w:date="2008-03-23T14:45:00Z">
        <w:r>
          <w:rPr>
            <w:b/>
            <w:lang w:bidi="en-US"/>
          </w:rPr>
          <w:t>b</w:t>
        </w:r>
      </w:ins>
      <w:ins w:id="19754" w:author=" " w:date="2008-03-13T13:25:00Z">
        <w:r>
          <w:rPr>
            <w:b/>
            <w:lang w:bidi="en-US"/>
          </w:rPr>
          <w:t xml:space="preserve">anquet </w:t>
        </w:r>
      </w:ins>
      <w:ins w:id="19755" w:author=" " w:date="2008-03-23T14:45:00Z">
        <w:r>
          <w:rPr>
            <w:b/>
            <w:lang w:bidi="en-US"/>
          </w:rPr>
          <w:t>t</w:t>
        </w:r>
      </w:ins>
      <w:ins w:id="19756" w:author=" " w:date="2008-03-13T13:25:00Z">
        <w:r>
          <w:rPr>
            <w:b/>
            <w:lang w:bidi="en-US"/>
          </w:rPr>
          <w:t xml:space="preserve">able for </w:t>
        </w:r>
      </w:ins>
      <w:ins w:id="19757" w:author=" " w:date="2008-03-23T14:45:00Z">
        <w:r>
          <w:rPr>
            <w:b/>
            <w:lang w:bidi="en-US"/>
          </w:rPr>
          <w:t>b</w:t>
        </w:r>
      </w:ins>
      <w:ins w:id="19758" w:author=" " w:date="2008-03-13T13:25:00Z">
        <w:r>
          <w:rPr>
            <w:b/>
            <w:lang w:bidi="en-US"/>
          </w:rPr>
          <w:t xml:space="preserve">ridal </w:t>
        </w:r>
      </w:ins>
      <w:ins w:id="19759" w:author=" " w:date="2008-03-23T14:45:00Z">
        <w:r>
          <w:rPr>
            <w:b/>
            <w:lang w:bidi="en-US"/>
          </w:rPr>
          <w:t>c</w:t>
        </w:r>
      </w:ins>
      <w:ins w:id="19760" w:author=" " w:date="2008-03-13T13:25:00Z">
        <w:r>
          <w:rPr>
            <w:b/>
            <w:lang w:bidi="en-US"/>
          </w:rPr>
          <w:t xml:space="preserve">ouple and </w:t>
        </w:r>
      </w:ins>
      <w:ins w:id="19761" w:author=" " w:date="2008-03-23T14:45:00Z">
        <w:r>
          <w:rPr>
            <w:b/>
            <w:lang w:bidi="en-US"/>
          </w:rPr>
          <w:t>g</w:t>
        </w:r>
      </w:ins>
      <w:ins w:id="19762" w:author=" " w:date="2008-03-13T13:25:00Z">
        <w:r>
          <w:rPr>
            <w:b/>
            <w:lang w:bidi="en-US"/>
          </w:rPr>
          <w:t>uest</w:t>
        </w:r>
      </w:ins>
      <w:ins w:id="19763" w:author=" " w:date="2008-03-18T18:34:00Z">
        <w:r>
          <w:rPr>
            <w:b/>
            <w:lang w:bidi="en-US"/>
          </w:rPr>
          <w:t>s</w:t>
        </w:r>
      </w:ins>
      <w:ins w:id="19764" w:author=" " w:date="2008-03-13T13:25:00Z">
        <w:r>
          <w:rPr>
            <w:b/>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19767" w:author=" " w:date="2008-03-13T13:25:00Z"/>
        </w:rPr>
      </w:pPr>
      <w:ins w:id="19766" w:author=" " w:date="2008-03-13T13:25:00Z">
        <w:r>
          <w:rPr>
            <w:b/>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9770" w:author=" " w:date="2008-03-13T13:24:00Z"/>
        </w:rPr>
      </w:pPr>
      <w:ins w:id="19768" w:author=" " w:date="2008-03-13T13:25:00Z">
        <w:r>
          <w:rPr>
            <w:lang w:bidi="en-US"/>
          </w:rPr>
          <w:t xml:space="preserve">In this case everyone is seated at one long table.  The bride and groom are usually in the middle.  The décor goes the whole length of the table.  </w:t>
        </w:r>
      </w:ins>
      <w:ins w:id="19769" w:author=" " w:date="2008-03-13T13:27:00Z">
        <w:r>
          <w:rPr>
            <w:lang w:bidi="en-US"/>
          </w:rPr>
          <w:t>It is set with several centerpieces, candles and other decorative elements. The bride and groom’s chairs are usually decorated with flowers and ribbons.</w:t>
        </w:r>
      </w:ins>
    </w:p>
    <w:p>
      <w:pPr>
        <w:pStyle w:val="Normal"/>
        <w:rPr>
          <w:lang w:bidi="en-US"/>
          <w:ins w:id="19772" w:author=" " w:date="2008-03-13T13:29:00Z"/>
        </w:rPr>
      </w:pPr>
      <w:ins w:id="19771" w:author=" " w:date="2008-03-13T13:29:00Z">
        <w:r>
          <w:rPr>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9776" w:author=" " w:date="2008-03-13T13:59:00Z"/>
        </w:rPr>
      </w:pPr>
      <w:ins w:id="19773" w:author=" " w:date="2008-03-13T13:59:00Z">
        <w:r>
          <w:rPr>
            <w:b/>
            <w:lang w:bidi="en-US"/>
          </w:rPr>
          <w:t xml:space="preserve">Children’s </w:t>
        </w:r>
      </w:ins>
      <w:ins w:id="19774" w:author=" " w:date="2008-03-23T14:45:00Z">
        <w:r>
          <w:rPr>
            <w:b/>
            <w:lang w:bidi="en-US"/>
          </w:rPr>
          <w:t>t</w:t>
        </w:r>
      </w:ins>
      <w:ins w:id="19775" w:author=" " w:date="2008-03-13T13:59:00Z">
        <w:r>
          <w:rPr>
            <w:b/>
            <w:lang w:bidi="en-US"/>
          </w:rPr>
          <w:t xml:space="preserve">abl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19778" w:author=" " w:date="2008-03-13T13:59:00Z"/>
        </w:rPr>
      </w:pPr>
      <w:ins w:id="19777" w:author=" " w:date="2008-03-13T13:59:00Z">
        <w:r>
          <w:rPr>
            <w:b/>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9780" w:author=" " w:date="2008-03-13T13:59:00Z"/>
        </w:rPr>
      </w:pPr>
      <w:ins w:id="19779" w:author=" " w:date="2008-03-13T13:59:00Z">
        <w:r>
          <w:rPr>
            <w:lang w:bidi="en-US"/>
          </w:rPr>
          <w:t>If you have several children at your wedding, seat them together at a separate kids’ table. If your flower girl and ring bearer are the only children present, seat them with their parents.  An alternative is to have the children taken care of by a babysitter at the reception or in a hotel room.</w:t>
        </w:r>
      </w:ins>
    </w:p>
    <w:p>
      <w:pPr>
        <w:pStyle w:val="Normal"/>
        <w:rPr>
          <w:b/>
          <w:b/>
          <w:lang w:bidi="en-US"/>
          <w:ins w:id="19782" w:author=" " w:date="2008-03-13T13:31:00Z"/>
        </w:rPr>
      </w:pPr>
      <w:ins w:id="19781" w:author=" " w:date="2008-03-13T13:31:00Z">
        <w:r>
          <w:rPr>
            <w:b/>
            <w:lang w:bidi="en-US"/>
          </w:rPr>
        </w:r>
      </w:ins>
    </w:p>
    <w:p>
      <w:pPr>
        <w:pStyle w:val="Normal"/>
        <w:rPr>
          <w:b/>
          <w:b/>
          <w:ins w:id="19784" w:author=" " w:date="2008-03-13T13:32:00Z"/>
        </w:rPr>
      </w:pPr>
      <w:ins w:id="19783" w:author=" " w:date="2008-03-13T13:19:00Z">
        <w:r>
          <w:rPr>
            <w:b/>
          </w:rPr>
          <w:t>Bars</w:t>
        </w:r>
      </w:ins>
    </w:p>
    <w:p>
      <w:pPr>
        <w:pStyle w:val="Normal"/>
        <w:rPr>
          <w:b/>
          <w:b/>
          <w:ins w:id="19786" w:author=" " w:date="2008-03-13T13:32:00Z"/>
        </w:rPr>
      </w:pPr>
      <w:ins w:id="19785" w:author=" " w:date="2008-03-13T13:32:00Z">
        <w:r>
          <w:rPr>
            <w:b/>
          </w:rPr>
        </w:r>
      </w:ins>
    </w:p>
    <w:p>
      <w:pPr>
        <w:pStyle w:val="Normal"/>
        <w:rPr>
          <w:b w:val="false"/>
          <w:b w:val="false"/>
          <w:ins w:id="19790" w:author=" " w:date="2008-03-13T13:32:00Z"/>
        </w:rPr>
      </w:pPr>
      <w:ins w:id="19787" w:author=" " w:date="2008-03-13T13:32:00Z">
        <w:r>
          <w:rPr/>
          <w:t xml:space="preserve">These should be located away from entrances and exits, food tables, cake table and the dance floor.  </w:t>
        </w:r>
      </w:ins>
      <w:ins w:id="19788" w:author=" " w:date="2008-03-13T13:34:00Z">
        <w:r>
          <w:rPr/>
          <w:t>Since the bars are where people congregate you want them away from the flow of traffic.</w:t>
        </w:r>
      </w:ins>
      <w:ins w:id="19789" w:author=" " w:date="2008-03-13T13:36:00Z">
        <w:r>
          <w:rPr/>
          <w:t xml:space="preserve">  There needs to be one bar for every seventy-five to one hundred guests. </w:t>
        </w:r>
      </w:ins>
    </w:p>
    <w:p>
      <w:pPr>
        <w:pStyle w:val="Normal"/>
        <w:rPr>
          <w:b/>
          <w:b/>
          <w:ins w:id="19792" w:author=" " w:date="2008-03-13T13:36:00Z"/>
        </w:rPr>
      </w:pPr>
      <w:ins w:id="19791" w:author=" " w:date="2008-03-13T13:36:00Z">
        <w:r>
          <w:rPr>
            <w:b/>
          </w:rPr>
        </w:r>
      </w:ins>
    </w:p>
    <w:p>
      <w:pPr>
        <w:pStyle w:val="Normal"/>
        <w:rPr>
          <w:b/>
          <w:b/>
          <w:ins w:id="19794" w:author=" " w:date="2008-03-17T12:16:00Z"/>
        </w:rPr>
      </w:pPr>
      <w:ins w:id="19793" w:author=" " w:date="2008-03-17T12:16:00Z">
        <w:r>
          <w:rPr>
            <w:b/>
          </w:rPr>
        </w:r>
      </w:ins>
    </w:p>
    <w:p>
      <w:pPr>
        <w:pStyle w:val="Normal"/>
        <w:rPr>
          <w:b/>
          <w:b/>
          <w:ins w:id="19796" w:author=" " w:date="2008-03-17T13:13:00Z"/>
        </w:rPr>
      </w:pPr>
      <w:ins w:id="19795" w:author=" " w:date="2008-03-17T13:13:00Z">
        <w:r>
          <w:rPr>
            <w:b/>
          </w:rPr>
        </w:r>
      </w:ins>
    </w:p>
    <w:p>
      <w:pPr>
        <w:pStyle w:val="Normal"/>
        <w:rPr>
          <w:b/>
          <w:b/>
          <w:ins w:id="19798" w:author=" " w:date="2008-03-17T13:13:00Z"/>
        </w:rPr>
      </w:pPr>
      <w:ins w:id="19797" w:author=" " w:date="2008-03-17T13:13:00Z">
        <w:r>
          <w:rPr>
            <w:b/>
          </w:rPr>
        </w:r>
      </w:ins>
    </w:p>
    <w:p>
      <w:pPr>
        <w:pStyle w:val="Normal"/>
        <w:rPr>
          <w:b/>
          <w:b/>
          <w:ins w:id="19802" w:author=" " w:date="2008-03-13T13:19:00Z"/>
        </w:rPr>
      </w:pPr>
      <w:ins w:id="19799" w:author=" " w:date="2008-03-13T13:34:00Z">
        <w:r>
          <w:rPr>
            <w:b/>
          </w:rPr>
          <w:t xml:space="preserve">Buffet </w:t>
        </w:r>
      </w:ins>
      <w:ins w:id="19800" w:author=" " w:date="2008-03-23T14:45:00Z">
        <w:r>
          <w:rPr>
            <w:b/>
          </w:rPr>
          <w:t>t</w:t>
        </w:r>
      </w:ins>
      <w:ins w:id="19801" w:author=" " w:date="2008-03-13T13:34:00Z">
        <w:r>
          <w:rPr>
            <w:b/>
          </w:rPr>
          <w:t xml:space="preserve">ables </w:t>
        </w:r>
      </w:ins>
    </w:p>
    <w:p>
      <w:pPr>
        <w:pStyle w:val="Normal"/>
        <w:rPr>
          <w:b/>
          <w:b/>
          <w:ins w:id="19804" w:author=" " w:date="2008-03-13T13:31:00Z"/>
        </w:rPr>
      </w:pPr>
      <w:ins w:id="19803" w:author=" " w:date="2008-03-13T13:31:00Z">
        <w:r>
          <w:rPr>
            <w:b/>
          </w:rPr>
        </w:r>
      </w:ins>
    </w:p>
    <w:p>
      <w:pPr>
        <w:pStyle w:val="Normal"/>
        <w:rPr>
          <w:b w:val="false"/>
          <w:b w:val="false"/>
          <w:ins w:id="19809" w:author=" " w:date="2008-03-13T13:35:00Z"/>
        </w:rPr>
      </w:pPr>
      <w:ins w:id="19805" w:author=" " w:date="2008-03-13T13:35:00Z">
        <w:r>
          <w:rPr>
            <w:b w:val="false"/>
          </w:rPr>
          <w:t xml:space="preserve">Because there will be lines of guests getting their food </w:t>
        </w:r>
      </w:ins>
      <w:ins w:id="19806" w:author=" " w:date="2008-03-13T13:37:00Z">
        <w:r>
          <w:rPr/>
          <w:t>these tables</w:t>
        </w:r>
      </w:ins>
      <w:ins w:id="19807" w:author=" " w:date="2008-03-13T13:35:00Z">
        <w:r>
          <w:rPr>
            <w:b w:val="false"/>
          </w:rPr>
          <w:t xml:space="preserve"> need to</w:t>
        </w:r>
      </w:ins>
      <w:ins w:id="19808" w:author=" " w:date="2008-03-13T13:37:00Z">
        <w:r>
          <w:rPr/>
          <w:t xml:space="preserve"> be away from the general traffic.  They also need to be away from the dance floor. There should be one buffet setup for every seventy-five to one hundred guests.</w:t>
        </w:r>
      </w:ins>
    </w:p>
    <w:p>
      <w:pPr>
        <w:pStyle w:val="Normal"/>
        <w:rPr>
          <w:b/>
          <w:b/>
          <w:ins w:id="19811" w:author=" " w:date="2008-03-13T13:19:00Z"/>
        </w:rPr>
      </w:pPr>
      <w:ins w:id="19810" w:author=" " w:date="2008-03-13T13:19:00Z">
        <w:r>
          <w:rPr>
            <w:b/>
          </w:rPr>
        </w:r>
      </w:ins>
    </w:p>
    <w:p>
      <w:pPr>
        <w:pStyle w:val="Normal"/>
        <w:rPr>
          <w:b/>
          <w:b/>
          <w:ins w:id="19815" w:author=" " w:date="2008-03-13T13:28:00Z"/>
        </w:rPr>
      </w:pPr>
      <w:ins w:id="19812" w:author=" " w:date="2008-03-13T13:19:00Z">
        <w:r>
          <w:rPr>
            <w:b/>
          </w:rPr>
          <w:t xml:space="preserve">Cake </w:t>
        </w:r>
      </w:ins>
      <w:ins w:id="19813" w:author=" " w:date="2008-03-23T14:45:00Z">
        <w:r>
          <w:rPr>
            <w:b/>
          </w:rPr>
          <w:t>t</w:t>
        </w:r>
      </w:ins>
      <w:ins w:id="19814" w:author=" " w:date="2008-03-13T13:19:00Z">
        <w:r>
          <w:rPr>
            <w:b/>
          </w:rPr>
          <w:t>able</w:t>
        </w:r>
      </w:ins>
    </w:p>
    <w:p>
      <w:pPr>
        <w:pStyle w:val="Normal"/>
        <w:rPr>
          <w:b/>
          <w:b/>
          <w:ins w:id="19817" w:author=" " w:date="2008-03-13T13:40:00Z"/>
        </w:rPr>
      </w:pPr>
      <w:ins w:id="19816" w:author=" " w:date="2008-03-13T13:40:00Z">
        <w:r>
          <w:rPr>
            <w:b/>
          </w:rPr>
        </w:r>
      </w:ins>
    </w:p>
    <w:p>
      <w:pPr>
        <w:pStyle w:val="Normal"/>
        <w:rPr>
          <w:ins w:id="19821" w:author=" " w:date="2008-03-13T13:42:00Z"/>
        </w:rPr>
      </w:pPr>
      <w:ins w:id="19818" w:author=" " w:date="2008-03-13T13:40:00Z">
        <w:r>
          <w:rPr>
            <w:b w:val="false"/>
          </w:rPr>
          <w:t xml:space="preserve">The cake is a focal point in the room so it should be set up where everyone can see it but away from the bars, the food tables and the dance floor.  </w:t>
        </w:r>
      </w:ins>
      <w:ins w:id="19819" w:author=" " w:date="2008-03-13T13:40:00Z">
        <w:r>
          <w:rPr/>
          <w:t>The cake cutting set should be</w:t>
        </w:r>
      </w:ins>
      <w:ins w:id="19820" w:author=" " w:date="2008-03-13T13:42:00Z">
        <w:r>
          <w:rPr/>
          <w:t xml:space="preserve"> on the table.</w:t>
        </w:r>
      </w:ins>
    </w:p>
    <w:p>
      <w:pPr>
        <w:pStyle w:val="Normal"/>
        <w:rPr>
          <w:ins w:id="19823" w:author=" " w:date="2008-03-13T13:42:00Z"/>
        </w:rPr>
      </w:pPr>
      <w:ins w:id="19822" w:author=" " w:date="2008-03-13T13:42:00Z">
        <w:r>
          <w:rPr/>
        </w:r>
      </w:ins>
    </w:p>
    <w:p>
      <w:pPr>
        <w:pStyle w:val="Normal"/>
        <w:rPr>
          <w:ins w:id="19829" w:author=" " w:date="2008-03-13T13:42:00Z"/>
        </w:rPr>
      </w:pPr>
      <w:ins w:id="19824" w:author=" " w:date="2008-03-13T13:42:00Z">
        <w:r>
          <w:rPr>
            <w:b/>
          </w:rPr>
          <w:t xml:space="preserve">Staging and </w:t>
        </w:r>
      </w:ins>
      <w:ins w:id="19825" w:author=" " w:date="2008-03-23T14:46:00Z">
        <w:r>
          <w:rPr>
            <w:b/>
          </w:rPr>
          <w:t>d</w:t>
        </w:r>
      </w:ins>
      <w:ins w:id="19826" w:author=" " w:date="2008-03-13T13:42:00Z">
        <w:r>
          <w:rPr>
            <w:b/>
          </w:rPr>
          <w:t xml:space="preserve">ance </w:t>
        </w:r>
      </w:ins>
      <w:ins w:id="19827" w:author=" " w:date="2008-03-23T14:46:00Z">
        <w:r>
          <w:rPr>
            <w:b/>
          </w:rPr>
          <w:t>f</w:t>
        </w:r>
      </w:ins>
      <w:ins w:id="19828" w:author=" " w:date="2008-03-13T13:42:00Z">
        <w:r>
          <w:rPr>
            <w:b/>
          </w:rPr>
          <w:t>loo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ins w:id="19831" w:author=" " w:date="2008-03-13T13:42:00Z"/>
        </w:rPr>
      </w:pPr>
      <w:ins w:id="19830" w:author=" " w:date="2008-03-13T13:42:00Z">
        <w:r>
          <w:rPr>
            <w:b/>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19844" w:author=" " w:date="2008-03-13T13:49:00Z"/>
        </w:rPr>
      </w:pPr>
      <w:ins w:id="19832" w:author=" " w:date="2008-03-13T13:42:00Z">
        <w:r>
          <w:rPr>
            <w:b w:val="false"/>
            <w:lang w:bidi="en-US"/>
          </w:rPr>
          <w:t xml:space="preserve">You will want to plan to have sufficient </w:t>
        </w:r>
      </w:ins>
      <w:ins w:id="19833" w:author=" " w:date="2008-03-13T13:42:00Z">
        <w:r>
          <w:rPr>
            <w:lang w:bidi="en-US"/>
          </w:rPr>
          <w:t>space for your dance floor and</w:t>
        </w:r>
      </w:ins>
      <w:ins w:id="19834" w:author=" " w:date="2008-03-13T13:42:00Z">
        <w:r>
          <w:rPr>
            <w:b w:val="false"/>
            <w:lang w:bidi="en-US"/>
          </w:rPr>
          <w:t xml:space="preserve"> your band or DJ.  </w:t>
        </w:r>
      </w:ins>
      <w:ins w:id="19835" w:author=" " w:date="2008-03-13T13:45:00Z">
        <w:r>
          <w:rPr>
            <w:lang w:bidi="en-US"/>
          </w:rPr>
          <w:t xml:space="preserve">  The location of your dance area will also depend on where the outlets are. </w:t>
        </w:r>
      </w:ins>
      <w:ins w:id="19836" w:author=" " w:date="2008-03-13T13:49:00Z">
        <w:r>
          <w:rPr>
            <w:lang w:bidi="en-US"/>
          </w:rPr>
          <w:t xml:space="preserve">  Dance floors come in different sizes so your guest count will determine what size you need.  </w:t>
        </w:r>
      </w:ins>
      <w:ins w:id="19837" w:author=" " w:date="2008-03-13T13:45:00Z">
        <w:r>
          <w:rPr>
            <w:lang w:bidi="en-US"/>
          </w:rPr>
          <w:t>For an outdoor reception y</w:t>
        </w:r>
      </w:ins>
      <w:ins w:id="19838" w:author=" " w:date="2008-03-13T13:43:00Z">
        <w:r>
          <w:rPr>
            <w:b w:val="false"/>
            <w:lang w:bidi="en-US"/>
          </w:rPr>
          <w:t>ou may have to rent a dance floor</w:t>
        </w:r>
      </w:ins>
      <w:ins w:id="19839" w:author=" " w:date="2008-03-13T13:45:00Z">
        <w:r>
          <w:rPr>
            <w:lang w:bidi="en-US"/>
          </w:rPr>
          <w:t>.</w:t>
        </w:r>
      </w:ins>
      <w:ins w:id="19840" w:author=" " w:date="2008-03-13T13:43:00Z">
        <w:r>
          <w:rPr>
            <w:b w:val="false"/>
            <w:lang w:bidi="en-US"/>
          </w:rPr>
          <w:t xml:space="preserve">  If hiring a band you will need to know if your ban</w:t>
        </w:r>
      </w:ins>
      <w:ins w:id="19841" w:author=" " w:date="2008-03-13T13:43:00Z">
        <w:r>
          <w:rPr>
            <w:lang w:bidi="en-US"/>
          </w:rPr>
          <w:t xml:space="preserve">d </w:t>
        </w:r>
      </w:ins>
      <w:ins w:id="19842" w:author=" " w:date="2008-03-13T13:46:00Z">
        <w:r>
          <w:rPr>
            <w:lang w:bidi="en-US"/>
          </w:rPr>
          <w:t xml:space="preserve">requires </w:t>
        </w:r>
      </w:ins>
      <w:ins w:id="19843" w:author=" " w:date="2008-03-13T13:43:00Z">
        <w:r>
          <w:rPr>
            <w:lang w:bidi="en-US"/>
          </w:rPr>
          <w:t xml:space="preserve">flooring or a stage setup.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lang w:bidi="en-US"/>
          <w:ins w:id="19846" w:author=" " w:date="2008-03-13T13:42:00Z"/>
        </w:rPr>
      </w:pPr>
      <w:ins w:id="19845" w:author=" " w:date="2008-03-13T13:42:00Z">
        <w:r>
          <w:rPr>
            <w:b w:val="false"/>
            <w:lang w:bidi="en-US"/>
          </w:rPr>
        </w:r>
      </w:ins>
    </w:p>
    <w:p>
      <w:pPr>
        <w:pStyle w:val="Normal"/>
        <w:rPr>
          <w:b/>
          <w:b/>
          <w:ins w:id="19852" w:author=" " w:date="2008-03-13T07:52:00Z"/>
        </w:rPr>
      </w:pPr>
      <w:ins w:id="19847" w:author=" " w:date="2008-03-13T07:54:00Z">
        <w:r>
          <w:rPr>
            <w:b/>
          </w:rPr>
          <w:t xml:space="preserve">Reception Itinerary for </w:t>
        </w:r>
      </w:ins>
      <w:ins w:id="19848" w:author=" " w:date="2008-03-18T18:38:00Z">
        <w:r>
          <w:rPr>
            <w:b/>
          </w:rPr>
          <w:t>Y</w:t>
        </w:r>
      </w:ins>
      <w:ins w:id="19849" w:author=" " w:date="2008-03-13T07:54:00Z">
        <w:r>
          <w:rPr>
            <w:b/>
          </w:rPr>
          <w:t xml:space="preserve">our </w:t>
        </w:r>
      </w:ins>
      <w:ins w:id="19850" w:author=" " w:date="2008-03-18T18:37:00Z">
        <w:r>
          <w:rPr>
            <w:b/>
          </w:rPr>
          <w:t>V</w:t>
        </w:r>
      </w:ins>
      <w:ins w:id="19851" w:author=" " w:date="2008-03-13T07:54:00Z">
        <w:r>
          <w:rPr>
            <w:b/>
          </w:rPr>
          <w:t>endors</w:t>
        </w:r>
      </w:ins>
    </w:p>
    <w:p>
      <w:pPr>
        <w:pStyle w:val="Normal"/>
        <w:rPr>
          <w:b/>
          <w:b/>
          <w:ins w:id="19854" w:author=" " w:date="2008-03-13T13:46:00Z"/>
        </w:rPr>
      </w:pPr>
      <w:ins w:id="19853" w:author=" " w:date="2008-03-13T13:46:00Z">
        <w:r>
          <w:rPr>
            <w:b/>
          </w:rPr>
        </w:r>
      </w:ins>
    </w:p>
    <w:p>
      <w:pPr>
        <w:pStyle w:val="Normal"/>
        <w:rPr>
          <w:ins w:id="19860" w:author=" " w:date="2008-03-13T07:54:00Z"/>
        </w:rPr>
      </w:pPr>
      <w:ins w:id="19855" w:author=" " w:date="2008-03-13T13:57:00Z">
        <w:r>
          <w:rPr/>
          <w:t xml:space="preserve">You will need to tell </w:t>
        </w:r>
      </w:ins>
      <w:ins w:id="19856" w:author=" " w:date="2008-03-13T14:02:00Z">
        <w:r>
          <w:rPr/>
          <w:t>your reception vendors</w:t>
        </w:r>
      </w:ins>
      <w:ins w:id="19857" w:author=" " w:date="2008-03-13T13:57:00Z">
        <w:r>
          <w:rPr/>
          <w:t xml:space="preserve"> when you want them to arrive based on how much time they need for setup.  We have provided a </w:t>
        </w:r>
      </w:ins>
      <w:ins w:id="19858" w:author=" " w:date="2008-03-13T14:03:00Z">
        <w:r>
          <w:rPr/>
          <w:t>Vendor Itinerary Worksheet</w:t>
        </w:r>
      </w:ins>
      <w:ins w:id="19859" w:author=" " w:date="2008-03-13T13:57:00Z">
        <w:r>
          <w:rPr/>
          <w:t>.</w:t>
        </w:r>
      </w:ins>
    </w:p>
    <w:p>
      <w:pPr>
        <w:pStyle w:val="TextBody"/>
        <w:rPr>
          <w:b/>
          <w:b/>
          <w:sz w:val="28"/>
          <w:szCs w:val="28"/>
          <w:del w:id="19862" w:author="Unknown" w:date="0-00-00T00:00:00Z"/>
        </w:rPr>
      </w:pPr>
      <w:del w:id="19861" w:author="Unknown" w:date="0-00-00T00:00:00Z">
        <w:r>
          <w:rPr>
            <w:b/>
            <w:sz w:val="28"/>
            <w:szCs w:val="28"/>
          </w:rPr>
        </w:r>
      </w:del>
    </w:p>
    <w:p>
      <w:pPr>
        <w:pStyle w:val="TextBody"/>
        <w:rPr>
          <w:b/>
          <w:b/>
          <w:sz w:val="28"/>
          <w:szCs w:val="28"/>
          <w:ins w:id="19864" w:author=" " w:date="2008-03-17T13:13:00Z"/>
        </w:rPr>
      </w:pPr>
      <w:ins w:id="19863" w:author=" " w:date="2008-03-17T13:13:00Z">
        <w:r>
          <w:rPr>
            <w:b/>
            <w:sz w:val="28"/>
            <w:szCs w:val="28"/>
          </w:rPr>
        </w:r>
      </w:ins>
    </w:p>
    <w:p>
      <w:pPr>
        <w:pStyle w:val="Normal"/>
        <w:rPr>
          <w:b/>
          <w:b/>
          <w:sz w:val="28"/>
          <w:szCs w:val="28"/>
          <w:del w:id="19866" w:author=" " w:date="2008-03-13T14:04:00Z"/>
        </w:rPr>
      </w:pPr>
      <w:del w:id="19865" w:author=" " w:date="2008-03-13T14:04:00Z">
        <w:r>
          <w:rPr>
            <w:b/>
            <w:sz w:val="28"/>
            <w:szCs w:val="28"/>
          </w:rPr>
        </w:r>
      </w:del>
    </w:p>
    <w:p>
      <w:pPr>
        <w:pStyle w:val="Normal"/>
        <w:rPr>
          <w:b/>
          <w:b/>
          <w:del w:id="19868" w:author=" " w:date="2008-03-13T07:54:00Z"/>
        </w:rPr>
      </w:pPr>
      <w:del w:id="19867" w:author=" " w:date="2008-03-13T07:54:00Z">
        <w:r>
          <w:rPr>
            <w:b/>
          </w:rPr>
          <w:delText>Seating arrangements</w:delText>
        </w:r>
      </w:del>
    </w:p>
    <w:p>
      <w:pPr>
        <w:pStyle w:val="Normal"/>
        <w:rPr>
          <w:b/>
          <w:b/>
          <w:del w:id="19870" w:author=" " w:date="2008-03-13T07:54:00Z"/>
        </w:rPr>
      </w:pPr>
      <w:del w:id="19869" w:author=" " w:date="2008-03-13T07:54:00Z">
        <w:r>
          <w:rPr>
            <w:b/>
          </w:rPr>
        </w:r>
      </w:del>
    </w:p>
    <w:p>
      <w:pPr>
        <w:pStyle w:val="Normal"/>
        <w:rPr>
          <w:del w:id="19875" w:author=" " w:date="2008-03-13T07:54:00Z"/>
        </w:rPr>
      </w:pPr>
      <w:del w:id="19871" w:author=" " w:date="2008-03-13T07:54:00Z">
        <w:r>
          <w:rPr/>
          <w:delText>If you are having a seated or plated dinner</w:delText>
        </w:r>
      </w:del>
      <w:ins w:id="19872" w:author="Ellie Davis" w:date="2008-02-22T22:48:00Z">
        <w:del w:id="19873" w:author=" " w:date="2008-03-13T07:54:00Z">
          <w:r>
            <w:rPr/>
            <w:delText>,</w:delText>
          </w:r>
        </w:del>
      </w:ins>
      <w:del w:id="19874" w:author=" " w:date="2008-03-13T07:54:00Z">
        <w:r>
          <w:rPr/>
          <w:delText xml:space="preserve"> sketch out the number of tables and how they will be set up for the reception.  Use the guest list and start writing the names of your guests where you would like them to sit.  If you are having a buffet or cocktail reception you will not need to put together a seating chart because only the wedding party will have assigned seating.  </w:delText>
        </w:r>
      </w:del>
    </w:p>
    <w:p>
      <w:pPr>
        <w:pStyle w:val="Normal"/>
        <w:rPr>
          <w:del w:id="19877" w:author=" " w:date="2008-03-13T07:54:00Z"/>
        </w:rPr>
      </w:pPr>
      <w:del w:id="19876" w:author=" " w:date="2008-03-13T07:54:00Z">
        <w:r>
          <w:rPr/>
        </w:r>
      </w:del>
    </w:p>
    <w:p>
      <w:pPr>
        <w:pStyle w:val="Normal"/>
        <w:rPr>
          <w:del w:id="19879" w:author=" " w:date="2008-03-13T07:54:00Z"/>
        </w:rPr>
      </w:pPr>
      <w:del w:id="19878" w:author=" " w:date="2008-03-13T07:54:00Z">
        <w:r>
          <w:rPr/>
          <w:delText>If you are having a seated dinner, you may need to have a seating chart, place cards and escort cards.  Please refer to Chapter VIII on Stationery for more detailed information.</w:delText>
        </w:r>
      </w:del>
    </w:p>
    <w:p>
      <w:pPr>
        <w:pStyle w:val="Normal"/>
        <w:widowControl/>
        <w:autoSpaceDE w:val="true"/>
        <w:bidi w:val="0"/>
        <w:rPr>
          <w:b/>
          <w:b/>
          <w:lang w:bidi="en-US"/>
          <w:del w:id="19881" w:author=" " w:date="2008-03-13T14:04:00Z"/>
        </w:rPr>
      </w:pPr>
      <w:del w:id="19880" w:author=" " w:date="2008-03-13T14:04:00Z">
        <w:r>
          <w:rPr>
            <w:b/>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del w:id="19883" w:author=" " w:date="2008-03-13T07:54:00Z"/>
        </w:rPr>
      </w:pPr>
      <w:del w:id="19882" w:author=" " w:date="2008-03-13T07:54:00Z">
        <w:r>
          <w:rPr>
            <w:b/>
            <w:lang w:bidi="en-US"/>
          </w:rPr>
          <w:delText>The Bridal Tabl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del w:id="19885" w:author=" " w:date="2008-03-13T07:54:00Z"/>
        </w:rPr>
      </w:pPr>
      <w:del w:id="19884" w:author=" " w:date="2008-03-13T07:54:00Z">
        <w:r>
          <w:rPr>
            <w:lang w:bidi="en-US"/>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9890" w:author=" " w:date="2008-03-13T07:55:00Z"/>
        </w:rPr>
      </w:pPr>
      <w:del w:id="19886" w:author=" " w:date="2008-03-13T07:54:00Z">
        <w:r>
          <w:rPr>
            <w:lang w:bidi="en-US"/>
          </w:rPr>
          <w:delText>The bride and groom sit at the “head” table</w:delText>
        </w:r>
      </w:del>
      <w:ins w:id="19887" w:author="Ellie Davis" w:date="2008-02-22T22:49:00Z">
        <w:del w:id="19888" w:author=" " w:date="2008-03-13T07:54:00Z">
          <w:r>
            <w:rPr>
              <w:lang w:bidi="en-US"/>
            </w:rPr>
            <w:delText>,</w:delText>
          </w:r>
        </w:del>
      </w:ins>
      <w:del w:id="19889" w:author=" " w:date="2008-03-13T07:55:00Z">
        <w:r>
          <w:rPr>
            <w:lang w:bidi="en-US"/>
          </w:rPr>
          <w:delText xml:space="preserve"> which is usually the focal point of the room. It may be a long rectangular table or round table.  No matter which configuration you choose, the bridal table is usually decorated more elaborately.</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del w:id="19892" w:author=" " w:date="2008-03-13T07:55:00Z"/>
        </w:rPr>
      </w:pPr>
      <w:del w:id="19891" w:author=" " w:date="2008-03-13T07:55:00Z">
        <w:r>
          <w:rPr>
            <w:b/>
            <w:lang w:bidi="en-US"/>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9895" w:author=" " w:date="2008-03-13T07:55:00Z"/>
        </w:rPr>
      </w:pPr>
      <w:del w:id="19893" w:author=" " w:date="2008-03-13T07:55:00Z">
        <w:r>
          <w:rPr>
            <w:b/>
            <w:lang w:bidi="en-US"/>
          </w:rPr>
          <w:delText>Children.</w:delText>
        </w:r>
      </w:del>
      <w:del w:id="19894" w:author=" " w:date="2008-03-13T07:55:00Z">
        <w:r>
          <w:rPr>
            <w:lang w:bidi="en-US"/>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del w:id="19897" w:author=" " w:date="2008-03-13T07:55:00Z"/>
        </w:rPr>
      </w:pPr>
      <w:del w:id="19896" w:author=" " w:date="2008-03-13T07:55:00Z">
        <w:r>
          <w:rPr>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9902" w:author=" " w:date="2008-03-13T07:55:00Z"/>
        </w:rPr>
      </w:pPr>
      <w:del w:id="19898" w:author=" " w:date="2008-03-13T07:55:00Z">
        <w:r>
          <w:rPr>
            <w:lang w:bidi="en-US"/>
          </w:rPr>
          <w:delText>If you have several children at your wedding, seat them together at a separate kids</w:delText>
        </w:r>
      </w:del>
      <w:ins w:id="19899" w:author="Ellie Davis" w:date="2008-02-22T22:49:00Z">
        <w:del w:id="19900" w:author=" " w:date="2008-03-13T07:55:00Z">
          <w:r>
            <w:rPr>
              <w:lang w:bidi="en-US"/>
            </w:rPr>
            <w:delText>’</w:delText>
          </w:r>
        </w:del>
      </w:ins>
      <w:del w:id="19901" w:author=" " w:date="2008-03-13T07:55:00Z">
        <w:r>
          <w:rPr>
            <w:lang w:bidi="en-US"/>
          </w:rPr>
          <w:delText>' table. If your flower girl and ring bearer are the only children present, seat them with their parents.  An alternative is to have the children taken care of by a babysitter at the reception or in a hotel room.</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lang w:bidi="en-US"/>
          <w:del w:id="19904" w:author=" " w:date="2008-03-13T07:55:00Z"/>
        </w:rPr>
      </w:pPr>
      <w:del w:id="19903" w:author=" " w:date="2008-03-13T07:55:00Z">
        <w:r>
          <w:rPr>
            <w:b/>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19906" w:author=" " w:date="2008-03-13T07:55:00Z"/>
        </w:rPr>
      </w:pPr>
      <w:del w:id="19905" w:author=" " w:date="2008-03-13T07:55: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del w:id="19908" w:author=" " w:date="2008-03-13T07:55:00Z"/>
        </w:rPr>
      </w:pPr>
      <w:del w:id="19907" w:author=" " w:date="2008-03-13T07:55: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del w:id="19910" w:author=" " w:date="2008-03-13T07:49:00Z"/>
        </w:rPr>
      </w:pPr>
      <w:del w:id="19909" w:author=" " w:date="2008-03-13T07:49:00Z">
        <w:r>
          <w:rPr/>
          <w:delText>Favors</w:delText>
        </w:r>
      </w:del>
    </w:p>
    <w:p>
      <w:pPr>
        <w:pStyle w:val="Normal"/>
        <w:rPr>
          <w:del w:id="19918" w:author=" " w:date="2008-03-13T07:49:00Z"/>
        </w:rPr>
      </w:pPr>
      <w:del w:id="19911" w:author=" " w:date="2008-03-13T07:49:00Z">
        <w:r>
          <w:rPr/>
          <w:delText>Many couples give their guests a m</w:delText>
        </w:r>
      </w:del>
      <w:ins w:id="19912" w:author="Ellie Davis" w:date="2008-02-22T22:50:00Z">
        <w:del w:id="19913" w:author=" " w:date="2008-03-13T07:49:00Z">
          <w:r>
            <w:rPr/>
            <w:delText>e</w:delText>
          </w:r>
        </w:del>
      </w:ins>
      <w:del w:id="19914" w:author=" " w:date="2008-03-13T07:49:00Z">
        <w:r>
          <w:rPr/>
          <w:delText xml:space="preserve">omento of their wedding.  A favor can be anything from sweets for the ride home </w:delText>
        </w:r>
      </w:del>
      <w:ins w:id="19915" w:author="Ellie Davis" w:date="2008-02-22T22:50:00Z">
        <w:del w:id="19916" w:author=" " w:date="2008-03-13T07:49:00Z">
          <w:r>
            <w:rPr/>
            <w:delText>such as</w:delText>
          </w:r>
        </w:del>
      </w:ins>
      <w:del w:id="19917" w:author=" " w:date="2008-03-13T07:49:00Z">
        <w:r>
          <w:rPr/>
          <w:delText>like benne wafers or chocolates to something to adorn their house like a palmetto rose.  It can be something useful like matches with the couple’s name and wedding date.  You are unlimited in your choices.</w:delText>
        </w:r>
      </w:del>
    </w:p>
    <w:p>
      <w:pPr>
        <w:pStyle w:val="TextBody"/>
        <w:rPr>
          <w:del w:id="19920" w:author=" " w:date="2008-03-13T07:49:00Z"/>
        </w:rPr>
      </w:pPr>
      <w:del w:id="19919" w:author=" " w:date="2008-03-13T07:49:00Z">
        <w:r>
          <w:rPr/>
        </w:r>
      </w:del>
    </w:p>
    <w:p>
      <w:pPr>
        <w:pStyle w:val="Normal"/>
        <w:rPr>
          <w:b/>
          <w:b/>
        </w:rPr>
      </w:pPr>
      <w:r>
        <w:rPr>
          <w:b/>
        </w:rPr>
        <w:t>Reception Itinerary</w:t>
      </w:r>
      <w:del w:id="19921" w:author="Ellie Davis" w:date="2008-02-22T22:50:00Z">
        <w:r>
          <w:rPr>
            <w:b/>
          </w:rPr>
          <w:delText>:</w:delText>
        </w:r>
      </w:del>
    </w:p>
    <w:p>
      <w:pPr>
        <w:pStyle w:val="TextBody"/>
        <w:rPr/>
      </w:pPr>
      <w:r>
        <w:rPr/>
        <w:t xml:space="preserve">We suggest that you create a general outline for the flow of </w:t>
      </w:r>
      <w:ins w:id="19922" w:author=" " w:date="2008-03-13T14:08:00Z">
        <w:r>
          <w:rPr/>
          <w:t>your</w:t>
        </w:r>
      </w:ins>
      <w:del w:id="19923" w:author=" " w:date="2008-03-13T14:08:00Z">
        <w:r>
          <w:rPr/>
          <w:delText>the</w:delText>
        </w:r>
      </w:del>
      <w:r>
        <w:rPr/>
        <w:t xml:space="preserve"> reception.  If you have not hired a wedding planner assign a family member, the </w:t>
      </w:r>
      <w:ins w:id="19924" w:author="Ellie Davis" w:date="2008-02-22T22:51:00Z">
        <w:r>
          <w:rPr/>
          <w:t>DJ</w:t>
        </w:r>
      </w:ins>
      <w:del w:id="19925" w:author="Ellie Davis" w:date="2008-02-22T22:51:00Z">
        <w:r>
          <w:rPr/>
          <w:delText>dj</w:delText>
        </w:r>
      </w:del>
      <w:r>
        <w:rPr/>
        <w:t xml:space="preserve"> or caterer to keep the reception running according to your itinerary.  The band, </w:t>
      </w:r>
      <w:ins w:id="19926" w:author="Ellie Davis" w:date="2008-02-22T22:51:00Z">
        <w:r>
          <w:rPr/>
          <w:t>DJ</w:t>
        </w:r>
      </w:ins>
      <w:del w:id="19927" w:author="Ellie Davis" w:date="2008-02-22T22:51:00Z">
        <w:r>
          <w:rPr/>
          <w:delText>dj</w:delText>
        </w:r>
      </w:del>
      <w:r>
        <w:rPr/>
        <w:t xml:space="preserve">, or wedding planner can make announcements to inform the guests </w:t>
      </w:r>
      <w:ins w:id="19928" w:author=" " w:date="2008-03-13T14:08:00Z">
        <w:r>
          <w:rPr/>
          <w:t xml:space="preserve">about </w:t>
        </w:r>
      </w:ins>
      <w:r>
        <w:rPr/>
        <w:t xml:space="preserve">what is happening.  </w:t>
      </w:r>
    </w:p>
    <w:p>
      <w:pPr>
        <w:pStyle w:val="TextBody"/>
        <w:rPr>
          <w:del w:id="19930" w:author=" " w:date="2008-03-13T14:04:00Z"/>
        </w:rPr>
      </w:pPr>
      <w:del w:id="19929" w:author=" " w:date="2008-03-13T14:04:00Z">
        <w:r>
          <w:rPr/>
        </w:r>
      </w:del>
    </w:p>
    <w:p>
      <w:pPr>
        <w:pStyle w:val="TextBody"/>
        <w:rPr/>
      </w:pPr>
      <w:r>
        <w:rPr/>
        <w:t xml:space="preserve">The reception can include the following parts: </w:t>
      </w:r>
      <w:ins w:id="19931" w:author=" " w:date="2008-03-18T18:39:00Z">
        <w:r>
          <w:rPr/>
          <w:t>a</w:t>
        </w:r>
      </w:ins>
      <w:del w:id="19932" w:author=" " w:date="2008-03-18T18:39:00Z">
        <w:r>
          <w:rPr/>
          <w:delText>A</w:delText>
        </w:r>
      </w:del>
      <w:r>
        <w:rPr/>
        <w:t>nnouncing the wedding party and couple,</w:t>
      </w:r>
    </w:p>
    <w:p>
      <w:pPr>
        <w:pStyle w:val="TextBody"/>
        <w:rPr>
          <w:del w:id="19937" w:author="Ellie Davis" w:date="2008-02-22T22:51:00Z"/>
        </w:rPr>
      </w:pPr>
      <w:r>
        <w:rPr/>
        <w:t xml:space="preserve">toasts to newlyweds, the first dance, blessing or invocation, </w:t>
      </w:r>
      <w:ins w:id="19933" w:author="Ellie Davis" w:date="2008-02-22T22:52:00Z">
        <w:r>
          <w:rPr/>
          <w:t>b</w:t>
        </w:r>
      </w:ins>
      <w:del w:id="19934" w:author="Ellie Davis" w:date="2008-02-22T22:52:00Z">
        <w:r>
          <w:rPr/>
          <w:delText>B</w:delText>
        </w:r>
      </w:del>
      <w:r>
        <w:rPr/>
        <w:t xml:space="preserve">ride and </w:t>
      </w:r>
      <w:ins w:id="19935" w:author="Ellie Davis" w:date="2008-02-22T22:52:00Z">
        <w:r>
          <w:rPr/>
          <w:t>f</w:t>
        </w:r>
      </w:ins>
      <w:del w:id="19936" w:author="Ellie Davis" w:date="2008-02-22T22:52:00Z">
        <w:r>
          <w:rPr/>
          <w:delText>F</w:delText>
        </w:r>
      </w:del>
      <w:r>
        <w:rPr/>
        <w:t xml:space="preserve">ather </w:t>
      </w:r>
    </w:p>
    <w:p>
      <w:pPr>
        <w:pStyle w:val="TextBody"/>
        <w:rPr>
          <w:del w:id="19942" w:author="Ellie Davis" w:date="2008-02-22T22:52:00Z"/>
        </w:rPr>
      </w:pPr>
      <w:r>
        <w:rPr/>
        <w:t xml:space="preserve">dance, </w:t>
      </w:r>
      <w:ins w:id="19938" w:author="Ellie Davis" w:date="2008-02-22T22:52:00Z">
        <w:r>
          <w:rPr/>
          <w:t>g</w:t>
        </w:r>
      </w:ins>
      <w:del w:id="19939" w:author="Ellie Davis" w:date="2008-02-22T22:52:00Z">
        <w:r>
          <w:rPr/>
          <w:delText>G</w:delText>
        </w:r>
      </w:del>
      <w:r>
        <w:rPr/>
        <w:t xml:space="preserve">room and </w:t>
      </w:r>
      <w:ins w:id="19940" w:author="Ellie Davis" w:date="2008-02-22T22:52:00Z">
        <w:r>
          <w:rPr/>
          <w:t>m</w:t>
        </w:r>
      </w:ins>
      <w:del w:id="19941" w:author="Ellie Davis" w:date="2008-02-22T22:52:00Z">
        <w:r>
          <w:rPr/>
          <w:delText>M</w:delText>
        </w:r>
      </w:del>
      <w:r>
        <w:rPr/>
        <w:t xml:space="preserve">other dance, cake cutting ceremony, bouquet toss, garter </w:t>
      </w:r>
    </w:p>
    <w:p>
      <w:pPr>
        <w:pStyle w:val="TextBody"/>
        <w:rPr/>
      </w:pPr>
      <w:r>
        <w:rPr/>
        <w:t>toss</w:t>
      </w:r>
      <w:del w:id="19943" w:author="Ellie Davis" w:date="2008-02-22T22:52:00Z">
        <w:r>
          <w:rPr/>
          <w:delText>,</w:delText>
        </w:r>
      </w:del>
      <w:r>
        <w:rPr/>
        <w:t xml:space="preserve"> and grand exit.</w:t>
      </w:r>
    </w:p>
    <w:p>
      <w:pPr>
        <w:pStyle w:val="TextBody"/>
        <w:rPr>
          <w:ins w:id="19945" w:author=" " w:date="2008-03-18T18:39:00Z"/>
        </w:rPr>
      </w:pPr>
      <w:ins w:id="19944" w:author=" " w:date="2008-03-18T18:39:00Z">
        <w:r>
          <w:rPr/>
        </w:r>
      </w:ins>
    </w:p>
    <w:p>
      <w:pPr>
        <w:pStyle w:val="TextBody"/>
        <w:rPr/>
      </w:pPr>
      <w:ins w:id="19946" w:author=" " w:date="2008-03-17T10:21:00Z">
        <w:r>
          <w:rPr/>
          <w:t>Keep in mind that if you want all of your guests to be at your reception for the cake cutting ceremony and the toasts, make sure to put them in the first half of the reception.  Also, take into consideration when you are creating your wedding itinerary if you have any older guests or people who have to travel long distances after the wedding</w:t>
        </w:r>
      </w:ins>
      <w:ins w:id="19947" w:author=" " w:date="2008-03-18T18:40:00Z">
        <w:r>
          <w:rPr/>
          <w:t xml:space="preserve"> t</w:t>
        </w:r>
      </w:ins>
      <w:ins w:id="19948" w:author=" " w:date="2008-03-17T10:22:00Z">
        <w:r>
          <w:rPr/>
          <w:t>hey may leave early.   Plus, to keep your reception fun, try and schedule the parts of your wedding evenly throughout the evening.</w:t>
        </w:r>
      </w:ins>
    </w:p>
    <w:p>
      <w:pPr>
        <w:pStyle w:val="TextBody"/>
        <w:rPr/>
      </w:pPr>
      <w:r>
        <w:rPr/>
        <w:t xml:space="preserve">Use what you like from the list </w:t>
      </w:r>
      <w:ins w:id="19949" w:author=" " w:date="2008-03-13T14:09:00Z">
        <w:r>
          <w:rPr/>
          <w:t>below</w:t>
        </w:r>
      </w:ins>
      <w:del w:id="19950" w:author=" " w:date="2008-03-13T14:09:00Z">
        <w:r>
          <w:rPr/>
          <w:delText>above</w:delText>
        </w:r>
      </w:del>
      <w:r>
        <w:rPr/>
        <w:t xml:space="preserve"> and create your reception timeline using the </w:t>
      </w:r>
      <w:del w:id="19951" w:author=" " w:date="2008-03-18T18:40:00Z">
        <w:r>
          <w:rPr/>
          <w:delText xml:space="preserve">reception </w:delText>
        </w:r>
      </w:del>
      <w:ins w:id="19952" w:author=" " w:date="2008-03-18T18:40:00Z">
        <w:r>
          <w:rPr/>
          <w:t>Reception I</w:t>
        </w:r>
      </w:ins>
      <w:del w:id="19953" w:author=" " w:date="2008-03-18T18:40:00Z">
        <w:r>
          <w:rPr/>
          <w:delText>i</w:delText>
        </w:r>
      </w:del>
      <w:r>
        <w:rPr/>
        <w:t xml:space="preserve">tinerary </w:t>
      </w:r>
      <w:ins w:id="19954" w:author=" " w:date="2008-03-18T18:40:00Z">
        <w:r>
          <w:rPr/>
          <w:t>W</w:t>
        </w:r>
      </w:ins>
      <w:del w:id="19955" w:author=" " w:date="2008-03-18T18:40:00Z">
        <w:r>
          <w:rPr/>
          <w:delText>w</w:delText>
        </w:r>
      </w:del>
      <w:r>
        <w:rPr/>
        <w:t>orksheet</w:t>
      </w:r>
      <w:del w:id="19956" w:author=" " w:date="2008-03-13T14:09:00Z">
        <w:r>
          <w:rPr/>
          <w:delText xml:space="preserve"> below</w:delText>
        </w:r>
      </w:del>
      <w:r>
        <w:rPr/>
        <w:t xml:space="preserve">. </w:t>
      </w:r>
      <w:del w:id="19957" w:author=" " w:date="2008-03-13T14:09:00Z">
        <w:r>
          <w:rPr/>
          <w:delText xml:space="preserve">Please don’t obsess on everything happening at the exact time you have it listed. </w:delText>
        </w:r>
      </w:del>
      <w:r>
        <w:rPr/>
        <w:t xml:space="preserve">The itinerary is designed to make sure everything </w:t>
      </w:r>
      <w:del w:id="19958" w:author=" " w:date="2008-03-13T14:09:00Z">
        <w:r>
          <w:rPr/>
          <w:delText xml:space="preserve">you want to happen </w:delText>
        </w:r>
      </w:del>
      <w:r>
        <w:rPr/>
        <w:t xml:space="preserve">will happen.  </w:t>
      </w:r>
    </w:p>
    <w:p>
      <w:pPr>
        <w:pStyle w:val="PlainText"/>
        <w:rPr>
          <w:ins w:id="19963" w:author=" " w:date="2008-03-13T07:49:00Z"/>
        </w:rPr>
      </w:pPr>
      <w:ins w:id="19959" w:author=" " w:date="2008-03-13T14:15:00Z">
        <w:r>
          <w:rPr>
            <w:rFonts w:cs="Times New Roman" w:ascii="Times New Roman" w:hAnsi="Times New Roman"/>
            <w:b/>
            <w:sz w:val="24"/>
            <w:szCs w:val="24"/>
          </w:rPr>
          <w:t>C</w:t>
        </w:r>
      </w:ins>
      <w:ins w:id="19960" w:author=" " w:date="2008-03-13T07:49:00Z">
        <w:r>
          <w:rPr>
            <w:rFonts w:cs="Times New Roman" w:ascii="Times New Roman" w:hAnsi="Times New Roman"/>
            <w:b/>
            <w:sz w:val="24"/>
            <w:szCs w:val="24"/>
          </w:rPr>
          <w:t xml:space="preserve">ocktail </w:t>
        </w:r>
      </w:ins>
      <w:ins w:id="19961" w:author=" " w:date="2008-03-23T14:46:00Z">
        <w:r>
          <w:rPr>
            <w:rFonts w:cs="Times New Roman" w:ascii="Times New Roman" w:hAnsi="Times New Roman"/>
            <w:b/>
            <w:sz w:val="24"/>
            <w:szCs w:val="24"/>
          </w:rPr>
          <w:t>h</w:t>
        </w:r>
      </w:ins>
      <w:ins w:id="19962" w:author=" " w:date="2008-03-13T07:49:00Z">
        <w:r>
          <w:rPr>
            <w:rFonts w:cs="Times New Roman" w:ascii="Times New Roman" w:hAnsi="Times New Roman"/>
            <w:b/>
            <w:sz w:val="24"/>
            <w:szCs w:val="24"/>
          </w:rPr>
          <w:t>our</w:t>
        </w:r>
      </w:ins>
    </w:p>
    <w:p>
      <w:pPr>
        <w:pStyle w:val="PlainText"/>
        <w:rPr>
          <w:rFonts w:ascii="Times New Roman" w:hAnsi="Times New Roman" w:cs="Times New Roman"/>
          <w:b/>
          <w:b/>
          <w:sz w:val="24"/>
          <w:szCs w:val="24"/>
          <w:ins w:id="19965" w:author=" " w:date="2008-03-13T14:15:00Z"/>
        </w:rPr>
      </w:pPr>
      <w:ins w:id="19964" w:author=" " w:date="2008-03-13T14:15:00Z">
        <w:r>
          <w:rPr>
            <w:rFonts w:cs="Times New Roman" w:ascii="Times New Roman" w:hAnsi="Times New Roman"/>
            <w:b/>
            <w:sz w:val="24"/>
            <w:szCs w:val="24"/>
          </w:rPr>
        </w:r>
      </w:ins>
    </w:p>
    <w:p>
      <w:pPr>
        <w:pStyle w:val="Normal"/>
        <w:rPr>
          <w:u w:val="single"/>
          <w:ins w:id="19985" w:author=" " w:date="2008-03-13T14:03:00Z"/>
        </w:rPr>
      </w:pPr>
      <w:ins w:id="19966" w:author=" " w:date="2008-03-18T18:41:00Z">
        <w:r>
          <w:rPr/>
          <w:t>C</w:t>
        </w:r>
      </w:ins>
      <w:ins w:id="19967" w:author=" " w:date="2008-03-13T14:03:00Z">
        <w:r>
          <w:rPr/>
          <w:t xml:space="preserve">ocktail hour can be the start of your reception while everyone awaits your arrival.  This part of the reception is a time where your guests are invited to have a drink and nibble on hors-d’oeuvres while music plays.  </w:t>
        </w:r>
      </w:ins>
      <w:ins w:id="19968" w:author=" " w:date="2008-03-13T14:16:00Z">
        <w:r>
          <w:rPr/>
          <w:t>There should be music playing softly in the background as your guests</w:t>
        </w:r>
      </w:ins>
      <w:ins w:id="19969" w:author=" " w:date="2008-03-13T14:03:00Z">
        <w:r>
          <w:rPr/>
          <w:t xml:space="preserve"> talk and mingle</w:t>
        </w:r>
      </w:ins>
      <w:ins w:id="19970" w:author=" " w:date="2008-03-13T14:16:00Z">
        <w:r>
          <w:rPr/>
          <w:t>.  During the cocktail hour,</w:t>
        </w:r>
      </w:ins>
      <w:ins w:id="19971" w:author=" " w:date="2008-03-13T14:03:00Z">
        <w:r>
          <w:rPr/>
          <w:t xml:space="preserve"> you and your husband </w:t>
        </w:r>
      </w:ins>
      <w:ins w:id="19972" w:author=" " w:date="2008-03-13T14:17:00Z">
        <w:r>
          <w:rPr/>
          <w:t>may</w:t>
        </w:r>
      </w:ins>
      <w:ins w:id="19973" w:author=" " w:date="2008-03-18T18:41:00Z">
        <w:r>
          <w:rPr/>
          <w:t xml:space="preserve"> </w:t>
        </w:r>
      </w:ins>
      <w:ins w:id="19974" w:author=" " w:date="2008-03-13T14:17:00Z">
        <w:r>
          <w:rPr/>
          <w:t>be</w:t>
        </w:r>
      </w:ins>
      <w:ins w:id="19975" w:author=" " w:date="2008-03-13T14:03:00Z">
        <w:r>
          <w:rPr/>
          <w:t xml:space="preserve"> taking pictures</w:t>
        </w:r>
      </w:ins>
      <w:ins w:id="19976" w:author=" " w:date="2008-03-13T14:17:00Z">
        <w:r>
          <w:rPr/>
          <w:t>,</w:t>
        </w:r>
      </w:ins>
      <w:ins w:id="19977" w:author=" " w:date="2008-03-13T14:03:00Z">
        <w:r>
          <w:rPr/>
          <w:t xml:space="preserve"> signing the license</w:t>
        </w:r>
      </w:ins>
      <w:ins w:id="19978" w:author=" " w:date="2008-03-13T14:17:00Z">
        <w:r>
          <w:rPr/>
          <w:t xml:space="preserve"> or just stealing a few moments alone</w:t>
        </w:r>
      </w:ins>
      <w:ins w:id="19979" w:author=" " w:date="2008-03-13T14:03:00Z">
        <w:r>
          <w:rPr/>
          <w:t>.</w:t>
        </w:r>
      </w:ins>
      <w:ins w:id="19980" w:author=" " w:date="2008-03-13T14:17:00Z">
        <w:r>
          <w:rPr/>
          <w:t xml:space="preserve">  </w:t>
        </w:r>
      </w:ins>
      <w:ins w:id="19981" w:author=" " w:date="2008-03-13T14:03:00Z">
        <w:r>
          <w:rPr/>
          <w:t xml:space="preserve">You do not want to keep the guests waiting for very long.  So remember the reception </w:t>
        </w:r>
      </w:ins>
      <w:ins w:id="19982" w:author=" " w:date="2008-03-18T18:41:00Z">
        <w:r>
          <w:rPr/>
          <w:t>cannot</w:t>
        </w:r>
      </w:ins>
      <w:ins w:id="19983" w:author=" " w:date="2008-03-13T14:03:00Z">
        <w:r>
          <w:rPr/>
          <w:t xml:space="preserve"> start until you and your husband arrive. </w:t>
        </w:r>
      </w:ins>
      <w:ins w:id="19984" w:author=" " w:date="2008-03-18T18:43:00Z">
        <w:r>
          <w:rPr/>
          <w:t>The cocktail music stops when you arrive and the DJ or band begins to play.</w:t>
        </w:r>
      </w:ins>
    </w:p>
    <w:p>
      <w:pPr>
        <w:pStyle w:val="PlainText"/>
        <w:rPr>
          <w:rFonts w:ascii="Times New Roman" w:hAnsi="Times New Roman" w:cs="Times New Roman"/>
          <w:sz w:val="24"/>
          <w:szCs w:val="24"/>
          <w:u w:val="single"/>
          <w:ins w:id="19987" w:author=" " w:date="2008-03-13T14:03:00Z"/>
        </w:rPr>
      </w:pPr>
      <w:ins w:id="19986" w:author=" " w:date="2008-03-13T14:03:00Z">
        <w:r>
          <w:rPr>
            <w:rFonts w:cs="Times New Roman" w:ascii="Times New Roman" w:hAnsi="Times New Roman"/>
            <w:sz w:val="24"/>
            <w:szCs w:val="24"/>
            <w:u w:val="single"/>
          </w:rPr>
        </w:r>
      </w:ins>
    </w:p>
    <w:p>
      <w:pPr>
        <w:pStyle w:val="PlainText"/>
        <w:rPr>
          <w:ins w:id="19996" w:author=" " w:date="2008-03-13T07:49:00Z"/>
        </w:rPr>
      </w:pPr>
      <w:ins w:id="19988" w:author=" " w:date="2008-03-17T13:14:00Z">
        <w:r>
          <w:rPr>
            <w:rFonts w:cs="Times New Roman" w:ascii="Times New Roman" w:hAnsi="Times New Roman"/>
            <w:b/>
            <w:sz w:val="24"/>
            <w:szCs w:val="24"/>
          </w:rPr>
          <w:t>D</w:t>
        </w:r>
      </w:ins>
      <w:ins w:id="19989" w:author=" " w:date="2008-03-13T07:49:00Z">
        <w:r>
          <w:rPr>
            <w:rFonts w:cs="Times New Roman" w:ascii="Times New Roman" w:hAnsi="Times New Roman"/>
            <w:b/>
            <w:sz w:val="24"/>
            <w:szCs w:val="24"/>
          </w:rPr>
          <w:t>J/</w:t>
        </w:r>
      </w:ins>
      <w:ins w:id="19990" w:author=" " w:date="2008-03-18T18:42:00Z">
        <w:r>
          <w:rPr>
            <w:rFonts w:cs="Times New Roman" w:ascii="Times New Roman" w:hAnsi="Times New Roman"/>
            <w:b/>
            <w:sz w:val="24"/>
            <w:szCs w:val="24"/>
          </w:rPr>
          <w:t>B</w:t>
        </w:r>
      </w:ins>
      <w:ins w:id="19991" w:author=" " w:date="2008-03-13T07:49:00Z">
        <w:r>
          <w:rPr>
            <w:rFonts w:cs="Times New Roman" w:ascii="Times New Roman" w:hAnsi="Times New Roman"/>
            <w:b/>
            <w:sz w:val="24"/>
            <w:szCs w:val="24"/>
          </w:rPr>
          <w:t xml:space="preserve">and </w:t>
        </w:r>
      </w:ins>
      <w:ins w:id="19992" w:author=" " w:date="2008-03-23T14:46:00Z">
        <w:r>
          <w:rPr>
            <w:rFonts w:cs="Times New Roman" w:ascii="Times New Roman" w:hAnsi="Times New Roman"/>
            <w:b/>
            <w:sz w:val="24"/>
            <w:szCs w:val="24"/>
          </w:rPr>
          <w:t>b</w:t>
        </w:r>
      </w:ins>
      <w:ins w:id="19993" w:author=" " w:date="2008-03-13T07:49:00Z">
        <w:r>
          <w:rPr>
            <w:rFonts w:cs="Times New Roman" w:ascii="Times New Roman" w:hAnsi="Times New Roman"/>
            <w:b/>
            <w:sz w:val="24"/>
            <w:szCs w:val="24"/>
          </w:rPr>
          <w:t xml:space="preserve">egin </w:t>
        </w:r>
      </w:ins>
      <w:ins w:id="19994" w:author=" " w:date="2008-03-23T14:46:00Z">
        <w:r>
          <w:rPr>
            <w:rFonts w:cs="Times New Roman" w:ascii="Times New Roman" w:hAnsi="Times New Roman"/>
            <w:b/>
            <w:sz w:val="24"/>
            <w:szCs w:val="24"/>
          </w:rPr>
          <w:t>p</w:t>
        </w:r>
      </w:ins>
      <w:ins w:id="19995" w:author=" " w:date="2008-03-13T07:49:00Z">
        <w:r>
          <w:rPr>
            <w:rFonts w:cs="Times New Roman" w:ascii="Times New Roman" w:hAnsi="Times New Roman"/>
            <w:b/>
            <w:sz w:val="24"/>
            <w:szCs w:val="24"/>
          </w:rPr>
          <w:t>laying</w:t>
        </w:r>
      </w:ins>
    </w:p>
    <w:p>
      <w:pPr>
        <w:pStyle w:val="PlainText"/>
        <w:rPr>
          <w:rFonts w:ascii="Times New Roman" w:hAnsi="Times New Roman" w:cs="Times New Roman"/>
          <w:b/>
          <w:b/>
          <w:sz w:val="24"/>
          <w:szCs w:val="24"/>
          <w:ins w:id="19998" w:author=" " w:date="2008-03-17T09:36:00Z"/>
        </w:rPr>
      </w:pPr>
      <w:ins w:id="19997" w:author=" " w:date="2008-03-17T09:36:00Z">
        <w:r>
          <w:rPr>
            <w:rFonts w:cs="Times New Roman" w:ascii="Times New Roman" w:hAnsi="Times New Roman"/>
            <w:b/>
            <w:sz w:val="24"/>
            <w:szCs w:val="24"/>
          </w:rPr>
        </w:r>
      </w:ins>
    </w:p>
    <w:p>
      <w:pPr>
        <w:pStyle w:val="PlainText"/>
        <w:rPr>
          <w:rFonts w:ascii="Times New Roman" w:hAnsi="Times New Roman" w:cs="Times New Roman"/>
          <w:b w:val="false"/>
          <w:b w:val="false"/>
          <w:sz w:val="24"/>
          <w:szCs w:val="24"/>
          <w:ins w:id="20001" w:author=" " w:date="2008-03-17T09:36:00Z"/>
        </w:rPr>
      </w:pPr>
      <w:ins w:id="19999" w:author=" " w:date="2008-03-17T09:36:00Z">
        <w:r>
          <w:rPr>
            <w:rFonts w:cs="Times New Roman" w:ascii="Times New Roman" w:hAnsi="Times New Roman"/>
            <w:b w:val="false"/>
            <w:sz w:val="24"/>
            <w:szCs w:val="24"/>
          </w:rPr>
          <w:t>You may decide to have the DJ or band start playing before you arrive, as you arrive or wait until you are announced.  Traditionally, the cocktail music will play unti</w:t>
        </w:r>
      </w:ins>
      <w:ins w:id="20000" w:author=" " w:date="2008-03-17T09:36:00Z">
        <w:r>
          <w:rPr>
            <w:rFonts w:cs="Times New Roman" w:ascii="Times New Roman" w:hAnsi="Times New Roman"/>
            <w:sz w:val="24"/>
            <w:szCs w:val="24"/>
          </w:rPr>
          <w:t xml:space="preserve">l you arrive and are announced.  </w:t>
        </w:r>
      </w:ins>
    </w:p>
    <w:p>
      <w:pPr>
        <w:pStyle w:val="PlainText"/>
        <w:rPr>
          <w:rFonts w:ascii="Times New Roman" w:hAnsi="Times New Roman" w:cs="Times New Roman"/>
          <w:b/>
          <w:b/>
          <w:sz w:val="24"/>
          <w:szCs w:val="24"/>
          <w:ins w:id="20003" w:author=" " w:date="2008-03-13T07:49:00Z"/>
        </w:rPr>
      </w:pPr>
      <w:ins w:id="20002" w:author=" " w:date="2008-03-13T07:49:00Z">
        <w:r>
          <w:rPr>
            <w:rFonts w:cs="Times New Roman" w:ascii="Times New Roman" w:hAnsi="Times New Roman"/>
            <w:b/>
            <w:sz w:val="24"/>
            <w:szCs w:val="24"/>
          </w:rPr>
        </w:r>
      </w:ins>
    </w:p>
    <w:p>
      <w:pPr>
        <w:pStyle w:val="PlainText"/>
        <w:rPr>
          <w:rFonts w:ascii="Times New Roman" w:hAnsi="Times New Roman" w:cs="Times New Roman"/>
          <w:b/>
          <w:b/>
          <w:sz w:val="24"/>
          <w:szCs w:val="24"/>
          <w:ins w:id="20011" w:author=" " w:date="2008-03-13T07:49:00Z"/>
        </w:rPr>
      </w:pPr>
      <w:ins w:id="20004" w:author=" " w:date="2008-03-18T18:43:00Z">
        <w:r>
          <w:rPr>
            <w:rFonts w:cs="Times New Roman" w:ascii="Times New Roman" w:hAnsi="Times New Roman"/>
            <w:b/>
            <w:sz w:val="24"/>
            <w:szCs w:val="24"/>
          </w:rPr>
          <w:t xml:space="preserve">Your </w:t>
        </w:r>
      </w:ins>
      <w:ins w:id="20005" w:author=" " w:date="2008-03-23T14:46:00Z">
        <w:r>
          <w:rPr>
            <w:rFonts w:cs="Times New Roman" w:ascii="Times New Roman" w:hAnsi="Times New Roman"/>
            <w:b/>
            <w:sz w:val="24"/>
            <w:szCs w:val="24"/>
          </w:rPr>
          <w:t>a</w:t>
        </w:r>
      </w:ins>
      <w:ins w:id="20006" w:author=" " w:date="2008-03-13T07:49:00Z">
        <w:r>
          <w:rPr>
            <w:rFonts w:cs="Times New Roman" w:ascii="Times New Roman" w:hAnsi="Times New Roman"/>
            <w:b/>
            <w:sz w:val="24"/>
            <w:szCs w:val="24"/>
          </w:rPr>
          <w:t>rrival</w:t>
        </w:r>
      </w:ins>
      <w:ins w:id="20007" w:author=" " w:date="2008-03-17T13:14:00Z">
        <w:r>
          <w:rPr>
            <w:rFonts w:cs="Times New Roman" w:ascii="Times New Roman" w:hAnsi="Times New Roman"/>
            <w:b/>
            <w:sz w:val="24"/>
            <w:szCs w:val="24"/>
          </w:rPr>
          <w:t xml:space="preserve"> and </w:t>
        </w:r>
      </w:ins>
      <w:ins w:id="20008" w:author=" " w:date="2008-03-18T18:43:00Z">
        <w:r>
          <w:rPr>
            <w:rFonts w:cs="Times New Roman" w:ascii="Times New Roman" w:hAnsi="Times New Roman"/>
            <w:b/>
            <w:sz w:val="24"/>
            <w:szCs w:val="24"/>
          </w:rPr>
          <w:t xml:space="preserve">the </w:t>
        </w:r>
      </w:ins>
      <w:ins w:id="20009" w:author=" " w:date="2008-03-23T14:46:00Z">
        <w:r>
          <w:rPr>
            <w:rFonts w:cs="Times New Roman" w:ascii="Times New Roman" w:hAnsi="Times New Roman"/>
            <w:b/>
            <w:sz w:val="24"/>
            <w:szCs w:val="24"/>
          </w:rPr>
          <w:t>a</w:t>
        </w:r>
      </w:ins>
      <w:ins w:id="20010" w:author=" " w:date="2008-03-17T13:14:00Z">
        <w:r>
          <w:rPr>
            <w:rFonts w:cs="Times New Roman" w:ascii="Times New Roman" w:hAnsi="Times New Roman"/>
            <w:b/>
            <w:sz w:val="24"/>
            <w:szCs w:val="24"/>
          </w:rPr>
          <w:t>nnouncements</w:t>
        </w:r>
      </w:ins>
    </w:p>
    <w:p>
      <w:pPr>
        <w:pStyle w:val="PlainText"/>
        <w:rPr>
          <w:rFonts w:ascii="Times New Roman" w:hAnsi="Times New Roman" w:cs="Times New Roman"/>
          <w:b/>
          <w:b/>
          <w:sz w:val="24"/>
          <w:szCs w:val="24"/>
          <w:ins w:id="20013" w:author=" " w:date="2008-03-17T09:37:00Z"/>
        </w:rPr>
      </w:pPr>
      <w:ins w:id="20012" w:author=" " w:date="2008-03-17T09:37:00Z">
        <w:r>
          <w:rPr>
            <w:rFonts w:cs="Times New Roman" w:ascii="Times New Roman" w:hAnsi="Times New Roman"/>
            <w:b/>
            <w:sz w:val="24"/>
            <w:szCs w:val="24"/>
          </w:rPr>
        </w:r>
      </w:ins>
    </w:p>
    <w:p>
      <w:pPr>
        <w:pStyle w:val="PlainText"/>
        <w:rPr>
          <w:rFonts w:ascii="Times New Roman" w:hAnsi="Times New Roman" w:cs="Times New Roman"/>
          <w:sz w:val="24"/>
          <w:szCs w:val="24"/>
          <w:ins w:id="20021" w:author=" " w:date="2008-03-13T07:49:00Z"/>
        </w:rPr>
      </w:pPr>
      <w:ins w:id="20014" w:author=" " w:date="2008-03-17T09:37:00Z">
        <w:r>
          <w:rPr>
            <w:rFonts w:cs="Times New Roman" w:ascii="Times New Roman" w:hAnsi="Times New Roman"/>
            <w:b w:val="false"/>
            <w:sz w:val="24"/>
            <w:szCs w:val="24"/>
          </w:rPr>
          <w:t xml:space="preserve">When you arrive </w:t>
        </w:r>
      </w:ins>
      <w:ins w:id="20015" w:author=" " w:date="2008-03-18T18:44:00Z">
        <w:r>
          <w:rPr>
            <w:rFonts w:cs="Times New Roman" w:ascii="Times New Roman" w:hAnsi="Times New Roman"/>
            <w:sz w:val="24"/>
            <w:szCs w:val="24"/>
          </w:rPr>
          <w:t>at</w:t>
        </w:r>
      </w:ins>
      <w:ins w:id="20016" w:author=" " w:date="2008-03-17T09:37:00Z">
        <w:r>
          <w:rPr>
            <w:rFonts w:cs="Times New Roman" w:ascii="Times New Roman" w:hAnsi="Times New Roman"/>
            <w:b w:val="false"/>
            <w:sz w:val="24"/>
            <w:szCs w:val="24"/>
          </w:rPr>
          <w:t xml:space="preserve"> your reception you will have the DJ or band announce the members of the wedding party </w:t>
        </w:r>
      </w:ins>
      <w:ins w:id="20017" w:author=" " w:date="2008-03-17T09:37:00Z">
        <w:r>
          <w:rPr>
            <w:rFonts w:cs="Times New Roman" w:ascii="Times New Roman" w:hAnsi="Times New Roman"/>
            <w:sz w:val="24"/>
            <w:szCs w:val="24"/>
          </w:rPr>
          <w:t xml:space="preserve">as they walk in </w:t>
        </w:r>
      </w:ins>
      <w:ins w:id="20018" w:author=" " w:date="2008-03-17T09:37:00Z">
        <w:r>
          <w:rPr>
            <w:rFonts w:cs="Times New Roman" w:ascii="Times New Roman" w:hAnsi="Times New Roman"/>
            <w:b w:val="false"/>
            <w:sz w:val="24"/>
            <w:szCs w:val="24"/>
          </w:rPr>
          <w:t xml:space="preserve">and </w:t>
        </w:r>
      </w:ins>
      <w:ins w:id="20019" w:author=" " w:date="2008-03-17T09:37:00Z">
        <w:r>
          <w:rPr>
            <w:rFonts w:cs="Times New Roman" w:ascii="Times New Roman" w:hAnsi="Times New Roman"/>
            <w:sz w:val="24"/>
            <w:szCs w:val="24"/>
          </w:rPr>
          <w:t>then have them announce you and your new husband.</w:t>
        </w:r>
      </w:ins>
      <w:ins w:id="20020" w:author=" " w:date="2008-03-17T09:37:00Z">
        <w:r>
          <w:rPr>
            <w:rFonts w:cs="Times New Roman" w:ascii="Times New Roman" w:hAnsi="Times New Roman"/>
            <w:b w:val="false"/>
            <w:sz w:val="24"/>
            <w:szCs w:val="24"/>
          </w:rPr>
          <w:t xml:space="preserve">  </w:t>
        </w:r>
      </w:ins>
    </w:p>
    <w:p>
      <w:pPr>
        <w:pStyle w:val="PlainText"/>
        <w:rPr>
          <w:rFonts w:ascii="Times New Roman" w:hAnsi="Times New Roman" w:cs="Times New Roman"/>
          <w:b/>
          <w:b/>
          <w:sz w:val="24"/>
          <w:szCs w:val="24"/>
          <w:ins w:id="20023" w:author=" " w:date="2008-03-13T07:49:00Z"/>
        </w:rPr>
      </w:pPr>
      <w:ins w:id="20022" w:author=" " w:date="2008-03-13T07:49:00Z">
        <w:r>
          <w:rPr>
            <w:rFonts w:cs="Times New Roman" w:ascii="Times New Roman" w:hAnsi="Times New Roman"/>
            <w:b/>
            <w:sz w:val="24"/>
            <w:szCs w:val="24"/>
          </w:rPr>
        </w:r>
      </w:ins>
    </w:p>
    <w:p>
      <w:pPr>
        <w:pStyle w:val="Normal"/>
        <w:rPr>
          <w:ins w:id="20029" w:author=" " w:date="2008-03-13T14:05:00Z"/>
        </w:rPr>
      </w:pPr>
      <w:ins w:id="20024" w:author=" " w:date="2008-03-13T14:05:00Z">
        <w:r>
          <w:rPr>
            <w:b/>
          </w:rPr>
          <w:t xml:space="preserve">The </w:t>
        </w:r>
      </w:ins>
      <w:ins w:id="20025" w:author=" " w:date="2008-03-23T14:46:00Z">
        <w:r>
          <w:rPr>
            <w:b/>
          </w:rPr>
          <w:t>f</w:t>
        </w:r>
      </w:ins>
      <w:ins w:id="20026" w:author=" " w:date="2008-03-13T14:05:00Z">
        <w:r>
          <w:rPr>
            <w:b/>
          </w:rPr>
          <w:t xml:space="preserve">irst </w:t>
        </w:r>
      </w:ins>
      <w:ins w:id="20027" w:author=" " w:date="2008-03-23T14:46:00Z">
        <w:r>
          <w:rPr>
            <w:b/>
          </w:rPr>
          <w:t>d</w:t>
        </w:r>
      </w:ins>
      <w:ins w:id="20028" w:author=" " w:date="2008-03-13T14:05:00Z">
        <w:r>
          <w:rPr>
            <w:b/>
          </w:rPr>
          <w:t>ance</w:t>
        </w:r>
      </w:ins>
    </w:p>
    <w:p>
      <w:pPr>
        <w:pStyle w:val="Normal"/>
        <w:rPr>
          <w:b/>
          <w:b/>
          <w:ins w:id="20031" w:author=" " w:date="2008-03-13T14:05:00Z"/>
        </w:rPr>
      </w:pPr>
      <w:ins w:id="20030" w:author=" " w:date="2008-03-13T14:05:00Z">
        <w:r>
          <w:rPr>
            <w:b/>
          </w:rPr>
        </w:r>
      </w:ins>
    </w:p>
    <w:p>
      <w:pPr>
        <w:pStyle w:val="Normal"/>
        <w:pBdr>
          <w:bottom w:val="single" w:sz="12" w:space="1" w:color="000000"/>
        </w:pBdr>
        <w:rPr>
          <w:ins w:id="20047" w:author=" " w:date="2008-03-13T14:05:00Z"/>
        </w:rPr>
      </w:pPr>
      <w:ins w:id="20032" w:author=" " w:date="2008-03-13T14:05:00Z">
        <w:r>
          <w:rPr/>
          <w:t>After you make your grand entrance at the reception as a newly married couple the next activity will be your first dance.  However, we have seen some people have their first dance after they cut the cake.  The order of the reception is up to you.  Your first dance is very special and very romantic because this is the first time you are standing in front of everyone as a married couple.  All eyes are on you and your mate</w:t>
        </w:r>
      </w:ins>
      <w:ins w:id="20033" w:author=" " w:date="2008-03-13T14:24:00Z">
        <w:r>
          <w:rPr/>
          <w:t xml:space="preserve"> and y</w:t>
        </w:r>
      </w:ins>
      <w:ins w:id="20034" w:author=" " w:date="2008-03-13T14:05:00Z">
        <w:r>
          <w:rPr/>
          <w:t xml:space="preserve">ou want to be confident </w:t>
        </w:r>
      </w:ins>
      <w:ins w:id="20035" w:author=" " w:date="2008-03-13T14:24:00Z">
        <w:r>
          <w:rPr/>
          <w:t>so you can</w:t>
        </w:r>
      </w:ins>
      <w:ins w:id="20036" w:author=" " w:date="2008-03-13T14:05:00Z">
        <w:r>
          <w:rPr/>
          <w:t xml:space="preserve"> enjoy the experience.  Our recommendation is to take a few dance lessons o</w:t>
        </w:r>
      </w:ins>
      <w:ins w:id="20037" w:author=" " w:date="2008-03-13T14:25:00Z">
        <w:r>
          <w:rPr/>
          <w:t>f</w:t>
        </w:r>
      </w:ins>
      <w:ins w:id="20038" w:author=" " w:date="2008-03-13T14:05:00Z">
        <w:r>
          <w:rPr/>
          <w:t xml:space="preserve"> your favorite type of dance.  For example, if you and your </w:t>
        </w:r>
      </w:ins>
      <w:ins w:id="20039" w:author=" " w:date="2008-03-13T14:25:00Z">
        <w:r>
          <w:rPr/>
          <w:t>fiance</w:t>
        </w:r>
      </w:ins>
      <w:ins w:id="20040" w:author=" " w:date="2008-03-13T14:05:00Z">
        <w:r>
          <w:rPr/>
          <w:t xml:space="preserve"> love salsa, then take a few salsa lessons.  With the popularity of </w:t>
        </w:r>
      </w:ins>
      <w:ins w:id="20041" w:author=" " w:date="2008-03-13T14:05:00Z">
        <w:r>
          <w:rPr>
            <w:i/>
          </w:rPr>
          <w:t>Dancing with the Stars</w:t>
        </w:r>
      </w:ins>
      <w:ins w:id="20042" w:author=" " w:date="2008-03-13T14:05:00Z">
        <w:r>
          <w:rPr/>
          <w:t xml:space="preserve"> many couples are now having their first dance choreographed.  We have listed a dance studio where you can get instruction </w:t>
        </w:r>
      </w:ins>
      <w:ins w:id="20043" w:author=" " w:date="2008-03-13T14:26:00Z">
        <w:r>
          <w:rPr/>
          <w:t>i</w:t>
        </w:r>
      </w:ins>
      <w:ins w:id="20044" w:author=" " w:date="2008-03-13T14:05:00Z">
        <w:r>
          <w:rPr/>
          <w:t xml:space="preserve">n any type of dance </w:t>
        </w:r>
      </w:ins>
      <w:ins w:id="20045" w:author=" " w:date="2008-03-13T14:26:00Z">
        <w:r>
          <w:rPr/>
          <w:t>you would like from shag to waltz and everything in between</w:t>
        </w:r>
      </w:ins>
      <w:ins w:id="20046" w:author=" " w:date="2008-03-13T14:05:00Z">
        <w:r>
          <w:rPr/>
          <w:t xml:space="preserve">. </w:t>
        </w:r>
      </w:ins>
    </w:p>
    <w:p>
      <w:pPr>
        <w:pStyle w:val="Normal"/>
        <w:rPr>
          <w:ins w:id="20049" w:author=" " w:date="2008-03-13T14:05:00Z"/>
        </w:rPr>
      </w:pPr>
      <w:ins w:id="20048" w:author=" " w:date="2008-03-13T14:05:00Z">
        <w:r>
          <w:rPr/>
        </w:r>
      </w:ins>
    </w:p>
    <w:p>
      <w:pPr>
        <w:pStyle w:val="Normal"/>
        <w:rPr>
          <w:ins w:id="20051" w:author=" " w:date="2008-03-17T12:13:00Z"/>
        </w:rPr>
      </w:pPr>
      <w:ins w:id="20050" w:author=" " w:date="2008-03-17T12:13:00Z">
        <w:r>
          <w:rPr/>
          <w:t xml:space="preserve">Fred Astaire Dance Studios of Charleston gave us some great ideas for your reception: </w:t>
        </w:r>
      </w:ins>
    </w:p>
    <w:p>
      <w:pPr>
        <w:pStyle w:val="Normal"/>
        <w:rPr>
          <w:ins w:id="20053" w:author=" " w:date="2008-03-17T12:13:00Z"/>
        </w:rPr>
      </w:pPr>
      <w:ins w:id="20052" w:author=" " w:date="2008-03-17T12:13:00Z">
        <w:r>
          <w:rPr/>
        </w:r>
      </w:ins>
    </w:p>
    <w:p>
      <w:pPr>
        <w:pStyle w:val="Normal"/>
        <w:numPr>
          <w:ilvl w:val="0"/>
          <w:numId w:val="19"/>
        </w:numPr>
        <w:rPr>
          <w:ins w:id="20055" w:author=" " w:date="2008-03-17T12:13:00Z"/>
        </w:rPr>
      </w:pPr>
      <w:ins w:id="20054" w:author=" " w:date="2008-03-17T12:13:00Z">
        <w:r>
          <w:rPr/>
          <w:t>Learn a choreographed routine for your first dance as husband and wife.</w:t>
        </w:r>
      </w:ins>
    </w:p>
    <w:p>
      <w:pPr>
        <w:pStyle w:val="Normal"/>
        <w:numPr>
          <w:ilvl w:val="0"/>
          <w:numId w:val="19"/>
        </w:numPr>
        <w:rPr>
          <w:ins w:id="20057" w:author=" " w:date="2008-03-17T12:13:00Z"/>
        </w:rPr>
      </w:pPr>
      <w:ins w:id="20056" w:author=" " w:date="2008-03-17T12:13:00Z">
        <w:r>
          <w:rPr/>
          <w:t>Learn a variety of social dances to have the most enjoyment out of your reception.</w:t>
        </w:r>
      </w:ins>
    </w:p>
    <w:p>
      <w:pPr>
        <w:pStyle w:val="Normal"/>
        <w:numPr>
          <w:ilvl w:val="0"/>
          <w:numId w:val="19"/>
        </w:numPr>
        <w:rPr>
          <w:ins w:id="20061" w:author=" " w:date="2008-03-17T12:13:00Z"/>
        </w:rPr>
      </w:pPr>
      <w:ins w:id="20058" w:author=" " w:date="2008-03-17T12:13:00Z">
        <w:r>
          <w:rPr/>
          <w:t>Schedule group classes for the wedding party</w:t>
        </w:r>
      </w:ins>
      <w:ins w:id="20059" w:author=" " w:date="2008-03-18T18:45:00Z">
        <w:r>
          <w:rPr/>
          <w:t>.</w:t>
        </w:r>
      </w:ins>
      <w:ins w:id="20060" w:author=" " w:date="2008-03-17T12:13:00Z">
        <w:r>
          <w:rPr/>
          <w:t xml:space="preserve"> </w:t>
        </w:r>
      </w:ins>
    </w:p>
    <w:p>
      <w:pPr>
        <w:pStyle w:val="Normal"/>
        <w:numPr>
          <w:ilvl w:val="0"/>
          <w:numId w:val="19"/>
        </w:numPr>
        <w:rPr>
          <w:ins w:id="20063" w:author=" " w:date="2008-03-17T12:13:00Z"/>
        </w:rPr>
      </w:pPr>
      <w:ins w:id="20062" w:author=" " w:date="2008-03-17T12:13:00Z">
        <w:r>
          <w:rPr/>
          <w:t>Choose dance lessons as a fun activity for your out of town guests.</w:t>
        </w:r>
      </w:ins>
    </w:p>
    <w:p>
      <w:pPr>
        <w:pStyle w:val="Normal"/>
        <w:numPr>
          <w:ilvl w:val="0"/>
          <w:numId w:val="19"/>
        </w:numPr>
        <w:rPr>
          <w:ins w:id="20065" w:author=" " w:date="2008-03-17T12:13:00Z"/>
        </w:rPr>
      </w:pPr>
      <w:ins w:id="20064" w:author=" " w:date="2008-03-17T12:13:00Z">
        <w:r>
          <w:rPr/>
          <w:t>Surprise your wedding party, family and guests by having a private class taught at the reception or rehearsal dinner.</w:t>
        </w:r>
      </w:ins>
    </w:p>
    <w:p>
      <w:pPr>
        <w:pStyle w:val="Normal"/>
        <w:numPr>
          <w:ilvl w:val="0"/>
          <w:numId w:val="19"/>
        </w:numPr>
        <w:rPr>
          <w:ins w:id="20071" w:author=" " w:date="2008-03-17T12:13:00Z"/>
        </w:rPr>
      </w:pPr>
      <w:ins w:id="20066" w:author=" " w:date="2008-03-17T12:13:00Z">
        <w:r>
          <w:rPr/>
          <w:t>W</w:t>
        </w:r>
      </w:ins>
      <w:ins w:id="20067" w:author=" " w:date="2008-03-17T12:13:00Z">
        <w:commentRangeStart w:id="163"/>
        <w:r>
          <w:rPr/>
          <w:t xml:space="preserve">ow everyone by having a choreographed routine danced by </w:t>
        </w:r>
      </w:ins>
      <w:ins w:id="20068" w:author=" " w:date="2008-03-18T18:46:00Z">
        <w:r>
          <w:rPr/>
          <w:t xml:space="preserve">the </w:t>
        </w:r>
      </w:ins>
      <w:ins w:id="20069" w:author=" " w:date="2008-03-17T12:13:00Z">
        <w:r>
          <w:rPr/>
          <w:t>entire wedding party.</w:t>
        </w:r>
      </w:ins>
      <w:ins w:id="20070" w:author=" " w:date="2008-03-17T12:13:00Z">
        <w:commentRangeEnd w:id="163"/>
        <w:r>
          <w:commentReference w:id="163"/>
        </w:r>
        <w:r>
          <w:rPr>
            <w:rStyle w:val="CommentReference"/>
            <w:vanish w:val="false"/>
          </w:rPr>
        </w:r>
      </w:ins>
    </w:p>
    <w:p>
      <w:pPr>
        <w:pStyle w:val="PlainText"/>
        <w:rPr>
          <w:rFonts w:ascii="Times New Roman" w:hAnsi="Times New Roman" w:cs="Times New Roman"/>
          <w:b/>
          <w:b/>
          <w:sz w:val="24"/>
          <w:szCs w:val="24"/>
          <w:ins w:id="20073" w:author=" " w:date="2008-03-13T14:20:00Z"/>
        </w:rPr>
      </w:pPr>
      <w:ins w:id="20072" w:author=" " w:date="2008-03-13T14:20:00Z">
        <w:r>
          <w:rPr>
            <w:rFonts w:cs="Times New Roman" w:ascii="Times New Roman" w:hAnsi="Times New Roman"/>
            <w:b/>
            <w:sz w:val="24"/>
            <w:szCs w:val="24"/>
          </w:rPr>
        </w:r>
      </w:ins>
    </w:p>
    <w:p>
      <w:pPr>
        <w:pStyle w:val="PlainText"/>
        <w:rPr>
          <w:ins w:id="20079" w:author=" " w:date="2008-03-13T07:49:00Z"/>
        </w:rPr>
      </w:pPr>
      <w:ins w:id="20074" w:author=" " w:date="2008-03-13T07:49:00Z">
        <w:r>
          <w:rPr>
            <w:rFonts w:cs="Times New Roman" w:ascii="Times New Roman" w:hAnsi="Times New Roman"/>
            <w:b/>
            <w:sz w:val="24"/>
            <w:szCs w:val="24"/>
          </w:rPr>
          <w:t>Bride/</w:t>
        </w:r>
      </w:ins>
      <w:ins w:id="20075" w:author=" " w:date="2008-03-23T14:46:00Z">
        <w:r>
          <w:rPr>
            <w:rFonts w:cs="Times New Roman" w:ascii="Times New Roman" w:hAnsi="Times New Roman"/>
            <w:b/>
            <w:sz w:val="24"/>
            <w:szCs w:val="24"/>
          </w:rPr>
          <w:t>f</w:t>
        </w:r>
      </w:ins>
      <w:ins w:id="20076" w:author=" " w:date="2008-03-13T07:49:00Z">
        <w:r>
          <w:rPr>
            <w:rFonts w:cs="Times New Roman" w:ascii="Times New Roman" w:hAnsi="Times New Roman"/>
            <w:b/>
            <w:sz w:val="24"/>
            <w:szCs w:val="24"/>
          </w:rPr>
          <w:t xml:space="preserve">ather </w:t>
        </w:r>
      </w:ins>
      <w:ins w:id="20077" w:author=" " w:date="2008-03-23T14:46:00Z">
        <w:r>
          <w:rPr>
            <w:rFonts w:cs="Times New Roman" w:ascii="Times New Roman" w:hAnsi="Times New Roman"/>
            <w:b/>
            <w:sz w:val="24"/>
            <w:szCs w:val="24"/>
          </w:rPr>
          <w:t>d</w:t>
        </w:r>
      </w:ins>
      <w:ins w:id="20078" w:author=" " w:date="2008-03-13T07:49:00Z">
        <w:r>
          <w:rPr>
            <w:rFonts w:cs="Times New Roman" w:ascii="Times New Roman" w:hAnsi="Times New Roman"/>
            <w:b/>
            <w:sz w:val="24"/>
            <w:szCs w:val="24"/>
          </w:rPr>
          <w:t>ance</w:t>
        </w:r>
      </w:ins>
    </w:p>
    <w:p>
      <w:pPr>
        <w:pStyle w:val="PlainText"/>
        <w:rPr>
          <w:rFonts w:ascii="Times New Roman" w:hAnsi="Times New Roman" w:cs="Times New Roman"/>
          <w:b/>
          <w:b/>
          <w:sz w:val="24"/>
          <w:szCs w:val="24"/>
          <w:ins w:id="20081" w:author=" " w:date="2008-03-17T09:39:00Z"/>
        </w:rPr>
      </w:pPr>
      <w:ins w:id="20080" w:author=" " w:date="2008-03-17T09:39:00Z">
        <w:r>
          <w:rPr>
            <w:rFonts w:cs="Times New Roman" w:ascii="Times New Roman" w:hAnsi="Times New Roman"/>
            <w:b/>
            <w:sz w:val="24"/>
            <w:szCs w:val="24"/>
          </w:rPr>
        </w:r>
      </w:ins>
    </w:p>
    <w:p>
      <w:pPr>
        <w:pStyle w:val="PlainText"/>
        <w:rPr>
          <w:rFonts w:ascii="Times New Roman" w:hAnsi="Times New Roman" w:cs="Times New Roman"/>
          <w:b w:val="false"/>
          <w:b w:val="false"/>
          <w:sz w:val="24"/>
          <w:szCs w:val="24"/>
          <w:ins w:id="20086" w:author=" " w:date="2008-03-17T09:50:00Z"/>
        </w:rPr>
      </w:pPr>
      <w:ins w:id="20082" w:author=" " w:date="2008-03-17T09:49:00Z">
        <w:r>
          <w:rPr>
            <w:rFonts w:cs="Times New Roman" w:ascii="Times New Roman" w:hAnsi="Times New Roman"/>
            <w:b w:val="false"/>
            <w:sz w:val="24"/>
            <w:szCs w:val="24"/>
          </w:rPr>
          <w:t>This is when you and your father will get a moment, after you have danced with your groom</w:t>
        </w:r>
      </w:ins>
      <w:ins w:id="20083" w:author=" " w:date="2008-03-18T18:47:00Z">
        <w:r>
          <w:rPr>
            <w:rFonts w:cs="Times New Roman" w:ascii="Times New Roman" w:hAnsi="Times New Roman"/>
            <w:sz w:val="24"/>
            <w:szCs w:val="24"/>
          </w:rPr>
          <w:t>,</w:t>
        </w:r>
      </w:ins>
      <w:ins w:id="20084" w:author=" " w:date="2008-03-17T09:49:00Z">
        <w:r>
          <w:rPr>
            <w:rFonts w:cs="Times New Roman" w:ascii="Times New Roman" w:hAnsi="Times New Roman"/>
            <w:b w:val="false"/>
            <w:sz w:val="24"/>
            <w:szCs w:val="24"/>
          </w:rPr>
          <w:t xml:space="preserve"> to </w:t>
        </w:r>
      </w:ins>
      <w:ins w:id="20085" w:author=" " w:date="2008-03-18T18:47:00Z">
        <w:r>
          <w:rPr>
            <w:rFonts w:cs="Times New Roman" w:ascii="Times New Roman" w:hAnsi="Times New Roman"/>
            <w:sz w:val="24"/>
            <w:szCs w:val="24"/>
          </w:rPr>
          <w:t>be together for the first with you as a married woman.  This is a very tender moment since you are all growing up and leaving home.</w:t>
        </w:r>
      </w:ins>
    </w:p>
    <w:p>
      <w:pPr>
        <w:pStyle w:val="PlainText"/>
        <w:rPr>
          <w:rFonts w:ascii="Times New Roman" w:hAnsi="Times New Roman" w:cs="Times New Roman"/>
          <w:b/>
          <w:b/>
          <w:sz w:val="24"/>
          <w:szCs w:val="24"/>
          <w:ins w:id="20088" w:author=" " w:date="2008-03-17T10:12:00Z"/>
        </w:rPr>
      </w:pPr>
      <w:ins w:id="20087" w:author=" " w:date="2008-03-17T10:12:00Z">
        <w:r>
          <w:rPr>
            <w:rFonts w:cs="Times New Roman" w:ascii="Times New Roman" w:hAnsi="Times New Roman"/>
            <w:b/>
            <w:sz w:val="24"/>
            <w:szCs w:val="24"/>
          </w:rPr>
        </w:r>
      </w:ins>
    </w:p>
    <w:p>
      <w:pPr>
        <w:pStyle w:val="PlainText"/>
        <w:rPr>
          <w:ins w:id="20094" w:author=" " w:date="2008-03-13T07:49:00Z"/>
        </w:rPr>
      </w:pPr>
      <w:ins w:id="20089" w:author=" " w:date="2008-03-13T07:49:00Z">
        <w:r>
          <w:rPr>
            <w:rFonts w:cs="Times New Roman" w:ascii="Times New Roman" w:hAnsi="Times New Roman"/>
            <w:b/>
            <w:sz w:val="24"/>
            <w:szCs w:val="24"/>
          </w:rPr>
          <w:t>Groom/</w:t>
        </w:r>
      </w:ins>
      <w:ins w:id="20090" w:author=" " w:date="2008-03-17T13:15:00Z">
        <w:r>
          <w:rPr>
            <w:rFonts w:cs="Times New Roman" w:ascii="Times New Roman" w:hAnsi="Times New Roman"/>
            <w:b/>
            <w:sz w:val="24"/>
            <w:szCs w:val="24"/>
          </w:rPr>
          <w:t>m</w:t>
        </w:r>
      </w:ins>
      <w:ins w:id="20091" w:author=" " w:date="2008-03-13T07:49:00Z">
        <w:r>
          <w:rPr>
            <w:rFonts w:cs="Times New Roman" w:ascii="Times New Roman" w:hAnsi="Times New Roman"/>
            <w:b/>
            <w:sz w:val="24"/>
            <w:szCs w:val="24"/>
          </w:rPr>
          <w:t xml:space="preserve">other </w:t>
        </w:r>
      </w:ins>
      <w:ins w:id="20092" w:author=" " w:date="2008-03-23T14:47:00Z">
        <w:r>
          <w:rPr>
            <w:rFonts w:cs="Times New Roman" w:ascii="Times New Roman" w:hAnsi="Times New Roman"/>
            <w:b/>
            <w:sz w:val="24"/>
            <w:szCs w:val="24"/>
          </w:rPr>
          <w:t>d</w:t>
        </w:r>
      </w:ins>
      <w:ins w:id="20093" w:author=" " w:date="2008-03-13T07:49:00Z">
        <w:r>
          <w:rPr>
            <w:rFonts w:cs="Times New Roman" w:ascii="Times New Roman" w:hAnsi="Times New Roman"/>
            <w:b/>
            <w:sz w:val="24"/>
            <w:szCs w:val="24"/>
          </w:rPr>
          <w:t>ance</w:t>
        </w:r>
      </w:ins>
    </w:p>
    <w:p>
      <w:pPr>
        <w:pStyle w:val="PlainText"/>
        <w:rPr>
          <w:rFonts w:ascii="Times New Roman" w:hAnsi="Times New Roman" w:cs="Times New Roman"/>
          <w:b/>
          <w:b/>
          <w:sz w:val="24"/>
          <w:szCs w:val="24"/>
          <w:ins w:id="20096" w:author=" " w:date="2008-03-17T09:50:00Z"/>
        </w:rPr>
      </w:pPr>
      <w:ins w:id="20095" w:author=" " w:date="2008-03-17T09:50:00Z">
        <w:r>
          <w:rPr>
            <w:rFonts w:cs="Times New Roman" w:ascii="Times New Roman" w:hAnsi="Times New Roman"/>
            <w:b/>
            <w:sz w:val="24"/>
            <w:szCs w:val="24"/>
          </w:rPr>
        </w:r>
      </w:ins>
    </w:p>
    <w:p>
      <w:pPr>
        <w:pStyle w:val="PlainText"/>
        <w:rPr>
          <w:rFonts w:ascii="Times New Roman" w:hAnsi="Times New Roman" w:cs="Times New Roman"/>
          <w:b w:val="false"/>
          <w:b w:val="false"/>
          <w:sz w:val="24"/>
          <w:szCs w:val="24"/>
          <w:ins w:id="20099" w:author=" " w:date="2008-03-17T09:50:00Z"/>
        </w:rPr>
      </w:pPr>
      <w:ins w:id="20097" w:author=" " w:date="2008-03-17T09:50:00Z">
        <w:r>
          <w:rPr>
            <w:rFonts w:cs="Times New Roman" w:ascii="Times New Roman" w:hAnsi="Times New Roman"/>
            <w:b w:val="false"/>
            <w:sz w:val="24"/>
            <w:szCs w:val="24"/>
          </w:rPr>
          <w:t>This takes place after you and your father are finished dancing.  The groom gets a quiet moment with his mother.</w:t>
        </w:r>
      </w:ins>
      <w:ins w:id="20098" w:author=" " w:date="2008-03-18T18:48:00Z">
        <w:r>
          <w:rPr>
            <w:rFonts w:cs="Times New Roman" w:ascii="Times New Roman" w:hAnsi="Times New Roman"/>
            <w:sz w:val="24"/>
            <w:szCs w:val="24"/>
          </w:rPr>
          <w:t xml:space="preserve">  </w:t>
        </w:r>
      </w:ins>
    </w:p>
    <w:p>
      <w:pPr>
        <w:pStyle w:val="PlainText"/>
        <w:rPr>
          <w:rFonts w:ascii="Times New Roman" w:hAnsi="Times New Roman" w:cs="Times New Roman"/>
          <w:b/>
          <w:b/>
          <w:sz w:val="24"/>
          <w:szCs w:val="24"/>
          <w:ins w:id="20101" w:author=" " w:date="2008-03-13T07:49:00Z"/>
        </w:rPr>
      </w:pPr>
      <w:ins w:id="20100" w:author=" " w:date="2008-03-13T07:49:00Z">
        <w:r>
          <w:rPr>
            <w:rFonts w:cs="Times New Roman" w:ascii="Times New Roman" w:hAnsi="Times New Roman"/>
            <w:b/>
            <w:sz w:val="24"/>
            <w:szCs w:val="24"/>
          </w:rPr>
        </w:r>
      </w:ins>
    </w:p>
    <w:p>
      <w:pPr>
        <w:pStyle w:val="PlainText"/>
        <w:rPr>
          <w:rFonts w:ascii="Times New Roman" w:hAnsi="Times New Roman" w:cs="Times New Roman"/>
          <w:b/>
          <w:b/>
          <w:sz w:val="24"/>
          <w:szCs w:val="24"/>
          <w:ins w:id="20107" w:author=" " w:date="2008-03-17T09:50:00Z"/>
        </w:rPr>
      </w:pPr>
      <w:ins w:id="20102" w:author=" " w:date="2008-03-13T07:49:00Z">
        <w:r>
          <w:rPr>
            <w:rFonts w:cs="Times New Roman" w:ascii="Times New Roman" w:hAnsi="Times New Roman"/>
            <w:b/>
            <w:sz w:val="24"/>
            <w:szCs w:val="24"/>
          </w:rPr>
          <w:t xml:space="preserve">Guests’ </w:t>
        </w:r>
      </w:ins>
      <w:ins w:id="20103" w:author=" " w:date="2008-03-23T14:47:00Z">
        <w:r>
          <w:rPr>
            <w:rFonts w:cs="Times New Roman" w:ascii="Times New Roman" w:hAnsi="Times New Roman"/>
            <w:b/>
            <w:sz w:val="24"/>
            <w:szCs w:val="24"/>
          </w:rPr>
          <w:t>f</w:t>
        </w:r>
      </w:ins>
      <w:ins w:id="20104" w:author=" " w:date="2008-03-13T07:49:00Z">
        <w:r>
          <w:rPr>
            <w:rFonts w:cs="Times New Roman" w:ascii="Times New Roman" w:hAnsi="Times New Roman"/>
            <w:b/>
            <w:sz w:val="24"/>
            <w:szCs w:val="24"/>
          </w:rPr>
          <w:t xml:space="preserve">irst </w:t>
        </w:r>
      </w:ins>
      <w:ins w:id="20105" w:author=" " w:date="2008-03-23T14:47:00Z">
        <w:r>
          <w:rPr>
            <w:rFonts w:cs="Times New Roman" w:ascii="Times New Roman" w:hAnsi="Times New Roman"/>
            <w:b/>
            <w:sz w:val="24"/>
            <w:szCs w:val="24"/>
          </w:rPr>
          <w:t>d</w:t>
        </w:r>
      </w:ins>
      <w:ins w:id="20106" w:author=" " w:date="2008-03-13T07:49:00Z">
        <w:r>
          <w:rPr>
            <w:rFonts w:cs="Times New Roman" w:ascii="Times New Roman" w:hAnsi="Times New Roman"/>
            <w:b/>
            <w:sz w:val="24"/>
            <w:szCs w:val="24"/>
          </w:rPr>
          <w:t>ance</w:t>
        </w:r>
      </w:ins>
    </w:p>
    <w:p>
      <w:pPr>
        <w:pStyle w:val="PlainText"/>
        <w:rPr>
          <w:rFonts w:ascii="Times New Roman" w:hAnsi="Times New Roman" w:cs="Times New Roman"/>
          <w:b/>
          <w:b/>
          <w:sz w:val="24"/>
          <w:szCs w:val="24"/>
          <w:ins w:id="20109" w:author=" " w:date="2008-03-17T09:50:00Z"/>
        </w:rPr>
      </w:pPr>
      <w:ins w:id="20108" w:author=" " w:date="2008-03-17T09:50:00Z">
        <w:r>
          <w:rPr>
            <w:rFonts w:cs="Times New Roman" w:ascii="Times New Roman" w:hAnsi="Times New Roman"/>
            <w:b/>
            <w:sz w:val="24"/>
            <w:szCs w:val="24"/>
          </w:rPr>
        </w:r>
      </w:ins>
    </w:p>
    <w:p>
      <w:pPr>
        <w:pStyle w:val="PlainText"/>
        <w:rPr>
          <w:rFonts w:ascii="Times New Roman" w:hAnsi="Times New Roman" w:cs="Times New Roman"/>
          <w:sz w:val="24"/>
          <w:szCs w:val="24"/>
          <w:ins w:id="20111" w:author=" " w:date="2008-03-13T07:49:00Z"/>
        </w:rPr>
      </w:pPr>
      <w:ins w:id="20110" w:author=" " w:date="2008-03-17T09:50:00Z">
        <w:r>
          <w:rPr>
            <w:rFonts w:cs="Times New Roman" w:ascii="Times New Roman" w:hAnsi="Times New Roman"/>
            <w:b w:val="false"/>
            <w:sz w:val="24"/>
            <w:szCs w:val="24"/>
          </w:rPr>
          <w:t xml:space="preserve">Usually the guests are asked to join in at the very end of your groom’s dance with his mother or are asked to begin dancing to the next song.  The DJ or band should make the announcement to invite your guests to join in. </w:t>
        </w:r>
      </w:ins>
    </w:p>
    <w:p>
      <w:pPr>
        <w:pStyle w:val="PlainText"/>
        <w:rPr>
          <w:rFonts w:ascii="Times New Roman" w:hAnsi="Times New Roman" w:cs="Times New Roman"/>
          <w:sz w:val="24"/>
          <w:szCs w:val="24"/>
          <w:ins w:id="20113" w:author=" " w:date="2008-03-13T07:49:00Z"/>
        </w:rPr>
      </w:pPr>
      <w:ins w:id="20112" w:author=" " w:date="2008-03-13T07:49:00Z">
        <w:r>
          <w:rPr>
            <w:rFonts w:cs="Times New Roman" w:ascii="Times New Roman" w:hAnsi="Times New Roman"/>
            <w:sz w:val="24"/>
            <w:szCs w:val="24"/>
          </w:rPr>
        </w:r>
      </w:ins>
    </w:p>
    <w:p>
      <w:pPr>
        <w:pStyle w:val="PlainText"/>
        <w:rPr>
          <w:ins w:id="20130" w:author=" " w:date="2008-03-13T07:49:00Z"/>
        </w:rPr>
      </w:pPr>
      <w:ins w:id="20114" w:author=" " w:date="2008-03-13T07:49:00Z">
        <w:r>
          <w:rPr>
            <w:rFonts w:cs="Times New Roman" w:ascii="Times New Roman" w:hAnsi="Times New Roman"/>
            <w:b/>
            <w:sz w:val="24"/>
            <w:szCs w:val="24"/>
          </w:rPr>
          <w:t xml:space="preserve">Dinner </w:t>
        </w:r>
      </w:ins>
      <w:ins w:id="20115" w:author=" " w:date="2008-03-23T14:47:00Z">
        <w:r>
          <w:rPr>
            <w:rFonts w:cs="Times New Roman" w:ascii="Times New Roman" w:hAnsi="Times New Roman"/>
            <w:b/>
            <w:sz w:val="24"/>
            <w:szCs w:val="24"/>
          </w:rPr>
          <w:t>a</w:t>
        </w:r>
      </w:ins>
      <w:ins w:id="20116" w:author=" " w:date="2008-03-13T07:49:00Z">
        <w:r>
          <w:rPr>
            <w:rFonts w:cs="Times New Roman" w:ascii="Times New Roman" w:hAnsi="Times New Roman"/>
            <w:b/>
            <w:sz w:val="24"/>
            <w:szCs w:val="24"/>
          </w:rPr>
          <w:t>nnounced</w:t>
        </w:r>
      </w:ins>
      <w:ins w:id="20117" w:author=" " w:date="2008-03-17T13:15:00Z">
        <w:r>
          <w:rPr>
            <w:rFonts w:cs="Times New Roman" w:ascii="Times New Roman" w:hAnsi="Times New Roman"/>
            <w:b/>
            <w:sz w:val="24"/>
            <w:szCs w:val="24"/>
          </w:rPr>
          <w:t>/</w:t>
        </w:r>
      </w:ins>
      <w:ins w:id="20118" w:author=" " w:date="2008-03-23T14:47:00Z">
        <w:r>
          <w:rPr>
            <w:rFonts w:cs="Times New Roman" w:ascii="Times New Roman" w:hAnsi="Times New Roman"/>
            <w:b/>
            <w:sz w:val="24"/>
            <w:szCs w:val="24"/>
          </w:rPr>
          <w:t>f</w:t>
        </w:r>
      </w:ins>
      <w:ins w:id="20119" w:author=" " w:date="2008-03-13T07:49:00Z">
        <w:r>
          <w:rPr>
            <w:rFonts w:cs="Times New Roman" w:ascii="Times New Roman" w:hAnsi="Times New Roman"/>
            <w:b/>
            <w:sz w:val="24"/>
            <w:szCs w:val="24"/>
          </w:rPr>
          <w:t xml:space="preserve">ood </w:t>
        </w:r>
      </w:ins>
      <w:ins w:id="20120" w:author=" " w:date="2008-03-23T14:47:00Z">
        <w:r>
          <w:rPr>
            <w:rFonts w:cs="Times New Roman" w:ascii="Times New Roman" w:hAnsi="Times New Roman"/>
            <w:b/>
            <w:sz w:val="24"/>
            <w:szCs w:val="24"/>
          </w:rPr>
          <w:t>s</w:t>
        </w:r>
      </w:ins>
      <w:ins w:id="20121" w:author=" " w:date="2008-03-13T07:49:00Z">
        <w:r>
          <w:rPr>
            <w:rFonts w:cs="Times New Roman" w:ascii="Times New Roman" w:hAnsi="Times New Roman"/>
            <w:b/>
            <w:sz w:val="24"/>
            <w:szCs w:val="24"/>
          </w:rPr>
          <w:t>erved</w:t>
        </w:r>
      </w:ins>
      <w:ins w:id="20122" w:author=" " w:date="2008-03-17T10:12:00Z">
        <w:r>
          <w:rPr>
            <w:rFonts w:cs="Times New Roman" w:ascii="Times New Roman" w:hAnsi="Times New Roman"/>
            <w:b/>
            <w:sz w:val="24"/>
            <w:szCs w:val="24"/>
          </w:rPr>
          <w:t xml:space="preserve"> and </w:t>
        </w:r>
      </w:ins>
      <w:ins w:id="20123" w:author=" " w:date="2008-03-23T14:47:00Z">
        <w:r>
          <w:rPr>
            <w:rFonts w:cs="Times New Roman" w:ascii="Times New Roman" w:hAnsi="Times New Roman"/>
            <w:b/>
            <w:sz w:val="24"/>
            <w:szCs w:val="24"/>
          </w:rPr>
          <w:t>b</w:t>
        </w:r>
      </w:ins>
      <w:ins w:id="20124" w:author=" " w:date="2008-03-13T07:49:00Z">
        <w:r>
          <w:rPr>
            <w:rFonts w:cs="Times New Roman" w:ascii="Times New Roman" w:hAnsi="Times New Roman"/>
            <w:b/>
            <w:sz w:val="24"/>
            <w:szCs w:val="24"/>
          </w:rPr>
          <w:t>enediction</w:t>
        </w:r>
      </w:ins>
      <w:ins w:id="20125" w:author=" " w:date="2008-03-18T18:48:00Z">
        <w:r>
          <w:rPr>
            <w:rFonts w:cs="Times New Roman" w:ascii="Times New Roman" w:hAnsi="Times New Roman"/>
            <w:b/>
            <w:sz w:val="24"/>
            <w:szCs w:val="24"/>
          </w:rPr>
          <w:t xml:space="preserve"> or </w:t>
        </w:r>
      </w:ins>
      <w:ins w:id="20126" w:author=" " w:date="2008-03-23T14:47:00Z">
        <w:r>
          <w:rPr>
            <w:rFonts w:cs="Times New Roman" w:ascii="Times New Roman" w:hAnsi="Times New Roman"/>
            <w:b/>
            <w:sz w:val="24"/>
            <w:szCs w:val="24"/>
          </w:rPr>
          <w:t>b</w:t>
        </w:r>
      </w:ins>
      <w:ins w:id="20127" w:author=" " w:date="2008-03-13T07:49:00Z">
        <w:r>
          <w:rPr>
            <w:rFonts w:cs="Times New Roman" w:ascii="Times New Roman" w:hAnsi="Times New Roman"/>
            <w:b/>
            <w:sz w:val="24"/>
            <w:szCs w:val="24"/>
          </w:rPr>
          <w:t xml:space="preserve">lessing of </w:t>
        </w:r>
      </w:ins>
      <w:ins w:id="20128" w:author=" " w:date="2008-03-23T14:47:00Z">
        <w:r>
          <w:rPr>
            <w:rFonts w:cs="Times New Roman" w:ascii="Times New Roman" w:hAnsi="Times New Roman"/>
            <w:b/>
            <w:sz w:val="24"/>
            <w:szCs w:val="24"/>
          </w:rPr>
          <w:t>f</w:t>
        </w:r>
      </w:ins>
      <w:ins w:id="20129" w:author=" " w:date="2008-03-13T07:49:00Z">
        <w:r>
          <w:rPr>
            <w:rFonts w:cs="Times New Roman" w:ascii="Times New Roman" w:hAnsi="Times New Roman"/>
            <w:b/>
            <w:sz w:val="24"/>
            <w:szCs w:val="24"/>
          </w:rPr>
          <w:t xml:space="preserve">ood </w:t>
        </w:r>
      </w:ins>
    </w:p>
    <w:p>
      <w:pPr>
        <w:pStyle w:val="PlainText"/>
        <w:rPr>
          <w:rFonts w:ascii="Times New Roman" w:hAnsi="Times New Roman" w:cs="Times New Roman"/>
          <w:b/>
          <w:b/>
          <w:sz w:val="24"/>
          <w:szCs w:val="24"/>
          <w:ins w:id="20132" w:author=" " w:date="2008-03-17T10:12:00Z"/>
        </w:rPr>
      </w:pPr>
      <w:ins w:id="20131" w:author=" " w:date="2008-03-17T10:12:00Z">
        <w:r>
          <w:rPr>
            <w:rFonts w:cs="Times New Roman" w:ascii="Times New Roman" w:hAnsi="Times New Roman"/>
            <w:b/>
            <w:sz w:val="24"/>
            <w:szCs w:val="24"/>
          </w:rPr>
        </w:r>
      </w:ins>
    </w:p>
    <w:p>
      <w:pPr>
        <w:pStyle w:val="PlainText"/>
        <w:rPr>
          <w:rFonts w:ascii="Times New Roman" w:hAnsi="Times New Roman" w:cs="Times New Roman"/>
          <w:b w:val="false"/>
          <w:b w:val="false"/>
          <w:sz w:val="24"/>
          <w:szCs w:val="24"/>
          <w:ins w:id="20141" w:author=" " w:date="2008-03-17T10:13:00Z"/>
        </w:rPr>
      </w:pPr>
      <w:ins w:id="20133" w:author=" " w:date="2008-03-17T10:12:00Z">
        <w:r>
          <w:rPr>
            <w:rFonts w:cs="Times New Roman" w:ascii="Times New Roman" w:hAnsi="Times New Roman"/>
            <w:b w:val="false"/>
            <w:sz w:val="24"/>
            <w:szCs w:val="24"/>
          </w:rPr>
          <w:t>If you are having a buffet dinner or plated dinner, the DJ or band will announce that dinner is being served.</w:t>
        </w:r>
      </w:ins>
      <w:ins w:id="20134" w:author=" " w:date="2008-03-17T10:12:00Z">
        <w:r>
          <w:rPr>
            <w:rFonts w:cs="Times New Roman" w:ascii="Times New Roman" w:hAnsi="Times New Roman"/>
            <w:sz w:val="24"/>
            <w:szCs w:val="24"/>
          </w:rPr>
          <w:t xml:space="preserve">  Either the food will be put onto the buffet </w:t>
        </w:r>
      </w:ins>
      <w:ins w:id="20135" w:author=" " w:date="2008-03-18T18:49:00Z">
        <w:r>
          <w:rPr>
            <w:rFonts w:cs="Times New Roman" w:ascii="Times New Roman" w:hAnsi="Times New Roman"/>
            <w:sz w:val="24"/>
            <w:szCs w:val="24"/>
          </w:rPr>
          <w:t>tables</w:t>
        </w:r>
      </w:ins>
      <w:ins w:id="20136" w:author=" " w:date="2008-03-17T10:12:00Z">
        <w:r>
          <w:rPr>
            <w:rFonts w:cs="Times New Roman" w:ascii="Times New Roman" w:hAnsi="Times New Roman"/>
            <w:sz w:val="24"/>
            <w:szCs w:val="24"/>
          </w:rPr>
          <w:t xml:space="preserve"> or the guests will begin to take their seats before the food is served.</w:t>
        </w:r>
      </w:ins>
      <w:ins w:id="20137" w:author=" " w:date="2008-03-17T10:12:00Z">
        <w:r>
          <w:rPr>
            <w:rFonts w:cs="Times New Roman" w:ascii="Times New Roman" w:hAnsi="Times New Roman"/>
            <w:b w:val="false"/>
            <w:sz w:val="24"/>
            <w:szCs w:val="24"/>
          </w:rPr>
          <w:t xml:space="preserve">  At that time, if your officiant or a minister is present, then a blessing may be given</w:t>
        </w:r>
      </w:ins>
      <w:ins w:id="20138" w:author=" " w:date="2008-03-18T18:49:00Z">
        <w:r>
          <w:rPr>
            <w:rFonts w:cs="Times New Roman" w:ascii="Times New Roman" w:hAnsi="Times New Roman"/>
            <w:sz w:val="24"/>
            <w:szCs w:val="24"/>
          </w:rPr>
          <w:t xml:space="preserve"> over the food</w:t>
        </w:r>
      </w:ins>
      <w:ins w:id="20139" w:author=" " w:date="2008-03-17T10:13:00Z">
        <w:r>
          <w:rPr>
            <w:rFonts w:cs="Times New Roman" w:ascii="Times New Roman" w:hAnsi="Times New Roman"/>
            <w:b w:val="false"/>
            <w:sz w:val="24"/>
            <w:szCs w:val="24"/>
          </w:rPr>
          <w:t>.</w:t>
        </w:r>
      </w:ins>
      <w:ins w:id="20140" w:author=" " w:date="2008-03-17T10:13:00Z">
        <w:r>
          <w:rPr>
            <w:rFonts w:cs="Times New Roman" w:ascii="Times New Roman" w:hAnsi="Times New Roman"/>
            <w:sz w:val="24"/>
            <w:szCs w:val="24"/>
          </w:rPr>
          <w:t xml:space="preserve">  During a seated dinner, music may be played in the background.</w:t>
        </w:r>
      </w:ins>
    </w:p>
    <w:p>
      <w:pPr>
        <w:pStyle w:val="PlainText"/>
        <w:rPr>
          <w:rFonts w:ascii="Times New Roman" w:hAnsi="Times New Roman" w:cs="Times New Roman"/>
          <w:b/>
          <w:b/>
          <w:sz w:val="24"/>
          <w:szCs w:val="24"/>
          <w:ins w:id="20143" w:author=" " w:date="2008-03-13T07:49:00Z"/>
        </w:rPr>
      </w:pPr>
      <w:ins w:id="20142" w:author=" " w:date="2008-03-13T07:49:00Z">
        <w:r>
          <w:rPr>
            <w:rFonts w:cs="Times New Roman" w:ascii="Times New Roman" w:hAnsi="Times New Roman"/>
            <w:b/>
            <w:sz w:val="24"/>
            <w:szCs w:val="24"/>
          </w:rPr>
        </w:r>
      </w:ins>
    </w:p>
    <w:p>
      <w:pPr>
        <w:pStyle w:val="PlainText"/>
        <w:rPr>
          <w:rFonts w:ascii="Times New Roman" w:hAnsi="Times New Roman" w:cs="Times New Roman"/>
          <w:b/>
          <w:b/>
          <w:sz w:val="24"/>
          <w:szCs w:val="24"/>
          <w:ins w:id="20145" w:author=" " w:date="2008-03-17T10:15:00Z"/>
        </w:rPr>
      </w:pPr>
      <w:ins w:id="20144" w:author=" " w:date="2008-03-13T07:49:00Z">
        <w:r>
          <w:rPr>
            <w:rFonts w:cs="Times New Roman" w:ascii="Times New Roman" w:hAnsi="Times New Roman"/>
            <w:b/>
            <w:sz w:val="24"/>
            <w:szCs w:val="24"/>
          </w:rPr>
          <w:t>Toasts</w:t>
        </w:r>
      </w:ins>
    </w:p>
    <w:p>
      <w:pPr>
        <w:pStyle w:val="PlainText"/>
        <w:rPr>
          <w:rFonts w:ascii="Times New Roman" w:hAnsi="Times New Roman" w:cs="Times New Roman"/>
          <w:b/>
          <w:b/>
          <w:sz w:val="24"/>
          <w:szCs w:val="24"/>
          <w:ins w:id="20147" w:author=" " w:date="2008-03-17T10:15:00Z"/>
        </w:rPr>
      </w:pPr>
      <w:ins w:id="20146" w:author=" " w:date="2008-03-17T10:15:00Z">
        <w:r>
          <w:rPr>
            <w:rFonts w:cs="Times New Roman" w:ascii="Times New Roman" w:hAnsi="Times New Roman"/>
            <w:b/>
            <w:sz w:val="24"/>
            <w:szCs w:val="24"/>
          </w:rPr>
        </w:r>
      </w:ins>
    </w:p>
    <w:p>
      <w:pPr>
        <w:pStyle w:val="PlainText"/>
        <w:rPr>
          <w:rFonts w:ascii="Times New Roman" w:hAnsi="Times New Roman" w:cs="Times New Roman"/>
          <w:b w:val="false"/>
          <w:b w:val="false"/>
          <w:sz w:val="24"/>
          <w:szCs w:val="24"/>
          <w:ins w:id="20153" w:author=" " w:date="2008-03-17T10:15:00Z"/>
        </w:rPr>
      </w:pPr>
      <w:ins w:id="20148" w:author=" " w:date="2008-03-17T10:15:00Z">
        <w:r>
          <w:rPr>
            <w:rFonts w:cs="Times New Roman" w:ascii="Times New Roman" w:hAnsi="Times New Roman"/>
            <w:b w:val="false"/>
            <w:sz w:val="24"/>
            <w:szCs w:val="24"/>
          </w:rPr>
          <w:t xml:space="preserve">During dinner or right before the cake cutting ceremony, </w:t>
        </w:r>
      </w:ins>
      <w:ins w:id="20149" w:author=" " w:date="2008-03-18T18:50:00Z">
        <w:r>
          <w:rPr>
            <w:rFonts w:cs="Times New Roman" w:ascii="Times New Roman" w:hAnsi="Times New Roman"/>
            <w:sz w:val="24"/>
            <w:szCs w:val="24"/>
          </w:rPr>
          <w:t xml:space="preserve">the best man will usually toast you and your husband. </w:t>
        </w:r>
      </w:ins>
      <w:ins w:id="20150" w:author=" " w:date="2008-03-17T10:16:00Z">
        <w:r>
          <w:rPr>
            <w:rFonts w:cs="Times New Roman" w:ascii="Times New Roman" w:hAnsi="Times New Roman"/>
            <w:b w:val="false"/>
            <w:sz w:val="24"/>
            <w:szCs w:val="24"/>
          </w:rPr>
          <w:t xml:space="preserve"> </w:t>
        </w:r>
      </w:ins>
      <w:ins w:id="20151" w:author=" " w:date="2008-03-18T18:51:00Z">
        <w:r>
          <w:rPr>
            <w:rFonts w:cs="Times New Roman" w:ascii="Times New Roman" w:hAnsi="Times New Roman"/>
            <w:sz w:val="24"/>
            <w:szCs w:val="24"/>
          </w:rPr>
          <w:t>Sometimes guests will spontaneously stand and give toasts.</w:t>
        </w:r>
      </w:ins>
      <w:ins w:id="20152" w:author=" " w:date="2008-03-17T10:17:00Z">
        <w:r>
          <w:rPr>
            <w:rFonts w:cs="Times New Roman" w:ascii="Times New Roman" w:hAnsi="Times New Roman"/>
            <w:b w:val="false"/>
            <w:sz w:val="24"/>
            <w:szCs w:val="24"/>
          </w:rPr>
          <w:t xml:space="preserve">  If there are certain people that you know will want to give a toast or that you would like to give a toast, pre-arrange this with them.</w:t>
        </w:r>
      </w:ins>
    </w:p>
    <w:p>
      <w:pPr>
        <w:pStyle w:val="PlainText"/>
        <w:rPr>
          <w:rFonts w:ascii="Times New Roman" w:hAnsi="Times New Roman" w:cs="Times New Roman"/>
          <w:b/>
          <w:b/>
          <w:sz w:val="24"/>
          <w:szCs w:val="24"/>
          <w:ins w:id="20155" w:author=" " w:date="2008-03-17T10:15:00Z"/>
        </w:rPr>
      </w:pPr>
      <w:ins w:id="20154" w:author=" " w:date="2008-03-17T10:15:00Z">
        <w:r>
          <w:rPr>
            <w:rFonts w:cs="Times New Roman" w:ascii="Times New Roman" w:hAnsi="Times New Roman"/>
            <w:b/>
            <w:sz w:val="24"/>
            <w:szCs w:val="24"/>
          </w:rPr>
        </w:r>
      </w:ins>
    </w:p>
    <w:p>
      <w:pPr>
        <w:pStyle w:val="PlainText"/>
        <w:rPr>
          <w:rFonts w:ascii="Times New Roman" w:hAnsi="Times New Roman" w:cs="Times New Roman"/>
          <w:b/>
          <w:b/>
          <w:sz w:val="24"/>
          <w:szCs w:val="24"/>
          <w:ins w:id="20161" w:author=" " w:date="2008-03-17T10:18:00Z"/>
        </w:rPr>
      </w:pPr>
      <w:ins w:id="20156" w:author=" " w:date="2008-03-13T07:49:00Z">
        <w:r>
          <w:rPr>
            <w:rFonts w:cs="Times New Roman" w:ascii="Times New Roman" w:hAnsi="Times New Roman"/>
            <w:b/>
            <w:sz w:val="24"/>
            <w:szCs w:val="24"/>
          </w:rPr>
          <w:t xml:space="preserve">Cake </w:t>
        </w:r>
      </w:ins>
      <w:ins w:id="20157" w:author=" " w:date="2008-03-23T14:47:00Z">
        <w:r>
          <w:rPr>
            <w:rFonts w:cs="Times New Roman" w:ascii="Times New Roman" w:hAnsi="Times New Roman"/>
            <w:b/>
            <w:sz w:val="24"/>
            <w:szCs w:val="24"/>
          </w:rPr>
          <w:t>c</w:t>
        </w:r>
      </w:ins>
      <w:ins w:id="20158" w:author=" " w:date="2008-03-13T07:49:00Z">
        <w:r>
          <w:rPr>
            <w:rFonts w:cs="Times New Roman" w:ascii="Times New Roman" w:hAnsi="Times New Roman"/>
            <w:b/>
            <w:sz w:val="24"/>
            <w:szCs w:val="24"/>
          </w:rPr>
          <w:t xml:space="preserve">utting </w:t>
        </w:r>
      </w:ins>
      <w:ins w:id="20159" w:author=" " w:date="2008-03-23T14:47:00Z">
        <w:r>
          <w:rPr>
            <w:rFonts w:cs="Times New Roman" w:ascii="Times New Roman" w:hAnsi="Times New Roman"/>
            <w:b/>
            <w:sz w:val="24"/>
            <w:szCs w:val="24"/>
          </w:rPr>
          <w:t>c</w:t>
        </w:r>
      </w:ins>
      <w:ins w:id="20160" w:author=" " w:date="2008-03-13T07:49:00Z">
        <w:r>
          <w:rPr>
            <w:rFonts w:cs="Times New Roman" w:ascii="Times New Roman" w:hAnsi="Times New Roman"/>
            <w:b/>
            <w:sz w:val="24"/>
            <w:szCs w:val="24"/>
          </w:rPr>
          <w:t>eremony</w:t>
        </w:r>
      </w:ins>
    </w:p>
    <w:p>
      <w:pPr>
        <w:pStyle w:val="PlainText"/>
        <w:rPr>
          <w:rFonts w:ascii="Times New Roman" w:hAnsi="Times New Roman" w:cs="Times New Roman"/>
          <w:b/>
          <w:b/>
          <w:sz w:val="24"/>
          <w:szCs w:val="24"/>
          <w:ins w:id="20163" w:author=" " w:date="2008-03-17T10:18:00Z"/>
        </w:rPr>
      </w:pPr>
      <w:ins w:id="20162" w:author=" " w:date="2008-03-17T10:18:00Z">
        <w:r>
          <w:rPr>
            <w:rFonts w:cs="Times New Roman" w:ascii="Times New Roman" w:hAnsi="Times New Roman"/>
            <w:b/>
            <w:sz w:val="24"/>
            <w:szCs w:val="24"/>
          </w:rPr>
        </w:r>
      </w:ins>
    </w:p>
    <w:p>
      <w:pPr>
        <w:pStyle w:val="PlainText"/>
        <w:rPr>
          <w:rFonts w:ascii="Times New Roman" w:hAnsi="Times New Roman" w:cs="Times New Roman"/>
          <w:sz w:val="24"/>
          <w:szCs w:val="24"/>
          <w:ins w:id="20174" w:author=" " w:date="2008-03-13T07:49:00Z"/>
        </w:rPr>
      </w:pPr>
      <w:ins w:id="20164" w:author=" " w:date="2008-03-17T10:18:00Z">
        <w:r>
          <w:rPr>
            <w:rFonts w:cs="Times New Roman" w:ascii="Times New Roman" w:hAnsi="Times New Roman"/>
            <w:b w:val="false"/>
            <w:sz w:val="24"/>
            <w:szCs w:val="24"/>
          </w:rPr>
          <w:t>The toasts usually come directly before you and your husband cut the cake and feed it to each other.</w:t>
        </w:r>
      </w:ins>
      <w:ins w:id="20165" w:author=" " w:date="2008-03-17T10:18:00Z">
        <w:r>
          <w:rPr>
            <w:rFonts w:cs="Times New Roman" w:ascii="Times New Roman" w:hAnsi="Times New Roman"/>
            <w:sz w:val="24"/>
            <w:szCs w:val="24"/>
          </w:rPr>
          <w:t xml:space="preserve"> </w:t>
        </w:r>
      </w:ins>
      <w:ins w:id="20166" w:author=" " w:date="2008-03-18T18:52:00Z">
        <w:r>
          <w:rPr>
            <w:rFonts w:cs="Times New Roman" w:ascii="Times New Roman" w:hAnsi="Times New Roman"/>
            <w:sz w:val="24"/>
            <w:szCs w:val="24"/>
          </w:rPr>
          <w:t xml:space="preserve">  T</w:t>
        </w:r>
      </w:ins>
      <w:ins w:id="20167" w:author=" " w:date="2008-03-17T10:19:00Z">
        <w:r>
          <w:rPr>
            <w:rFonts w:cs="Times New Roman" w:ascii="Times New Roman" w:hAnsi="Times New Roman"/>
            <w:sz w:val="24"/>
            <w:szCs w:val="24"/>
          </w:rPr>
          <w:t>he guests will be served after you and your husband</w:t>
        </w:r>
      </w:ins>
      <w:ins w:id="20168" w:author=" " w:date="2008-03-18T18:53:00Z">
        <w:r>
          <w:rPr>
            <w:rFonts w:cs="Times New Roman" w:ascii="Times New Roman" w:hAnsi="Times New Roman"/>
            <w:sz w:val="24"/>
            <w:szCs w:val="24"/>
          </w:rPr>
          <w:t>.</w:t>
        </w:r>
      </w:ins>
      <w:ins w:id="20169" w:author=" " w:date="2008-03-17T10:19:00Z">
        <w:r>
          <w:rPr>
            <w:rFonts w:cs="Times New Roman" w:ascii="Times New Roman" w:hAnsi="Times New Roman"/>
            <w:sz w:val="24"/>
            <w:szCs w:val="24"/>
          </w:rPr>
          <w:t xml:space="preserve">  The caterer or venue staff should cut the</w:t>
        </w:r>
      </w:ins>
      <w:ins w:id="20170" w:author=" " w:date="2008-03-18T18:53:00Z">
        <w:r>
          <w:rPr>
            <w:rFonts w:cs="Times New Roman" w:ascii="Times New Roman" w:hAnsi="Times New Roman"/>
            <w:sz w:val="24"/>
            <w:szCs w:val="24"/>
          </w:rPr>
          <w:t xml:space="preserve"> rest of the</w:t>
        </w:r>
      </w:ins>
      <w:ins w:id="20171" w:author=" " w:date="2008-03-17T10:19:00Z">
        <w:r>
          <w:rPr>
            <w:rFonts w:cs="Times New Roman" w:ascii="Times New Roman" w:hAnsi="Times New Roman"/>
            <w:sz w:val="24"/>
            <w:szCs w:val="24"/>
          </w:rPr>
          <w:t xml:space="preserve"> cake for you and pass it or</w:t>
        </w:r>
      </w:ins>
      <w:ins w:id="20172" w:author=" " w:date="2008-03-18T18:53:00Z">
        <w:r>
          <w:rPr>
            <w:rFonts w:cs="Times New Roman" w:ascii="Times New Roman" w:hAnsi="Times New Roman"/>
            <w:sz w:val="24"/>
            <w:szCs w:val="24"/>
          </w:rPr>
          <w:t xml:space="preserve"> cut it and</w:t>
        </w:r>
      </w:ins>
      <w:ins w:id="20173" w:author=" " w:date="2008-03-17T10:19:00Z">
        <w:r>
          <w:rPr>
            <w:rFonts w:cs="Times New Roman" w:ascii="Times New Roman" w:hAnsi="Times New Roman"/>
            <w:sz w:val="24"/>
            <w:szCs w:val="24"/>
          </w:rPr>
          <w:t xml:space="preserve"> leave the plates on the table to allow the guests to help themselves.</w:t>
        </w:r>
      </w:ins>
    </w:p>
    <w:p>
      <w:pPr>
        <w:pStyle w:val="PlainText"/>
        <w:rPr>
          <w:rFonts w:ascii="Times New Roman" w:hAnsi="Times New Roman" w:cs="Times New Roman"/>
          <w:b/>
          <w:b/>
          <w:sz w:val="24"/>
          <w:szCs w:val="24"/>
          <w:ins w:id="20176" w:author=" " w:date="2008-03-13T07:49:00Z"/>
        </w:rPr>
      </w:pPr>
      <w:ins w:id="20175" w:author=" " w:date="2008-03-13T07:49:00Z">
        <w:r>
          <w:rPr>
            <w:rFonts w:cs="Times New Roman" w:ascii="Times New Roman" w:hAnsi="Times New Roman"/>
            <w:b/>
            <w:sz w:val="24"/>
            <w:szCs w:val="24"/>
          </w:rPr>
        </w:r>
      </w:ins>
    </w:p>
    <w:p>
      <w:pPr>
        <w:pStyle w:val="PlainText"/>
        <w:rPr>
          <w:rFonts w:ascii="Times New Roman" w:hAnsi="Times New Roman" w:cs="Times New Roman"/>
          <w:b/>
          <w:b/>
          <w:sz w:val="24"/>
          <w:szCs w:val="24"/>
          <w:ins w:id="20178" w:author=" " w:date="2008-03-17T13:15:00Z"/>
        </w:rPr>
      </w:pPr>
      <w:ins w:id="20177" w:author=" " w:date="2008-03-17T13:15:00Z">
        <w:r>
          <w:rPr>
            <w:rFonts w:cs="Times New Roman" w:ascii="Times New Roman" w:hAnsi="Times New Roman"/>
            <w:b/>
            <w:sz w:val="24"/>
            <w:szCs w:val="24"/>
          </w:rPr>
        </w:r>
      </w:ins>
    </w:p>
    <w:p>
      <w:pPr>
        <w:pStyle w:val="PlainText"/>
        <w:rPr>
          <w:rFonts w:ascii="Times New Roman" w:hAnsi="Times New Roman" w:cs="Times New Roman"/>
          <w:b/>
          <w:b/>
          <w:sz w:val="24"/>
          <w:szCs w:val="24"/>
          <w:ins w:id="20180" w:author=" " w:date="2008-03-18T18:52:00Z"/>
        </w:rPr>
      </w:pPr>
      <w:ins w:id="20179" w:author=" " w:date="2008-03-18T18:52:00Z">
        <w:r>
          <w:rPr>
            <w:rFonts w:cs="Times New Roman" w:ascii="Times New Roman" w:hAnsi="Times New Roman"/>
            <w:b/>
            <w:sz w:val="24"/>
            <w:szCs w:val="24"/>
          </w:rPr>
        </w:r>
      </w:ins>
    </w:p>
    <w:p>
      <w:pPr>
        <w:pStyle w:val="PlainText"/>
        <w:rPr>
          <w:rFonts w:ascii="Times New Roman" w:hAnsi="Times New Roman" w:cs="Times New Roman"/>
          <w:b/>
          <w:b/>
          <w:sz w:val="24"/>
          <w:szCs w:val="24"/>
          <w:ins w:id="20182" w:author=" " w:date="2008-03-18T18:52:00Z"/>
        </w:rPr>
      </w:pPr>
      <w:ins w:id="20181" w:author=" " w:date="2008-03-18T18:52:00Z">
        <w:r>
          <w:rPr>
            <w:rFonts w:cs="Times New Roman" w:ascii="Times New Roman" w:hAnsi="Times New Roman"/>
            <w:b/>
            <w:sz w:val="24"/>
            <w:szCs w:val="24"/>
          </w:rPr>
        </w:r>
      </w:ins>
    </w:p>
    <w:p>
      <w:pPr>
        <w:pStyle w:val="PlainText"/>
        <w:rPr>
          <w:rFonts w:ascii="Times New Roman" w:hAnsi="Times New Roman" w:cs="Times New Roman"/>
          <w:b/>
          <w:b/>
          <w:sz w:val="24"/>
          <w:szCs w:val="24"/>
          <w:ins w:id="20184" w:author=" " w:date="2008-03-17T13:15:00Z"/>
        </w:rPr>
      </w:pPr>
      <w:ins w:id="20183" w:author=" " w:date="2008-03-17T13:15:00Z">
        <w:r>
          <w:rPr>
            <w:rFonts w:cs="Times New Roman" w:ascii="Times New Roman" w:hAnsi="Times New Roman"/>
            <w:b/>
            <w:sz w:val="24"/>
            <w:szCs w:val="24"/>
          </w:rPr>
        </w:r>
      </w:ins>
    </w:p>
    <w:p>
      <w:pPr>
        <w:pStyle w:val="PlainText"/>
        <w:rPr>
          <w:ins w:id="20190" w:author=" " w:date="2008-03-17T10:18:00Z"/>
        </w:rPr>
      </w:pPr>
      <w:ins w:id="20185" w:author=" " w:date="2008-03-17T10:18:00Z">
        <w:r>
          <w:rPr>
            <w:rFonts w:cs="Times New Roman" w:ascii="Times New Roman" w:hAnsi="Times New Roman"/>
            <w:b/>
            <w:sz w:val="24"/>
            <w:szCs w:val="24"/>
          </w:rPr>
          <w:t xml:space="preserve">Bouquet and </w:t>
        </w:r>
      </w:ins>
      <w:ins w:id="20186" w:author=" " w:date="2008-03-23T14:47:00Z">
        <w:r>
          <w:rPr>
            <w:rFonts w:cs="Times New Roman" w:ascii="Times New Roman" w:hAnsi="Times New Roman"/>
            <w:b/>
            <w:sz w:val="24"/>
            <w:szCs w:val="24"/>
          </w:rPr>
          <w:t>g</w:t>
        </w:r>
      </w:ins>
      <w:ins w:id="20187" w:author=" " w:date="2008-03-17T10:18:00Z">
        <w:r>
          <w:rPr>
            <w:rFonts w:cs="Times New Roman" w:ascii="Times New Roman" w:hAnsi="Times New Roman"/>
            <w:b/>
            <w:sz w:val="24"/>
            <w:szCs w:val="24"/>
          </w:rPr>
          <w:t xml:space="preserve">arter </w:t>
        </w:r>
      </w:ins>
      <w:ins w:id="20188" w:author=" " w:date="2008-03-23T14:47:00Z">
        <w:r>
          <w:rPr>
            <w:rFonts w:cs="Times New Roman" w:ascii="Times New Roman" w:hAnsi="Times New Roman"/>
            <w:b/>
            <w:sz w:val="24"/>
            <w:szCs w:val="24"/>
          </w:rPr>
          <w:t>t</w:t>
        </w:r>
      </w:ins>
      <w:ins w:id="20189" w:author=" " w:date="2008-03-17T10:18:00Z">
        <w:r>
          <w:rPr>
            <w:rFonts w:cs="Times New Roman" w:ascii="Times New Roman" w:hAnsi="Times New Roman"/>
            <w:b/>
            <w:sz w:val="24"/>
            <w:szCs w:val="24"/>
          </w:rPr>
          <w:t>oss</w:t>
        </w:r>
      </w:ins>
    </w:p>
    <w:p>
      <w:pPr>
        <w:pStyle w:val="PlainText"/>
        <w:rPr>
          <w:rFonts w:ascii="Times New Roman" w:hAnsi="Times New Roman" w:cs="Times New Roman"/>
          <w:b/>
          <w:b/>
          <w:sz w:val="24"/>
          <w:szCs w:val="24"/>
          <w:ins w:id="20192" w:author=" " w:date="2008-03-17T10:18:00Z"/>
        </w:rPr>
      </w:pPr>
      <w:ins w:id="20191" w:author=" " w:date="2008-03-17T10:18:00Z">
        <w:r>
          <w:rPr>
            <w:rFonts w:cs="Times New Roman" w:ascii="Times New Roman" w:hAnsi="Times New Roman"/>
            <w:b/>
            <w:sz w:val="24"/>
            <w:szCs w:val="24"/>
          </w:rPr>
        </w:r>
      </w:ins>
    </w:p>
    <w:p>
      <w:pPr>
        <w:pStyle w:val="PlainText"/>
        <w:rPr>
          <w:ins w:id="20198" w:author=" " w:date="2008-03-18T18:59:00Z"/>
        </w:rPr>
      </w:pPr>
      <w:ins w:id="20193" w:author=" " w:date="2008-03-18T18:54:00Z">
        <w:r>
          <w:rPr>
            <w:rFonts w:cs="Times New Roman" w:ascii="Times New Roman" w:hAnsi="Times New Roman"/>
            <w:sz w:val="24"/>
            <w:szCs w:val="24"/>
          </w:rPr>
          <w:t xml:space="preserve">These occur when everyone is really relaxed and feeling good so they can join in the fun.  You will usually toss your bouquet or the reception bouquet to all of the single female guests.  </w:t>
        </w:r>
      </w:ins>
      <w:ins w:id="20194" w:author=" " w:date="2008-03-18T18:57:00Z">
        <w:r>
          <w:rPr>
            <w:rFonts w:cs="Times New Roman" w:ascii="Times New Roman" w:hAnsi="Times New Roman"/>
            <w:sz w:val="24"/>
            <w:szCs w:val="24"/>
          </w:rPr>
          <w:t xml:space="preserve">Your groom will then remove your garter and toss it to the single male guests.  The man who catches the garter will place it on the woman </w:t>
        </w:r>
      </w:ins>
      <w:ins w:id="20195" w:author=" " w:date="2008-03-18T18:59:00Z">
        <w:r>
          <w:rPr>
            <w:rFonts w:cs="Times New Roman" w:ascii="Times New Roman" w:hAnsi="Times New Roman"/>
            <w:sz w:val="24"/>
            <w:szCs w:val="24"/>
          </w:rPr>
          <w:t xml:space="preserve">who </w:t>
        </w:r>
      </w:ins>
      <w:ins w:id="20196" w:author=" " w:date="2008-03-18T18:57:00Z">
        <w:r>
          <w:rPr>
            <w:rFonts w:cs="Times New Roman" w:ascii="Times New Roman" w:hAnsi="Times New Roman"/>
            <w:sz w:val="24"/>
            <w:szCs w:val="24"/>
          </w:rPr>
          <w:t xml:space="preserve">caught your bouquet. </w:t>
        </w:r>
      </w:ins>
      <w:ins w:id="20197" w:author=" " w:date="2008-03-18T18:59:00Z">
        <w:r>
          <w:rPr>
            <w:rFonts w:cs="Times New Roman" w:ascii="Times New Roman" w:hAnsi="Times New Roman"/>
            <w:sz w:val="24"/>
            <w:szCs w:val="24"/>
          </w:rPr>
          <w:t xml:space="preserve"> </w:t>
        </w:r>
      </w:ins>
    </w:p>
    <w:p>
      <w:pPr>
        <w:pStyle w:val="PlainText"/>
        <w:rPr>
          <w:rFonts w:ascii="Times New Roman" w:hAnsi="Times New Roman" w:cs="Times New Roman"/>
          <w:b w:val="false"/>
          <w:b w:val="false"/>
          <w:sz w:val="24"/>
          <w:szCs w:val="24"/>
          <w:ins w:id="20200" w:author=" " w:date="2008-03-17T10:18:00Z"/>
        </w:rPr>
      </w:pPr>
      <w:ins w:id="20199" w:author=" " w:date="2008-03-17T10:18:00Z">
        <w:r>
          <w:rPr>
            <w:rFonts w:cs="Times New Roman" w:ascii="Times New Roman" w:hAnsi="Times New Roman"/>
            <w:b w:val="false"/>
            <w:sz w:val="24"/>
            <w:szCs w:val="24"/>
          </w:rPr>
        </w:r>
      </w:ins>
    </w:p>
    <w:p>
      <w:pPr>
        <w:pStyle w:val="PlainText"/>
        <w:rPr>
          <w:rFonts w:ascii="Times New Roman" w:hAnsi="Times New Roman" w:cs="Times New Roman"/>
          <w:b/>
          <w:b/>
          <w:sz w:val="24"/>
          <w:szCs w:val="24"/>
          <w:ins w:id="20204" w:author=" " w:date="2008-03-17T10:14:00Z"/>
        </w:rPr>
      </w:pPr>
      <w:ins w:id="20201" w:author=" " w:date="2008-03-13T07:49:00Z">
        <w:r>
          <w:rPr>
            <w:rFonts w:cs="Times New Roman" w:ascii="Times New Roman" w:hAnsi="Times New Roman"/>
            <w:b/>
            <w:sz w:val="24"/>
            <w:szCs w:val="24"/>
          </w:rPr>
          <w:t xml:space="preserve">Last </w:t>
        </w:r>
      </w:ins>
      <w:ins w:id="20202" w:author=" " w:date="2008-03-23T14:47:00Z">
        <w:r>
          <w:rPr>
            <w:rFonts w:cs="Times New Roman" w:ascii="Times New Roman" w:hAnsi="Times New Roman"/>
            <w:b/>
            <w:sz w:val="24"/>
            <w:szCs w:val="24"/>
          </w:rPr>
          <w:t>d</w:t>
        </w:r>
      </w:ins>
      <w:ins w:id="20203" w:author=" " w:date="2008-03-13T07:49:00Z">
        <w:r>
          <w:rPr>
            <w:rFonts w:cs="Times New Roman" w:ascii="Times New Roman" w:hAnsi="Times New Roman"/>
            <w:b/>
            <w:sz w:val="24"/>
            <w:szCs w:val="24"/>
          </w:rPr>
          <w:t>ance</w:t>
        </w:r>
      </w:ins>
    </w:p>
    <w:p>
      <w:pPr>
        <w:pStyle w:val="PlainText"/>
        <w:rPr>
          <w:rFonts w:ascii="Times New Roman" w:hAnsi="Times New Roman" w:cs="Times New Roman"/>
          <w:b/>
          <w:b/>
          <w:sz w:val="24"/>
          <w:szCs w:val="24"/>
          <w:ins w:id="20206" w:author=" " w:date="2008-03-17T10:14:00Z"/>
        </w:rPr>
      </w:pPr>
      <w:ins w:id="20205" w:author=" " w:date="2008-03-17T10:14:00Z">
        <w:r>
          <w:rPr>
            <w:rFonts w:cs="Times New Roman" w:ascii="Times New Roman" w:hAnsi="Times New Roman"/>
            <w:b/>
            <w:sz w:val="24"/>
            <w:szCs w:val="24"/>
          </w:rPr>
        </w:r>
      </w:ins>
    </w:p>
    <w:p>
      <w:pPr>
        <w:pStyle w:val="PlainText"/>
        <w:rPr>
          <w:ins w:id="20210" w:author=" " w:date="2008-03-17T10:14:00Z"/>
        </w:rPr>
      </w:pPr>
      <w:ins w:id="20207" w:author=" " w:date="2008-03-17T10:14:00Z">
        <w:r>
          <w:rPr>
            <w:rFonts w:cs="Times New Roman" w:ascii="Times New Roman" w:hAnsi="Times New Roman"/>
            <w:b w:val="false"/>
            <w:sz w:val="24"/>
            <w:szCs w:val="24"/>
          </w:rPr>
          <w:t xml:space="preserve">This is your final dance </w:t>
        </w:r>
      </w:ins>
      <w:ins w:id="20208" w:author=" " w:date="2008-03-18T19:00:00Z">
        <w:r>
          <w:rPr>
            <w:rFonts w:cs="Times New Roman" w:ascii="Times New Roman" w:hAnsi="Times New Roman"/>
            <w:sz w:val="24"/>
            <w:szCs w:val="24"/>
          </w:rPr>
          <w:t>at your reception and should be to your favorite music</w:t>
        </w:r>
      </w:ins>
      <w:ins w:id="20209" w:author=" " w:date="2008-03-17T10:14:00Z">
        <w:r>
          <w:rPr>
            <w:rFonts w:cs="Times New Roman" w:ascii="Times New Roman" w:hAnsi="Times New Roman"/>
            <w:b w:val="false"/>
            <w:sz w:val="24"/>
            <w:szCs w:val="24"/>
          </w:rPr>
          <w:t>.  Occasionally, the band or DJ will announce that it is your last dance.</w:t>
        </w:r>
      </w:ins>
    </w:p>
    <w:p>
      <w:pPr>
        <w:pStyle w:val="PlainText"/>
        <w:rPr>
          <w:rFonts w:ascii="Times New Roman" w:hAnsi="Times New Roman" w:cs="Times New Roman"/>
          <w:b/>
          <w:b/>
          <w:sz w:val="24"/>
          <w:szCs w:val="24"/>
          <w:ins w:id="20212" w:author=" " w:date="2008-03-17T10:20:00Z"/>
        </w:rPr>
      </w:pPr>
      <w:ins w:id="20211" w:author=" " w:date="2008-03-17T10:20:00Z">
        <w:r>
          <w:rPr>
            <w:rFonts w:cs="Times New Roman" w:ascii="Times New Roman" w:hAnsi="Times New Roman"/>
            <w:b/>
            <w:sz w:val="24"/>
            <w:szCs w:val="24"/>
          </w:rPr>
        </w:r>
      </w:ins>
    </w:p>
    <w:p>
      <w:pPr>
        <w:pStyle w:val="PlainText"/>
        <w:rPr>
          <w:ins w:id="20218" w:author=" " w:date="2008-03-13T07:49:00Z"/>
        </w:rPr>
      </w:pPr>
      <w:ins w:id="20213" w:author=" " w:date="2008-03-13T07:49:00Z">
        <w:r>
          <w:rPr>
            <w:rFonts w:cs="Times New Roman" w:ascii="Times New Roman" w:hAnsi="Times New Roman"/>
            <w:b/>
            <w:sz w:val="24"/>
            <w:szCs w:val="24"/>
          </w:rPr>
          <w:t xml:space="preserve">Couple’s </w:t>
        </w:r>
      </w:ins>
      <w:ins w:id="20214" w:author=" " w:date="2008-03-23T14:47:00Z">
        <w:r>
          <w:rPr>
            <w:rFonts w:cs="Times New Roman" w:ascii="Times New Roman" w:hAnsi="Times New Roman"/>
            <w:b/>
            <w:sz w:val="24"/>
            <w:szCs w:val="24"/>
          </w:rPr>
          <w:t>g</w:t>
        </w:r>
      </w:ins>
      <w:ins w:id="20215" w:author=" " w:date="2008-03-13T07:49:00Z">
        <w:r>
          <w:rPr>
            <w:rFonts w:cs="Times New Roman" w:ascii="Times New Roman" w:hAnsi="Times New Roman"/>
            <w:b/>
            <w:sz w:val="24"/>
            <w:szCs w:val="24"/>
          </w:rPr>
          <w:t xml:space="preserve">rand </w:t>
        </w:r>
      </w:ins>
      <w:ins w:id="20216" w:author=" " w:date="2008-03-23T14:47:00Z">
        <w:r>
          <w:rPr>
            <w:rFonts w:cs="Times New Roman" w:ascii="Times New Roman" w:hAnsi="Times New Roman"/>
            <w:b/>
            <w:sz w:val="24"/>
            <w:szCs w:val="24"/>
          </w:rPr>
          <w:t>e</w:t>
        </w:r>
      </w:ins>
      <w:ins w:id="20217" w:author=" " w:date="2008-03-13T07:49:00Z">
        <w:r>
          <w:rPr>
            <w:rFonts w:cs="Times New Roman" w:ascii="Times New Roman" w:hAnsi="Times New Roman"/>
            <w:b/>
            <w:sz w:val="24"/>
            <w:szCs w:val="24"/>
          </w:rPr>
          <w:t>xit</w:t>
        </w:r>
      </w:ins>
    </w:p>
    <w:p>
      <w:pPr>
        <w:pStyle w:val="PlainText"/>
        <w:rPr>
          <w:rFonts w:ascii="Times New Roman" w:hAnsi="Times New Roman" w:cs="Times New Roman"/>
          <w:b/>
          <w:b/>
          <w:sz w:val="24"/>
          <w:szCs w:val="24"/>
          <w:ins w:id="20220" w:author=" " w:date="2008-03-13T14:10:00Z"/>
        </w:rPr>
      </w:pPr>
      <w:ins w:id="20219" w:author=" " w:date="2008-03-13T14:10:00Z">
        <w:r>
          <w:rPr>
            <w:rFonts w:cs="Times New Roman" w:ascii="Times New Roman" w:hAnsi="Times New Roman"/>
            <w:b/>
            <w:sz w:val="24"/>
            <w:szCs w:val="24"/>
          </w:rPr>
        </w:r>
      </w:ins>
    </w:p>
    <w:p>
      <w:pPr>
        <w:pStyle w:val="Normal"/>
        <w:rPr>
          <w:ins w:id="20226" w:author=" " w:date="2008-03-13T14:11:00Z"/>
        </w:rPr>
      </w:pPr>
      <w:ins w:id="20221" w:author=" " w:date="2008-03-13T14:10:00Z">
        <w:r>
          <w:rPr/>
          <w:t>In most cases, the bride and groom leave before all of the guests.  You should have a mode of transportation waiting to take you to your wedding night hotel.  Many brides and grooms plan to have an exit that has the guests line the sidewalk holding sparklers</w:t>
        </w:r>
      </w:ins>
      <w:ins w:id="20222" w:author=" " w:date="2008-03-18T19:02:00Z">
        <w:r>
          <w:rPr/>
          <w:t>,</w:t>
        </w:r>
      </w:ins>
      <w:ins w:id="20223" w:author=" " w:date="2008-03-13T14:11:00Z">
        <w:r>
          <w:rPr/>
          <w:t xml:space="preserve"> bubbles or releasing butterflies to provide a romantic backdrop to their exit.  Make sure to coordinate how guests will get the butterflies or sparklers for your exit.  Also plan to have a container to hold the hot sparklers or a container where you guests can through away </w:t>
        </w:r>
      </w:ins>
      <w:ins w:id="20224" w:author=" " w:date="2008-03-18T19:02:00Z">
        <w:r>
          <w:rPr/>
          <w:t xml:space="preserve">the </w:t>
        </w:r>
      </w:ins>
      <w:ins w:id="20225" w:author=" " w:date="2008-03-13T14:11:00Z">
        <w:r>
          <w:rPr/>
          <w:t>containers from your butterflies or bubbles after they are finished sending you and your groom off.</w:t>
        </w:r>
      </w:ins>
    </w:p>
    <w:p>
      <w:pPr>
        <w:pStyle w:val="Normal"/>
        <w:rPr>
          <w:ins w:id="20228" w:author=" " w:date="2008-03-13T14:11:00Z"/>
        </w:rPr>
      </w:pPr>
      <w:ins w:id="20227" w:author=" " w:date="2008-03-13T14:11:00Z">
        <w:r>
          <w:rPr/>
        </w:r>
      </w:ins>
    </w:p>
    <w:p>
      <w:pPr>
        <w:pStyle w:val="Normal"/>
        <w:rPr>
          <w:ins w:id="20230" w:author=" " w:date="2008-03-13T14:11:00Z"/>
        </w:rPr>
      </w:pPr>
      <w:ins w:id="20229" w:author=" " w:date="2008-03-13T14:11:00Z">
        <w:r>
          <w:rPr/>
          <w:t xml:space="preserve">If you hired your photographer for a certain amount of hours you will need to plan a staged exit so that you can have pictures of you and your groom leaving the party.  Coordinate this with your DJ. </w:t>
        </w:r>
      </w:ins>
    </w:p>
    <w:p>
      <w:pPr>
        <w:pStyle w:val="Normal"/>
        <w:rPr>
          <w:ins w:id="20232" w:author=" " w:date="2008-03-13T14:11:00Z"/>
        </w:rPr>
      </w:pPr>
      <w:ins w:id="20231" w:author=" " w:date="2008-03-13T14:11:00Z">
        <w:r>
          <w:rPr/>
        </w:r>
      </w:ins>
    </w:p>
    <w:p>
      <w:pPr>
        <w:pStyle w:val="Normal"/>
        <w:rPr>
          <w:ins w:id="20234" w:author=" " w:date="2008-03-13T14:11:00Z"/>
        </w:rPr>
      </w:pPr>
      <w:ins w:id="20233" w:author=" " w:date="2008-03-13T14:11:00Z">
        <w:r>
          <w:rPr/>
          <w:t xml:space="preserve">Please remember to leave someone in charge after your exit if you don’t have a wedding planner just in case payments are due or a vendor has a question while breaking down the event.  </w:t>
        </w:r>
      </w:ins>
    </w:p>
    <w:p>
      <w:pPr>
        <w:pStyle w:val="Normal"/>
        <w:rPr>
          <w:ins w:id="20236" w:author=" " w:date="2008-03-13T14:11:00Z"/>
        </w:rPr>
      </w:pPr>
      <w:ins w:id="20235" w:author=" " w:date="2008-03-13T14:11:00Z">
        <w:r>
          <w:rPr/>
        </w:r>
      </w:ins>
    </w:p>
    <w:p>
      <w:pPr>
        <w:pStyle w:val="Normal"/>
        <w:rPr>
          <w:ins w:id="20238" w:author=" " w:date="2008-03-13T14:11:00Z"/>
        </w:rPr>
      </w:pPr>
      <w:ins w:id="20237" w:author=" " w:date="2008-03-13T14:11:00Z">
        <w:r>
          <w:rPr/>
          <w:t xml:space="preserve">Also, don’t forget to have your wedding night bag and your honeymoon luggage put in the limo or put inside your hotel room prior to the wedding.  </w:t>
        </w:r>
      </w:ins>
    </w:p>
    <w:p>
      <w:pPr>
        <w:pStyle w:val="PlainText"/>
        <w:rPr>
          <w:rFonts w:ascii="Times New Roman" w:hAnsi="Times New Roman" w:cs="Times New Roman"/>
          <w:sz w:val="24"/>
          <w:szCs w:val="24"/>
          <w:ins w:id="20240" w:author=" " w:date="2008-03-13T14:11:00Z"/>
        </w:rPr>
      </w:pPr>
      <w:ins w:id="20239" w:author=" " w:date="2008-03-13T14:11:00Z">
        <w:r>
          <w:rPr>
            <w:rFonts w:cs="Times New Roman" w:ascii="Times New Roman" w:hAnsi="Times New Roman"/>
            <w:sz w:val="24"/>
            <w:szCs w:val="24"/>
          </w:rPr>
        </w:r>
      </w:ins>
    </w:p>
    <w:p>
      <w:pPr>
        <w:pStyle w:val="TextBody"/>
        <w:rPr>
          <w:b/>
          <w:b/>
          <w:del w:id="20243" w:author=" " w:date="2008-03-13T14:10:00Z"/>
        </w:rPr>
      </w:pPr>
      <w:ins w:id="20241" w:author=" " w:date="2008-03-13T14:13:00Z">
        <w:r>
          <w:rPr>
            <w:b/>
            <w:u w:val="none"/>
          </w:rPr>
          <w:t xml:space="preserve">Wedding </w:t>
        </w:r>
      </w:ins>
      <w:del w:id="20242" w:author=" " w:date="2008-03-13T14:10:00Z">
        <w:r>
          <w:rPr>
            <w:b/>
            <w:u w:val="none"/>
          </w:rPr>
          <w:tab/>
          <w:tab/>
          <w:tab/>
          <w:tab/>
          <w:tab/>
          <w:tab/>
          <w:tab/>
          <w:tab/>
          <w:tab/>
          <w:tab/>
          <w:tab/>
          <w:tab/>
        </w:r>
      </w:del>
    </w:p>
    <w:p>
      <w:pPr>
        <w:pStyle w:val="TextBody"/>
        <w:rPr>
          <w:b/>
          <w:b/>
          <w:del w:id="20245" w:author=" " w:date="2008-03-13T07:43:00Z"/>
        </w:rPr>
      </w:pPr>
      <w:del w:id="20244" w:author=" " w:date="2008-03-13T14:10:00Z">
        <w:r>
          <w:rPr>
            <w:b/>
          </w:rPr>
          <w:delText>Most couples really do not get a chance to savor the food at their wedding because there is so much going on.   We suggest that you request a basket or cooler full of the food from your wedding to take with you to enjoy that evening in your hotel room that night or the next day.  Ask the caterer or wedding planner to place the food in the vehicle that you are taking to your wedding night hotel.  It’s a really nice treat to have!</w:delText>
        </w:r>
      </w:del>
    </w:p>
    <w:p>
      <w:pPr>
        <w:pStyle w:val="TextBody"/>
        <w:widowControl/>
        <w:bidi w:val="0"/>
        <w:spacing w:before="0" w:after="120"/>
        <w:rPr>
          <w:b/>
          <w:b/>
          <w:del w:id="20247" w:author=" " w:date="2008-03-13T14:10:00Z"/>
        </w:rPr>
      </w:pPr>
      <w:del w:id="20246" w:author=" " w:date="2008-03-13T14:10:00Z">
        <w:r>
          <w:rPr>
            <w:b/>
            <w:u w:val="none"/>
          </w:rPr>
          <w:tab/>
          <w:tab/>
          <w:tab/>
          <w:tab/>
          <w:tab/>
          <w:tab/>
          <w:tab/>
          <w:tab/>
          <w:tab/>
          <w:tab/>
          <w:tab/>
          <w:tab/>
        </w:r>
      </w:del>
    </w:p>
    <w:p>
      <w:pPr>
        <w:pStyle w:val="TextBody"/>
        <w:rPr>
          <w:b/>
          <w:b/>
          <w:lang w:bidi="en-US"/>
          <w:del w:id="20249" w:author="Unknown" w:date="0-00-00T00:00:00Z"/>
        </w:rPr>
      </w:pPr>
      <w:del w:id="20248" w:author="Unknown" w:date="0-00-00T00:00:00Z">
        <w:r>
          <w:rPr>
            <w:b/>
            <w:lang w:bidi="en-US"/>
          </w:rPr>
        </w:r>
      </w:del>
    </w:p>
    <w:p>
      <w:pPr>
        <w:pStyle w:val="TextBody"/>
        <w:rPr>
          <w:b/>
          <w:b/>
          <w:del w:id="20251" w:author=" " w:date="2008-03-13T14:05:00Z"/>
        </w:rPr>
      </w:pPr>
      <w:del w:id="20250" w:author=" " w:date="2008-03-13T14:05:00Z">
        <w:r>
          <w:rPr>
            <w:b/>
          </w:rPr>
          <w:delText>The First Dance</w:delText>
        </w:r>
      </w:del>
    </w:p>
    <w:p>
      <w:pPr>
        <w:pStyle w:val="Normal"/>
        <w:rPr>
          <w:b/>
          <w:b/>
          <w:del w:id="20253" w:author=" " w:date="2008-03-13T14:05:00Z"/>
        </w:rPr>
      </w:pPr>
      <w:del w:id="20252" w:author=" " w:date="2008-03-13T14:05:00Z">
        <w:r>
          <w:rPr>
            <w:b/>
          </w:rPr>
        </w:r>
      </w:del>
    </w:p>
    <w:p>
      <w:pPr>
        <w:pStyle w:val="TextBody"/>
        <w:pBdr>
          <w:bottom w:val="single" w:sz="12" w:space="1" w:color="000000"/>
        </w:pBdr>
        <w:rPr>
          <w:del w:id="20266" w:author=" " w:date="2008-03-13T14:06:00Z"/>
        </w:rPr>
      </w:pPr>
      <w:del w:id="20254" w:author=" " w:date="2008-03-13T14:05:00Z">
        <w:r>
          <w:rPr>
            <w:b/>
          </w:rPr>
          <w:delText>After you make your grand entrance at the reception as a newly married couple the next activity will be your first dance.    However</w:delText>
        </w:r>
      </w:del>
      <w:ins w:id="20255" w:author="Ellie Davis" w:date="2008-02-22T22:53:00Z">
        <w:del w:id="20256" w:author=" " w:date="2008-03-13T14:05:00Z">
          <w:r>
            <w:rPr>
              <w:b/>
            </w:rPr>
            <w:delText>,</w:delText>
          </w:r>
        </w:del>
      </w:ins>
      <w:del w:id="20257" w:author=" " w:date="2008-03-13T14:05:00Z">
        <w:r>
          <w:rPr>
            <w:b/>
          </w:rPr>
          <w:delText xml:space="preserve"> we have seen some people have their first dance after they cut the cake.  The order of the reception is up to you.  Your first dance is very special and very romantic because this is the first time you are standing in front of everyone as a married couple and they are all watching you.  For some, it is a chance to remember their first dance and for others to see just how much you love each other.  All eyes are on you and your mate</w:delText>
        </w:r>
      </w:del>
      <w:ins w:id="20258" w:author="Ellie Davis" w:date="2008-02-22T22:54:00Z">
        <w:del w:id="20259" w:author=" " w:date="2008-03-13T14:05:00Z">
          <w:r>
            <w:rPr>
              <w:b/>
            </w:rPr>
            <w:delText>.</w:delText>
          </w:r>
        </w:del>
      </w:ins>
      <w:del w:id="20260" w:author=" " w:date="2008-03-13T14:05:00Z">
        <w:r>
          <w:rPr>
            <w:b/>
          </w:rPr>
          <w:delText xml:space="preserve"> and </w:delText>
        </w:r>
      </w:del>
      <w:ins w:id="20261" w:author="Ellie Davis" w:date="2008-02-22T22:54:00Z">
        <w:del w:id="20262" w:author=" " w:date="2008-03-13T14:05:00Z">
          <w:r>
            <w:rPr>
              <w:b/>
            </w:rPr>
            <w:delText>Y</w:delText>
          </w:r>
        </w:del>
      </w:ins>
      <w:del w:id="20263" w:author=" " w:date="2008-03-13T14:06:00Z">
        <w:r>
          <w:rPr>
            <w:b/>
          </w:rPr>
          <w:delText xml:space="preserve">you want to be relaxed and confident and be able to enjoy the experience.  Our recommendation is to take a few dance lessons on your favorite type of dance.  For example, if you and your husband love salsa, then take a few salsa lessons.    With the popularity of </w:delText>
        </w:r>
      </w:del>
      <w:del w:id="20264" w:author=" " w:date="2008-03-13T14:06:00Z">
        <w:r>
          <w:rPr>
            <w:b/>
            <w:i/>
          </w:rPr>
          <w:delText>Dancing with the Stars</w:delText>
        </w:r>
      </w:del>
      <w:del w:id="20265" w:author=" " w:date="2008-03-13T14:06:00Z">
        <w:r>
          <w:rPr>
            <w:b/>
          </w:rPr>
          <w:delText xml:space="preserve"> many couples are now having their first dance choreographed.  We have listed a dance studio where you can get any type of dance instruction.  The instructors are award-winning dancers and professional instructors.</w:delText>
        </w:r>
      </w:del>
    </w:p>
    <w:p>
      <w:pPr>
        <w:pStyle w:val="Normal"/>
        <w:pBdr>
          <w:bottom w:val="single" w:sz="12" w:space="1" w:color="000000"/>
        </w:pBdr>
        <w:rPr>
          <w:b/>
          <w:b/>
          <w:del w:id="20268" w:author=" " w:date="2008-03-13T14:06:00Z"/>
        </w:rPr>
      </w:pPr>
      <w:del w:id="20267" w:author=" " w:date="2008-03-13T14:06:00Z">
        <w:r>
          <w:rPr>
            <w:b/>
          </w:rPr>
        </w:r>
      </w:del>
    </w:p>
    <w:p>
      <w:pPr>
        <w:pStyle w:val="Normal"/>
        <w:widowControl/>
        <w:pBdr>
          <w:bottom w:val="single" w:sz="12" w:space="1" w:color="000000"/>
        </w:pBdr>
        <w:bidi w:val="0"/>
        <w:rPr>
          <w:b/>
          <w:b/>
          <w:del w:id="20270" w:author=" " w:date="2008-03-13T14:06:00Z"/>
        </w:rPr>
      </w:pPr>
      <w:del w:id="20269" w:author=" " w:date="2008-03-13T14:06:00Z">
        <w:r>
          <w:rPr>
            <w:b/>
          </w:rPr>
        </w:r>
      </w:del>
    </w:p>
    <w:p>
      <w:pPr>
        <w:pStyle w:val="Normal"/>
        <w:widowControl/>
        <w:pBdr>
          <w:bottom w:val="single" w:sz="12" w:space="1" w:color="000000"/>
        </w:pBdr>
        <w:bidi w:val="0"/>
        <w:rPr>
          <w:b/>
          <w:b/>
          <w:del w:id="20272" w:author=" " w:date="2008-03-13T14:06:00Z"/>
        </w:rPr>
      </w:pPr>
      <w:del w:id="20271" w:author=" " w:date="2008-03-13T14:06:00Z">
        <w:r>
          <w:rPr>
            <w:b/>
          </w:rPr>
          <w:delText xml:space="preserve">Fred Astaire Dance Studios of Charleston gave us some great ideas to think about for your reception: </w:delText>
        </w:r>
      </w:del>
    </w:p>
    <w:p>
      <w:pPr>
        <w:pStyle w:val="Normal"/>
        <w:widowControl/>
        <w:pBdr>
          <w:bottom w:val="single" w:sz="12" w:space="1" w:color="000000"/>
        </w:pBdr>
        <w:bidi w:val="0"/>
        <w:rPr>
          <w:b/>
          <w:b/>
          <w:del w:id="20274" w:author=" " w:date="2008-03-13T14:06:00Z"/>
        </w:rPr>
      </w:pPr>
      <w:del w:id="20273" w:author=" " w:date="2008-03-13T14:06:00Z">
        <w:r>
          <w:rPr>
            <w:b/>
          </w:rPr>
        </w:r>
      </w:del>
    </w:p>
    <w:p>
      <w:pPr>
        <w:pStyle w:val="TextBody"/>
        <w:widowControl/>
        <w:numPr>
          <w:ilvl w:val="0"/>
          <w:numId w:val="0"/>
        </w:numPr>
        <w:pBdr>
          <w:bottom w:val="single" w:sz="12" w:space="1" w:color="000000"/>
        </w:pBdr>
        <w:bidi w:val="0"/>
        <w:rPr>
          <w:b/>
          <w:b/>
          <w:del w:id="20277" w:author=" " w:date="2008-03-13T14:06:00Z"/>
        </w:rPr>
      </w:pPr>
      <w:del w:id="20275" w:author=" " w:date="2008-03-13T14:06:00Z">
        <w:r>
          <w:rPr>
            <w:b/>
          </w:rPr>
          <w:delText>Think about a choreographed routine to a chosen song for your first dance as husband and wife</w:delText>
        </w:r>
      </w:del>
      <w:del w:id="20276" w:author=" " w:date="2008-03-13T14:06:00Z">
        <w:r>
          <w:rPr>
            <w:b/>
          </w:rPr>
          <w:delText>.</w:delText>
        </w:r>
      </w:del>
    </w:p>
    <w:p>
      <w:pPr>
        <w:pStyle w:val="TextBody"/>
        <w:widowControl/>
        <w:numPr>
          <w:ilvl w:val="0"/>
          <w:numId w:val="0"/>
        </w:numPr>
        <w:pBdr>
          <w:bottom w:val="single" w:sz="12" w:space="1" w:color="000000"/>
        </w:pBdr>
        <w:bidi w:val="0"/>
        <w:rPr>
          <w:b/>
          <w:b/>
          <w:del w:id="20280" w:author=" " w:date="2008-03-13T14:06:00Z"/>
        </w:rPr>
      </w:pPr>
      <w:del w:id="20278" w:author=" " w:date="2008-03-13T14:06:00Z">
        <w:r>
          <w:rPr>
            <w:b/>
          </w:rPr>
          <w:delText>You can learn a variety of social dances to make the most fun out of your reception and for the rest of your lives</w:delText>
        </w:r>
      </w:del>
      <w:del w:id="20279" w:author=" " w:date="2008-03-13T14:06:00Z">
        <w:r>
          <w:rPr>
            <w:b/>
          </w:rPr>
          <w:delText>.</w:delText>
        </w:r>
      </w:del>
    </w:p>
    <w:p>
      <w:pPr>
        <w:pStyle w:val="TextBody"/>
        <w:widowControl/>
        <w:numPr>
          <w:ilvl w:val="0"/>
          <w:numId w:val="0"/>
        </w:numPr>
        <w:pBdr>
          <w:bottom w:val="single" w:sz="12" w:space="1" w:color="000000"/>
        </w:pBdr>
        <w:bidi w:val="0"/>
        <w:rPr>
          <w:b/>
          <w:b/>
          <w:del w:id="20283" w:author=" " w:date="2008-03-13T14:06:00Z"/>
        </w:rPr>
      </w:pPr>
      <w:del w:id="20281" w:author=" " w:date="2008-03-13T14:06:00Z">
        <w:r>
          <w:rPr>
            <w:b/>
          </w:rPr>
          <w:delText>To get the wedding party involved schedule group classes for the entire wedding party to enjoy</w:delText>
        </w:r>
      </w:del>
      <w:del w:id="20282" w:author=" " w:date="2008-03-13T14:06:00Z">
        <w:r>
          <w:rPr>
            <w:b/>
          </w:rPr>
          <w:delText>.</w:delText>
        </w:r>
      </w:del>
    </w:p>
    <w:p>
      <w:pPr>
        <w:pStyle w:val="TextBody"/>
        <w:widowControl/>
        <w:numPr>
          <w:ilvl w:val="0"/>
          <w:numId w:val="0"/>
        </w:numPr>
        <w:pBdr>
          <w:bottom w:val="single" w:sz="12" w:space="1" w:color="000000"/>
        </w:pBdr>
        <w:bidi w:val="0"/>
        <w:rPr>
          <w:b/>
          <w:b/>
          <w:del w:id="20286" w:author=" " w:date="2008-03-13T14:06:00Z"/>
        </w:rPr>
      </w:pPr>
      <w:del w:id="20284" w:author=" " w:date="2008-03-13T14:06:00Z">
        <w:r>
          <w:rPr>
            <w:b/>
          </w:rPr>
          <w:delText>Dance lessons can provide a fun activity for your out of town guests before the wedding</w:delText>
        </w:r>
      </w:del>
      <w:del w:id="20285" w:author=" " w:date="2008-03-13T14:06:00Z">
        <w:r>
          <w:rPr>
            <w:b/>
          </w:rPr>
          <w:delText>.</w:delText>
        </w:r>
      </w:del>
    </w:p>
    <w:p>
      <w:pPr>
        <w:pStyle w:val="TextBody"/>
        <w:widowControl/>
        <w:numPr>
          <w:ilvl w:val="0"/>
          <w:numId w:val="0"/>
        </w:numPr>
        <w:pBdr>
          <w:bottom w:val="single" w:sz="12" w:space="1" w:color="000000"/>
        </w:pBdr>
        <w:bidi w:val="0"/>
        <w:rPr>
          <w:del w:id="20291" w:author=" " w:date="2008-03-13T14:06:00Z"/>
        </w:rPr>
      </w:pPr>
      <w:del w:id="20287" w:author=" " w:date="2008-03-13T14:06:00Z">
        <w:r>
          <w:rPr>
            <w:b/>
          </w:rPr>
          <w:delText>For a great surprise have a private class taught at the reception or rehearsal dinner for everyone sharing in your special day</w:delText>
        </w:r>
      </w:del>
      <w:ins w:id="20288" w:author="Ellie Davis" w:date="2008-02-22T22:55:00Z">
        <w:del w:id="20289" w:author=" " w:date="2008-03-13T14:06:00Z">
          <w:r>
            <w:rPr>
              <w:b/>
            </w:rPr>
            <w:delText>.</w:delText>
          </w:r>
        </w:del>
      </w:ins>
      <w:del w:id="20290" w:author=" " w:date="2008-03-13T14:06:00Z">
        <w:r>
          <w:rPr>
            <w:b/>
          </w:rPr>
          <w:delText xml:space="preserve"> </w:delText>
        </w:r>
      </w:del>
    </w:p>
    <w:p>
      <w:pPr>
        <w:pStyle w:val="TextBody"/>
        <w:widowControl/>
        <w:numPr>
          <w:ilvl w:val="0"/>
          <w:numId w:val="0"/>
        </w:numPr>
        <w:pBdr>
          <w:bottom w:val="single" w:sz="12" w:space="1" w:color="000000"/>
        </w:pBdr>
        <w:bidi w:val="0"/>
        <w:rPr>
          <w:b/>
          <w:b/>
          <w:del w:id="20299" w:author=" " w:date="2008-03-13T14:06:00Z"/>
        </w:rPr>
      </w:pPr>
      <w:del w:id="20292" w:author=" " w:date="2008-03-13T14:06:00Z">
        <w:commentRangeStart w:id="164"/>
        <w:r>
          <w:rPr>
            <w:b/>
          </w:rPr>
          <w:delText xml:space="preserve">To wow everyone have a choreographed routine done </w:delText>
        </w:r>
      </w:del>
      <w:ins w:id="20293" w:author="Ellie Davis" w:date="2008-02-22T22:55:00Z">
        <w:del w:id="20294" w:author=" " w:date="2008-03-13T14:06:00Z">
          <w:r>
            <w:rPr>
              <w:b/>
            </w:rPr>
            <w:delText>by</w:delText>
          </w:r>
        </w:del>
      </w:ins>
      <w:del w:id="20295" w:author=" " w:date="2008-03-13T14:06:00Z">
        <w:r>
          <w:rPr>
            <w:b/>
          </w:rPr>
          <w:delText>for your entire wedding party</w:delText>
        </w:r>
      </w:del>
      <w:ins w:id="20296" w:author="Ellie Davis" w:date="2008-02-22T22:55:00Z">
        <w:del w:id="20297" w:author=" " w:date="2008-03-13T14:06:00Z">
          <w:r>
            <w:rPr>
              <w:b/>
            </w:rPr>
            <w:delText>.</w:delText>
          </w:r>
        </w:del>
      </w:ins>
      <w:del w:id="20298" w:author=" " w:date="2008-03-13T14:06:00Z">
        <w:commentRangeEnd w:id="164"/>
        <w:r>
          <w:commentReference w:id="164"/>
        </w:r>
        <w:r>
          <w:rPr>
            <w:rStyle w:val="CommentReference"/>
            <w:b/>
            <w:vanish w:val="false"/>
          </w:rPr>
        </w:r>
      </w:del>
    </w:p>
    <w:p>
      <w:pPr>
        <w:pStyle w:val="Normal"/>
        <w:widowControl/>
        <w:numPr>
          <w:ilvl w:val="0"/>
          <w:numId w:val="0"/>
        </w:numPr>
        <w:pBdr>
          <w:bottom w:val="single" w:sz="12" w:space="1" w:color="000000"/>
        </w:pBdr>
        <w:bidi w:val="0"/>
        <w:rPr>
          <w:b/>
          <w:b/>
          <w:del w:id="20301" w:author=" " w:date="2008-03-13T14:06:00Z"/>
        </w:rPr>
      </w:pPr>
      <w:del w:id="20300" w:author=" " w:date="2008-03-13T14:06:00Z">
        <w:r>
          <w:rPr>
            <w:b/>
          </w:rPr>
          <w:delText>________________________________________________________________________</w:delText>
        </w:r>
      </w:del>
    </w:p>
    <w:p>
      <w:pPr>
        <w:pStyle w:val="Normal"/>
        <w:widowControl/>
        <w:numPr>
          <w:ilvl w:val="0"/>
          <w:numId w:val="0"/>
        </w:numPr>
        <w:pBdr>
          <w:bottom w:val="single" w:sz="12" w:space="1" w:color="000000"/>
        </w:pBdr>
        <w:bidi w:val="0"/>
        <w:rPr>
          <w:b/>
          <w:b/>
          <w:sz w:val="32"/>
          <w:del w:id="20303" w:author=" " w:date="2008-03-13T14:06:00Z"/>
        </w:rPr>
      </w:pPr>
      <w:del w:id="20302" w:author=" " w:date="2008-03-13T14:06:00Z">
        <w:r>
          <w:rPr>
            <w:b/>
            <w:sz w:val="32"/>
          </w:rPr>
        </w:r>
      </w:del>
    </w:p>
    <w:p>
      <w:pPr>
        <w:pStyle w:val="TextBody"/>
        <w:widowControl/>
        <w:numPr>
          <w:ilvl w:val="0"/>
          <w:numId w:val="0"/>
        </w:numPr>
        <w:pBdr>
          <w:bottom w:val="single" w:sz="12" w:space="1" w:color="000000"/>
        </w:pBdr>
        <w:bidi w:val="0"/>
        <w:rPr>
          <w:ins w:id="20306" w:author=" " w:date="2008-03-13T07:49:00Z"/>
        </w:rPr>
      </w:pPr>
      <w:ins w:id="20304" w:author=" " w:date="2008-03-23T14:48:00Z">
        <w:r>
          <w:rPr>
            <w:b/>
          </w:rPr>
          <w:t>f</w:t>
        </w:r>
      </w:ins>
      <w:ins w:id="20305" w:author=" " w:date="2008-03-13T07:49:00Z">
        <w:r>
          <w:rPr>
            <w:b/>
          </w:rPr>
          <w:t>avors</w:t>
        </w:r>
      </w:ins>
    </w:p>
    <w:p>
      <w:pPr>
        <w:pStyle w:val="TextBody"/>
        <w:rPr>
          <w:ins w:id="20308" w:author=" " w:date="2008-03-13T07:49:00Z"/>
        </w:rPr>
      </w:pPr>
      <w:ins w:id="20307" w:author=" " w:date="2008-03-13T07:49:00Z">
        <w:r>
          <w:rPr/>
          <w:t>Many couples give their guests a memento of their wedding.  A favor can be anything from sweets for the ride home such as benne wafers or chocolates to something to adorn their house like a palmetto rose.  It can be something useful like matches with the couple’s name and wedding date.  You are unlimited in your choices.</w:t>
        </w:r>
      </w:ins>
    </w:p>
    <w:p>
      <w:pPr>
        <w:pStyle w:val="Normal"/>
        <w:rPr>
          <w:ins w:id="20310" w:author=" " w:date="2008-03-18T19:03:00Z"/>
        </w:rPr>
      </w:pPr>
      <w:ins w:id="20309" w:author=" " w:date="2008-03-13T07:49:00Z">
        <w:r>
          <w:rPr/>
          <w:t xml:space="preserve">You might also consider giving a CD with a picture of you and your groom on the cover and a sample of your favorite songs as a favor for your guests.  </w:t>
        </w:r>
      </w:ins>
    </w:p>
    <w:p>
      <w:pPr>
        <w:pStyle w:val="Normal"/>
        <w:rPr>
          <w:ins w:id="20312" w:author=" " w:date="2008-03-18T19:03:00Z"/>
        </w:rPr>
      </w:pPr>
      <w:ins w:id="20311" w:author=" " w:date="2008-03-18T19:03:00Z">
        <w:r>
          <w:rPr/>
        </w:r>
      </w:ins>
    </w:p>
    <w:p>
      <w:pPr>
        <w:pStyle w:val="Normal"/>
        <w:rPr>
          <w:ins w:id="20314" w:author=" " w:date="2008-03-18T19:03:00Z"/>
        </w:rPr>
      </w:pPr>
      <w:ins w:id="20313" w:author=" " w:date="2008-03-18T19:03:00Z">
        <w:r>
          <w:rPr/>
          <w:t>A unique and useful favor is a mosquito bracelet with the bride and groom’s name on it.  This will be very welcomed in many of the outdoor venues.</w:t>
        </w:r>
      </w:ins>
    </w:p>
    <w:p>
      <w:pPr>
        <w:pStyle w:val="Normal"/>
        <w:rPr>
          <w:ins w:id="20316" w:author=" " w:date="2008-03-18T19:03:00Z"/>
        </w:rPr>
      </w:pPr>
      <w:ins w:id="20315" w:author=" " w:date="2008-03-18T19:03:00Z">
        <w:r>
          <w:rPr/>
        </w:r>
      </w:ins>
    </w:p>
    <w:p>
      <w:pPr>
        <w:pStyle w:val="Normal"/>
        <w:rPr>
          <w:ins w:id="20318" w:author=" " w:date="2008-03-13T07:49:00Z"/>
        </w:rPr>
      </w:pPr>
      <w:ins w:id="20317" w:author=" " w:date="2008-03-13T07:49:00Z">
        <w:r>
          <w:rPr/>
        </w:r>
      </w:ins>
    </w:p>
    <w:p>
      <w:pPr>
        <w:pStyle w:val="Normal"/>
        <w:rPr>
          <w:del w:id="20323" w:author=" " w:date="2008-03-13T14:10:00Z"/>
        </w:rPr>
      </w:pPr>
      <w:ins w:id="20319" w:author=" " w:date="2008-03-13T14:14:00Z">
        <w:r>
          <w:rPr>
            <w:b/>
          </w:rPr>
          <w:t xml:space="preserve">Guests’ </w:t>
        </w:r>
      </w:ins>
      <w:ins w:id="20320" w:author=" " w:date="2008-03-23T14:48:00Z">
        <w:r>
          <w:rPr>
            <w:b/>
          </w:rPr>
          <w:t>d</w:t>
        </w:r>
      </w:ins>
      <w:ins w:id="20321" w:author=" " w:date="2008-03-13T14:14:00Z">
        <w:r>
          <w:rPr>
            <w:b/>
          </w:rPr>
          <w:t>eparture</w:t>
        </w:r>
      </w:ins>
      <w:del w:id="20322" w:author=" " w:date="2008-03-13T14:10:00Z">
        <w:r>
          <w:rPr>
            <w:b/>
          </w:rPr>
          <w:delText>The Staged Exit</w:delText>
        </w:r>
      </w:del>
    </w:p>
    <w:p>
      <w:pPr>
        <w:pStyle w:val="Normal"/>
        <w:widowControl/>
        <w:bidi w:val="0"/>
        <w:rPr>
          <w:b/>
          <w:b/>
          <w:del w:id="20325" w:author=" " w:date="2008-03-13T14:10:00Z"/>
        </w:rPr>
      </w:pPr>
      <w:del w:id="20324" w:author=" " w:date="2008-03-13T14:10:00Z">
        <w:r>
          <w:rPr>
            <w:b/>
          </w:rPr>
        </w:r>
      </w:del>
    </w:p>
    <w:p>
      <w:pPr>
        <w:pStyle w:val="Normal"/>
        <w:rPr>
          <w:del w:id="20333" w:author=" " w:date="2008-03-13T14:10:00Z"/>
        </w:rPr>
      </w:pPr>
      <w:del w:id="20326" w:author=" " w:date="2008-03-13T14:10:00Z">
        <w:r>
          <w:rPr/>
          <w:delText xml:space="preserve">If you hired your photographer for a certain amount of hours you will need to plan a staged exit so that you can have pictures of you and your groom leaving the party.  </w:delText>
        </w:r>
      </w:del>
      <w:ins w:id="20327" w:author="Ellie Davis" w:date="2008-02-22T22:58:00Z">
        <w:del w:id="20328" w:author=" " w:date="2008-03-13T14:10:00Z">
          <w:r>
            <w:rPr/>
            <w:delText xml:space="preserve">Coordinate </w:delText>
          </w:r>
        </w:del>
      </w:ins>
      <w:del w:id="20329" w:author=" " w:date="2008-03-13T14:10:00Z">
        <w:r>
          <w:rPr/>
          <w:delText>Plan this ahead</w:delText>
        </w:r>
      </w:del>
      <w:ins w:id="20330" w:author="Ellie Davis" w:date="2008-02-22T22:57:00Z">
        <w:del w:id="20331" w:author=" " w:date="2008-03-13T14:10:00Z">
          <w:r>
            <w:rPr/>
            <w:delText xml:space="preserve"> with your DJ.</w:delText>
          </w:r>
        </w:del>
      </w:ins>
      <w:del w:id="20332" w:author=" " w:date="2008-03-13T14:10:00Z">
        <w:r>
          <w:rPr/>
          <w:delText xml:space="preserve"> if you only have your photographer or videographer for a certain amount of hours.  This will take a few minutes and you need to coordinate that with your DJ.</w:delText>
        </w:r>
      </w:del>
    </w:p>
    <w:p>
      <w:pPr>
        <w:pStyle w:val="Normal"/>
        <w:widowControl/>
        <w:bidi w:val="0"/>
        <w:rPr>
          <w:b/>
          <w:b/>
        </w:rPr>
      </w:pPr>
      <w:r>
        <w:rPr>
          <w:b/>
        </w:rPr>
      </w:r>
    </w:p>
    <w:p>
      <w:pPr>
        <w:pStyle w:val="Normal"/>
        <w:rPr>
          <w:b/>
          <w:b/>
          <w:ins w:id="20335" w:author=" " w:date="2008-03-17T10:20:00Z"/>
        </w:rPr>
      </w:pPr>
      <w:ins w:id="20334" w:author=" " w:date="2008-03-17T10:20:00Z">
        <w:r>
          <w:rPr>
            <w:b/>
          </w:rPr>
        </w:r>
      </w:ins>
    </w:p>
    <w:p>
      <w:pPr>
        <w:pStyle w:val="Normal"/>
        <w:rPr>
          <w:del w:id="20338" w:author=" " w:date="2008-03-13T14:11:00Z"/>
        </w:rPr>
      </w:pPr>
      <w:ins w:id="20336" w:author=" " w:date="2008-03-17T10:20:00Z">
        <w:r>
          <w:rPr>
            <w:b w:val="false"/>
          </w:rPr>
          <w:t>The DJ or band may announce their last song and thank the guests.  This will signal the guests that they are to leave soon thereafter.  If you have a strict time that you need to leave the reception venue you can always have your DJ or band mention that in a very nice way.</w:t>
        </w:r>
      </w:ins>
      <w:del w:id="20337" w:author=" " w:date="2008-03-13T14:11:00Z">
        <w:r>
          <w:rPr>
            <w:b w:val="false"/>
          </w:rPr>
          <w:delText>Your Exit</w:delText>
        </w:r>
      </w:del>
    </w:p>
    <w:p>
      <w:pPr>
        <w:pStyle w:val="Normal"/>
        <w:widowControl/>
        <w:bidi w:val="0"/>
        <w:rPr>
          <w:b w:val="false"/>
          <w:b w:val="false"/>
          <w:del w:id="20340" w:author=" " w:date="2008-03-13T14:11:00Z"/>
        </w:rPr>
      </w:pPr>
      <w:del w:id="20339" w:author=" " w:date="2008-03-13T14:11:00Z">
        <w:r>
          <w:rPr>
            <w:b w:val="false"/>
          </w:rPr>
        </w:r>
      </w:del>
    </w:p>
    <w:p>
      <w:pPr>
        <w:pStyle w:val="Normal"/>
        <w:rPr>
          <w:del w:id="20345" w:author=" " w:date="2008-03-13T14:11:00Z"/>
        </w:rPr>
      </w:pPr>
      <w:del w:id="20341" w:author=" " w:date="2008-03-13T14:11:00Z">
        <w:r>
          <w:rPr/>
          <w:delText>In most cases</w:delText>
        </w:r>
      </w:del>
      <w:ins w:id="20342" w:author="Ellie Davis" w:date="2008-02-22T22:57:00Z">
        <w:del w:id="20343" w:author=" " w:date="2008-03-13T14:11:00Z">
          <w:r>
            <w:rPr/>
            <w:delText>,</w:delText>
          </w:r>
        </w:del>
      </w:ins>
      <w:del w:id="20344" w:author=" " w:date="2008-03-13T14:11:00Z">
        <w:r>
          <w:rPr/>
          <w:delText xml:space="preserve"> the bride and groom leave before all of the guests.  You should have a mode of transportation waiting to take you to your wedding night hotel.    Many brides and grooms plan to have an exit that has the guests line the sidewalk holding sparklers or bubbles or releasing butterflies to provide a romantic backdrop to their exit.  </w:delText>
        </w:r>
      </w:del>
    </w:p>
    <w:p>
      <w:pPr>
        <w:pStyle w:val="Normal"/>
        <w:rPr>
          <w:del w:id="20347" w:author=" " w:date="2008-03-13T14:11:00Z"/>
        </w:rPr>
      </w:pPr>
      <w:del w:id="20346" w:author=" " w:date="2008-03-13T14:11:00Z">
        <w:r>
          <w:rPr/>
        </w:r>
      </w:del>
    </w:p>
    <w:p>
      <w:pPr>
        <w:pStyle w:val="Normal"/>
        <w:rPr/>
      </w:pPr>
      <w:del w:id="20348" w:author=" " w:date="2008-03-13T14:11:00Z">
        <w:r>
          <w:rPr/>
          <w:delText xml:space="preserve">Please remember to leave someone in charge after your exit if you don’t have a wedding planner just in case payments are due or a vendor has a question while breaking down the event. </w:delText>
        </w:r>
      </w:del>
      <w:r>
        <w:rPr/>
        <w:t xml:space="preserve"> </w:t>
      </w:r>
      <w:ins w:id="20349" w:author=" " w:date="2008-03-17T10:21:00Z">
        <w:r>
          <w:rPr/>
          <w:t xml:space="preserve"> </w:t>
        </w:r>
      </w:ins>
    </w:p>
    <w:p>
      <w:pPr>
        <w:pStyle w:val="Normal"/>
        <w:rPr>
          <w:u w:val="single"/>
          <w:del w:id="20351" w:author=" " w:date="2008-03-17T13:16:00Z"/>
        </w:rPr>
      </w:pPr>
      <w:del w:id="20350" w:author=" " w:date="2008-03-17T13:16:00Z">
        <w:r>
          <w:rPr>
            <w:u w:val="single"/>
          </w:rPr>
          <w:tab/>
          <w:tab/>
          <w:tab/>
          <w:tab/>
          <w:tab/>
          <w:tab/>
          <w:tab/>
          <w:tab/>
          <w:tab/>
          <w:tab/>
          <w:tab/>
          <w:tab/>
        </w:r>
      </w:del>
    </w:p>
    <w:p>
      <w:pPr>
        <w:pStyle w:val="Normal"/>
        <w:rPr>
          <w:del w:id="20353" w:author=" " w:date="2008-03-13T14:12:00Z"/>
        </w:rPr>
      </w:pPr>
      <w:del w:id="20352" w:author=" " w:date="2008-03-13T14:12:00Z">
        <w:r>
          <w:rPr/>
          <w:delText xml:space="preserve">Your wedding night bag and your honeymoon luggage should either be put in the limo or should have been put inside your hotel room prior to the wedding.  </w:delText>
        </w:r>
      </w:del>
    </w:p>
    <w:p>
      <w:pPr>
        <w:pStyle w:val="Normal"/>
        <w:rPr>
          <w:u w:val="single"/>
          <w:del w:id="20355" w:author=" " w:date="2008-03-17T13:16:00Z"/>
        </w:rPr>
      </w:pPr>
      <w:del w:id="20354" w:author=" " w:date="2008-03-17T13:16:00Z">
        <w:r>
          <w:rPr>
            <w:u w:val="single"/>
          </w:rPr>
          <w:tab/>
          <w:tab/>
          <w:tab/>
          <w:tab/>
          <w:tab/>
          <w:tab/>
          <w:tab/>
          <w:tab/>
          <w:tab/>
          <w:tab/>
          <w:tab/>
          <w:tab/>
        </w:r>
      </w:del>
    </w:p>
    <w:p>
      <w:pPr>
        <w:pStyle w:val="Normal"/>
        <w:rPr>
          <w:b/>
          <w:b/>
          <w:u w:val="single"/>
        </w:rPr>
      </w:pPr>
      <w:r>
        <w:rPr>
          <w:b/>
          <w:u w:val="single"/>
        </w:rPr>
      </w:r>
    </w:p>
    <w:p>
      <w:pPr>
        <w:pStyle w:val="Normal"/>
        <w:rPr>
          <w:b/>
          <w:b/>
          <w:ins w:id="20357" w:author=" " w:date="2008-03-24T18:05:00Z"/>
        </w:rPr>
      </w:pPr>
      <w:ins w:id="20356" w:author=" " w:date="2008-03-24T18:05:00Z">
        <w:r>
          <w:rPr>
            <w:b/>
          </w:rPr>
        </w:r>
      </w:ins>
    </w:p>
    <w:p>
      <w:pPr>
        <w:pStyle w:val="Normal"/>
        <w:rPr>
          <w:ins w:id="20359" w:author=" " w:date="2008-03-24T18:05:00Z"/>
        </w:rPr>
      </w:pPr>
      <w:ins w:id="20358" w:author=" " w:date="2008-03-24T18:05:00Z">
        <w:r>
          <w:rPr/>
        </w:r>
      </w:ins>
    </w:p>
    <w:p>
      <w:pPr>
        <w:pStyle w:val="Normal"/>
        <w:rPr>
          <w:ins w:id="20361" w:author=" " w:date="2008-03-24T18:05:00Z"/>
        </w:rPr>
      </w:pPr>
      <w:ins w:id="20360" w:author=" " w:date="2008-03-24T18:05:00Z">
        <w:r>
          <w:rPr/>
        </w:r>
      </w:ins>
    </w:p>
    <w:p>
      <w:pPr>
        <w:pStyle w:val="Normal"/>
        <w:rPr>
          <w:b w:val="false"/>
          <w:b w:val="false"/>
          <w:del w:id="20373" w:author="Unknown" w:date="0-00-00T00:00:00Z"/>
        </w:rPr>
      </w:pPr>
      <w:ins w:id="20362" w:author=" " w:date="2008-03-24T18:05:00Z">
        <w:r>
          <w:rPr>
            <w:b w:val="false"/>
          </w:rPr>
          <w:t>A really unique idea that we have seen is to have</w:t>
        </w:r>
      </w:ins>
      <w:ins w:id="20363" w:author=" " w:date="2008-03-24T18:37:00Z">
        <w:r>
          <w:rPr/>
          <w:t xml:space="preserve"> artist Danny McLaughlin of</w:t>
        </w:r>
      </w:ins>
      <w:ins w:id="20364" w:author=" " w:date="2008-03-24T18:05:00Z">
        <w:r>
          <w:rPr>
            <w:b w:val="false"/>
          </w:rPr>
          <w:t xml:space="preserve"> </w:t>
        </w:r>
      </w:ins>
      <w:ins w:id="20365" w:author=" " w:date="2008-03-24T18:02:00Z">
        <w:r>
          <w:rPr>
            <w:b w:val="false"/>
          </w:rPr>
          <w:t xml:space="preserve">Eye Level Art capture your wedding reception </w:t>
        </w:r>
      </w:ins>
      <w:ins w:id="20366" w:author=" " w:date="2008-03-24T18:38:00Z">
        <w:r>
          <w:rPr/>
          <w:t>live</w:t>
        </w:r>
      </w:ins>
      <w:ins w:id="20367" w:author=" " w:date="2008-03-24T18:02:00Z">
        <w:r>
          <w:rPr>
            <w:b w:val="false"/>
          </w:rPr>
          <w:t xml:space="preserve"> with </w:t>
        </w:r>
      </w:ins>
      <w:ins w:id="20368" w:author=" " w:date="2008-03-24T18:37:00Z">
        <w:r>
          <w:rPr/>
          <w:t>acrylic</w:t>
        </w:r>
      </w:ins>
      <w:ins w:id="20369" w:author=" " w:date="2008-03-24T18:02:00Z">
        <w:r>
          <w:rPr>
            <w:b w:val="false"/>
          </w:rPr>
          <w:t xml:space="preserve"> paintings.  </w:t>
        </w:r>
      </w:ins>
      <w:ins w:id="20370" w:author=" " w:date="2008-03-24T18:04:00Z">
        <w:r>
          <w:rPr>
            <w:b w:val="false"/>
          </w:rPr>
          <w:t xml:space="preserve">Visit </w:t>
        </w:r>
      </w:ins>
      <w:hyperlink r:id="rId110">
        <w:ins w:id="20371" w:author=" " w:date="2008-03-24T18:04:00Z">
          <w:r>
            <w:rPr>
              <w:rStyle w:val="InternetLink"/>
              <w:b w:val="false"/>
            </w:rPr>
            <w:t>www.eyelevelart.com</w:t>
          </w:r>
        </w:ins>
      </w:hyperlink>
      <w:ins w:id="20372" w:author=" " w:date="2008-03-24T18:38:00Z">
        <w:r>
          <w:rPr/>
          <w:t xml:space="preserve"> or call (843) 278-2374.</w:t>
        </w:r>
      </w:ins>
    </w:p>
    <w:p>
      <w:pPr>
        <w:pStyle w:val="Normal"/>
        <w:widowControl/>
        <w:bidi w:val="0"/>
        <w:rPr>
          <w:b w:val="false"/>
          <w:b w:val="false"/>
          <w:ins w:id="20375" w:author=" " w:date="2008-03-18T19:04:00Z"/>
        </w:rPr>
      </w:pPr>
      <w:ins w:id="20374" w:author=" " w:date="2008-03-18T19:04:00Z">
        <w:r>
          <w:rPr>
            <w:b w:val="false"/>
          </w:rPr>
        </w:r>
      </w:ins>
    </w:p>
    <w:p>
      <w:pPr>
        <w:pStyle w:val="Normal"/>
        <w:rPr>
          <w:b/>
          <w:b/>
          <w:ins w:id="20377" w:author=" " w:date="2008-03-18T19:04:00Z"/>
        </w:rPr>
      </w:pPr>
      <w:ins w:id="20376" w:author=" " w:date="2008-03-18T19:04:00Z">
        <w:r>
          <w:rPr>
            <w:b/>
          </w:rPr>
        </w:r>
      </w:ins>
    </w:p>
    <w:p>
      <w:pPr>
        <w:pStyle w:val="Normal"/>
        <w:rPr>
          <w:b/>
          <w:b/>
          <w:ins w:id="20379" w:author=" " w:date="2008-03-18T19:04:00Z"/>
        </w:rPr>
      </w:pPr>
      <w:ins w:id="20378" w:author=" " w:date="2008-03-18T19:04:00Z">
        <w:r>
          <w:rPr>
            <w:b/>
          </w:rPr>
        </w:r>
      </w:ins>
    </w:p>
    <w:p>
      <w:pPr>
        <w:pStyle w:val="Normal"/>
        <w:rPr>
          <w:b/>
          <w:b/>
          <w:ins w:id="20381" w:author=" " w:date="2008-03-18T19:04:00Z"/>
        </w:rPr>
      </w:pPr>
      <w:ins w:id="20380" w:author=" " w:date="2008-03-18T19:04:00Z">
        <w:r>
          <w:rPr>
            <w:b/>
          </w:rPr>
        </w:r>
      </w:ins>
    </w:p>
    <w:p>
      <w:pPr>
        <w:pStyle w:val="Normal"/>
        <w:rPr>
          <w:b/>
          <w:b/>
          <w:ins w:id="20383" w:author=" " w:date="2008-03-18T19:04:00Z"/>
        </w:rPr>
      </w:pPr>
      <w:ins w:id="20382" w:author=" " w:date="2008-03-18T19:04:00Z">
        <w:r>
          <w:rPr>
            <w:b/>
          </w:rPr>
        </w:r>
      </w:ins>
    </w:p>
    <w:p>
      <w:pPr>
        <w:pStyle w:val="Normal"/>
        <w:rPr>
          <w:b/>
          <w:b/>
          <w:ins w:id="20385" w:author=" " w:date="2008-03-18T19:04:00Z"/>
        </w:rPr>
      </w:pPr>
      <w:ins w:id="20384" w:author=" " w:date="2008-03-18T19:04:00Z">
        <w:r>
          <w:rPr>
            <w:b/>
          </w:rPr>
        </w:r>
      </w:ins>
    </w:p>
    <w:p>
      <w:pPr>
        <w:pStyle w:val="Normal"/>
        <w:rPr>
          <w:b/>
          <w:b/>
          <w:ins w:id="20387" w:author=" " w:date="2008-03-18T19:04:00Z"/>
        </w:rPr>
      </w:pPr>
      <w:ins w:id="20386" w:author=" " w:date="2008-03-18T19:04:00Z">
        <w:r>
          <w:rPr>
            <w:b/>
          </w:rPr>
        </w:r>
      </w:ins>
    </w:p>
    <w:p>
      <w:pPr>
        <w:pStyle w:val="Normal"/>
        <w:rPr>
          <w:b/>
          <w:b/>
          <w:ins w:id="20389" w:author=" " w:date="2008-03-18T19:04:00Z"/>
        </w:rPr>
      </w:pPr>
      <w:ins w:id="20388" w:author=" " w:date="2008-03-18T19:04:00Z">
        <w:r>
          <w:rPr>
            <w:b/>
          </w:rPr>
        </w:r>
      </w:ins>
    </w:p>
    <w:p>
      <w:pPr>
        <w:pStyle w:val="Normal"/>
        <w:rPr>
          <w:b/>
          <w:b/>
          <w:ins w:id="20391" w:author=" " w:date="2008-03-18T19:04:00Z"/>
        </w:rPr>
      </w:pPr>
      <w:ins w:id="20390" w:author=" " w:date="2008-03-18T19:04:00Z">
        <w:r>
          <w:rPr>
            <w:b/>
          </w:rPr>
        </w:r>
      </w:ins>
    </w:p>
    <w:p>
      <w:pPr>
        <w:pStyle w:val="Normal"/>
        <w:rPr>
          <w:b/>
          <w:b/>
          <w:ins w:id="20393" w:author=" " w:date="2008-03-18T19:04:00Z"/>
        </w:rPr>
      </w:pPr>
      <w:ins w:id="20392" w:author=" " w:date="2008-03-18T19:04:00Z">
        <w:r>
          <w:rPr>
            <w:b/>
          </w:rPr>
        </w:r>
      </w:ins>
    </w:p>
    <w:p>
      <w:pPr>
        <w:pStyle w:val="Normal"/>
        <w:rPr>
          <w:b/>
          <w:b/>
          <w:ins w:id="20395" w:author=" " w:date="2008-03-18T19:04:00Z"/>
        </w:rPr>
      </w:pPr>
      <w:ins w:id="20394" w:author=" " w:date="2008-03-18T19:04:00Z">
        <w:r>
          <w:rPr>
            <w:b/>
          </w:rPr>
        </w:r>
      </w:ins>
    </w:p>
    <w:p>
      <w:pPr>
        <w:pStyle w:val="Normal"/>
        <w:rPr>
          <w:b/>
          <w:b/>
          <w:ins w:id="20397" w:author=" " w:date="2008-03-18T19:04:00Z"/>
        </w:rPr>
      </w:pPr>
      <w:ins w:id="20396" w:author=" " w:date="2008-03-18T19:04:00Z">
        <w:r>
          <w:rPr>
            <w:b/>
          </w:rPr>
        </w:r>
      </w:ins>
    </w:p>
    <w:p>
      <w:pPr>
        <w:pStyle w:val="Normal"/>
        <w:rPr>
          <w:b/>
          <w:b/>
          <w:ins w:id="20399" w:author=" " w:date="2008-03-18T19:04:00Z"/>
        </w:rPr>
      </w:pPr>
      <w:ins w:id="20398" w:author=" " w:date="2008-03-18T19:04:00Z">
        <w:r>
          <w:rPr>
            <w:b/>
          </w:rPr>
        </w:r>
      </w:ins>
    </w:p>
    <w:p>
      <w:pPr>
        <w:pStyle w:val="Normal"/>
        <w:rPr>
          <w:b/>
          <w:b/>
          <w:ins w:id="20401" w:author=" " w:date="2008-03-18T19:04:00Z"/>
        </w:rPr>
      </w:pPr>
      <w:ins w:id="20400" w:author=" " w:date="2008-03-18T19:04:00Z">
        <w:r>
          <w:rPr>
            <w:b/>
          </w:rPr>
        </w:r>
      </w:ins>
    </w:p>
    <w:p>
      <w:pPr>
        <w:pStyle w:val="Normal"/>
        <w:rPr>
          <w:b/>
          <w:b/>
          <w:ins w:id="20403" w:author=" " w:date="2008-03-18T19:04:00Z"/>
        </w:rPr>
      </w:pPr>
      <w:ins w:id="20402" w:author=" " w:date="2008-03-18T19:04:00Z">
        <w:r>
          <w:rPr>
            <w:b/>
          </w:rPr>
        </w:r>
      </w:ins>
    </w:p>
    <w:p>
      <w:pPr>
        <w:pStyle w:val="Normal"/>
        <w:rPr>
          <w:b/>
          <w:b/>
          <w:ins w:id="20405" w:author=" " w:date="2008-03-18T19:04:00Z"/>
        </w:rPr>
      </w:pPr>
      <w:ins w:id="20404" w:author=" " w:date="2008-03-18T19:04:00Z">
        <w:r>
          <w:rPr>
            <w:b/>
          </w:rPr>
        </w:r>
      </w:ins>
    </w:p>
    <w:p>
      <w:pPr>
        <w:pStyle w:val="Normal"/>
        <w:rPr>
          <w:b/>
          <w:b/>
          <w:ins w:id="20407" w:author=" " w:date="2008-03-18T19:04:00Z"/>
        </w:rPr>
      </w:pPr>
      <w:ins w:id="20406" w:author=" " w:date="2008-03-18T19:04:00Z">
        <w:r>
          <w:rPr>
            <w:b/>
          </w:rPr>
        </w:r>
      </w:ins>
    </w:p>
    <w:p>
      <w:pPr>
        <w:pStyle w:val="Normal"/>
        <w:rPr>
          <w:b/>
          <w:b/>
          <w:ins w:id="20409" w:author=" " w:date="2008-03-18T19:04:00Z"/>
        </w:rPr>
      </w:pPr>
      <w:ins w:id="20408" w:author=" " w:date="2008-03-18T19:04:00Z">
        <w:r>
          <w:rPr>
            <w:b/>
          </w:rPr>
        </w:r>
      </w:ins>
    </w:p>
    <w:p>
      <w:pPr>
        <w:pStyle w:val="Normal"/>
        <w:rPr>
          <w:b/>
          <w:b/>
          <w:ins w:id="20411" w:author=" " w:date="2008-03-18T19:04:00Z"/>
        </w:rPr>
      </w:pPr>
      <w:ins w:id="20410" w:author=" " w:date="2008-03-18T19:04:00Z">
        <w:r>
          <w:rPr>
            <w:b/>
          </w:rPr>
        </w:r>
      </w:ins>
    </w:p>
    <w:p>
      <w:pPr>
        <w:pStyle w:val="Normal"/>
        <w:rPr>
          <w:b/>
          <w:b/>
          <w:ins w:id="20413" w:author=" " w:date="2008-03-18T19:04:00Z"/>
        </w:rPr>
      </w:pPr>
      <w:ins w:id="20412" w:author=" " w:date="2008-03-18T19:04:00Z">
        <w:r>
          <w:rPr>
            <w:b/>
          </w:rPr>
        </w:r>
      </w:ins>
    </w:p>
    <w:p>
      <w:pPr>
        <w:pStyle w:val="Normal"/>
        <w:rPr>
          <w:b/>
          <w:b/>
          <w:ins w:id="20415" w:author=" " w:date="2008-03-18T19:04:00Z"/>
        </w:rPr>
      </w:pPr>
      <w:ins w:id="20414" w:author=" " w:date="2008-03-18T19:04:00Z">
        <w:r>
          <w:rPr>
            <w:b/>
          </w:rPr>
        </w:r>
      </w:ins>
    </w:p>
    <w:p>
      <w:pPr>
        <w:pStyle w:val="Normal"/>
        <w:rPr>
          <w:b/>
          <w:b/>
          <w:ins w:id="20417" w:author=" " w:date="2008-03-18T19:04:00Z"/>
        </w:rPr>
      </w:pPr>
      <w:ins w:id="20416" w:author=" " w:date="2008-03-18T19:04:00Z">
        <w:r>
          <w:rPr>
            <w:b/>
          </w:rPr>
        </w:r>
      </w:ins>
    </w:p>
    <w:p>
      <w:pPr>
        <w:pStyle w:val="Normal"/>
        <w:rPr>
          <w:b/>
          <w:b/>
          <w:ins w:id="20419" w:author=" " w:date="2008-03-18T19:04:00Z"/>
        </w:rPr>
      </w:pPr>
      <w:ins w:id="20418" w:author=" " w:date="2008-03-18T19:04:00Z">
        <w:r>
          <w:rPr>
            <w:b/>
          </w:rPr>
        </w:r>
      </w:ins>
    </w:p>
    <w:p>
      <w:pPr>
        <w:pStyle w:val="Normal"/>
        <w:rPr>
          <w:b/>
          <w:b/>
          <w:ins w:id="20421" w:author=" " w:date="2008-03-18T19:04:00Z"/>
        </w:rPr>
      </w:pPr>
      <w:ins w:id="20420" w:author=" " w:date="2008-03-18T19:04:00Z">
        <w:r>
          <w:rPr>
            <w:b/>
          </w:rPr>
        </w:r>
      </w:ins>
    </w:p>
    <w:p>
      <w:pPr>
        <w:pStyle w:val="Normal"/>
        <w:rPr>
          <w:b/>
          <w:b/>
          <w:ins w:id="20423" w:author=" " w:date="2008-03-18T19:04:00Z"/>
        </w:rPr>
      </w:pPr>
      <w:ins w:id="20422" w:author=" " w:date="2008-03-18T19:04:00Z">
        <w:r>
          <w:rPr>
            <w:b/>
          </w:rPr>
        </w:r>
      </w:ins>
    </w:p>
    <w:p>
      <w:pPr>
        <w:pStyle w:val="Normal"/>
        <w:rPr>
          <w:b/>
          <w:b/>
          <w:ins w:id="20425" w:author=" " w:date="2008-03-18T19:04:00Z"/>
        </w:rPr>
      </w:pPr>
      <w:ins w:id="20424" w:author=" " w:date="2008-03-18T19:04:00Z">
        <w:r>
          <w:rPr>
            <w:b/>
          </w:rPr>
        </w:r>
      </w:ins>
    </w:p>
    <w:p>
      <w:pPr>
        <w:pStyle w:val="Normal"/>
        <w:rPr>
          <w:b/>
          <w:b/>
          <w:ins w:id="20427" w:author=" " w:date="2008-03-18T19:04:00Z"/>
        </w:rPr>
      </w:pPr>
      <w:ins w:id="20426" w:author=" " w:date="2008-03-18T19:04:00Z">
        <w:r>
          <w:rPr>
            <w:b/>
          </w:rPr>
        </w:r>
      </w:ins>
    </w:p>
    <w:p>
      <w:pPr>
        <w:pStyle w:val="Normal"/>
        <w:rPr>
          <w:b/>
          <w:b/>
          <w:ins w:id="20429" w:author=" " w:date="2008-03-18T19:04:00Z"/>
        </w:rPr>
      </w:pPr>
      <w:ins w:id="20428" w:author=" " w:date="2008-03-18T19:04:00Z">
        <w:r>
          <w:rPr>
            <w:b/>
          </w:rPr>
        </w:r>
      </w:ins>
    </w:p>
    <w:p>
      <w:pPr>
        <w:pStyle w:val="Normal"/>
        <w:rPr>
          <w:b/>
          <w:b/>
          <w:ins w:id="20431" w:author=" " w:date="2008-03-18T19:04:00Z"/>
        </w:rPr>
      </w:pPr>
      <w:ins w:id="20430" w:author=" " w:date="2008-03-18T19:04:00Z">
        <w:r>
          <w:rPr>
            <w:b/>
          </w:rPr>
        </w:r>
      </w:ins>
    </w:p>
    <w:p>
      <w:pPr>
        <w:pStyle w:val="Normal"/>
        <w:rPr>
          <w:b/>
          <w:b/>
          <w:ins w:id="20433" w:author=" " w:date="2008-03-18T19:04:00Z"/>
        </w:rPr>
      </w:pPr>
      <w:ins w:id="20432" w:author=" " w:date="2008-03-18T19:04:00Z">
        <w:r>
          <w:rPr>
            <w:b/>
          </w:rPr>
        </w:r>
      </w:ins>
    </w:p>
    <w:p>
      <w:pPr>
        <w:pStyle w:val="Normal"/>
        <w:rPr>
          <w:b/>
          <w:b/>
          <w:ins w:id="20435" w:author=" " w:date="2008-03-18T19:04:00Z"/>
        </w:rPr>
      </w:pPr>
      <w:ins w:id="20434" w:author=" " w:date="2008-03-18T19:04:00Z">
        <w:r>
          <w:rPr>
            <w:b/>
          </w:rPr>
        </w:r>
      </w:ins>
    </w:p>
    <w:p>
      <w:pPr>
        <w:pStyle w:val="Normal"/>
        <w:rPr>
          <w:b/>
          <w:b/>
          <w:ins w:id="20437" w:author=" " w:date="2008-03-18T19:04:00Z"/>
        </w:rPr>
      </w:pPr>
      <w:ins w:id="20436" w:author=" " w:date="2008-03-18T19:04:00Z">
        <w:r>
          <w:rPr>
            <w:b/>
          </w:rPr>
        </w:r>
      </w:ins>
    </w:p>
    <w:p>
      <w:pPr>
        <w:pStyle w:val="Normal"/>
        <w:rPr>
          <w:b/>
          <w:b/>
          <w:ins w:id="20439" w:author=" " w:date="2008-03-18T19:04:00Z"/>
        </w:rPr>
      </w:pPr>
      <w:ins w:id="20438" w:author=" " w:date="2008-03-18T19:04:00Z">
        <w:r>
          <w:rPr>
            <w:b/>
          </w:rPr>
        </w:r>
      </w:ins>
    </w:p>
    <w:p>
      <w:pPr>
        <w:pStyle w:val="Normal"/>
        <w:rPr>
          <w:b/>
          <w:b/>
          <w:ins w:id="20441" w:author=" " w:date="2008-03-18T19:04:00Z"/>
        </w:rPr>
      </w:pPr>
      <w:ins w:id="20440" w:author=" " w:date="2008-03-18T19:04:00Z">
        <w:r>
          <w:rPr>
            <w:b/>
          </w:rPr>
        </w:r>
      </w:ins>
    </w:p>
    <w:p>
      <w:pPr>
        <w:pStyle w:val="Normal"/>
        <w:rPr>
          <w:b/>
          <w:b/>
          <w:ins w:id="20443" w:author=" " w:date="2008-03-18T19:04:00Z"/>
        </w:rPr>
      </w:pPr>
      <w:ins w:id="20442" w:author=" " w:date="2008-03-18T19:04:00Z">
        <w:r>
          <w:rPr>
            <w:b/>
          </w:rPr>
        </w:r>
      </w:ins>
    </w:p>
    <w:p>
      <w:pPr>
        <w:pStyle w:val="Normal"/>
        <w:rPr>
          <w:b/>
          <w:b/>
          <w:ins w:id="20445" w:author=" " w:date="2008-03-18T19:04:00Z"/>
        </w:rPr>
      </w:pPr>
      <w:ins w:id="20444" w:author=" " w:date="2008-03-18T19:04:00Z">
        <w:r>
          <w:rPr>
            <w:b/>
          </w:rPr>
        </w:r>
      </w:ins>
    </w:p>
    <w:p>
      <w:pPr>
        <w:pStyle w:val="Normal"/>
        <w:rPr>
          <w:b/>
          <w:b/>
          <w:ins w:id="20447" w:author=" " w:date="2008-03-18T19:04:00Z"/>
        </w:rPr>
      </w:pPr>
      <w:ins w:id="20446" w:author=" " w:date="2008-03-18T19:04:00Z">
        <w:r>
          <w:rPr>
            <w:b/>
          </w:rPr>
        </w:r>
      </w:ins>
    </w:p>
    <w:p>
      <w:pPr>
        <w:pStyle w:val="Normal"/>
        <w:rPr>
          <w:b/>
          <w:b/>
          <w:ins w:id="20449" w:author=" " w:date="2008-03-18T19:04:00Z"/>
        </w:rPr>
      </w:pPr>
      <w:ins w:id="20448" w:author=" " w:date="2008-03-18T19:04:00Z">
        <w:r>
          <w:rPr>
            <w:b/>
          </w:rPr>
        </w:r>
      </w:ins>
    </w:p>
    <w:p>
      <w:pPr>
        <w:pStyle w:val="Normal"/>
        <w:rPr>
          <w:b/>
          <w:b/>
          <w:ins w:id="20451" w:author=" " w:date="2008-03-18T19:04:00Z"/>
        </w:rPr>
      </w:pPr>
      <w:ins w:id="20450" w:author=" " w:date="2008-03-18T19:04:00Z">
        <w:r>
          <w:rPr>
            <w:b/>
          </w:rPr>
        </w:r>
      </w:ins>
    </w:p>
    <w:p>
      <w:pPr>
        <w:pStyle w:val="Normal"/>
        <w:rPr>
          <w:b/>
          <w:b/>
          <w:del w:id="20453" w:author=" " w:date="2008-03-17T13:16:00Z"/>
        </w:rPr>
      </w:pPr>
      <w:del w:id="20452" w:author=" " w:date="2008-03-17T13:16:00Z">
        <w:r>
          <w:rPr>
            <w:b/>
          </w:rPr>
        </w:r>
      </w:del>
    </w:p>
    <w:p>
      <w:pPr>
        <w:pStyle w:val="Normal"/>
        <w:rPr>
          <w:b/>
          <w:b/>
          <w:del w:id="20455" w:author=" " w:date="2008-03-17T13:16:00Z"/>
        </w:rPr>
      </w:pPr>
      <w:del w:id="20454" w:author=" " w:date="2008-03-17T13:16:00Z">
        <w:r>
          <w:rPr>
            <w:b/>
          </w:rPr>
        </w:r>
      </w:del>
    </w:p>
    <w:p>
      <w:pPr>
        <w:pStyle w:val="Normal"/>
        <w:rPr>
          <w:b/>
          <w:b/>
          <w:del w:id="20457" w:author=" " w:date="2008-03-17T13:16:00Z"/>
        </w:rPr>
      </w:pPr>
      <w:del w:id="20456" w:author=" " w:date="2008-03-17T13:16:00Z">
        <w:r>
          <w:rPr>
            <w:b/>
          </w:rPr>
        </w:r>
      </w:del>
    </w:p>
    <w:p>
      <w:pPr>
        <w:pStyle w:val="Normal"/>
        <w:rPr>
          <w:b/>
          <w:b/>
          <w:sz w:val="28"/>
        </w:rPr>
      </w:pPr>
      <w:r>
        <w:rPr>
          <w:b/>
          <w:sz w:val="28"/>
        </w:rPr>
        <w:t xml:space="preserve">Bride’s Advisor:  Charleston </w:t>
      </w:r>
    </w:p>
    <w:p>
      <w:pPr>
        <w:pStyle w:val="PlainText"/>
        <w:rPr>
          <w:rFonts w:ascii="Times New Roman" w:hAnsi="Times New Roman" w:cs="Times New Roman"/>
          <w:b/>
          <w:b/>
          <w:sz w:val="28"/>
          <w:szCs w:val="28"/>
        </w:rPr>
      </w:pPr>
      <w:ins w:id="20458" w:author=" " w:date="2008-03-18T19:59:00Z">
        <w:r>
          <w:rPr>
            <w:rFonts w:cs="Times New Roman" w:ascii="Times New Roman" w:hAnsi="Times New Roman"/>
            <w:b/>
            <w:sz w:val="28"/>
            <w:szCs w:val="28"/>
          </w:rPr>
          <w:t xml:space="preserve">Choosing a </w:t>
        </w:r>
      </w:ins>
      <w:del w:id="20459" w:author=" " w:date="2008-03-08T11:15:00Z">
        <w:r>
          <w:rPr>
            <w:rFonts w:cs="Times New Roman" w:ascii="Times New Roman" w:hAnsi="Times New Roman"/>
            <w:b/>
            <w:sz w:val="28"/>
            <w:szCs w:val="28"/>
          </w:rPr>
          <w:delText>Type of</w:delText>
        </w:r>
      </w:del>
      <w:ins w:id="20460" w:author=" " w:date="2008-03-08T11:15:00Z">
        <w:r>
          <w:rPr>
            <w:rFonts w:cs="Times New Roman" w:ascii="Times New Roman" w:hAnsi="Times New Roman"/>
            <w:b/>
            <w:sz w:val="28"/>
            <w:szCs w:val="28"/>
          </w:rPr>
          <w:t>Reception</w:t>
        </w:r>
      </w:ins>
      <w:r>
        <w:rPr>
          <w:rFonts w:cs="Times New Roman" w:ascii="Times New Roman" w:hAnsi="Times New Roman"/>
          <w:b/>
          <w:sz w:val="28"/>
          <w:szCs w:val="28"/>
        </w:rPr>
        <w:t xml:space="preserve"> </w:t>
      </w:r>
      <w:del w:id="20461" w:author=" " w:date="2008-03-08T11:15:00Z">
        <w:r>
          <w:rPr>
            <w:rFonts w:cs="Times New Roman" w:ascii="Times New Roman" w:hAnsi="Times New Roman"/>
            <w:b/>
            <w:sz w:val="28"/>
            <w:szCs w:val="28"/>
          </w:rPr>
          <w:delText xml:space="preserve">Reception </w:delText>
        </w:r>
      </w:del>
      <w:r>
        <w:rPr>
          <w:rFonts w:cs="Times New Roman" w:ascii="Times New Roman" w:hAnsi="Times New Roman"/>
          <w:b/>
          <w:sz w:val="28"/>
          <w:szCs w:val="28"/>
        </w:rPr>
        <w:t xml:space="preserve">Venue </w:t>
      </w:r>
      <w:del w:id="20462" w:author=" " w:date="2008-03-18T19:59:00Z">
        <w:r>
          <w:rPr>
            <w:rFonts w:cs="Times New Roman" w:ascii="Times New Roman" w:hAnsi="Times New Roman"/>
            <w:b/>
            <w:sz w:val="28"/>
            <w:szCs w:val="28"/>
          </w:rPr>
          <w:delText>Questions</w:delText>
        </w:r>
      </w:del>
    </w:p>
    <w:p>
      <w:pPr>
        <w:pStyle w:val="Normal"/>
        <w:rPr>
          <w:rFonts w:ascii="Times New Roman" w:hAnsi="Times New Roman" w:cs="Times New Roman"/>
          <w:b/>
          <w:b/>
          <w:sz w:val="28"/>
          <w:szCs w:val="28"/>
          <w:ins w:id="20464" w:author=" " w:date="2008-03-08T11:20:00Z"/>
        </w:rPr>
      </w:pPr>
      <w:ins w:id="20463" w:author=" " w:date="2008-03-08T11:20:00Z">
        <w:r>
          <w:rPr>
            <w:rFonts w:cs="Times New Roman"/>
            <w:b/>
            <w:sz w:val="28"/>
            <w:szCs w:val="28"/>
          </w:rPr>
        </w:r>
      </w:ins>
    </w:p>
    <w:p>
      <w:pPr>
        <w:pStyle w:val="Normal"/>
        <w:rPr>
          <w:del w:id="20466" w:author=" " w:date="2008-03-08T11:25:00Z"/>
        </w:rPr>
      </w:pPr>
      <w:del w:id="20465" w:author=" " w:date="2008-03-08T11:25:00Z">
        <w:r>
          <w:rPr/>
        </w:r>
      </w:del>
    </w:p>
    <w:p>
      <w:pPr>
        <w:pStyle w:val="Normal"/>
        <w:rPr>
          <w:del w:id="20468" w:author=" " w:date="2008-03-08T11:20:00Z"/>
        </w:rPr>
      </w:pPr>
      <w:del w:id="20467" w:author=" " w:date="2008-03-08T11:20:00Z">
        <w:r>
          <w:rPr/>
          <w:delText>Use these questions to help you decide what kind of reception venue you want.</w:delText>
        </w:r>
      </w:del>
    </w:p>
    <w:p>
      <w:pPr>
        <w:pStyle w:val="Normal"/>
        <w:rPr>
          <w:del w:id="20470" w:author=" " w:date="2008-03-08T11:25:00Z"/>
        </w:rPr>
      </w:pPr>
      <w:del w:id="20469" w:author=" " w:date="2008-03-08T11:25:00Z">
        <w:r>
          <w:rPr/>
        </w:r>
      </w:del>
    </w:p>
    <w:p>
      <w:pPr>
        <w:pStyle w:val="Normal"/>
        <w:rPr>
          <w:del w:id="20472" w:author=" " w:date="2008-03-08T11:25:00Z"/>
        </w:rPr>
      </w:pPr>
      <w:del w:id="20471" w:author=" " w:date="2008-03-08T11:25:00Z">
        <w:r>
          <w:rPr/>
          <w:delText>Would you like the reception indoors, outdoors or outdoors in a tent?</w:delText>
        </w:r>
      </w:del>
    </w:p>
    <w:p>
      <w:pPr>
        <w:pStyle w:val="Normal"/>
        <w:rPr>
          <w:del w:id="20474" w:author=" " w:date="2008-03-08T11:25:00Z"/>
        </w:rPr>
      </w:pPr>
      <w:del w:id="20473" w:author=" " w:date="2008-03-08T11:25:00Z">
        <w:r>
          <w:rPr/>
          <w:delText>How many guests do you have?</w:delText>
        </w:r>
      </w:del>
    </w:p>
    <w:p>
      <w:pPr>
        <w:pStyle w:val="Normal"/>
        <w:rPr>
          <w:del w:id="20476" w:author=" " w:date="2008-03-08T11:25:00Z"/>
        </w:rPr>
      </w:pPr>
      <w:del w:id="20475" w:author=" " w:date="2008-03-08T11:25:00Z">
        <w:r>
          <w:rPr/>
          <w:delText>How much do you have to spend on the venue?</w:delText>
        </w:r>
      </w:del>
    </w:p>
    <w:p>
      <w:pPr>
        <w:pStyle w:val="Normal"/>
        <w:rPr>
          <w:del w:id="20480" w:author=" " w:date="2008-03-08T11:25:00Z"/>
        </w:rPr>
      </w:pPr>
      <w:del w:id="20477" w:author=" " w:date="2008-03-08T11:25:00Z">
        <w:r>
          <w:rPr/>
          <w:delText xml:space="preserve">Do you prefer a large space </w:delText>
        </w:r>
      </w:del>
      <w:del w:id="20478" w:author=" " w:date="2008-03-08T11:16:00Z">
        <w:r>
          <w:rPr/>
          <w:delText xml:space="preserve">inside </w:delText>
        </w:r>
      </w:del>
      <w:del w:id="20479" w:author=" " w:date="2008-03-08T11:25:00Z">
        <w:r>
          <w:rPr/>
          <w:delText xml:space="preserve">or a small intimate space? </w:delText>
        </w:r>
      </w:del>
    </w:p>
    <w:p>
      <w:pPr>
        <w:pStyle w:val="Normal"/>
        <w:rPr>
          <w:del w:id="20486" w:author=" " w:date="2008-03-08T11:25:00Z"/>
        </w:rPr>
      </w:pPr>
      <w:del w:id="20481" w:author=" " w:date="2008-03-08T11:25:00Z">
        <w:r>
          <w:rPr/>
          <w:delText xml:space="preserve">Do you want a historic home with character or </w:delText>
        </w:r>
      </w:del>
      <w:del w:id="20482" w:author=" " w:date="2008-03-08T11:16:00Z">
        <w:r>
          <w:rPr/>
          <w:delText>a</w:delText>
        </w:r>
      </w:del>
      <w:del w:id="20483" w:author=" " w:date="2008-03-08T11:25:00Z">
        <w:r>
          <w:rPr/>
          <w:delText xml:space="preserve"> venue</w:delText>
        </w:r>
      </w:del>
      <w:del w:id="20484" w:author=" " w:date="2008-03-08T11:17:00Z">
        <w:r>
          <w:rPr/>
          <w:delText xml:space="preserve"> that is unique</w:delText>
        </w:r>
      </w:del>
      <w:del w:id="20485" w:author=" " w:date="2008-03-08T11:25:00Z">
        <w:r>
          <w:rPr/>
          <w:delText>?</w:delText>
        </w:r>
      </w:del>
    </w:p>
    <w:p>
      <w:pPr>
        <w:pStyle w:val="Normal"/>
        <w:rPr>
          <w:del w:id="20490" w:author=" " w:date="2008-03-08T11:25:00Z"/>
        </w:rPr>
      </w:pPr>
      <w:del w:id="20487" w:author=" " w:date="2008-03-08T11:25:00Z">
        <w:r>
          <w:rPr/>
          <w:delText xml:space="preserve">Are you allowed </w:delText>
        </w:r>
      </w:del>
      <w:del w:id="20488" w:author=" " w:date="2008-03-08T11:17:00Z">
        <w:r>
          <w:rPr/>
          <w:delText xml:space="preserve">you </w:delText>
        </w:r>
      </w:del>
      <w:del w:id="20489" w:author=" " w:date="2008-03-08T11:25:00Z">
        <w:r>
          <w:rPr/>
          <w:delText>to decorate the way you want to?</w:delText>
        </w:r>
      </w:del>
    </w:p>
    <w:p>
      <w:pPr>
        <w:pStyle w:val="Normal"/>
        <w:rPr>
          <w:del w:id="20494" w:author=" " w:date="2008-03-08T11:25:00Z"/>
        </w:rPr>
      </w:pPr>
      <w:del w:id="20491" w:author=" " w:date="2008-03-08T11:25:00Z">
        <w:r>
          <w:rPr/>
          <w:delText xml:space="preserve">Are </w:delText>
        </w:r>
      </w:del>
      <w:del w:id="20492" w:author=" " w:date="2008-03-08T11:19:00Z">
        <w:r>
          <w:rPr/>
          <w:delText>you allowed to have the music that you want</w:delText>
        </w:r>
      </w:del>
      <w:del w:id="20493" w:author=" " w:date="2008-03-08T11:25:00Z">
        <w:r>
          <w:rPr/>
          <w:delText>?</w:delText>
        </w:r>
      </w:del>
    </w:p>
    <w:p>
      <w:pPr>
        <w:pStyle w:val="Normal"/>
        <w:rPr>
          <w:del w:id="20496" w:author=" " w:date="2008-03-08T11:25:00Z"/>
        </w:rPr>
      </w:pPr>
      <w:del w:id="20495" w:author=" " w:date="2008-03-08T11:25:00Z">
        <w:r>
          <w:rPr/>
          <w:delText>How close is it to your ceremony location?</w:delText>
        </w:r>
      </w:del>
    </w:p>
    <w:p>
      <w:pPr>
        <w:pStyle w:val="Normal"/>
        <w:rPr>
          <w:del w:id="20498" w:author=" " w:date="2008-03-08T11:20:00Z"/>
        </w:rPr>
      </w:pPr>
      <w:del w:id="20497" w:author=" " w:date="2008-03-08T11:20:00Z">
        <w:r>
          <w:rPr/>
          <w:delText>Do you want children to attend or not?</w:delText>
        </w:r>
      </w:del>
    </w:p>
    <w:p>
      <w:pPr>
        <w:pStyle w:val="Normal"/>
        <w:rPr>
          <w:del w:id="20500" w:author=" " w:date="2008-03-08T11:20:00Z"/>
        </w:rPr>
      </w:pPr>
      <w:del w:id="20499" w:author=" " w:date="2008-03-08T11:20:00Z">
        <w:r>
          <w:rPr/>
          <w:delText>Will you provide babysitting?</w:delText>
        </w:r>
      </w:del>
    </w:p>
    <w:p>
      <w:pPr>
        <w:pStyle w:val="Normal"/>
        <w:rPr>
          <w:del w:id="20502" w:author=" " w:date="2008-03-08T11:25:00Z"/>
        </w:rPr>
      </w:pPr>
      <w:del w:id="20501" w:author=" " w:date="2008-03-08T11:25:00Z">
        <w:r>
          <w:rPr/>
        </w:r>
      </w:del>
    </w:p>
    <w:p>
      <w:pPr>
        <w:pStyle w:val="Normal"/>
        <w:rPr>
          <w:b w:val="false"/>
          <w:b w:val="false"/>
        </w:rPr>
      </w:pPr>
      <w:r>
        <w:rPr>
          <w:b w:val="false"/>
        </w:rPr>
        <w:t xml:space="preserve">Questions to </w:t>
      </w:r>
      <w:del w:id="20503" w:author=" " w:date="2008-03-18T19:05:00Z">
        <w:r>
          <w:rPr>
            <w:b w:val="false"/>
          </w:rPr>
          <w:delText xml:space="preserve">ask </w:delText>
        </w:r>
      </w:del>
      <w:ins w:id="20504" w:author=" " w:date="2008-03-23T14:48:00Z">
        <w:r>
          <w:rPr/>
          <w:t>a</w:t>
        </w:r>
      </w:ins>
      <w:ins w:id="20505" w:author=" " w:date="2008-03-18T19:05:00Z">
        <w:r>
          <w:rPr>
            <w:b w:val="false"/>
          </w:rPr>
          <w:t xml:space="preserve">sk </w:t>
        </w:r>
      </w:ins>
      <w:del w:id="20506" w:author=" " w:date="2008-03-18T19:59:00Z">
        <w:r>
          <w:rPr>
            <w:b w:val="false"/>
          </w:rPr>
          <w:delText>at the</w:delText>
        </w:r>
      </w:del>
      <w:r>
        <w:rPr>
          <w:b w:val="false"/>
        </w:rPr>
        <w:t xml:space="preserve"> </w:t>
      </w:r>
      <w:del w:id="20507" w:author=" " w:date="2008-03-18T19:05:00Z">
        <w:r>
          <w:rPr>
            <w:b w:val="false"/>
          </w:rPr>
          <w:delText>venue</w:delText>
        </w:r>
      </w:del>
      <w:del w:id="20508" w:author=" " w:date="2008-03-18T19:59:00Z">
        <w:r>
          <w:rPr>
            <w:b w:val="false"/>
          </w:rPr>
          <w:delText>:</w:delText>
        </w:r>
      </w:del>
    </w:p>
    <w:p>
      <w:pPr>
        <w:pStyle w:val="Normal"/>
        <w:rPr>
          <w:b w:val="false"/>
          <w:b w:val="false"/>
        </w:rPr>
      </w:pPr>
      <w:r>
        <w:rPr>
          <w:b w:val="false"/>
        </w:rPr>
      </w:r>
    </w:p>
    <w:p>
      <w:pPr>
        <w:pStyle w:val="Normal"/>
        <w:numPr>
          <w:ilvl w:val="0"/>
          <w:numId w:val="4"/>
        </w:numPr>
        <w:rPr>
          <w:ins w:id="20510" w:author=" " w:date="2008-03-18T19:05:00Z"/>
        </w:rPr>
      </w:pPr>
      <w:ins w:id="20509" w:author=" " w:date="2008-03-18T19:05:00Z">
        <w:r>
          <w:rPr/>
          <w:t>Do they have your date and time available?</w:t>
        </w:r>
      </w:ins>
    </w:p>
    <w:p>
      <w:pPr>
        <w:pStyle w:val="Normal"/>
        <w:numPr>
          <w:ilvl w:val="0"/>
          <w:numId w:val="4"/>
        </w:numPr>
        <w:rPr>
          <w:ins w:id="20512" w:author=" " w:date="2008-03-18T19:10:00Z"/>
        </w:rPr>
      </w:pPr>
      <w:ins w:id="20511" w:author=" " w:date="2008-03-18T19:10:00Z">
        <w:r>
          <w:rPr/>
          <w:t>Do they have pictures of previous events?</w:t>
        </w:r>
      </w:ins>
    </w:p>
    <w:p>
      <w:pPr>
        <w:pStyle w:val="Normal"/>
        <w:numPr>
          <w:ilvl w:val="0"/>
          <w:numId w:val="4"/>
        </w:numPr>
        <w:rPr/>
      </w:pPr>
      <w:r>
        <w:rPr/>
        <w:t>How many guests do</w:t>
      </w:r>
      <w:del w:id="20513" w:author=" " w:date="2008-03-08T11:28:00Z">
        <w:r>
          <w:rPr/>
          <w:delText>es it</w:delText>
        </w:r>
      </w:del>
      <w:ins w:id="20514" w:author=" " w:date="2008-03-08T11:28:00Z">
        <w:r>
          <w:rPr/>
          <w:t xml:space="preserve"> they</w:t>
        </w:r>
      </w:ins>
      <w:r>
        <w:rPr/>
        <w:t xml:space="preserve"> accommodate for a seated dinner or buffet?</w:t>
      </w:r>
    </w:p>
    <w:p>
      <w:pPr>
        <w:pStyle w:val="Normal"/>
        <w:numPr>
          <w:ilvl w:val="0"/>
          <w:numId w:val="4"/>
        </w:numPr>
        <w:rPr/>
      </w:pPr>
      <w:r>
        <w:rPr/>
        <w:t>What areas are available to rent?</w:t>
      </w:r>
    </w:p>
    <w:p>
      <w:pPr>
        <w:pStyle w:val="Normal"/>
        <w:numPr>
          <w:ilvl w:val="0"/>
          <w:numId w:val="4"/>
        </w:numPr>
        <w:rPr/>
      </w:pPr>
      <w:r>
        <w:rPr/>
        <w:t>How many hours are included in the contract?</w:t>
      </w:r>
    </w:p>
    <w:p>
      <w:pPr>
        <w:pStyle w:val="Normal"/>
        <w:numPr>
          <w:ilvl w:val="0"/>
          <w:numId w:val="4"/>
        </w:numPr>
        <w:rPr/>
      </w:pPr>
      <w:r>
        <w:rPr/>
        <w:t>What is the rental fee?</w:t>
      </w:r>
    </w:p>
    <w:p>
      <w:pPr>
        <w:pStyle w:val="Normal"/>
        <w:numPr>
          <w:ilvl w:val="0"/>
          <w:numId w:val="4"/>
        </w:numPr>
        <w:rPr>
          <w:del w:id="20520" w:author=" " w:date="2008-03-18T19:05:00Z"/>
        </w:rPr>
      </w:pPr>
      <w:del w:id="20515" w:author=" " w:date="2008-03-18T19:05:00Z">
        <w:r>
          <w:rPr/>
          <w:delText xml:space="preserve">Do </w:delText>
        </w:r>
      </w:del>
      <w:del w:id="20516" w:author=" " w:date="2008-03-08T11:26:00Z">
        <w:r>
          <w:rPr/>
          <w:delText xml:space="preserve">you </w:delText>
        </w:r>
      </w:del>
      <w:del w:id="20517" w:author=" " w:date="2008-03-18T19:05:00Z">
        <w:r>
          <w:rPr/>
          <w:delText xml:space="preserve">have </w:delText>
        </w:r>
      </w:del>
      <w:del w:id="20518" w:author=" " w:date="2008-03-08T11:26:00Z">
        <w:r>
          <w:rPr/>
          <w:delText xml:space="preserve">the </w:delText>
        </w:r>
      </w:del>
      <w:del w:id="20519" w:author=" " w:date="2008-03-18T19:05:00Z">
        <w:r>
          <w:rPr/>
          <w:delText>date and time available?</w:delText>
        </w:r>
      </w:del>
    </w:p>
    <w:p>
      <w:pPr>
        <w:pStyle w:val="Normal"/>
        <w:numPr>
          <w:ilvl w:val="0"/>
          <w:numId w:val="4"/>
        </w:numPr>
        <w:rPr>
          <w:ins w:id="20524" w:author=" " w:date="2008-03-08T11:26:00Z"/>
        </w:rPr>
      </w:pPr>
      <w:ins w:id="20521" w:author=" " w:date="2008-03-08T11:26:00Z">
        <w:r>
          <w:rPr/>
          <w:t>Is there a reduced rate for Friday, Sunday or weekday</w:t>
        </w:r>
      </w:ins>
      <w:ins w:id="20522" w:author=" " w:date="2008-03-08T11:29:00Z">
        <w:r>
          <w:rPr/>
          <w:t>s</w:t>
        </w:r>
      </w:ins>
      <w:ins w:id="20523" w:author=" " w:date="2008-03-08T11:26:00Z">
        <w:r>
          <w:rPr/>
          <w:t>?</w:t>
        </w:r>
      </w:ins>
    </w:p>
    <w:p>
      <w:pPr>
        <w:pStyle w:val="Normal"/>
        <w:numPr>
          <w:ilvl w:val="0"/>
          <w:numId w:val="4"/>
        </w:numPr>
        <w:rPr>
          <w:ins w:id="20526" w:author=" " w:date="2008-03-08T11:26:00Z"/>
        </w:rPr>
      </w:pPr>
      <w:ins w:id="20525" w:author=" " w:date="2008-03-08T11:26:00Z">
        <w:r>
          <w:rPr/>
          <w:t>Do they have off-season rates?</w:t>
        </w:r>
      </w:ins>
    </w:p>
    <w:p>
      <w:pPr>
        <w:pStyle w:val="Normal"/>
        <w:numPr>
          <w:ilvl w:val="0"/>
          <w:numId w:val="4"/>
        </w:numPr>
        <w:rPr/>
      </w:pPr>
      <w:r>
        <w:rPr/>
        <w:t>What is included in the rental fee?</w:t>
      </w:r>
    </w:p>
    <w:p>
      <w:pPr>
        <w:pStyle w:val="Normal"/>
        <w:numPr>
          <w:ilvl w:val="0"/>
          <w:numId w:val="4"/>
        </w:numPr>
        <w:rPr>
          <w:ins w:id="20528" w:author=" " w:date="2008-03-18T19:09:00Z"/>
        </w:rPr>
      </w:pPr>
      <w:ins w:id="20527" w:author=" " w:date="2008-03-18T19:09:00Z">
        <w:r>
          <w:rPr/>
          <w:t>Are there tables and chairs included in the rental fee?</w:t>
        </w:r>
      </w:ins>
    </w:p>
    <w:p>
      <w:pPr>
        <w:pStyle w:val="Normal"/>
        <w:numPr>
          <w:ilvl w:val="0"/>
          <w:numId w:val="4"/>
        </w:numPr>
        <w:rPr/>
      </w:pPr>
      <w:ins w:id="20529" w:author=" " w:date="2008-03-08T11:28:00Z">
        <w:r>
          <w:rPr/>
          <w:t>Do they have any</w:t>
        </w:r>
      </w:ins>
      <w:del w:id="20530" w:author=" " w:date="2008-03-08T11:28:00Z">
        <w:r>
          <w:rPr/>
          <w:delText>What are the</w:delText>
        </w:r>
      </w:del>
      <w:r>
        <w:rPr/>
        <w:t xml:space="preserve"> restrictions?</w:t>
      </w:r>
    </w:p>
    <w:p>
      <w:pPr>
        <w:pStyle w:val="Normal"/>
        <w:numPr>
          <w:ilvl w:val="0"/>
          <w:numId w:val="4"/>
        </w:numPr>
        <w:rPr/>
      </w:pPr>
      <w:r>
        <w:rPr/>
        <w:t xml:space="preserve">Are there any vendors </w:t>
      </w:r>
      <w:del w:id="20531" w:author=" " w:date="2008-03-08T11:28:00Z">
        <w:r>
          <w:rPr/>
          <w:delText>we</w:delText>
        </w:r>
      </w:del>
      <w:ins w:id="20532" w:author=" " w:date="2008-03-08T11:28:00Z">
        <w:r>
          <w:rPr/>
          <w:t>you</w:t>
        </w:r>
      </w:ins>
      <w:r>
        <w:rPr>
          <w:rStyle w:val="CommentReference"/>
          <w:vanish w:val="false"/>
        </w:rPr>
        <w:commentReference w:id="165"/>
      </w:r>
      <w:r>
        <w:rPr/>
        <w:t xml:space="preserve"> are required to use?</w:t>
      </w:r>
    </w:p>
    <w:p>
      <w:pPr>
        <w:pStyle w:val="Normal"/>
        <w:numPr>
          <w:ilvl w:val="0"/>
          <w:numId w:val="4"/>
        </w:numPr>
        <w:rPr/>
      </w:pPr>
      <w:r>
        <w:rPr/>
        <w:t xml:space="preserve">Do </w:t>
      </w:r>
      <w:del w:id="20533" w:author=" " w:date="2008-03-08T11:29:00Z">
        <w:r>
          <w:rPr/>
          <w:delText xml:space="preserve">you </w:delText>
        </w:r>
      </w:del>
      <w:ins w:id="20534" w:author=" " w:date="2008-03-08T11:29:00Z">
        <w:r>
          <w:rPr/>
          <w:t xml:space="preserve">they </w:t>
        </w:r>
      </w:ins>
      <w:r>
        <w:rPr/>
        <w:t>have a preferred vendors list?</w:t>
      </w:r>
    </w:p>
    <w:p>
      <w:pPr>
        <w:pStyle w:val="Normal"/>
        <w:numPr>
          <w:ilvl w:val="0"/>
          <w:numId w:val="4"/>
        </w:numPr>
        <w:rPr/>
      </w:pPr>
      <w:r>
        <w:rPr/>
        <w:t>Are there restrooms on site?</w:t>
      </w:r>
    </w:p>
    <w:p>
      <w:pPr>
        <w:pStyle w:val="Normal"/>
        <w:numPr>
          <w:ilvl w:val="0"/>
          <w:numId w:val="4"/>
        </w:numPr>
        <w:rPr/>
      </w:pPr>
      <w:r>
        <w:rPr/>
        <w:t>Is there plenty of parking?</w:t>
      </w:r>
    </w:p>
    <w:p>
      <w:pPr>
        <w:pStyle w:val="Normal"/>
        <w:numPr>
          <w:ilvl w:val="0"/>
          <w:numId w:val="4"/>
        </w:numPr>
        <w:rPr>
          <w:ins w:id="20537" w:author=" " w:date="2008-03-08T11:29:00Z"/>
        </w:rPr>
      </w:pPr>
      <w:ins w:id="20535" w:author=" " w:date="2008-03-08T11:29:00Z">
        <w:r>
          <w:rPr/>
          <w:t xml:space="preserve"> </w:t>
        </w:r>
      </w:ins>
      <w:ins w:id="20536" w:author=" " w:date="2008-03-08T11:29:00Z">
        <w:r>
          <w:rPr/>
          <w:t>Is parking close to the reception site?</w:t>
        </w:r>
      </w:ins>
    </w:p>
    <w:p>
      <w:pPr>
        <w:pStyle w:val="Normal"/>
        <w:numPr>
          <w:ilvl w:val="0"/>
          <w:numId w:val="4"/>
        </w:numPr>
        <w:rPr>
          <w:del w:id="20541" w:author=" " w:date="2008-03-18T19:09:00Z"/>
        </w:rPr>
      </w:pPr>
      <w:del w:id="20538" w:author=" " w:date="2008-03-18T19:09:00Z">
        <w:r>
          <w:rPr/>
          <w:delText xml:space="preserve">Are there tables and chairs </w:delText>
        </w:r>
      </w:del>
      <w:del w:id="20539" w:author=" " w:date="2008-03-08T11:31:00Z">
        <w:r>
          <w:rPr/>
          <w:delText xml:space="preserve">available to use that are on site or </w:delText>
        </w:r>
      </w:del>
      <w:del w:id="20540" w:author=" " w:date="2008-03-18T19:09:00Z">
        <w:r>
          <w:rPr/>
          <w:delText>included in the rental fee?</w:delText>
        </w:r>
      </w:del>
    </w:p>
    <w:p>
      <w:pPr>
        <w:pStyle w:val="Normal"/>
        <w:numPr>
          <w:ilvl w:val="0"/>
          <w:numId w:val="4"/>
        </w:numPr>
        <w:rPr/>
      </w:pPr>
      <w:r>
        <w:rPr/>
        <w:t>Is there a dance floor?</w:t>
      </w:r>
    </w:p>
    <w:p>
      <w:pPr>
        <w:pStyle w:val="Normal"/>
        <w:numPr>
          <w:ilvl w:val="0"/>
          <w:numId w:val="4"/>
        </w:numPr>
        <w:rPr/>
      </w:pPr>
      <w:r>
        <w:rPr/>
        <w:t xml:space="preserve">Is music (a </w:t>
      </w:r>
      <w:ins w:id="20542" w:author="Ellie Davis" w:date="2008-02-22T23:00:00Z">
        <w:r>
          <w:rPr/>
          <w:t>DJ</w:t>
        </w:r>
      </w:ins>
      <w:del w:id="20543" w:author="Ellie Davis" w:date="2008-02-22T23:00:00Z">
        <w:r>
          <w:rPr/>
          <w:delText>dj</w:delText>
        </w:r>
      </w:del>
      <w:r>
        <w:rPr/>
        <w:t xml:space="preserve"> or band) permitted?</w:t>
      </w:r>
    </w:p>
    <w:p>
      <w:pPr>
        <w:pStyle w:val="Normal"/>
        <w:numPr>
          <w:ilvl w:val="0"/>
          <w:numId w:val="4"/>
        </w:numPr>
        <w:rPr>
          <w:ins w:id="20545" w:author=" " w:date="2008-03-08T11:25:00Z"/>
        </w:rPr>
      </w:pPr>
      <w:ins w:id="20544" w:author=" " w:date="2008-03-08T11:25:00Z">
        <w:r>
          <w:rPr/>
          <w:t>Are there noise restrictions?</w:t>
        </w:r>
      </w:ins>
    </w:p>
    <w:p>
      <w:pPr>
        <w:pStyle w:val="Normal"/>
        <w:numPr>
          <w:ilvl w:val="0"/>
          <w:numId w:val="4"/>
        </w:numPr>
        <w:rPr>
          <w:del w:id="20547" w:author=" " w:date="2008-03-08T11:32:00Z"/>
        </w:rPr>
      </w:pPr>
      <w:del w:id="20546" w:author=" " w:date="2008-03-08T11:32:00Z">
        <w:r>
          <w:rPr/>
          <w:delText>Is alcohol permitted?</w:delText>
        </w:r>
      </w:del>
    </w:p>
    <w:p>
      <w:pPr>
        <w:pStyle w:val="Normal"/>
        <w:numPr>
          <w:ilvl w:val="0"/>
          <w:numId w:val="4"/>
        </w:numPr>
        <w:rPr/>
      </w:pPr>
      <w:r>
        <w:rPr/>
        <w:t xml:space="preserve">Is there security on site or are </w:t>
      </w:r>
      <w:ins w:id="20548" w:author=" " w:date="2008-03-08T11:32:00Z">
        <w:r>
          <w:rPr/>
          <w:t xml:space="preserve">you </w:t>
        </w:r>
      </w:ins>
      <w:del w:id="20549" w:author=" " w:date="2008-03-08T11:32:00Z">
        <w:commentRangeStart w:id="166"/>
        <w:r>
          <w:rPr/>
          <w:delText>we</w:delText>
        </w:r>
      </w:del>
      <w:del w:id="20550" w:author=" " w:date="2008-03-08T11:32:00Z">
        <w:r>
          <w:rPr>
            <w:rStyle w:val="CommentReference"/>
            <w:vanish w:val="false"/>
          </w:rPr>
        </w:r>
      </w:del>
      <w:del w:id="20551" w:author=" " w:date="2008-03-08T11:32:00Z">
        <w:commentRangeEnd w:id="166"/>
        <w:r>
          <w:commentReference w:id="166"/>
        </w:r>
        <w:r>
          <w:rPr/>
          <w:delText xml:space="preserve"> </w:delText>
        </w:r>
      </w:del>
      <w:r>
        <w:rPr/>
        <w:t>required to provide a police officer?</w:t>
      </w:r>
    </w:p>
    <w:p>
      <w:pPr>
        <w:pStyle w:val="Normal"/>
        <w:numPr>
          <w:ilvl w:val="0"/>
          <w:numId w:val="4"/>
        </w:numPr>
        <w:rPr/>
      </w:pPr>
      <w:r>
        <w:rPr/>
        <w:t xml:space="preserve">What time do </w:t>
      </w:r>
      <w:ins w:id="20552" w:author=" " w:date="2008-03-08T11:33:00Z">
        <w:r>
          <w:rPr/>
          <w:t>you</w:t>
        </w:r>
      </w:ins>
      <w:del w:id="20553" w:author=" " w:date="2008-03-08T11:33:00Z">
        <w:r>
          <w:rPr/>
          <w:delText>we</w:delText>
        </w:r>
      </w:del>
      <w:r>
        <w:rPr/>
        <w:t xml:space="preserve"> have to vacate the property?</w:t>
      </w:r>
    </w:p>
    <w:p>
      <w:pPr>
        <w:pStyle w:val="Normal"/>
        <w:numPr>
          <w:ilvl w:val="0"/>
          <w:numId w:val="4"/>
        </w:numPr>
        <w:rPr/>
      </w:pPr>
      <w:r>
        <w:rPr/>
        <w:t>Is there a kitchen facility available for the caterer?</w:t>
      </w:r>
    </w:p>
    <w:p>
      <w:pPr>
        <w:pStyle w:val="Normal"/>
        <w:numPr>
          <w:ilvl w:val="0"/>
          <w:numId w:val="4"/>
        </w:numPr>
        <w:rPr/>
      </w:pPr>
      <w:r>
        <w:rPr/>
        <w:t>Are candles, sternos, tiki torches, luminaries or other open flame allowed?</w:t>
      </w:r>
    </w:p>
    <w:p>
      <w:pPr>
        <w:pStyle w:val="Normal"/>
        <w:numPr>
          <w:ilvl w:val="0"/>
          <w:numId w:val="4"/>
        </w:numPr>
        <w:rPr/>
      </w:pPr>
      <w:r>
        <w:rPr/>
        <w:t>Are there restrictions on decorations?</w:t>
      </w:r>
    </w:p>
    <w:p>
      <w:pPr>
        <w:pStyle w:val="Normal"/>
        <w:numPr>
          <w:ilvl w:val="0"/>
          <w:numId w:val="4"/>
        </w:numPr>
        <w:rPr/>
      </w:pPr>
      <w:r>
        <w:rPr/>
        <w:t>Can the rentals</w:t>
      </w:r>
      <w:ins w:id="20554" w:author=" " w:date="2008-03-08T11:35:00Z">
        <w:r>
          <w:rPr/>
          <w:t xml:space="preserve"> such as tables, chairs and tents</w:t>
        </w:r>
      </w:ins>
      <w:r>
        <w:rPr/>
        <w:t xml:space="preserve"> be picked up the next day?</w:t>
      </w:r>
    </w:p>
    <w:p>
      <w:pPr>
        <w:pStyle w:val="Normal"/>
        <w:numPr>
          <w:ilvl w:val="0"/>
          <w:numId w:val="4"/>
        </w:numPr>
        <w:rPr/>
      </w:pPr>
      <w:r>
        <w:rPr/>
        <w:t>Do</w:t>
      </w:r>
      <w:ins w:id="20555" w:author=" " w:date="2008-03-08T11:35:00Z">
        <w:r>
          <w:rPr/>
          <w:t xml:space="preserve"> they</w:t>
        </w:r>
      </w:ins>
      <w:ins w:id="20556" w:author="Ellie Davis" w:date="2008-02-22T23:01:00Z">
        <w:del w:id="20557" w:author=" " w:date="2008-03-08T11:35:00Z">
          <w:r>
            <w:rPr/>
            <w:delText>es the venue</w:delText>
          </w:r>
        </w:del>
      </w:ins>
      <w:del w:id="20558" w:author="Ellie Davis" w:date="2008-02-22T23:01:00Z">
        <w:r>
          <w:rPr/>
          <w:delText xml:space="preserve"> you</w:delText>
        </w:r>
      </w:del>
      <w:r>
        <w:rPr/>
        <w:t xml:space="preserve"> </w:t>
      </w:r>
      <w:del w:id="20559" w:author=" " w:date="2008-03-08T11:36:00Z">
        <w:r>
          <w:rPr/>
          <w:delText>only allow</w:delText>
        </w:r>
      </w:del>
      <w:ins w:id="20560" w:author=" " w:date="2008-03-08T11:36:00Z">
        <w:r>
          <w:rPr/>
          <w:t>schedule more than one event per day?</w:t>
        </w:r>
      </w:ins>
      <w:del w:id="20561" w:author=" " w:date="2008-03-08T11:37:00Z">
        <w:r>
          <w:rPr/>
          <w:delText xml:space="preserve"> one event per day? </w:delText>
        </w:r>
      </w:del>
      <w:r>
        <w:rPr/>
        <w:t xml:space="preserve"> Will there be other events going on simultaneously?</w:t>
      </w:r>
    </w:p>
    <w:p>
      <w:pPr>
        <w:pStyle w:val="Normal"/>
        <w:numPr>
          <w:ilvl w:val="0"/>
          <w:numId w:val="4"/>
        </w:numPr>
        <w:rPr/>
      </w:pPr>
      <w:r>
        <w:rPr/>
        <w:t>Do</w:t>
      </w:r>
      <w:ins w:id="20562" w:author="Ellie Davis" w:date="2008-02-22T23:01:00Z">
        <w:del w:id="20563" w:author=" " w:date="2008-03-08T11:37:00Z">
          <w:r>
            <w:rPr/>
            <w:delText>es</w:delText>
          </w:r>
        </w:del>
      </w:ins>
      <w:del w:id="20564" w:author=" " w:date="2008-03-08T11:37:00Z">
        <w:r>
          <w:rPr/>
          <w:delText xml:space="preserve"> </w:delText>
        </w:r>
      </w:del>
      <w:ins w:id="20565" w:author="Ellie Davis" w:date="2008-02-22T23:02:00Z">
        <w:del w:id="20566" w:author=" " w:date="2008-03-08T11:37:00Z">
          <w:r>
            <w:rPr/>
            <w:delText>the venue</w:delText>
          </w:r>
        </w:del>
      </w:ins>
      <w:del w:id="20567" w:author=" " w:date="2008-03-08T11:37:00Z">
        <w:r>
          <w:rPr/>
          <w:delText>you</w:delText>
        </w:r>
      </w:del>
      <w:ins w:id="20568" w:author=" " w:date="2008-03-08T11:37:00Z">
        <w:r>
          <w:rPr/>
          <w:t xml:space="preserve"> they</w:t>
        </w:r>
      </w:ins>
      <w:r>
        <w:rPr/>
        <w:t xml:space="preserve"> have liability insurance?</w:t>
      </w:r>
    </w:p>
    <w:p>
      <w:pPr>
        <w:pStyle w:val="Normal"/>
        <w:numPr>
          <w:ilvl w:val="0"/>
          <w:numId w:val="4"/>
        </w:numPr>
        <w:rPr>
          <w:del w:id="20584" w:author=" " w:date="2008-03-18T19:09:00Z"/>
        </w:rPr>
      </w:pPr>
      <w:ins w:id="20569" w:author="Ellie Davis" w:date="2008-02-22T23:02:00Z">
        <w:del w:id="20570" w:author=" " w:date="2008-03-08T11:38:00Z">
          <w:r>
            <w:rPr/>
            <w:delText>Are</w:delText>
          </w:r>
        </w:del>
      </w:ins>
      <w:del w:id="20571" w:author=" " w:date="2008-03-18T19:09:00Z">
        <w:r>
          <w:rPr/>
          <w:delText>Can we</w:delText>
        </w:r>
      </w:del>
      <w:ins w:id="20572" w:author="Ellie Davis" w:date="2008-02-22T23:02:00Z">
        <w:del w:id="20573" w:author=" " w:date="2008-03-18T19:09:00Z">
          <w:r>
            <w:rPr/>
            <w:delText xml:space="preserve"> t</w:delText>
          </w:r>
        </w:del>
      </w:ins>
      <w:ins w:id="20574" w:author="Ellie Davis" w:date="2008-02-22T23:02:00Z">
        <w:del w:id="20575" w:author=" " w:date="2008-03-08T11:37:00Z">
          <w:r>
            <w:rPr/>
            <w:delText>here</w:delText>
          </w:r>
        </w:del>
      </w:ins>
      <w:del w:id="20576" w:author=" " w:date="2008-03-18T19:09:00Z">
        <w:r>
          <w:rPr/>
          <w:delText xml:space="preserve"> see pictures</w:delText>
        </w:r>
      </w:del>
      <w:ins w:id="20577" w:author="Ellie Davis" w:date="2008-02-22T23:02:00Z">
        <w:del w:id="20578" w:author=" " w:date="2008-03-18T19:09:00Z">
          <w:r>
            <w:rPr/>
            <w:delText xml:space="preserve"> </w:delText>
          </w:r>
        </w:del>
      </w:ins>
      <w:ins w:id="20579" w:author="Ellie Davis" w:date="2008-02-22T23:02:00Z">
        <w:del w:id="20580" w:author=" " w:date="2008-03-08T11:37:00Z">
          <w:r>
            <w:rPr/>
            <w:delText>available</w:delText>
          </w:r>
        </w:del>
      </w:ins>
      <w:del w:id="20581" w:author=" " w:date="2008-03-08T11:37:00Z">
        <w:r>
          <w:rPr/>
          <w:delText xml:space="preserve"> </w:delText>
        </w:r>
      </w:del>
      <w:del w:id="20582" w:author=" " w:date="2008-03-18T19:09:00Z">
        <w:r>
          <w:rPr/>
          <w:delText xml:space="preserve">of </w:delText>
        </w:r>
      </w:del>
      <w:del w:id="20583" w:author=" " w:date="2008-03-08T11:38:00Z">
        <w:r>
          <w:rPr/>
          <w:delText>events that have taken place here?</w:delText>
        </w:r>
      </w:del>
    </w:p>
    <w:p>
      <w:pPr>
        <w:pStyle w:val="Normal"/>
        <w:numPr>
          <w:ilvl w:val="0"/>
          <w:numId w:val="4"/>
        </w:numPr>
        <w:rPr/>
      </w:pPr>
      <w:r>
        <w:rPr/>
        <w:t xml:space="preserve">What is </w:t>
      </w:r>
      <w:ins w:id="20585" w:author="Ellie Davis" w:date="2008-02-22T23:02:00Z">
        <w:del w:id="20586" w:author=" " w:date="2008-03-08T11:37:00Z">
          <w:r>
            <w:rPr/>
            <w:delText>the venue’s</w:delText>
          </w:r>
        </w:del>
      </w:ins>
      <w:ins w:id="20587" w:author=" " w:date="2008-03-08T11:37:00Z">
        <w:r>
          <w:rPr/>
          <w:t>their</w:t>
        </w:r>
      </w:ins>
      <w:del w:id="20588" w:author="Ellie Davis" w:date="2008-02-22T23:02:00Z">
        <w:r>
          <w:rPr/>
          <w:delText>your</w:delText>
        </w:r>
      </w:del>
      <w:r>
        <w:rPr/>
        <w:t xml:space="preserve"> cancellation policy?</w:t>
      </w:r>
    </w:p>
    <w:p>
      <w:pPr>
        <w:pStyle w:val="Normal"/>
        <w:numPr>
          <w:ilvl w:val="0"/>
          <w:numId w:val="4"/>
        </w:numPr>
        <w:rPr/>
      </w:pPr>
      <w:r>
        <w:rPr/>
        <w:t xml:space="preserve">What is </w:t>
      </w:r>
      <w:ins w:id="20589" w:author="Ellie Davis" w:date="2008-02-22T23:02:00Z">
        <w:del w:id="20590" w:author=" " w:date="2008-03-08T11:37:00Z">
          <w:r>
            <w:rPr/>
            <w:delText>the venue’s</w:delText>
          </w:r>
        </w:del>
      </w:ins>
      <w:ins w:id="20591" w:author=" " w:date="2008-03-08T11:37:00Z">
        <w:r>
          <w:rPr/>
          <w:t>their</w:t>
        </w:r>
      </w:ins>
      <w:del w:id="20592" w:author="Ellie Davis" w:date="2008-02-22T23:02:00Z">
        <w:r>
          <w:rPr/>
          <w:delText>your</w:delText>
        </w:r>
      </w:del>
      <w:r>
        <w:rPr/>
        <w:t xml:space="preserve"> rescheduling policy?</w:t>
      </w:r>
    </w:p>
    <w:p>
      <w:pPr>
        <w:pStyle w:val="Normal"/>
        <w:numPr>
          <w:ilvl w:val="0"/>
          <w:numId w:val="4"/>
        </w:numPr>
        <w:rPr/>
      </w:pPr>
      <w:r>
        <w:rPr/>
        <w:t xml:space="preserve">What is </w:t>
      </w:r>
      <w:ins w:id="20593" w:author="Ellie Davis" w:date="2008-02-22T23:02:00Z">
        <w:del w:id="20594" w:author=" " w:date="2008-03-08T11:38:00Z">
          <w:r>
            <w:rPr/>
            <w:delText>the venue’s</w:delText>
          </w:r>
        </w:del>
      </w:ins>
      <w:ins w:id="20595" w:author=" " w:date="2008-03-08T11:38:00Z">
        <w:r>
          <w:rPr/>
          <w:t>their</w:t>
        </w:r>
      </w:ins>
      <w:del w:id="20596" w:author="Ellie Davis" w:date="2008-02-22T23:02:00Z">
        <w:r>
          <w:rPr/>
          <w:delText>your</w:delText>
        </w:r>
      </w:del>
      <w:r>
        <w:rPr/>
        <w:t xml:space="preserve"> policy for hurricanes</w:t>
      </w:r>
      <w:ins w:id="20597" w:author="Ellie Davis" w:date="2008-02-22T23:03:00Z">
        <w:del w:id="20598" w:author=" " w:date="2008-03-08T11:39:00Z">
          <w:r>
            <w:rPr/>
            <w:delText xml:space="preserve"> or </w:delText>
          </w:r>
        </w:del>
      </w:ins>
      <w:del w:id="20599" w:author="Ellie Davis" w:date="2008-02-22T23:03:00Z">
        <w:r>
          <w:rPr/>
          <w:delText>/</w:delText>
        </w:r>
      </w:del>
      <w:del w:id="20600" w:author=" " w:date="2008-03-08T11:39:00Z">
        <w:r>
          <w:rPr/>
          <w:delText>ice</w:delText>
        </w:r>
      </w:del>
      <w:ins w:id="20601" w:author="Ellie Davis" w:date="2008-02-22T23:03:00Z">
        <w:del w:id="20602" w:author=" " w:date="2008-03-08T11:39:00Z">
          <w:r>
            <w:rPr/>
            <w:delText xml:space="preserve"> storms</w:delText>
          </w:r>
        </w:del>
      </w:ins>
      <w:r>
        <w:rPr/>
        <w:t>?</w:t>
      </w:r>
    </w:p>
    <w:p>
      <w:pPr>
        <w:pStyle w:val="Normal"/>
        <w:ind w:left="360" w:hanging="0"/>
        <w:rPr/>
      </w:pPr>
      <w:r>
        <w:rPr/>
      </w:r>
    </w:p>
    <w:p>
      <w:pPr>
        <w:pStyle w:val="Normal"/>
        <w:ind w:left="360" w:hanging="0"/>
        <w:rPr>
          <w:b/>
          <w:b/>
        </w:rPr>
      </w:pPr>
      <w:r>
        <w:rPr>
          <w:b/>
        </w:rPr>
        <w:t>If outdoors:</w:t>
      </w:r>
    </w:p>
    <w:p>
      <w:pPr>
        <w:pStyle w:val="Normal"/>
        <w:ind w:left="360" w:hanging="0"/>
        <w:rPr>
          <w:b/>
          <w:b/>
        </w:rPr>
      </w:pPr>
      <w:r>
        <w:rPr>
          <w:b/>
        </w:rPr>
      </w:r>
    </w:p>
    <w:p>
      <w:pPr>
        <w:pStyle w:val="Normal"/>
        <w:numPr>
          <w:ilvl w:val="0"/>
          <w:numId w:val="4"/>
        </w:numPr>
        <w:rPr/>
      </w:pPr>
      <w:r>
        <w:rPr/>
        <w:t>Are there restrictions on tents?</w:t>
      </w:r>
    </w:p>
    <w:p>
      <w:pPr>
        <w:pStyle w:val="Normal"/>
        <w:numPr>
          <w:ilvl w:val="0"/>
          <w:numId w:val="4"/>
        </w:numPr>
        <w:rPr/>
      </w:pPr>
      <w:r>
        <w:rPr/>
        <w:t>What size tents fit?</w:t>
      </w:r>
    </w:p>
    <w:p>
      <w:pPr>
        <w:pStyle w:val="Normal"/>
        <w:numPr>
          <w:ilvl w:val="0"/>
          <w:numId w:val="4"/>
        </w:numPr>
        <w:rPr/>
      </w:pPr>
      <w:r>
        <w:rPr/>
        <w:t xml:space="preserve"> </w:t>
      </w:r>
      <w:del w:id="20603" w:author=" " w:date="2008-03-18T19:10:00Z">
        <w:r>
          <w:rPr/>
          <w:delText xml:space="preserve">What </w:delText>
        </w:r>
      </w:del>
      <w:ins w:id="20604" w:author=" " w:date="2008-03-18T19:10:00Z">
        <w:r>
          <w:rPr/>
          <w:t xml:space="preserve">How </w:t>
        </w:r>
      </w:ins>
      <w:r>
        <w:rPr/>
        <w:t xml:space="preserve">will </w:t>
      </w:r>
      <w:ins w:id="20605" w:author=" " w:date="2008-03-08T11:39:00Z">
        <w:r>
          <w:rPr/>
          <w:t>they</w:t>
        </w:r>
      </w:ins>
      <w:ins w:id="20606" w:author="Ellie Davis" w:date="2008-02-22T23:03:00Z">
        <w:del w:id="20607" w:author=" " w:date="2008-03-08T11:39:00Z">
          <w:r>
            <w:rPr/>
            <w:delText>the venue</w:delText>
          </w:r>
        </w:del>
      </w:ins>
      <w:del w:id="20608" w:author="Ellie Davis" w:date="2008-02-22T23:03:00Z">
        <w:r>
          <w:rPr/>
          <w:delText>they</w:delText>
        </w:r>
      </w:del>
      <w:del w:id="20609" w:author=" " w:date="2008-03-08T11:40:00Z">
        <w:r>
          <w:rPr/>
          <w:delText xml:space="preserve"> do to</w:delText>
        </w:r>
      </w:del>
      <w:r>
        <w:rPr/>
        <w:t xml:space="preserve"> deal with insects and mosquitoes?</w:t>
      </w:r>
    </w:p>
    <w:p>
      <w:pPr>
        <w:pStyle w:val="Normal"/>
        <w:ind w:left="360" w:hanging="0"/>
        <w:rPr/>
      </w:pPr>
      <w:r>
        <w:rPr/>
      </w:r>
    </w:p>
    <w:p>
      <w:pPr>
        <w:pStyle w:val="Normal"/>
        <w:rPr/>
      </w:pPr>
      <w:r>
        <w:rPr/>
      </w:r>
    </w:p>
    <w:p>
      <w:pPr>
        <w:pStyle w:val="Normal"/>
        <w:rPr/>
      </w:pPr>
      <w:r>
        <w:rPr/>
      </w:r>
    </w:p>
    <w:p>
      <w:pPr>
        <w:pStyle w:val="Normal"/>
        <w:ind w:left="1260" w:hanging="0"/>
        <w:rPr/>
      </w:pPr>
      <w:r>
        <w:rPr/>
      </w:r>
    </w:p>
    <w:p>
      <w:pPr>
        <w:pStyle w:val="Normal"/>
        <w:rPr>
          <w:b/>
          <w:b/>
          <w:sz w:val="28"/>
          <w:del w:id="20611" w:author=" " w:date="2008-03-08T11:40:00Z"/>
        </w:rPr>
      </w:pPr>
      <w:del w:id="20610" w:author=" " w:date="2008-03-08T11:40:00Z">
        <w:r>
          <w:rPr>
            <w:b/>
            <w:sz w:val="28"/>
          </w:rPr>
        </w:r>
      </w:del>
    </w:p>
    <w:p>
      <w:pPr>
        <w:pStyle w:val="Normal"/>
        <w:rPr>
          <w:b/>
          <w:b/>
          <w:sz w:val="28"/>
          <w:del w:id="20613" w:author=" " w:date="2008-03-08T11:40:00Z"/>
        </w:rPr>
      </w:pPr>
      <w:del w:id="20612" w:author=" " w:date="2008-03-08T11:40:00Z">
        <w:r>
          <w:rPr>
            <w:b/>
            <w:sz w:val="28"/>
          </w:rPr>
        </w:r>
      </w:del>
    </w:p>
    <w:p>
      <w:pPr>
        <w:pStyle w:val="Normal"/>
        <w:rPr>
          <w:b/>
          <w:b/>
          <w:sz w:val="28"/>
          <w:del w:id="20615" w:author=" " w:date="2008-03-08T11:40:00Z"/>
        </w:rPr>
      </w:pPr>
      <w:del w:id="20614" w:author=" " w:date="2008-03-08T11:40:00Z">
        <w:r>
          <w:rPr>
            <w:b/>
            <w:sz w:val="28"/>
          </w:rPr>
        </w:r>
      </w:del>
    </w:p>
    <w:p>
      <w:pPr>
        <w:pStyle w:val="Normal"/>
        <w:rPr>
          <w:b/>
          <w:b/>
          <w:sz w:val="28"/>
          <w:del w:id="20617" w:author=" " w:date="2008-03-08T11:40:00Z"/>
        </w:rPr>
      </w:pPr>
      <w:del w:id="20616" w:author=" " w:date="2008-03-08T11:40:00Z">
        <w:r>
          <w:rPr>
            <w:b/>
            <w:sz w:val="28"/>
          </w:rPr>
        </w:r>
      </w:del>
    </w:p>
    <w:p>
      <w:pPr>
        <w:pStyle w:val="Normal"/>
        <w:rPr>
          <w:b/>
          <w:b/>
          <w:sz w:val="28"/>
          <w:del w:id="20619" w:author=" " w:date="2008-03-08T11:40:00Z"/>
        </w:rPr>
      </w:pPr>
      <w:del w:id="20618" w:author=" " w:date="2008-03-08T11:40:00Z">
        <w:r>
          <w:rPr>
            <w:b/>
            <w:sz w:val="28"/>
          </w:rPr>
        </w:r>
      </w:del>
    </w:p>
    <w:p>
      <w:pPr>
        <w:pStyle w:val="Normal"/>
        <w:rPr>
          <w:b/>
          <w:b/>
          <w:sz w:val="28"/>
          <w:del w:id="20621" w:author=" " w:date="2008-03-08T11:40:00Z"/>
        </w:rPr>
      </w:pPr>
      <w:del w:id="20620" w:author=" " w:date="2008-03-08T11:40:00Z">
        <w:r>
          <w:rPr>
            <w:b/>
            <w:sz w:val="28"/>
          </w:rPr>
        </w:r>
      </w:del>
    </w:p>
    <w:p>
      <w:pPr>
        <w:pStyle w:val="Normal"/>
        <w:rPr>
          <w:b/>
          <w:b/>
          <w:sz w:val="28"/>
          <w:del w:id="20623" w:author=" " w:date="2008-03-08T11:40:00Z"/>
        </w:rPr>
      </w:pPr>
      <w:del w:id="20622" w:author=" " w:date="2008-03-08T11:40:00Z">
        <w:r>
          <w:rPr>
            <w:b/>
            <w:sz w:val="28"/>
          </w:rPr>
        </w:r>
      </w:del>
    </w:p>
    <w:p>
      <w:pPr>
        <w:pStyle w:val="Normal"/>
        <w:rPr>
          <w:b/>
          <w:b/>
          <w:sz w:val="28"/>
          <w:del w:id="20625" w:author=" " w:date="2008-03-08T11:40:00Z"/>
        </w:rPr>
      </w:pPr>
      <w:del w:id="20624" w:author=" " w:date="2008-03-08T11:40:00Z">
        <w:r>
          <w:rPr>
            <w:b/>
            <w:sz w:val="28"/>
          </w:rPr>
        </w:r>
      </w:del>
    </w:p>
    <w:p>
      <w:pPr>
        <w:pStyle w:val="Normal"/>
        <w:rPr>
          <w:b/>
          <w:b/>
          <w:sz w:val="28"/>
          <w:del w:id="20627" w:author=" " w:date="2008-03-08T11:40:00Z"/>
        </w:rPr>
      </w:pPr>
      <w:del w:id="20626" w:author=" " w:date="2008-03-08T11:40:00Z">
        <w:r>
          <w:rPr>
            <w:b/>
            <w:sz w:val="28"/>
          </w:rPr>
        </w:r>
      </w:del>
    </w:p>
    <w:p>
      <w:pPr>
        <w:pStyle w:val="Normal"/>
        <w:rPr>
          <w:b/>
          <w:b/>
          <w:sz w:val="28"/>
          <w:del w:id="20629" w:author=" " w:date="2008-03-08T11:40:00Z"/>
        </w:rPr>
      </w:pPr>
      <w:del w:id="20628" w:author=" " w:date="2008-03-08T11:40:00Z">
        <w:r>
          <w:rPr>
            <w:b/>
            <w:sz w:val="28"/>
          </w:rPr>
        </w:r>
      </w:del>
    </w:p>
    <w:p>
      <w:pPr>
        <w:pStyle w:val="Normal"/>
        <w:rPr>
          <w:b/>
          <w:b/>
          <w:sz w:val="28"/>
          <w:del w:id="20631" w:author=" " w:date="2008-03-08T11:40:00Z"/>
        </w:rPr>
      </w:pPr>
      <w:del w:id="20630" w:author=" " w:date="2008-03-08T11:40:00Z">
        <w:r>
          <w:rPr>
            <w:b/>
            <w:sz w:val="28"/>
          </w:rPr>
        </w:r>
      </w:del>
    </w:p>
    <w:p>
      <w:pPr>
        <w:pStyle w:val="Normal"/>
        <w:rPr>
          <w:b/>
          <w:b/>
          <w:sz w:val="28"/>
          <w:del w:id="20633" w:author=" " w:date="2008-03-08T11:40:00Z"/>
        </w:rPr>
      </w:pPr>
      <w:del w:id="20632" w:author=" " w:date="2008-03-08T11:40:00Z">
        <w:r>
          <w:rPr>
            <w:b/>
            <w:sz w:val="28"/>
          </w:rPr>
        </w:r>
      </w:del>
    </w:p>
    <w:p>
      <w:pPr>
        <w:pStyle w:val="Normal"/>
        <w:rPr>
          <w:b/>
          <w:b/>
          <w:sz w:val="28"/>
          <w:del w:id="20635" w:author=" " w:date="2008-03-08T11:40:00Z"/>
        </w:rPr>
      </w:pPr>
      <w:del w:id="20634" w:author=" " w:date="2008-03-08T11:40:00Z">
        <w:r>
          <w:rPr>
            <w:b/>
            <w:sz w:val="28"/>
          </w:rPr>
        </w:r>
      </w:del>
    </w:p>
    <w:p>
      <w:pPr>
        <w:pStyle w:val="Normal"/>
        <w:rPr>
          <w:b/>
          <w:b/>
          <w:sz w:val="28"/>
          <w:del w:id="20637" w:author=" " w:date="2008-03-08T11:40:00Z"/>
        </w:rPr>
      </w:pPr>
      <w:del w:id="20636" w:author=" " w:date="2008-03-08T11:40:00Z">
        <w:r>
          <w:rPr>
            <w:b/>
            <w:sz w:val="28"/>
          </w:rPr>
        </w:r>
      </w:del>
    </w:p>
    <w:p>
      <w:pPr>
        <w:pStyle w:val="Normal"/>
        <w:rPr>
          <w:b/>
          <w:b/>
          <w:sz w:val="28"/>
          <w:del w:id="20639" w:author=" " w:date="2008-03-08T11:40:00Z"/>
        </w:rPr>
      </w:pPr>
      <w:del w:id="20638" w:author=" " w:date="2008-03-08T11:40:00Z">
        <w:r>
          <w:rPr>
            <w:b/>
            <w:sz w:val="28"/>
          </w:rPr>
        </w:r>
      </w:del>
    </w:p>
    <w:p>
      <w:pPr>
        <w:pStyle w:val="Normal"/>
        <w:rPr>
          <w:b/>
          <w:b/>
          <w:sz w:val="28"/>
          <w:del w:id="20641" w:author=" " w:date="2008-03-08T11:40:00Z"/>
        </w:rPr>
      </w:pPr>
      <w:del w:id="20640" w:author=" " w:date="2008-03-08T11:40:00Z">
        <w:r>
          <w:rPr>
            <w:b/>
            <w:sz w:val="28"/>
          </w:rPr>
        </w:r>
      </w:del>
    </w:p>
    <w:p>
      <w:pPr>
        <w:pStyle w:val="Normal"/>
        <w:rPr>
          <w:b/>
          <w:b/>
          <w:sz w:val="28"/>
          <w:del w:id="20643" w:author=" " w:date="2008-03-08T11:40:00Z"/>
        </w:rPr>
      </w:pPr>
      <w:del w:id="20642" w:author=" " w:date="2008-03-08T11:40:00Z">
        <w:r>
          <w:rPr>
            <w:b/>
            <w:sz w:val="28"/>
          </w:rPr>
        </w:r>
      </w:del>
    </w:p>
    <w:p>
      <w:pPr>
        <w:pStyle w:val="Normal"/>
        <w:rPr>
          <w:b/>
          <w:b/>
          <w:sz w:val="28"/>
          <w:del w:id="20645" w:author=" " w:date="2008-03-08T11:40:00Z"/>
        </w:rPr>
      </w:pPr>
      <w:del w:id="20644" w:author=" " w:date="2008-03-08T11:40:00Z">
        <w:r>
          <w:rPr>
            <w:b/>
            <w:sz w:val="28"/>
          </w:rPr>
        </w:r>
      </w:del>
    </w:p>
    <w:p>
      <w:pPr>
        <w:pStyle w:val="Normal"/>
        <w:rPr>
          <w:b/>
          <w:b/>
          <w:sz w:val="28"/>
          <w:del w:id="20647" w:author=" " w:date="2008-03-08T11:40:00Z"/>
        </w:rPr>
      </w:pPr>
      <w:del w:id="20646" w:author=" " w:date="2008-03-08T11:40:00Z">
        <w:r>
          <w:rPr>
            <w:b/>
            <w:sz w:val="28"/>
          </w:rPr>
        </w:r>
      </w:del>
    </w:p>
    <w:p>
      <w:pPr>
        <w:pStyle w:val="Normal"/>
        <w:rPr>
          <w:b/>
          <w:b/>
          <w:sz w:val="28"/>
          <w:del w:id="20649" w:author=" " w:date="2008-03-08T11:40:00Z"/>
        </w:rPr>
      </w:pPr>
      <w:del w:id="20648" w:author=" " w:date="2008-03-08T11:40:00Z">
        <w:r>
          <w:rPr>
            <w:b/>
            <w:sz w:val="28"/>
          </w:rPr>
        </w:r>
      </w:del>
    </w:p>
    <w:p>
      <w:pPr>
        <w:pStyle w:val="Normal"/>
        <w:rPr>
          <w:b/>
          <w:b/>
          <w:sz w:val="28"/>
          <w:del w:id="20651" w:author=" " w:date="2008-03-08T11:40:00Z"/>
        </w:rPr>
      </w:pPr>
      <w:del w:id="20650" w:author=" " w:date="2008-03-08T11:40:00Z">
        <w:r>
          <w:rPr>
            <w:b/>
            <w:sz w:val="28"/>
          </w:rPr>
        </w:r>
      </w:del>
    </w:p>
    <w:p>
      <w:pPr>
        <w:pStyle w:val="Normal"/>
        <w:rPr>
          <w:b/>
          <w:b/>
          <w:sz w:val="28"/>
          <w:del w:id="20653" w:author=" " w:date="2008-03-08T11:40:00Z"/>
        </w:rPr>
      </w:pPr>
      <w:del w:id="20652" w:author=" " w:date="2008-03-08T11:40:00Z">
        <w:r>
          <w:rPr>
            <w:b/>
            <w:sz w:val="28"/>
          </w:rPr>
        </w:r>
      </w:del>
    </w:p>
    <w:p>
      <w:pPr>
        <w:pStyle w:val="Normal"/>
        <w:rPr>
          <w:b/>
          <w:b/>
          <w:sz w:val="28"/>
          <w:del w:id="20655" w:author=" " w:date="2008-03-08T11:40:00Z"/>
        </w:rPr>
      </w:pPr>
      <w:del w:id="20654" w:author=" " w:date="2008-03-08T11:40:00Z">
        <w:r>
          <w:rPr>
            <w:b/>
            <w:sz w:val="28"/>
          </w:rPr>
        </w:r>
      </w:del>
    </w:p>
    <w:p>
      <w:pPr>
        <w:pStyle w:val="Normal"/>
        <w:rPr>
          <w:b/>
          <w:b/>
          <w:sz w:val="28"/>
          <w:del w:id="20657" w:author=" " w:date="2008-03-08T11:40:00Z"/>
        </w:rPr>
      </w:pPr>
      <w:del w:id="20656" w:author=" " w:date="2008-03-08T11:40:00Z">
        <w:r>
          <w:rPr>
            <w:b/>
            <w:sz w:val="28"/>
          </w:rPr>
        </w:r>
      </w:del>
    </w:p>
    <w:p>
      <w:pPr>
        <w:pStyle w:val="Normal"/>
        <w:rPr>
          <w:b/>
          <w:b/>
          <w:sz w:val="28"/>
          <w:del w:id="20659" w:author=" " w:date="2008-03-08T11:40:00Z"/>
        </w:rPr>
      </w:pPr>
      <w:del w:id="20658" w:author=" " w:date="2008-03-08T11:40:00Z">
        <w:r>
          <w:rPr>
            <w:b/>
            <w:sz w:val="28"/>
          </w:rPr>
        </w:r>
      </w:del>
    </w:p>
    <w:p>
      <w:pPr>
        <w:pStyle w:val="Normal"/>
        <w:rPr>
          <w:b/>
          <w:b/>
          <w:sz w:val="28"/>
          <w:del w:id="20661" w:author=" " w:date="2008-03-08T11:40:00Z"/>
        </w:rPr>
      </w:pPr>
      <w:del w:id="20660" w:author=" " w:date="2008-03-08T11:40:00Z">
        <w:r>
          <w:rPr>
            <w:b/>
            <w:sz w:val="28"/>
          </w:rPr>
        </w:r>
      </w:del>
    </w:p>
    <w:p>
      <w:pPr>
        <w:pStyle w:val="Normal"/>
        <w:rPr>
          <w:b/>
          <w:b/>
          <w:sz w:val="28"/>
          <w:del w:id="20663" w:author=" " w:date="2008-03-08T11:40:00Z"/>
        </w:rPr>
      </w:pPr>
      <w:del w:id="20662" w:author=" " w:date="2008-03-08T11:40:00Z">
        <w:r>
          <w:rPr>
            <w:b/>
            <w:sz w:val="28"/>
          </w:rPr>
        </w:r>
      </w:del>
    </w:p>
    <w:p>
      <w:pPr>
        <w:pStyle w:val="Normal"/>
        <w:rPr>
          <w:b/>
          <w:b/>
          <w:sz w:val="28"/>
          <w:del w:id="20665" w:author=" " w:date="2008-03-08T11:40:00Z"/>
        </w:rPr>
      </w:pPr>
      <w:del w:id="20664" w:author=" " w:date="2008-03-08T11:40:00Z">
        <w:r>
          <w:rPr>
            <w:b/>
            <w:sz w:val="28"/>
          </w:rPr>
        </w:r>
      </w:del>
    </w:p>
    <w:p>
      <w:pPr>
        <w:pStyle w:val="Normal"/>
        <w:rPr>
          <w:b/>
          <w:b/>
          <w:sz w:val="28"/>
          <w:del w:id="20667" w:author=" " w:date="2008-03-08T11:40:00Z"/>
        </w:rPr>
      </w:pPr>
      <w:del w:id="20666" w:author=" " w:date="2008-03-08T11:40:00Z">
        <w:r>
          <w:rPr>
            <w:b/>
            <w:sz w:val="28"/>
          </w:rPr>
        </w:r>
      </w:del>
    </w:p>
    <w:p>
      <w:pPr>
        <w:pStyle w:val="Normal"/>
        <w:rPr>
          <w:b/>
          <w:b/>
          <w:sz w:val="28"/>
          <w:del w:id="20669" w:author=" " w:date="2008-03-08T11:40:00Z"/>
        </w:rPr>
      </w:pPr>
      <w:del w:id="20668" w:author=" " w:date="2008-03-08T11:40:00Z">
        <w:r>
          <w:rPr>
            <w:b/>
            <w:sz w:val="28"/>
          </w:rPr>
        </w:r>
      </w:del>
    </w:p>
    <w:p>
      <w:pPr>
        <w:pStyle w:val="Normal"/>
        <w:rPr>
          <w:b/>
          <w:b/>
          <w:sz w:val="28"/>
          <w:del w:id="20671" w:author="Ellie Davis" w:date="2008-02-22T23:03:00Z"/>
        </w:rPr>
      </w:pPr>
      <w:del w:id="20670" w:author="Ellie Davis" w:date="2008-02-22T23:03:00Z">
        <w:r>
          <w:rPr>
            <w:b/>
            <w:sz w:val="28"/>
          </w:rPr>
        </w:r>
      </w:del>
    </w:p>
    <w:p>
      <w:pPr>
        <w:pStyle w:val="Normal"/>
        <w:rPr>
          <w:b/>
          <w:b/>
          <w:sz w:val="28"/>
          <w:del w:id="20673" w:author="Ellie Davis" w:date="2008-02-22T23:03:00Z"/>
        </w:rPr>
      </w:pPr>
      <w:del w:id="20672" w:author="Ellie Davis" w:date="2008-02-22T23:03:00Z">
        <w:r>
          <w:rPr>
            <w:b/>
            <w:sz w:val="28"/>
          </w:rPr>
        </w:r>
      </w:del>
    </w:p>
    <w:p>
      <w:pPr>
        <w:pStyle w:val="Normal"/>
        <w:rPr>
          <w:b/>
          <w:b/>
          <w:sz w:val="28"/>
          <w:del w:id="20675" w:author="Ellie Davis" w:date="2008-02-22T23:03:00Z"/>
        </w:rPr>
      </w:pPr>
      <w:del w:id="20674" w:author="Ellie Davis" w:date="2008-02-22T23:03:00Z">
        <w:r>
          <w:rPr>
            <w:b/>
            <w:sz w:val="28"/>
          </w:rPr>
        </w:r>
      </w:del>
    </w:p>
    <w:p>
      <w:pPr>
        <w:pStyle w:val="Normal"/>
        <w:rPr>
          <w:b/>
          <w:b/>
          <w:sz w:val="28"/>
          <w:del w:id="20677" w:author="Ellie Davis" w:date="2008-02-22T23:03:00Z"/>
        </w:rPr>
      </w:pPr>
      <w:del w:id="20676" w:author="Ellie Davis" w:date="2008-02-22T23:03:00Z">
        <w:r>
          <w:rPr>
            <w:b/>
            <w:sz w:val="28"/>
          </w:rPr>
        </w:r>
      </w:del>
    </w:p>
    <w:p>
      <w:pPr>
        <w:pStyle w:val="Normal"/>
        <w:rPr>
          <w:b/>
          <w:b/>
          <w:sz w:val="28"/>
          <w:del w:id="20679" w:author="Ellie Davis" w:date="2008-02-22T23:03:00Z"/>
        </w:rPr>
      </w:pPr>
      <w:del w:id="20678" w:author="Ellie Davis" w:date="2008-02-22T23:03:00Z">
        <w:r>
          <w:rPr>
            <w:b/>
            <w:sz w:val="28"/>
          </w:rPr>
        </w:r>
      </w:del>
    </w:p>
    <w:p>
      <w:pPr>
        <w:pStyle w:val="Normal"/>
        <w:rPr>
          <w:b/>
          <w:b/>
          <w:sz w:val="28"/>
          <w:del w:id="20681" w:author="Ellie Davis" w:date="2008-02-22T23:03:00Z"/>
        </w:rPr>
      </w:pPr>
      <w:del w:id="20680" w:author="Ellie Davis" w:date="2008-02-22T23:03:00Z">
        <w:r>
          <w:rPr>
            <w:b/>
            <w:sz w:val="28"/>
          </w:rPr>
        </w:r>
      </w:del>
    </w:p>
    <w:p>
      <w:pPr>
        <w:pStyle w:val="Normal"/>
        <w:rPr/>
      </w:pPr>
      <w:r>
        <w:rPr>
          <w:b/>
          <w:sz w:val="28"/>
        </w:rPr>
        <w:t xml:space="preserve">Bride’s Advisor: </w:t>
      </w:r>
      <w:del w:id="20682" w:author="Ellie Davis" w:date="2008-02-22T23:03:00Z">
        <w:r>
          <w:rPr>
            <w:b/>
            <w:sz w:val="28"/>
          </w:rPr>
          <w:delText xml:space="preserve"> </w:delText>
        </w:r>
      </w:del>
      <w:r>
        <w:rPr>
          <w:b/>
          <w:sz w:val="28"/>
        </w:rPr>
        <w:t xml:space="preserve">Charleston </w:t>
      </w:r>
    </w:p>
    <w:p>
      <w:pPr>
        <w:pStyle w:val="PlainText"/>
        <w:rPr>
          <w:rFonts w:ascii="Times New Roman" w:hAnsi="Times New Roman" w:cs="Times New Roman"/>
          <w:b/>
          <w:b/>
          <w:sz w:val="28"/>
          <w:szCs w:val="28"/>
        </w:rPr>
      </w:pPr>
      <w:r>
        <w:rPr>
          <w:rFonts w:cs="Times New Roman" w:ascii="Times New Roman" w:hAnsi="Times New Roman"/>
          <w:b/>
          <w:sz w:val="28"/>
          <w:szCs w:val="28"/>
        </w:rPr>
        <w:t>Reception Venue Contact Log</w:t>
      </w:r>
    </w:p>
    <w:p>
      <w:pPr>
        <w:pStyle w:val="Normal"/>
        <w:rPr>
          <w:rFonts w:ascii="Times New Roman" w:hAnsi="Times New Roman" w:cs="Times New Roman"/>
          <w:b/>
          <w:b/>
          <w:sz w:val="28"/>
          <w:szCs w:val="32"/>
          <w:lang w:bidi="en-US"/>
          <w:ins w:id="20684" w:author=" " w:date="2008-03-18T19:10:00Z"/>
        </w:rPr>
      </w:pPr>
      <w:ins w:id="20683" w:author=" " w:date="2008-03-18T19:10:00Z">
        <w:r>
          <w:rPr>
            <w:rFonts w:cs="Times New Roman"/>
            <w:b/>
            <w:sz w:val="28"/>
            <w:szCs w:val="32"/>
            <w:lang w:bidi="en-US"/>
          </w:rPr>
        </w:r>
      </w:ins>
    </w:p>
    <w:p>
      <w:pPr>
        <w:pStyle w:val="Normal"/>
        <w:rPr>
          <w:ins w:id="20686" w:author=" " w:date="2008-03-17T13:16:00Z"/>
        </w:rPr>
      </w:pPr>
      <w:ins w:id="20685" w:author=" " w:date="2008-03-17T13:16:00Z">
        <w:r>
          <w:rPr>
            <w:b/>
            <w:szCs w:val="32"/>
            <w:lang w:bidi="en-US"/>
          </w:rPr>
          <w:t xml:space="preserve">Keep this form blank so you can make as many copies as necessary. Fill out and put one of the copies into the pocket provided.  </w:t>
        </w:r>
      </w:ins>
    </w:p>
    <w:p>
      <w:pPr>
        <w:pStyle w:val="Normal"/>
        <w:rPr>
          <w:b/>
          <w:b/>
          <w:szCs w:val="32"/>
          <w:lang w:bidi="en-US"/>
          <w:ins w:id="20688" w:author=" " w:date="2008-03-08T11:41:00Z"/>
        </w:rPr>
      </w:pPr>
      <w:ins w:id="20687" w:author=" " w:date="2008-03-08T11:41:00Z">
        <w:r>
          <w:rPr>
            <w:b/>
            <w:szCs w:val="32"/>
            <w:lang w:bidi="en-US"/>
          </w:rPr>
        </w:r>
      </w:ins>
    </w:p>
    <w:p>
      <w:pPr>
        <w:pStyle w:val="Normal"/>
        <w:rPr>
          <w:ins w:id="20690" w:author=" " w:date="2008-03-08T11:41:00Z"/>
        </w:rPr>
      </w:pPr>
      <w:ins w:id="20689" w:author=" " w:date="2008-03-08T11:41:00Z">
        <w:r>
          <w:rPr/>
          <w:t xml:space="preserve">Use this contact log to document your conversations and meetings with vendors.  </w:t>
        </w:r>
      </w:ins>
    </w:p>
    <w:p>
      <w:pPr>
        <w:pStyle w:val="Normal"/>
        <w:rPr>
          <w:rFonts w:cs="Arial"/>
          <w:szCs w:val="20"/>
          <w:ins w:id="20692" w:author=" " w:date="2008-03-08T11:41:00Z"/>
        </w:rPr>
      </w:pPr>
      <w:ins w:id="20691" w:author=" " w:date="2008-03-08T11:41:00Z">
        <w:r>
          <w:rPr>
            <w:rFonts w:cs="Arial"/>
            <w:szCs w:val="20"/>
          </w:rPr>
        </w:r>
      </w:ins>
    </w:p>
    <w:p>
      <w:pPr>
        <w:pStyle w:val="Normal"/>
        <w:rPr>
          <w:rFonts w:cs="Arial"/>
          <w:szCs w:val="20"/>
          <w:ins w:id="20694" w:author=" " w:date="2008-03-08T11:41:00Z"/>
        </w:rPr>
      </w:pPr>
      <w:ins w:id="20693" w:author=" " w:date="2008-03-08T11:41:00Z">
        <w:r>
          <w:rPr>
            <w:rFonts w:cs="Arial"/>
            <w:szCs w:val="20"/>
          </w:rPr>
        </w:r>
      </w:ins>
    </w:p>
    <w:p>
      <w:pPr>
        <w:pStyle w:val="Normal"/>
        <w:rPr>
          <w:rFonts w:cs="Arial"/>
          <w:szCs w:val="20"/>
          <w:ins w:id="20696" w:author=" " w:date="2008-03-23T16:13:00Z"/>
        </w:rPr>
      </w:pPr>
      <w:ins w:id="20695" w:author=" " w:date="2008-03-23T16:13:00Z">
        <w:r>
          <w:rPr>
            <w:rFonts w:cs="Arial"/>
            <w:szCs w:val="20"/>
          </w:rPr>
          <w:t>Vendor Contact</w:t>
          <w:tab/>
          <w:tab/>
          <w:tab/>
          <w:t>Phone</w:t>
          <w:tab/>
          <w:tab/>
          <w:tab/>
          <w:tab/>
          <w:t>Date</w:t>
        </w:r>
      </w:ins>
    </w:p>
    <w:p>
      <w:pPr>
        <w:pStyle w:val="Normal"/>
        <w:rPr>
          <w:rFonts w:cs="Arial"/>
          <w:szCs w:val="20"/>
          <w:ins w:id="20698" w:author=" " w:date="2008-03-23T16:13:00Z"/>
        </w:rPr>
      </w:pPr>
      <w:ins w:id="20697" w:author=" " w:date="2008-03-23T16:13:00Z">
        <w:r>
          <w:rPr>
            <w:rFonts w:cs="Arial"/>
            <w:szCs w:val="20"/>
          </w:rPr>
        </w:r>
      </w:ins>
    </w:p>
    <w:p>
      <w:pPr>
        <w:pStyle w:val="Normal"/>
        <w:rPr>
          <w:rFonts w:cs="Arial"/>
          <w:szCs w:val="20"/>
          <w:ins w:id="20700" w:author=" " w:date="2008-03-23T16:13:00Z"/>
        </w:rPr>
      </w:pPr>
      <w:ins w:id="20699" w:author=" " w:date="2008-03-23T16:13:00Z">
        <w:r>
          <w:rPr>
            <w:rFonts w:cs="Arial"/>
            <w:szCs w:val="20"/>
          </w:rPr>
        </w:r>
      </w:ins>
    </w:p>
    <w:p>
      <w:pPr>
        <w:pStyle w:val="Normal"/>
        <w:rPr>
          <w:rFonts w:cs="Arial"/>
          <w:szCs w:val="20"/>
          <w:ins w:id="20702" w:author=" " w:date="2008-03-23T16:13:00Z"/>
        </w:rPr>
      </w:pPr>
      <w:ins w:id="20701" w:author=" " w:date="2008-03-23T16:13:00Z">
        <w:r>
          <w:rPr>
            <w:rFonts w:cs="Arial"/>
            <w:szCs w:val="20"/>
          </w:rPr>
          <w:t>Notes:</w:t>
          <w:tab/>
          <w:tab/>
          <w:tab/>
          <w:tab/>
          <w:tab/>
          <w:tab/>
        </w:r>
      </w:ins>
    </w:p>
    <w:p>
      <w:pPr>
        <w:pStyle w:val="Normal"/>
        <w:rPr>
          <w:rFonts w:cs="Arial"/>
          <w:szCs w:val="20"/>
          <w:ins w:id="20704" w:author=" " w:date="2008-03-23T16:13:00Z"/>
        </w:rPr>
      </w:pPr>
      <w:ins w:id="20703" w:author=" " w:date="2008-03-23T16:13:00Z">
        <w:r>
          <w:rPr>
            <w:rFonts w:cs="Arial"/>
            <w:szCs w:val="20"/>
          </w:rPr>
        </w:r>
      </w:ins>
    </w:p>
    <w:p>
      <w:pPr>
        <w:pStyle w:val="Normal"/>
        <w:rPr>
          <w:rFonts w:cs="Arial"/>
          <w:b/>
          <w:b/>
          <w:sz w:val="28"/>
          <w:szCs w:val="20"/>
          <w:ins w:id="20706" w:author=" " w:date="2008-03-23T16:13:00Z"/>
        </w:rPr>
      </w:pPr>
      <w:ins w:id="20705" w:author=" " w:date="2008-03-23T16:13:00Z">
        <w:r>
          <w:rPr>
            <w:rFonts w:cs="Arial"/>
            <w:b/>
            <w:sz w:val="28"/>
            <w:szCs w:val="20"/>
          </w:rPr>
        </w:r>
      </w:ins>
    </w:p>
    <w:p>
      <w:pPr>
        <w:pStyle w:val="Normal"/>
        <w:rPr>
          <w:rFonts w:cs="Arial"/>
          <w:b/>
          <w:b/>
          <w:sz w:val="28"/>
          <w:ins w:id="20708" w:author=" " w:date="2008-03-23T16:13:00Z"/>
        </w:rPr>
      </w:pPr>
      <w:ins w:id="20707" w:author=" " w:date="2008-03-23T16:13:00Z">
        <w:r>
          <w:rPr>
            <w:rFonts w:cs="Arial"/>
            <w:b/>
            <w:sz w:val="28"/>
          </w:rPr>
        </w:r>
      </w:ins>
    </w:p>
    <w:p>
      <w:pPr>
        <w:pStyle w:val="Normal"/>
        <w:rPr>
          <w:rFonts w:cs="Arial"/>
          <w:ins w:id="20710" w:author=" " w:date="2008-03-23T16:13:00Z"/>
        </w:rPr>
      </w:pPr>
      <w:ins w:id="20709" w:author=" " w:date="2008-03-23T16:13:00Z">
        <w:r>
          <w:rPr>
            <w:rFonts w:cs="Arial"/>
          </w:rPr>
        </w:r>
      </w:ins>
    </w:p>
    <w:p>
      <w:pPr>
        <w:pStyle w:val="Normal"/>
        <w:rPr>
          <w:rFonts w:cs="Arial"/>
          <w:ins w:id="20712" w:author=" " w:date="2008-03-23T16:13:00Z"/>
        </w:rPr>
      </w:pPr>
      <w:ins w:id="20711" w:author=" " w:date="2008-03-23T16:13:00Z">
        <w:r>
          <w:rPr>
            <w:rFonts w:cs="Arial"/>
          </w:rPr>
        </w:r>
      </w:ins>
    </w:p>
    <w:p>
      <w:pPr>
        <w:pStyle w:val="TextBody"/>
        <w:rPr>
          <w:ins w:id="20714" w:author=" " w:date="2008-03-23T16:13:00Z"/>
        </w:rPr>
      </w:pPr>
      <w:ins w:id="20713" w:author=" " w:date="2008-03-23T16:13:00Z">
        <w:r>
          <w:rPr/>
          <w:t>Follow-up required:</w:t>
        </w:r>
      </w:ins>
    </w:p>
    <w:p>
      <w:pPr>
        <w:pStyle w:val="Normal"/>
        <w:rPr>
          <w:b/>
          <w:b/>
          <w:sz w:val="28"/>
          <w:ins w:id="20716" w:author=" " w:date="2008-03-23T16:13:00Z"/>
        </w:rPr>
      </w:pPr>
      <w:ins w:id="20715" w:author=" " w:date="2008-03-23T16:13:00Z">
        <w:r>
          <w:rPr>
            <w:b/>
            <w:sz w:val="28"/>
          </w:rPr>
        </w:r>
      </w:ins>
    </w:p>
    <w:p>
      <w:pPr>
        <w:pStyle w:val="Normal"/>
        <w:rPr>
          <w:b/>
          <w:b/>
          <w:sz w:val="28"/>
          <w:ins w:id="20718" w:author=" " w:date="2008-03-23T16:13:00Z"/>
        </w:rPr>
      </w:pPr>
      <w:ins w:id="20717" w:author=" " w:date="2008-03-23T16:13:00Z">
        <w:r>
          <w:rPr>
            <w:b/>
            <w:sz w:val="28"/>
          </w:rPr>
        </w:r>
      </w:ins>
    </w:p>
    <w:p>
      <w:pPr>
        <w:pStyle w:val="Normal"/>
        <w:rPr>
          <w:b/>
          <w:b/>
          <w:sz w:val="28"/>
          <w:del w:id="20720" w:author=" " w:date="2008-03-23T16:13:00Z"/>
        </w:rPr>
      </w:pPr>
      <w:del w:id="20719" w:author=" " w:date="2008-03-23T16:13:00Z">
        <w:r>
          <w:rPr>
            <w:b/>
            <w:sz w:val="28"/>
          </w:rPr>
        </w:r>
      </w:del>
    </w:p>
    <w:p>
      <w:pPr>
        <w:pStyle w:val="Normal"/>
        <w:rPr>
          <w:b/>
          <w:b/>
          <w:del w:id="20722" w:author=" " w:date="2008-03-23T16:13:00Z"/>
        </w:rPr>
      </w:pPr>
      <w:del w:id="20721" w:author=" " w:date="2008-03-23T16:13:00Z">
        <w:r>
          <w:rPr>
            <w:b/>
          </w:rPr>
        </w:r>
      </w:del>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20724" w:author=" " w:date="2008-03-18T19:10:00Z"/>
        </w:rPr>
      </w:pPr>
      <w:del w:id="20723" w:author=" " w:date="2008-03-18T19:10:00Z">
        <w:r>
          <w:rPr>
            <w:b/>
            <w:sz w:val="28"/>
          </w:rPr>
        </w:r>
      </w:del>
    </w:p>
    <w:p>
      <w:pPr>
        <w:pStyle w:val="Normal"/>
        <w:rPr>
          <w:b/>
          <w:b/>
          <w:sz w:val="28"/>
          <w:del w:id="20726" w:author=" " w:date="2008-03-08T11:42:00Z"/>
        </w:rPr>
      </w:pPr>
      <w:del w:id="20725" w:author=" " w:date="2008-03-08T11:42:00Z">
        <w:r>
          <w:rPr>
            <w:b/>
            <w:sz w:val="28"/>
          </w:rPr>
        </w:r>
      </w:del>
    </w:p>
    <w:p>
      <w:pPr>
        <w:pStyle w:val="Normal"/>
        <w:rPr>
          <w:b/>
          <w:b/>
          <w:sz w:val="28"/>
          <w:del w:id="20728" w:author=" " w:date="2008-03-08T11:42:00Z"/>
        </w:rPr>
      </w:pPr>
      <w:del w:id="20727" w:author=" " w:date="2008-03-08T11:42:00Z">
        <w:r>
          <w:rPr>
            <w:b/>
            <w:sz w:val="28"/>
          </w:rPr>
        </w:r>
      </w:del>
    </w:p>
    <w:p>
      <w:pPr>
        <w:pStyle w:val="Normal"/>
        <w:rPr>
          <w:b/>
          <w:b/>
          <w:sz w:val="28"/>
          <w:del w:id="20730" w:author=" " w:date="2008-03-08T11:42:00Z"/>
        </w:rPr>
      </w:pPr>
      <w:del w:id="20729" w:author=" " w:date="2008-03-08T11:42:00Z">
        <w:r>
          <w:rPr>
            <w:b/>
            <w:sz w:val="28"/>
          </w:rPr>
        </w:r>
      </w:del>
    </w:p>
    <w:p>
      <w:pPr>
        <w:pStyle w:val="Normal"/>
        <w:rPr>
          <w:b/>
          <w:b/>
          <w:sz w:val="28"/>
          <w:del w:id="20732" w:author=" " w:date="2008-03-08T11:42:00Z"/>
        </w:rPr>
      </w:pPr>
      <w:del w:id="20731" w:author=" " w:date="2008-03-08T11:42:00Z">
        <w:r>
          <w:rPr>
            <w:b/>
            <w:sz w:val="28"/>
          </w:rPr>
        </w:r>
      </w:del>
    </w:p>
    <w:p>
      <w:pPr>
        <w:pStyle w:val="Normal"/>
        <w:rPr>
          <w:b/>
          <w:b/>
          <w:sz w:val="28"/>
          <w:del w:id="20734" w:author=" " w:date="2008-03-08T11:42:00Z"/>
        </w:rPr>
      </w:pPr>
      <w:del w:id="20733" w:author=" " w:date="2008-03-08T11:42:00Z">
        <w:r>
          <w:rPr>
            <w:b/>
            <w:sz w:val="28"/>
          </w:rPr>
        </w:r>
      </w:del>
    </w:p>
    <w:p>
      <w:pPr>
        <w:pStyle w:val="Normal"/>
        <w:rPr>
          <w:b/>
          <w:b/>
          <w:sz w:val="28"/>
          <w:del w:id="20736" w:author=" " w:date="2008-03-08T11:42:00Z"/>
        </w:rPr>
      </w:pPr>
      <w:del w:id="20735" w:author=" " w:date="2008-03-08T11:42:00Z">
        <w:r>
          <w:rPr>
            <w:b/>
            <w:sz w:val="28"/>
          </w:rPr>
        </w:r>
      </w:del>
    </w:p>
    <w:p>
      <w:pPr>
        <w:pStyle w:val="Normal"/>
        <w:rPr>
          <w:b/>
          <w:b/>
          <w:sz w:val="28"/>
          <w:del w:id="20738" w:author=" " w:date="2008-03-08T11:42:00Z"/>
        </w:rPr>
      </w:pPr>
      <w:del w:id="20737" w:author=" " w:date="2008-03-08T11:42:00Z">
        <w:r>
          <w:rPr>
            <w:b/>
            <w:sz w:val="28"/>
          </w:rPr>
        </w:r>
      </w:del>
    </w:p>
    <w:p>
      <w:pPr>
        <w:pStyle w:val="Normal"/>
        <w:rPr>
          <w:b/>
          <w:b/>
          <w:sz w:val="28"/>
          <w:del w:id="20740" w:author=" " w:date="2008-03-08T11:42:00Z"/>
        </w:rPr>
      </w:pPr>
      <w:del w:id="20739" w:author=" " w:date="2008-03-08T11:42:00Z">
        <w:r>
          <w:rPr>
            <w:b/>
            <w:sz w:val="28"/>
          </w:rPr>
        </w:r>
      </w:del>
    </w:p>
    <w:p>
      <w:pPr>
        <w:pStyle w:val="Normal"/>
        <w:rPr>
          <w:b/>
          <w:b/>
          <w:sz w:val="28"/>
          <w:del w:id="20742" w:author=" " w:date="2008-03-08T11:42:00Z"/>
        </w:rPr>
      </w:pPr>
      <w:del w:id="20741" w:author=" " w:date="2008-03-08T11:42:00Z">
        <w:r>
          <w:rPr>
            <w:b/>
            <w:sz w:val="28"/>
          </w:rPr>
        </w:r>
      </w:del>
    </w:p>
    <w:p>
      <w:pPr>
        <w:pStyle w:val="Normal"/>
        <w:rPr>
          <w:b/>
          <w:b/>
          <w:sz w:val="28"/>
          <w:del w:id="20744" w:author=" " w:date="2008-03-08T11:42:00Z"/>
        </w:rPr>
      </w:pPr>
      <w:del w:id="20743" w:author=" " w:date="2008-03-08T11:42:00Z">
        <w:r>
          <w:rPr>
            <w:b/>
            <w:sz w:val="28"/>
          </w:rPr>
        </w:r>
      </w:del>
    </w:p>
    <w:p>
      <w:pPr>
        <w:pStyle w:val="Normal"/>
        <w:rPr>
          <w:b/>
          <w:b/>
          <w:sz w:val="28"/>
          <w:del w:id="20746" w:author=" " w:date="2008-03-08T11:42:00Z"/>
        </w:rPr>
      </w:pPr>
      <w:del w:id="20745" w:author=" " w:date="2008-03-08T11:42:00Z">
        <w:r>
          <w:rPr>
            <w:b/>
            <w:sz w:val="28"/>
          </w:rPr>
        </w:r>
      </w:del>
    </w:p>
    <w:p>
      <w:pPr>
        <w:pStyle w:val="Normal"/>
        <w:rPr>
          <w:b/>
          <w:b/>
          <w:sz w:val="28"/>
          <w:del w:id="20748" w:author=" " w:date="2008-03-08T11:42:00Z"/>
        </w:rPr>
      </w:pPr>
      <w:del w:id="20747" w:author=" " w:date="2008-03-08T11:42:00Z">
        <w:r>
          <w:rPr>
            <w:b/>
            <w:sz w:val="28"/>
          </w:rPr>
        </w:r>
      </w:del>
    </w:p>
    <w:p>
      <w:pPr>
        <w:pStyle w:val="Normal"/>
        <w:rPr>
          <w:b/>
          <w:b/>
          <w:sz w:val="28"/>
          <w:del w:id="20750" w:author=" " w:date="2008-03-08T11:42:00Z"/>
        </w:rPr>
      </w:pPr>
      <w:del w:id="20749" w:author=" " w:date="2008-03-08T11:42:00Z">
        <w:r>
          <w:rPr>
            <w:b/>
            <w:sz w:val="28"/>
          </w:rPr>
        </w:r>
      </w:del>
    </w:p>
    <w:p>
      <w:pPr>
        <w:pStyle w:val="Normal"/>
        <w:rPr>
          <w:b/>
          <w:b/>
          <w:sz w:val="28"/>
          <w:del w:id="20752" w:author=" " w:date="2008-03-08T11:42:00Z"/>
        </w:rPr>
      </w:pPr>
      <w:del w:id="20751" w:author=" " w:date="2008-03-08T11:42:00Z">
        <w:r>
          <w:rPr>
            <w:b/>
            <w:sz w:val="28"/>
          </w:rPr>
        </w:r>
      </w:del>
    </w:p>
    <w:p>
      <w:pPr>
        <w:pStyle w:val="Normal"/>
        <w:rPr>
          <w:b/>
          <w:b/>
          <w:sz w:val="28"/>
          <w:del w:id="20754" w:author=" " w:date="2008-03-08T11:42:00Z"/>
        </w:rPr>
      </w:pPr>
      <w:del w:id="20753" w:author=" " w:date="2008-03-08T11:42:00Z">
        <w:r>
          <w:rPr>
            <w:b/>
            <w:sz w:val="28"/>
          </w:rPr>
        </w:r>
      </w:del>
    </w:p>
    <w:p>
      <w:pPr>
        <w:pStyle w:val="Normal"/>
        <w:rPr>
          <w:b/>
          <w:b/>
          <w:sz w:val="28"/>
          <w:del w:id="20756" w:author=" " w:date="2008-03-08T11:42:00Z"/>
        </w:rPr>
      </w:pPr>
      <w:del w:id="20755" w:author=" " w:date="2008-03-08T11:42:00Z">
        <w:r>
          <w:rPr>
            <w:b/>
            <w:sz w:val="28"/>
          </w:rPr>
        </w:r>
      </w:del>
    </w:p>
    <w:p>
      <w:pPr>
        <w:pStyle w:val="Normal"/>
        <w:rPr>
          <w:b/>
          <w:b/>
          <w:sz w:val="28"/>
          <w:del w:id="20758" w:author=" " w:date="2008-03-08T11:42:00Z"/>
        </w:rPr>
      </w:pPr>
      <w:del w:id="20757" w:author=" " w:date="2008-03-08T11:42:00Z">
        <w:r>
          <w:rPr>
            <w:b/>
            <w:sz w:val="28"/>
          </w:rPr>
        </w:r>
      </w:del>
    </w:p>
    <w:p>
      <w:pPr>
        <w:pStyle w:val="Normal"/>
        <w:rPr/>
      </w:pPr>
      <w:r>
        <w:rPr>
          <w:b/>
          <w:sz w:val="28"/>
        </w:rPr>
        <w:t xml:space="preserve">Bride’s Advisor: </w:t>
      </w:r>
      <w:del w:id="20759" w:author="Ellie Davis" w:date="2008-02-22T23:03:00Z">
        <w:r>
          <w:rPr>
            <w:b/>
            <w:sz w:val="28"/>
          </w:rPr>
          <w:delText xml:space="preserve"> </w:delText>
        </w:r>
      </w:del>
      <w:r>
        <w:rPr>
          <w:b/>
          <w:sz w:val="28"/>
        </w:rPr>
        <w:t>Charleston</w:t>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Vendor Timeline </w:t>
      </w:r>
      <w:ins w:id="20760" w:author=" " w:date="2008-03-23T18:40:00Z">
        <w:r>
          <w:rPr>
            <w:rFonts w:cs="Times New Roman" w:ascii="Times New Roman" w:hAnsi="Times New Roman"/>
            <w:b/>
            <w:sz w:val="28"/>
            <w:szCs w:val="28"/>
          </w:rPr>
          <w:t>Worksheet</w:t>
        </w:r>
      </w:ins>
      <w:del w:id="20761" w:author=" " w:date="2008-03-08T11:45:00Z">
        <w:r>
          <w:rPr>
            <w:rFonts w:cs="Times New Roman" w:ascii="Times New Roman" w:hAnsi="Times New Roman"/>
            <w:b/>
            <w:sz w:val="28"/>
            <w:szCs w:val="28"/>
          </w:rPr>
          <w:delText xml:space="preserve">for Day of the Reception </w:delText>
        </w:r>
      </w:del>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val="false"/>
          <w:sz w:val="24"/>
          <w:szCs w:val="24"/>
        </w:rPr>
        <w:t>Vendor:</w:t>
        <w:tab/>
        <w:t xml:space="preserve">     </w:t>
      </w:r>
      <w:del w:id="20762" w:author="Ellie Davis" w:date="2008-02-22T23:04: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Arrival time</w:t>
      </w:r>
      <w:del w:id="20763" w:author="Ellie Davis" w:date="2008-02-22T23:04:00Z">
        <w:r>
          <w:rPr>
            <w:rFonts w:cs="Times New Roman" w:ascii="Times New Roman" w:hAnsi="Times New Roman"/>
            <w:b w:val="false"/>
            <w:sz w:val="24"/>
            <w:szCs w:val="24"/>
          </w:rPr>
          <w:tab/>
          <w:delText xml:space="preserve"> </w:delText>
        </w:r>
      </w:del>
      <w:r>
        <w:rPr>
          <w:rFonts w:cs="Times New Roman" w:ascii="Times New Roman" w:hAnsi="Times New Roman"/>
          <w:b w:val="false"/>
          <w:sz w:val="24"/>
          <w:szCs w:val="24"/>
        </w:rPr>
        <w:t xml:space="preserve">     Am</w:t>
      </w:r>
      <w:ins w:id="20764" w:author="Ellie Davis" w:date="2008-02-22T23:04:00Z">
        <w:r>
          <w:rPr>
            <w:rFonts w:cs="Times New Roman" w:ascii="Times New Roman" w:hAnsi="Times New Roman"/>
            <w:b w:val="false"/>
            <w:sz w:val="24"/>
            <w:szCs w:val="24"/>
          </w:rPr>
          <w:t>oun</w:t>
        </w:r>
      </w:ins>
      <w:r>
        <w:rPr>
          <w:rFonts w:cs="Times New Roman" w:ascii="Times New Roman" w:hAnsi="Times New Roman"/>
          <w:b w:val="false"/>
          <w:sz w:val="24"/>
          <w:szCs w:val="24"/>
        </w:rPr>
        <w:t>t of time needed</w:t>
        <w:tab/>
        <w:t xml:space="preserve">    Departure ti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Rental company</w:t>
        <w:tab/>
        <w:tab/>
      </w:r>
    </w:p>
    <w:p>
      <w:pPr>
        <w:pStyle w:val="Normal"/>
        <w:rPr>
          <w:rFonts w:ascii="Times New Roman" w:hAnsi="Times New Roman" w:cs="Times New Roman"/>
          <w:sz w:val="24"/>
          <w:szCs w:val="24"/>
        </w:rPr>
      </w:pPr>
      <w:r>
        <w:rPr>
          <w:rFonts w:cs="Times New Roman"/>
          <w:sz w:val="24"/>
          <w:szCs w:val="24"/>
        </w:rPr>
      </w:r>
    </w:p>
    <w:p>
      <w:pPr>
        <w:pStyle w:val="Normal"/>
        <w:rPr/>
      </w:pPr>
      <w:r>
        <w:rPr/>
        <w:t>Caterer</w:t>
      </w:r>
    </w:p>
    <w:p>
      <w:pPr>
        <w:pStyle w:val="Normal"/>
        <w:rPr/>
      </w:pPr>
      <w:r>
        <w:rPr/>
      </w:r>
    </w:p>
    <w:p>
      <w:pPr>
        <w:pStyle w:val="Normal"/>
        <w:rPr/>
      </w:pPr>
      <w:r>
        <w:rPr/>
        <w:t>Florist</w:t>
      </w:r>
    </w:p>
    <w:p>
      <w:pPr>
        <w:pStyle w:val="Normal"/>
        <w:rPr/>
      </w:pPr>
      <w:r>
        <w:rPr/>
      </w:r>
    </w:p>
    <w:p>
      <w:pPr>
        <w:pStyle w:val="Normal"/>
        <w:rPr/>
      </w:pPr>
      <w:r>
        <w:rPr/>
        <w:t>Décor designer</w:t>
      </w:r>
    </w:p>
    <w:p>
      <w:pPr>
        <w:pStyle w:val="Normal"/>
        <w:rPr/>
      </w:pPr>
      <w:r>
        <w:rPr/>
      </w:r>
    </w:p>
    <w:p>
      <w:pPr>
        <w:pStyle w:val="Normal"/>
        <w:rPr/>
      </w:pPr>
      <w:r>
        <w:rPr/>
        <w:t>Photographer</w:t>
      </w:r>
    </w:p>
    <w:p>
      <w:pPr>
        <w:pStyle w:val="Normal"/>
        <w:rPr/>
      </w:pPr>
      <w:r>
        <w:rPr/>
      </w:r>
    </w:p>
    <w:p>
      <w:pPr>
        <w:pStyle w:val="Normal"/>
        <w:rPr/>
      </w:pPr>
      <w:r>
        <w:rPr/>
        <w:t>Videographer</w:t>
      </w:r>
    </w:p>
    <w:p>
      <w:pPr>
        <w:pStyle w:val="Normal"/>
        <w:rPr/>
      </w:pPr>
      <w:r>
        <w:rPr/>
      </w:r>
    </w:p>
    <w:p>
      <w:pPr>
        <w:pStyle w:val="Normal"/>
        <w:rPr/>
      </w:pPr>
      <w:r>
        <w:rPr/>
        <w:t>Cake baker</w:t>
      </w:r>
    </w:p>
    <w:p>
      <w:pPr>
        <w:pStyle w:val="Normal"/>
        <w:rPr/>
      </w:pPr>
      <w:r>
        <w:rPr/>
      </w:r>
    </w:p>
    <w:p>
      <w:pPr>
        <w:pStyle w:val="Normal"/>
        <w:rPr/>
      </w:pPr>
      <w:r>
        <w:rPr/>
        <w:t>Cocktail hour music</w:t>
      </w:r>
    </w:p>
    <w:p>
      <w:pPr>
        <w:pStyle w:val="Normal"/>
        <w:rPr/>
      </w:pPr>
      <w:r>
        <w:rPr/>
      </w:r>
    </w:p>
    <w:p>
      <w:pPr>
        <w:pStyle w:val="Normal"/>
        <w:rPr/>
      </w:pPr>
      <w:r>
        <w:rPr/>
        <w:t>DJ/</w:t>
      </w:r>
      <w:ins w:id="20765" w:author="Ellie Davis" w:date="2008-02-22T23:04:00Z">
        <w:r>
          <w:rPr/>
          <w:t>b</w:t>
        </w:r>
      </w:ins>
      <w:del w:id="20766" w:author="Ellie Davis" w:date="2008-02-22T23:04:00Z">
        <w:r>
          <w:rPr/>
          <w:delText>B</w:delText>
        </w:r>
      </w:del>
      <w:r>
        <w:rPr/>
        <w:t>and</w:t>
      </w:r>
    </w:p>
    <w:p>
      <w:pPr>
        <w:pStyle w:val="Normal"/>
        <w:rPr>
          <w:b/>
          <w:b/>
        </w:rPr>
      </w:pPr>
      <w:r>
        <w:rPr>
          <w:b/>
        </w:rPr>
      </w:r>
    </w:p>
    <w:p>
      <w:pPr>
        <w:pStyle w:val="Normal"/>
        <w:rPr/>
      </w:pPr>
      <w:r>
        <w:rPr/>
        <w:t>Rental company pickup</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Bride’s Advisor:  Charleston </w:t>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Reception Itinerary </w:t>
      </w:r>
      <w:ins w:id="20767" w:author=" " w:date="2008-03-23T18:40:00Z">
        <w:r>
          <w:rPr>
            <w:rFonts w:cs="Times New Roman" w:ascii="Times New Roman" w:hAnsi="Times New Roman"/>
            <w:b/>
            <w:sz w:val="28"/>
            <w:szCs w:val="28"/>
          </w:rPr>
          <w:t>Worksheet</w:t>
        </w:r>
      </w:ins>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ins w:id="20768" w:author=" " w:date="2008-03-10T11:21:00Z">
        <w:r>
          <w:rPr>
            <w:rFonts w:cs="Times New Roman" w:ascii="Times New Roman" w:hAnsi="Times New Roman"/>
            <w:b w:val="false"/>
            <w:sz w:val="28"/>
            <w:szCs w:val="28"/>
          </w:rPr>
          <w:tab/>
        </w:r>
      </w:ins>
      <w:ins w:id="20769" w:author=" " w:date="2008-03-08T11:46:00Z">
        <w:r>
          <w:rPr>
            <w:rFonts w:cs="Times New Roman" w:ascii="Times New Roman" w:hAnsi="Times New Roman"/>
            <w:b w:val="false"/>
            <w:sz w:val="28"/>
            <w:szCs w:val="28"/>
          </w:rPr>
          <w:tab/>
        </w:r>
      </w:ins>
      <w:r>
        <w:rPr>
          <w:rFonts w:cs="Times New Roman" w:ascii="Times New Roman" w:hAnsi="Times New Roman"/>
          <w:b w:val="false"/>
          <w:sz w:val="28"/>
          <w:szCs w:val="28"/>
        </w:rPr>
        <w:tab/>
        <w:tab/>
        <w:tab/>
        <w:tab/>
        <w:tab/>
        <w:tab/>
        <w:t xml:space="preserve">Time </w:t>
      </w:r>
    </w:p>
    <w:p>
      <w:pPr>
        <w:pStyle w:val="PlainText"/>
        <w:rPr>
          <w:rFonts w:ascii="Times New Roman" w:hAnsi="Times New Roman" w:cs="Times New Roman"/>
          <w:b w:val="false"/>
          <w:b w:val="false"/>
          <w:sz w:val="24"/>
          <w:szCs w:val="24"/>
          <w:del w:id="20771" w:author=" " w:date="2008-03-10T11:21:00Z"/>
        </w:rPr>
      </w:pPr>
      <w:del w:id="20770" w:author=" " w:date="2008-03-10T11:21:00Z">
        <w:r>
          <w:rPr>
            <w:rFonts w:cs="Times New Roman" w:ascii="Times New Roman" w:hAnsi="Times New Roman"/>
            <w:b w:val="false"/>
            <w:sz w:val="24"/>
            <w:szCs w:val="24"/>
          </w:rPr>
        </w:r>
      </w:del>
    </w:p>
    <w:p>
      <w:pPr>
        <w:pStyle w:val="PlainText"/>
        <w:rPr>
          <w:rFonts w:ascii="Times New Roman" w:hAnsi="Times New Roman" w:cs="Times New Roman"/>
          <w:sz w:val="24"/>
          <w:szCs w:val="24"/>
        </w:rPr>
      </w:pPr>
      <w:r>
        <w:rPr>
          <w:rFonts w:cs="Times New Roman" w:ascii="Times New Roman" w:hAnsi="Times New Roman"/>
          <w:sz w:val="24"/>
          <w:szCs w:val="24"/>
        </w:rPr>
        <w:t>Music for cocktail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uest</w:t>
      </w:r>
      <w:ins w:id="20772" w:author=" " w:date="2008-03-18T19:11:00Z">
        <w:r>
          <w:rPr>
            <w:rFonts w:cs="Times New Roman" w:ascii="Times New Roman" w:hAnsi="Times New Roman"/>
            <w:sz w:val="24"/>
            <w:szCs w:val="24"/>
          </w:rPr>
          <w:t>s’</w:t>
        </w:r>
      </w:ins>
      <w:r>
        <w:rPr>
          <w:rFonts w:cs="Times New Roman" w:ascii="Times New Roman" w:hAnsi="Times New Roman"/>
          <w:sz w:val="24"/>
          <w:szCs w:val="24"/>
        </w:rPr>
        <w:t xml:space="preserve"> arriv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cktail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J/</w:t>
      </w:r>
      <w:ins w:id="20773" w:author="Ellie Davis" w:date="2008-02-22T23:04:00Z">
        <w:r>
          <w:rPr>
            <w:rFonts w:cs="Times New Roman" w:ascii="Times New Roman" w:hAnsi="Times New Roman"/>
            <w:sz w:val="24"/>
            <w:szCs w:val="24"/>
          </w:rPr>
          <w:t>b</w:t>
        </w:r>
      </w:ins>
      <w:del w:id="20774" w:author="Ellie Davis" w:date="2008-02-22T23:04:00Z">
        <w:r>
          <w:rPr>
            <w:rFonts w:cs="Times New Roman" w:ascii="Times New Roman" w:hAnsi="Times New Roman"/>
            <w:sz w:val="24"/>
            <w:szCs w:val="24"/>
          </w:rPr>
          <w:delText>B</w:delText>
        </w:r>
      </w:del>
      <w:r>
        <w:rPr>
          <w:rFonts w:cs="Times New Roman" w:ascii="Times New Roman" w:hAnsi="Times New Roman"/>
          <w:sz w:val="24"/>
          <w:szCs w:val="24"/>
        </w:rPr>
        <w:t>and begin play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uple’s arri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nouncing the wedding pa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nouncing the cou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rst d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ride/</w:t>
      </w:r>
      <w:ins w:id="20775" w:author="Ellie Davis" w:date="2008-02-22T23:04:00Z">
        <w:r>
          <w:rPr>
            <w:rFonts w:cs="Times New Roman" w:ascii="Times New Roman" w:hAnsi="Times New Roman"/>
            <w:sz w:val="24"/>
            <w:szCs w:val="24"/>
          </w:rPr>
          <w:t>f</w:t>
        </w:r>
      </w:ins>
      <w:del w:id="20776" w:author="Ellie Davis" w:date="2008-02-22T23:04:00Z">
        <w:r>
          <w:rPr>
            <w:rFonts w:cs="Times New Roman" w:ascii="Times New Roman" w:hAnsi="Times New Roman"/>
            <w:sz w:val="24"/>
            <w:szCs w:val="24"/>
          </w:rPr>
          <w:delText>F</w:delText>
        </w:r>
      </w:del>
      <w:r>
        <w:rPr>
          <w:rFonts w:cs="Times New Roman" w:ascii="Times New Roman" w:hAnsi="Times New Roman"/>
          <w:sz w:val="24"/>
          <w:szCs w:val="24"/>
        </w:rPr>
        <w:t>ather d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room/</w:t>
      </w:r>
      <w:ins w:id="20777" w:author="Ellie Davis" w:date="2008-02-22T23:04:00Z">
        <w:r>
          <w:rPr>
            <w:rFonts w:cs="Times New Roman" w:ascii="Times New Roman" w:hAnsi="Times New Roman"/>
            <w:sz w:val="24"/>
            <w:szCs w:val="24"/>
          </w:rPr>
          <w:t>m</w:t>
        </w:r>
      </w:ins>
      <w:del w:id="20778" w:author="Ellie Davis" w:date="2008-02-22T23:04:00Z">
        <w:r>
          <w:rPr>
            <w:rFonts w:cs="Times New Roman" w:ascii="Times New Roman" w:hAnsi="Times New Roman"/>
            <w:sz w:val="24"/>
            <w:szCs w:val="24"/>
          </w:rPr>
          <w:delText>M</w:delText>
        </w:r>
      </w:del>
      <w:r>
        <w:rPr>
          <w:rFonts w:cs="Times New Roman" w:ascii="Times New Roman" w:hAnsi="Times New Roman"/>
          <w:sz w:val="24"/>
          <w:szCs w:val="24"/>
        </w:rPr>
        <w:t>other d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uests’ first d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nner announced</w:t>
      </w:r>
      <w:ins w:id="20779" w:author=" " w:date="2008-03-13T07:48:00Z">
        <w:r>
          <w:rPr>
            <w:rFonts w:cs="Times New Roman" w:ascii="Times New Roman" w:hAnsi="Times New Roman"/>
            <w:sz w:val="24"/>
            <w:szCs w:val="24"/>
          </w:rPr>
          <w:t xml:space="preserve"> or food served</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nediction/</w:t>
      </w:r>
      <w:ins w:id="20780" w:author="Ellie Davis" w:date="2008-02-22T23:04:00Z">
        <w:r>
          <w:rPr>
            <w:rFonts w:cs="Times New Roman" w:ascii="Times New Roman" w:hAnsi="Times New Roman"/>
            <w:sz w:val="24"/>
            <w:szCs w:val="24"/>
          </w:rPr>
          <w:t>b</w:t>
        </w:r>
      </w:ins>
      <w:del w:id="20781" w:author="Ellie Davis" w:date="2008-02-22T23:04:00Z">
        <w:r>
          <w:rPr>
            <w:rFonts w:cs="Times New Roman" w:ascii="Times New Roman" w:hAnsi="Times New Roman"/>
            <w:sz w:val="24"/>
            <w:szCs w:val="24"/>
          </w:rPr>
          <w:delText>B</w:delText>
        </w:r>
      </w:del>
      <w:r>
        <w:rPr>
          <w:rFonts w:cs="Times New Roman" w:ascii="Times New Roman" w:hAnsi="Times New Roman"/>
          <w:sz w:val="24"/>
          <w:szCs w:val="24"/>
        </w:rPr>
        <w:t xml:space="preserve">lessing of </w:t>
      </w:r>
      <w:ins w:id="20782" w:author=" " w:date="2008-03-18T19:11:00Z">
        <w:r>
          <w:rPr>
            <w:rFonts w:cs="Times New Roman" w:ascii="Times New Roman" w:hAnsi="Times New Roman"/>
            <w:sz w:val="24"/>
            <w:szCs w:val="24"/>
          </w:rPr>
          <w:t xml:space="preserve">the </w:t>
        </w:r>
      </w:ins>
      <w:ins w:id="20783" w:author="Ellie Davis" w:date="2008-02-22T23:04:00Z">
        <w:r>
          <w:rPr>
            <w:rFonts w:cs="Times New Roman" w:ascii="Times New Roman" w:hAnsi="Times New Roman"/>
            <w:sz w:val="24"/>
            <w:szCs w:val="24"/>
          </w:rPr>
          <w:t>f</w:t>
        </w:r>
      </w:ins>
      <w:del w:id="20784" w:author="Ellie Davis" w:date="2008-02-22T23:04:00Z">
        <w:r>
          <w:rPr>
            <w:rFonts w:cs="Times New Roman" w:ascii="Times New Roman" w:hAnsi="Times New Roman"/>
            <w:sz w:val="24"/>
            <w:szCs w:val="24"/>
          </w:rPr>
          <w:delText>F</w:delText>
        </w:r>
      </w:del>
      <w:r>
        <w:rPr>
          <w:rFonts w:cs="Times New Roman" w:ascii="Times New Roman" w:hAnsi="Times New Roman"/>
          <w:sz w:val="24"/>
          <w:szCs w:val="24"/>
        </w:rPr>
        <w:t xml:space="preserve">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a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ouquet and </w:t>
      </w:r>
      <w:ins w:id="20785" w:author="Ellie Davis" w:date="2008-02-22T23:04:00Z">
        <w:r>
          <w:rPr>
            <w:rFonts w:cs="Times New Roman" w:ascii="Times New Roman" w:hAnsi="Times New Roman"/>
            <w:sz w:val="24"/>
            <w:szCs w:val="24"/>
          </w:rPr>
          <w:t>g</w:t>
        </w:r>
      </w:ins>
      <w:del w:id="20786" w:author="Ellie Davis" w:date="2008-02-22T23:04:00Z">
        <w:r>
          <w:rPr>
            <w:rFonts w:cs="Times New Roman" w:ascii="Times New Roman" w:hAnsi="Times New Roman"/>
            <w:sz w:val="24"/>
            <w:szCs w:val="24"/>
          </w:rPr>
          <w:delText>G</w:delText>
        </w:r>
      </w:del>
      <w:r>
        <w:rPr>
          <w:rFonts w:cs="Times New Roman" w:ascii="Times New Roman" w:hAnsi="Times New Roman"/>
          <w:sz w:val="24"/>
          <w:szCs w:val="24"/>
        </w:rPr>
        <w:t>arter to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ke cutting ceremo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st d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uple’s </w:t>
      </w:r>
      <w:ins w:id="20787" w:author="Ellie Davis" w:date="2008-02-22T23:05:00Z">
        <w:r>
          <w:rPr>
            <w:rFonts w:cs="Times New Roman" w:ascii="Times New Roman" w:hAnsi="Times New Roman"/>
            <w:sz w:val="24"/>
            <w:szCs w:val="24"/>
          </w:rPr>
          <w:t>g</w:t>
        </w:r>
      </w:ins>
      <w:del w:id="20788" w:author="Ellie Davis" w:date="2008-02-22T23:05:00Z">
        <w:r>
          <w:rPr>
            <w:rFonts w:cs="Times New Roman" w:ascii="Times New Roman" w:hAnsi="Times New Roman"/>
            <w:sz w:val="24"/>
            <w:szCs w:val="24"/>
          </w:rPr>
          <w:delText>G</w:delText>
        </w:r>
      </w:del>
      <w:r>
        <w:rPr>
          <w:rFonts w:cs="Times New Roman" w:ascii="Times New Roman" w:hAnsi="Times New Roman"/>
          <w:sz w:val="24"/>
          <w:szCs w:val="24"/>
        </w:rPr>
        <w:t xml:space="preserve">rand </w:t>
      </w:r>
      <w:ins w:id="20789" w:author="Ellie Davis" w:date="2008-02-22T23:05:00Z">
        <w:r>
          <w:rPr>
            <w:rFonts w:cs="Times New Roman" w:ascii="Times New Roman" w:hAnsi="Times New Roman"/>
            <w:sz w:val="24"/>
            <w:szCs w:val="24"/>
          </w:rPr>
          <w:t>e</w:t>
        </w:r>
      </w:ins>
      <w:del w:id="20790" w:author="Ellie Davis" w:date="2008-02-22T23:05:00Z">
        <w:r>
          <w:rPr>
            <w:rFonts w:cs="Times New Roman" w:ascii="Times New Roman" w:hAnsi="Times New Roman"/>
            <w:sz w:val="24"/>
            <w:szCs w:val="24"/>
          </w:rPr>
          <w:delText>E</w:delText>
        </w:r>
      </w:del>
      <w:r>
        <w:rPr>
          <w:rFonts w:cs="Times New Roman" w:ascii="Times New Roman" w:hAnsi="Times New Roman"/>
          <w:sz w:val="24"/>
          <w:szCs w:val="24"/>
        </w:rPr>
        <w:t>x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uests’ departure</w:t>
      </w:r>
    </w:p>
    <w:p>
      <w:pPr>
        <w:pStyle w:val="Normal"/>
        <w:rPr>
          <w:rFonts w:ascii="Times New Roman" w:hAnsi="Times New Roman" w:cs="Times New Roman"/>
          <w:b/>
          <w:b/>
          <w:sz w:val="28"/>
          <w:szCs w:val="24"/>
        </w:rPr>
      </w:pPr>
      <w:r>
        <w:rPr>
          <w:rFonts w:cs="Times New Roman"/>
          <w:b/>
          <w:sz w:val="28"/>
          <w:szCs w:val="24"/>
        </w:rPr>
      </w:r>
    </w:p>
    <w:p>
      <w:pPr>
        <w:pStyle w:val="Normal"/>
        <w:rPr>
          <w:b/>
          <w:b/>
          <w:sz w:val="28"/>
          <w:ins w:id="20792" w:author="Ellie Davis" w:date="2008-02-22T23:05:00Z"/>
        </w:rPr>
      </w:pPr>
      <w:ins w:id="20791" w:author="Ellie Davis" w:date="2008-02-22T23:05:00Z">
        <w:r>
          <w:rPr>
            <w:b/>
            <w:sz w:val="28"/>
          </w:rPr>
        </w:r>
      </w:ins>
    </w:p>
    <w:p>
      <w:pPr>
        <w:pStyle w:val="Normal"/>
        <w:rPr>
          <w:b/>
          <w:b/>
          <w:sz w:val="28"/>
        </w:rPr>
      </w:pPr>
      <w:r>
        <w:rPr>
          <w:b/>
          <w:sz w:val="28"/>
        </w:rPr>
      </w:r>
    </w:p>
    <w:p>
      <w:pPr>
        <w:pStyle w:val="Normal"/>
        <w:rPr>
          <w:b/>
          <w:b/>
          <w:sz w:val="28"/>
          <w:ins w:id="20794" w:author=" " w:date="2008-03-17T13:17:00Z"/>
        </w:rPr>
      </w:pPr>
      <w:ins w:id="20793" w:author=" " w:date="2008-03-17T13:17:00Z">
        <w:r>
          <w:rPr>
            <w:b/>
            <w:sz w:val="28"/>
          </w:rPr>
        </w:r>
      </w:ins>
    </w:p>
    <w:p>
      <w:pPr>
        <w:pStyle w:val="Normal"/>
        <w:rPr>
          <w:b/>
          <w:b/>
          <w:sz w:val="28"/>
        </w:rPr>
      </w:pPr>
      <w:del w:id="20795" w:author=" " w:date="2008-05-29T13:05:00Z">
        <w:r>
          <w:rPr>
            <w:b/>
            <w:sz w:val="28"/>
          </w:rPr>
          <w:delText>Bride’s Advisor: Charleston</w:delText>
        </w:r>
      </w:del>
      <w:ins w:id="20796" w:author=" " w:date="2008-05-29T13:05:00Z">
        <w:r>
          <w:rPr>
            <w:b/>
            <w:sz w:val="28"/>
          </w:rPr>
          <w:t>Bride’s Advisor Charleston</w:t>
        </w:r>
      </w:ins>
    </w:p>
    <w:p>
      <w:pPr>
        <w:pStyle w:val="Normal"/>
        <w:rPr>
          <w:b/>
          <w:b/>
          <w:sz w:val="28"/>
        </w:rPr>
      </w:pPr>
      <w:r>
        <w:rPr>
          <w:b/>
          <w:sz w:val="28"/>
        </w:rPr>
        <w:t>Dance List</w:t>
      </w:r>
      <w:ins w:id="20797" w:author=" " w:date="2008-03-23T18:41:00Z">
        <w:r>
          <w:rPr>
            <w:b/>
            <w:sz w:val="28"/>
          </w:rPr>
          <w:t xml:space="preserve"> Worksheet</w:t>
        </w:r>
      </w:ins>
    </w:p>
    <w:p>
      <w:pPr>
        <w:pStyle w:val="Normal"/>
        <w:rPr>
          <w:b/>
          <w:b/>
          <w:sz w:val="28"/>
          <w:del w:id="20799" w:author=" " w:date="2008-03-08T11:48:00Z"/>
        </w:rPr>
      </w:pPr>
      <w:del w:id="20798" w:author=" " w:date="2008-03-08T11:48:00Z">
        <w:r>
          <w:rPr>
            <w:b/>
            <w:sz w:val="28"/>
          </w:rPr>
        </w:r>
      </w:del>
    </w:p>
    <w:p>
      <w:pPr>
        <w:pStyle w:val="Normal"/>
        <w:rPr>
          <w:b/>
          <w:b/>
          <w:sz w:val="28"/>
        </w:rPr>
      </w:pPr>
      <w:r>
        <w:rPr>
          <w:b/>
          <w:sz w:val="28"/>
        </w:rPr>
      </w:r>
    </w:p>
    <w:p>
      <w:pPr>
        <w:pStyle w:val="Normal"/>
        <w:rPr>
          <w:b/>
          <w:b/>
          <w:sz w:val="28"/>
          <w:del w:id="20801" w:author=" " w:date="2008-03-17T13:17:00Z"/>
        </w:rPr>
      </w:pPr>
      <w:del w:id="20800" w:author=" " w:date="2008-03-17T13:17:00Z">
        <w:r>
          <w:rPr>
            <w:b/>
            <w:sz w:val="28"/>
          </w:rPr>
        </w:r>
      </w:del>
    </w:p>
    <w:p>
      <w:pPr>
        <w:pStyle w:val="Normal"/>
        <w:rPr>
          <w:b/>
          <w:b/>
        </w:rPr>
      </w:pPr>
      <w:r>
        <w:rPr>
          <w:b/>
        </w:rPr>
        <w:t>First Dance</w:t>
      </w:r>
    </w:p>
    <w:p>
      <w:pPr>
        <w:pStyle w:val="Normal"/>
        <w:rPr>
          <w:b/>
          <w:b/>
          <w:sz w:val="28"/>
        </w:rPr>
      </w:pPr>
      <w:r>
        <w:rPr>
          <w:b/>
          <w:sz w:val="28"/>
        </w:rPr>
      </w:r>
    </w:p>
    <w:p>
      <w:pPr>
        <w:pStyle w:val="Normal"/>
        <w:rPr/>
      </w:pPr>
      <w:r>
        <w:rPr/>
        <w:t>Music________________________________________________________</w:t>
      </w:r>
    </w:p>
    <w:p>
      <w:pPr>
        <w:pStyle w:val="Normal"/>
        <w:rPr/>
      </w:pPr>
      <w:r>
        <w:rPr/>
      </w:r>
    </w:p>
    <w:p>
      <w:pPr>
        <w:pStyle w:val="Normal"/>
        <w:rPr/>
      </w:pPr>
      <w:r>
        <w:rPr/>
        <w:t>Type of Dance_________________________________________________</w:t>
      </w:r>
    </w:p>
    <w:p>
      <w:pPr>
        <w:pStyle w:val="Normal"/>
        <w:rPr/>
      </w:pPr>
      <w:r>
        <w:rPr/>
      </w:r>
    </w:p>
    <w:p>
      <w:pPr>
        <w:pStyle w:val="Normal"/>
        <w:rPr/>
      </w:pPr>
      <w:r>
        <w:rPr/>
        <w:t>Place in Reception___</w:t>
      </w:r>
      <w:r>
        <w:rPr>
          <w:u w:val="single"/>
        </w:rPr>
        <w:t xml:space="preserve">     </w:t>
      </w:r>
      <w:r>
        <w:rPr/>
        <w:t>________________________________________</w:t>
      </w:r>
    </w:p>
    <w:p>
      <w:pPr>
        <w:pStyle w:val="Normal"/>
        <w:rPr>
          <w:b/>
          <w:b/>
          <w:sz w:val="28"/>
        </w:rPr>
      </w:pPr>
      <w:r>
        <w:rPr>
          <w:b/>
          <w:sz w:val="28"/>
        </w:rPr>
      </w:r>
    </w:p>
    <w:p>
      <w:pPr>
        <w:pStyle w:val="Normal"/>
        <w:rPr>
          <w:b/>
          <w:b/>
          <w:sz w:val="28"/>
        </w:rPr>
      </w:pPr>
      <w:r>
        <w:rPr>
          <w:b/>
          <w:sz w:val="28"/>
        </w:rPr>
      </w:r>
    </w:p>
    <w:p>
      <w:pPr>
        <w:pStyle w:val="Normal"/>
        <w:rPr>
          <w:b/>
          <w:b/>
        </w:rPr>
      </w:pPr>
      <w:r>
        <w:rPr>
          <w:b/>
        </w:rPr>
        <w:t>Dance with Father</w:t>
      </w:r>
    </w:p>
    <w:p>
      <w:pPr>
        <w:pStyle w:val="Normal"/>
        <w:rPr>
          <w:b/>
          <w:b/>
          <w:sz w:val="28"/>
        </w:rPr>
      </w:pPr>
      <w:r>
        <w:rPr>
          <w:b/>
          <w:sz w:val="28"/>
        </w:rPr>
      </w:r>
    </w:p>
    <w:p>
      <w:pPr>
        <w:pStyle w:val="Normal"/>
        <w:rPr/>
      </w:pPr>
      <w:r>
        <w:rPr/>
        <w:t>Music________________________________________________________</w:t>
      </w:r>
    </w:p>
    <w:p>
      <w:pPr>
        <w:pStyle w:val="Normal"/>
        <w:rPr/>
      </w:pPr>
      <w:r>
        <w:rPr/>
      </w:r>
    </w:p>
    <w:p>
      <w:pPr>
        <w:pStyle w:val="Normal"/>
        <w:rPr/>
      </w:pPr>
      <w:r>
        <w:rPr/>
        <w:t>Type of Dance_</w:t>
      </w:r>
      <w:r>
        <w:rPr>
          <w:u w:val="single"/>
        </w:rPr>
        <w:t xml:space="preserve">         </w:t>
      </w:r>
      <w:r>
        <w:rPr/>
        <w:t>___________________________________________</w:t>
      </w:r>
    </w:p>
    <w:p>
      <w:pPr>
        <w:pStyle w:val="Normal"/>
        <w:rPr/>
      </w:pPr>
      <w:r>
        <w:rPr/>
      </w:r>
    </w:p>
    <w:p>
      <w:pPr>
        <w:pStyle w:val="Normal"/>
        <w:rPr/>
      </w:pPr>
      <w:r>
        <w:rPr/>
        <w:t>Place in Reception_____________________________________________</w:t>
      </w:r>
    </w:p>
    <w:p>
      <w:pPr>
        <w:pStyle w:val="Normal"/>
        <w:rPr>
          <w:b/>
          <w:b/>
          <w:sz w:val="28"/>
        </w:rPr>
      </w:pPr>
      <w:r>
        <w:rPr>
          <w:b/>
          <w:sz w:val="28"/>
        </w:rPr>
      </w:r>
    </w:p>
    <w:p>
      <w:pPr>
        <w:pStyle w:val="Normal"/>
        <w:rPr>
          <w:b/>
          <w:b/>
          <w:sz w:val="28"/>
        </w:rPr>
      </w:pPr>
      <w:r>
        <w:rPr>
          <w:b/>
          <w:sz w:val="28"/>
        </w:rPr>
      </w:r>
    </w:p>
    <w:p>
      <w:pPr>
        <w:pStyle w:val="Normal"/>
        <w:rPr>
          <w:ins w:id="20803" w:author=" " w:date="2008-03-18T19:12:00Z"/>
        </w:rPr>
      </w:pPr>
      <w:ins w:id="20802" w:author=" " w:date="2008-03-18T19:12:00Z">
        <w:r>
          <w:rPr>
            <w:b/>
          </w:rPr>
          <w:t>Groom’s Dance with Mother</w:t>
        </w:r>
      </w:ins>
    </w:p>
    <w:p>
      <w:pPr>
        <w:pStyle w:val="Normal"/>
        <w:rPr>
          <w:b/>
          <w:b/>
          <w:sz w:val="28"/>
          <w:ins w:id="20805" w:author=" " w:date="2008-03-18T19:12:00Z"/>
        </w:rPr>
      </w:pPr>
      <w:ins w:id="20804" w:author=" " w:date="2008-03-18T19:12:00Z">
        <w:r>
          <w:rPr>
            <w:b/>
            <w:sz w:val="28"/>
          </w:rPr>
        </w:r>
      </w:ins>
    </w:p>
    <w:p>
      <w:pPr>
        <w:pStyle w:val="Normal"/>
        <w:rPr>
          <w:ins w:id="20807" w:author=" " w:date="2008-03-18T19:12:00Z"/>
        </w:rPr>
      </w:pPr>
      <w:ins w:id="20806" w:author=" " w:date="2008-03-18T19:12:00Z">
        <w:r>
          <w:rPr/>
          <w:t>Music________________________________________________________</w:t>
        </w:r>
      </w:ins>
    </w:p>
    <w:p>
      <w:pPr>
        <w:pStyle w:val="Normal"/>
        <w:rPr>
          <w:ins w:id="20809" w:author=" " w:date="2008-03-18T19:12:00Z"/>
        </w:rPr>
      </w:pPr>
      <w:ins w:id="20808" w:author=" " w:date="2008-03-18T19:12:00Z">
        <w:r>
          <w:rPr/>
        </w:r>
      </w:ins>
    </w:p>
    <w:p>
      <w:pPr>
        <w:pStyle w:val="Normal"/>
        <w:rPr>
          <w:ins w:id="20813" w:author=" " w:date="2008-03-18T19:12:00Z"/>
        </w:rPr>
      </w:pPr>
      <w:ins w:id="20810" w:author=" " w:date="2008-03-18T19:12:00Z">
        <w:r>
          <w:rPr/>
          <w:t>Type of Dance_</w:t>
        </w:r>
      </w:ins>
      <w:ins w:id="20811" w:author=" " w:date="2008-03-18T19:12:00Z">
        <w:r>
          <w:rPr>
            <w:u w:val="single"/>
          </w:rPr>
          <w:t xml:space="preserve">         </w:t>
        </w:r>
      </w:ins>
      <w:ins w:id="20812" w:author=" " w:date="2008-03-18T19:12:00Z">
        <w:r>
          <w:rPr/>
          <w:t>___________________________________________</w:t>
        </w:r>
      </w:ins>
    </w:p>
    <w:p>
      <w:pPr>
        <w:pStyle w:val="Normal"/>
        <w:rPr>
          <w:ins w:id="20815" w:author=" " w:date="2008-03-18T19:12:00Z"/>
        </w:rPr>
      </w:pPr>
      <w:ins w:id="20814" w:author=" " w:date="2008-03-18T19:12:00Z">
        <w:r>
          <w:rPr/>
        </w:r>
      </w:ins>
    </w:p>
    <w:p>
      <w:pPr>
        <w:pStyle w:val="Normal"/>
        <w:rPr>
          <w:ins w:id="20817" w:author=" " w:date="2008-03-18T19:12:00Z"/>
        </w:rPr>
      </w:pPr>
      <w:ins w:id="20816" w:author=" " w:date="2008-03-18T19:12:00Z">
        <w:r>
          <w:rPr/>
          <w:t>Place in Reception_____________________________________________</w:t>
        </w:r>
      </w:ins>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20819" w:author=" " w:date="2008-03-17T10:24:00Z"/>
        </w:rPr>
      </w:pPr>
      <w:ins w:id="20818" w:author=" " w:date="2008-03-17T10:24:00Z">
        <w:r>
          <w:rPr>
            <w:b/>
            <w:sz w:val="28"/>
          </w:rPr>
        </w:r>
      </w:ins>
    </w:p>
    <w:p>
      <w:pPr>
        <w:pStyle w:val="Normal"/>
        <w:rPr>
          <w:b/>
          <w:b/>
          <w:sz w:val="28"/>
          <w:ins w:id="20821" w:author=" " w:date="2008-03-17T13:17:00Z"/>
        </w:rPr>
      </w:pPr>
      <w:ins w:id="20820" w:author=" " w:date="2008-03-17T13:17:00Z">
        <w:r>
          <w:rPr>
            <w:b/>
            <w:sz w:val="28"/>
          </w:rPr>
        </w:r>
      </w:ins>
    </w:p>
    <w:p>
      <w:pPr>
        <w:pStyle w:val="Normal"/>
        <w:rPr>
          <w:b/>
          <w:b/>
          <w:sz w:val="28"/>
          <w:ins w:id="20823" w:author=" " w:date="2008-03-17T13:17:00Z"/>
        </w:rPr>
      </w:pPr>
      <w:ins w:id="20822" w:author=" " w:date="2008-03-17T13:17:00Z">
        <w:r>
          <w:rPr>
            <w:b/>
            <w:sz w:val="28"/>
          </w:rPr>
        </w:r>
      </w:ins>
    </w:p>
    <w:p>
      <w:pPr>
        <w:pStyle w:val="Normal"/>
        <w:rPr>
          <w:b/>
          <w:b/>
          <w:sz w:val="28"/>
          <w:ins w:id="20825" w:author=" " w:date="2008-03-17T13:17:00Z"/>
        </w:rPr>
      </w:pPr>
      <w:ins w:id="20824" w:author=" " w:date="2008-03-17T13:17:00Z">
        <w:r>
          <w:rPr>
            <w:b/>
            <w:sz w:val="28"/>
          </w:rPr>
        </w:r>
      </w:ins>
    </w:p>
    <w:p>
      <w:pPr>
        <w:pStyle w:val="Normal"/>
        <w:rPr>
          <w:b/>
          <w:b/>
          <w:sz w:val="28"/>
          <w:ins w:id="20827" w:author=" " w:date="2008-03-17T13:17:00Z"/>
        </w:rPr>
      </w:pPr>
      <w:ins w:id="20826" w:author=" " w:date="2008-03-17T13:17:00Z">
        <w:r>
          <w:rPr>
            <w:b/>
            <w:sz w:val="28"/>
          </w:rPr>
        </w:r>
      </w:ins>
    </w:p>
    <w:p>
      <w:pPr>
        <w:pStyle w:val="Normal"/>
        <w:rPr>
          <w:b/>
          <w:b/>
          <w:sz w:val="28"/>
          <w:ins w:id="20829" w:author=" " w:date="2008-03-18T19:13:00Z"/>
        </w:rPr>
      </w:pPr>
      <w:ins w:id="20828" w:author=" " w:date="2008-05-29T13:05:00Z">
        <w:r>
          <w:rPr>
            <w:b/>
            <w:sz w:val="28"/>
          </w:rPr>
          <w:t>Bride’s Advisor Charleston</w:t>
        </w:r>
      </w:ins>
    </w:p>
    <w:p>
      <w:pPr>
        <w:pStyle w:val="Normal"/>
        <w:rPr>
          <w:ins w:id="20831" w:author=" " w:date="2008-03-18T09:56:00Z"/>
        </w:rPr>
      </w:pPr>
      <w:ins w:id="20830" w:author=" " w:date="2008-03-18T09:56:00Z">
        <w:r>
          <w:rPr>
            <w:b/>
            <w:sz w:val="28"/>
          </w:rPr>
          <w:t>Reception Venue List</w:t>
        </w:r>
      </w:ins>
    </w:p>
    <w:p>
      <w:pPr>
        <w:pStyle w:val="Normal"/>
        <w:rPr>
          <w:b/>
          <w:b/>
          <w:sz w:val="28"/>
          <w:ins w:id="20833" w:author=" " w:date="2008-03-18T09:56:00Z"/>
        </w:rPr>
      </w:pPr>
      <w:ins w:id="20832" w:author=" " w:date="2008-03-18T09:56:00Z">
        <w:r>
          <w:rPr>
            <w:b/>
            <w:sz w:val="28"/>
          </w:rPr>
        </w:r>
      </w:ins>
    </w:p>
    <w:p>
      <w:pPr>
        <w:pStyle w:val="Normal"/>
        <w:rPr>
          <w:b/>
          <w:b/>
          <w:ins w:id="20837" w:author=" " w:date="2008-03-18T09:56:00Z"/>
        </w:rPr>
      </w:pPr>
      <w:ins w:id="20834" w:author=" " w:date="2008-03-18T09:56:00Z">
        <w:r>
          <w:rPr>
            <w:b/>
          </w:rPr>
          <w:t>Country Clubs and Club</w:t>
        </w:r>
      </w:ins>
      <w:ins w:id="20835" w:author=" " w:date="2008-03-23T18:41:00Z">
        <w:r>
          <w:rPr>
            <w:b/>
          </w:rPr>
          <w:t>h</w:t>
        </w:r>
      </w:ins>
      <w:ins w:id="20836" w:author=" " w:date="2008-03-18T09:56:00Z">
        <w:r>
          <w:rPr>
            <w:b/>
          </w:rPr>
          <w:t>ouses</w:t>
        </w:r>
      </w:ins>
    </w:p>
    <w:p>
      <w:pPr>
        <w:pStyle w:val="Normal"/>
        <w:rPr>
          <w:b/>
          <w:b/>
          <w:ins w:id="20839" w:author=" " w:date="2008-03-18T09:56:00Z"/>
        </w:rPr>
      </w:pPr>
      <w:ins w:id="20838" w:author=" " w:date="2008-03-18T09:56:00Z">
        <w:r>
          <w:rPr>
            <w:b/>
          </w:rPr>
        </w:r>
      </w:ins>
    </w:p>
    <w:p>
      <w:pPr>
        <w:pStyle w:val="Normal2"/>
        <w:rPr>
          <w:sz w:val="24"/>
          <w:szCs w:val="24"/>
          <w:ins w:id="20842" w:author=" " w:date="2008-03-18T09:56:00Z"/>
        </w:rPr>
      </w:pPr>
      <w:ins w:id="20840" w:author=" " w:date="2008-03-18T09:56:00Z">
        <w:r>
          <w:rPr>
            <w:rStyle w:val="StrongEmphasis"/>
            <w:b w:val="false"/>
            <w:sz w:val="24"/>
            <w:szCs w:val="24"/>
          </w:rPr>
          <w:t>The Club at Dunes West</w:t>
        </w:r>
      </w:ins>
      <w:ins w:id="20841" w:author=" " w:date="2008-03-18T09:56:00Z">
        <w:r>
          <w:rPr>
            <w:sz w:val="24"/>
            <w:szCs w:val="24"/>
          </w:rPr>
          <w:br/>
          <w:t xml:space="preserve">3003 Dunes West Blvd. </w:t>
        </w:r>
      </w:ins>
    </w:p>
    <w:p>
      <w:pPr>
        <w:pStyle w:val="Normal2"/>
        <w:rPr>
          <w:ins w:id="20846" w:author=" " w:date="2008-03-18T09:56:00Z"/>
        </w:rPr>
      </w:pPr>
      <w:ins w:id="20843" w:author=" " w:date="2008-03-18T09:56:00Z">
        <w:r>
          <w:rPr>
            <w:sz w:val="24"/>
            <w:szCs w:val="24"/>
          </w:rPr>
          <w:t>Mt. Pleasant</w:t>
        </w:r>
      </w:ins>
      <w:ins w:id="20844" w:author=" " w:date="2008-03-23T19:48:00Z">
        <w:r>
          <w:rPr>
            <w:sz w:val="24"/>
            <w:szCs w:val="24"/>
          </w:rPr>
          <w:t xml:space="preserve">      </w:t>
        </w:r>
      </w:ins>
      <w:ins w:id="20845" w:author=" " w:date="2008-03-18T09:56:00Z">
        <w:r>
          <w:rPr>
            <w:sz w:val="24"/>
            <w:szCs w:val="24"/>
          </w:rPr>
          <w:br/>
          <w:t>(843) 881-6060</w:t>
        </w:r>
      </w:ins>
    </w:p>
    <w:p>
      <w:pPr>
        <w:pStyle w:val="Normal2"/>
        <w:rPr>
          <w:rStyle w:val="StrongEmphasis"/>
          <w:b w:val="false"/>
          <w:b w:val="false"/>
          <w:sz w:val="24"/>
          <w:szCs w:val="24"/>
          <w:ins w:id="20848" w:author=" " w:date="2008-03-18T09:56:00Z"/>
        </w:rPr>
      </w:pPr>
      <w:ins w:id="20847" w:author=" " w:date="2008-03-18T09:56:00Z">
        <w:r>
          <w:rPr>
            <w:sz w:val="24"/>
            <w:szCs w:val="24"/>
          </w:rPr>
        </w:r>
      </w:ins>
    </w:p>
    <w:p>
      <w:pPr>
        <w:pStyle w:val="Normal2"/>
        <w:rPr>
          <w:sz w:val="24"/>
          <w:szCs w:val="24"/>
          <w:ins w:id="20851" w:author=" " w:date="2008-03-18T09:56:00Z"/>
        </w:rPr>
      </w:pPr>
      <w:ins w:id="20849" w:author=" " w:date="2008-03-18T09:56:00Z">
        <w:r>
          <w:rPr>
            <w:rStyle w:val="StrongEmphasis"/>
            <w:b w:val="false"/>
            <w:sz w:val="24"/>
            <w:szCs w:val="24"/>
          </w:rPr>
          <w:t>Creek Club at I’On</w:t>
        </w:r>
      </w:ins>
      <w:ins w:id="20850" w:author=" " w:date="2008-03-18T09:56:00Z">
        <w:r>
          <w:rPr>
            <w:sz w:val="24"/>
            <w:szCs w:val="24"/>
          </w:rPr>
          <w:br/>
          <w:t>44 Saturday Road</w:t>
        </w:r>
      </w:ins>
    </w:p>
    <w:p>
      <w:pPr>
        <w:pStyle w:val="Normal2"/>
        <w:rPr>
          <w:sz w:val="24"/>
          <w:szCs w:val="24"/>
          <w:ins w:id="20854" w:author=" " w:date="2008-03-18T09:56:00Z"/>
        </w:rPr>
      </w:pPr>
      <w:ins w:id="20852" w:author=" " w:date="2008-03-18T09:56:00Z">
        <w:r>
          <w:rPr>
            <w:sz w:val="24"/>
            <w:szCs w:val="24"/>
          </w:rPr>
          <w:t>Mt. Pleasant</w:t>
          <w:br/>
          <w:t>(843) 971-7834</w:t>
          <w:br/>
        </w:r>
      </w:ins>
      <w:hyperlink r:id="rId111" w:tgtFrame="_blank">
        <w:ins w:id="20853" w:author=" " w:date="2008-03-18T09:56:00Z">
          <w:r>
            <w:rPr>
              <w:rStyle w:val="InternetLink"/>
              <w:sz w:val="24"/>
              <w:szCs w:val="24"/>
            </w:rPr>
            <w:t>www.theionclub.com</w:t>
          </w:r>
        </w:ins>
      </w:hyperlink>
    </w:p>
    <w:p>
      <w:pPr>
        <w:pStyle w:val="Normal2"/>
        <w:rPr>
          <w:rStyle w:val="StrongEmphasis"/>
          <w:b w:val="false"/>
          <w:b w:val="false"/>
          <w:sz w:val="24"/>
          <w:szCs w:val="24"/>
          <w:ins w:id="20856" w:author=" " w:date="2008-03-18T09:56:00Z"/>
        </w:rPr>
      </w:pPr>
      <w:ins w:id="20855" w:author=" " w:date="2008-03-18T09:56:00Z">
        <w:r>
          <w:rPr>
            <w:sz w:val="24"/>
            <w:szCs w:val="24"/>
          </w:rPr>
        </w:r>
      </w:ins>
    </w:p>
    <w:p>
      <w:pPr>
        <w:pStyle w:val="Normal2"/>
        <w:rPr>
          <w:sz w:val="24"/>
          <w:szCs w:val="24"/>
          <w:ins w:id="20858" w:author=" " w:date="2008-03-18T09:56:00Z"/>
        </w:rPr>
      </w:pPr>
      <w:ins w:id="20857" w:author=" " w:date="2008-03-18T09:56:00Z">
        <w:r>
          <w:rPr>
            <w:rStyle w:val="StrongEmphasis"/>
            <w:b w:val="false"/>
            <w:sz w:val="24"/>
            <w:szCs w:val="24"/>
          </w:rPr>
          <w:t>Coosaw Creek Country Club</w:t>
        </w:r>
      </w:ins>
    </w:p>
    <w:p>
      <w:pPr>
        <w:pStyle w:val="Normal2"/>
        <w:rPr>
          <w:ins w:id="20860" w:author=" " w:date="2008-03-18T09:56:00Z"/>
        </w:rPr>
      </w:pPr>
      <w:ins w:id="20859" w:author=" " w:date="2008-03-18T09:56:00Z">
        <w:r>
          <w:rPr>
            <w:sz w:val="24"/>
            <w:szCs w:val="24"/>
          </w:rPr>
          <w:t xml:space="preserve">4110 Club Course Drive </w:t>
        </w:r>
      </w:ins>
    </w:p>
    <w:p>
      <w:pPr>
        <w:pStyle w:val="Normal2"/>
        <w:rPr>
          <w:sz w:val="24"/>
          <w:szCs w:val="24"/>
          <w:ins w:id="20864" w:author=" " w:date="2008-03-18T09:56:00Z"/>
        </w:rPr>
      </w:pPr>
      <w:ins w:id="20861" w:author=" " w:date="2008-03-18T09:56:00Z">
        <w:r>
          <w:rPr>
            <w:sz w:val="24"/>
            <w:szCs w:val="24"/>
          </w:rPr>
          <w:t>North Charleston</w:t>
        </w:r>
      </w:ins>
      <w:ins w:id="20862" w:author=" " w:date="2008-03-23T19:49:00Z">
        <w:r>
          <w:rPr>
            <w:sz w:val="24"/>
            <w:szCs w:val="24"/>
          </w:rPr>
          <w:t xml:space="preserve">      </w:t>
        </w:r>
      </w:ins>
      <w:ins w:id="20863" w:author=" " w:date="2008-03-18T09:56:00Z">
        <w:r>
          <w:rPr>
            <w:sz w:val="24"/>
            <w:szCs w:val="24"/>
          </w:rPr>
          <w:br/>
          <w:t>(843) 767-9000 x 205</w:t>
        </w:r>
      </w:ins>
    </w:p>
    <w:p>
      <w:pPr>
        <w:pStyle w:val="Normal2"/>
        <w:rPr>
          <w:sz w:val="24"/>
          <w:szCs w:val="24"/>
          <w:ins w:id="20866" w:author=" " w:date="2008-03-18T09:56:00Z"/>
        </w:rPr>
      </w:pPr>
      <w:ins w:id="20865" w:author=" " w:date="2008-03-18T09:56:00Z">
        <w:r>
          <w:rPr>
            <w:sz w:val="24"/>
            <w:szCs w:val="24"/>
          </w:rPr>
          <w:t>www.coosawcreek.com</w:t>
        </w:r>
      </w:ins>
    </w:p>
    <w:p>
      <w:pPr>
        <w:pStyle w:val="Normal"/>
        <w:rPr>
          <w:sz w:val="24"/>
          <w:szCs w:val="24"/>
          <w:ins w:id="20868" w:author=" " w:date="2008-03-18T09:56:00Z"/>
        </w:rPr>
      </w:pPr>
      <w:ins w:id="20867" w:author=" " w:date="2008-03-18T09:56:00Z">
        <w:r>
          <w:rPr>
            <w:sz w:val="24"/>
            <w:szCs w:val="24"/>
          </w:rPr>
        </w:r>
      </w:ins>
    </w:p>
    <w:p>
      <w:pPr>
        <w:pStyle w:val="Normal2"/>
        <w:rPr>
          <w:ins w:id="20870" w:author=" " w:date="2008-03-24T17:57:00Z"/>
        </w:rPr>
      </w:pPr>
      <w:ins w:id="20869" w:author=" " w:date="2008-03-24T17:57:00Z">
        <w:r>
          <w:rPr>
            <w:rStyle w:val="StrongEmphasis"/>
            <w:b w:val="false"/>
            <w:sz w:val="24"/>
            <w:szCs w:val="24"/>
          </w:rPr>
          <w:t>Daniel Island Club</w:t>
        </w:r>
      </w:ins>
    </w:p>
    <w:p>
      <w:pPr>
        <w:pStyle w:val="Normal2"/>
        <w:rPr>
          <w:ins w:id="20872" w:author=" " w:date="2008-03-24T17:57:00Z"/>
        </w:rPr>
      </w:pPr>
      <w:ins w:id="20871" w:author=" " w:date="2008-03-24T17:57:00Z">
        <w:r>
          <w:rPr>
            <w:rStyle w:val="StrongEmphasis"/>
            <w:b w:val="false"/>
            <w:sz w:val="24"/>
            <w:szCs w:val="24"/>
          </w:rPr>
          <w:t>600 Island Park Drive</w:t>
        </w:r>
      </w:ins>
    </w:p>
    <w:p>
      <w:pPr>
        <w:pStyle w:val="Normal2"/>
        <w:rPr>
          <w:ins w:id="20874" w:author=" " w:date="2008-03-24T17:57:00Z"/>
        </w:rPr>
      </w:pPr>
      <w:ins w:id="20873" w:author=" " w:date="2008-03-24T17:57:00Z">
        <w:r>
          <w:rPr>
            <w:rStyle w:val="StrongEmphasis"/>
            <w:b w:val="false"/>
            <w:sz w:val="24"/>
            <w:szCs w:val="24"/>
          </w:rPr>
          <w:t>Charleston</w:t>
        </w:r>
      </w:ins>
    </w:p>
    <w:p>
      <w:pPr>
        <w:pStyle w:val="Normal2"/>
        <w:rPr>
          <w:ins w:id="20876" w:author=" " w:date="2008-03-24T17:57:00Z"/>
        </w:rPr>
      </w:pPr>
      <w:ins w:id="20875" w:author=" " w:date="2008-03-24T17:57:00Z">
        <w:r>
          <w:rPr>
            <w:rStyle w:val="StrongEmphasis"/>
            <w:b w:val="false"/>
            <w:sz w:val="24"/>
            <w:szCs w:val="24"/>
          </w:rPr>
          <w:t>(843) 971-3557</w:t>
        </w:r>
      </w:ins>
    </w:p>
    <w:p>
      <w:pPr>
        <w:pStyle w:val="Normal2"/>
        <w:rPr>
          <w:rStyle w:val="StrongEmphasis"/>
          <w:b w:val="false"/>
          <w:b w:val="false"/>
          <w:sz w:val="24"/>
          <w:szCs w:val="24"/>
          <w:ins w:id="20878" w:author=" " w:date="2008-03-24T17:57:00Z"/>
        </w:rPr>
      </w:pPr>
      <w:hyperlink r:id="rId112">
        <w:ins w:id="20877" w:author=" " w:date="2008-03-24T17:57:00Z">
          <w:r>
            <w:rPr>
              <w:rStyle w:val="InternetLink"/>
              <w:sz w:val="24"/>
              <w:szCs w:val="24"/>
            </w:rPr>
            <w:t>http://danielislandclub.com</w:t>
          </w:r>
        </w:ins>
      </w:hyperlink>
    </w:p>
    <w:p>
      <w:pPr>
        <w:pStyle w:val="Normal2"/>
        <w:rPr>
          <w:rStyle w:val="StrongEmphasis"/>
          <w:b w:val="false"/>
          <w:b w:val="false"/>
          <w:sz w:val="24"/>
          <w:szCs w:val="24"/>
          <w:ins w:id="20880" w:author=" " w:date="2008-03-24T17:57:00Z"/>
        </w:rPr>
      </w:pPr>
      <w:ins w:id="20879" w:author=" " w:date="2008-03-24T17:57:00Z">
        <w:r>
          <w:rPr/>
        </w:r>
      </w:ins>
    </w:p>
    <w:p>
      <w:pPr>
        <w:pStyle w:val="Normal2"/>
        <w:rPr>
          <w:ins w:id="20883" w:author=" " w:date="2008-03-18T09:56:00Z"/>
        </w:rPr>
      </w:pPr>
      <w:ins w:id="20881" w:author=" " w:date="2008-03-18T09:56:00Z">
        <w:r>
          <w:rPr>
            <w:rStyle w:val="StrongEmphasis"/>
            <w:b w:val="false"/>
            <w:sz w:val="24"/>
            <w:szCs w:val="24"/>
          </w:rPr>
          <w:t>Dunes West Golf Club</w:t>
        </w:r>
      </w:ins>
      <w:ins w:id="20882" w:author=" " w:date="2008-03-18T09:56:00Z">
        <w:r>
          <w:rPr>
            <w:sz w:val="24"/>
            <w:szCs w:val="24"/>
          </w:rPr>
          <w:br/>
          <w:t>3535 Wando Plantation Way</w:t>
        </w:r>
      </w:ins>
    </w:p>
    <w:p>
      <w:pPr>
        <w:pStyle w:val="Normal2"/>
        <w:rPr>
          <w:sz w:val="24"/>
          <w:szCs w:val="24"/>
          <w:ins w:id="20890" w:author=" " w:date="2008-03-18T09:56:00Z"/>
        </w:rPr>
      </w:pPr>
      <w:ins w:id="20884" w:author=" " w:date="2008-03-18T09:56:00Z">
        <w:r>
          <w:rPr>
            <w:sz w:val="24"/>
            <w:szCs w:val="24"/>
          </w:rPr>
          <w:t>Mt. Pleasant</w:t>
        </w:r>
      </w:ins>
      <w:ins w:id="20885" w:author=" " w:date="2008-03-23T19:48:00Z">
        <w:r>
          <w:rPr>
            <w:sz w:val="24"/>
            <w:szCs w:val="24"/>
          </w:rPr>
          <w:t xml:space="preserve">      </w:t>
        </w:r>
      </w:ins>
      <w:ins w:id="20886" w:author=" " w:date="2008-03-18T09:56:00Z">
        <w:r>
          <w:rPr>
            <w:sz w:val="24"/>
            <w:szCs w:val="24"/>
          </w:rPr>
          <w:br/>
          <w:t>(843) 856-9378</w:t>
          <w:br/>
        </w:r>
      </w:ins>
      <w:hyperlink r:id="rId113">
        <w:ins w:id="20887" w:author=" " w:date="2008-03-18T09:56:00Z">
          <w:r>
            <w:rPr>
              <w:rStyle w:val="InternetLink"/>
              <w:sz w:val="24"/>
              <w:szCs w:val="24"/>
            </w:rPr>
            <w:t>www.golfduneswest</w:t>
          </w:r>
        </w:ins>
        <w:ins w:id="20888" w:author=" " w:date="2008-03-18T10:11:00Z">
          <w:r>
            <w:rPr>
              <w:rStyle w:val="InternetLink"/>
              <w:sz w:val="24"/>
              <w:szCs w:val="24"/>
            </w:rPr>
            <w:t>golfclub</w:t>
          </w:r>
        </w:ins>
        <w:ins w:id="20889" w:author=" " w:date="2008-03-18T09:56:00Z">
          <w:r>
            <w:rPr>
              <w:rStyle w:val="InternetLink"/>
              <w:sz w:val="24"/>
              <w:szCs w:val="24"/>
            </w:rPr>
            <w:t>.com</w:t>
          </w:r>
        </w:ins>
      </w:hyperlink>
    </w:p>
    <w:p>
      <w:pPr>
        <w:pStyle w:val="Normal"/>
        <w:rPr>
          <w:sz w:val="24"/>
          <w:szCs w:val="24"/>
          <w:ins w:id="20892" w:author=" " w:date="2008-03-18T09:56:00Z"/>
        </w:rPr>
      </w:pPr>
      <w:ins w:id="20891" w:author=" " w:date="2008-03-18T09:56:00Z">
        <w:r>
          <w:rPr>
            <w:sz w:val="24"/>
            <w:szCs w:val="24"/>
          </w:rPr>
        </w:r>
      </w:ins>
    </w:p>
    <w:p>
      <w:pPr>
        <w:pStyle w:val="Normal2"/>
        <w:rPr>
          <w:ins w:id="20894" w:author=" " w:date="2008-03-18T12:47:00Z"/>
        </w:rPr>
      </w:pPr>
      <w:ins w:id="20893" w:author=" " w:date="2008-03-18T12:47:00Z">
        <w:r>
          <w:rPr>
            <w:rStyle w:val="StrongEmphasis"/>
            <w:b w:val="false"/>
            <w:sz w:val="24"/>
            <w:szCs w:val="24"/>
          </w:rPr>
          <w:t>Hobcaw Yacht Club</w:t>
        </w:r>
      </w:ins>
    </w:p>
    <w:p>
      <w:pPr>
        <w:pStyle w:val="Normal2"/>
        <w:rPr>
          <w:ins w:id="20896" w:author=" " w:date="2008-03-18T12:47:00Z"/>
        </w:rPr>
      </w:pPr>
      <w:ins w:id="20895" w:author=" " w:date="2008-03-18T12:47:00Z">
        <w:r>
          <w:rPr>
            <w:rStyle w:val="StrongEmphasis"/>
            <w:b w:val="false"/>
            <w:sz w:val="24"/>
            <w:szCs w:val="24"/>
          </w:rPr>
          <w:t>180 Hobcaw Drive</w:t>
        </w:r>
      </w:ins>
    </w:p>
    <w:p>
      <w:pPr>
        <w:pStyle w:val="Normal2"/>
        <w:rPr>
          <w:rStyle w:val="StrongEmphasis"/>
          <w:b w:val="false"/>
          <w:b w:val="false"/>
          <w:sz w:val="24"/>
          <w:szCs w:val="24"/>
          <w:ins w:id="20899" w:author=" " w:date="2008-03-24T18:42:00Z"/>
        </w:rPr>
      </w:pPr>
      <w:ins w:id="20897" w:author=" " w:date="2008-03-18T12:47:00Z">
        <w:r>
          <w:rPr>
            <w:rStyle w:val="StrongEmphasis"/>
            <w:b w:val="false"/>
            <w:sz w:val="24"/>
            <w:szCs w:val="24"/>
          </w:rPr>
          <w:t>Mt. Pleasant</w:t>
        </w:r>
      </w:ins>
      <w:ins w:id="20898" w:author=" " w:date="2008-03-23T19:49:00Z">
        <w:r>
          <w:rPr>
            <w:rStyle w:val="StrongEmphasis"/>
            <w:b w:val="false"/>
            <w:sz w:val="24"/>
            <w:szCs w:val="24"/>
          </w:rPr>
          <w:t xml:space="preserve">  </w:t>
        </w:r>
      </w:ins>
    </w:p>
    <w:p>
      <w:pPr>
        <w:pStyle w:val="Normal2"/>
        <w:rPr>
          <w:ins w:id="20901" w:author=" " w:date="2008-03-24T18:42:00Z"/>
        </w:rPr>
      </w:pPr>
      <w:ins w:id="20900" w:author=" " w:date="2008-03-24T18:42:00Z">
        <w:r>
          <w:rPr>
            <w:rStyle w:val="StrongEmphasis"/>
            <w:b w:val="false"/>
            <w:sz w:val="24"/>
            <w:szCs w:val="24"/>
          </w:rPr>
          <w:t>(843) 884-6819</w:t>
        </w:r>
      </w:ins>
    </w:p>
    <w:p>
      <w:pPr>
        <w:pStyle w:val="Normal2"/>
        <w:rPr>
          <w:rStyle w:val="StrongEmphasis"/>
          <w:b w:val="false"/>
          <w:b w:val="false"/>
          <w:sz w:val="24"/>
          <w:szCs w:val="24"/>
          <w:ins w:id="20904" w:author=" " w:date="2008-03-18T12:47:00Z"/>
        </w:rPr>
      </w:pPr>
      <w:ins w:id="20902" w:author=" " w:date="2008-03-24T18:42:00Z">
        <w:r>
          <w:rPr>
            <w:rStyle w:val="StrongEmphasis"/>
            <w:b w:val="false"/>
            <w:sz w:val="24"/>
            <w:szCs w:val="24"/>
          </w:rPr>
          <w:t>www.hobcawyachtclub.org</w:t>
        </w:r>
      </w:ins>
      <w:ins w:id="20903" w:author=" " w:date="2008-03-23T19:49:00Z">
        <w:r>
          <w:rPr>
            <w:rStyle w:val="StrongEmphasis"/>
            <w:b w:val="false"/>
            <w:sz w:val="24"/>
            <w:szCs w:val="24"/>
          </w:rPr>
          <w:t xml:space="preserve">    </w:t>
        </w:r>
      </w:ins>
    </w:p>
    <w:p>
      <w:pPr>
        <w:pStyle w:val="Normal2"/>
        <w:rPr>
          <w:rStyle w:val="StrongEmphasis"/>
          <w:b w:val="false"/>
          <w:b w:val="false"/>
          <w:sz w:val="24"/>
          <w:szCs w:val="24"/>
          <w:ins w:id="20906" w:author=" " w:date="2008-03-18T12:47:00Z"/>
        </w:rPr>
      </w:pPr>
      <w:ins w:id="20905" w:author=" " w:date="2008-03-18T12:47:00Z">
        <w:r>
          <w:rPr/>
        </w:r>
      </w:ins>
    </w:p>
    <w:p>
      <w:pPr>
        <w:pStyle w:val="Normal2"/>
        <w:rPr>
          <w:sz w:val="24"/>
          <w:szCs w:val="24"/>
          <w:ins w:id="20908" w:author=" " w:date="2008-03-18T09:56:00Z"/>
        </w:rPr>
      </w:pPr>
      <w:ins w:id="20907" w:author=" " w:date="2008-03-18T09:56:00Z">
        <w:r>
          <w:rPr>
            <w:rStyle w:val="StrongEmphasis"/>
            <w:b w:val="false"/>
            <w:sz w:val="24"/>
            <w:szCs w:val="24"/>
          </w:rPr>
          <w:t>Legend Oaks Plantation</w:t>
        </w:r>
      </w:ins>
    </w:p>
    <w:p>
      <w:pPr>
        <w:pStyle w:val="Normal2"/>
        <w:rPr>
          <w:sz w:val="24"/>
          <w:szCs w:val="24"/>
          <w:ins w:id="20910" w:author=" " w:date="2008-03-18T09:56:00Z"/>
        </w:rPr>
      </w:pPr>
      <w:ins w:id="20909" w:author=" " w:date="2008-03-18T09:56:00Z">
        <w:r>
          <w:rPr>
            <w:sz w:val="24"/>
            <w:szCs w:val="24"/>
          </w:rPr>
          <w:t>118 Legend Oaks Way</w:t>
        </w:r>
      </w:ins>
    </w:p>
    <w:p>
      <w:pPr>
        <w:pStyle w:val="Normal2"/>
        <w:rPr>
          <w:sz w:val="24"/>
          <w:szCs w:val="24"/>
          <w:ins w:id="20915" w:author=" " w:date="2008-03-18T09:56:00Z"/>
        </w:rPr>
      </w:pPr>
      <w:ins w:id="20911" w:author=" " w:date="2008-03-18T09:56:00Z">
        <w:r>
          <w:rPr>
            <w:sz w:val="24"/>
            <w:szCs w:val="24"/>
          </w:rPr>
          <w:t>Summerville</w:t>
        </w:r>
      </w:ins>
      <w:ins w:id="20912" w:author=" " w:date="2008-03-23T19:49:00Z">
        <w:r>
          <w:rPr>
            <w:sz w:val="24"/>
            <w:szCs w:val="24"/>
          </w:rPr>
          <w:t xml:space="preserve">      </w:t>
        </w:r>
      </w:ins>
      <w:ins w:id="20913" w:author=" " w:date="2008-03-18T09:56:00Z">
        <w:r>
          <w:rPr>
            <w:sz w:val="24"/>
            <w:szCs w:val="24"/>
          </w:rPr>
          <w:br/>
          <w:t>(843) 821-4077 x103</w:t>
          <w:br/>
        </w:r>
      </w:ins>
      <w:hyperlink r:id="rId114" w:tgtFrame="_blank">
        <w:ins w:id="20914" w:author=" " w:date="2008-03-18T09:56:00Z">
          <w:r>
            <w:rPr>
              <w:rStyle w:val="InternetLink"/>
              <w:sz w:val="24"/>
              <w:szCs w:val="24"/>
            </w:rPr>
            <w:t>www.legendoaksplantation.net</w:t>
          </w:r>
        </w:ins>
      </w:hyperlink>
    </w:p>
    <w:p>
      <w:pPr>
        <w:pStyle w:val="Normal2"/>
        <w:rPr>
          <w:rStyle w:val="StrongEmphasis"/>
          <w:b w:val="false"/>
          <w:b w:val="false"/>
          <w:sz w:val="24"/>
          <w:szCs w:val="24"/>
          <w:ins w:id="20917" w:author=" " w:date="2008-03-18T09:56:00Z"/>
        </w:rPr>
      </w:pPr>
      <w:ins w:id="20916" w:author=" " w:date="2008-03-18T09:56:00Z">
        <w:r>
          <w:rPr>
            <w:sz w:val="24"/>
            <w:szCs w:val="24"/>
          </w:rPr>
        </w:r>
      </w:ins>
    </w:p>
    <w:p>
      <w:pPr>
        <w:pStyle w:val="Normal2"/>
        <w:rPr>
          <w:sz w:val="24"/>
          <w:szCs w:val="24"/>
          <w:ins w:id="20919" w:author=" " w:date="2008-03-18T10:05:00Z"/>
        </w:rPr>
      </w:pPr>
      <w:ins w:id="20918" w:author=" " w:date="2008-03-18T10:05:00Z">
        <w:r>
          <w:rPr>
            <w:rStyle w:val="StrongEmphasis"/>
            <w:b w:val="false"/>
            <w:sz w:val="24"/>
            <w:szCs w:val="24"/>
          </w:rPr>
          <w:t>Rivertowne Country Club</w:t>
        </w:r>
      </w:ins>
    </w:p>
    <w:p>
      <w:pPr>
        <w:pStyle w:val="Normal2"/>
        <w:rPr>
          <w:sz w:val="24"/>
          <w:szCs w:val="24"/>
          <w:ins w:id="20921" w:author=" " w:date="2008-03-18T10:05:00Z"/>
        </w:rPr>
      </w:pPr>
      <w:ins w:id="20920" w:author=" " w:date="2008-03-18T10:05:00Z">
        <w:r>
          <w:rPr>
            <w:sz w:val="24"/>
            <w:szCs w:val="24"/>
          </w:rPr>
          <w:t xml:space="preserve">1700 Rivertowne Country Club Dr., </w:t>
        </w:r>
      </w:ins>
    </w:p>
    <w:p>
      <w:pPr>
        <w:pStyle w:val="Normal2"/>
        <w:rPr>
          <w:sz w:val="24"/>
          <w:szCs w:val="24"/>
          <w:ins w:id="20923" w:author=" " w:date="2008-03-18T10:05:00Z"/>
        </w:rPr>
      </w:pPr>
      <w:ins w:id="20922" w:author=" " w:date="2008-03-18T10:05:00Z">
        <w:r>
          <w:rPr>
            <w:sz w:val="24"/>
            <w:szCs w:val="24"/>
          </w:rPr>
          <w:t xml:space="preserve">Mt. Pleasant </w:t>
        </w:r>
      </w:ins>
    </w:p>
    <w:p>
      <w:pPr>
        <w:pStyle w:val="Normal2"/>
        <w:rPr>
          <w:sz w:val="24"/>
          <w:szCs w:val="24"/>
          <w:ins w:id="20926" w:author=" " w:date="2008-03-18T10:05:00Z"/>
        </w:rPr>
      </w:pPr>
      <w:ins w:id="20924" w:author=" " w:date="2008-03-18T10:05:00Z">
        <w:r>
          <w:rPr>
            <w:sz w:val="24"/>
            <w:szCs w:val="24"/>
          </w:rPr>
          <w:t>(843) 768-6000</w:t>
          <w:br/>
        </w:r>
      </w:ins>
      <w:hyperlink r:id="rId115" w:tgtFrame="_blank">
        <w:ins w:id="20925" w:author=" " w:date="2008-03-18T10:05:00Z">
          <w:r>
            <w:rPr>
              <w:rStyle w:val="InternetLink"/>
              <w:sz w:val="24"/>
              <w:szCs w:val="24"/>
            </w:rPr>
            <w:t>www.rivertownecountryclub.com</w:t>
          </w:r>
        </w:ins>
      </w:hyperlink>
    </w:p>
    <w:p>
      <w:pPr>
        <w:pStyle w:val="Normal2"/>
        <w:rPr>
          <w:rStyle w:val="StrongEmphasis"/>
          <w:b w:val="false"/>
          <w:b w:val="false"/>
          <w:sz w:val="24"/>
          <w:szCs w:val="24"/>
          <w:ins w:id="20928" w:author=" " w:date="2008-03-18T10:13:00Z"/>
        </w:rPr>
      </w:pPr>
      <w:ins w:id="20927" w:author=" " w:date="2008-03-18T10:13:00Z">
        <w:r>
          <w:rPr>
            <w:sz w:val="24"/>
            <w:szCs w:val="24"/>
          </w:rPr>
        </w:r>
      </w:ins>
    </w:p>
    <w:p>
      <w:pPr>
        <w:pStyle w:val="Normal2"/>
        <w:rPr>
          <w:rStyle w:val="StrongEmphasis"/>
          <w:b w:val="false"/>
          <w:b w:val="false"/>
          <w:sz w:val="24"/>
          <w:szCs w:val="24"/>
          <w:ins w:id="20930" w:author=" " w:date="2008-03-18T19:16:00Z"/>
        </w:rPr>
      </w:pPr>
      <w:ins w:id="20929" w:author=" " w:date="2008-03-18T19:16:00Z">
        <w:r>
          <w:rPr/>
        </w:r>
      </w:ins>
    </w:p>
    <w:p>
      <w:pPr>
        <w:pStyle w:val="Normal2"/>
        <w:rPr>
          <w:rStyle w:val="StrongEmphasis"/>
          <w:b w:val="false"/>
          <w:b w:val="false"/>
          <w:sz w:val="24"/>
          <w:szCs w:val="24"/>
          <w:ins w:id="20932" w:author=" " w:date="2008-03-18T19:16:00Z"/>
        </w:rPr>
      </w:pPr>
      <w:ins w:id="20931" w:author=" " w:date="2008-03-18T19:16:00Z">
        <w:r>
          <w:rPr/>
        </w:r>
      </w:ins>
    </w:p>
    <w:p>
      <w:pPr>
        <w:pStyle w:val="Normal2"/>
        <w:rPr>
          <w:ins w:id="20934" w:author=" " w:date="2008-03-18T10:13:00Z"/>
        </w:rPr>
      </w:pPr>
      <w:ins w:id="20933" w:author=" " w:date="2008-03-18T10:13:00Z">
        <w:r>
          <w:rPr>
            <w:rStyle w:val="StrongEmphasis"/>
            <w:b w:val="false"/>
            <w:sz w:val="24"/>
            <w:szCs w:val="24"/>
          </w:rPr>
          <w:t>Seabrook Island Club</w:t>
        </w:r>
      </w:ins>
    </w:p>
    <w:p>
      <w:pPr>
        <w:pStyle w:val="Normal2"/>
        <w:rPr>
          <w:ins w:id="20936" w:author=" " w:date="2008-03-18T10:13:00Z"/>
        </w:rPr>
      </w:pPr>
      <w:ins w:id="20935" w:author=" " w:date="2008-03-18T10:13:00Z">
        <w:r>
          <w:rPr>
            <w:rStyle w:val="StrongEmphasis"/>
            <w:b w:val="false"/>
            <w:sz w:val="24"/>
            <w:szCs w:val="24"/>
          </w:rPr>
          <w:t>3772 Seabrook Island Road</w:t>
        </w:r>
      </w:ins>
    </w:p>
    <w:p>
      <w:pPr>
        <w:pStyle w:val="Normal2"/>
        <w:rPr>
          <w:rStyle w:val="StrongEmphasis"/>
          <w:b w:val="false"/>
          <w:b w:val="false"/>
          <w:sz w:val="24"/>
          <w:szCs w:val="24"/>
          <w:ins w:id="20939" w:author=" " w:date="2008-03-18T10:13:00Z"/>
        </w:rPr>
      </w:pPr>
      <w:ins w:id="20937" w:author=" " w:date="2008-03-18T10:13:00Z">
        <w:r>
          <w:rPr>
            <w:rStyle w:val="StrongEmphasis"/>
            <w:b w:val="false"/>
            <w:sz w:val="24"/>
            <w:szCs w:val="24"/>
          </w:rPr>
          <w:t>Seabrook Island</w:t>
        </w:r>
      </w:ins>
      <w:ins w:id="20938" w:author=" " w:date="2008-03-23T19:38:00Z">
        <w:r>
          <w:rPr>
            <w:rStyle w:val="StrongEmphasis"/>
            <w:b w:val="false"/>
            <w:sz w:val="24"/>
            <w:szCs w:val="24"/>
          </w:rPr>
          <w:t xml:space="preserve">      </w:t>
        </w:r>
      </w:ins>
    </w:p>
    <w:p>
      <w:pPr>
        <w:pStyle w:val="Normal2"/>
        <w:rPr>
          <w:ins w:id="20941" w:author=" " w:date="2008-03-18T10:13:00Z"/>
        </w:rPr>
      </w:pPr>
      <w:ins w:id="20940" w:author=" " w:date="2008-03-18T10:13:00Z">
        <w:r>
          <w:rPr>
            <w:rStyle w:val="StrongEmphasis"/>
            <w:b w:val="false"/>
            <w:sz w:val="24"/>
            <w:szCs w:val="24"/>
          </w:rPr>
          <w:t>(843) 768-7869</w:t>
        </w:r>
      </w:ins>
    </w:p>
    <w:p>
      <w:pPr>
        <w:pStyle w:val="Normal2"/>
        <w:rPr>
          <w:rStyle w:val="StrongEmphasis"/>
          <w:b w:val="false"/>
          <w:b w:val="false"/>
          <w:sz w:val="24"/>
          <w:szCs w:val="24"/>
          <w:ins w:id="20943" w:author=" " w:date="2008-03-18T10:13:00Z"/>
        </w:rPr>
      </w:pPr>
      <w:hyperlink r:id="rId116">
        <w:ins w:id="20942" w:author=" " w:date="2008-03-18T10:13:00Z">
          <w:r>
            <w:rPr>
              <w:rStyle w:val="InternetLink"/>
              <w:sz w:val="24"/>
              <w:szCs w:val="24"/>
            </w:rPr>
            <w:t>www.seabrookislandweddings.com</w:t>
          </w:r>
        </w:ins>
      </w:hyperlink>
    </w:p>
    <w:p>
      <w:pPr>
        <w:pStyle w:val="Normal2"/>
        <w:rPr>
          <w:rStyle w:val="StrongEmphasis"/>
          <w:b w:val="false"/>
          <w:b w:val="false"/>
          <w:sz w:val="24"/>
          <w:szCs w:val="24"/>
          <w:ins w:id="20945" w:author=" " w:date="2008-03-18T10:13:00Z"/>
        </w:rPr>
      </w:pPr>
      <w:ins w:id="20944" w:author=" " w:date="2008-03-18T10:13:00Z">
        <w:r>
          <w:rPr/>
        </w:r>
      </w:ins>
    </w:p>
    <w:p>
      <w:pPr>
        <w:pStyle w:val="Normal2"/>
        <w:rPr>
          <w:sz w:val="24"/>
          <w:szCs w:val="24"/>
          <w:ins w:id="20948" w:author=" " w:date="2008-03-18T09:56:00Z"/>
        </w:rPr>
      </w:pPr>
      <w:ins w:id="20946" w:author=" " w:date="2008-03-18T09:56:00Z">
        <w:r>
          <w:rPr>
            <w:rStyle w:val="StrongEmphasis"/>
            <w:b w:val="false"/>
            <w:sz w:val="24"/>
            <w:szCs w:val="24"/>
          </w:rPr>
          <w:t>Snee Farm Country Club</w:t>
        </w:r>
      </w:ins>
      <w:ins w:id="20947" w:author=" " w:date="2008-03-18T09:56:00Z">
        <w:r>
          <w:rPr>
            <w:sz w:val="24"/>
            <w:szCs w:val="24"/>
          </w:rPr>
          <w:br/>
          <w:t xml:space="preserve">1200 Club Drive </w:t>
        </w:r>
      </w:ins>
    </w:p>
    <w:p>
      <w:pPr>
        <w:pStyle w:val="Normal2"/>
        <w:rPr>
          <w:sz w:val="24"/>
          <w:szCs w:val="24"/>
          <w:ins w:id="20953" w:author=" " w:date="2008-03-18T09:56:00Z"/>
        </w:rPr>
      </w:pPr>
      <w:ins w:id="20949" w:author=" " w:date="2008-03-18T09:56:00Z">
        <w:r>
          <w:rPr>
            <w:sz w:val="24"/>
            <w:szCs w:val="24"/>
          </w:rPr>
          <w:t>Mt. Pleasant</w:t>
        </w:r>
      </w:ins>
      <w:ins w:id="20950" w:author=" " w:date="2008-03-23T19:43:00Z">
        <w:r>
          <w:rPr>
            <w:sz w:val="24"/>
            <w:szCs w:val="24"/>
          </w:rPr>
          <w:t xml:space="preserve">      </w:t>
        </w:r>
      </w:ins>
      <w:ins w:id="20951" w:author=" " w:date="2008-03-18T09:56:00Z">
        <w:r>
          <w:rPr>
            <w:sz w:val="24"/>
            <w:szCs w:val="24"/>
          </w:rPr>
          <w:br/>
          <w:t>(843) 884-8571</w:t>
          <w:br/>
        </w:r>
      </w:ins>
      <w:hyperlink r:id="rId117" w:tgtFrame="_blank">
        <w:ins w:id="20952" w:author=" " w:date="2008-03-18T09:56:00Z">
          <w:r>
            <w:rPr>
              <w:rStyle w:val="InternetLink"/>
              <w:sz w:val="24"/>
              <w:szCs w:val="24"/>
            </w:rPr>
            <w:t>www.sneefarmcc.com</w:t>
          </w:r>
        </w:ins>
      </w:hyperlink>
    </w:p>
    <w:p>
      <w:pPr>
        <w:pStyle w:val="Style21"/>
        <w:rPr>
          <w:b/>
          <w:b/>
          <w:i w:val="false"/>
          <w:i w:val="false"/>
          <w:sz w:val="24"/>
          <w:szCs w:val="24"/>
          <w:ins w:id="20955" w:author=" " w:date="2008-03-18T09:56:00Z"/>
        </w:rPr>
      </w:pPr>
      <w:ins w:id="20954" w:author=" " w:date="2008-03-18T09:56:00Z">
        <w:r>
          <w:rPr>
            <w:b/>
            <w:i w:val="false"/>
            <w:sz w:val="24"/>
            <w:szCs w:val="24"/>
          </w:rPr>
        </w:r>
      </w:ins>
    </w:p>
    <w:p>
      <w:pPr>
        <w:pStyle w:val="Normal2"/>
        <w:rPr>
          <w:ins w:id="20960" w:author=" " w:date="2008-03-24T17:59:00Z"/>
        </w:rPr>
      </w:pPr>
      <w:ins w:id="20956" w:author=" " w:date="2008-03-24T17:59:00Z">
        <w:r>
          <w:rPr>
            <w:rStyle w:val="StrongEmphasis"/>
            <w:b w:val="false"/>
            <w:sz w:val="24"/>
            <w:szCs w:val="24"/>
          </w:rPr>
          <w:t xml:space="preserve">Plantation Grille at </w:t>
        </w:r>
      </w:ins>
      <w:ins w:id="20957" w:author=" " w:date="2008-03-18T10:07:00Z">
        <w:r>
          <w:rPr>
            <w:rStyle w:val="StrongEmphasis"/>
            <w:b w:val="false"/>
            <w:sz w:val="24"/>
            <w:szCs w:val="24"/>
          </w:rPr>
          <w:t>Wescott Plantation</w:t>
        </w:r>
      </w:ins>
      <w:ins w:id="20958" w:author=" " w:date="2008-03-18T10:07:00Z">
        <w:r>
          <w:rPr>
            <w:sz w:val="24"/>
            <w:szCs w:val="24"/>
          </w:rPr>
          <w:br/>
          <w:t>5000 Westcott Club Dr</w:t>
        </w:r>
      </w:ins>
      <w:ins w:id="20959" w:author=" " w:date="2008-03-24T17:59:00Z">
        <w:r>
          <w:rPr>
            <w:sz w:val="24"/>
            <w:szCs w:val="24"/>
          </w:rPr>
          <w:t>ive</w:t>
        </w:r>
      </w:ins>
    </w:p>
    <w:p>
      <w:pPr>
        <w:pStyle w:val="Normal2"/>
        <w:rPr>
          <w:sz w:val="24"/>
          <w:szCs w:val="24"/>
          <w:ins w:id="20963" w:author=" " w:date="2008-03-18T10:07:00Z"/>
        </w:rPr>
      </w:pPr>
      <w:ins w:id="20961" w:author=" " w:date="2008-03-18T10:07:00Z">
        <w:r>
          <w:rPr>
            <w:sz w:val="24"/>
            <w:szCs w:val="24"/>
          </w:rPr>
          <w:t>Charleston</w:t>
          <w:br/>
          <w:t>(843) 871-2135</w:t>
          <w:br/>
        </w:r>
      </w:ins>
      <w:hyperlink r:id="rId118" w:tgtFrame="_blank">
        <w:ins w:id="20962" w:author=" " w:date="2008-03-18T10:07:00Z">
          <w:r>
            <w:rPr>
              <w:rStyle w:val="InternetLink"/>
              <w:sz w:val="24"/>
              <w:szCs w:val="24"/>
            </w:rPr>
            <w:t>www.wescottgolf.com</w:t>
          </w:r>
        </w:ins>
      </w:hyperlink>
    </w:p>
    <w:p>
      <w:pPr>
        <w:pStyle w:val="Style21"/>
        <w:rPr>
          <w:b/>
          <w:b/>
          <w:i w:val="false"/>
          <w:i w:val="false"/>
          <w:color w:val="000000"/>
          <w:sz w:val="24"/>
          <w:szCs w:val="24"/>
          <w:ins w:id="20965" w:author=" " w:date="2008-03-18T10:05:00Z"/>
        </w:rPr>
      </w:pPr>
      <w:ins w:id="20964" w:author=" " w:date="2008-03-18T10:05:00Z">
        <w:r>
          <w:rPr>
            <w:b/>
            <w:i w:val="false"/>
            <w:color w:val="000000"/>
            <w:sz w:val="24"/>
            <w:szCs w:val="24"/>
          </w:rPr>
        </w:r>
      </w:ins>
    </w:p>
    <w:p>
      <w:pPr>
        <w:pStyle w:val="Style21"/>
        <w:rPr>
          <w:b/>
          <w:b/>
          <w:i w:val="false"/>
          <w:i w:val="false"/>
          <w:color w:val="000000"/>
          <w:sz w:val="24"/>
          <w:szCs w:val="24"/>
          <w:ins w:id="20967" w:author=" " w:date="2008-03-18T09:56:00Z"/>
        </w:rPr>
      </w:pPr>
      <w:ins w:id="20966" w:author=" " w:date="2008-03-18T09:56:00Z">
        <w:r>
          <w:rPr>
            <w:b/>
            <w:i w:val="false"/>
            <w:color w:val="000000"/>
            <w:sz w:val="24"/>
            <w:szCs w:val="24"/>
          </w:rPr>
          <w:t>Docks and Boats</w:t>
        </w:r>
      </w:ins>
    </w:p>
    <w:p>
      <w:pPr>
        <w:pStyle w:val="Style21"/>
        <w:rPr>
          <w:b/>
          <w:b/>
          <w:i w:val="false"/>
          <w:i w:val="false"/>
          <w:color w:val="000000"/>
          <w:sz w:val="24"/>
          <w:szCs w:val="24"/>
          <w:ins w:id="20969" w:author=" " w:date="2008-03-18T09:56:00Z"/>
        </w:rPr>
      </w:pPr>
      <w:ins w:id="20968" w:author=" " w:date="2008-03-18T09:56:00Z">
        <w:r>
          <w:rPr>
            <w:b/>
            <w:i w:val="false"/>
            <w:color w:val="000000"/>
            <w:sz w:val="24"/>
            <w:szCs w:val="24"/>
          </w:rPr>
        </w:r>
      </w:ins>
    </w:p>
    <w:p>
      <w:pPr>
        <w:pStyle w:val="Normal2"/>
        <w:rPr>
          <w:sz w:val="24"/>
          <w:szCs w:val="24"/>
          <w:ins w:id="20973" w:author=" " w:date="2008-03-18T09:56:00Z"/>
        </w:rPr>
      </w:pPr>
      <w:ins w:id="20970" w:author=" " w:date="2008-03-18T09:56:00Z">
        <w:r>
          <w:rPr>
            <w:rStyle w:val="StrongEmphasis"/>
            <w:b w:val="false"/>
            <w:sz w:val="24"/>
            <w:szCs w:val="24"/>
          </w:rPr>
          <w:t>AquaSafaris</w:t>
        </w:r>
      </w:ins>
      <w:ins w:id="20971" w:author=" " w:date="2008-03-18T09:56:00Z">
        <w:r>
          <w:rPr>
            <w:sz w:val="24"/>
            <w:szCs w:val="24"/>
          </w:rPr>
          <w:br/>
          <w:t>(800) 524-3444</w:t>
          <w:br/>
        </w:r>
      </w:ins>
      <w:hyperlink r:id="rId119" w:tgtFrame="_blank">
        <w:ins w:id="20972" w:author=" " w:date="2008-03-18T09:56:00Z">
          <w:r>
            <w:rPr>
              <w:rStyle w:val="InternetLink"/>
              <w:sz w:val="24"/>
              <w:szCs w:val="24"/>
            </w:rPr>
            <w:t>www.aqua-safaris.com</w:t>
          </w:r>
        </w:ins>
      </w:hyperlink>
    </w:p>
    <w:p>
      <w:pPr>
        <w:pStyle w:val="Normal2"/>
        <w:rPr>
          <w:sz w:val="24"/>
          <w:szCs w:val="24"/>
          <w:ins w:id="20975" w:author=" " w:date="2008-03-18T09:56:00Z"/>
        </w:rPr>
      </w:pPr>
      <w:ins w:id="20974" w:author=" " w:date="2008-03-18T09:56:00Z">
        <w:r>
          <w:rPr>
            <w:sz w:val="24"/>
            <w:szCs w:val="24"/>
          </w:rPr>
        </w:r>
      </w:ins>
    </w:p>
    <w:p>
      <w:pPr>
        <w:pStyle w:val="Normal2"/>
        <w:rPr>
          <w:sz w:val="24"/>
          <w:szCs w:val="24"/>
          <w:ins w:id="20979" w:author=" " w:date="2008-03-18T09:56:00Z"/>
        </w:rPr>
      </w:pPr>
      <w:ins w:id="20976" w:author=" " w:date="2008-03-18T09:56:00Z">
        <w:r>
          <w:rPr>
            <w:rStyle w:val="StrongEmphasis"/>
            <w:b w:val="false"/>
            <w:sz w:val="24"/>
            <w:szCs w:val="24"/>
          </w:rPr>
          <w:t>Charleston Harbor Tours</w:t>
        </w:r>
      </w:ins>
      <w:ins w:id="20977" w:author=" " w:date="2008-03-18T09:56:00Z">
        <w:r>
          <w:rPr>
            <w:sz w:val="24"/>
            <w:szCs w:val="24"/>
          </w:rPr>
          <w:br/>
          <w:t>(843) 722-1112</w:t>
          <w:br/>
        </w:r>
      </w:ins>
      <w:hyperlink r:id="rId120" w:tgtFrame="_blank">
        <w:ins w:id="20978" w:author=" " w:date="2008-03-18T09:56:00Z">
          <w:r>
            <w:rPr>
              <w:rStyle w:val="InternetLink"/>
              <w:sz w:val="24"/>
              <w:szCs w:val="24"/>
            </w:rPr>
            <w:t>www.charlestonharbortours.com</w:t>
          </w:r>
        </w:ins>
      </w:hyperlink>
    </w:p>
    <w:p>
      <w:pPr>
        <w:pStyle w:val="Normal2"/>
        <w:rPr>
          <w:sz w:val="24"/>
          <w:szCs w:val="24"/>
          <w:ins w:id="20981" w:author=" " w:date="2008-03-18T09:56:00Z"/>
        </w:rPr>
      </w:pPr>
      <w:ins w:id="20980" w:author=" " w:date="2008-03-18T09:56:00Z">
        <w:r>
          <w:rPr>
            <w:sz w:val="24"/>
            <w:szCs w:val="24"/>
          </w:rPr>
        </w:r>
      </w:ins>
    </w:p>
    <w:p>
      <w:pPr>
        <w:pStyle w:val="Normal2"/>
        <w:rPr>
          <w:sz w:val="24"/>
          <w:szCs w:val="24"/>
          <w:ins w:id="20984" w:author=" " w:date="2008-03-18T09:56:00Z"/>
        </w:rPr>
      </w:pPr>
      <w:ins w:id="20982" w:author=" " w:date="2008-03-18T09:56:00Z">
        <w:r>
          <w:rPr>
            <w:rStyle w:val="StrongEmphasis"/>
            <w:b w:val="false"/>
            <w:sz w:val="24"/>
            <w:szCs w:val="24"/>
          </w:rPr>
          <w:t>Crosby’s Dock</w:t>
        </w:r>
      </w:ins>
      <w:ins w:id="20983" w:author=" " w:date="2008-03-18T09:56:00Z">
        <w:r>
          <w:rPr>
            <w:sz w:val="24"/>
            <w:szCs w:val="24"/>
          </w:rPr>
          <w:br/>
          <w:t>2223 Folly Road</w:t>
        </w:r>
      </w:ins>
    </w:p>
    <w:p>
      <w:pPr>
        <w:pStyle w:val="Normal2"/>
        <w:rPr>
          <w:sz w:val="24"/>
          <w:szCs w:val="24"/>
          <w:ins w:id="20987" w:author=" " w:date="2008-03-18T09:56:00Z"/>
        </w:rPr>
      </w:pPr>
      <w:ins w:id="20985" w:author=" " w:date="2008-03-18T09:56:00Z">
        <w:r>
          <w:rPr>
            <w:sz w:val="24"/>
            <w:szCs w:val="24"/>
          </w:rPr>
          <w:t>James Island, SC</w:t>
          <w:br/>
          <w:t>(843) 577-1100</w:t>
          <w:br/>
        </w:r>
      </w:ins>
      <w:hyperlink r:id="rId121" w:tgtFrame="_blank">
        <w:ins w:id="20986" w:author=" " w:date="2008-03-18T09:56:00Z">
          <w:r>
            <w:rPr>
              <w:rStyle w:val="InternetLink"/>
              <w:sz w:val="24"/>
              <w:szCs w:val="24"/>
            </w:rPr>
            <w:t>www.jmccharleston.com</w:t>
          </w:r>
        </w:ins>
      </w:hyperlink>
    </w:p>
    <w:p>
      <w:pPr>
        <w:pStyle w:val="Normal2"/>
        <w:rPr>
          <w:rStyle w:val="StrongEmphasis"/>
          <w:b w:val="false"/>
          <w:b w:val="false"/>
          <w:sz w:val="24"/>
          <w:szCs w:val="24"/>
          <w:ins w:id="20989" w:author=" " w:date="2008-03-18T09:56:00Z"/>
        </w:rPr>
      </w:pPr>
      <w:ins w:id="20988" w:author=" " w:date="2008-03-18T09:56:00Z">
        <w:r>
          <w:rPr>
            <w:sz w:val="24"/>
            <w:szCs w:val="24"/>
          </w:rPr>
        </w:r>
      </w:ins>
    </w:p>
    <w:p>
      <w:pPr>
        <w:pStyle w:val="Normal2"/>
        <w:rPr>
          <w:ins w:id="20991" w:author=" " w:date="2008-03-18T10:10:00Z"/>
        </w:rPr>
      </w:pPr>
      <w:ins w:id="20990" w:author=" " w:date="2008-03-18T10:10:00Z">
        <w:r>
          <w:rPr>
            <w:rStyle w:val="StrongEmphasis"/>
            <w:b w:val="false"/>
            <w:sz w:val="24"/>
            <w:szCs w:val="24"/>
          </w:rPr>
          <w:t>Sandlapper Water Tours</w:t>
        </w:r>
      </w:ins>
    </w:p>
    <w:p>
      <w:pPr>
        <w:pStyle w:val="Normal2"/>
        <w:rPr>
          <w:ins w:id="20993" w:author=" " w:date="2008-03-18T10:10:00Z"/>
        </w:rPr>
      </w:pPr>
      <w:ins w:id="20992" w:author=" " w:date="2008-03-18T10:10:00Z">
        <w:r>
          <w:rPr>
            <w:rStyle w:val="StrongEmphasis"/>
            <w:b w:val="false"/>
            <w:sz w:val="24"/>
            <w:szCs w:val="24"/>
          </w:rPr>
          <w:t>P.O. Box 21540</w:t>
        </w:r>
      </w:ins>
    </w:p>
    <w:p>
      <w:pPr>
        <w:pStyle w:val="Normal2"/>
        <w:rPr>
          <w:rStyle w:val="StrongEmphasis"/>
          <w:b w:val="false"/>
          <w:b w:val="false"/>
          <w:sz w:val="24"/>
          <w:szCs w:val="24"/>
          <w:ins w:id="20996" w:author=" " w:date="2008-03-18T10:10:00Z"/>
        </w:rPr>
      </w:pPr>
      <w:ins w:id="20994" w:author=" " w:date="2008-03-18T10:10:00Z">
        <w:r>
          <w:rPr>
            <w:rStyle w:val="StrongEmphasis"/>
            <w:b w:val="false"/>
            <w:sz w:val="24"/>
            <w:szCs w:val="24"/>
          </w:rPr>
          <w:t>Charleston</w:t>
        </w:r>
      </w:ins>
      <w:ins w:id="20995" w:author=" " w:date="2008-03-23T19:39:00Z">
        <w:r>
          <w:rPr>
            <w:rStyle w:val="StrongEmphasis"/>
            <w:b w:val="false"/>
            <w:sz w:val="24"/>
            <w:szCs w:val="24"/>
          </w:rPr>
          <w:t xml:space="preserve">      </w:t>
        </w:r>
      </w:ins>
    </w:p>
    <w:p>
      <w:pPr>
        <w:pStyle w:val="Normal2"/>
        <w:rPr>
          <w:ins w:id="20998" w:author=" " w:date="2008-03-18T10:10:00Z"/>
        </w:rPr>
      </w:pPr>
      <w:ins w:id="20997" w:author=" " w:date="2008-03-18T10:10:00Z">
        <w:r>
          <w:rPr>
            <w:rStyle w:val="StrongEmphasis"/>
            <w:b w:val="false"/>
            <w:sz w:val="24"/>
            <w:szCs w:val="24"/>
          </w:rPr>
          <w:t>(843) 849-8687</w:t>
        </w:r>
      </w:ins>
    </w:p>
    <w:p>
      <w:pPr>
        <w:pStyle w:val="Normal2"/>
        <w:rPr>
          <w:rStyle w:val="StrongEmphasis"/>
          <w:b w:val="false"/>
          <w:b w:val="false"/>
          <w:sz w:val="24"/>
          <w:szCs w:val="24"/>
          <w:ins w:id="21000" w:author=" " w:date="2008-03-18T10:10:00Z"/>
        </w:rPr>
      </w:pPr>
      <w:hyperlink r:id="rId122">
        <w:ins w:id="20999" w:author=" " w:date="2008-03-18T10:10:00Z">
          <w:r>
            <w:rPr>
              <w:rStyle w:val="InternetLink"/>
              <w:sz w:val="24"/>
              <w:szCs w:val="24"/>
            </w:rPr>
            <w:t>www.sandlappertours.com</w:t>
          </w:r>
        </w:ins>
      </w:hyperlink>
    </w:p>
    <w:p>
      <w:pPr>
        <w:pStyle w:val="Normal2"/>
        <w:rPr>
          <w:rStyle w:val="StrongEmphasis"/>
          <w:b w:val="false"/>
          <w:b w:val="false"/>
          <w:sz w:val="24"/>
          <w:szCs w:val="24"/>
          <w:ins w:id="21002" w:author=" " w:date="2008-03-18T10:10:00Z"/>
        </w:rPr>
      </w:pPr>
      <w:ins w:id="21001" w:author=" " w:date="2008-03-18T10:10:00Z">
        <w:r>
          <w:rPr/>
        </w:r>
      </w:ins>
    </w:p>
    <w:p>
      <w:pPr>
        <w:pStyle w:val="Normal2"/>
        <w:rPr>
          <w:sz w:val="24"/>
          <w:szCs w:val="24"/>
          <w:ins w:id="21006" w:author=" " w:date="2008-03-18T09:56:00Z"/>
        </w:rPr>
      </w:pPr>
      <w:ins w:id="21003" w:author=" " w:date="2008-03-18T09:56:00Z">
        <w:r>
          <w:rPr>
            <w:rStyle w:val="StrongEmphasis"/>
            <w:b w:val="false"/>
            <w:sz w:val="24"/>
            <w:szCs w:val="24"/>
          </w:rPr>
          <w:t>Schooner Pride</w:t>
        </w:r>
      </w:ins>
      <w:ins w:id="21004" w:author=" " w:date="2008-03-18T09:56:00Z">
        <w:r>
          <w:rPr>
            <w:sz w:val="24"/>
            <w:szCs w:val="24"/>
          </w:rPr>
          <w:br/>
          <w:t>(843) 559-9686</w:t>
          <w:br/>
        </w:r>
      </w:ins>
      <w:hyperlink r:id="rId123" w:tgtFrame="_blank">
        <w:ins w:id="21005" w:author=" " w:date="2008-03-18T09:56:00Z">
          <w:r>
            <w:rPr>
              <w:rStyle w:val="InternetLink"/>
              <w:sz w:val="24"/>
              <w:szCs w:val="24"/>
            </w:rPr>
            <w:t>www.schoonerpride.com</w:t>
          </w:r>
        </w:ins>
      </w:hyperlink>
    </w:p>
    <w:p>
      <w:pPr>
        <w:pStyle w:val="Normal2"/>
        <w:rPr>
          <w:sz w:val="24"/>
          <w:szCs w:val="24"/>
          <w:ins w:id="21008" w:author=" " w:date="2008-03-18T09:56:00Z"/>
        </w:rPr>
      </w:pPr>
      <w:ins w:id="21007" w:author=" " w:date="2008-03-18T09:56:00Z">
        <w:r>
          <w:rPr>
            <w:sz w:val="24"/>
            <w:szCs w:val="24"/>
          </w:rPr>
        </w:r>
      </w:ins>
    </w:p>
    <w:p>
      <w:pPr>
        <w:pStyle w:val="Normal2"/>
        <w:rPr>
          <w:sz w:val="24"/>
          <w:szCs w:val="24"/>
          <w:ins w:id="21012" w:author=" " w:date="2008-03-18T09:56:00Z"/>
        </w:rPr>
      </w:pPr>
      <w:ins w:id="21009" w:author=" " w:date="2008-03-18T09:56:00Z">
        <w:r>
          <w:rPr>
            <w:rStyle w:val="StrongEmphasis"/>
            <w:b w:val="false"/>
            <w:sz w:val="24"/>
            <w:szCs w:val="24"/>
          </w:rPr>
          <w:t>SpiritLine Cruises</w:t>
        </w:r>
      </w:ins>
      <w:ins w:id="21010" w:author=" " w:date="2008-03-18T09:56:00Z">
        <w:r>
          <w:rPr>
            <w:sz w:val="24"/>
            <w:szCs w:val="24"/>
          </w:rPr>
          <w:br/>
          <w:t>(843) 722-1691</w:t>
          <w:br/>
        </w:r>
      </w:ins>
      <w:hyperlink r:id="rId124">
        <w:ins w:id="21011" w:author=" " w:date="2008-03-18T09:56:00Z">
          <w:r>
            <w:rPr>
              <w:rStyle w:val="InternetLink"/>
              <w:sz w:val="24"/>
              <w:szCs w:val="24"/>
            </w:rPr>
            <w:t>www.spiritlinecruises.com</w:t>
          </w:r>
        </w:ins>
      </w:hyperlink>
    </w:p>
    <w:p>
      <w:pPr>
        <w:pStyle w:val="Normal2"/>
        <w:rPr>
          <w:rStyle w:val="StrongEmphasis"/>
          <w:sz w:val="24"/>
          <w:szCs w:val="24"/>
          <w:ins w:id="21014" w:author=" " w:date="2008-03-18T09:56:00Z"/>
        </w:rPr>
      </w:pPr>
      <w:ins w:id="21013" w:author=" " w:date="2008-03-18T09:56:00Z">
        <w:r>
          <w:rPr>
            <w:sz w:val="24"/>
            <w:szCs w:val="24"/>
          </w:rPr>
        </w:r>
      </w:ins>
    </w:p>
    <w:p>
      <w:pPr>
        <w:pStyle w:val="Normal2"/>
        <w:rPr>
          <w:ins w:id="21016" w:author=" " w:date="2008-03-18T09:56:00Z"/>
        </w:rPr>
      </w:pPr>
      <w:ins w:id="21015" w:author=" " w:date="2008-03-18T09:56:00Z">
        <w:r>
          <w:rPr>
            <w:rStyle w:val="StrongEmphasis"/>
            <w:sz w:val="24"/>
            <w:szCs w:val="24"/>
          </w:rPr>
          <w:t>Historic Buildings, Homes and Unique Venues</w:t>
        </w:r>
      </w:ins>
    </w:p>
    <w:p>
      <w:pPr>
        <w:pStyle w:val="Normal2"/>
        <w:rPr>
          <w:rStyle w:val="StrongEmphasis"/>
          <w:sz w:val="24"/>
          <w:szCs w:val="24"/>
          <w:ins w:id="21018" w:author=" " w:date="2008-03-18T09:56:00Z"/>
        </w:rPr>
      </w:pPr>
      <w:ins w:id="21017" w:author=" " w:date="2008-03-18T09:56:00Z">
        <w:r>
          <w:rPr/>
        </w:r>
      </w:ins>
    </w:p>
    <w:p>
      <w:pPr>
        <w:pStyle w:val="Normal2"/>
        <w:rPr>
          <w:sz w:val="24"/>
          <w:szCs w:val="24"/>
          <w:ins w:id="21022" w:author=" " w:date="2008-03-18T09:56:00Z"/>
        </w:rPr>
      </w:pPr>
      <w:ins w:id="21019" w:author=" " w:date="2008-03-18T09:56:00Z">
        <w:r>
          <w:rPr>
            <w:rStyle w:val="StrongEmphasis"/>
            <w:b w:val="false"/>
            <w:sz w:val="24"/>
            <w:szCs w:val="24"/>
          </w:rPr>
          <w:t>Alhambra Hall</w:t>
        </w:r>
      </w:ins>
      <w:ins w:id="21020" w:author=" " w:date="2008-03-18T09:56:00Z">
        <w:r>
          <w:rPr>
            <w:sz w:val="24"/>
            <w:szCs w:val="24"/>
          </w:rPr>
          <w:br/>
          <w:t>131 Middle St., Mt. Pleasant</w:t>
          <w:br/>
          <w:t>(843) 849-2053</w:t>
          <w:br/>
        </w:r>
      </w:ins>
      <w:hyperlink r:id="rId125" w:tgtFrame="_blank">
        <w:ins w:id="21021" w:author=" " w:date="2008-03-18T09:56:00Z">
          <w:r>
            <w:rPr>
              <w:rStyle w:val="InternetLink"/>
              <w:sz w:val="24"/>
              <w:szCs w:val="24"/>
            </w:rPr>
            <w:t>www.townofmountpleasant.com</w:t>
          </w:r>
        </w:ins>
      </w:hyperlink>
    </w:p>
    <w:p>
      <w:pPr>
        <w:pStyle w:val="Normal2"/>
        <w:rPr>
          <w:sz w:val="24"/>
          <w:szCs w:val="24"/>
          <w:ins w:id="21024" w:author=" " w:date="2008-03-18T09:56:00Z"/>
        </w:rPr>
      </w:pPr>
      <w:ins w:id="21023" w:author=" " w:date="2008-03-18T09:56:00Z">
        <w:r>
          <w:rPr>
            <w:sz w:val="24"/>
            <w:szCs w:val="24"/>
          </w:rPr>
        </w:r>
      </w:ins>
    </w:p>
    <w:p>
      <w:pPr>
        <w:pStyle w:val="Normal2"/>
        <w:rPr>
          <w:ins w:id="21026" w:author=" " w:date="2008-03-18T10:37:00Z"/>
        </w:rPr>
      </w:pPr>
      <w:ins w:id="21025" w:author=" " w:date="2008-03-18T10:37:00Z">
        <w:r>
          <w:rPr>
            <w:rStyle w:val="StrongEmphasis"/>
            <w:b w:val="false"/>
            <w:sz w:val="24"/>
            <w:szCs w:val="24"/>
          </w:rPr>
          <w:t>American Theatre</w:t>
        </w:r>
      </w:ins>
    </w:p>
    <w:p>
      <w:pPr>
        <w:pStyle w:val="Normal2"/>
        <w:rPr>
          <w:ins w:id="21030" w:author=" " w:date="2008-03-18T10:38:00Z"/>
        </w:rPr>
      </w:pPr>
      <w:ins w:id="21027" w:author=" " w:date="2008-03-18T10:37:00Z">
        <w:r>
          <w:rPr>
            <w:rFonts w:cs="Times New Roman"/>
            <w:color w:val="333333"/>
            <w:sz w:val="24"/>
            <w:szCs w:val="24"/>
          </w:rPr>
          <w:t>446 King Street</w:t>
          <w:br/>
          <w:t>Charleston</w:t>
        </w:r>
      </w:ins>
      <w:ins w:id="21028" w:author=" " w:date="2008-03-23T19:46:00Z">
        <w:r>
          <w:rPr>
            <w:color w:val="333333"/>
            <w:sz w:val="24"/>
            <w:szCs w:val="24"/>
          </w:rPr>
          <w:t xml:space="preserve">      </w:t>
        </w:r>
      </w:ins>
      <w:ins w:id="21029" w:author=" " w:date="2008-03-18T10:38:00Z">
        <w:r>
          <w:rPr>
            <w:rFonts w:cs="Times New Roman"/>
            <w:color w:val="333333"/>
            <w:sz w:val="24"/>
            <w:szCs w:val="24"/>
          </w:rPr>
          <w:br/>
          <w:t>(843) 853-0246</w:t>
        </w:r>
      </w:ins>
    </w:p>
    <w:p>
      <w:pPr>
        <w:pStyle w:val="Normal2"/>
        <w:rPr>
          <w:rFonts w:ascii="Times New Roman" w:hAnsi="Times New Roman" w:cs="Times New Roman"/>
          <w:color w:val="333333"/>
          <w:sz w:val="24"/>
          <w:szCs w:val="24"/>
          <w:ins w:id="21033" w:author=" " w:date="2008-03-18T10:38:00Z"/>
        </w:rPr>
      </w:pPr>
      <w:ins w:id="21031" w:author=" " w:date="2008-03-18T10:38:00Z">
        <w:r>
          <w:rPr>
            <w:rStyle w:val="DefaultParagraphFont"/>
            <w:rFonts w:cs="Verdana" w:ascii="Verdana" w:hAnsi="Verdana"/>
            <w:color w:val="333333"/>
            <w:sz w:val="24"/>
            <w:szCs w:val="24"/>
          </w:rPr>
          <w:t>www.americant</w:t>
        </w:r>
      </w:ins>
      <w:ins w:id="21032" w:author=" " w:date="2008-03-18T10:38:00Z">
        <w:r>
          <w:rPr>
            <w:color w:val="333333"/>
            <w:sz w:val="24"/>
            <w:szCs w:val="24"/>
          </w:rPr>
          <w:t>heater.com</w:t>
        </w:r>
      </w:ins>
    </w:p>
    <w:p>
      <w:pPr>
        <w:pStyle w:val="Normal2"/>
        <w:rPr>
          <w:rFonts w:ascii="Verdana" w:hAnsi="Verdana" w:cs="Verdana"/>
          <w:color w:val="333333"/>
          <w:sz w:val="12"/>
          <w:szCs w:val="12"/>
          <w:ins w:id="21035" w:author=" " w:date="2008-03-18T10:38:00Z"/>
        </w:rPr>
      </w:pPr>
      <w:ins w:id="21034" w:author=" " w:date="2008-03-18T10:38:00Z">
        <w:r>
          <w:rPr>
            <w:rFonts w:cs="Verdana" w:ascii="Verdana" w:hAnsi="Verdana"/>
            <w:color w:val="333333"/>
            <w:sz w:val="12"/>
            <w:szCs w:val="12"/>
          </w:rPr>
        </w:r>
      </w:ins>
    </w:p>
    <w:p>
      <w:pPr>
        <w:pStyle w:val="Normal2"/>
        <w:rPr>
          <w:rStyle w:val="StrongEmphasis"/>
          <w:b w:val="false"/>
          <w:b w:val="false"/>
          <w:sz w:val="24"/>
          <w:szCs w:val="24"/>
          <w:ins w:id="21037" w:author=" " w:date="2008-03-18T12:10:00Z"/>
        </w:rPr>
      </w:pPr>
      <w:ins w:id="21036" w:author=" " w:date="2008-03-18T12:10:00Z">
        <w:r>
          <w:rPr>
            <w:rFonts w:cs="Verdana" w:ascii="Verdana" w:hAnsi="Verdana"/>
            <w:color w:val="333333"/>
            <w:sz w:val="12"/>
            <w:szCs w:val="12"/>
          </w:rPr>
        </w:r>
      </w:ins>
    </w:p>
    <w:p>
      <w:pPr>
        <w:pStyle w:val="Normal2"/>
        <w:rPr>
          <w:ins w:id="21039" w:author=" " w:date="2008-03-18T10:09:00Z"/>
        </w:rPr>
      </w:pPr>
      <w:ins w:id="21038" w:author=" " w:date="2008-03-18T10:09:00Z">
        <w:r>
          <w:rPr>
            <w:rStyle w:val="StrongEmphasis"/>
            <w:b w:val="false"/>
            <w:sz w:val="24"/>
            <w:szCs w:val="24"/>
          </w:rPr>
          <w:t>Charleston Maritime Cetner</w:t>
        </w:r>
      </w:ins>
    </w:p>
    <w:p>
      <w:pPr>
        <w:pStyle w:val="Normal2"/>
        <w:rPr>
          <w:ins w:id="21041" w:author=" " w:date="2008-03-18T10:09:00Z"/>
        </w:rPr>
      </w:pPr>
      <w:ins w:id="21040" w:author=" " w:date="2008-03-18T10:09:00Z">
        <w:r>
          <w:rPr>
            <w:rStyle w:val="StrongEmphasis"/>
            <w:b w:val="false"/>
            <w:sz w:val="24"/>
            <w:szCs w:val="24"/>
          </w:rPr>
          <w:t>10 Wharfside Street</w:t>
        </w:r>
      </w:ins>
    </w:p>
    <w:p>
      <w:pPr>
        <w:pStyle w:val="Normal2"/>
        <w:rPr>
          <w:rStyle w:val="StrongEmphasis"/>
          <w:b w:val="false"/>
          <w:b w:val="false"/>
          <w:sz w:val="24"/>
          <w:szCs w:val="24"/>
          <w:ins w:id="21044" w:author=" " w:date="2008-03-18T10:09:00Z"/>
        </w:rPr>
      </w:pPr>
      <w:ins w:id="21042" w:author=" " w:date="2008-03-18T10:09:00Z">
        <w:r>
          <w:rPr>
            <w:rStyle w:val="StrongEmphasis"/>
            <w:b w:val="false"/>
            <w:sz w:val="24"/>
            <w:szCs w:val="24"/>
          </w:rPr>
          <w:t>Charleston</w:t>
        </w:r>
      </w:ins>
      <w:ins w:id="21043" w:author=" " w:date="2008-03-23T19:42:00Z">
        <w:r>
          <w:rPr>
            <w:rStyle w:val="StrongEmphasis"/>
            <w:b w:val="false"/>
            <w:sz w:val="24"/>
            <w:szCs w:val="24"/>
          </w:rPr>
          <w:t xml:space="preserve">      </w:t>
        </w:r>
      </w:ins>
    </w:p>
    <w:p>
      <w:pPr>
        <w:pStyle w:val="Normal2"/>
        <w:rPr>
          <w:ins w:id="21046" w:author=" " w:date="2008-03-18T10:09:00Z"/>
        </w:rPr>
      </w:pPr>
      <w:ins w:id="21045" w:author=" " w:date="2008-03-18T10:09:00Z">
        <w:r>
          <w:rPr>
            <w:rStyle w:val="StrongEmphasis"/>
            <w:b w:val="false"/>
            <w:sz w:val="24"/>
            <w:szCs w:val="24"/>
          </w:rPr>
          <w:t>(843) 853-3625</w:t>
        </w:r>
      </w:ins>
    </w:p>
    <w:p>
      <w:pPr>
        <w:pStyle w:val="Normal2"/>
        <w:rPr>
          <w:rStyle w:val="StrongEmphasis"/>
          <w:b w:val="false"/>
          <w:b w:val="false"/>
          <w:sz w:val="24"/>
          <w:szCs w:val="24"/>
          <w:ins w:id="21048" w:author=" " w:date="2008-03-18T10:09:00Z"/>
        </w:rPr>
      </w:pPr>
      <w:hyperlink r:id="rId126">
        <w:ins w:id="21047" w:author=" " w:date="2008-03-18T10:09:00Z">
          <w:r>
            <w:rPr>
              <w:rStyle w:val="InternetLink"/>
              <w:sz w:val="24"/>
              <w:szCs w:val="24"/>
            </w:rPr>
            <w:t>www.cmcevents.com</w:t>
          </w:r>
        </w:ins>
      </w:hyperlink>
    </w:p>
    <w:p>
      <w:pPr>
        <w:pStyle w:val="Normal2"/>
        <w:rPr>
          <w:rStyle w:val="StrongEmphasis"/>
          <w:b w:val="false"/>
          <w:b w:val="false"/>
          <w:sz w:val="24"/>
          <w:szCs w:val="24"/>
          <w:ins w:id="21050" w:author=" " w:date="2008-03-18T10:09:00Z"/>
        </w:rPr>
      </w:pPr>
      <w:ins w:id="21049" w:author=" " w:date="2008-03-18T10:09:00Z">
        <w:r>
          <w:rPr/>
        </w:r>
      </w:ins>
    </w:p>
    <w:p>
      <w:pPr>
        <w:pStyle w:val="Normal2"/>
        <w:rPr>
          <w:sz w:val="24"/>
          <w:szCs w:val="24"/>
          <w:ins w:id="21055" w:author=" " w:date="2008-03-18T09:56:00Z"/>
        </w:rPr>
      </w:pPr>
      <w:ins w:id="21051" w:author=" " w:date="2008-03-18T09:56:00Z">
        <w:r>
          <w:rPr>
            <w:rStyle w:val="StrongEmphasis"/>
            <w:b w:val="false"/>
            <w:sz w:val="24"/>
            <w:szCs w:val="24"/>
          </w:rPr>
          <w:t>Charleston Yacht Club</w:t>
        </w:r>
      </w:ins>
      <w:ins w:id="21052" w:author=" " w:date="2008-03-18T09:56:00Z">
        <w:r>
          <w:rPr>
            <w:sz w:val="24"/>
            <w:szCs w:val="24"/>
          </w:rPr>
          <w:br/>
          <w:t>17 Lockwood Dr</w:t>
        </w:r>
      </w:ins>
      <w:ins w:id="21053" w:author=" " w:date="2008-03-18T12:10:00Z">
        <w:r>
          <w:rPr>
            <w:sz w:val="24"/>
            <w:szCs w:val="24"/>
          </w:rPr>
          <w:t>ive</w:t>
        </w:r>
      </w:ins>
      <w:ins w:id="21054" w:author=" " w:date="2008-03-18T09:56:00Z">
        <w:r>
          <w:rPr>
            <w:sz w:val="24"/>
            <w:szCs w:val="24"/>
          </w:rPr>
          <w:t xml:space="preserve"> </w:t>
        </w:r>
      </w:ins>
    </w:p>
    <w:p>
      <w:pPr>
        <w:pStyle w:val="Normal2"/>
        <w:rPr>
          <w:ins w:id="21059" w:author=" " w:date="2008-03-18T09:56:00Z"/>
        </w:rPr>
      </w:pPr>
      <w:ins w:id="21056" w:author=" " w:date="2008-03-18T09:56:00Z">
        <w:r>
          <w:rPr>
            <w:sz w:val="24"/>
            <w:szCs w:val="24"/>
          </w:rPr>
          <w:t>Charleston</w:t>
        </w:r>
      </w:ins>
      <w:ins w:id="21057" w:author=" " w:date="2008-03-23T19:42:00Z">
        <w:r>
          <w:rPr>
            <w:sz w:val="24"/>
            <w:szCs w:val="24"/>
          </w:rPr>
          <w:t xml:space="preserve">      </w:t>
        </w:r>
      </w:ins>
      <w:ins w:id="21058" w:author=" " w:date="2008-03-18T09:56:00Z">
        <w:r>
          <w:rPr>
            <w:sz w:val="24"/>
            <w:szCs w:val="24"/>
          </w:rPr>
          <w:br/>
          <w:t>(843) 722-4968</w:t>
        </w:r>
      </w:ins>
    </w:p>
    <w:p>
      <w:pPr>
        <w:pStyle w:val="Normal2"/>
        <w:rPr>
          <w:sz w:val="24"/>
          <w:szCs w:val="24"/>
          <w:ins w:id="21061" w:author=" " w:date="2008-03-18T09:56:00Z"/>
        </w:rPr>
      </w:pPr>
      <w:ins w:id="21060" w:author=" " w:date="2008-03-18T09:56:00Z">
        <w:r>
          <w:rPr>
            <w:sz w:val="24"/>
            <w:szCs w:val="24"/>
          </w:rPr>
          <w:t> </w:t>
        </w:r>
      </w:ins>
    </w:p>
    <w:p>
      <w:pPr>
        <w:pStyle w:val="Normal2"/>
        <w:rPr>
          <w:ins w:id="21065" w:author=" " w:date="2008-03-18T12:10:00Z"/>
        </w:rPr>
      </w:pPr>
      <w:ins w:id="21062" w:author=" " w:date="2008-03-18T09:56:00Z">
        <w:r>
          <w:rPr>
            <w:rStyle w:val="StrongEmphasis"/>
            <w:b w:val="false"/>
            <w:sz w:val="24"/>
            <w:szCs w:val="24"/>
          </w:rPr>
          <w:t>Charleston Visitors Center&amp; Bus Shed</w:t>
        </w:r>
      </w:ins>
      <w:ins w:id="21063" w:author=" " w:date="2008-03-18T09:56:00Z">
        <w:r>
          <w:rPr>
            <w:sz w:val="24"/>
            <w:szCs w:val="24"/>
          </w:rPr>
          <w:br/>
          <w:t>375 Meeting St</w:t>
        </w:r>
      </w:ins>
      <w:ins w:id="21064" w:author=" " w:date="2008-03-18T12:10:00Z">
        <w:r>
          <w:rPr>
            <w:sz w:val="24"/>
            <w:szCs w:val="24"/>
          </w:rPr>
          <w:t>reet</w:t>
        </w:r>
      </w:ins>
    </w:p>
    <w:p>
      <w:pPr>
        <w:pStyle w:val="Normal2"/>
        <w:rPr>
          <w:sz w:val="24"/>
          <w:szCs w:val="24"/>
          <w:ins w:id="21069" w:author=" " w:date="2008-03-24T19:01:00Z"/>
        </w:rPr>
      </w:pPr>
      <w:ins w:id="21066" w:author=" " w:date="2008-03-18T09:56:00Z">
        <w:r>
          <w:rPr>
            <w:sz w:val="24"/>
            <w:szCs w:val="24"/>
          </w:rPr>
          <w:t>Charleston</w:t>
        </w:r>
      </w:ins>
      <w:ins w:id="21067" w:author=" " w:date="2008-03-23T19:42:00Z">
        <w:r>
          <w:rPr>
            <w:sz w:val="24"/>
            <w:szCs w:val="24"/>
          </w:rPr>
          <w:t xml:space="preserve">      </w:t>
        </w:r>
      </w:ins>
      <w:ins w:id="21068" w:author=" " w:date="2008-03-18T09:56:00Z">
        <w:r>
          <w:rPr>
            <w:sz w:val="24"/>
            <w:szCs w:val="24"/>
          </w:rPr>
          <w:br/>
          <w:t>(843) 724-7174</w:t>
        </w:r>
      </w:ins>
    </w:p>
    <w:p>
      <w:pPr>
        <w:pStyle w:val="Normal2"/>
        <w:rPr>
          <w:sz w:val="24"/>
          <w:szCs w:val="24"/>
          <w:ins w:id="21071" w:author=" " w:date="2008-03-18T09:56:00Z"/>
        </w:rPr>
      </w:pPr>
      <w:ins w:id="21070" w:author=" " w:date="2008-03-24T19:01:00Z">
        <w:r>
          <w:rPr>
            <w:sz w:val="24"/>
            <w:szCs w:val="24"/>
          </w:rPr>
          <w:t>www.charlestoncvb.com</w:t>
        </w:r>
      </w:ins>
    </w:p>
    <w:p>
      <w:pPr>
        <w:pStyle w:val="Normal2"/>
        <w:rPr>
          <w:rStyle w:val="StrongEmphasis"/>
          <w:b w:val="false"/>
          <w:b w:val="false"/>
          <w:sz w:val="24"/>
          <w:szCs w:val="24"/>
          <w:ins w:id="21073" w:author=" " w:date="2008-03-18T09:56:00Z"/>
        </w:rPr>
      </w:pPr>
      <w:ins w:id="21072" w:author=" " w:date="2008-03-18T09:56:00Z">
        <w:r>
          <w:rPr>
            <w:sz w:val="24"/>
            <w:szCs w:val="24"/>
          </w:rPr>
        </w:r>
      </w:ins>
    </w:p>
    <w:p>
      <w:pPr>
        <w:pStyle w:val="Normal2"/>
        <w:rPr>
          <w:sz w:val="24"/>
          <w:szCs w:val="24"/>
          <w:ins w:id="21076" w:author=" " w:date="2008-03-18T09:56:00Z"/>
        </w:rPr>
      </w:pPr>
      <w:ins w:id="21074" w:author=" " w:date="2008-03-18T09:56:00Z">
        <w:r>
          <w:rPr>
            <w:rStyle w:val="StrongEmphasis"/>
            <w:b w:val="false"/>
            <w:sz w:val="24"/>
            <w:szCs w:val="24"/>
          </w:rPr>
          <w:t>Citadel Beach House</w:t>
        </w:r>
      </w:ins>
      <w:ins w:id="21075" w:author=" " w:date="2008-03-18T09:56:00Z">
        <w:r>
          <w:rPr>
            <w:sz w:val="24"/>
            <w:szCs w:val="24"/>
          </w:rPr>
          <w:br/>
          <w:t xml:space="preserve">4700 Palm Blvd. </w:t>
        </w:r>
      </w:ins>
    </w:p>
    <w:p>
      <w:pPr>
        <w:pStyle w:val="Normal2"/>
        <w:rPr>
          <w:sz w:val="24"/>
          <w:szCs w:val="24"/>
          <w:ins w:id="21081" w:author=" " w:date="2008-03-18T09:56:00Z"/>
        </w:rPr>
      </w:pPr>
      <w:ins w:id="21077" w:author=" " w:date="2008-03-18T09:56:00Z">
        <w:r>
          <w:rPr>
            <w:sz w:val="24"/>
            <w:szCs w:val="24"/>
          </w:rPr>
          <w:t>Isle of Palms</w:t>
        </w:r>
      </w:ins>
      <w:ins w:id="21078" w:author=" " w:date="2008-03-18T12:10:00Z">
        <w:r>
          <w:rPr>
            <w:sz w:val="24"/>
            <w:szCs w:val="24"/>
          </w:rPr>
          <w:t>, SC</w:t>
        </w:r>
      </w:ins>
      <w:ins w:id="21079" w:author=" " w:date="2008-03-18T09:56:00Z">
        <w:r>
          <w:rPr>
            <w:sz w:val="24"/>
            <w:szCs w:val="24"/>
          </w:rPr>
          <w:br/>
          <w:t>(843) 953-7775</w:t>
          <w:br/>
        </w:r>
      </w:ins>
      <w:hyperlink r:id="rId127" w:tgtFrame="_blank">
        <w:ins w:id="21080" w:author=" " w:date="2008-03-18T09:56:00Z">
          <w:r>
            <w:rPr>
              <w:rStyle w:val="InternetLink"/>
              <w:sz w:val="24"/>
              <w:szCs w:val="24"/>
            </w:rPr>
            <w:t>www.citadel.edu/cadetactivities</w:t>
          </w:r>
        </w:ins>
      </w:hyperlink>
    </w:p>
    <w:p>
      <w:pPr>
        <w:pStyle w:val="Normal2"/>
        <w:rPr>
          <w:sz w:val="24"/>
          <w:szCs w:val="24"/>
          <w:ins w:id="21083" w:author=" " w:date="2008-03-18T09:56:00Z"/>
        </w:rPr>
      </w:pPr>
      <w:ins w:id="21082" w:author=" " w:date="2008-03-18T09:56:00Z">
        <w:r>
          <w:rPr>
            <w:sz w:val="24"/>
            <w:szCs w:val="24"/>
          </w:rPr>
          <w:t> </w:t>
        </w:r>
      </w:ins>
    </w:p>
    <w:p>
      <w:pPr>
        <w:pStyle w:val="Normal2"/>
        <w:rPr>
          <w:ins w:id="21085" w:author=" " w:date="2008-03-18T12:46:00Z"/>
        </w:rPr>
      </w:pPr>
      <w:ins w:id="21084" w:author=" " w:date="2008-03-18T12:46:00Z">
        <w:r>
          <w:rPr>
            <w:rStyle w:val="StrongEmphasis"/>
            <w:b w:val="false"/>
            <w:sz w:val="24"/>
            <w:szCs w:val="24"/>
          </w:rPr>
          <w:t>Confederate Home</w:t>
        </w:r>
      </w:ins>
    </w:p>
    <w:p>
      <w:pPr>
        <w:pStyle w:val="Normal2"/>
        <w:rPr>
          <w:ins w:id="21087" w:author=" " w:date="2008-03-18T12:46:00Z"/>
        </w:rPr>
      </w:pPr>
      <w:ins w:id="21086" w:author=" " w:date="2008-03-18T12:46:00Z">
        <w:r>
          <w:rPr>
            <w:rStyle w:val="StrongEmphasis"/>
            <w:b w:val="false"/>
            <w:sz w:val="24"/>
            <w:szCs w:val="24"/>
          </w:rPr>
          <w:t>62 Broad Street</w:t>
        </w:r>
      </w:ins>
    </w:p>
    <w:p>
      <w:pPr>
        <w:pStyle w:val="Normal2"/>
        <w:rPr>
          <w:rStyle w:val="StrongEmphasis"/>
          <w:b w:val="false"/>
          <w:b w:val="false"/>
          <w:sz w:val="24"/>
          <w:szCs w:val="24"/>
          <w:ins w:id="21090" w:author=" " w:date="2008-03-18T12:46:00Z"/>
        </w:rPr>
      </w:pPr>
      <w:ins w:id="21088" w:author=" " w:date="2008-03-18T12:46:00Z">
        <w:r>
          <w:rPr>
            <w:rStyle w:val="StrongEmphasis"/>
            <w:b w:val="false"/>
            <w:sz w:val="24"/>
            <w:szCs w:val="24"/>
          </w:rPr>
          <w:t>Charleston</w:t>
        </w:r>
      </w:ins>
      <w:ins w:id="21089" w:author=" " w:date="2008-03-23T19:49:00Z">
        <w:r>
          <w:rPr>
            <w:rStyle w:val="StrongEmphasis"/>
            <w:b w:val="false"/>
            <w:sz w:val="24"/>
            <w:szCs w:val="24"/>
          </w:rPr>
          <w:t xml:space="preserve">      </w:t>
        </w:r>
      </w:ins>
    </w:p>
    <w:p>
      <w:pPr>
        <w:pStyle w:val="Normal2"/>
        <w:rPr>
          <w:rStyle w:val="StrongEmphasis"/>
          <w:b w:val="false"/>
          <w:b w:val="false"/>
          <w:sz w:val="24"/>
          <w:szCs w:val="24"/>
          <w:ins w:id="21092" w:author=" " w:date="2008-03-18T12:46:00Z"/>
        </w:rPr>
      </w:pPr>
      <w:ins w:id="21091" w:author=" " w:date="2008-03-18T12:56:00Z">
        <w:r>
          <w:rPr>
            <w:rFonts w:cs="Times New Roman"/>
            <w:color w:val="000000"/>
            <w:sz w:val="24"/>
            <w:szCs w:val="24"/>
          </w:rPr>
          <w:t>(843) 722-2026</w:t>
        </w:r>
      </w:ins>
    </w:p>
    <w:p>
      <w:pPr>
        <w:pStyle w:val="Normal2"/>
        <w:rPr>
          <w:rStyle w:val="StrongEmphasis"/>
          <w:b w:val="false"/>
          <w:b w:val="false"/>
          <w:sz w:val="24"/>
          <w:szCs w:val="24"/>
          <w:ins w:id="21094" w:author=" " w:date="2008-03-24T18:01:00Z"/>
        </w:rPr>
      </w:pPr>
      <w:ins w:id="21093" w:author=" " w:date="2008-03-24T18:01:00Z">
        <w:r>
          <w:rPr/>
        </w:r>
      </w:ins>
    </w:p>
    <w:p>
      <w:pPr>
        <w:pStyle w:val="Normal2"/>
        <w:rPr>
          <w:ins w:id="21098" w:author=" " w:date="2008-03-18T12:10:00Z"/>
        </w:rPr>
      </w:pPr>
      <w:ins w:id="21095" w:author=" " w:date="2008-03-18T09:56:00Z">
        <w:r>
          <w:rPr>
            <w:rStyle w:val="StrongEmphasis"/>
            <w:b w:val="false"/>
            <w:sz w:val="24"/>
            <w:szCs w:val="24"/>
          </w:rPr>
          <w:t>Edmonston Alston House</w:t>
        </w:r>
      </w:ins>
      <w:ins w:id="21096" w:author=" " w:date="2008-03-18T09:56:00Z">
        <w:r>
          <w:rPr>
            <w:sz w:val="24"/>
            <w:szCs w:val="24"/>
          </w:rPr>
          <w:br/>
          <w:t>21 E. Battery St</w:t>
        </w:r>
      </w:ins>
      <w:ins w:id="21097" w:author=" " w:date="2008-03-18T12:10:00Z">
        <w:r>
          <w:rPr>
            <w:sz w:val="24"/>
            <w:szCs w:val="24"/>
          </w:rPr>
          <w:t>reet</w:t>
        </w:r>
      </w:ins>
    </w:p>
    <w:p>
      <w:pPr>
        <w:pStyle w:val="Normal2"/>
        <w:rPr>
          <w:sz w:val="24"/>
          <w:szCs w:val="24"/>
          <w:ins w:id="21103" w:author=" " w:date="2008-03-18T09:56:00Z"/>
        </w:rPr>
      </w:pPr>
      <w:ins w:id="21099" w:author=" " w:date="2008-03-18T09:56:00Z">
        <w:r>
          <w:rPr>
            <w:sz w:val="24"/>
            <w:szCs w:val="24"/>
          </w:rPr>
          <w:t>Charleston</w:t>
        </w:r>
      </w:ins>
      <w:ins w:id="21100" w:author=" " w:date="2008-03-23T19:42:00Z">
        <w:r>
          <w:rPr>
            <w:sz w:val="24"/>
            <w:szCs w:val="24"/>
          </w:rPr>
          <w:t xml:space="preserve">      </w:t>
        </w:r>
      </w:ins>
      <w:ins w:id="21101" w:author=" " w:date="2008-03-18T09:56:00Z">
        <w:r>
          <w:rPr>
            <w:sz w:val="24"/>
            <w:szCs w:val="24"/>
          </w:rPr>
          <w:br/>
          <w:t>(843) 556-6020</w:t>
          <w:br/>
        </w:r>
      </w:ins>
      <w:hyperlink r:id="rId128" w:tgtFrame="_blank">
        <w:ins w:id="21102" w:author=" " w:date="2008-03-18T09:56:00Z">
          <w:r>
            <w:rPr>
              <w:rStyle w:val="InternetLink"/>
              <w:sz w:val="24"/>
              <w:szCs w:val="24"/>
            </w:rPr>
            <w:t>www.middletonplace.org</w:t>
          </w:r>
        </w:ins>
      </w:hyperlink>
    </w:p>
    <w:p>
      <w:pPr>
        <w:pStyle w:val="Normal2"/>
        <w:rPr>
          <w:sz w:val="24"/>
          <w:szCs w:val="24"/>
          <w:ins w:id="21105" w:author=" " w:date="2008-03-18T12:11:00Z"/>
        </w:rPr>
      </w:pPr>
      <w:ins w:id="21104" w:author=" " w:date="2008-03-18T09:56:00Z">
        <w:r>
          <w:rPr>
            <w:sz w:val="24"/>
            <w:szCs w:val="24"/>
          </w:rPr>
          <w:t> </w:t>
        </w:r>
      </w:ins>
    </w:p>
    <w:p>
      <w:pPr>
        <w:pStyle w:val="Normal"/>
        <w:autoSpaceDE w:val="false"/>
        <w:rPr>
          <w:rFonts w:ascii="Times New Roman" w:hAnsi="Times New Roman" w:cs="Times New Roman"/>
          <w:ins w:id="21107" w:author=" " w:date="2008-03-18T12:48:00Z"/>
        </w:rPr>
      </w:pPr>
      <w:ins w:id="21106" w:author=" " w:date="2008-03-18T12:48:00Z">
        <w:r>
          <w:rPr>
            <w:rFonts w:cs="Times New Roman"/>
          </w:rPr>
          <w:t>Gaillard Municipal Auditorium</w:t>
        </w:r>
      </w:ins>
    </w:p>
    <w:p>
      <w:pPr>
        <w:pStyle w:val="Normal"/>
        <w:autoSpaceDE w:val="false"/>
        <w:rPr>
          <w:rFonts w:ascii="Times New Roman" w:hAnsi="Times New Roman" w:cs="Times New Roman"/>
          <w:ins w:id="21109" w:author=" " w:date="2008-03-18T12:48:00Z"/>
        </w:rPr>
      </w:pPr>
      <w:ins w:id="21108" w:author=" " w:date="2008-03-18T12:48:00Z">
        <w:r>
          <w:rPr>
            <w:rFonts w:cs="Times New Roman"/>
          </w:rPr>
          <w:t>77 Calhoun Street</w:t>
        </w:r>
      </w:ins>
    </w:p>
    <w:p>
      <w:pPr>
        <w:pStyle w:val="Normal"/>
        <w:autoSpaceDE w:val="false"/>
        <w:rPr>
          <w:rFonts w:ascii="Times New Roman" w:hAnsi="Times New Roman" w:cs="Times New Roman"/>
          <w:ins w:id="21112" w:author=" " w:date="2008-03-18T12:48:00Z"/>
        </w:rPr>
      </w:pPr>
      <w:ins w:id="21110" w:author=" " w:date="2008-03-18T12:48:00Z">
        <w:r>
          <w:rPr>
            <w:rFonts w:cs="Times New Roman"/>
          </w:rPr>
          <w:t>Charleston</w:t>
        </w:r>
      </w:ins>
      <w:ins w:id="21111" w:author=" " w:date="2008-03-23T19:49:00Z">
        <w:r>
          <w:rPr/>
          <w:t xml:space="preserve">      </w:t>
        </w:r>
      </w:ins>
    </w:p>
    <w:p>
      <w:pPr>
        <w:pStyle w:val="Normal2"/>
        <w:rPr>
          <w:sz w:val="24"/>
          <w:szCs w:val="24"/>
          <w:ins w:id="21114" w:author=" " w:date="2008-03-18T12:11:00Z"/>
        </w:rPr>
      </w:pPr>
      <w:ins w:id="21113" w:author=" " w:date="2008-03-18T12:53:00Z">
        <w:r>
          <w:rPr>
            <w:rFonts w:cs="Times New Roman"/>
            <w:color w:val="000000"/>
            <w:sz w:val="24"/>
            <w:szCs w:val="24"/>
            <w:lang w:val="en"/>
          </w:rPr>
          <w:t>843) 577-7400</w:t>
        </w:r>
      </w:ins>
    </w:p>
    <w:p>
      <w:pPr>
        <w:pStyle w:val="Normal2"/>
        <w:rPr>
          <w:sz w:val="24"/>
          <w:szCs w:val="24"/>
          <w:ins w:id="21116" w:author=" " w:date="2008-03-18T12:11:00Z"/>
        </w:rPr>
      </w:pPr>
      <w:ins w:id="21115" w:author=" " w:date="2008-03-18T12:53:00Z">
        <w:r>
          <w:rPr>
            <w:sz w:val="24"/>
            <w:szCs w:val="24"/>
          </w:rPr>
          <w:t>www.charlestoncity.info/dept/content.aspx?nid=382</w:t>
        </w:r>
      </w:ins>
    </w:p>
    <w:p>
      <w:pPr>
        <w:pStyle w:val="Normal2"/>
        <w:rPr>
          <w:sz w:val="24"/>
          <w:szCs w:val="24"/>
          <w:ins w:id="21118" w:author=" " w:date="2008-03-18T12:11:00Z"/>
        </w:rPr>
      </w:pPr>
      <w:ins w:id="21117" w:author=" " w:date="2008-03-18T12:11:00Z">
        <w:r>
          <w:rPr>
            <w:sz w:val="24"/>
            <w:szCs w:val="24"/>
          </w:rPr>
        </w:r>
      </w:ins>
    </w:p>
    <w:p>
      <w:pPr>
        <w:pStyle w:val="Normal2"/>
        <w:rPr>
          <w:ins w:id="21122" w:author=" " w:date="2008-03-18T12:11:00Z"/>
        </w:rPr>
      </w:pPr>
      <w:ins w:id="21119" w:author=" " w:date="2008-03-18T09:56:00Z">
        <w:r>
          <w:rPr>
            <w:rStyle w:val="StrongEmphasis"/>
            <w:b w:val="false"/>
            <w:sz w:val="24"/>
            <w:szCs w:val="24"/>
          </w:rPr>
          <w:t>Gibbes Museum of Art</w:t>
        </w:r>
      </w:ins>
      <w:ins w:id="21120" w:author=" " w:date="2008-03-18T09:56:00Z">
        <w:r>
          <w:rPr>
            <w:sz w:val="24"/>
            <w:szCs w:val="24"/>
          </w:rPr>
          <w:br/>
          <w:t>135 Meeting St</w:t>
        </w:r>
      </w:ins>
      <w:ins w:id="21121" w:author=" " w:date="2008-03-18T12:11:00Z">
        <w:r>
          <w:rPr>
            <w:sz w:val="24"/>
            <w:szCs w:val="24"/>
          </w:rPr>
          <w:t>reet</w:t>
        </w:r>
      </w:ins>
    </w:p>
    <w:p>
      <w:pPr>
        <w:pStyle w:val="Normal2"/>
        <w:rPr>
          <w:sz w:val="24"/>
          <w:szCs w:val="24"/>
          <w:ins w:id="21127" w:author=" " w:date="2008-03-18T09:56:00Z"/>
        </w:rPr>
      </w:pPr>
      <w:ins w:id="21123" w:author=" " w:date="2008-03-18T09:56:00Z">
        <w:r>
          <w:rPr>
            <w:sz w:val="24"/>
            <w:szCs w:val="24"/>
          </w:rPr>
          <w:t>Charleston</w:t>
        </w:r>
      </w:ins>
      <w:ins w:id="21124" w:author=" " w:date="2008-03-18T12:11:00Z">
        <w:r>
          <w:rPr>
            <w:sz w:val="24"/>
            <w:szCs w:val="24"/>
          </w:rPr>
          <w:t>, SC</w:t>
        </w:r>
      </w:ins>
      <w:ins w:id="21125" w:author=" " w:date="2008-03-18T09:56:00Z">
        <w:r>
          <w:rPr>
            <w:sz w:val="24"/>
            <w:szCs w:val="24"/>
          </w:rPr>
          <w:br/>
          <w:t>(843) 722-2706 x25</w:t>
          <w:br/>
        </w:r>
      </w:ins>
      <w:hyperlink r:id="rId129" w:tgtFrame="_blank">
        <w:ins w:id="21126" w:author=" " w:date="2008-03-18T09:56:00Z">
          <w:r>
            <w:rPr>
              <w:rStyle w:val="InternetLink"/>
              <w:sz w:val="24"/>
              <w:szCs w:val="24"/>
            </w:rPr>
            <w:t>www.gibbesmuseum.org</w:t>
          </w:r>
        </w:ins>
      </w:hyperlink>
    </w:p>
    <w:p>
      <w:pPr>
        <w:pStyle w:val="Normal2"/>
        <w:rPr>
          <w:sz w:val="24"/>
          <w:szCs w:val="24"/>
          <w:ins w:id="21129" w:author=" " w:date="2008-03-18T10:19:00Z"/>
        </w:rPr>
      </w:pPr>
      <w:ins w:id="21128" w:author=" " w:date="2008-03-18T10:19:00Z">
        <w:r>
          <w:rPr>
            <w:sz w:val="24"/>
            <w:szCs w:val="24"/>
          </w:rPr>
        </w:r>
      </w:ins>
    </w:p>
    <w:p>
      <w:pPr>
        <w:pStyle w:val="Normal2"/>
        <w:rPr>
          <w:sz w:val="24"/>
          <w:szCs w:val="24"/>
          <w:ins w:id="21131" w:author=" " w:date="2008-03-18T10:19:00Z"/>
        </w:rPr>
      </w:pPr>
      <w:ins w:id="21130" w:author=" " w:date="2008-03-18T10:19:00Z">
        <w:r>
          <w:rPr>
            <w:sz w:val="24"/>
            <w:szCs w:val="24"/>
          </w:rPr>
          <w:t>The Governor Thomas Bennett House</w:t>
        </w:r>
      </w:ins>
    </w:p>
    <w:p>
      <w:pPr>
        <w:pStyle w:val="Normal2"/>
        <w:rPr>
          <w:sz w:val="24"/>
          <w:szCs w:val="24"/>
          <w:ins w:id="21133" w:author=" " w:date="2008-03-18T10:19:00Z"/>
        </w:rPr>
      </w:pPr>
      <w:ins w:id="21132" w:author=" " w:date="2008-03-18T10:19:00Z">
        <w:r>
          <w:rPr>
            <w:sz w:val="24"/>
            <w:szCs w:val="24"/>
          </w:rPr>
          <w:t>69 Barre Street</w:t>
        </w:r>
      </w:ins>
    </w:p>
    <w:p>
      <w:pPr>
        <w:pStyle w:val="Normal2"/>
        <w:rPr>
          <w:sz w:val="24"/>
          <w:szCs w:val="24"/>
          <w:ins w:id="21136" w:author=" " w:date="2008-03-18T10:20:00Z"/>
        </w:rPr>
      </w:pPr>
      <w:ins w:id="21134" w:author=" " w:date="2008-03-18T10:19:00Z">
        <w:r>
          <w:rPr>
            <w:sz w:val="24"/>
            <w:szCs w:val="24"/>
          </w:rPr>
          <w:t>Charleston</w:t>
        </w:r>
      </w:ins>
      <w:ins w:id="21135" w:author=" " w:date="2008-03-23T19:42:00Z">
        <w:r>
          <w:rPr>
            <w:sz w:val="24"/>
            <w:szCs w:val="24"/>
          </w:rPr>
          <w:t xml:space="preserve">      </w:t>
        </w:r>
      </w:ins>
    </w:p>
    <w:p>
      <w:pPr>
        <w:pStyle w:val="Normal2"/>
        <w:rPr>
          <w:sz w:val="24"/>
          <w:szCs w:val="24"/>
          <w:ins w:id="21138" w:author=" " w:date="2008-03-18T10:20:00Z"/>
        </w:rPr>
      </w:pPr>
      <w:ins w:id="21137" w:author=" " w:date="2008-03-18T10:20:00Z">
        <w:r>
          <w:rPr>
            <w:sz w:val="24"/>
            <w:szCs w:val="24"/>
          </w:rPr>
          <w:t>(843) 720-1219</w:t>
        </w:r>
      </w:ins>
    </w:p>
    <w:p>
      <w:pPr>
        <w:pStyle w:val="Normal2"/>
        <w:rPr>
          <w:sz w:val="24"/>
          <w:szCs w:val="24"/>
          <w:ins w:id="21140" w:author=" " w:date="2008-03-18T09:56:00Z"/>
        </w:rPr>
      </w:pPr>
      <w:ins w:id="21139" w:author=" " w:date="2008-03-18T09:56:00Z">
        <w:r>
          <w:rPr>
            <w:sz w:val="24"/>
            <w:szCs w:val="24"/>
          </w:rPr>
        </w:r>
      </w:ins>
    </w:p>
    <w:p>
      <w:pPr>
        <w:pStyle w:val="Normal2"/>
        <w:rPr>
          <w:sz w:val="24"/>
          <w:szCs w:val="24"/>
          <w:ins w:id="21145" w:author=" " w:date="2008-03-18T09:56:00Z"/>
        </w:rPr>
      </w:pPr>
      <w:ins w:id="21141" w:author=" " w:date="2008-03-18T09:56:00Z">
        <w:r>
          <w:rPr>
            <w:rStyle w:val="StrongEmphasis"/>
            <w:b w:val="false"/>
            <w:sz w:val="24"/>
            <w:szCs w:val="24"/>
          </w:rPr>
          <w:t>Hibernian Hall</w:t>
        </w:r>
      </w:ins>
      <w:ins w:id="21142" w:author=" " w:date="2008-03-18T09:56:00Z">
        <w:r>
          <w:rPr>
            <w:sz w:val="24"/>
            <w:szCs w:val="24"/>
          </w:rPr>
          <w:br/>
          <w:t>105 Meeting St</w:t>
        </w:r>
      </w:ins>
      <w:ins w:id="21143" w:author=" " w:date="2008-03-18T12:11:00Z">
        <w:r>
          <w:rPr>
            <w:sz w:val="24"/>
            <w:szCs w:val="24"/>
          </w:rPr>
          <w:t>reet</w:t>
        </w:r>
      </w:ins>
      <w:ins w:id="21144" w:author=" " w:date="2008-03-18T09:56:00Z">
        <w:r>
          <w:rPr>
            <w:sz w:val="24"/>
            <w:szCs w:val="24"/>
          </w:rPr>
          <w:t xml:space="preserve"> </w:t>
        </w:r>
      </w:ins>
    </w:p>
    <w:p>
      <w:pPr>
        <w:pStyle w:val="Normal2"/>
        <w:rPr>
          <w:ins w:id="21149" w:author=" " w:date="2008-03-18T09:56:00Z"/>
        </w:rPr>
      </w:pPr>
      <w:ins w:id="21146" w:author=" " w:date="2008-03-18T09:56:00Z">
        <w:r>
          <w:rPr>
            <w:sz w:val="24"/>
            <w:szCs w:val="24"/>
          </w:rPr>
          <w:t>Charleston</w:t>
        </w:r>
      </w:ins>
      <w:ins w:id="21147" w:author=" " w:date="2008-03-23T19:49:00Z">
        <w:r>
          <w:rPr>
            <w:sz w:val="24"/>
            <w:szCs w:val="24"/>
          </w:rPr>
          <w:t xml:space="preserve">      </w:t>
        </w:r>
      </w:ins>
      <w:ins w:id="21148" w:author=" " w:date="2008-03-18T09:56:00Z">
        <w:r>
          <w:rPr>
            <w:sz w:val="24"/>
            <w:szCs w:val="24"/>
          </w:rPr>
          <w:br/>
          <w:t>(843) 723-4752</w:t>
        </w:r>
      </w:ins>
    </w:p>
    <w:p>
      <w:pPr>
        <w:pStyle w:val="Normal2"/>
        <w:rPr>
          <w:sz w:val="24"/>
          <w:szCs w:val="24"/>
          <w:ins w:id="21151" w:author=" " w:date="2008-03-18T09:56:00Z"/>
        </w:rPr>
      </w:pPr>
      <w:ins w:id="21150" w:author=" " w:date="2008-03-18T09:56:00Z">
        <w:r>
          <w:rPr>
            <w:sz w:val="24"/>
            <w:szCs w:val="24"/>
          </w:rPr>
          <w:t> </w:t>
        </w:r>
      </w:ins>
    </w:p>
    <w:p>
      <w:pPr>
        <w:pStyle w:val="Normal2"/>
        <w:rPr>
          <w:ins w:id="21155" w:author=" " w:date="2008-03-18T12:11:00Z"/>
        </w:rPr>
      </w:pPr>
      <w:ins w:id="21152" w:author=" " w:date="2008-03-18T09:56:00Z">
        <w:r>
          <w:rPr>
            <w:rStyle w:val="StrongEmphasis"/>
            <w:b w:val="false"/>
            <w:sz w:val="24"/>
            <w:szCs w:val="24"/>
          </w:rPr>
          <w:t>The Historic Rice Mill Building</w:t>
        </w:r>
      </w:ins>
      <w:ins w:id="21153" w:author=" " w:date="2008-03-18T09:56:00Z">
        <w:r>
          <w:rPr>
            <w:sz w:val="24"/>
            <w:szCs w:val="24"/>
          </w:rPr>
          <w:br/>
          <w:t>17 Lockwood Dr</w:t>
        </w:r>
      </w:ins>
      <w:ins w:id="21154" w:author=" " w:date="2008-03-18T12:11:00Z">
        <w:r>
          <w:rPr>
            <w:sz w:val="24"/>
            <w:szCs w:val="24"/>
          </w:rPr>
          <w:t>ive</w:t>
        </w:r>
      </w:ins>
    </w:p>
    <w:p>
      <w:pPr>
        <w:pStyle w:val="Normal2"/>
        <w:rPr>
          <w:sz w:val="24"/>
          <w:szCs w:val="24"/>
          <w:ins w:id="21160" w:author=" " w:date="2008-03-18T09:56:00Z"/>
        </w:rPr>
      </w:pPr>
      <w:ins w:id="21156" w:author=" " w:date="2008-03-18T09:56:00Z">
        <w:r>
          <w:rPr>
            <w:sz w:val="24"/>
            <w:szCs w:val="24"/>
          </w:rPr>
          <w:t>Charleston</w:t>
        </w:r>
      </w:ins>
      <w:ins w:id="21157" w:author=" " w:date="2008-03-18T12:11:00Z">
        <w:r>
          <w:rPr>
            <w:sz w:val="24"/>
            <w:szCs w:val="24"/>
          </w:rPr>
          <w:t>, SC</w:t>
        </w:r>
      </w:ins>
      <w:ins w:id="21158" w:author=" " w:date="2008-03-18T09:56:00Z">
        <w:r>
          <w:rPr>
            <w:sz w:val="24"/>
            <w:szCs w:val="24"/>
          </w:rPr>
          <w:br/>
          <w:t>(843) 723-7952</w:t>
          <w:br/>
        </w:r>
      </w:ins>
      <w:hyperlink r:id="rId130" w:tgtFrame="_blank">
        <w:ins w:id="21159" w:author=" " w:date="2008-03-18T09:56:00Z">
          <w:r>
            <w:rPr>
              <w:rStyle w:val="InternetLink"/>
              <w:sz w:val="24"/>
              <w:szCs w:val="24"/>
            </w:rPr>
            <w:t>www.goodfoodcatering.net</w:t>
          </w:r>
        </w:ins>
      </w:hyperlink>
    </w:p>
    <w:p>
      <w:pPr>
        <w:pStyle w:val="Normal2"/>
        <w:rPr>
          <w:sz w:val="24"/>
          <w:szCs w:val="24"/>
          <w:ins w:id="21162" w:author=" " w:date="2008-03-18T09:56:00Z"/>
        </w:rPr>
      </w:pPr>
      <w:ins w:id="21161" w:author=" " w:date="2008-03-18T09:56:00Z">
        <w:r>
          <w:rPr>
            <w:sz w:val="24"/>
            <w:szCs w:val="24"/>
          </w:rPr>
        </w:r>
      </w:ins>
    </w:p>
    <w:p>
      <w:pPr>
        <w:pStyle w:val="Normal2"/>
        <w:rPr>
          <w:sz w:val="24"/>
          <w:szCs w:val="24"/>
          <w:ins w:id="21167" w:author=" " w:date="2008-03-18T09:56:00Z"/>
        </w:rPr>
      </w:pPr>
      <w:ins w:id="21163" w:author=" " w:date="2008-03-18T09:56:00Z">
        <w:r>
          <w:rPr>
            <w:rStyle w:val="StrongEmphasis"/>
            <w:b w:val="false"/>
            <w:sz w:val="24"/>
            <w:szCs w:val="24"/>
          </w:rPr>
          <w:t>Legare-Waring House</w:t>
        </w:r>
      </w:ins>
      <w:ins w:id="21164" w:author=" " w:date="2008-03-18T09:56:00Z">
        <w:r>
          <w:rPr>
            <w:sz w:val="24"/>
            <w:szCs w:val="24"/>
          </w:rPr>
          <w:br/>
          <w:t>1500 Old Towne R</w:t>
        </w:r>
      </w:ins>
      <w:ins w:id="21165" w:author=" " w:date="2008-03-18T12:11:00Z">
        <w:r>
          <w:rPr>
            <w:sz w:val="24"/>
            <w:szCs w:val="24"/>
          </w:rPr>
          <w:t>oa</w:t>
        </w:r>
      </w:ins>
      <w:ins w:id="21166" w:author=" " w:date="2008-03-18T09:56:00Z">
        <w:r>
          <w:rPr>
            <w:sz w:val="24"/>
            <w:szCs w:val="24"/>
          </w:rPr>
          <w:t>d</w:t>
        </w:r>
      </w:ins>
    </w:p>
    <w:p>
      <w:pPr>
        <w:pStyle w:val="Normal2"/>
        <w:rPr>
          <w:sz w:val="24"/>
          <w:szCs w:val="24"/>
          <w:ins w:id="21172" w:author=" " w:date="2008-03-18T09:56:00Z"/>
        </w:rPr>
      </w:pPr>
      <w:ins w:id="21168" w:author=" " w:date="2008-03-18T09:56:00Z">
        <w:r>
          <w:rPr>
            <w:sz w:val="24"/>
            <w:szCs w:val="24"/>
          </w:rPr>
          <w:t>Charleston</w:t>
        </w:r>
      </w:ins>
      <w:ins w:id="21169" w:author=" " w:date="2008-03-18T12:11:00Z">
        <w:r>
          <w:rPr>
            <w:sz w:val="24"/>
            <w:szCs w:val="24"/>
          </w:rPr>
          <w:t>, SC</w:t>
        </w:r>
      </w:ins>
      <w:ins w:id="21170" w:author=" " w:date="2008-03-18T09:56:00Z">
        <w:r>
          <w:rPr>
            <w:sz w:val="24"/>
            <w:szCs w:val="24"/>
          </w:rPr>
          <w:br/>
          <w:t>(843) 853-8000, x2305</w:t>
          <w:br/>
        </w:r>
      </w:ins>
      <w:hyperlink r:id="rId131" w:tgtFrame="_blank">
        <w:ins w:id="21171" w:author=" " w:date="2008-03-18T09:56:00Z">
          <w:r>
            <w:rPr>
              <w:rStyle w:val="InternetLink"/>
              <w:sz w:val="24"/>
              <w:szCs w:val="24"/>
            </w:rPr>
            <w:t>www.legarewaringhouse.com</w:t>
          </w:r>
        </w:ins>
      </w:hyperlink>
    </w:p>
    <w:p>
      <w:pPr>
        <w:pStyle w:val="Normal2"/>
        <w:rPr>
          <w:sz w:val="24"/>
          <w:szCs w:val="24"/>
          <w:ins w:id="21174" w:author=" " w:date="2008-03-18T10:20:00Z"/>
        </w:rPr>
      </w:pPr>
      <w:ins w:id="21173" w:author=" " w:date="2008-03-18T10:20:00Z">
        <w:r>
          <w:rPr>
            <w:sz w:val="24"/>
            <w:szCs w:val="24"/>
          </w:rPr>
        </w:r>
      </w:ins>
    </w:p>
    <w:p>
      <w:pPr>
        <w:pStyle w:val="Default"/>
        <w:rPr>
          <w:rFonts w:ascii="Times New Roman" w:hAnsi="Times New Roman" w:cs="Times New Roman"/>
          <w:color w:val="000000"/>
          <w:sz w:val="24"/>
          <w:szCs w:val="24"/>
          <w:ins w:id="21176" w:author=" " w:date="2008-03-18T12:50:00Z"/>
        </w:rPr>
      </w:pPr>
      <w:ins w:id="21175" w:author=" " w:date="2008-03-18T12:50:00Z">
        <w:r>
          <w:rPr>
            <w:rFonts w:cs="Times New Roman" w:ascii="Times New Roman" w:hAnsi="Times New Roman"/>
            <w:color w:val="000000"/>
            <w:sz w:val="24"/>
            <w:szCs w:val="24"/>
          </w:rPr>
        </w:r>
      </w:ins>
    </w:p>
    <w:p>
      <w:pPr>
        <w:pStyle w:val="Default"/>
        <w:rPr>
          <w:rFonts w:ascii="Times New Roman" w:hAnsi="Times New Roman" w:cs="Times New Roman"/>
          <w:color w:val="000000"/>
          <w:ins w:id="21178" w:author=" " w:date="2008-03-18T12:50:00Z"/>
        </w:rPr>
      </w:pPr>
      <w:ins w:id="21177" w:author=" " w:date="2008-03-18T12:50:00Z">
        <w:r>
          <w:rPr>
            <w:rFonts w:cs="Times New Roman" w:ascii="Times New Roman" w:hAnsi="Times New Roman"/>
            <w:color w:val="000000"/>
          </w:rPr>
          <w:t>McBee House</w:t>
        </w:r>
      </w:ins>
    </w:p>
    <w:p>
      <w:pPr>
        <w:pStyle w:val="Default"/>
        <w:rPr>
          <w:rFonts w:ascii="Times New Roman" w:hAnsi="Times New Roman" w:cs="Times New Roman"/>
          <w:color w:val="000000"/>
          <w:ins w:id="21180" w:author=" " w:date="2008-03-18T12:50:00Z"/>
        </w:rPr>
      </w:pPr>
      <w:ins w:id="21179" w:author=" " w:date="2008-03-18T12:50:00Z">
        <w:r>
          <w:rPr>
            <w:rFonts w:cs="Times New Roman" w:ascii="Times New Roman" w:hAnsi="Times New Roman"/>
            <w:color w:val="000000"/>
          </w:rPr>
          <w:t>172 Rutledge Avenue</w:t>
        </w:r>
      </w:ins>
    </w:p>
    <w:p>
      <w:pPr>
        <w:pStyle w:val="Default"/>
        <w:rPr>
          <w:rFonts w:ascii="Times New Roman" w:hAnsi="Times New Roman" w:cs="Times New Roman"/>
          <w:color w:val="000000"/>
          <w:ins w:id="21182" w:author=" " w:date="2008-03-18T12:50:00Z"/>
        </w:rPr>
      </w:pPr>
      <w:ins w:id="21181" w:author=" " w:date="2008-03-18T12:50:00Z">
        <w:r>
          <w:rPr>
            <w:rFonts w:cs="Times New Roman" w:ascii="Times New Roman" w:hAnsi="Times New Roman"/>
            <w:color w:val="000000"/>
          </w:rPr>
          <w:t>Charleston, SC</w:t>
        </w:r>
      </w:ins>
    </w:p>
    <w:p>
      <w:pPr>
        <w:pStyle w:val="Normal"/>
        <w:rPr>
          <w:rFonts w:ascii="Times New Roman" w:hAnsi="Times New Roman" w:cs="Times New Roman"/>
          <w:color w:val="000000"/>
          <w:sz w:val="24"/>
          <w:szCs w:val="24"/>
          <w:ins w:id="21184" w:author=" " w:date="2008-03-18T12:50:00Z"/>
        </w:rPr>
      </w:pPr>
      <w:ins w:id="21183" w:author=" " w:date="2008-03-18T12:50:00Z">
        <w:r>
          <w:rPr>
            <w:rStyle w:val="StrongEmphasis"/>
            <w:rFonts w:cs="Times New Roman"/>
            <w:b w:val="false"/>
            <w:color w:val="000000"/>
            <w:sz w:val="24"/>
            <w:szCs w:val="24"/>
          </w:rPr>
          <w:t>(843) 720-2867.</w:t>
        </w:r>
      </w:ins>
    </w:p>
    <w:p>
      <w:pPr>
        <w:pStyle w:val="Normal2"/>
        <w:rPr>
          <w:ins w:id="21186" w:author=" " w:date="2008-03-18T12:50:00Z"/>
        </w:rPr>
      </w:pPr>
      <w:ins w:id="21185" w:author=" " w:date="2008-03-18T12:50:00Z">
        <w:r>
          <w:rPr>
            <w:rStyle w:val="StrongEmphasis"/>
            <w:b w:val="false"/>
            <w:sz w:val="24"/>
            <w:szCs w:val="24"/>
          </w:rPr>
          <w:t>www.ashleyhall.org/podium/default.aspx?t=1088</w:t>
        </w:r>
      </w:ins>
    </w:p>
    <w:p>
      <w:pPr>
        <w:pStyle w:val="Normal2"/>
        <w:rPr>
          <w:rStyle w:val="StrongEmphasis"/>
          <w:b w:val="false"/>
          <w:b w:val="false"/>
          <w:sz w:val="24"/>
          <w:szCs w:val="24"/>
          <w:ins w:id="21188" w:author=" " w:date="2008-03-18T12:50:00Z"/>
        </w:rPr>
      </w:pPr>
      <w:ins w:id="21187" w:author=" " w:date="2008-03-18T12:50:00Z">
        <w:r>
          <w:rPr/>
        </w:r>
      </w:ins>
    </w:p>
    <w:p>
      <w:pPr>
        <w:pStyle w:val="Normal2"/>
        <w:rPr>
          <w:ins w:id="21192" w:author=" " w:date="2008-03-18T12:11:00Z"/>
        </w:rPr>
      </w:pPr>
      <w:ins w:id="21189" w:author=" " w:date="2008-03-18T09:56:00Z">
        <w:r>
          <w:rPr>
            <w:rStyle w:val="StrongEmphasis"/>
            <w:b w:val="false"/>
            <w:sz w:val="24"/>
            <w:szCs w:val="24"/>
          </w:rPr>
          <w:t>Old Exchange Building</w:t>
        </w:r>
      </w:ins>
      <w:ins w:id="21190" w:author=" " w:date="2008-03-18T09:56:00Z">
        <w:r>
          <w:rPr>
            <w:sz w:val="24"/>
            <w:szCs w:val="24"/>
          </w:rPr>
          <w:br/>
          <w:t>122 E. Bay St</w:t>
        </w:r>
      </w:ins>
      <w:ins w:id="21191" w:author=" " w:date="2008-03-18T12:11:00Z">
        <w:r>
          <w:rPr>
            <w:sz w:val="24"/>
            <w:szCs w:val="24"/>
          </w:rPr>
          <w:t>reet</w:t>
        </w:r>
      </w:ins>
    </w:p>
    <w:p>
      <w:pPr>
        <w:pStyle w:val="Normal2"/>
        <w:rPr>
          <w:sz w:val="24"/>
          <w:szCs w:val="24"/>
          <w:ins w:id="21195" w:author=" " w:date="2008-03-18T09:56:00Z"/>
        </w:rPr>
      </w:pPr>
      <w:ins w:id="21193" w:author=" " w:date="2008-03-18T09:56:00Z">
        <w:r>
          <w:rPr>
            <w:sz w:val="24"/>
            <w:szCs w:val="24"/>
          </w:rPr>
          <w:t>Charleston</w:t>
        </w:r>
      </w:ins>
      <w:ins w:id="21194" w:author=" " w:date="2008-03-23T19:42:00Z">
        <w:r>
          <w:rPr>
            <w:sz w:val="24"/>
            <w:szCs w:val="24"/>
          </w:rPr>
          <w:t xml:space="preserve">      </w:t>
        </w:r>
      </w:ins>
    </w:p>
    <w:p>
      <w:pPr>
        <w:pStyle w:val="Normal2"/>
        <w:rPr>
          <w:sz w:val="24"/>
          <w:szCs w:val="24"/>
          <w:ins w:id="21198" w:author=" " w:date="2008-03-18T09:56:00Z"/>
        </w:rPr>
      </w:pPr>
      <w:ins w:id="21196" w:author=" " w:date="2008-03-18T09:56:00Z">
        <w:r>
          <w:rPr>
            <w:sz w:val="24"/>
            <w:szCs w:val="24"/>
          </w:rPr>
          <w:t>(843) 727-2165</w:t>
          <w:br/>
        </w:r>
      </w:ins>
      <w:hyperlink r:id="rId132" w:tgtFrame="_blank">
        <w:ins w:id="21197" w:author=" " w:date="2008-03-18T09:56:00Z">
          <w:r>
            <w:rPr>
              <w:rStyle w:val="InternetLink"/>
              <w:sz w:val="24"/>
              <w:szCs w:val="24"/>
            </w:rPr>
            <w:t>www.oldexchange.com</w:t>
          </w:r>
        </w:ins>
      </w:hyperlink>
    </w:p>
    <w:p>
      <w:pPr>
        <w:pStyle w:val="Normal2"/>
        <w:rPr>
          <w:sz w:val="24"/>
          <w:szCs w:val="24"/>
          <w:ins w:id="21200" w:author=" " w:date="2008-03-18T09:56:00Z"/>
        </w:rPr>
      </w:pPr>
      <w:ins w:id="21199" w:author=" " w:date="2008-03-18T09:56:00Z">
        <w:r>
          <w:rPr>
            <w:sz w:val="24"/>
            <w:szCs w:val="24"/>
          </w:rPr>
          <w:t> </w:t>
        </w:r>
      </w:ins>
    </w:p>
    <w:p>
      <w:pPr>
        <w:pStyle w:val="Normal2"/>
        <w:rPr>
          <w:ins w:id="21204" w:author=" " w:date="2008-03-18T12:14:00Z"/>
        </w:rPr>
      </w:pPr>
      <w:ins w:id="21201" w:author=" " w:date="2008-03-18T09:56:00Z">
        <w:r>
          <w:rPr>
            <w:rStyle w:val="StrongEmphasis"/>
            <w:b w:val="false"/>
            <w:sz w:val="24"/>
            <w:szCs w:val="24"/>
          </w:rPr>
          <w:t>Riviera at Charleston Place</w:t>
        </w:r>
      </w:ins>
      <w:ins w:id="21202" w:author=" " w:date="2008-03-18T09:56:00Z">
        <w:r>
          <w:rPr>
            <w:sz w:val="24"/>
            <w:szCs w:val="24"/>
          </w:rPr>
          <w:br/>
          <w:t>205 Meeting St</w:t>
        </w:r>
      </w:ins>
      <w:ins w:id="21203" w:author=" " w:date="2008-03-18T12:14:00Z">
        <w:r>
          <w:rPr>
            <w:sz w:val="24"/>
            <w:szCs w:val="24"/>
          </w:rPr>
          <w:t>reet</w:t>
        </w:r>
      </w:ins>
    </w:p>
    <w:p>
      <w:pPr>
        <w:pStyle w:val="Normal2"/>
        <w:rPr>
          <w:sz w:val="24"/>
          <w:szCs w:val="24"/>
          <w:ins w:id="21209" w:author=" " w:date="2008-03-18T09:56:00Z"/>
        </w:rPr>
      </w:pPr>
      <w:ins w:id="21205" w:author=" " w:date="2008-03-18T09:56:00Z">
        <w:r>
          <w:rPr>
            <w:sz w:val="24"/>
            <w:szCs w:val="24"/>
          </w:rPr>
          <w:t>Charleston</w:t>
        </w:r>
      </w:ins>
      <w:ins w:id="21206" w:author=" " w:date="2008-03-23T19:42:00Z">
        <w:r>
          <w:rPr>
            <w:sz w:val="24"/>
            <w:szCs w:val="24"/>
          </w:rPr>
          <w:t xml:space="preserve">      </w:t>
        </w:r>
      </w:ins>
      <w:ins w:id="21207" w:author=" " w:date="2008-03-18T09:56:00Z">
        <w:r>
          <w:rPr>
            <w:sz w:val="24"/>
            <w:szCs w:val="24"/>
          </w:rPr>
          <w:br/>
          <w:t>(843) 722-4900</w:t>
          <w:br/>
        </w:r>
      </w:ins>
      <w:hyperlink r:id="rId133" w:tgtFrame="_blank">
        <w:ins w:id="21208" w:author=" " w:date="2008-03-18T09:56:00Z">
          <w:r>
            <w:rPr>
              <w:rStyle w:val="InternetLink"/>
              <w:sz w:val="24"/>
              <w:szCs w:val="24"/>
            </w:rPr>
            <w:t>www.charlestonplace.com</w:t>
          </w:r>
        </w:ins>
      </w:hyperlink>
    </w:p>
    <w:p>
      <w:pPr>
        <w:pStyle w:val="Normal2"/>
        <w:rPr>
          <w:rStyle w:val="StrongEmphasis"/>
          <w:b w:val="false"/>
          <w:b w:val="false"/>
          <w:sz w:val="24"/>
          <w:szCs w:val="24"/>
          <w:ins w:id="21211" w:author=" " w:date="2008-03-18T09:56:00Z"/>
        </w:rPr>
      </w:pPr>
      <w:ins w:id="21210" w:author=" " w:date="2008-03-18T09:56:00Z">
        <w:r>
          <w:rPr>
            <w:sz w:val="24"/>
            <w:szCs w:val="24"/>
          </w:rPr>
        </w:r>
      </w:ins>
    </w:p>
    <w:p>
      <w:pPr>
        <w:pStyle w:val="Normal2"/>
        <w:rPr>
          <w:sz w:val="24"/>
          <w:szCs w:val="24"/>
          <w:ins w:id="21214" w:author=" " w:date="2008-03-18T09:56:00Z"/>
        </w:rPr>
      </w:pPr>
      <w:ins w:id="21212" w:author=" " w:date="2008-03-18T09:56:00Z">
        <w:r>
          <w:rPr>
            <w:rStyle w:val="StrongEmphasis"/>
            <w:b w:val="false"/>
            <w:sz w:val="24"/>
            <w:szCs w:val="24"/>
          </w:rPr>
          <w:t>South Carolina Aquarium</w:t>
        </w:r>
      </w:ins>
      <w:ins w:id="21213" w:author=" " w:date="2008-03-18T09:56:00Z">
        <w:r>
          <w:rPr>
            <w:sz w:val="24"/>
            <w:szCs w:val="24"/>
          </w:rPr>
          <w:br/>
          <w:t>100 Aquarium Wharf</w:t>
        </w:r>
      </w:ins>
    </w:p>
    <w:p>
      <w:pPr>
        <w:pStyle w:val="Normal2"/>
        <w:rPr>
          <w:sz w:val="24"/>
          <w:szCs w:val="24"/>
          <w:ins w:id="21219" w:author=" " w:date="2008-03-18T09:56:00Z"/>
        </w:rPr>
      </w:pPr>
      <w:ins w:id="21215" w:author=" " w:date="2008-03-18T09:56:00Z">
        <w:r>
          <w:rPr>
            <w:sz w:val="24"/>
            <w:szCs w:val="24"/>
          </w:rPr>
          <w:t>Charleston</w:t>
        </w:r>
      </w:ins>
      <w:ins w:id="21216" w:author=" " w:date="2008-03-23T19:42:00Z">
        <w:r>
          <w:rPr>
            <w:sz w:val="24"/>
            <w:szCs w:val="24"/>
          </w:rPr>
          <w:t xml:space="preserve">      </w:t>
        </w:r>
      </w:ins>
      <w:ins w:id="21217" w:author=" " w:date="2008-03-18T09:56:00Z">
        <w:r>
          <w:rPr>
            <w:sz w:val="24"/>
            <w:szCs w:val="24"/>
          </w:rPr>
          <w:br/>
          <w:t>(843) 579-8650</w:t>
          <w:br/>
        </w:r>
      </w:ins>
      <w:hyperlink r:id="rId134" w:tgtFrame="_blank">
        <w:ins w:id="21218" w:author=" " w:date="2008-03-18T09:56:00Z">
          <w:r>
            <w:rPr>
              <w:rStyle w:val="InternetLink"/>
              <w:sz w:val="24"/>
              <w:szCs w:val="24"/>
            </w:rPr>
            <w:t>www.scaquarium.org</w:t>
          </w:r>
        </w:ins>
      </w:hyperlink>
    </w:p>
    <w:p>
      <w:pPr>
        <w:pStyle w:val="Normal2"/>
        <w:rPr>
          <w:rStyle w:val="StrongEmphasis"/>
          <w:b w:val="false"/>
          <w:b w:val="false"/>
          <w:sz w:val="24"/>
          <w:szCs w:val="24"/>
          <w:ins w:id="21221" w:author=" " w:date="2008-03-18T09:56:00Z"/>
        </w:rPr>
      </w:pPr>
      <w:ins w:id="21220" w:author=" " w:date="2008-03-18T09:56:00Z">
        <w:r>
          <w:rPr>
            <w:sz w:val="24"/>
            <w:szCs w:val="24"/>
          </w:rPr>
        </w:r>
      </w:ins>
    </w:p>
    <w:p>
      <w:pPr>
        <w:pStyle w:val="Normal2"/>
        <w:rPr>
          <w:ins w:id="21225" w:author=" " w:date="2008-03-18T12:14:00Z"/>
        </w:rPr>
      </w:pPr>
      <w:ins w:id="21222" w:author=" " w:date="2008-03-18T09:56:00Z">
        <w:r>
          <w:rPr>
            <w:rStyle w:val="StrongEmphasis"/>
            <w:b w:val="false"/>
            <w:sz w:val="24"/>
            <w:szCs w:val="24"/>
          </w:rPr>
          <w:t>South Carolina Society Hall</w:t>
        </w:r>
      </w:ins>
      <w:ins w:id="21223" w:author=" " w:date="2008-03-18T09:56:00Z">
        <w:r>
          <w:rPr>
            <w:sz w:val="24"/>
            <w:szCs w:val="24"/>
          </w:rPr>
          <w:br/>
          <w:t>72 Meeting St</w:t>
        </w:r>
      </w:ins>
      <w:ins w:id="21224" w:author=" " w:date="2008-03-18T12:14:00Z">
        <w:r>
          <w:rPr>
            <w:sz w:val="24"/>
            <w:szCs w:val="24"/>
          </w:rPr>
          <w:t>reet</w:t>
        </w:r>
      </w:ins>
    </w:p>
    <w:p>
      <w:pPr>
        <w:pStyle w:val="Normal2"/>
        <w:rPr>
          <w:ins w:id="21229" w:author=" " w:date="2008-03-18T09:56:00Z"/>
        </w:rPr>
      </w:pPr>
      <w:ins w:id="21226" w:author=" " w:date="2008-03-18T09:56:00Z">
        <w:r>
          <w:rPr>
            <w:sz w:val="24"/>
            <w:szCs w:val="24"/>
          </w:rPr>
          <w:t>Charleston</w:t>
        </w:r>
      </w:ins>
      <w:ins w:id="21227" w:author=" " w:date="2008-03-23T19:49:00Z">
        <w:r>
          <w:rPr>
            <w:sz w:val="24"/>
            <w:szCs w:val="24"/>
          </w:rPr>
          <w:t xml:space="preserve">      </w:t>
        </w:r>
      </w:ins>
      <w:ins w:id="21228" w:author=" " w:date="2008-03-18T09:56:00Z">
        <w:r>
          <w:rPr>
            <w:sz w:val="24"/>
            <w:szCs w:val="24"/>
          </w:rPr>
          <w:br/>
          <w:t>(843) 723-9032</w:t>
        </w:r>
      </w:ins>
    </w:p>
    <w:p>
      <w:pPr>
        <w:pStyle w:val="Normal2"/>
        <w:rPr>
          <w:sz w:val="24"/>
          <w:szCs w:val="24"/>
          <w:ins w:id="21231" w:author=" " w:date="2008-03-18T09:56:00Z"/>
        </w:rPr>
      </w:pPr>
      <w:ins w:id="21230" w:author=" " w:date="2008-03-18T09:56:00Z">
        <w:r>
          <w:rPr>
            <w:sz w:val="24"/>
            <w:szCs w:val="24"/>
          </w:rPr>
        </w:r>
      </w:ins>
    </w:p>
    <w:p>
      <w:pPr>
        <w:pStyle w:val="Normal2"/>
        <w:rPr>
          <w:ins w:id="21235" w:author=" " w:date="2008-03-18T12:14:00Z"/>
        </w:rPr>
      </w:pPr>
      <w:ins w:id="21232" w:author=" " w:date="2008-03-18T09:56:00Z">
        <w:r>
          <w:rPr>
            <w:rStyle w:val="StrongEmphasis"/>
            <w:b w:val="false"/>
            <w:sz w:val="24"/>
            <w:szCs w:val="24"/>
          </w:rPr>
          <w:t>The Three Lions Club</w:t>
        </w:r>
      </w:ins>
      <w:ins w:id="21233" w:author=" " w:date="2008-03-18T09:56:00Z">
        <w:r>
          <w:rPr>
            <w:sz w:val="24"/>
            <w:szCs w:val="24"/>
          </w:rPr>
          <w:br/>
          <w:t>Blackbaud Stadium</w:t>
          <w:br/>
          <w:t>1990 Daniel Island Dr</w:t>
        </w:r>
      </w:ins>
      <w:ins w:id="21234" w:author=" " w:date="2008-03-18T12:14:00Z">
        <w:r>
          <w:rPr>
            <w:sz w:val="24"/>
            <w:szCs w:val="24"/>
          </w:rPr>
          <w:t>ive</w:t>
        </w:r>
      </w:ins>
    </w:p>
    <w:p>
      <w:pPr>
        <w:pStyle w:val="Normal2"/>
        <w:rPr>
          <w:ins w:id="21238" w:author=" " w:date="2008-03-18T09:56:00Z"/>
        </w:rPr>
      </w:pPr>
      <w:ins w:id="21236" w:author=" " w:date="2008-03-18T12:14:00Z">
        <w:r>
          <w:rPr>
            <w:sz w:val="24"/>
            <w:szCs w:val="24"/>
          </w:rPr>
          <w:t>Daniel Island, SC</w:t>
        </w:r>
      </w:ins>
      <w:ins w:id="21237" w:author=" " w:date="2008-03-18T09:56:00Z">
        <w:r>
          <w:rPr>
            <w:sz w:val="24"/>
            <w:szCs w:val="24"/>
          </w:rPr>
          <w:br/>
          <w:t>(843) 971-4625 x206</w:t>
        </w:r>
      </w:ins>
    </w:p>
    <w:p>
      <w:pPr>
        <w:pStyle w:val="Normal2"/>
        <w:rPr>
          <w:sz w:val="24"/>
          <w:szCs w:val="24"/>
          <w:ins w:id="21240" w:author=" " w:date="2008-03-18T09:56:00Z"/>
        </w:rPr>
      </w:pPr>
      <w:ins w:id="21239" w:author=" " w:date="2008-03-18T09:56:00Z">
        <w:r>
          <w:rPr>
            <w:sz w:val="24"/>
            <w:szCs w:val="24"/>
          </w:rPr>
          <w:t> </w:t>
        </w:r>
      </w:ins>
    </w:p>
    <w:p>
      <w:pPr>
        <w:pStyle w:val="Normal2"/>
        <w:rPr>
          <w:sz w:val="24"/>
          <w:szCs w:val="24"/>
          <w:ins w:id="21242" w:author=" " w:date="2008-03-18T09:56:00Z"/>
        </w:rPr>
      </w:pPr>
      <w:ins w:id="21241" w:author=" " w:date="2008-03-18T09:56:00Z">
        <w:r>
          <w:rPr>
            <w:rStyle w:val="StrongEmphasis"/>
            <w:b w:val="false"/>
            <w:sz w:val="24"/>
            <w:szCs w:val="24"/>
          </w:rPr>
          <w:t>The Victorian House of Summerville</w:t>
        </w:r>
      </w:ins>
    </w:p>
    <w:p>
      <w:pPr>
        <w:pStyle w:val="Normal2"/>
        <w:rPr>
          <w:ins w:id="21246" w:author=" " w:date="2008-03-18T09:56:00Z"/>
        </w:rPr>
      </w:pPr>
      <w:ins w:id="21243" w:author=" " w:date="2008-03-18T09:56:00Z">
        <w:r>
          <w:rPr>
            <w:sz w:val="24"/>
            <w:szCs w:val="24"/>
          </w:rPr>
          <w:t>117 S. Cedar St</w:t>
        </w:r>
      </w:ins>
      <w:ins w:id="21244" w:author=" " w:date="2008-03-18T12:15:00Z">
        <w:r>
          <w:rPr>
            <w:sz w:val="24"/>
            <w:szCs w:val="24"/>
          </w:rPr>
          <w:t>reet</w:t>
        </w:r>
      </w:ins>
      <w:ins w:id="21245" w:author=" " w:date="2008-03-18T09:56:00Z">
        <w:r>
          <w:rPr>
            <w:sz w:val="24"/>
            <w:szCs w:val="24"/>
          </w:rPr>
          <w:t xml:space="preserve"> </w:t>
        </w:r>
      </w:ins>
    </w:p>
    <w:p>
      <w:pPr>
        <w:pStyle w:val="Normal2"/>
        <w:rPr>
          <w:ins w:id="21249" w:author=" " w:date="2008-03-18T12:15:00Z"/>
        </w:rPr>
      </w:pPr>
      <w:ins w:id="21247" w:author=" " w:date="2008-03-18T09:56:00Z">
        <w:r>
          <w:rPr>
            <w:sz w:val="24"/>
            <w:szCs w:val="24"/>
          </w:rPr>
          <w:t>Summerville</w:t>
        </w:r>
      </w:ins>
      <w:ins w:id="21248" w:author=" " w:date="2008-03-18T12:15:00Z">
        <w:r>
          <w:rPr>
            <w:sz w:val="24"/>
            <w:szCs w:val="24"/>
          </w:rPr>
          <w:t>, SC</w:t>
        </w:r>
      </w:ins>
    </w:p>
    <w:p>
      <w:pPr>
        <w:pStyle w:val="Normal2"/>
        <w:rPr>
          <w:sz w:val="24"/>
          <w:szCs w:val="24"/>
          <w:ins w:id="21251" w:author=" " w:date="2008-03-18T09:56:00Z"/>
        </w:rPr>
      </w:pPr>
      <w:ins w:id="21250" w:author=" " w:date="2008-03-18T09:56:00Z">
        <w:r>
          <w:rPr>
            <w:sz w:val="24"/>
            <w:szCs w:val="24"/>
          </w:rPr>
          <w:t>(843) 871-4599</w:t>
        </w:r>
      </w:ins>
    </w:p>
    <w:p>
      <w:pPr>
        <w:pStyle w:val="Normal2"/>
        <w:rPr>
          <w:sz w:val="24"/>
          <w:szCs w:val="24"/>
          <w:ins w:id="21253" w:author=" " w:date="2008-03-18T09:56:00Z"/>
        </w:rPr>
      </w:pPr>
      <w:ins w:id="21252" w:author=" " w:date="2008-03-18T09:56:00Z">
        <w:r>
          <w:rPr>
            <w:sz w:val="24"/>
            <w:szCs w:val="24"/>
          </w:rPr>
          <w:t> </w:t>
        </w:r>
      </w:ins>
    </w:p>
    <w:p>
      <w:pPr>
        <w:pStyle w:val="Normal2"/>
        <w:rPr>
          <w:ins w:id="21257" w:author=" " w:date="2008-03-18T12:15:00Z"/>
        </w:rPr>
      </w:pPr>
      <w:ins w:id="21254" w:author=" " w:date="2008-03-18T09:56:00Z">
        <w:r>
          <w:rPr>
            <w:rStyle w:val="StrongEmphasis"/>
            <w:b w:val="false"/>
            <w:sz w:val="24"/>
            <w:szCs w:val="24"/>
          </w:rPr>
          <w:t>Wickliffe House</w:t>
        </w:r>
      </w:ins>
      <w:ins w:id="21255" w:author=" " w:date="2008-03-18T09:56:00Z">
        <w:r>
          <w:rPr>
            <w:sz w:val="24"/>
            <w:szCs w:val="24"/>
          </w:rPr>
          <w:br/>
          <w:t>178 Ashley Ave</w:t>
        </w:r>
      </w:ins>
      <w:ins w:id="21256" w:author=" " w:date="2008-03-18T12:15:00Z">
        <w:r>
          <w:rPr>
            <w:sz w:val="24"/>
            <w:szCs w:val="24"/>
          </w:rPr>
          <w:t>nue</w:t>
        </w:r>
      </w:ins>
    </w:p>
    <w:p>
      <w:pPr>
        <w:pStyle w:val="Normal2"/>
        <w:rPr>
          <w:sz w:val="24"/>
          <w:szCs w:val="24"/>
          <w:ins w:id="21262" w:author=" " w:date="2008-03-18T09:56:00Z"/>
        </w:rPr>
      </w:pPr>
      <w:ins w:id="21258" w:author=" " w:date="2008-03-18T09:56:00Z">
        <w:r>
          <w:rPr>
            <w:sz w:val="24"/>
            <w:szCs w:val="24"/>
          </w:rPr>
          <w:t>Charleston</w:t>
        </w:r>
      </w:ins>
      <w:ins w:id="21259" w:author=" " w:date="2008-03-23T19:46:00Z">
        <w:r>
          <w:rPr>
            <w:sz w:val="24"/>
            <w:szCs w:val="24"/>
          </w:rPr>
          <w:t xml:space="preserve">      </w:t>
        </w:r>
      </w:ins>
      <w:ins w:id="21260" w:author=" " w:date="2008-03-18T09:56:00Z">
        <w:r>
          <w:rPr>
            <w:sz w:val="24"/>
            <w:szCs w:val="24"/>
          </w:rPr>
          <w:br/>
          <w:t>(843) 723-5600</w:t>
          <w:br/>
        </w:r>
      </w:ins>
      <w:hyperlink r:id="rId135" w:tgtFrame="_blank">
        <w:ins w:id="21261" w:author=" " w:date="2008-03-18T09:56:00Z">
          <w:r>
            <w:rPr>
              <w:rStyle w:val="InternetLink"/>
              <w:sz w:val="24"/>
              <w:szCs w:val="24"/>
            </w:rPr>
            <w:t>www.mediterracatering.com</w:t>
          </w:r>
        </w:ins>
      </w:hyperlink>
    </w:p>
    <w:p>
      <w:pPr>
        <w:pStyle w:val="Normal2"/>
        <w:rPr>
          <w:sz w:val="24"/>
          <w:szCs w:val="24"/>
          <w:ins w:id="21264" w:author=" " w:date="2008-03-18T09:56:00Z"/>
        </w:rPr>
      </w:pPr>
      <w:ins w:id="21263" w:author=" " w:date="2008-03-18T09:56:00Z">
        <w:r>
          <w:rPr>
            <w:sz w:val="24"/>
            <w:szCs w:val="24"/>
          </w:rPr>
          <w:t> </w:t>
        </w:r>
      </w:ins>
    </w:p>
    <w:p>
      <w:pPr>
        <w:pStyle w:val="Normal2"/>
        <w:rPr>
          <w:ins w:id="21268" w:author=" " w:date="2008-03-18T12:15:00Z"/>
        </w:rPr>
      </w:pPr>
      <w:ins w:id="21265" w:author=" " w:date="2008-03-18T09:56:00Z">
        <w:r>
          <w:rPr>
            <w:rStyle w:val="StrongEmphasis"/>
            <w:b w:val="false"/>
            <w:sz w:val="24"/>
            <w:szCs w:val="24"/>
          </w:rPr>
          <w:t>William Aiken House</w:t>
        </w:r>
      </w:ins>
      <w:ins w:id="21266" w:author=" " w:date="2008-03-18T09:56:00Z">
        <w:r>
          <w:rPr>
            <w:sz w:val="24"/>
            <w:szCs w:val="24"/>
          </w:rPr>
          <w:br/>
          <w:t>456 King St</w:t>
        </w:r>
      </w:ins>
      <w:ins w:id="21267" w:author=" " w:date="2008-03-18T12:15:00Z">
        <w:r>
          <w:rPr>
            <w:sz w:val="24"/>
            <w:szCs w:val="24"/>
          </w:rPr>
          <w:t>reet</w:t>
        </w:r>
      </w:ins>
    </w:p>
    <w:p>
      <w:pPr>
        <w:pStyle w:val="Normal2"/>
        <w:rPr>
          <w:sz w:val="24"/>
          <w:szCs w:val="24"/>
          <w:ins w:id="21273" w:author=" " w:date="2008-03-18T09:56:00Z"/>
        </w:rPr>
      </w:pPr>
      <w:ins w:id="21269" w:author=" " w:date="2008-03-18T09:56:00Z">
        <w:r>
          <w:rPr>
            <w:sz w:val="24"/>
            <w:szCs w:val="24"/>
          </w:rPr>
          <w:t>Charleston</w:t>
        </w:r>
      </w:ins>
      <w:ins w:id="21270" w:author=" " w:date="2008-03-23T19:42:00Z">
        <w:r>
          <w:rPr>
            <w:sz w:val="24"/>
            <w:szCs w:val="24"/>
          </w:rPr>
          <w:t xml:space="preserve">      </w:t>
        </w:r>
      </w:ins>
      <w:ins w:id="21271" w:author=" " w:date="2008-03-18T09:56:00Z">
        <w:r>
          <w:rPr>
            <w:sz w:val="24"/>
            <w:szCs w:val="24"/>
          </w:rPr>
          <w:br/>
          <w:t>(843) 853-1810</w:t>
          <w:br/>
        </w:r>
      </w:ins>
      <w:hyperlink r:id="rId136" w:tgtFrame="_blank">
        <w:ins w:id="21272" w:author=" " w:date="2008-03-18T09:56:00Z">
          <w:r>
            <w:rPr>
              <w:rStyle w:val="InternetLink"/>
              <w:sz w:val="24"/>
              <w:szCs w:val="24"/>
            </w:rPr>
            <w:t>www.thewilliamaikenhouse.com</w:t>
          </w:r>
        </w:ins>
      </w:hyperlink>
    </w:p>
    <w:p>
      <w:pPr>
        <w:pStyle w:val="Normal2"/>
        <w:rPr>
          <w:sz w:val="24"/>
          <w:szCs w:val="24"/>
          <w:ins w:id="21275" w:author=" " w:date="2008-03-18T09:56:00Z"/>
        </w:rPr>
      </w:pPr>
      <w:ins w:id="21274" w:author=" " w:date="2008-03-18T09:56:00Z">
        <w:r>
          <w:rPr>
            <w:sz w:val="24"/>
            <w:szCs w:val="24"/>
          </w:rPr>
        </w:r>
      </w:ins>
    </w:p>
    <w:p>
      <w:pPr>
        <w:pStyle w:val="Title"/>
        <w:rPr>
          <w:rStyle w:val="StrongEmphasis"/>
          <w:b w:val="false"/>
          <w:b w:val="false"/>
          <w:bCs w:val="false"/>
          <w:color w:val="000000"/>
          <w:sz w:val="24"/>
          <w:szCs w:val="24"/>
          <w:ins w:id="21277" w:author=" " w:date="2008-03-18T12:15:00Z"/>
        </w:rPr>
      </w:pPr>
      <w:ins w:id="21276" w:author=" " w:date="2008-03-18T12:15:00Z">
        <w:r>
          <w:rPr>
            <w:sz w:val="24"/>
            <w:szCs w:val="24"/>
          </w:rPr>
        </w:r>
      </w:ins>
    </w:p>
    <w:p>
      <w:pPr>
        <w:pStyle w:val="Title"/>
        <w:rPr>
          <w:rStyle w:val="StrongEmphasis"/>
          <w:b w:val="false"/>
          <w:b w:val="false"/>
          <w:bCs w:val="false"/>
          <w:color w:val="000000"/>
          <w:sz w:val="24"/>
          <w:szCs w:val="24"/>
          <w:ins w:id="21279" w:author=" " w:date="2008-03-23T14:48:00Z"/>
        </w:rPr>
      </w:pPr>
      <w:ins w:id="21278" w:author=" " w:date="2008-03-23T14:48:00Z">
        <w:r>
          <w:rPr/>
        </w:r>
      </w:ins>
    </w:p>
    <w:p>
      <w:pPr>
        <w:pStyle w:val="Title"/>
        <w:rPr>
          <w:rStyle w:val="StrongEmphasis"/>
          <w:b w:val="false"/>
          <w:b w:val="false"/>
          <w:bCs w:val="false"/>
          <w:color w:val="000000"/>
          <w:sz w:val="24"/>
          <w:szCs w:val="24"/>
          <w:ins w:id="21281" w:author=" " w:date="2008-03-23T14:48:00Z"/>
        </w:rPr>
      </w:pPr>
      <w:ins w:id="21280" w:author=" " w:date="2008-03-23T14:48:00Z">
        <w:r>
          <w:rPr/>
        </w:r>
      </w:ins>
    </w:p>
    <w:p>
      <w:pPr>
        <w:pStyle w:val="Title"/>
        <w:rPr>
          <w:rStyle w:val="StrongEmphasis"/>
          <w:b w:val="false"/>
          <w:b w:val="false"/>
          <w:bCs w:val="false"/>
          <w:color w:val="000000"/>
          <w:sz w:val="24"/>
          <w:szCs w:val="24"/>
          <w:ins w:id="21283" w:author=" " w:date="2008-03-23T14:48:00Z"/>
        </w:rPr>
      </w:pPr>
      <w:ins w:id="21282" w:author=" " w:date="2008-03-23T14:48:00Z">
        <w:r>
          <w:rPr/>
        </w:r>
      </w:ins>
    </w:p>
    <w:p>
      <w:pPr>
        <w:pStyle w:val="Title"/>
        <w:rPr>
          <w:rStyle w:val="StrongEmphasis"/>
          <w:b w:val="false"/>
          <w:b w:val="false"/>
          <w:bCs w:val="false"/>
          <w:color w:val="000000"/>
          <w:sz w:val="24"/>
          <w:szCs w:val="24"/>
          <w:ins w:id="21285" w:author=" " w:date="2008-03-23T14:48:00Z"/>
        </w:rPr>
      </w:pPr>
      <w:ins w:id="21284" w:author=" " w:date="2008-03-23T14:48:00Z">
        <w:r>
          <w:rPr/>
        </w:r>
      </w:ins>
    </w:p>
    <w:p>
      <w:pPr>
        <w:pStyle w:val="Title"/>
        <w:rPr>
          <w:rStyle w:val="StrongEmphasis"/>
          <w:b w:val="false"/>
          <w:b w:val="false"/>
          <w:bCs w:val="false"/>
          <w:color w:val="000000"/>
          <w:sz w:val="24"/>
          <w:szCs w:val="24"/>
          <w:ins w:id="21287" w:author=" " w:date="2008-03-23T14:48:00Z"/>
        </w:rPr>
      </w:pPr>
      <w:ins w:id="21286" w:author=" " w:date="2008-03-23T14:48:00Z">
        <w:r>
          <w:rPr/>
        </w:r>
      </w:ins>
    </w:p>
    <w:p>
      <w:pPr>
        <w:pStyle w:val="Title"/>
        <w:rPr>
          <w:ins w:id="21289" w:author=" " w:date="2008-03-18T09:56:00Z"/>
        </w:rPr>
      </w:pPr>
      <w:ins w:id="21288" w:author=" " w:date="2008-03-18T09:56:00Z">
        <w:r>
          <w:rPr>
            <w:rStyle w:val="StrongEmphasis"/>
            <w:b w:val="false"/>
            <w:bCs w:val="false"/>
            <w:color w:val="000000"/>
            <w:sz w:val="24"/>
            <w:szCs w:val="24"/>
          </w:rPr>
          <w:t>Hotels and Inns with Banquet Space</w:t>
        </w:r>
      </w:ins>
    </w:p>
    <w:p>
      <w:pPr>
        <w:pStyle w:val="Normal2"/>
        <w:rPr>
          <w:rStyle w:val="StrongEmphasis"/>
          <w:b w:val="false"/>
          <w:b w:val="false"/>
          <w:color w:val="000000"/>
          <w:sz w:val="24"/>
          <w:szCs w:val="24"/>
          <w:ins w:id="21291" w:author=" " w:date="2008-03-18T09:56:00Z"/>
        </w:rPr>
      </w:pPr>
      <w:ins w:id="21290" w:author=" " w:date="2008-03-18T09:56:00Z">
        <w:r>
          <w:rPr/>
        </w:r>
      </w:ins>
    </w:p>
    <w:p>
      <w:pPr>
        <w:pStyle w:val="Normal2"/>
        <w:rPr>
          <w:ins w:id="21293" w:author=" " w:date="2008-03-24T18:54:00Z"/>
        </w:rPr>
      </w:pPr>
      <w:ins w:id="21292" w:author=" " w:date="2008-03-24T18:54:00Z">
        <w:r>
          <w:rPr>
            <w:rStyle w:val="StrongEmphasis"/>
            <w:b w:val="false"/>
            <w:sz w:val="24"/>
            <w:szCs w:val="24"/>
          </w:rPr>
          <w:t>The Boardwalk Inn at Wild Dunes Resort</w:t>
        </w:r>
      </w:ins>
    </w:p>
    <w:p>
      <w:pPr>
        <w:pStyle w:val="Normal2"/>
        <w:rPr>
          <w:ins w:id="21295" w:author=" " w:date="2008-03-24T18:54:00Z"/>
        </w:rPr>
      </w:pPr>
      <w:ins w:id="21294" w:author=" " w:date="2008-03-24T18:54:00Z">
        <w:r>
          <w:rPr>
            <w:rStyle w:val="StrongEmphasis"/>
            <w:b w:val="false"/>
            <w:sz w:val="24"/>
            <w:szCs w:val="24"/>
          </w:rPr>
          <w:t>5757 Palm Blvd.</w:t>
        </w:r>
      </w:ins>
    </w:p>
    <w:p>
      <w:pPr>
        <w:pStyle w:val="Normal2"/>
        <w:rPr>
          <w:ins w:id="21297" w:author=" " w:date="2008-03-24T18:54:00Z"/>
        </w:rPr>
      </w:pPr>
      <w:ins w:id="21296" w:author=" " w:date="2008-03-24T18:54:00Z">
        <w:r>
          <w:rPr>
            <w:rStyle w:val="StrongEmphasis"/>
            <w:b w:val="false"/>
            <w:sz w:val="24"/>
            <w:szCs w:val="24"/>
          </w:rPr>
          <w:t>Isle of Palms</w:t>
        </w:r>
      </w:ins>
    </w:p>
    <w:p>
      <w:pPr>
        <w:pStyle w:val="Normal2"/>
        <w:rPr>
          <w:ins w:id="21299" w:author=" " w:date="2008-03-24T18:54:00Z"/>
        </w:rPr>
      </w:pPr>
      <w:ins w:id="21298" w:author=" " w:date="2008-03-24T18:54:00Z">
        <w:r>
          <w:rPr>
            <w:rStyle w:val="StrongEmphasis"/>
            <w:b w:val="false"/>
            <w:sz w:val="24"/>
            <w:szCs w:val="24"/>
          </w:rPr>
          <w:t>(843) 886-6000</w:t>
        </w:r>
      </w:ins>
    </w:p>
    <w:p>
      <w:pPr>
        <w:pStyle w:val="Normal2"/>
        <w:rPr>
          <w:rStyle w:val="StrongEmphasis"/>
          <w:b w:val="false"/>
          <w:b w:val="false"/>
          <w:sz w:val="24"/>
          <w:szCs w:val="24"/>
          <w:ins w:id="21301" w:author=" " w:date="2008-03-24T18:54:00Z"/>
        </w:rPr>
      </w:pPr>
      <w:hyperlink r:id="rId137">
        <w:ins w:id="21300" w:author=" " w:date="2008-03-24T18:54:00Z">
          <w:r>
            <w:rPr>
              <w:rStyle w:val="InternetLink"/>
              <w:sz w:val="24"/>
              <w:szCs w:val="24"/>
            </w:rPr>
            <w:t>www.wilddunes.com</w:t>
          </w:r>
        </w:ins>
      </w:hyperlink>
    </w:p>
    <w:p>
      <w:pPr>
        <w:pStyle w:val="Normal2"/>
        <w:rPr>
          <w:rStyle w:val="StrongEmphasis"/>
          <w:b w:val="false"/>
          <w:b w:val="false"/>
          <w:sz w:val="24"/>
          <w:szCs w:val="24"/>
          <w:ins w:id="21303" w:author=" " w:date="2008-03-24T18:54:00Z"/>
        </w:rPr>
      </w:pPr>
      <w:ins w:id="21302" w:author=" " w:date="2008-03-24T18:54:00Z">
        <w:r>
          <w:rPr/>
        </w:r>
      </w:ins>
    </w:p>
    <w:p>
      <w:pPr>
        <w:pStyle w:val="Normal2"/>
        <w:rPr>
          <w:ins w:id="21307" w:author=" " w:date="2008-03-18T10:01:00Z"/>
        </w:rPr>
      </w:pPr>
      <w:ins w:id="21304" w:author=" " w:date="2008-03-18T09:56:00Z">
        <w:r>
          <w:rPr>
            <w:rStyle w:val="StrongEmphasis"/>
            <w:b w:val="false"/>
            <w:sz w:val="24"/>
            <w:szCs w:val="24"/>
          </w:rPr>
          <w:t>Charleston Harbor Resort &amp; Marina</w:t>
        </w:r>
      </w:ins>
      <w:ins w:id="21305" w:author=" " w:date="2008-03-18T09:56:00Z">
        <w:r>
          <w:rPr>
            <w:sz w:val="24"/>
            <w:szCs w:val="24"/>
          </w:rPr>
          <w:br/>
          <w:t>20 Patriots Point R</w:t>
        </w:r>
      </w:ins>
      <w:ins w:id="21306" w:author=" " w:date="2008-03-18T10:01:00Z">
        <w:r>
          <w:rPr>
            <w:sz w:val="24"/>
            <w:szCs w:val="24"/>
          </w:rPr>
          <w:t>oad</w:t>
        </w:r>
      </w:ins>
    </w:p>
    <w:p>
      <w:pPr>
        <w:pStyle w:val="Normal2"/>
        <w:rPr>
          <w:sz w:val="24"/>
          <w:szCs w:val="24"/>
          <w:ins w:id="21312" w:author=" " w:date="2008-03-18T09:56:00Z"/>
        </w:rPr>
      </w:pPr>
      <w:ins w:id="21308" w:author=" " w:date="2008-03-18T09:56:00Z">
        <w:r>
          <w:rPr>
            <w:sz w:val="24"/>
            <w:szCs w:val="24"/>
          </w:rPr>
          <w:t>Mt. Pleasant</w:t>
        </w:r>
      </w:ins>
      <w:ins w:id="21309" w:author=" " w:date="2008-03-23T19:43:00Z">
        <w:r>
          <w:rPr>
            <w:sz w:val="24"/>
            <w:szCs w:val="24"/>
          </w:rPr>
          <w:t xml:space="preserve">      </w:t>
        </w:r>
      </w:ins>
      <w:ins w:id="21310" w:author=" " w:date="2008-03-18T09:56:00Z">
        <w:r>
          <w:rPr>
            <w:sz w:val="24"/>
            <w:szCs w:val="24"/>
          </w:rPr>
          <w:br/>
          <w:t>(843) 856-0028</w:t>
          <w:br/>
        </w:r>
      </w:ins>
      <w:hyperlink r:id="rId138" w:tgtFrame="_blank">
        <w:ins w:id="21311" w:author=" " w:date="2008-03-18T09:56:00Z">
          <w:r>
            <w:rPr>
              <w:rStyle w:val="InternetLink"/>
              <w:sz w:val="24"/>
              <w:szCs w:val="24"/>
            </w:rPr>
            <w:t>www.charlestoharborresort.com</w:t>
          </w:r>
        </w:ins>
      </w:hyperlink>
    </w:p>
    <w:p>
      <w:pPr>
        <w:pStyle w:val="Normal2"/>
        <w:rPr>
          <w:sz w:val="24"/>
          <w:szCs w:val="24"/>
          <w:ins w:id="21314" w:author=" " w:date="2008-03-18T09:56:00Z"/>
        </w:rPr>
      </w:pPr>
      <w:ins w:id="21313" w:author=" " w:date="2008-03-18T09:56:00Z">
        <w:r>
          <w:rPr>
            <w:sz w:val="24"/>
            <w:szCs w:val="24"/>
          </w:rPr>
        </w:r>
      </w:ins>
    </w:p>
    <w:p>
      <w:pPr>
        <w:pStyle w:val="Normal2"/>
        <w:rPr>
          <w:sz w:val="24"/>
          <w:szCs w:val="24"/>
          <w:ins w:id="21318" w:author=" " w:date="2008-03-18T09:56:00Z"/>
        </w:rPr>
      </w:pPr>
      <w:ins w:id="21315" w:author=" " w:date="2008-03-18T09:56:00Z">
        <w:r>
          <w:rPr>
            <w:rStyle w:val="StrongEmphasis"/>
            <w:b w:val="false"/>
            <w:sz w:val="24"/>
            <w:szCs w:val="24"/>
          </w:rPr>
          <w:t>Charleston Marriot</w:t>
        </w:r>
      </w:ins>
      <w:ins w:id="21316" w:author=" " w:date="2008-03-18T09:56:00Z">
        <w:r>
          <w:rPr>
            <w:sz w:val="24"/>
            <w:szCs w:val="24"/>
          </w:rPr>
          <w:br/>
          <w:t>170 Lockwood Blvd., Charleston</w:t>
          <w:br/>
          <w:t>(843) 723-3000</w:t>
          <w:br/>
        </w:r>
      </w:ins>
      <w:hyperlink r:id="rId139" w:tgtFrame="_blank">
        <w:ins w:id="21317" w:author=" " w:date="2008-03-18T09:56:00Z">
          <w:r>
            <w:rPr>
              <w:rStyle w:val="InternetLink"/>
              <w:sz w:val="24"/>
              <w:szCs w:val="24"/>
            </w:rPr>
            <w:t>www.marriot.com</w:t>
          </w:r>
        </w:ins>
      </w:hyperlink>
    </w:p>
    <w:p>
      <w:pPr>
        <w:pStyle w:val="Normal2"/>
        <w:rPr>
          <w:sz w:val="24"/>
          <w:szCs w:val="24"/>
          <w:ins w:id="21320" w:author=" " w:date="2008-03-24T18:52:00Z"/>
        </w:rPr>
      </w:pPr>
      <w:ins w:id="21319" w:author=" " w:date="2008-03-24T18:52:00Z">
        <w:r>
          <w:rPr>
            <w:sz w:val="24"/>
            <w:szCs w:val="24"/>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21322" w:author=" " w:date="2008-03-24T18:52:00Z"/>
        </w:rPr>
      </w:pPr>
      <w:ins w:id="21321" w:author=" " w:date="2008-03-24T18:52:00Z">
        <w:r>
          <w:rPr>
            <w:sz w:val="22"/>
            <w:szCs w:val="22"/>
            <w:lang w:bidi="en-US"/>
          </w:rPr>
          <w:t xml:space="preserve">Charleston on the Beach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21324" w:author=" " w:date="2008-03-24T18:52:00Z"/>
        </w:rPr>
      </w:pPr>
      <w:ins w:id="21323" w:author=" " w:date="2008-03-24T18:52:00Z">
        <w:r>
          <w:rPr>
            <w:sz w:val="22"/>
            <w:szCs w:val="22"/>
            <w:lang w:bidi="en-US"/>
          </w:rPr>
          <w:t>One Center Str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21326" w:author=" " w:date="2008-03-24T18:52:00Z"/>
        </w:rPr>
      </w:pPr>
      <w:ins w:id="21325" w:author=" " w:date="2008-03-24T18:52:00Z">
        <w:r>
          <w:rPr>
            <w:sz w:val="22"/>
            <w:szCs w:val="22"/>
            <w:lang w:bidi="en-US"/>
          </w:rPr>
          <w:t>Folly Beach</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1328" w:author=" " w:date="2008-03-24T18:52:00Z"/>
        </w:rPr>
      </w:pPr>
      <w:ins w:id="21327" w:author=" " w:date="2008-03-24T18:52:00Z">
        <w:r>
          <w:rPr>
            <w:sz w:val="22"/>
            <w:szCs w:val="22"/>
            <w:lang w:bidi="en-US"/>
          </w:rPr>
          <w:t>(843) 588-6464</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ins w:id="21330" w:author=" " w:date="2008-03-24T18:52:00Z"/>
        </w:rPr>
      </w:pPr>
      <w:ins w:id="21329" w:author=" " w:date="2008-03-24T18:52:00Z">
        <w:r>
          <w:rPr>
            <w:sz w:val="22"/>
            <w:szCs w:val="22"/>
            <w:lang w:bidi="en-US"/>
          </w:rPr>
          <w:t>www.charlestononthebeach.com</w:t>
        </w:r>
      </w:ins>
    </w:p>
    <w:p>
      <w:pPr>
        <w:pStyle w:val="Normal2"/>
        <w:rPr>
          <w:sz w:val="24"/>
          <w:szCs w:val="24"/>
          <w:ins w:id="21333" w:author=" " w:date="2008-03-18T09:56:00Z"/>
        </w:rPr>
      </w:pPr>
      <w:ins w:id="21331" w:author=" " w:date="2008-03-18T09:56:00Z">
        <w:r>
          <w:rPr>
            <w:sz w:val="24"/>
            <w:szCs w:val="24"/>
          </w:rPr>
          <w:br/>
        </w:r>
      </w:ins>
      <w:ins w:id="21332" w:author=" " w:date="2008-03-18T09:56:00Z">
        <w:r>
          <w:rPr>
            <w:rStyle w:val="StrongEmphasis"/>
            <w:b w:val="false"/>
            <w:sz w:val="24"/>
            <w:szCs w:val="24"/>
          </w:rPr>
          <w:t>Charleston Place Hotel</w:t>
        </w:r>
      </w:ins>
    </w:p>
    <w:p>
      <w:pPr>
        <w:pStyle w:val="Normal2"/>
        <w:rPr>
          <w:sz w:val="24"/>
          <w:szCs w:val="24"/>
          <w:ins w:id="21336" w:author=" " w:date="2008-03-18T09:56:00Z"/>
        </w:rPr>
      </w:pPr>
      <w:ins w:id="21334" w:author=" " w:date="2008-03-18T09:56:00Z">
        <w:r>
          <w:rPr>
            <w:sz w:val="24"/>
            <w:szCs w:val="24"/>
          </w:rPr>
          <w:t>205 Meeting St., Charleston</w:t>
          <w:br/>
          <w:t>(843) 724-8410</w:t>
          <w:br/>
          <w:t>(800) 611-5545</w:t>
          <w:br/>
        </w:r>
      </w:ins>
      <w:hyperlink r:id="rId140">
        <w:ins w:id="21335" w:author=" " w:date="2008-03-18T09:56:00Z">
          <w:r>
            <w:rPr>
              <w:rStyle w:val="InternetLink"/>
              <w:sz w:val="24"/>
              <w:szCs w:val="24"/>
            </w:rPr>
            <w:t>www.charlestonplace.com</w:t>
          </w:r>
        </w:ins>
      </w:hyperlink>
    </w:p>
    <w:p>
      <w:pPr>
        <w:pStyle w:val="Normal2"/>
        <w:rPr>
          <w:sz w:val="24"/>
          <w:szCs w:val="24"/>
          <w:ins w:id="21338" w:author=" " w:date="2008-03-18T09:56:00Z"/>
        </w:rPr>
      </w:pPr>
      <w:ins w:id="21337" w:author=" " w:date="2008-03-18T09:56:00Z">
        <w:r>
          <w:rPr>
            <w:sz w:val="24"/>
            <w:szCs w:val="24"/>
          </w:rPr>
        </w:r>
      </w:ins>
    </w:p>
    <w:p>
      <w:pPr>
        <w:pStyle w:val="Normal2"/>
        <w:rPr>
          <w:sz w:val="24"/>
          <w:szCs w:val="24"/>
          <w:ins w:id="21340" w:author=" " w:date="2008-03-18T09:56:00Z"/>
        </w:rPr>
      </w:pPr>
      <w:ins w:id="21339" w:author=" " w:date="2008-03-18T09:56:00Z">
        <w:r>
          <w:rPr>
            <w:rStyle w:val="StrongEmphasis"/>
            <w:b w:val="false"/>
            <w:sz w:val="24"/>
            <w:szCs w:val="24"/>
          </w:rPr>
          <w:t>Charming Inns</w:t>
        </w:r>
      </w:ins>
    </w:p>
    <w:p>
      <w:pPr>
        <w:pStyle w:val="Normal2"/>
        <w:rPr>
          <w:sz w:val="24"/>
          <w:szCs w:val="24"/>
          <w:ins w:id="21343" w:author=" " w:date="2008-03-18T09:56:00Z"/>
        </w:rPr>
      </w:pPr>
      <w:ins w:id="21341" w:author=" " w:date="2008-03-18T09:56:00Z">
        <w:r>
          <w:rPr>
            <w:sz w:val="24"/>
            <w:szCs w:val="24"/>
          </w:rPr>
          <w:t>212 1/2 King St., Charleston</w:t>
          <w:br/>
          <w:t>(843) 722-8680</w:t>
          <w:br/>
        </w:r>
      </w:ins>
      <w:hyperlink r:id="rId141" w:tgtFrame="_blank">
        <w:ins w:id="21342" w:author=" " w:date="2008-03-18T09:56:00Z">
          <w:r>
            <w:rPr>
              <w:rStyle w:val="InternetLink"/>
              <w:sz w:val="24"/>
              <w:szCs w:val="24"/>
            </w:rPr>
            <w:t>www.charminginns.com</w:t>
          </w:r>
        </w:ins>
      </w:hyperlink>
    </w:p>
    <w:p>
      <w:pPr>
        <w:pStyle w:val="Normal2"/>
        <w:rPr>
          <w:sz w:val="24"/>
          <w:szCs w:val="24"/>
          <w:ins w:id="21345" w:author=" " w:date="2008-03-18T09:56:00Z"/>
        </w:rPr>
      </w:pPr>
      <w:ins w:id="21344" w:author=" " w:date="2008-03-18T09:56:00Z">
        <w:r>
          <w:rPr>
            <w:sz w:val="24"/>
            <w:szCs w:val="24"/>
          </w:rPr>
        </w:r>
      </w:ins>
    </w:p>
    <w:p>
      <w:pPr>
        <w:pStyle w:val="Normal2"/>
        <w:rPr>
          <w:sz w:val="24"/>
          <w:szCs w:val="24"/>
          <w:ins w:id="21347" w:author=" " w:date="2008-03-18T09:56:00Z"/>
        </w:rPr>
      </w:pPr>
      <w:ins w:id="21346" w:author=" " w:date="2008-03-18T09:56:00Z">
        <w:r>
          <w:rPr>
            <w:rStyle w:val="StrongEmphasis"/>
            <w:b w:val="false"/>
            <w:sz w:val="24"/>
            <w:szCs w:val="24"/>
          </w:rPr>
          <w:t>The Club at Seabrook Island</w:t>
        </w:r>
      </w:ins>
    </w:p>
    <w:p>
      <w:pPr>
        <w:pStyle w:val="Normal2"/>
        <w:rPr>
          <w:sz w:val="24"/>
          <w:szCs w:val="24"/>
          <w:ins w:id="21351" w:author=" " w:date="2008-03-18T09:56:00Z"/>
        </w:rPr>
      </w:pPr>
      <w:ins w:id="21348" w:author=" " w:date="2008-03-18T09:56:00Z">
        <w:r>
          <w:rPr>
            <w:sz w:val="24"/>
            <w:szCs w:val="24"/>
          </w:rPr>
          <w:t>3772 Seabrook Island R</w:t>
        </w:r>
      </w:ins>
      <w:ins w:id="21349" w:author=" " w:date="2008-03-18T12:15:00Z">
        <w:r>
          <w:rPr>
            <w:sz w:val="24"/>
            <w:szCs w:val="24"/>
          </w:rPr>
          <w:t>oa</w:t>
        </w:r>
      </w:ins>
      <w:ins w:id="21350" w:author=" " w:date="2008-03-18T09:56:00Z">
        <w:r>
          <w:rPr>
            <w:sz w:val="24"/>
            <w:szCs w:val="24"/>
          </w:rPr>
          <w:t>d</w:t>
        </w:r>
      </w:ins>
    </w:p>
    <w:p>
      <w:pPr>
        <w:pStyle w:val="Normal2"/>
        <w:rPr>
          <w:sz w:val="24"/>
          <w:szCs w:val="24"/>
          <w:ins w:id="21356" w:author=" " w:date="2008-03-18T09:56:00Z"/>
        </w:rPr>
      </w:pPr>
      <w:ins w:id="21352" w:author=" " w:date="2008-03-18T09:56:00Z">
        <w:r>
          <w:rPr>
            <w:sz w:val="24"/>
            <w:szCs w:val="24"/>
          </w:rPr>
          <w:t>Seabrook Island</w:t>
        </w:r>
      </w:ins>
      <w:ins w:id="21353" w:author=" " w:date="2008-03-18T12:16:00Z">
        <w:r>
          <w:rPr>
            <w:sz w:val="24"/>
            <w:szCs w:val="24"/>
          </w:rPr>
          <w:t>, SC</w:t>
        </w:r>
      </w:ins>
      <w:ins w:id="21354" w:author=" " w:date="2008-03-18T09:56:00Z">
        <w:r>
          <w:rPr>
            <w:sz w:val="24"/>
            <w:szCs w:val="24"/>
          </w:rPr>
          <w:br/>
          <w:t>(843) 768-2500</w:t>
          <w:br/>
        </w:r>
      </w:ins>
      <w:hyperlink r:id="rId142" w:tgtFrame="_blank">
        <w:ins w:id="21355" w:author=" " w:date="2008-03-18T09:56:00Z">
          <w:r>
            <w:rPr>
              <w:rStyle w:val="InternetLink"/>
              <w:sz w:val="24"/>
              <w:szCs w:val="24"/>
            </w:rPr>
            <w:t>www.discoverseabrook.com</w:t>
          </w:r>
        </w:ins>
      </w:hyperlink>
    </w:p>
    <w:p>
      <w:pPr>
        <w:pStyle w:val="Normal2"/>
        <w:rPr>
          <w:rStyle w:val="StrongEmphasis"/>
          <w:b w:val="false"/>
          <w:b w:val="false"/>
          <w:sz w:val="24"/>
          <w:szCs w:val="24"/>
          <w:ins w:id="21358" w:author=" " w:date="2008-03-18T09:56:00Z"/>
        </w:rPr>
      </w:pPr>
      <w:ins w:id="21357" w:author=" " w:date="2008-03-18T09:56:00Z">
        <w:r>
          <w:rPr>
            <w:sz w:val="24"/>
            <w:szCs w:val="24"/>
          </w:rPr>
        </w:r>
      </w:ins>
    </w:p>
    <w:p>
      <w:pPr>
        <w:pStyle w:val="Normal2"/>
        <w:rPr>
          <w:sz w:val="24"/>
          <w:szCs w:val="24"/>
          <w:ins w:id="21362" w:author=" " w:date="2008-03-18T09:56:00Z"/>
        </w:rPr>
      </w:pPr>
      <w:ins w:id="21359" w:author=" " w:date="2008-03-18T09:56:00Z">
        <w:r>
          <w:rPr>
            <w:rStyle w:val="StrongEmphasis"/>
            <w:b w:val="false"/>
            <w:sz w:val="24"/>
            <w:szCs w:val="24"/>
          </w:rPr>
          <w:t>The Cottages on Charleston Harbor</w:t>
        </w:r>
      </w:ins>
      <w:ins w:id="21360" w:author=" " w:date="2008-03-18T09:56:00Z">
        <w:r>
          <w:rPr>
            <w:bCs/>
            <w:sz w:val="24"/>
            <w:szCs w:val="24"/>
          </w:rPr>
          <w:br/>
        </w:r>
      </w:ins>
      <w:ins w:id="21361" w:author=" " w:date="2008-03-18T09:56:00Z">
        <w:r>
          <w:rPr>
            <w:rStyle w:val="StrongEmphasis"/>
            <w:b w:val="false"/>
            <w:sz w:val="24"/>
            <w:szCs w:val="24"/>
          </w:rPr>
          <w:t>at Belvidere Club &amp; Resort</w:t>
        </w:r>
      </w:ins>
    </w:p>
    <w:p>
      <w:pPr>
        <w:pStyle w:val="Normal2"/>
        <w:rPr>
          <w:sz w:val="24"/>
          <w:szCs w:val="24"/>
          <w:ins w:id="21366" w:author=" " w:date="2008-03-18T09:56:00Z"/>
        </w:rPr>
      </w:pPr>
      <w:ins w:id="21363" w:author=" " w:date="2008-03-18T09:56:00Z">
        <w:r>
          <w:rPr>
            <w:sz w:val="24"/>
            <w:szCs w:val="24"/>
          </w:rPr>
          <w:t>16 Patriots Point R</w:t>
        </w:r>
      </w:ins>
      <w:ins w:id="21364" w:author=" " w:date="2008-03-18T12:16:00Z">
        <w:r>
          <w:rPr>
            <w:sz w:val="24"/>
            <w:szCs w:val="24"/>
          </w:rPr>
          <w:t>oa</w:t>
        </w:r>
      </w:ins>
      <w:ins w:id="21365" w:author=" " w:date="2008-03-18T09:56:00Z">
        <w:r>
          <w:rPr>
            <w:sz w:val="24"/>
            <w:szCs w:val="24"/>
          </w:rPr>
          <w:t>d</w:t>
        </w:r>
      </w:ins>
    </w:p>
    <w:p>
      <w:pPr>
        <w:pStyle w:val="Normal2"/>
        <w:rPr>
          <w:sz w:val="24"/>
          <w:szCs w:val="24"/>
          <w:ins w:id="21371" w:author=" " w:date="2008-03-18T09:56:00Z"/>
        </w:rPr>
      </w:pPr>
      <w:ins w:id="21367" w:author=" " w:date="2008-03-18T09:56:00Z">
        <w:r>
          <w:rPr>
            <w:sz w:val="24"/>
            <w:szCs w:val="24"/>
          </w:rPr>
          <w:t>Mt. Pleasant</w:t>
        </w:r>
      </w:ins>
      <w:ins w:id="21368" w:author=" " w:date="2008-03-18T12:16:00Z">
        <w:r>
          <w:rPr>
            <w:sz w:val="24"/>
            <w:szCs w:val="24"/>
          </w:rPr>
          <w:t>, SC</w:t>
        </w:r>
      </w:ins>
      <w:ins w:id="21369" w:author=" " w:date="2008-03-18T09:56:00Z">
        <w:r>
          <w:rPr>
            <w:sz w:val="24"/>
            <w:szCs w:val="24"/>
          </w:rPr>
          <w:br/>
          <w:t>(843) 884-3342</w:t>
          <w:br/>
          <w:t>(877) 235-8433</w:t>
          <w:br/>
        </w:r>
      </w:ins>
      <w:hyperlink r:id="rId143" w:tgtFrame="_blank">
        <w:ins w:id="21370" w:author=" " w:date="2008-03-18T09:56:00Z">
          <w:r>
            <w:rPr>
              <w:rStyle w:val="InternetLink"/>
              <w:sz w:val="24"/>
              <w:szCs w:val="24"/>
            </w:rPr>
            <w:t>www.belvidereclub.com</w:t>
          </w:r>
        </w:ins>
      </w:hyperlink>
    </w:p>
    <w:p>
      <w:pPr>
        <w:pStyle w:val="Normal2"/>
        <w:rPr>
          <w:sz w:val="24"/>
          <w:szCs w:val="24"/>
          <w:ins w:id="21373" w:author=" " w:date="2008-03-18T09:56:00Z"/>
        </w:rPr>
      </w:pPr>
      <w:ins w:id="21372" w:author=" " w:date="2008-03-18T09:56:00Z">
        <w:r>
          <w:rPr>
            <w:sz w:val="24"/>
            <w:szCs w:val="24"/>
          </w:rPr>
        </w:r>
      </w:ins>
    </w:p>
    <w:p>
      <w:pPr>
        <w:pStyle w:val="Normal2"/>
        <w:rPr>
          <w:ins w:id="21375" w:author=" " w:date="2008-03-24T18:53:00Z"/>
        </w:rPr>
      </w:pPr>
      <w:ins w:id="21374" w:author=" " w:date="2008-03-24T18:53:00Z">
        <w:r>
          <w:rPr>
            <w:rStyle w:val="StrongEmphasis"/>
            <w:b w:val="false"/>
            <w:sz w:val="24"/>
            <w:szCs w:val="24"/>
          </w:rPr>
          <w:t>Embassy Suites Historic District</w:t>
        </w:r>
      </w:ins>
    </w:p>
    <w:p>
      <w:pPr>
        <w:pStyle w:val="Normal2"/>
        <w:rPr>
          <w:ins w:id="21377" w:author=" " w:date="2008-03-24T18:53:00Z"/>
        </w:rPr>
      </w:pPr>
      <w:ins w:id="21376" w:author=" " w:date="2008-03-24T18:53:00Z">
        <w:r>
          <w:rPr>
            <w:rStyle w:val="StrongEmphasis"/>
            <w:b w:val="false"/>
            <w:sz w:val="24"/>
            <w:szCs w:val="24"/>
          </w:rPr>
          <w:t>337 Meeting Street</w:t>
        </w:r>
      </w:ins>
    </w:p>
    <w:p>
      <w:pPr>
        <w:pStyle w:val="Normal2"/>
        <w:rPr>
          <w:ins w:id="21379" w:author=" " w:date="2008-03-24T18:53:00Z"/>
        </w:rPr>
      </w:pPr>
      <w:ins w:id="21378" w:author=" " w:date="2008-03-24T18:53:00Z">
        <w:r>
          <w:rPr>
            <w:rStyle w:val="StrongEmphasis"/>
            <w:b w:val="false"/>
            <w:sz w:val="24"/>
            <w:szCs w:val="24"/>
          </w:rPr>
          <w:t>Charleston</w:t>
        </w:r>
      </w:ins>
    </w:p>
    <w:p>
      <w:pPr>
        <w:pStyle w:val="Normal2"/>
        <w:rPr>
          <w:ins w:id="21381" w:author=" " w:date="2008-03-24T18:53:00Z"/>
        </w:rPr>
      </w:pPr>
      <w:ins w:id="21380" w:author=" " w:date="2008-03-24T18:53:00Z">
        <w:r>
          <w:rPr>
            <w:rStyle w:val="StrongEmphasis"/>
            <w:b w:val="false"/>
            <w:sz w:val="24"/>
            <w:szCs w:val="24"/>
          </w:rPr>
          <w:t>(843) 723-6900</w:t>
        </w:r>
      </w:ins>
    </w:p>
    <w:p>
      <w:pPr>
        <w:pStyle w:val="Normal2"/>
        <w:rPr>
          <w:rStyle w:val="StrongEmphasis"/>
          <w:b w:val="false"/>
          <w:b w:val="false"/>
          <w:sz w:val="24"/>
          <w:szCs w:val="24"/>
          <w:ins w:id="21383" w:author=" " w:date="2008-03-24T18:53:00Z"/>
        </w:rPr>
      </w:pPr>
      <w:hyperlink r:id="rId144">
        <w:ins w:id="21382" w:author=" " w:date="2008-03-24T18:53:00Z">
          <w:r>
            <w:rPr>
              <w:rStyle w:val="InternetLink"/>
              <w:sz w:val="24"/>
              <w:szCs w:val="24"/>
            </w:rPr>
            <w:t>www.historiccharleston.embassysuites.com</w:t>
          </w:r>
        </w:ins>
      </w:hyperlink>
    </w:p>
    <w:p>
      <w:pPr>
        <w:pStyle w:val="Normal2"/>
        <w:rPr>
          <w:rStyle w:val="StrongEmphasis"/>
          <w:b w:val="false"/>
          <w:b w:val="false"/>
          <w:sz w:val="24"/>
          <w:szCs w:val="24"/>
          <w:ins w:id="21385" w:author=" " w:date="2008-03-24T18:53:00Z"/>
        </w:rPr>
      </w:pPr>
      <w:ins w:id="21384" w:author=" " w:date="2008-03-24T18:53:00Z">
        <w:r>
          <w:rPr/>
        </w:r>
      </w:ins>
    </w:p>
    <w:p>
      <w:pPr>
        <w:pStyle w:val="Normal2"/>
        <w:rPr>
          <w:sz w:val="24"/>
          <w:szCs w:val="24"/>
          <w:ins w:id="21387" w:author=" " w:date="2008-03-18T09:56:00Z"/>
        </w:rPr>
      </w:pPr>
      <w:ins w:id="21386" w:author=" " w:date="2008-03-18T09:56:00Z">
        <w:r>
          <w:rPr>
            <w:rStyle w:val="StrongEmphasis"/>
            <w:b w:val="false"/>
            <w:sz w:val="24"/>
            <w:szCs w:val="24"/>
          </w:rPr>
          <w:t>Embassy Suites Airport Convention Center</w:t>
        </w:r>
      </w:ins>
    </w:p>
    <w:p>
      <w:pPr>
        <w:pStyle w:val="Normal2"/>
        <w:rPr>
          <w:sz w:val="24"/>
          <w:szCs w:val="24"/>
          <w:ins w:id="21389" w:author=" " w:date="2008-03-18T09:56:00Z"/>
        </w:rPr>
      </w:pPr>
      <w:ins w:id="21388" w:author=" " w:date="2008-03-18T09:56:00Z">
        <w:r>
          <w:rPr>
            <w:sz w:val="24"/>
            <w:szCs w:val="24"/>
          </w:rPr>
          <w:t>5055 International Blvd.</w:t>
        </w:r>
      </w:ins>
    </w:p>
    <w:p>
      <w:pPr>
        <w:pStyle w:val="Normal2"/>
        <w:rPr>
          <w:sz w:val="24"/>
          <w:szCs w:val="24"/>
          <w:ins w:id="21394" w:author=" " w:date="2008-03-18T09:56:00Z"/>
        </w:rPr>
      </w:pPr>
      <w:ins w:id="21390" w:author=" " w:date="2008-03-18T09:56:00Z">
        <w:r>
          <w:rPr>
            <w:sz w:val="24"/>
            <w:szCs w:val="24"/>
          </w:rPr>
          <w:t>North Charleston</w:t>
        </w:r>
      </w:ins>
      <w:ins w:id="21391" w:author=" " w:date="2008-03-23T19:49:00Z">
        <w:r>
          <w:rPr>
            <w:sz w:val="24"/>
            <w:szCs w:val="24"/>
          </w:rPr>
          <w:t xml:space="preserve">      </w:t>
        </w:r>
      </w:ins>
      <w:ins w:id="21392" w:author=" " w:date="2008-03-18T09:56:00Z">
        <w:r>
          <w:rPr>
            <w:sz w:val="24"/>
            <w:szCs w:val="24"/>
          </w:rPr>
          <w:br/>
          <w:t>(843) 747-1159</w:t>
          <w:br/>
        </w:r>
      </w:ins>
      <w:hyperlink r:id="rId145" w:tgtFrame="_blank">
        <w:ins w:id="21393" w:author=" " w:date="2008-03-18T09:56:00Z">
          <w:r>
            <w:rPr>
              <w:rStyle w:val="InternetLink"/>
              <w:sz w:val="24"/>
              <w:szCs w:val="24"/>
            </w:rPr>
            <w:t>www.embassysuitescharleston.com</w:t>
          </w:r>
        </w:ins>
      </w:hyperlink>
    </w:p>
    <w:p>
      <w:pPr>
        <w:pStyle w:val="Normal2"/>
        <w:rPr>
          <w:sz w:val="24"/>
          <w:szCs w:val="24"/>
          <w:ins w:id="21396" w:author=" " w:date="2008-03-18T09:56:00Z"/>
        </w:rPr>
      </w:pPr>
      <w:ins w:id="21395" w:author=" " w:date="2008-03-18T09:56:00Z">
        <w:r>
          <w:rPr>
            <w:sz w:val="24"/>
            <w:szCs w:val="24"/>
          </w:rPr>
        </w:r>
      </w:ins>
    </w:p>
    <w:p>
      <w:pPr>
        <w:pStyle w:val="Normal2"/>
        <w:rPr>
          <w:rStyle w:val="StrongEmphasis"/>
          <w:b w:val="false"/>
          <w:b w:val="false"/>
          <w:sz w:val="24"/>
          <w:szCs w:val="24"/>
          <w:ins w:id="21398" w:author=" " w:date="2008-03-23T14:49:00Z"/>
        </w:rPr>
      </w:pPr>
      <w:ins w:id="21397" w:author=" " w:date="2008-03-23T14:49:00Z">
        <w:r>
          <w:rPr>
            <w:sz w:val="24"/>
            <w:szCs w:val="24"/>
          </w:rPr>
        </w:r>
      </w:ins>
    </w:p>
    <w:p>
      <w:pPr>
        <w:pStyle w:val="Normal2"/>
        <w:rPr>
          <w:rStyle w:val="StrongEmphasis"/>
          <w:b w:val="false"/>
          <w:b w:val="false"/>
          <w:sz w:val="24"/>
          <w:szCs w:val="24"/>
          <w:ins w:id="21400" w:author=" " w:date="2008-03-23T14:49:00Z"/>
        </w:rPr>
      </w:pPr>
      <w:ins w:id="21399" w:author=" " w:date="2008-03-23T14:49:00Z">
        <w:r>
          <w:rPr/>
        </w:r>
      </w:ins>
    </w:p>
    <w:p>
      <w:pPr>
        <w:pStyle w:val="Normal2"/>
        <w:rPr>
          <w:sz w:val="24"/>
          <w:szCs w:val="24"/>
          <w:ins w:id="21402" w:author=" " w:date="2008-03-18T09:56:00Z"/>
        </w:rPr>
      </w:pPr>
      <w:ins w:id="21401" w:author=" " w:date="2008-03-18T09:56:00Z">
        <w:r>
          <w:rPr>
            <w:rStyle w:val="StrongEmphasis"/>
            <w:b w:val="false"/>
            <w:sz w:val="24"/>
            <w:szCs w:val="24"/>
          </w:rPr>
          <w:t>Doubletree Guest Suites</w:t>
        </w:r>
      </w:ins>
    </w:p>
    <w:p>
      <w:pPr>
        <w:pStyle w:val="Normal2"/>
        <w:rPr>
          <w:ins w:id="21405" w:author=" " w:date="2008-03-18T12:16:00Z"/>
        </w:rPr>
      </w:pPr>
      <w:ins w:id="21403" w:author=" " w:date="2008-03-18T09:56:00Z">
        <w:r>
          <w:rPr>
            <w:sz w:val="24"/>
            <w:szCs w:val="24"/>
          </w:rPr>
          <w:t>181 Church St</w:t>
        </w:r>
      </w:ins>
      <w:ins w:id="21404" w:author=" " w:date="2008-03-18T12:16:00Z">
        <w:r>
          <w:rPr>
            <w:sz w:val="24"/>
            <w:szCs w:val="24"/>
          </w:rPr>
          <w:t>reet</w:t>
        </w:r>
      </w:ins>
    </w:p>
    <w:p>
      <w:pPr>
        <w:pStyle w:val="Normal2"/>
        <w:rPr>
          <w:sz w:val="24"/>
          <w:szCs w:val="24"/>
          <w:ins w:id="21410" w:author=" " w:date="2008-03-18T09:56:00Z"/>
        </w:rPr>
      </w:pPr>
      <w:ins w:id="21406" w:author=" " w:date="2008-03-18T09:56:00Z">
        <w:r>
          <w:rPr>
            <w:sz w:val="24"/>
            <w:szCs w:val="24"/>
          </w:rPr>
          <w:t>Charleston</w:t>
        </w:r>
      </w:ins>
      <w:ins w:id="21407" w:author=" " w:date="2008-03-18T12:16:00Z">
        <w:r>
          <w:rPr>
            <w:sz w:val="24"/>
            <w:szCs w:val="24"/>
          </w:rPr>
          <w:t>, SC</w:t>
        </w:r>
      </w:ins>
      <w:ins w:id="21408" w:author=" " w:date="2008-03-18T09:56:00Z">
        <w:r>
          <w:rPr>
            <w:sz w:val="24"/>
            <w:szCs w:val="24"/>
          </w:rPr>
          <w:br/>
          <w:t>(843) 577-2644</w:t>
          <w:br/>
        </w:r>
      </w:ins>
      <w:hyperlink r:id="rId146" w:tgtFrame="_blank">
        <w:ins w:id="21409" w:author=" " w:date="2008-03-18T09:56:00Z">
          <w:r>
            <w:rPr>
              <w:rStyle w:val="InternetLink"/>
              <w:sz w:val="24"/>
              <w:szCs w:val="24"/>
            </w:rPr>
            <w:t>www.doubletree.com</w:t>
          </w:r>
        </w:ins>
      </w:hyperlink>
    </w:p>
    <w:p>
      <w:pPr>
        <w:pStyle w:val="Normal2"/>
        <w:rPr>
          <w:sz w:val="24"/>
          <w:szCs w:val="24"/>
          <w:ins w:id="21412" w:author=" " w:date="2008-03-18T09:56:00Z"/>
        </w:rPr>
      </w:pPr>
      <w:ins w:id="21411" w:author=" " w:date="2008-03-18T09:56:00Z">
        <w:r>
          <w:rPr>
            <w:sz w:val="24"/>
            <w:szCs w:val="24"/>
          </w:rPr>
        </w:r>
      </w:ins>
    </w:p>
    <w:p>
      <w:pPr>
        <w:pStyle w:val="Normal2"/>
        <w:rPr>
          <w:sz w:val="24"/>
          <w:szCs w:val="24"/>
          <w:ins w:id="21414" w:author=" " w:date="2008-03-18T09:56:00Z"/>
        </w:rPr>
      </w:pPr>
      <w:ins w:id="21413" w:author=" " w:date="2008-03-18T09:56:00Z">
        <w:r>
          <w:rPr>
            <w:rStyle w:val="StrongEmphasis"/>
            <w:b w:val="false"/>
            <w:sz w:val="24"/>
            <w:szCs w:val="24"/>
          </w:rPr>
          <w:t>Embassy Suites Historic Charleston</w:t>
        </w:r>
      </w:ins>
    </w:p>
    <w:p>
      <w:pPr>
        <w:pStyle w:val="Normal2"/>
        <w:rPr>
          <w:ins w:id="21417" w:author=" " w:date="2008-03-18T12:16:00Z"/>
        </w:rPr>
      </w:pPr>
      <w:ins w:id="21415" w:author=" " w:date="2008-03-18T09:56:00Z">
        <w:r>
          <w:rPr>
            <w:sz w:val="24"/>
            <w:szCs w:val="24"/>
          </w:rPr>
          <w:t>337 Meeting St</w:t>
        </w:r>
      </w:ins>
      <w:ins w:id="21416" w:author=" " w:date="2008-03-18T12:16:00Z">
        <w:r>
          <w:rPr>
            <w:sz w:val="24"/>
            <w:szCs w:val="24"/>
          </w:rPr>
          <w:t>reet</w:t>
        </w:r>
      </w:ins>
    </w:p>
    <w:p>
      <w:pPr>
        <w:pStyle w:val="Normal2"/>
        <w:rPr>
          <w:ins w:id="21421" w:author=" " w:date="2008-03-18T09:56:00Z"/>
        </w:rPr>
      </w:pPr>
      <w:ins w:id="21418" w:author=" " w:date="2008-03-18T09:56:00Z">
        <w:r>
          <w:rPr>
            <w:sz w:val="24"/>
            <w:szCs w:val="24"/>
          </w:rPr>
          <w:t>Charleston</w:t>
        </w:r>
      </w:ins>
      <w:ins w:id="21419" w:author=" " w:date="2008-03-18T12:16:00Z">
        <w:r>
          <w:rPr>
            <w:sz w:val="24"/>
            <w:szCs w:val="24"/>
          </w:rPr>
          <w:t>, SC</w:t>
        </w:r>
      </w:ins>
      <w:ins w:id="21420" w:author=" " w:date="2008-03-18T09:56:00Z">
        <w:r>
          <w:rPr>
            <w:sz w:val="24"/>
            <w:szCs w:val="24"/>
          </w:rPr>
          <w:br/>
          <w:t>(843) 723-6900</w:t>
        </w:r>
      </w:ins>
    </w:p>
    <w:p>
      <w:pPr>
        <w:pStyle w:val="Normal2"/>
        <w:rPr>
          <w:sz w:val="24"/>
          <w:szCs w:val="24"/>
          <w:ins w:id="21423" w:author=" " w:date="2008-03-18T09:56:00Z"/>
        </w:rPr>
      </w:pPr>
      <w:ins w:id="21422" w:author=" " w:date="2008-03-18T09:56:00Z">
        <w:r>
          <w:rPr>
            <w:sz w:val="24"/>
            <w:szCs w:val="24"/>
          </w:rPr>
        </w:r>
      </w:ins>
    </w:p>
    <w:p>
      <w:pPr>
        <w:pStyle w:val="Normal2"/>
        <w:rPr>
          <w:sz w:val="24"/>
          <w:szCs w:val="24"/>
          <w:ins w:id="21425" w:author=" " w:date="2008-03-18T09:56:00Z"/>
        </w:rPr>
      </w:pPr>
      <w:ins w:id="21424" w:author=" " w:date="2008-03-18T09:56:00Z">
        <w:r>
          <w:rPr>
            <w:rStyle w:val="StrongEmphasis"/>
            <w:b w:val="false"/>
            <w:sz w:val="24"/>
            <w:szCs w:val="24"/>
          </w:rPr>
          <w:t>Francis Marion Hotel</w:t>
        </w:r>
      </w:ins>
    </w:p>
    <w:p>
      <w:pPr>
        <w:pStyle w:val="Normal2"/>
        <w:rPr>
          <w:ins w:id="21428" w:author=" " w:date="2008-03-18T12:17:00Z"/>
        </w:rPr>
      </w:pPr>
      <w:ins w:id="21426" w:author=" " w:date="2008-03-18T09:56:00Z">
        <w:r>
          <w:rPr>
            <w:sz w:val="24"/>
            <w:szCs w:val="24"/>
          </w:rPr>
          <w:t>387 King St</w:t>
        </w:r>
      </w:ins>
      <w:ins w:id="21427" w:author=" " w:date="2008-03-18T12:17:00Z">
        <w:r>
          <w:rPr>
            <w:sz w:val="24"/>
            <w:szCs w:val="24"/>
          </w:rPr>
          <w:t>reet</w:t>
        </w:r>
      </w:ins>
    </w:p>
    <w:p>
      <w:pPr>
        <w:pStyle w:val="Normal2"/>
        <w:rPr>
          <w:sz w:val="24"/>
          <w:szCs w:val="24"/>
          <w:ins w:id="21433" w:author=" " w:date="2008-03-18T09:56:00Z"/>
        </w:rPr>
      </w:pPr>
      <w:ins w:id="21429" w:author=" " w:date="2008-03-18T09:56:00Z">
        <w:r>
          <w:rPr>
            <w:sz w:val="24"/>
            <w:szCs w:val="24"/>
          </w:rPr>
          <w:t>Charleston</w:t>
        </w:r>
      </w:ins>
      <w:ins w:id="21430" w:author=" " w:date="2008-03-23T19:49:00Z">
        <w:r>
          <w:rPr>
            <w:sz w:val="24"/>
            <w:szCs w:val="24"/>
          </w:rPr>
          <w:t xml:space="preserve">      </w:t>
        </w:r>
      </w:ins>
      <w:ins w:id="21431" w:author=" " w:date="2008-03-18T09:56:00Z">
        <w:r>
          <w:rPr>
            <w:sz w:val="24"/>
            <w:szCs w:val="24"/>
          </w:rPr>
          <w:br/>
          <w:t>(843) 722-0600</w:t>
          <w:br/>
        </w:r>
      </w:ins>
      <w:hyperlink r:id="rId147" w:tgtFrame="_blank">
        <w:ins w:id="21432" w:author=" " w:date="2008-03-18T09:56:00Z">
          <w:r>
            <w:rPr>
              <w:rStyle w:val="InternetLink"/>
              <w:sz w:val="24"/>
              <w:szCs w:val="24"/>
            </w:rPr>
            <w:t>www.francismarioncharleston.com</w:t>
          </w:r>
        </w:ins>
      </w:hyperlink>
    </w:p>
    <w:p>
      <w:pPr>
        <w:pStyle w:val="Normal2"/>
        <w:rPr>
          <w:sz w:val="24"/>
          <w:szCs w:val="24"/>
          <w:ins w:id="21435" w:author=" " w:date="2008-03-18T09:56:00Z"/>
        </w:rPr>
      </w:pPr>
      <w:ins w:id="21434" w:author=" " w:date="2008-03-18T09:56:00Z">
        <w:r>
          <w:rPr>
            <w:sz w:val="24"/>
            <w:szCs w:val="24"/>
          </w:rPr>
        </w:r>
      </w:ins>
    </w:p>
    <w:p>
      <w:pPr>
        <w:pStyle w:val="Normal2"/>
        <w:rPr>
          <w:sz w:val="24"/>
          <w:szCs w:val="24"/>
          <w:ins w:id="21437" w:author=" " w:date="2008-03-18T09:56:00Z"/>
        </w:rPr>
      </w:pPr>
      <w:ins w:id="21436" w:author=" " w:date="2008-03-18T09:56:00Z">
        <w:r>
          <w:rPr>
            <w:rStyle w:val="StrongEmphasis"/>
            <w:b w:val="false"/>
            <w:sz w:val="24"/>
            <w:szCs w:val="24"/>
          </w:rPr>
          <w:t>Fulton Lane Inn</w:t>
        </w:r>
      </w:ins>
    </w:p>
    <w:p>
      <w:pPr>
        <w:pStyle w:val="Normal2"/>
        <w:rPr>
          <w:ins w:id="21440" w:author=" " w:date="2008-03-18T12:17:00Z"/>
        </w:rPr>
      </w:pPr>
      <w:ins w:id="21438" w:author=" " w:date="2008-03-18T09:56:00Z">
        <w:r>
          <w:rPr>
            <w:sz w:val="24"/>
            <w:szCs w:val="24"/>
          </w:rPr>
          <w:t>202 King St</w:t>
        </w:r>
      </w:ins>
      <w:ins w:id="21439" w:author=" " w:date="2008-03-18T12:17:00Z">
        <w:r>
          <w:rPr>
            <w:sz w:val="24"/>
            <w:szCs w:val="24"/>
          </w:rPr>
          <w:t>reet</w:t>
        </w:r>
      </w:ins>
    </w:p>
    <w:p>
      <w:pPr>
        <w:pStyle w:val="Normal2"/>
        <w:rPr>
          <w:sz w:val="24"/>
          <w:szCs w:val="24"/>
          <w:ins w:id="21443" w:author=" " w:date="2008-03-18T09:56:00Z"/>
        </w:rPr>
      </w:pPr>
      <w:ins w:id="21441" w:author=" " w:date="2008-03-18T09:56:00Z">
        <w:r>
          <w:rPr>
            <w:sz w:val="24"/>
            <w:szCs w:val="24"/>
          </w:rPr>
          <w:t>Charleston</w:t>
        </w:r>
      </w:ins>
      <w:ins w:id="21442" w:author=" " w:date="2008-03-18T12:17:00Z">
        <w:r>
          <w:rPr>
            <w:sz w:val="24"/>
            <w:szCs w:val="24"/>
          </w:rPr>
          <w:t>, SC</w:t>
        </w:r>
      </w:ins>
    </w:p>
    <w:p>
      <w:pPr>
        <w:pStyle w:val="Normal2"/>
        <w:rPr>
          <w:sz w:val="24"/>
          <w:szCs w:val="24"/>
          <w:ins w:id="21445" w:author=" " w:date="2008-03-18T09:56:00Z"/>
        </w:rPr>
      </w:pPr>
      <w:ins w:id="21444" w:author=" " w:date="2008-03-18T09:56:00Z">
        <w:r>
          <w:rPr>
            <w:sz w:val="24"/>
            <w:szCs w:val="24"/>
          </w:rPr>
          <w:t xml:space="preserve">(843) 720-2600 </w:t>
        </w:r>
      </w:ins>
    </w:p>
    <w:p>
      <w:pPr>
        <w:pStyle w:val="Normal2"/>
        <w:rPr>
          <w:sz w:val="24"/>
          <w:szCs w:val="24"/>
          <w:ins w:id="21447" w:author=" " w:date="2008-03-18T09:56:00Z"/>
        </w:rPr>
      </w:pPr>
      <w:hyperlink r:id="rId148">
        <w:ins w:id="21446" w:author=" " w:date="2008-03-18T09:56:00Z">
          <w:r>
            <w:rPr>
              <w:rStyle w:val="InternetLink"/>
              <w:sz w:val="24"/>
              <w:szCs w:val="24"/>
            </w:rPr>
            <w:t>www.fultonlaneinn.com</w:t>
          </w:r>
        </w:ins>
      </w:hyperlink>
    </w:p>
    <w:p>
      <w:pPr>
        <w:pStyle w:val="Normal2"/>
        <w:rPr>
          <w:sz w:val="24"/>
          <w:szCs w:val="24"/>
          <w:ins w:id="21450" w:author=" " w:date="2008-03-18T09:56:00Z"/>
        </w:rPr>
      </w:pPr>
      <w:ins w:id="21448" w:author=" " w:date="2008-03-18T09:56:00Z">
        <w:r>
          <w:rPr>
            <w:sz w:val="24"/>
            <w:szCs w:val="24"/>
          </w:rPr>
          <w:br/>
        </w:r>
      </w:ins>
      <w:ins w:id="21449" w:author=" " w:date="2008-03-18T09:56:00Z">
        <w:r>
          <w:rPr>
            <w:rStyle w:val="StrongEmphasis"/>
            <w:b w:val="false"/>
            <w:sz w:val="24"/>
            <w:szCs w:val="24"/>
          </w:rPr>
          <w:t>The Inn at Middleton Place</w:t>
        </w:r>
      </w:ins>
    </w:p>
    <w:p>
      <w:pPr>
        <w:pStyle w:val="Normal2"/>
        <w:rPr>
          <w:sz w:val="24"/>
          <w:szCs w:val="24"/>
          <w:ins w:id="21454" w:author=" " w:date="2008-03-18T09:56:00Z"/>
        </w:rPr>
      </w:pPr>
      <w:ins w:id="21451" w:author=" " w:date="2008-03-18T09:56:00Z">
        <w:r>
          <w:rPr>
            <w:sz w:val="24"/>
            <w:szCs w:val="24"/>
          </w:rPr>
          <w:t>4290 Ashley River R</w:t>
        </w:r>
      </w:ins>
      <w:ins w:id="21452" w:author=" " w:date="2008-03-18T12:18:00Z">
        <w:r>
          <w:rPr>
            <w:sz w:val="24"/>
            <w:szCs w:val="24"/>
          </w:rPr>
          <w:t>oa</w:t>
        </w:r>
      </w:ins>
      <w:ins w:id="21453" w:author=" " w:date="2008-03-18T09:56:00Z">
        <w:r>
          <w:rPr>
            <w:sz w:val="24"/>
            <w:szCs w:val="24"/>
          </w:rPr>
          <w:t>d</w:t>
        </w:r>
      </w:ins>
    </w:p>
    <w:p>
      <w:pPr>
        <w:pStyle w:val="Normal2"/>
        <w:rPr>
          <w:sz w:val="24"/>
          <w:szCs w:val="24"/>
          <w:ins w:id="21459" w:author=" " w:date="2008-03-18T09:56:00Z"/>
        </w:rPr>
      </w:pPr>
      <w:ins w:id="21455" w:author=" " w:date="2008-03-18T09:56:00Z">
        <w:r>
          <w:rPr>
            <w:sz w:val="24"/>
            <w:szCs w:val="24"/>
          </w:rPr>
          <w:t>Charleston</w:t>
        </w:r>
      </w:ins>
      <w:ins w:id="21456" w:author=" " w:date="2008-03-18T12:18:00Z">
        <w:r>
          <w:rPr>
            <w:sz w:val="24"/>
            <w:szCs w:val="24"/>
          </w:rPr>
          <w:t>, SC</w:t>
        </w:r>
      </w:ins>
      <w:ins w:id="21457" w:author=" " w:date="2008-03-18T09:56:00Z">
        <w:r>
          <w:rPr>
            <w:sz w:val="24"/>
            <w:szCs w:val="24"/>
          </w:rPr>
          <w:br/>
          <w:t>(843) 556-0500</w:t>
          <w:br/>
        </w:r>
      </w:ins>
      <w:hyperlink r:id="rId149" w:tgtFrame="_blank">
        <w:ins w:id="21458" w:author=" " w:date="2008-03-18T09:56:00Z">
          <w:r>
            <w:rPr>
              <w:rStyle w:val="InternetLink"/>
              <w:sz w:val="24"/>
              <w:szCs w:val="24"/>
            </w:rPr>
            <w:t>www.theinnatmiddletonplace.com</w:t>
          </w:r>
        </w:ins>
      </w:hyperlink>
    </w:p>
    <w:p>
      <w:pPr>
        <w:pStyle w:val="Normal2"/>
        <w:rPr>
          <w:sz w:val="24"/>
          <w:szCs w:val="24"/>
          <w:ins w:id="21461" w:author=" " w:date="2008-03-18T09:56:00Z"/>
        </w:rPr>
      </w:pPr>
      <w:ins w:id="21460" w:author=" " w:date="2008-03-18T09:56:00Z">
        <w:r>
          <w:rPr>
            <w:sz w:val="24"/>
            <w:szCs w:val="24"/>
          </w:rPr>
        </w:r>
      </w:ins>
    </w:p>
    <w:p>
      <w:pPr>
        <w:pStyle w:val="Normal2"/>
        <w:rPr>
          <w:sz w:val="24"/>
          <w:szCs w:val="24"/>
          <w:ins w:id="21463" w:author=" " w:date="2008-03-18T09:56:00Z"/>
        </w:rPr>
      </w:pPr>
      <w:ins w:id="21462" w:author=" " w:date="2008-03-18T09:56:00Z">
        <w:r>
          <w:rPr>
            <w:rStyle w:val="StrongEmphasis"/>
            <w:b w:val="false"/>
            <w:sz w:val="24"/>
            <w:szCs w:val="24"/>
          </w:rPr>
          <w:t>The Inn at Palmetto Bluff</w:t>
        </w:r>
      </w:ins>
    </w:p>
    <w:p>
      <w:pPr>
        <w:pStyle w:val="Normal2"/>
        <w:rPr>
          <w:sz w:val="24"/>
          <w:szCs w:val="24"/>
          <w:ins w:id="21466" w:author=" " w:date="2008-03-18T09:56:00Z"/>
        </w:rPr>
      </w:pPr>
      <w:ins w:id="21464" w:author=" " w:date="2008-03-18T09:56:00Z">
        <w:r>
          <w:rPr>
            <w:sz w:val="24"/>
            <w:szCs w:val="24"/>
          </w:rPr>
          <w:t>Bluffton, SC</w:t>
          <w:br/>
          <w:t>(866) 706-6500</w:t>
          <w:br/>
        </w:r>
      </w:ins>
      <w:hyperlink r:id="rId150" w:tgtFrame="_blank">
        <w:ins w:id="21465" w:author=" " w:date="2008-03-18T09:56:00Z">
          <w:r>
            <w:rPr>
              <w:rStyle w:val="InternetLink"/>
              <w:sz w:val="24"/>
              <w:szCs w:val="24"/>
            </w:rPr>
            <w:t>www.palmettobluffresort.com</w:t>
          </w:r>
        </w:ins>
      </w:hyperlink>
    </w:p>
    <w:p>
      <w:pPr>
        <w:pStyle w:val="Normal2"/>
        <w:rPr>
          <w:sz w:val="24"/>
          <w:szCs w:val="24"/>
          <w:ins w:id="21468" w:author=" " w:date="2008-03-18T09:56:00Z"/>
        </w:rPr>
      </w:pPr>
      <w:ins w:id="21467" w:author=" " w:date="2008-03-18T09:56:00Z">
        <w:r>
          <w:rPr>
            <w:sz w:val="24"/>
            <w:szCs w:val="24"/>
          </w:rPr>
        </w:r>
      </w:ins>
    </w:p>
    <w:p>
      <w:pPr>
        <w:pStyle w:val="Normal2"/>
        <w:rPr>
          <w:sz w:val="24"/>
          <w:szCs w:val="24"/>
          <w:ins w:id="21470" w:author=" " w:date="2008-03-18T09:56:00Z"/>
        </w:rPr>
      </w:pPr>
      <w:ins w:id="21469" w:author=" " w:date="2008-03-18T09:56:00Z">
        <w:r>
          <w:rPr>
            <w:rStyle w:val="StrongEmphasis"/>
            <w:b w:val="false"/>
            <w:sz w:val="24"/>
            <w:szCs w:val="24"/>
          </w:rPr>
          <w:t>John Rutledge House Inn</w:t>
        </w:r>
      </w:ins>
    </w:p>
    <w:p>
      <w:pPr>
        <w:pStyle w:val="Normal2"/>
        <w:rPr>
          <w:ins w:id="21473" w:author=" " w:date="2008-03-18T12:18:00Z"/>
        </w:rPr>
      </w:pPr>
      <w:ins w:id="21471" w:author=" " w:date="2008-03-18T09:56:00Z">
        <w:r>
          <w:rPr>
            <w:sz w:val="24"/>
            <w:szCs w:val="24"/>
          </w:rPr>
          <w:t>116 Broad St</w:t>
        </w:r>
      </w:ins>
      <w:ins w:id="21472" w:author=" " w:date="2008-03-18T12:18:00Z">
        <w:r>
          <w:rPr>
            <w:sz w:val="24"/>
            <w:szCs w:val="24"/>
          </w:rPr>
          <w:t>reet</w:t>
        </w:r>
      </w:ins>
    </w:p>
    <w:p>
      <w:pPr>
        <w:pStyle w:val="Normal2"/>
        <w:rPr>
          <w:sz w:val="24"/>
          <w:szCs w:val="24"/>
          <w:ins w:id="21476" w:author=" " w:date="2008-03-18T09:56:00Z"/>
        </w:rPr>
      </w:pPr>
      <w:ins w:id="21474" w:author=" " w:date="2008-03-18T09:56:00Z">
        <w:r>
          <w:rPr>
            <w:sz w:val="24"/>
            <w:szCs w:val="24"/>
          </w:rPr>
          <w:t>Charleston</w:t>
        </w:r>
      </w:ins>
      <w:ins w:id="21475" w:author=" " w:date="2008-03-18T12:18:00Z">
        <w:r>
          <w:rPr>
            <w:sz w:val="24"/>
            <w:szCs w:val="24"/>
          </w:rPr>
          <w:t>, SC</w:t>
        </w:r>
      </w:ins>
    </w:p>
    <w:p>
      <w:pPr>
        <w:pStyle w:val="Normal2"/>
        <w:rPr>
          <w:sz w:val="24"/>
          <w:szCs w:val="24"/>
          <w:ins w:id="21478" w:author=" " w:date="2008-03-18T09:56:00Z"/>
        </w:rPr>
      </w:pPr>
      <w:ins w:id="21477" w:author=" " w:date="2008-03-18T09:56:00Z">
        <w:r>
          <w:rPr>
            <w:sz w:val="24"/>
            <w:szCs w:val="24"/>
          </w:rPr>
          <w:t>(843) 723-7999</w:t>
        </w:r>
      </w:ins>
    </w:p>
    <w:p>
      <w:pPr>
        <w:pStyle w:val="Normal2"/>
        <w:rPr>
          <w:sz w:val="24"/>
          <w:szCs w:val="24"/>
          <w:ins w:id="21480" w:author=" " w:date="2008-03-18T09:56:00Z"/>
        </w:rPr>
      </w:pPr>
      <w:hyperlink r:id="rId151" w:tgtFrame="_blank">
        <w:ins w:id="21479" w:author=" " w:date="2008-03-18T09:56:00Z">
          <w:r>
            <w:rPr>
              <w:rStyle w:val="InternetLink"/>
              <w:sz w:val="24"/>
              <w:szCs w:val="24"/>
            </w:rPr>
            <w:t>www.johnrutledgehouseinn.com</w:t>
          </w:r>
        </w:ins>
      </w:hyperlink>
    </w:p>
    <w:p>
      <w:pPr>
        <w:pStyle w:val="Normal2"/>
        <w:rPr>
          <w:sz w:val="24"/>
          <w:szCs w:val="24"/>
          <w:ins w:id="21482" w:author=" " w:date="2008-03-18T09:56:00Z"/>
        </w:rPr>
      </w:pPr>
      <w:ins w:id="21481" w:author=" " w:date="2008-03-18T09:56:00Z">
        <w:r>
          <w:rPr>
            <w:sz w:val="24"/>
            <w:szCs w:val="24"/>
          </w:rPr>
        </w:r>
      </w:ins>
    </w:p>
    <w:p>
      <w:pPr>
        <w:pStyle w:val="Normal2"/>
        <w:rPr>
          <w:sz w:val="24"/>
          <w:szCs w:val="24"/>
          <w:ins w:id="21484" w:author=" " w:date="2008-03-18T09:56:00Z"/>
        </w:rPr>
      </w:pPr>
      <w:ins w:id="21483" w:author=" " w:date="2008-03-18T09:56:00Z">
        <w:r>
          <w:rPr>
            <w:rStyle w:val="StrongEmphasis"/>
            <w:b w:val="false"/>
            <w:sz w:val="24"/>
            <w:szCs w:val="24"/>
          </w:rPr>
          <w:t>Kings Courtyard Inn</w:t>
        </w:r>
      </w:ins>
    </w:p>
    <w:p>
      <w:pPr>
        <w:pStyle w:val="Normal2"/>
        <w:rPr>
          <w:ins w:id="21487" w:author=" " w:date="2008-03-23T14:49:00Z"/>
        </w:rPr>
      </w:pPr>
      <w:ins w:id="21485" w:author=" " w:date="2008-03-18T09:56:00Z">
        <w:r>
          <w:rPr>
            <w:sz w:val="24"/>
            <w:szCs w:val="24"/>
          </w:rPr>
          <w:t>198 King St</w:t>
        </w:r>
      </w:ins>
      <w:ins w:id="21486" w:author=" " w:date="2008-03-23T14:49:00Z">
        <w:r>
          <w:rPr>
            <w:sz w:val="24"/>
            <w:szCs w:val="24"/>
          </w:rPr>
          <w:t>reet</w:t>
        </w:r>
      </w:ins>
    </w:p>
    <w:p>
      <w:pPr>
        <w:pStyle w:val="Normal2"/>
        <w:rPr>
          <w:ins w:id="21491" w:author=" " w:date="2008-03-18T09:56:00Z"/>
        </w:rPr>
      </w:pPr>
      <w:ins w:id="21488" w:author=" " w:date="2008-03-18T09:56:00Z">
        <w:r>
          <w:rPr>
            <w:sz w:val="24"/>
            <w:szCs w:val="24"/>
          </w:rPr>
          <w:t>Charleston</w:t>
        </w:r>
      </w:ins>
      <w:ins w:id="21489" w:author=" " w:date="2008-03-23T14:49:00Z">
        <w:r>
          <w:rPr>
            <w:sz w:val="24"/>
            <w:szCs w:val="24"/>
          </w:rPr>
          <w:t>, SC</w:t>
        </w:r>
      </w:ins>
      <w:ins w:id="21490" w:author=" " w:date="2008-03-18T09:56:00Z">
        <w:r>
          <w:rPr>
            <w:sz w:val="24"/>
            <w:szCs w:val="24"/>
          </w:rPr>
          <w:br/>
          <w:t>(843) 720-2949</w:t>
        </w:r>
      </w:ins>
    </w:p>
    <w:p>
      <w:pPr>
        <w:pStyle w:val="Normal2"/>
        <w:rPr>
          <w:sz w:val="24"/>
          <w:szCs w:val="24"/>
          <w:ins w:id="21493" w:author=" " w:date="2008-03-18T09:56:00Z"/>
        </w:rPr>
      </w:pPr>
      <w:ins w:id="21492" w:author=" " w:date="2008-03-18T09:56:00Z">
        <w:r>
          <w:rPr>
            <w:sz w:val="24"/>
            <w:szCs w:val="24"/>
          </w:rPr>
        </w:r>
      </w:ins>
    </w:p>
    <w:p>
      <w:pPr>
        <w:pStyle w:val="Normal2"/>
        <w:rPr>
          <w:rStyle w:val="StrongEmphasis"/>
          <w:b w:val="false"/>
          <w:b w:val="false"/>
          <w:sz w:val="24"/>
          <w:szCs w:val="24"/>
          <w:ins w:id="21495" w:author=" " w:date="2008-03-23T14:49:00Z"/>
        </w:rPr>
      </w:pPr>
      <w:ins w:id="21494" w:author=" " w:date="2008-03-23T14:49:00Z">
        <w:r>
          <w:rPr>
            <w:sz w:val="24"/>
            <w:szCs w:val="24"/>
          </w:rPr>
        </w:r>
      </w:ins>
    </w:p>
    <w:p>
      <w:pPr>
        <w:pStyle w:val="Normal2"/>
        <w:rPr>
          <w:rStyle w:val="StrongEmphasis"/>
          <w:b w:val="false"/>
          <w:b w:val="false"/>
          <w:sz w:val="24"/>
          <w:szCs w:val="24"/>
          <w:ins w:id="21497" w:author=" " w:date="2008-03-23T14:49:00Z"/>
        </w:rPr>
      </w:pPr>
      <w:ins w:id="21496" w:author=" " w:date="2008-03-23T14:49:00Z">
        <w:r>
          <w:rPr/>
        </w:r>
      </w:ins>
    </w:p>
    <w:p>
      <w:pPr>
        <w:pStyle w:val="Normal2"/>
        <w:rPr>
          <w:sz w:val="24"/>
          <w:szCs w:val="24"/>
          <w:ins w:id="21499" w:author=" " w:date="2008-03-18T09:56:00Z"/>
        </w:rPr>
      </w:pPr>
      <w:ins w:id="21498" w:author=" " w:date="2008-03-18T09:56:00Z">
        <w:r>
          <w:rPr>
            <w:rStyle w:val="StrongEmphasis"/>
            <w:b w:val="false"/>
            <w:sz w:val="24"/>
            <w:szCs w:val="24"/>
          </w:rPr>
          <w:t>Market Pavilion Hotel</w:t>
        </w:r>
      </w:ins>
    </w:p>
    <w:p>
      <w:pPr>
        <w:pStyle w:val="Normal2"/>
        <w:rPr>
          <w:ins w:id="21502" w:author=" " w:date="2008-03-23T14:49:00Z"/>
        </w:rPr>
      </w:pPr>
      <w:ins w:id="21500" w:author=" " w:date="2008-03-18T09:56:00Z">
        <w:r>
          <w:rPr>
            <w:sz w:val="24"/>
            <w:szCs w:val="24"/>
          </w:rPr>
          <w:t>225 E. Bay St</w:t>
        </w:r>
      </w:ins>
      <w:ins w:id="21501" w:author=" " w:date="2008-03-23T14:49:00Z">
        <w:r>
          <w:rPr>
            <w:sz w:val="24"/>
            <w:szCs w:val="24"/>
          </w:rPr>
          <w:t>reet</w:t>
        </w:r>
      </w:ins>
    </w:p>
    <w:p>
      <w:pPr>
        <w:pStyle w:val="Normal2"/>
        <w:rPr>
          <w:sz w:val="24"/>
          <w:szCs w:val="24"/>
          <w:ins w:id="21507" w:author=" " w:date="2008-03-18T09:56:00Z"/>
        </w:rPr>
      </w:pPr>
      <w:ins w:id="21503" w:author=" " w:date="2008-03-18T09:56:00Z">
        <w:r>
          <w:rPr>
            <w:sz w:val="24"/>
            <w:szCs w:val="24"/>
          </w:rPr>
          <w:t>Charleston</w:t>
        </w:r>
      </w:ins>
      <w:ins w:id="21504" w:author=" " w:date="2008-03-23T14:49:00Z">
        <w:r>
          <w:rPr>
            <w:sz w:val="24"/>
            <w:szCs w:val="24"/>
          </w:rPr>
          <w:t>, SC</w:t>
        </w:r>
      </w:ins>
      <w:ins w:id="21505" w:author=" " w:date="2008-03-18T09:56:00Z">
        <w:r>
          <w:rPr>
            <w:sz w:val="24"/>
            <w:szCs w:val="24"/>
          </w:rPr>
          <w:br/>
          <w:t>(843) 723-0500</w:t>
          <w:br/>
        </w:r>
      </w:ins>
      <w:hyperlink r:id="rId152" w:tgtFrame="_blank">
        <w:ins w:id="21506" w:author=" " w:date="2008-03-18T09:56:00Z">
          <w:r>
            <w:rPr>
              <w:rStyle w:val="InternetLink"/>
              <w:sz w:val="24"/>
              <w:szCs w:val="24"/>
            </w:rPr>
            <w:t>www.marketpavilion.com</w:t>
          </w:r>
        </w:ins>
      </w:hyperlink>
    </w:p>
    <w:p>
      <w:pPr>
        <w:pStyle w:val="Normal2"/>
        <w:rPr>
          <w:sz w:val="24"/>
          <w:szCs w:val="24"/>
          <w:ins w:id="21509" w:author=" " w:date="2008-03-18T09:56:00Z"/>
        </w:rPr>
      </w:pPr>
      <w:ins w:id="21508" w:author=" " w:date="2008-03-18T09:56:00Z">
        <w:r>
          <w:rPr>
            <w:sz w:val="24"/>
            <w:szCs w:val="24"/>
          </w:rPr>
        </w:r>
      </w:ins>
    </w:p>
    <w:p>
      <w:pPr>
        <w:pStyle w:val="Normal2"/>
        <w:rPr>
          <w:sz w:val="24"/>
          <w:szCs w:val="24"/>
          <w:ins w:id="21511" w:author=" " w:date="2008-03-18T09:56:00Z"/>
        </w:rPr>
      </w:pPr>
      <w:ins w:id="21510" w:author=" " w:date="2008-03-18T09:56:00Z">
        <w:r>
          <w:rPr>
            <w:rStyle w:val="StrongEmphasis"/>
            <w:b w:val="false"/>
            <w:sz w:val="24"/>
            <w:szCs w:val="24"/>
          </w:rPr>
          <w:t>The Mills House Hotel</w:t>
        </w:r>
      </w:ins>
    </w:p>
    <w:p>
      <w:pPr>
        <w:pStyle w:val="Normal2"/>
        <w:rPr>
          <w:ins w:id="21514" w:author=" " w:date="2008-03-23T14:49:00Z"/>
        </w:rPr>
      </w:pPr>
      <w:ins w:id="21512" w:author=" " w:date="2008-03-18T09:56:00Z">
        <w:r>
          <w:rPr>
            <w:sz w:val="24"/>
            <w:szCs w:val="24"/>
          </w:rPr>
          <w:t>115 Meeting St</w:t>
        </w:r>
      </w:ins>
      <w:ins w:id="21513" w:author=" " w:date="2008-03-23T14:49:00Z">
        <w:r>
          <w:rPr>
            <w:sz w:val="24"/>
            <w:szCs w:val="24"/>
          </w:rPr>
          <w:t>reet</w:t>
        </w:r>
      </w:ins>
    </w:p>
    <w:p>
      <w:pPr>
        <w:pStyle w:val="Normal2"/>
        <w:rPr>
          <w:sz w:val="24"/>
          <w:szCs w:val="24"/>
          <w:ins w:id="21519" w:author=" " w:date="2008-03-18T09:56:00Z"/>
        </w:rPr>
      </w:pPr>
      <w:ins w:id="21515" w:author=" " w:date="2008-03-18T09:56:00Z">
        <w:r>
          <w:rPr>
            <w:sz w:val="24"/>
            <w:szCs w:val="24"/>
          </w:rPr>
          <w:t>Charleston</w:t>
        </w:r>
      </w:ins>
      <w:ins w:id="21516" w:author=" " w:date="2008-03-23T14:49:00Z">
        <w:r>
          <w:rPr>
            <w:sz w:val="24"/>
            <w:szCs w:val="24"/>
          </w:rPr>
          <w:t>, SC</w:t>
        </w:r>
      </w:ins>
      <w:ins w:id="21517" w:author=" " w:date="2008-03-18T09:56:00Z">
        <w:r>
          <w:rPr>
            <w:sz w:val="24"/>
            <w:szCs w:val="24"/>
          </w:rPr>
          <w:br/>
          <w:t>(843) 577-2400</w:t>
          <w:br/>
        </w:r>
      </w:ins>
      <w:hyperlink r:id="rId153" w:tgtFrame="_blank">
        <w:ins w:id="21518" w:author=" " w:date="2008-03-18T09:56:00Z">
          <w:r>
            <w:rPr>
              <w:rStyle w:val="InternetLink"/>
              <w:sz w:val="24"/>
              <w:szCs w:val="24"/>
            </w:rPr>
            <w:t>www.millshouse.com</w:t>
          </w:r>
        </w:ins>
      </w:hyperlink>
    </w:p>
    <w:p>
      <w:pPr>
        <w:pStyle w:val="Normal2"/>
        <w:rPr>
          <w:sz w:val="24"/>
          <w:szCs w:val="24"/>
          <w:ins w:id="21521" w:author=" " w:date="2008-03-18T09:56:00Z"/>
        </w:rPr>
      </w:pPr>
      <w:ins w:id="21520" w:author=" " w:date="2008-03-18T09:56:00Z">
        <w:r>
          <w:rPr>
            <w:sz w:val="24"/>
            <w:szCs w:val="24"/>
          </w:rPr>
        </w:r>
      </w:ins>
    </w:p>
    <w:p>
      <w:pPr>
        <w:pStyle w:val="Normal2"/>
        <w:rPr>
          <w:ins w:id="21523" w:author=" " w:date="2008-03-18T12:25:00Z"/>
        </w:rPr>
      </w:pPr>
      <w:ins w:id="21522" w:author=" " w:date="2008-03-18T12:25:00Z">
        <w:r>
          <w:rPr>
            <w:rStyle w:val="StrongEmphasis"/>
            <w:b w:val="false"/>
            <w:sz w:val="24"/>
            <w:szCs w:val="24"/>
          </w:rPr>
          <w:t>Old Exchange Building and Provost Dungeon</w:t>
        </w:r>
      </w:ins>
    </w:p>
    <w:p>
      <w:pPr>
        <w:pStyle w:val="Normal2"/>
        <w:rPr>
          <w:ins w:id="21525" w:author=" " w:date="2008-03-18T12:27:00Z"/>
        </w:rPr>
      </w:pPr>
      <w:ins w:id="21524" w:author=" " w:date="2008-03-18T12:27:00Z">
        <w:r>
          <w:rPr>
            <w:rStyle w:val="Textnote1"/>
            <w:rFonts w:cs="Times New Roman"/>
            <w:sz w:val="24"/>
            <w:szCs w:val="24"/>
          </w:rPr>
          <w:t>122 East Bay Street</w:t>
        </w:r>
      </w:ins>
    </w:p>
    <w:p>
      <w:pPr>
        <w:pStyle w:val="Normal2"/>
        <w:rPr>
          <w:rStyle w:val="StrongEmphasis"/>
          <w:b w:val="false"/>
          <w:b w:val="false"/>
          <w:sz w:val="24"/>
          <w:szCs w:val="24"/>
          <w:ins w:id="21530" w:author=" " w:date="2008-03-18T12:25:00Z"/>
        </w:rPr>
      </w:pPr>
      <w:ins w:id="21526" w:author=" " w:date="2008-03-18T12:27:00Z">
        <w:r>
          <w:rPr>
            <w:rStyle w:val="Textnote1"/>
            <w:rFonts w:cs="Times New Roman"/>
            <w:sz w:val="24"/>
            <w:szCs w:val="24"/>
          </w:rPr>
          <w:t>Charleston</w:t>
        </w:r>
      </w:ins>
      <w:ins w:id="21527" w:author=" " w:date="2008-03-23T19:42:00Z">
        <w:r>
          <w:rPr>
            <w:rStyle w:val="Textnote1"/>
            <w:rFonts w:cs="Times New Roman"/>
            <w:sz w:val="24"/>
            <w:szCs w:val="24"/>
          </w:rPr>
          <w:t xml:space="preserve">      </w:t>
        </w:r>
      </w:ins>
      <w:ins w:id="21528" w:author=" " w:date="2008-03-18T12:27:00Z">
        <w:r>
          <w:rPr>
            <w:rFonts w:cs="Times New Roman"/>
            <w:sz w:val="24"/>
            <w:szCs w:val="24"/>
          </w:rPr>
          <w:br/>
        </w:r>
      </w:ins>
      <w:ins w:id="21529" w:author=" " w:date="2008-03-18T12:27:00Z">
        <w:r>
          <w:rPr>
            <w:rStyle w:val="Textnote1"/>
            <w:rFonts w:cs="Times New Roman"/>
            <w:sz w:val="24"/>
            <w:szCs w:val="24"/>
          </w:rPr>
          <w:t>(843) 727-2165</w:t>
        </w:r>
      </w:ins>
    </w:p>
    <w:p>
      <w:pPr>
        <w:pStyle w:val="Normal2"/>
        <w:rPr>
          <w:rStyle w:val="StrongEmphasis"/>
          <w:b w:val="false"/>
          <w:b w:val="false"/>
          <w:sz w:val="24"/>
          <w:szCs w:val="24"/>
          <w:ins w:id="21532" w:author=" " w:date="2008-03-18T12:25:00Z"/>
        </w:rPr>
      </w:pPr>
      <w:ins w:id="21531" w:author=" " w:date="2008-03-18T12:27:00Z">
        <w:r>
          <w:rPr>
            <w:rStyle w:val="StrongEmphasis"/>
            <w:b w:val="false"/>
            <w:sz w:val="24"/>
            <w:szCs w:val="24"/>
          </w:rPr>
          <w:t>www.oldexchange.com</w:t>
        </w:r>
      </w:ins>
    </w:p>
    <w:p>
      <w:pPr>
        <w:pStyle w:val="Normal2"/>
        <w:rPr>
          <w:rStyle w:val="StrongEmphasis"/>
          <w:b w:val="false"/>
          <w:b w:val="false"/>
          <w:sz w:val="24"/>
          <w:szCs w:val="24"/>
          <w:ins w:id="21534" w:author=" " w:date="2008-03-18T12:25:00Z"/>
        </w:rPr>
      </w:pPr>
      <w:ins w:id="21533" w:author=" " w:date="2008-03-18T12:25:00Z">
        <w:r>
          <w:rPr/>
        </w:r>
      </w:ins>
    </w:p>
    <w:p>
      <w:pPr>
        <w:pStyle w:val="Normal2"/>
        <w:rPr>
          <w:sz w:val="24"/>
          <w:szCs w:val="24"/>
          <w:ins w:id="21536" w:author=" " w:date="2008-03-18T09:56:00Z"/>
        </w:rPr>
      </w:pPr>
      <w:ins w:id="21535" w:author=" " w:date="2008-03-18T09:56:00Z">
        <w:r>
          <w:rPr>
            <w:rStyle w:val="StrongEmphasis"/>
            <w:b w:val="false"/>
            <w:sz w:val="24"/>
            <w:szCs w:val="24"/>
          </w:rPr>
          <w:t>Pavilion at Patriots Point</w:t>
        </w:r>
      </w:ins>
    </w:p>
    <w:p>
      <w:pPr>
        <w:pStyle w:val="Normal2"/>
        <w:rPr>
          <w:sz w:val="24"/>
          <w:szCs w:val="24"/>
          <w:ins w:id="21540" w:author=" " w:date="2008-03-18T09:56:00Z"/>
        </w:rPr>
      </w:pPr>
      <w:ins w:id="21537" w:author=" " w:date="2008-03-18T09:56:00Z">
        <w:r>
          <w:rPr>
            <w:sz w:val="24"/>
            <w:szCs w:val="24"/>
          </w:rPr>
          <w:t>1 Patriots Point R</w:t>
        </w:r>
      </w:ins>
      <w:ins w:id="21538" w:author=" " w:date="2008-03-18T12:28:00Z">
        <w:r>
          <w:rPr>
            <w:sz w:val="24"/>
            <w:szCs w:val="24"/>
          </w:rPr>
          <w:t>oa</w:t>
        </w:r>
      </w:ins>
      <w:ins w:id="21539" w:author=" " w:date="2008-03-18T09:56:00Z">
        <w:r>
          <w:rPr>
            <w:sz w:val="24"/>
            <w:szCs w:val="24"/>
          </w:rPr>
          <w:t>d</w:t>
        </w:r>
      </w:ins>
    </w:p>
    <w:p>
      <w:pPr>
        <w:pStyle w:val="Normal2"/>
        <w:rPr>
          <w:sz w:val="24"/>
          <w:szCs w:val="24"/>
          <w:ins w:id="21543" w:author=" " w:date="2008-03-18T09:56:00Z"/>
        </w:rPr>
      </w:pPr>
      <w:ins w:id="21541" w:author=" " w:date="2008-03-18T09:56:00Z">
        <w:r>
          <w:rPr>
            <w:sz w:val="24"/>
            <w:szCs w:val="24"/>
          </w:rPr>
          <w:t>Mt. Pleasant</w:t>
        </w:r>
      </w:ins>
      <w:ins w:id="21542" w:author=" " w:date="2008-03-18T12:28:00Z">
        <w:r>
          <w:rPr>
            <w:sz w:val="24"/>
            <w:szCs w:val="24"/>
          </w:rPr>
          <w:t>, SC</w:t>
        </w:r>
      </w:ins>
    </w:p>
    <w:p>
      <w:pPr>
        <w:pStyle w:val="Normal2"/>
        <w:rPr>
          <w:sz w:val="24"/>
          <w:szCs w:val="24"/>
          <w:ins w:id="21545" w:author=" " w:date="2008-03-18T09:56:00Z"/>
        </w:rPr>
      </w:pPr>
      <w:ins w:id="21544" w:author=" " w:date="2008-03-18T09:56:00Z">
        <w:r>
          <w:rPr>
            <w:sz w:val="24"/>
            <w:szCs w:val="24"/>
          </w:rPr>
          <w:t>(843) 884-3342</w:t>
        </w:r>
      </w:ins>
    </w:p>
    <w:p>
      <w:pPr>
        <w:pStyle w:val="Normal2"/>
        <w:rPr>
          <w:sz w:val="24"/>
          <w:szCs w:val="24"/>
          <w:ins w:id="21547" w:author=" " w:date="2008-03-18T09:56:00Z"/>
        </w:rPr>
      </w:pPr>
      <w:hyperlink r:id="rId154" w:tgtFrame="_blank">
        <w:ins w:id="21546" w:author=" " w:date="2008-03-18T09:56:00Z">
          <w:r>
            <w:rPr>
              <w:rStyle w:val="InternetLink"/>
              <w:sz w:val="24"/>
              <w:szCs w:val="24"/>
            </w:rPr>
            <w:t>www.belvidereclub.com</w:t>
          </w:r>
        </w:ins>
      </w:hyperlink>
    </w:p>
    <w:p>
      <w:pPr>
        <w:pStyle w:val="Normal2"/>
        <w:rPr>
          <w:sz w:val="24"/>
          <w:szCs w:val="24"/>
          <w:ins w:id="21549" w:author=" " w:date="2008-03-18T09:56:00Z"/>
        </w:rPr>
      </w:pPr>
      <w:ins w:id="21548" w:author=" " w:date="2008-03-18T09:56:00Z">
        <w:r>
          <w:rPr>
            <w:sz w:val="24"/>
            <w:szCs w:val="24"/>
          </w:rPr>
        </w:r>
      </w:ins>
    </w:p>
    <w:p>
      <w:pPr>
        <w:pStyle w:val="Normal2"/>
        <w:rPr>
          <w:ins w:id="21553" w:author=" " w:date="2008-03-18T12:29:00Z"/>
        </w:rPr>
      </w:pPr>
      <w:ins w:id="21550" w:author=" " w:date="2008-03-18T09:56:00Z">
        <w:r>
          <w:rPr>
            <w:rStyle w:val="StrongEmphasis"/>
            <w:b w:val="false"/>
            <w:sz w:val="24"/>
            <w:szCs w:val="24"/>
          </w:rPr>
          <w:t>Planters Inn</w:t>
        </w:r>
      </w:ins>
      <w:ins w:id="21551" w:author=" " w:date="2008-03-18T09:56:00Z">
        <w:r>
          <w:rPr>
            <w:sz w:val="24"/>
            <w:szCs w:val="24"/>
          </w:rPr>
          <w:br/>
          <w:t>112 N. Market St</w:t>
        </w:r>
      </w:ins>
      <w:ins w:id="21552" w:author=" " w:date="2008-03-18T12:29:00Z">
        <w:r>
          <w:rPr>
            <w:sz w:val="24"/>
            <w:szCs w:val="24"/>
          </w:rPr>
          <w:t>reet</w:t>
        </w:r>
      </w:ins>
    </w:p>
    <w:p>
      <w:pPr>
        <w:pStyle w:val="Normal2"/>
        <w:rPr>
          <w:ins w:id="21557" w:author=" " w:date="2008-03-18T09:56:00Z"/>
        </w:rPr>
      </w:pPr>
      <w:ins w:id="21554" w:author=" " w:date="2008-03-18T09:56:00Z">
        <w:r>
          <w:rPr>
            <w:sz w:val="24"/>
            <w:szCs w:val="24"/>
          </w:rPr>
          <w:t>Charleston</w:t>
        </w:r>
      </w:ins>
      <w:ins w:id="21555" w:author=" " w:date="2008-03-18T12:29:00Z">
        <w:r>
          <w:rPr>
            <w:sz w:val="24"/>
            <w:szCs w:val="24"/>
          </w:rPr>
          <w:t>, SC</w:t>
        </w:r>
      </w:ins>
      <w:ins w:id="21556" w:author=" " w:date="2008-03-18T09:56:00Z">
        <w:r>
          <w:rPr>
            <w:sz w:val="24"/>
            <w:szCs w:val="24"/>
          </w:rPr>
          <w:br/>
          <w:t>(843) 722-2345</w:t>
        </w:r>
      </w:ins>
    </w:p>
    <w:p>
      <w:pPr>
        <w:pStyle w:val="Normal2"/>
        <w:rPr>
          <w:sz w:val="24"/>
          <w:szCs w:val="24"/>
          <w:ins w:id="21559" w:author=" " w:date="2008-03-18T09:56:00Z"/>
        </w:rPr>
      </w:pPr>
      <w:hyperlink r:id="rId155" w:tgtFrame="_blank">
        <w:ins w:id="21558" w:author=" " w:date="2008-03-18T09:56:00Z">
          <w:r>
            <w:rPr>
              <w:rStyle w:val="InternetLink"/>
              <w:sz w:val="24"/>
              <w:szCs w:val="24"/>
            </w:rPr>
            <w:t>www.plantersinn.com</w:t>
          </w:r>
        </w:ins>
      </w:hyperlink>
    </w:p>
    <w:p>
      <w:pPr>
        <w:pStyle w:val="Normal2"/>
        <w:rPr>
          <w:sz w:val="24"/>
          <w:szCs w:val="24"/>
          <w:ins w:id="21561" w:author=" " w:date="2008-03-18T09:56:00Z"/>
        </w:rPr>
      </w:pPr>
      <w:ins w:id="21560" w:author=" " w:date="2008-03-18T09:56:00Z">
        <w:r>
          <w:rPr>
            <w:sz w:val="24"/>
            <w:szCs w:val="24"/>
          </w:rPr>
        </w:r>
      </w:ins>
    </w:p>
    <w:p>
      <w:pPr>
        <w:pStyle w:val="Normal2"/>
        <w:rPr>
          <w:ins w:id="21565" w:author=" " w:date="2008-03-18T12:29:00Z"/>
        </w:rPr>
      </w:pPr>
      <w:ins w:id="21562" w:author=" " w:date="2008-03-18T09:56:00Z">
        <w:r>
          <w:rPr>
            <w:rStyle w:val="StrongEmphasis"/>
            <w:b w:val="false"/>
            <w:sz w:val="24"/>
            <w:szCs w:val="24"/>
          </w:rPr>
          <w:t>Renaissance Hotel</w:t>
        </w:r>
      </w:ins>
      <w:ins w:id="21563" w:author=" " w:date="2008-03-18T09:56:00Z">
        <w:r>
          <w:rPr>
            <w:sz w:val="24"/>
            <w:szCs w:val="24"/>
          </w:rPr>
          <w:br/>
          <w:t>68 Wentworth St</w:t>
        </w:r>
      </w:ins>
      <w:ins w:id="21564" w:author=" " w:date="2008-03-18T12:29:00Z">
        <w:r>
          <w:rPr>
            <w:sz w:val="24"/>
            <w:szCs w:val="24"/>
          </w:rPr>
          <w:t>reet</w:t>
        </w:r>
      </w:ins>
    </w:p>
    <w:p>
      <w:pPr>
        <w:pStyle w:val="Normal2"/>
        <w:rPr>
          <w:sz w:val="24"/>
          <w:szCs w:val="24"/>
          <w:ins w:id="21570" w:author=" " w:date="2008-03-18T09:56:00Z"/>
        </w:rPr>
      </w:pPr>
      <w:ins w:id="21566" w:author=" " w:date="2008-03-18T09:56:00Z">
        <w:r>
          <w:rPr>
            <w:sz w:val="24"/>
            <w:szCs w:val="24"/>
          </w:rPr>
          <w:t>Charleston</w:t>
        </w:r>
      </w:ins>
      <w:ins w:id="21567" w:author=" " w:date="2008-03-18T12:29:00Z">
        <w:r>
          <w:rPr>
            <w:sz w:val="24"/>
            <w:szCs w:val="24"/>
          </w:rPr>
          <w:t>, SC</w:t>
        </w:r>
      </w:ins>
      <w:ins w:id="21568" w:author=" " w:date="2008-03-18T09:56:00Z">
        <w:r>
          <w:rPr>
            <w:sz w:val="24"/>
            <w:szCs w:val="24"/>
          </w:rPr>
          <w:br/>
          <w:t>(843) 534-9041</w:t>
          <w:br/>
        </w:r>
      </w:ins>
      <w:hyperlink r:id="rId156" w:tgtFrame="_blank">
        <w:ins w:id="21569" w:author=" " w:date="2008-03-18T09:56:00Z">
          <w:r>
            <w:rPr>
              <w:rStyle w:val="InternetLink"/>
              <w:sz w:val="24"/>
              <w:szCs w:val="24"/>
            </w:rPr>
            <w:t>www.renaissancehotels.com</w:t>
          </w:r>
        </w:ins>
      </w:hyperlink>
    </w:p>
    <w:p>
      <w:pPr>
        <w:pStyle w:val="Normal2"/>
        <w:rPr>
          <w:sz w:val="24"/>
          <w:szCs w:val="24"/>
          <w:ins w:id="21572" w:author=" " w:date="2008-03-18T09:56:00Z"/>
        </w:rPr>
      </w:pPr>
      <w:ins w:id="21571" w:author=" " w:date="2008-03-18T09:56:00Z">
        <w:r>
          <w:rPr>
            <w:sz w:val="24"/>
            <w:szCs w:val="24"/>
          </w:rPr>
        </w:r>
      </w:ins>
    </w:p>
    <w:p>
      <w:pPr>
        <w:pStyle w:val="Normal2"/>
        <w:rPr>
          <w:sz w:val="24"/>
          <w:szCs w:val="24"/>
          <w:ins w:id="21574" w:author=" " w:date="2008-03-18T09:56:00Z"/>
        </w:rPr>
      </w:pPr>
      <w:ins w:id="21573" w:author=" " w:date="2008-03-18T09:56:00Z">
        <w:r>
          <w:rPr>
            <w:rStyle w:val="StrongEmphasis"/>
            <w:b w:val="false"/>
            <w:sz w:val="24"/>
            <w:szCs w:val="24"/>
          </w:rPr>
          <w:t>The Sanctuary at Kiawah Island</w:t>
        </w:r>
      </w:ins>
    </w:p>
    <w:p>
      <w:pPr>
        <w:pStyle w:val="Normal2"/>
        <w:rPr>
          <w:sz w:val="24"/>
          <w:szCs w:val="24"/>
          <w:ins w:id="21576" w:author=" " w:date="2008-03-18T09:56:00Z"/>
        </w:rPr>
      </w:pPr>
      <w:ins w:id="21575" w:author=" " w:date="2008-03-18T09:56:00Z">
        <w:r>
          <w:rPr>
            <w:sz w:val="24"/>
            <w:szCs w:val="24"/>
          </w:rPr>
          <w:t>Golf Resort</w:t>
        </w:r>
      </w:ins>
    </w:p>
    <w:p>
      <w:pPr>
        <w:pStyle w:val="Normal2"/>
        <w:rPr>
          <w:sz w:val="24"/>
          <w:szCs w:val="24"/>
          <w:ins w:id="21579" w:author=" " w:date="2008-03-18T09:56:00Z"/>
        </w:rPr>
      </w:pPr>
      <w:ins w:id="21577" w:author=" " w:date="2008-03-18T09:56:00Z">
        <w:r>
          <w:rPr>
            <w:sz w:val="24"/>
            <w:szCs w:val="24"/>
          </w:rPr>
          <w:t>(877) 683-1234</w:t>
          <w:br/>
        </w:r>
      </w:ins>
      <w:hyperlink r:id="rId157" w:tgtFrame="_blank">
        <w:ins w:id="21578" w:author=" " w:date="2008-03-18T09:56:00Z">
          <w:r>
            <w:rPr>
              <w:rStyle w:val="InternetLink"/>
              <w:sz w:val="24"/>
              <w:szCs w:val="24"/>
            </w:rPr>
            <w:t>www.thesanctuary.com</w:t>
          </w:r>
        </w:ins>
      </w:hyperlink>
    </w:p>
    <w:p>
      <w:pPr>
        <w:pStyle w:val="Normal2"/>
        <w:rPr>
          <w:sz w:val="24"/>
          <w:szCs w:val="24"/>
          <w:ins w:id="21581" w:author=" " w:date="2008-03-18T12:18:00Z"/>
        </w:rPr>
      </w:pPr>
      <w:ins w:id="21580" w:author=" " w:date="2008-03-18T12:18:00Z">
        <w:r>
          <w:rPr>
            <w:sz w:val="24"/>
            <w:szCs w:val="24"/>
          </w:rPr>
        </w:r>
      </w:ins>
    </w:p>
    <w:p>
      <w:pPr>
        <w:pStyle w:val="Normal2"/>
        <w:rPr>
          <w:sz w:val="24"/>
          <w:szCs w:val="24"/>
          <w:ins w:id="21583" w:author=" " w:date="2008-03-24T18:48:00Z"/>
        </w:rPr>
      </w:pPr>
      <w:ins w:id="21582" w:author=" " w:date="2008-03-24T18:46:00Z">
        <w:r>
          <w:rPr>
            <w:sz w:val="24"/>
            <w:szCs w:val="24"/>
          </w:rPr>
          <w:t>The Summer House</w:t>
        </w:r>
      </w:ins>
    </w:p>
    <w:p>
      <w:pPr>
        <w:pStyle w:val="Normal2"/>
        <w:rPr>
          <w:sz w:val="24"/>
          <w:szCs w:val="24"/>
          <w:ins w:id="21585" w:author=" " w:date="2008-03-24T18:48:00Z"/>
        </w:rPr>
      </w:pPr>
      <w:ins w:id="21584" w:author=" " w:date="2008-03-24T18:48:00Z">
        <w:r>
          <w:rPr>
            <w:sz w:val="24"/>
            <w:szCs w:val="24"/>
          </w:rPr>
          <w:t>117 West Luke Avenue</w:t>
        </w:r>
      </w:ins>
    </w:p>
    <w:p>
      <w:pPr>
        <w:pStyle w:val="Normal2"/>
        <w:rPr>
          <w:sz w:val="24"/>
          <w:szCs w:val="24"/>
          <w:ins w:id="21587" w:author=" " w:date="2008-03-24T18:48:00Z"/>
        </w:rPr>
      </w:pPr>
      <w:ins w:id="21586" w:author=" " w:date="2008-03-24T18:48:00Z">
        <w:r>
          <w:rPr>
            <w:sz w:val="24"/>
            <w:szCs w:val="24"/>
          </w:rPr>
          <w:t>Summerville</w:t>
        </w:r>
      </w:ins>
    </w:p>
    <w:p>
      <w:pPr>
        <w:pStyle w:val="Normal2"/>
        <w:rPr>
          <w:sz w:val="24"/>
          <w:szCs w:val="24"/>
          <w:ins w:id="21589" w:author=" " w:date="2008-03-24T18:48:00Z"/>
        </w:rPr>
      </w:pPr>
      <w:ins w:id="21588" w:author=" " w:date="2008-03-24T18:48:00Z">
        <w:r>
          <w:rPr>
            <w:sz w:val="24"/>
            <w:szCs w:val="24"/>
          </w:rPr>
          <w:t>(843) 832-8360</w:t>
        </w:r>
      </w:ins>
    </w:p>
    <w:p>
      <w:pPr>
        <w:pStyle w:val="Normal2"/>
        <w:rPr>
          <w:sz w:val="24"/>
          <w:szCs w:val="24"/>
          <w:ins w:id="21591" w:author=" " w:date="2008-03-24T18:48:00Z"/>
        </w:rPr>
      </w:pPr>
      <w:ins w:id="21590" w:author=" " w:date="2008-03-24T18:48:00Z">
        <w:r>
          <w:rPr>
            <w:sz w:val="24"/>
            <w:szCs w:val="24"/>
          </w:rPr>
          <w:t>www.summerhousesc.com</w:t>
        </w:r>
      </w:ins>
    </w:p>
    <w:p>
      <w:pPr>
        <w:pStyle w:val="Normal2"/>
        <w:rPr>
          <w:sz w:val="24"/>
          <w:szCs w:val="24"/>
          <w:ins w:id="21593" w:author=" " w:date="2008-03-23T14:49:00Z"/>
        </w:rPr>
      </w:pPr>
      <w:ins w:id="21592" w:author=" " w:date="2008-03-23T14:49:00Z">
        <w:r>
          <w:rPr>
            <w:sz w:val="24"/>
            <w:szCs w:val="24"/>
          </w:rPr>
        </w:r>
      </w:ins>
    </w:p>
    <w:p>
      <w:pPr>
        <w:pStyle w:val="Normal2"/>
        <w:rPr>
          <w:sz w:val="24"/>
          <w:szCs w:val="24"/>
          <w:ins w:id="21595" w:author=" " w:date="2008-03-18T12:18:00Z"/>
        </w:rPr>
      </w:pPr>
      <w:ins w:id="21594" w:author=" " w:date="2008-03-18T12:18:00Z">
        <w:r>
          <w:rPr>
            <w:sz w:val="24"/>
            <w:szCs w:val="24"/>
          </w:rPr>
          <w:t>The Palmer House</w:t>
        </w:r>
      </w:ins>
    </w:p>
    <w:p>
      <w:pPr>
        <w:pStyle w:val="Normal2"/>
        <w:rPr>
          <w:sz w:val="24"/>
          <w:szCs w:val="24"/>
          <w:ins w:id="21598" w:author=" " w:date="2008-03-18T12:18:00Z"/>
        </w:rPr>
      </w:pPr>
      <w:ins w:id="21596" w:author=" " w:date="2008-03-18T12:18:00Z">
        <w:r>
          <w:rPr>
            <w:color w:val="000000"/>
            <w:sz w:val="24"/>
            <w:szCs w:val="24"/>
          </w:rPr>
          <w:t>5 East Battery</w:t>
          <w:br/>
          <w:t>Charleston, South Carolina   29401</w:t>
          <w:br/>
        </w:r>
      </w:ins>
      <w:ins w:id="21597" w:author=" " w:date="2008-03-18T12:18:00Z">
        <w:r>
          <w:rPr>
            <w:rStyle w:val="StrongEmphasis"/>
            <w:b w:val="false"/>
            <w:color w:val="000000"/>
            <w:sz w:val="24"/>
            <w:szCs w:val="24"/>
          </w:rPr>
          <w:t>(843) 853-1574</w:t>
        </w:r>
      </w:ins>
    </w:p>
    <w:p>
      <w:pPr>
        <w:pStyle w:val="Normal2"/>
        <w:rPr>
          <w:sz w:val="24"/>
          <w:szCs w:val="24"/>
          <w:ins w:id="21600" w:author=" " w:date="2008-03-18T12:18:00Z"/>
        </w:rPr>
      </w:pPr>
      <w:ins w:id="21599" w:author=" " w:date="2008-03-18T12:18:00Z">
        <w:r>
          <w:rPr>
            <w:sz w:val="24"/>
            <w:szCs w:val="24"/>
          </w:rPr>
          <w:t>www.palmerhomebb.com</w:t>
        </w:r>
      </w:ins>
    </w:p>
    <w:p>
      <w:pPr>
        <w:pStyle w:val="Normal2"/>
        <w:rPr>
          <w:sz w:val="24"/>
          <w:szCs w:val="24"/>
          <w:ins w:id="21602" w:author=" " w:date="2008-03-18T09:56:00Z"/>
        </w:rPr>
      </w:pPr>
      <w:ins w:id="21601" w:author=" " w:date="2008-03-18T09:56:00Z">
        <w:r>
          <w:rPr>
            <w:sz w:val="24"/>
            <w:szCs w:val="24"/>
          </w:rPr>
        </w:r>
      </w:ins>
    </w:p>
    <w:p>
      <w:pPr>
        <w:pStyle w:val="Normal2"/>
        <w:rPr>
          <w:sz w:val="24"/>
          <w:szCs w:val="24"/>
          <w:ins w:id="21604" w:author=" " w:date="2008-03-18T09:56:00Z"/>
        </w:rPr>
      </w:pPr>
      <w:ins w:id="21603" w:author=" " w:date="2008-03-18T09:56:00Z">
        <w:r>
          <w:rPr>
            <w:rStyle w:val="StrongEmphasis"/>
            <w:b w:val="false"/>
            <w:sz w:val="24"/>
            <w:szCs w:val="24"/>
          </w:rPr>
          <w:t>Victoria House Inn</w:t>
        </w:r>
      </w:ins>
    </w:p>
    <w:p>
      <w:pPr>
        <w:pStyle w:val="Normal2"/>
        <w:rPr>
          <w:ins w:id="21607" w:author=" " w:date="2008-03-18T12:22:00Z"/>
        </w:rPr>
      </w:pPr>
      <w:ins w:id="21605" w:author=" " w:date="2008-03-18T09:56:00Z">
        <w:r>
          <w:rPr>
            <w:sz w:val="24"/>
            <w:szCs w:val="24"/>
          </w:rPr>
          <w:t>208 King St</w:t>
        </w:r>
      </w:ins>
      <w:ins w:id="21606" w:author=" " w:date="2008-03-18T12:22:00Z">
        <w:r>
          <w:rPr>
            <w:sz w:val="24"/>
            <w:szCs w:val="24"/>
          </w:rPr>
          <w:t>reet</w:t>
        </w:r>
      </w:ins>
    </w:p>
    <w:p>
      <w:pPr>
        <w:pStyle w:val="Normal2"/>
        <w:rPr>
          <w:ins w:id="21611" w:author=" " w:date="2008-03-18T09:56:00Z"/>
        </w:rPr>
      </w:pPr>
      <w:ins w:id="21608" w:author=" " w:date="2008-03-18T09:56:00Z">
        <w:r>
          <w:rPr>
            <w:sz w:val="24"/>
            <w:szCs w:val="24"/>
          </w:rPr>
          <w:t>Charleston</w:t>
        </w:r>
      </w:ins>
      <w:ins w:id="21609" w:author=" " w:date="2008-03-23T19:42:00Z">
        <w:r>
          <w:rPr>
            <w:sz w:val="24"/>
            <w:szCs w:val="24"/>
          </w:rPr>
          <w:t xml:space="preserve">      </w:t>
        </w:r>
      </w:ins>
      <w:ins w:id="21610" w:author=" " w:date="2008-03-18T09:56:00Z">
        <w:r>
          <w:rPr>
            <w:sz w:val="24"/>
            <w:szCs w:val="24"/>
          </w:rPr>
          <w:t xml:space="preserve"> </w:t>
        </w:r>
      </w:ins>
    </w:p>
    <w:p>
      <w:pPr>
        <w:pStyle w:val="Normal2"/>
        <w:rPr>
          <w:sz w:val="24"/>
          <w:szCs w:val="24"/>
          <w:ins w:id="21613" w:author=" " w:date="2008-03-18T09:56:00Z"/>
        </w:rPr>
      </w:pPr>
      <w:ins w:id="21612" w:author=" " w:date="2008-03-18T09:56:00Z">
        <w:r>
          <w:rPr>
            <w:sz w:val="24"/>
            <w:szCs w:val="24"/>
          </w:rPr>
          <w:t xml:space="preserve">(843) 720-2946 </w:t>
        </w:r>
      </w:ins>
    </w:p>
    <w:p>
      <w:pPr>
        <w:pStyle w:val="Normal2"/>
        <w:rPr>
          <w:sz w:val="24"/>
          <w:szCs w:val="24"/>
          <w:ins w:id="21615" w:author=" " w:date="2008-03-18T09:56:00Z"/>
        </w:rPr>
      </w:pPr>
      <w:ins w:id="21614" w:author=" " w:date="2008-03-18T09:56:00Z">
        <w:r>
          <w:rPr>
            <w:sz w:val="24"/>
            <w:szCs w:val="24"/>
          </w:rPr>
        </w:r>
      </w:ins>
    </w:p>
    <w:p>
      <w:pPr>
        <w:pStyle w:val="Normal2"/>
        <w:rPr>
          <w:sz w:val="24"/>
          <w:szCs w:val="24"/>
          <w:ins w:id="21617" w:author=" " w:date="2008-03-18T09:56:00Z"/>
        </w:rPr>
      </w:pPr>
      <w:ins w:id="21616" w:author=" " w:date="2008-03-18T09:56:00Z">
        <w:r>
          <w:rPr>
            <w:rStyle w:val="StrongEmphasis"/>
            <w:b w:val="false"/>
            <w:sz w:val="24"/>
            <w:szCs w:val="24"/>
          </w:rPr>
          <w:t>Vendue Inn</w:t>
        </w:r>
      </w:ins>
    </w:p>
    <w:p>
      <w:pPr>
        <w:pStyle w:val="Normal2"/>
        <w:rPr>
          <w:sz w:val="24"/>
          <w:szCs w:val="24"/>
          <w:ins w:id="21619" w:author=" " w:date="2008-03-18T09:56:00Z"/>
        </w:rPr>
      </w:pPr>
      <w:ins w:id="21618" w:author=" " w:date="2008-03-18T09:56:00Z">
        <w:r>
          <w:rPr>
            <w:sz w:val="24"/>
            <w:szCs w:val="24"/>
          </w:rPr>
          <w:t>19 Vendue Range</w:t>
        </w:r>
      </w:ins>
    </w:p>
    <w:p>
      <w:pPr>
        <w:pStyle w:val="Normal2"/>
        <w:rPr>
          <w:ins w:id="21623" w:author=" " w:date="2008-03-18T09:56:00Z"/>
        </w:rPr>
      </w:pPr>
      <w:ins w:id="21620" w:author=" " w:date="2008-03-18T09:56:00Z">
        <w:r>
          <w:rPr>
            <w:sz w:val="24"/>
            <w:szCs w:val="24"/>
          </w:rPr>
          <w:t>Charleston</w:t>
        </w:r>
      </w:ins>
      <w:ins w:id="21621" w:author=" " w:date="2008-03-23T19:42:00Z">
        <w:r>
          <w:rPr>
            <w:sz w:val="24"/>
            <w:szCs w:val="24"/>
          </w:rPr>
          <w:t xml:space="preserve">      </w:t>
        </w:r>
      </w:ins>
      <w:ins w:id="21622" w:author=" " w:date="2008-03-18T09:56:00Z">
        <w:r>
          <w:rPr>
            <w:sz w:val="24"/>
            <w:szCs w:val="24"/>
          </w:rPr>
          <w:br/>
          <w:t>(843) 577-7970</w:t>
        </w:r>
      </w:ins>
    </w:p>
    <w:p>
      <w:pPr>
        <w:pStyle w:val="Normal2"/>
        <w:rPr>
          <w:sz w:val="24"/>
          <w:szCs w:val="24"/>
          <w:ins w:id="21625" w:author=" " w:date="2008-03-18T09:56:00Z"/>
        </w:rPr>
      </w:pPr>
      <w:hyperlink r:id="rId158" w:tgtFrame="_blank">
        <w:ins w:id="21624" w:author=" " w:date="2008-03-18T09:56:00Z">
          <w:r>
            <w:rPr>
              <w:rStyle w:val="InternetLink"/>
              <w:sz w:val="24"/>
              <w:szCs w:val="24"/>
            </w:rPr>
            <w:t>www.vendueinn.com</w:t>
          </w:r>
        </w:ins>
      </w:hyperlink>
    </w:p>
    <w:p>
      <w:pPr>
        <w:pStyle w:val="Normal2"/>
        <w:rPr>
          <w:sz w:val="24"/>
          <w:szCs w:val="24"/>
          <w:ins w:id="21627" w:author=" " w:date="2008-03-18T09:56:00Z"/>
        </w:rPr>
      </w:pPr>
      <w:ins w:id="21626" w:author=" " w:date="2008-03-18T09:56:00Z">
        <w:r>
          <w:rPr>
            <w:sz w:val="24"/>
            <w:szCs w:val="24"/>
          </w:rPr>
        </w:r>
      </w:ins>
    </w:p>
    <w:p>
      <w:pPr>
        <w:pStyle w:val="Normal2"/>
        <w:rPr>
          <w:ins w:id="21631" w:author=" " w:date="2008-03-18T12:22:00Z"/>
        </w:rPr>
      </w:pPr>
      <w:ins w:id="21628" w:author=" " w:date="2008-03-18T09:56:00Z">
        <w:r>
          <w:rPr>
            <w:rStyle w:val="StrongEmphasis"/>
            <w:b w:val="false"/>
            <w:sz w:val="24"/>
            <w:szCs w:val="24"/>
          </w:rPr>
          <w:t>Wentworth Mansion</w:t>
        </w:r>
      </w:ins>
      <w:ins w:id="21629" w:author=" " w:date="2008-03-18T09:56:00Z">
        <w:r>
          <w:rPr>
            <w:sz w:val="24"/>
            <w:szCs w:val="24"/>
          </w:rPr>
          <w:br/>
          <w:t>149 Wentworth St</w:t>
        </w:r>
      </w:ins>
      <w:ins w:id="21630" w:author=" " w:date="2008-03-18T12:22:00Z">
        <w:r>
          <w:rPr>
            <w:sz w:val="24"/>
            <w:szCs w:val="24"/>
          </w:rPr>
          <w:t>reet</w:t>
        </w:r>
      </w:ins>
    </w:p>
    <w:p>
      <w:pPr>
        <w:pStyle w:val="Normal2"/>
        <w:rPr>
          <w:sz w:val="24"/>
          <w:szCs w:val="24"/>
          <w:ins w:id="21636" w:author=" " w:date="2008-03-18T09:56:00Z"/>
        </w:rPr>
      </w:pPr>
      <w:ins w:id="21632" w:author=" " w:date="2008-03-18T09:56:00Z">
        <w:r>
          <w:rPr>
            <w:sz w:val="24"/>
            <w:szCs w:val="24"/>
          </w:rPr>
          <w:t>Charleston</w:t>
        </w:r>
      </w:ins>
      <w:ins w:id="21633" w:author=" " w:date="2008-03-18T12:22:00Z">
        <w:r>
          <w:rPr>
            <w:sz w:val="24"/>
            <w:szCs w:val="24"/>
          </w:rPr>
          <w:t>, SC</w:t>
        </w:r>
      </w:ins>
      <w:ins w:id="21634" w:author=" " w:date="2008-03-18T09:56:00Z">
        <w:r>
          <w:rPr>
            <w:sz w:val="24"/>
            <w:szCs w:val="24"/>
          </w:rPr>
          <w:br/>
          <w:t>(843) 853-1886</w:t>
          <w:br/>
        </w:r>
      </w:ins>
      <w:hyperlink r:id="rId159" w:tgtFrame="_blank">
        <w:ins w:id="21635" w:author=" " w:date="2008-03-18T09:56:00Z">
          <w:r>
            <w:rPr>
              <w:rStyle w:val="InternetLink"/>
              <w:sz w:val="24"/>
              <w:szCs w:val="24"/>
            </w:rPr>
            <w:t>www.wentworthmansion.com</w:t>
          </w:r>
        </w:ins>
      </w:hyperlink>
    </w:p>
    <w:p>
      <w:pPr>
        <w:pStyle w:val="Normal"/>
        <w:rPr>
          <w:b/>
          <w:b/>
          <w:sz w:val="24"/>
          <w:szCs w:val="24"/>
          <w:ins w:id="21638" w:author=" " w:date="2008-03-18T09:56:00Z"/>
        </w:rPr>
      </w:pPr>
      <w:ins w:id="21637" w:author=" " w:date="2008-03-18T09:56:00Z">
        <w:r>
          <w:rPr>
            <w:b/>
            <w:sz w:val="24"/>
            <w:szCs w:val="24"/>
          </w:rPr>
        </w:r>
      </w:ins>
    </w:p>
    <w:p>
      <w:pPr>
        <w:pStyle w:val="Normal"/>
        <w:rPr>
          <w:b/>
          <w:b/>
          <w:ins w:id="21640" w:author=" " w:date="2008-03-18T09:56:00Z"/>
        </w:rPr>
      </w:pPr>
      <w:ins w:id="21639" w:author=" " w:date="2008-03-18T09:56:00Z">
        <w:r>
          <w:rPr>
            <w:b/>
          </w:rPr>
          <w:t>Parks, Gardens and Vineyards</w:t>
        </w:r>
      </w:ins>
    </w:p>
    <w:p>
      <w:pPr>
        <w:pStyle w:val="Normal"/>
        <w:rPr>
          <w:b/>
          <w:b/>
          <w:ins w:id="21642" w:author=" " w:date="2008-03-18T09:56:00Z"/>
        </w:rPr>
      </w:pPr>
      <w:ins w:id="21641" w:author=" " w:date="2008-03-18T09:56:00Z">
        <w:r>
          <w:rPr>
            <w:b/>
          </w:rPr>
        </w:r>
      </w:ins>
    </w:p>
    <w:p>
      <w:pPr>
        <w:pStyle w:val="Normal2"/>
        <w:rPr>
          <w:sz w:val="24"/>
          <w:szCs w:val="24"/>
          <w:ins w:id="21645" w:author=" " w:date="2008-03-18T12:22:00Z"/>
        </w:rPr>
      </w:pPr>
      <w:ins w:id="21643" w:author=" " w:date="2008-03-18T09:56:00Z">
        <w:r>
          <w:rPr>
            <w:rStyle w:val="StrongEmphasis"/>
            <w:b w:val="false"/>
            <w:sz w:val="24"/>
            <w:szCs w:val="24"/>
          </w:rPr>
          <w:t>Charleston Area Parks &amp; Beaches</w:t>
        </w:r>
      </w:ins>
      <w:ins w:id="21644" w:author=" " w:date="2008-03-18T09:56:00Z">
        <w:r>
          <w:rPr>
            <w:sz w:val="24"/>
            <w:szCs w:val="24"/>
          </w:rPr>
          <w:br/>
          <w:t>(843) 724-7327</w:t>
          <w:br/>
          <w:t>(City of Charleston Recreation Department)</w:t>
          <w:br/>
        </w:r>
      </w:ins>
    </w:p>
    <w:p>
      <w:pPr>
        <w:pStyle w:val="Normal2"/>
        <w:rPr>
          <w:sz w:val="24"/>
          <w:szCs w:val="24"/>
          <w:ins w:id="21647" w:author=" " w:date="2008-03-18T10:41:00Z"/>
        </w:rPr>
      </w:pPr>
      <w:ins w:id="21646" w:author=" " w:date="2008-03-18T10:41:00Z">
        <w:r>
          <w:rPr>
            <w:sz w:val="24"/>
            <w:szCs w:val="24"/>
          </w:rPr>
          <w:t>Charleston Tea Plantation</w:t>
        </w:r>
      </w:ins>
    </w:p>
    <w:p>
      <w:pPr>
        <w:pStyle w:val="Normal2"/>
        <w:rPr>
          <w:sz w:val="24"/>
          <w:szCs w:val="24"/>
          <w:ins w:id="21654" w:author=" " w:date="2008-03-18T10:41:00Z"/>
        </w:rPr>
      </w:pPr>
      <w:ins w:id="21648" w:author=" " w:date="2008-03-18T10:44:00Z">
        <w:r>
          <w:rPr>
            <w:rStyle w:val="Navlink1"/>
            <w:rFonts w:cs="Arial"/>
            <w:bCs/>
            <w:color w:val="333333"/>
            <w:sz w:val="24"/>
            <w:szCs w:val="24"/>
          </w:rPr>
          <w:t xml:space="preserve">6617 </w:t>
        </w:r>
      </w:ins>
      <w:ins w:id="21649" w:author=" " w:date="2008-03-18T10:44:00Z">
        <w:r>
          <w:rPr>
            <w:rStyle w:val="Navlink1"/>
            <w:rFonts w:cs="Times New Roman"/>
            <w:b w:val="false"/>
            <w:bCs/>
            <w:color w:val="333333"/>
            <w:sz w:val="24"/>
            <w:szCs w:val="24"/>
          </w:rPr>
          <w:t>Maybank Highway</w:t>
        </w:r>
      </w:ins>
      <w:ins w:id="21650" w:author=" " w:date="2008-03-18T10:44:00Z">
        <w:r>
          <w:rPr>
            <w:rFonts w:cs="Times New Roman"/>
            <w:color w:val="CCCCCC"/>
            <w:sz w:val="24"/>
            <w:szCs w:val="24"/>
          </w:rPr>
          <w:br/>
        </w:r>
      </w:ins>
      <w:ins w:id="21651" w:author=" " w:date="2008-03-18T10:44:00Z">
        <w:r>
          <w:rPr>
            <w:rStyle w:val="Navlink1"/>
            <w:rFonts w:cs="Arial"/>
            <w:bCs/>
            <w:color w:val="333333"/>
            <w:sz w:val="24"/>
            <w:szCs w:val="24"/>
          </w:rPr>
          <w:t>Wadmalaw Island</w:t>
        </w:r>
      </w:ins>
      <w:ins w:id="21652" w:author=" " w:date="2008-03-18T10:44:00Z">
        <w:r>
          <w:rPr>
            <w:rFonts w:cs="Times New Roman"/>
            <w:color w:val="CCCCCC"/>
            <w:sz w:val="24"/>
            <w:szCs w:val="24"/>
          </w:rPr>
          <w:br/>
          <w:t>(</w:t>
        </w:r>
      </w:ins>
      <w:ins w:id="21653" w:author=" " w:date="2008-03-18T10:44:00Z">
        <w:r>
          <w:rPr>
            <w:rStyle w:val="Descriptionfont1"/>
            <w:rFonts w:cs="Times New Roman"/>
            <w:sz w:val="24"/>
            <w:szCs w:val="24"/>
          </w:rPr>
          <w:t>843) 559 0383</w:t>
        </w:r>
      </w:ins>
    </w:p>
    <w:p>
      <w:pPr>
        <w:pStyle w:val="Normal2"/>
        <w:rPr>
          <w:sz w:val="24"/>
          <w:szCs w:val="24"/>
          <w:ins w:id="21656" w:author=" " w:date="2008-03-18T10:41:00Z"/>
        </w:rPr>
      </w:pPr>
      <w:ins w:id="21655" w:author=" " w:date="2008-03-18T10:41:00Z">
        <w:r>
          <w:rPr>
            <w:sz w:val="24"/>
            <w:szCs w:val="24"/>
          </w:rPr>
        </w:r>
      </w:ins>
    </w:p>
    <w:p>
      <w:pPr>
        <w:pStyle w:val="Normal2"/>
        <w:rPr>
          <w:rStyle w:val="StrongEmphasis"/>
          <w:b w:val="false"/>
          <w:b w:val="false"/>
          <w:sz w:val="24"/>
          <w:szCs w:val="24"/>
          <w:ins w:id="21658" w:author=" " w:date="2008-03-18T09:56:00Z"/>
        </w:rPr>
      </w:pPr>
      <w:ins w:id="21657" w:author=" " w:date="2008-03-18T09:56:00Z">
        <w:r>
          <w:rPr>
            <w:rStyle w:val="StrongEmphasis"/>
            <w:b w:val="false"/>
            <w:sz w:val="24"/>
            <w:szCs w:val="24"/>
          </w:rPr>
          <w:t xml:space="preserve">City of Charleston Parks: </w:t>
        </w:r>
      </w:ins>
    </w:p>
    <w:p>
      <w:pPr>
        <w:pStyle w:val="Normal2"/>
        <w:rPr>
          <w:rStyle w:val="StrongEmphasis"/>
          <w:b w:val="false"/>
          <w:b w:val="false"/>
          <w:sz w:val="24"/>
          <w:szCs w:val="24"/>
          <w:ins w:id="21662" w:author=" " w:date="2008-03-18T09:56:00Z"/>
        </w:rPr>
      </w:pPr>
      <w:ins w:id="21659" w:author=" " w:date="2008-03-18T09:56:00Z">
        <w:r>
          <w:rPr>
            <w:rStyle w:val="StrongEmphasis"/>
            <w:b w:val="false"/>
            <w:sz w:val="24"/>
            <w:szCs w:val="24"/>
          </w:rPr>
          <w:t>Angel Oak, Brittlebank Park, Hampton Park, Waterfront Park,</w:t>
        </w:r>
      </w:ins>
      <w:ins w:id="21660" w:author=" " w:date="2008-03-18T12:35:00Z">
        <w:r>
          <w:rPr>
            <w:rStyle w:val="StrongEmphasis"/>
            <w:b w:val="false"/>
            <w:sz w:val="24"/>
            <w:szCs w:val="24"/>
          </w:rPr>
          <w:t xml:space="preserve"> Washington Square</w:t>
        </w:r>
      </w:ins>
      <w:ins w:id="21661" w:author=" " w:date="2008-03-18T09:56:00Z">
        <w:r>
          <w:rPr>
            <w:rStyle w:val="StrongEmphasis"/>
            <w:b w:val="false"/>
            <w:sz w:val="24"/>
            <w:szCs w:val="24"/>
          </w:rPr>
          <w:t xml:space="preserve"> </w:t>
        </w:r>
      </w:ins>
    </w:p>
    <w:p>
      <w:pPr>
        <w:pStyle w:val="Normal2"/>
        <w:rPr>
          <w:ins w:id="21666" w:author=" " w:date="2008-03-18T12:30:00Z"/>
        </w:rPr>
      </w:pPr>
      <w:ins w:id="21663" w:author=" " w:date="2008-03-18T09:56:00Z">
        <w:r>
          <w:rPr>
            <w:rStyle w:val="StrongEmphasis"/>
            <w:b w:val="false"/>
            <w:sz w:val="24"/>
            <w:szCs w:val="24"/>
          </w:rPr>
          <w:t>&amp; White Point Gardens</w:t>
        </w:r>
      </w:ins>
      <w:ins w:id="21664" w:author=" " w:date="2008-03-18T09:56:00Z">
        <w:r>
          <w:rPr>
            <w:sz w:val="24"/>
            <w:szCs w:val="24"/>
          </w:rPr>
          <w:br/>
        </w:r>
      </w:ins>
      <w:ins w:id="21665" w:author=" " w:date="2008-03-18T12:30:00Z">
        <w:r>
          <w:rPr>
            <w:sz w:val="24"/>
            <w:szCs w:val="24"/>
          </w:rPr>
          <w:t>30 Mary Murray Drive</w:t>
        </w:r>
      </w:ins>
    </w:p>
    <w:p>
      <w:pPr>
        <w:pStyle w:val="Normal2"/>
        <w:rPr>
          <w:sz w:val="24"/>
          <w:szCs w:val="24"/>
          <w:ins w:id="21669" w:author=" " w:date="2008-03-18T12:30:00Z"/>
        </w:rPr>
      </w:pPr>
      <w:ins w:id="21667" w:author=" " w:date="2008-03-18T12:30:00Z">
        <w:r>
          <w:rPr>
            <w:sz w:val="24"/>
            <w:szCs w:val="24"/>
          </w:rPr>
          <w:t>Charleston</w:t>
        </w:r>
      </w:ins>
      <w:ins w:id="21668" w:author=" " w:date="2008-03-23T19:46:00Z">
        <w:r>
          <w:rPr>
            <w:sz w:val="24"/>
            <w:szCs w:val="24"/>
          </w:rPr>
          <w:t xml:space="preserve">      </w:t>
        </w:r>
      </w:ins>
    </w:p>
    <w:p>
      <w:pPr>
        <w:pStyle w:val="Normal2"/>
        <w:rPr>
          <w:sz w:val="24"/>
          <w:szCs w:val="24"/>
          <w:ins w:id="21671" w:author=" " w:date="2008-03-18T12:30:00Z"/>
        </w:rPr>
      </w:pPr>
      <w:ins w:id="21670" w:author=" " w:date="2008-03-18T09:56:00Z">
        <w:r>
          <w:rPr>
            <w:sz w:val="24"/>
            <w:szCs w:val="24"/>
          </w:rPr>
          <w:t>(843) 724-7321</w:t>
        </w:r>
      </w:ins>
    </w:p>
    <w:p>
      <w:pPr>
        <w:pStyle w:val="Normal2"/>
        <w:rPr>
          <w:sz w:val="24"/>
          <w:szCs w:val="24"/>
          <w:ins w:id="21673" w:author=" " w:date="2008-03-18T09:56:00Z"/>
        </w:rPr>
      </w:pPr>
      <w:ins w:id="21672" w:author=" " w:date="2008-03-18T12:30:00Z">
        <w:r>
          <w:rPr>
            <w:sz w:val="24"/>
            <w:szCs w:val="24"/>
          </w:rPr>
          <w:t>www.charlestoncity.info/dept/content.aspx?nid=941&amp;cid=2401</w:t>
        </w:r>
      </w:ins>
    </w:p>
    <w:p>
      <w:pPr>
        <w:pStyle w:val="NormalWeb"/>
        <w:spacing w:before="280" w:after="240"/>
        <w:rPr>
          <w:rFonts w:ascii="Times New Roman" w:hAnsi="Times New Roman" w:cs="Times New Roman"/>
          <w:color w:val="333333"/>
          <w:sz w:val="24"/>
          <w:szCs w:val="24"/>
          <w:lang w:val="en"/>
          <w:ins w:id="21684" w:author=" " w:date="2008-03-18T12:30:00Z"/>
        </w:rPr>
      </w:pPr>
      <w:ins w:id="21674" w:author=" " w:date="2008-03-18T12:32:00Z">
        <w:r>
          <w:rPr>
            <w:rFonts w:cs="Times New Roman"/>
            <w:color w:val="333333"/>
            <w:sz w:val="24"/>
            <w:szCs w:val="24"/>
            <w:lang w:val="en"/>
          </w:rPr>
          <w:t>In order to reserve the above-mentioned spaces you will need to call the Recreation Department at (843) 724-7327 to see if the date is available</w:t>
        </w:r>
      </w:ins>
      <w:ins w:id="21675" w:author=" " w:date="2008-03-18T12:37:00Z">
        <w:r>
          <w:rPr>
            <w:color w:val="333333"/>
            <w:lang w:val="en"/>
          </w:rPr>
          <w:t xml:space="preserve">.  They will ask you how many people and a few details about the wedding. </w:t>
        </w:r>
      </w:ins>
      <w:ins w:id="21676" w:author=" " w:date="2008-03-18T12:39:00Z">
        <w:r>
          <w:rPr>
            <w:color w:val="333333"/>
            <w:lang w:val="en"/>
          </w:rPr>
          <w:t xml:space="preserve"> If your date and time is available t</w:t>
        </w:r>
      </w:ins>
      <w:ins w:id="21677" w:author=" " w:date="2008-03-18T12:32:00Z">
        <w:r>
          <w:rPr>
            <w:rFonts w:cs="Times New Roman"/>
            <w:color w:val="333333"/>
            <w:sz w:val="24"/>
            <w:szCs w:val="24"/>
            <w:lang w:val="en"/>
          </w:rPr>
          <w:t xml:space="preserve">hen you </w:t>
        </w:r>
      </w:ins>
      <w:ins w:id="21678" w:author=" " w:date="2008-03-18T12:38:00Z">
        <w:r>
          <w:rPr>
            <w:color w:val="333333"/>
            <w:lang w:val="en"/>
          </w:rPr>
          <w:t>will</w:t>
        </w:r>
      </w:ins>
      <w:ins w:id="21679" w:author=" " w:date="2008-03-18T12:32:00Z">
        <w:r>
          <w:rPr>
            <w:rFonts w:cs="Times New Roman"/>
            <w:color w:val="333333"/>
            <w:sz w:val="24"/>
            <w:szCs w:val="24"/>
            <w:lang w:val="en"/>
          </w:rPr>
          <w:t xml:space="preserve"> go online to fill out the application</w:t>
        </w:r>
      </w:ins>
      <w:ins w:id="21680" w:author=" " w:date="2008-03-18T12:37:00Z">
        <w:r>
          <w:rPr>
            <w:color w:val="333333"/>
            <w:lang w:val="en"/>
          </w:rPr>
          <w:t xml:space="preserve"> for the permit</w:t>
        </w:r>
      </w:ins>
      <w:ins w:id="21681" w:author=" " w:date="2008-03-18T12:32:00Z">
        <w:r>
          <w:rPr>
            <w:rFonts w:cs="Times New Roman"/>
            <w:color w:val="333333"/>
            <w:sz w:val="24"/>
            <w:szCs w:val="24"/>
            <w:lang w:val="en"/>
          </w:rPr>
          <w:t>.</w:t>
        </w:r>
      </w:ins>
      <w:ins w:id="21682" w:author=" " w:date="2008-03-18T12:37:00Z">
        <w:r>
          <w:rPr>
            <w:color w:val="333333"/>
            <w:lang w:val="en"/>
          </w:rPr>
          <w:t xml:space="preserve">  There is a fee for each location and the permit must be approved in order for you to have your wedding there.</w:t>
        </w:r>
      </w:ins>
      <w:ins w:id="21683" w:author=" " w:date="2008-03-18T12:32:00Z">
        <w:r>
          <w:rPr>
            <w:rFonts w:cs="Times New Roman"/>
            <w:color w:val="333333"/>
            <w:sz w:val="24"/>
            <w:szCs w:val="24"/>
            <w:lang w:val="en"/>
          </w:rPr>
          <w:t xml:space="preserve"> </w:t>
        </w:r>
      </w:ins>
    </w:p>
    <w:p>
      <w:pPr>
        <w:pStyle w:val="Normal2"/>
        <w:rPr>
          <w:ins w:id="21686" w:author=" " w:date="2008-03-18T10:27:00Z"/>
        </w:rPr>
      </w:pPr>
      <w:ins w:id="21685" w:author=" " w:date="2008-03-18T10:27:00Z">
        <w:r>
          <w:rPr>
            <w:rStyle w:val="StrongEmphasis"/>
            <w:b w:val="false"/>
            <w:sz w:val="24"/>
            <w:szCs w:val="24"/>
          </w:rPr>
          <w:t>Charleston Towne Landing State Historic Site</w:t>
        </w:r>
      </w:ins>
    </w:p>
    <w:p>
      <w:pPr>
        <w:pStyle w:val="Normal2"/>
        <w:rPr>
          <w:ins w:id="21688" w:author=" " w:date="2008-03-18T10:27:00Z"/>
        </w:rPr>
      </w:pPr>
      <w:ins w:id="21687" w:author=" " w:date="2008-03-18T10:27:00Z">
        <w:r>
          <w:rPr>
            <w:rStyle w:val="StrongEmphasis"/>
            <w:b w:val="false"/>
            <w:sz w:val="24"/>
            <w:szCs w:val="24"/>
          </w:rPr>
          <w:t>1500 Old Towne Road</w:t>
        </w:r>
      </w:ins>
    </w:p>
    <w:p>
      <w:pPr>
        <w:pStyle w:val="Normal2"/>
        <w:rPr>
          <w:rStyle w:val="StrongEmphasis"/>
          <w:b w:val="false"/>
          <w:b w:val="false"/>
          <w:sz w:val="24"/>
          <w:szCs w:val="24"/>
          <w:ins w:id="21691" w:author=" " w:date="2008-03-18T10:28:00Z"/>
        </w:rPr>
      </w:pPr>
      <w:ins w:id="21689" w:author=" " w:date="2008-03-18T10:27:00Z">
        <w:r>
          <w:rPr>
            <w:rStyle w:val="StrongEmphasis"/>
            <w:b w:val="false"/>
            <w:sz w:val="24"/>
            <w:szCs w:val="24"/>
          </w:rPr>
          <w:t>Charleston</w:t>
        </w:r>
      </w:ins>
      <w:ins w:id="21690" w:author=" " w:date="2008-03-23T19:44:00Z">
        <w:r>
          <w:rPr>
            <w:rStyle w:val="StrongEmphasis"/>
            <w:b w:val="false"/>
            <w:sz w:val="24"/>
            <w:szCs w:val="24"/>
          </w:rPr>
          <w:t xml:space="preserve">      </w:t>
        </w:r>
      </w:ins>
    </w:p>
    <w:p>
      <w:pPr>
        <w:pStyle w:val="Normal2"/>
        <w:rPr>
          <w:ins w:id="21693" w:author=" " w:date="2008-03-18T10:28:00Z"/>
        </w:rPr>
      </w:pPr>
      <w:ins w:id="21692" w:author=" " w:date="2008-03-18T10:28:00Z">
        <w:r>
          <w:rPr>
            <w:rStyle w:val="StrongEmphasis"/>
            <w:b w:val="false"/>
            <w:sz w:val="24"/>
            <w:szCs w:val="24"/>
          </w:rPr>
          <w:t>(843) 852-4200</w:t>
        </w:r>
      </w:ins>
    </w:p>
    <w:p>
      <w:pPr>
        <w:pStyle w:val="Normal2"/>
        <w:rPr>
          <w:rStyle w:val="StrongEmphasis"/>
          <w:b w:val="false"/>
          <w:b w:val="false"/>
          <w:sz w:val="24"/>
          <w:szCs w:val="24"/>
          <w:ins w:id="21695" w:author=" " w:date="2008-03-18T10:28:00Z"/>
        </w:rPr>
      </w:pPr>
      <w:hyperlink r:id="rId160">
        <w:ins w:id="21694" w:author=" " w:date="2008-03-18T10:28:00Z">
          <w:r>
            <w:rPr>
              <w:rStyle w:val="InternetLink"/>
              <w:sz w:val="24"/>
              <w:szCs w:val="24"/>
            </w:rPr>
            <w:t>www.southcarolinaparks.com</w:t>
          </w:r>
        </w:ins>
      </w:hyperlink>
    </w:p>
    <w:p>
      <w:pPr>
        <w:pStyle w:val="Normal2"/>
        <w:rPr>
          <w:rStyle w:val="StrongEmphasis"/>
          <w:b w:val="false"/>
          <w:b w:val="false"/>
          <w:sz w:val="24"/>
          <w:szCs w:val="24"/>
          <w:ins w:id="21697" w:author=" " w:date="2008-03-18T10:28:00Z"/>
        </w:rPr>
      </w:pPr>
      <w:ins w:id="21696" w:author=" " w:date="2008-03-18T10:28:00Z">
        <w:r>
          <w:rPr/>
        </w:r>
      </w:ins>
    </w:p>
    <w:p>
      <w:pPr>
        <w:pStyle w:val="Normal2"/>
        <w:rPr>
          <w:ins w:id="21699" w:author=" " w:date="2008-03-18T10:28:00Z"/>
        </w:rPr>
      </w:pPr>
      <w:ins w:id="21698" w:author=" " w:date="2008-03-18T10:28:00Z">
        <w:r>
          <w:rPr>
            <w:rStyle w:val="StrongEmphasis"/>
            <w:b w:val="false"/>
            <w:sz w:val="24"/>
            <w:szCs w:val="24"/>
          </w:rPr>
          <w:t>Covered Shelters at James Island County Park</w:t>
        </w:r>
      </w:ins>
    </w:p>
    <w:p>
      <w:pPr>
        <w:pStyle w:val="Normal2"/>
        <w:rPr>
          <w:ins w:id="21701" w:author=" " w:date="2008-03-18T10:28:00Z"/>
        </w:rPr>
      </w:pPr>
      <w:ins w:id="21700" w:author=" " w:date="2008-03-18T10:28:00Z">
        <w:r>
          <w:rPr>
            <w:rStyle w:val="StrongEmphasis"/>
            <w:b w:val="false"/>
            <w:sz w:val="24"/>
            <w:szCs w:val="24"/>
          </w:rPr>
          <w:t>871 Riverland Drive</w:t>
        </w:r>
      </w:ins>
    </w:p>
    <w:p>
      <w:pPr>
        <w:pStyle w:val="Normal2"/>
        <w:rPr>
          <w:rStyle w:val="StrongEmphasis"/>
          <w:b w:val="false"/>
          <w:b w:val="false"/>
          <w:sz w:val="24"/>
          <w:szCs w:val="24"/>
          <w:ins w:id="21704" w:author=" " w:date="2008-03-18T10:29:00Z"/>
        </w:rPr>
      </w:pPr>
      <w:ins w:id="21702" w:author=" " w:date="2008-03-18T10:28:00Z">
        <w:r>
          <w:rPr>
            <w:rStyle w:val="StrongEmphasis"/>
            <w:b w:val="false"/>
            <w:sz w:val="24"/>
            <w:szCs w:val="24"/>
          </w:rPr>
          <w:t>Charleston</w:t>
        </w:r>
      </w:ins>
      <w:ins w:id="21703" w:author=" " w:date="2008-03-23T19:47:00Z">
        <w:r>
          <w:rPr>
            <w:rStyle w:val="StrongEmphasis"/>
            <w:b w:val="false"/>
            <w:sz w:val="24"/>
            <w:szCs w:val="24"/>
          </w:rPr>
          <w:t xml:space="preserve">      </w:t>
        </w:r>
      </w:ins>
    </w:p>
    <w:p>
      <w:pPr>
        <w:pStyle w:val="Normal2"/>
        <w:rPr>
          <w:ins w:id="21706" w:author=" " w:date="2008-03-18T10:29:00Z"/>
        </w:rPr>
      </w:pPr>
      <w:ins w:id="21705" w:author=" " w:date="2008-03-18T10:29:00Z">
        <w:r>
          <w:rPr>
            <w:rStyle w:val="StrongEmphasis"/>
            <w:b w:val="false"/>
            <w:sz w:val="24"/>
            <w:szCs w:val="24"/>
          </w:rPr>
          <w:t>(843) 795-4386</w:t>
        </w:r>
      </w:ins>
    </w:p>
    <w:p>
      <w:pPr>
        <w:pStyle w:val="Normal2"/>
        <w:rPr>
          <w:rStyle w:val="StrongEmphasis"/>
          <w:b w:val="false"/>
          <w:b w:val="false"/>
          <w:sz w:val="24"/>
          <w:szCs w:val="24"/>
          <w:ins w:id="21708" w:author=" " w:date="2008-03-18T10:29:00Z"/>
        </w:rPr>
      </w:pPr>
      <w:hyperlink r:id="rId161">
        <w:ins w:id="21707" w:author=" " w:date="2008-03-18T10:29:00Z">
          <w:r>
            <w:rPr>
              <w:rStyle w:val="InternetLink"/>
              <w:sz w:val="24"/>
              <w:szCs w:val="24"/>
            </w:rPr>
            <w:t>www.ccprc.com</w:t>
          </w:r>
        </w:ins>
      </w:hyperlink>
    </w:p>
    <w:p>
      <w:pPr>
        <w:pStyle w:val="Normal2"/>
        <w:rPr>
          <w:rStyle w:val="StrongEmphasis"/>
          <w:b w:val="false"/>
          <w:b w:val="false"/>
          <w:sz w:val="24"/>
          <w:szCs w:val="24"/>
          <w:ins w:id="21710" w:author=" " w:date="2008-03-18T10:27:00Z"/>
        </w:rPr>
      </w:pPr>
      <w:ins w:id="21709" w:author=" " w:date="2008-03-18T10:27:00Z">
        <w:r>
          <w:rPr/>
        </w:r>
      </w:ins>
    </w:p>
    <w:p>
      <w:pPr>
        <w:pStyle w:val="Normal2"/>
        <w:rPr>
          <w:sz w:val="24"/>
          <w:szCs w:val="24"/>
          <w:ins w:id="21716" w:author=" " w:date="2008-03-18T09:56:00Z"/>
        </w:rPr>
      </w:pPr>
      <w:ins w:id="21711" w:author=" " w:date="2008-03-23T14:50:00Z">
        <w:r>
          <w:rPr>
            <w:rStyle w:val="StrongEmphasis"/>
            <w:b w:val="false"/>
            <w:sz w:val="24"/>
            <w:szCs w:val="24"/>
          </w:rPr>
          <w:t>C</w:t>
        </w:r>
      </w:ins>
      <w:ins w:id="21712" w:author=" " w:date="2008-03-18T09:56:00Z">
        <w:r>
          <w:rPr>
            <w:rStyle w:val="StrongEmphasis"/>
            <w:b w:val="false"/>
            <w:sz w:val="24"/>
            <w:szCs w:val="24"/>
          </w:rPr>
          <w:t>ypress Gardens</w:t>
        </w:r>
      </w:ins>
      <w:ins w:id="21713" w:author=" " w:date="2008-03-18T09:56:00Z">
        <w:r>
          <w:rPr>
            <w:sz w:val="24"/>
            <w:szCs w:val="24"/>
          </w:rPr>
          <w:br/>
          <w:t>3030 Cypress Gardens R</w:t>
        </w:r>
      </w:ins>
      <w:ins w:id="21714" w:author=" " w:date="2008-03-18T12:40:00Z">
        <w:r>
          <w:rPr>
            <w:sz w:val="24"/>
            <w:szCs w:val="24"/>
          </w:rPr>
          <w:t>oa</w:t>
        </w:r>
      </w:ins>
      <w:ins w:id="21715" w:author=" " w:date="2008-03-18T09:56:00Z">
        <w:r>
          <w:rPr>
            <w:sz w:val="24"/>
            <w:szCs w:val="24"/>
          </w:rPr>
          <w:t>d</w:t>
        </w:r>
      </w:ins>
    </w:p>
    <w:p>
      <w:pPr>
        <w:pStyle w:val="Normal2"/>
        <w:rPr>
          <w:sz w:val="24"/>
          <w:szCs w:val="24"/>
          <w:ins w:id="21721" w:author=" " w:date="2008-03-18T09:56:00Z"/>
        </w:rPr>
      </w:pPr>
      <w:ins w:id="21717" w:author=" " w:date="2008-03-18T09:56:00Z">
        <w:r>
          <w:rPr>
            <w:sz w:val="24"/>
            <w:szCs w:val="24"/>
          </w:rPr>
          <w:t>Moncks Corner</w:t>
        </w:r>
      </w:ins>
      <w:ins w:id="21718" w:author=" " w:date="2008-03-18T12:40:00Z">
        <w:r>
          <w:rPr>
            <w:sz w:val="24"/>
            <w:szCs w:val="24"/>
          </w:rPr>
          <w:t>, SC</w:t>
        </w:r>
      </w:ins>
      <w:ins w:id="21719" w:author=" " w:date="2008-03-18T09:56:00Z">
        <w:r>
          <w:rPr>
            <w:sz w:val="24"/>
            <w:szCs w:val="24"/>
          </w:rPr>
          <w:br/>
          <w:t>(843) 553-0515</w:t>
          <w:br/>
        </w:r>
      </w:ins>
      <w:hyperlink r:id="rId162" w:tgtFrame="_blank">
        <w:ins w:id="21720" w:author=" " w:date="2008-03-18T09:56:00Z">
          <w:r>
            <w:rPr>
              <w:rStyle w:val="InternetLink"/>
              <w:sz w:val="24"/>
              <w:szCs w:val="24"/>
            </w:rPr>
            <w:t>www.cypressgardens.info</w:t>
          </w:r>
        </w:ins>
      </w:hyperlink>
    </w:p>
    <w:p>
      <w:pPr>
        <w:pStyle w:val="Normal"/>
        <w:rPr>
          <w:sz w:val="24"/>
          <w:szCs w:val="24"/>
          <w:ins w:id="21723" w:author=" " w:date="2008-03-18T09:56:00Z"/>
        </w:rPr>
      </w:pPr>
      <w:ins w:id="21722" w:author=" " w:date="2008-03-18T09:56:00Z">
        <w:r>
          <w:rPr>
            <w:sz w:val="24"/>
            <w:szCs w:val="24"/>
          </w:rPr>
        </w:r>
      </w:ins>
    </w:p>
    <w:p>
      <w:pPr>
        <w:pStyle w:val="Normal2"/>
        <w:rPr>
          <w:ins w:id="21725" w:author=" " w:date="2008-03-18T10:31:00Z"/>
        </w:rPr>
      </w:pPr>
      <w:ins w:id="21724" w:author=" " w:date="2008-03-18T10:31:00Z">
        <w:r>
          <w:rPr>
            <w:rStyle w:val="StrongEmphasis"/>
            <w:b w:val="false"/>
            <w:sz w:val="24"/>
            <w:szCs w:val="24"/>
          </w:rPr>
          <w:t>Dolphin Watch at Folly Beach Fishing Pier</w:t>
        </w:r>
      </w:ins>
    </w:p>
    <w:p>
      <w:pPr>
        <w:pStyle w:val="Normal"/>
        <w:rPr>
          <w:ins w:id="21727" w:author=" " w:date="2008-03-18T10:31:00Z"/>
        </w:rPr>
      </w:pPr>
      <w:ins w:id="21726" w:author=" " w:date="2008-03-18T10:31:00Z">
        <w:r>
          <w:rPr/>
          <w:t>101 East Artic Avenue</w:t>
        </w:r>
      </w:ins>
    </w:p>
    <w:p>
      <w:pPr>
        <w:pStyle w:val="Normal"/>
        <w:rPr>
          <w:ins w:id="21729" w:author=" " w:date="2008-03-18T10:31:00Z"/>
        </w:rPr>
      </w:pPr>
      <w:ins w:id="21728" w:author=" " w:date="2008-03-18T10:31:00Z">
        <w:r>
          <w:rPr/>
          <w:t>Folly Beach</w:t>
        </w:r>
      </w:ins>
    </w:p>
    <w:p>
      <w:pPr>
        <w:pStyle w:val="Normal"/>
        <w:rPr>
          <w:ins w:id="21731" w:author=" " w:date="2008-03-18T10:31:00Z"/>
        </w:rPr>
      </w:pPr>
      <w:ins w:id="21730" w:author=" " w:date="2008-03-18T10:31:00Z">
        <w:r>
          <w:rPr/>
          <w:t>(843) 795-4386</w:t>
        </w:r>
      </w:ins>
    </w:p>
    <w:p>
      <w:pPr>
        <w:pStyle w:val="Normal"/>
        <w:rPr>
          <w:ins w:id="21733" w:author=" " w:date="2008-03-18T10:31:00Z"/>
        </w:rPr>
      </w:pPr>
      <w:hyperlink r:id="rId163">
        <w:ins w:id="21732" w:author=" " w:date="2008-03-18T10:31:00Z">
          <w:r>
            <w:rPr>
              <w:rStyle w:val="InternetLink"/>
            </w:rPr>
            <w:t>www.ccprc.com</w:t>
          </w:r>
        </w:ins>
      </w:hyperlink>
    </w:p>
    <w:p>
      <w:pPr>
        <w:pStyle w:val="Normal2"/>
        <w:rPr>
          <w:rStyle w:val="StrongEmphasis"/>
          <w:b w:val="false"/>
          <w:b w:val="false"/>
          <w:sz w:val="24"/>
          <w:szCs w:val="24"/>
          <w:ins w:id="21735" w:author=" " w:date="2008-03-18T10:31:00Z"/>
        </w:rPr>
      </w:pPr>
      <w:ins w:id="21734" w:author=" " w:date="2008-03-18T10:31:00Z">
        <w:r>
          <w:rPr/>
        </w:r>
      </w:ins>
    </w:p>
    <w:p>
      <w:pPr>
        <w:pStyle w:val="Normal2"/>
        <w:rPr>
          <w:sz w:val="24"/>
          <w:szCs w:val="24"/>
          <w:ins w:id="21737" w:author=" " w:date="2008-03-18T09:56:00Z"/>
        </w:rPr>
      </w:pPr>
      <w:ins w:id="21736" w:author=" " w:date="2008-03-18T09:56:00Z">
        <w:r>
          <w:rPr>
            <w:rStyle w:val="StrongEmphasis"/>
            <w:b w:val="false"/>
            <w:sz w:val="24"/>
            <w:szCs w:val="24"/>
          </w:rPr>
          <w:t>Irvin House Vineyards</w:t>
        </w:r>
      </w:ins>
    </w:p>
    <w:p>
      <w:pPr>
        <w:pStyle w:val="Normal2"/>
        <w:rPr>
          <w:sz w:val="24"/>
          <w:szCs w:val="24"/>
          <w:ins w:id="21741" w:author=" " w:date="2008-03-18T09:56:00Z"/>
        </w:rPr>
      </w:pPr>
      <w:ins w:id="21738" w:author=" " w:date="2008-03-18T09:56:00Z">
        <w:r>
          <w:rPr>
            <w:sz w:val="24"/>
            <w:szCs w:val="24"/>
          </w:rPr>
          <w:t>6775 Bears Bluff R</w:t>
        </w:r>
      </w:ins>
      <w:ins w:id="21739" w:author=" " w:date="2008-03-18T12:40:00Z">
        <w:r>
          <w:rPr>
            <w:sz w:val="24"/>
            <w:szCs w:val="24"/>
          </w:rPr>
          <w:t>oa</w:t>
        </w:r>
      </w:ins>
      <w:ins w:id="21740" w:author=" " w:date="2008-03-18T09:56:00Z">
        <w:r>
          <w:rPr>
            <w:sz w:val="24"/>
            <w:szCs w:val="24"/>
          </w:rPr>
          <w:t>d</w:t>
        </w:r>
      </w:ins>
    </w:p>
    <w:p>
      <w:pPr>
        <w:pStyle w:val="Normal2"/>
        <w:rPr>
          <w:sz w:val="24"/>
          <w:szCs w:val="24"/>
          <w:ins w:id="21744" w:author=" " w:date="2008-03-18T09:56:00Z"/>
        </w:rPr>
      </w:pPr>
      <w:ins w:id="21742" w:author=" " w:date="2008-03-18T09:56:00Z">
        <w:r>
          <w:rPr>
            <w:sz w:val="24"/>
            <w:szCs w:val="24"/>
          </w:rPr>
          <w:t>Wadmalaw</w:t>
        </w:r>
      </w:ins>
      <w:ins w:id="21743" w:author=" " w:date="2008-03-18T12:40:00Z">
        <w:r>
          <w:rPr>
            <w:sz w:val="24"/>
            <w:szCs w:val="24"/>
          </w:rPr>
          <w:t xml:space="preserve"> Island, SC</w:t>
        </w:r>
      </w:ins>
    </w:p>
    <w:p>
      <w:pPr>
        <w:pStyle w:val="Normal2"/>
        <w:rPr>
          <w:sz w:val="24"/>
          <w:szCs w:val="24"/>
          <w:ins w:id="21746" w:author=" " w:date="2008-03-18T09:56:00Z"/>
        </w:rPr>
      </w:pPr>
      <w:ins w:id="21745" w:author=" " w:date="2008-03-18T09:56:00Z">
        <w:r>
          <w:rPr>
            <w:sz w:val="24"/>
            <w:szCs w:val="24"/>
          </w:rPr>
          <w:t>(843) 559-6867</w:t>
        </w:r>
      </w:ins>
    </w:p>
    <w:p>
      <w:pPr>
        <w:pStyle w:val="Normal2"/>
        <w:rPr>
          <w:sz w:val="24"/>
          <w:szCs w:val="24"/>
          <w:ins w:id="21748" w:author=" " w:date="2008-03-18T09:56:00Z"/>
        </w:rPr>
      </w:pPr>
      <w:hyperlink r:id="rId164" w:tgtFrame="_blank">
        <w:ins w:id="21747" w:author=" " w:date="2008-03-18T09:56:00Z">
          <w:r>
            <w:rPr>
              <w:rStyle w:val="InternetLink"/>
              <w:sz w:val="24"/>
              <w:szCs w:val="24"/>
            </w:rPr>
            <w:t>www.charlestonwine.com</w:t>
          </w:r>
        </w:ins>
      </w:hyperlink>
    </w:p>
    <w:p>
      <w:pPr>
        <w:pStyle w:val="Normal"/>
        <w:rPr>
          <w:sz w:val="24"/>
          <w:szCs w:val="24"/>
          <w:ins w:id="21750" w:author=" " w:date="2008-03-18T09:56:00Z"/>
        </w:rPr>
      </w:pPr>
      <w:ins w:id="21749" w:author=" " w:date="2008-03-18T09:56:00Z">
        <w:r>
          <w:rPr>
            <w:sz w:val="24"/>
            <w:szCs w:val="24"/>
          </w:rPr>
        </w:r>
      </w:ins>
    </w:p>
    <w:p>
      <w:pPr>
        <w:pStyle w:val="Normal"/>
        <w:rPr>
          <w:b w:val="false"/>
          <w:b w:val="false"/>
          <w:sz w:val="24"/>
          <w:ins w:id="21752" w:author=" " w:date="2008-03-18T10:26:00Z"/>
        </w:rPr>
      </w:pPr>
      <w:ins w:id="21751" w:author=" " w:date="2008-03-18T10:26:00Z">
        <w:r>
          <w:rPr>
            <w:b w:val="false"/>
            <w:sz w:val="24"/>
          </w:rPr>
          <w:t>Pelican Watch at Folly each County Park</w:t>
        </w:r>
      </w:ins>
    </w:p>
    <w:p>
      <w:pPr>
        <w:pStyle w:val="Normal"/>
        <w:rPr>
          <w:b w:val="false"/>
          <w:b w:val="false"/>
          <w:sz w:val="24"/>
          <w:ins w:id="21754" w:author=" " w:date="2008-03-18T10:26:00Z"/>
        </w:rPr>
      </w:pPr>
      <w:ins w:id="21753" w:author=" " w:date="2008-03-18T10:26:00Z">
        <w:r>
          <w:rPr>
            <w:b w:val="false"/>
            <w:sz w:val="24"/>
          </w:rPr>
          <w:t>1010 West Ashley Avenue</w:t>
        </w:r>
      </w:ins>
    </w:p>
    <w:p>
      <w:pPr>
        <w:pStyle w:val="Normal"/>
        <w:rPr>
          <w:b w:val="false"/>
          <w:b w:val="false"/>
          <w:sz w:val="24"/>
          <w:ins w:id="21756" w:author=" " w:date="2008-03-18T10:26:00Z"/>
        </w:rPr>
      </w:pPr>
      <w:ins w:id="21755" w:author=" " w:date="2008-03-18T10:26:00Z">
        <w:r>
          <w:rPr>
            <w:b w:val="false"/>
            <w:sz w:val="24"/>
          </w:rPr>
          <w:t>Folly Beach</w:t>
        </w:r>
      </w:ins>
    </w:p>
    <w:p>
      <w:pPr>
        <w:pStyle w:val="Normal"/>
        <w:rPr>
          <w:b w:val="false"/>
          <w:b w:val="false"/>
          <w:sz w:val="24"/>
          <w:ins w:id="21758" w:author=" " w:date="2008-03-18T10:26:00Z"/>
        </w:rPr>
      </w:pPr>
      <w:ins w:id="21757" w:author=" " w:date="2008-03-18T10:26:00Z">
        <w:r>
          <w:rPr>
            <w:b w:val="false"/>
            <w:sz w:val="24"/>
          </w:rPr>
          <w:t>(843) 722-2628</w:t>
        </w:r>
      </w:ins>
    </w:p>
    <w:p>
      <w:pPr>
        <w:pStyle w:val="Normal"/>
        <w:rPr>
          <w:b w:val="false"/>
          <w:b w:val="false"/>
          <w:sz w:val="24"/>
          <w:ins w:id="21760" w:author=" " w:date="2008-03-18T10:26:00Z"/>
        </w:rPr>
      </w:pPr>
      <w:hyperlink r:id="rId165">
        <w:ins w:id="21759" w:author=" " w:date="2008-03-18T10:26:00Z">
          <w:r>
            <w:rPr>
              <w:rStyle w:val="InternetLink"/>
              <w:b w:val="false"/>
              <w:sz w:val="24"/>
            </w:rPr>
            <w:t>www.ccprc.com</w:t>
          </w:r>
        </w:ins>
      </w:hyperlink>
    </w:p>
    <w:p>
      <w:pPr>
        <w:pStyle w:val="Normal"/>
        <w:rPr>
          <w:b/>
          <w:b/>
          <w:sz w:val="28"/>
          <w:ins w:id="21762" w:author=" " w:date="2008-03-18T10:30:00Z"/>
        </w:rPr>
      </w:pPr>
      <w:ins w:id="21761" w:author=" " w:date="2008-03-18T10:30:00Z">
        <w:r>
          <w:rPr>
            <w:b/>
            <w:sz w:val="28"/>
          </w:rPr>
        </w:r>
      </w:ins>
    </w:p>
    <w:p>
      <w:pPr>
        <w:pStyle w:val="Normal"/>
        <w:rPr>
          <w:b w:val="false"/>
          <w:b w:val="false"/>
          <w:sz w:val="24"/>
          <w:ins w:id="21764" w:author=" " w:date="2008-03-18T10:30:00Z"/>
        </w:rPr>
      </w:pPr>
      <w:ins w:id="21763" w:author=" " w:date="2008-03-18T10:30:00Z">
        <w:r>
          <w:rPr>
            <w:b w:val="false"/>
            <w:sz w:val="24"/>
          </w:rPr>
          <w:t>The Boardwalk at Folly Beach Fishing Pier</w:t>
        </w:r>
      </w:ins>
    </w:p>
    <w:p>
      <w:pPr>
        <w:pStyle w:val="Normal"/>
        <w:rPr>
          <w:b w:val="false"/>
          <w:b w:val="false"/>
          <w:sz w:val="24"/>
          <w:ins w:id="21766" w:author=" " w:date="2008-03-18T10:30:00Z"/>
        </w:rPr>
      </w:pPr>
      <w:ins w:id="21765" w:author=" " w:date="2008-03-18T10:30:00Z">
        <w:r>
          <w:rPr>
            <w:b w:val="false"/>
            <w:sz w:val="24"/>
          </w:rPr>
          <w:t>101 East Artic Avenue</w:t>
        </w:r>
      </w:ins>
    </w:p>
    <w:p>
      <w:pPr>
        <w:pStyle w:val="Normal"/>
        <w:rPr>
          <w:b w:val="false"/>
          <w:b w:val="false"/>
          <w:sz w:val="24"/>
          <w:ins w:id="21768" w:author=" " w:date="2008-03-18T10:30:00Z"/>
        </w:rPr>
      </w:pPr>
      <w:ins w:id="21767" w:author=" " w:date="2008-03-18T10:30:00Z">
        <w:r>
          <w:rPr>
            <w:b w:val="false"/>
            <w:sz w:val="24"/>
          </w:rPr>
          <w:t>Folly Beach</w:t>
        </w:r>
      </w:ins>
    </w:p>
    <w:p>
      <w:pPr>
        <w:pStyle w:val="Normal"/>
        <w:rPr>
          <w:b w:val="false"/>
          <w:b w:val="false"/>
          <w:sz w:val="24"/>
          <w:ins w:id="21770" w:author=" " w:date="2008-03-18T10:30:00Z"/>
        </w:rPr>
      </w:pPr>
      <w:ins w:id="21769" w:author=" " w:date="2008-03-18T10:30:00Z">
        <w:r>
          <w:rPr>
            <w:b w:val="false"/>
            <w:sz w:val="24"/>
          </w:rPr>
          <w:t>(843) 795-4386</w:t>
        </w:r>
      </w:ins>
    </w:p>
    <w:p>
      <w:pPr>
        <w:pStyle w:val="Normal"/>
        <w:rPr>
          <w:b w:val="false"/>
          <w:b w:val="false"/>
          <w:sz w:val="24"/>
          <w:ins w:id="21772" w:author=" " w:date="2008-03-18T10:30:00Z"/>
        </w:rPr>
      </w:pPr>
      <w:hyperlink r:id="rId166">
        <w:ins w:id="21771" w:author=" " w:date="2008-03-18T10:30:00Z">
          <w:r>
            <w:rPr>
              <w:rStyle w:val="InternetLink"/>
              <w:b w:val="false"/>
              <w:sz w:val="24"/>
            </w:rPr>
            <w:t>www.ccprc.com</w:t>
          </w:r>
        </w:ins>
      </w:hyperlink>
    </w:p>
    <w:p>
      <w:pPr>
        <w:pStyle w:val="Normal"/>
        <w:rPr>
          <w:b/>
          <w:b/>
          <w:sz w:val="28"/>
          <w:ins w:id="21774" w:author=" " w:date="2008-03-18T09:56:00Z"/>
        </w:rPr>
      </w:pPr>
      <w:ins w:id="21773" w:author=" " w:date="2008-03-18T09:56:00Z">
        <w:r>
          <w:rPr>
            <w:b/>
            <w:sz w:val="28"/>
          </w:rPr>
        </w:r>
      </w:ins>
    </w:p>
    <w:p>
      <w:pPr>
        <w:pStyle w:val="Normal"/>
        <w:rPr>
          <w:b/>
          <w:b/>
          <w:sz w:val="28"/>
          <w:ins w:id="21776" w:author=" " w:date="2008-03-18T09:56:00Z"/>
        </w:rPr>
      </w:pPr>
      <w:ins w:id="21775" w:author=" " w:date="2008-03-18T09:56:00Z">
        <w:r>
          <w:rPr>
            <w:b/>
            <w:sz w:val="28"/>
          </w:rPr>
        </w:r>
      </w:ins>
    </w:p>
    <w:p>
      <w:pPr>
        <w:pStyle w:val="Normal"/>
        <w:rPr>
          <w:b/>
          <w:b/>
          <w:ins w:id="21778" w:author=" " w:date="2008-03-18T09:56:00Z"/>
        </w:rPr>
      </w:pPr>
      <w:ins w:id="21777" w:author=" " w:date="2008-03-18T09:56:00Z">
        <w:r>
          <w:rPr>
            <w:b/>
          </w:rPr>
          <w:t xml:space="preserve">Plantations </w:t>
        </w:r>
      </w:ins>
    </w:p>
    <w:p>
      <w:pPr>
        <w:pStyle w:val="Normal"/>
        <w:rPr>
          <w:b/>
          <w:b/>
          <w:ins w:id="21780" w:author=" " w:date="2008-03-18T09:56:00Z"/>
        </w:rPr>
      </w:pPr>
      <w:ins w:id="21779" w:author=" " w:date="2008-03-18T09:56:00Z">
        <w:r>
          <w:rPr>
            <w:b/>
          </w:rPr>
        </w:r>
      </w:ins>
    </w:p>
    <w:p>
      <w:pPr>
        <w:pStyle w:val="Normal2"/>
        <w:rPr>
          <w:sz w:val="24"/>
          <w:szCs w:val="24"/>
          <w:ins w:id="21785" w:author=" " w:date="2008-03-18T09:56:00Z"/>
        </w:rPr>
      </w:pPr>
      <w:ins w:id="21781" w:author=" " w:date="2008-03-18T09:56:00Z">
        <w:r>
          <w:rPr>
            <w:rStyle w:val="StrongEmphasis"/>
            <w:b w:val="false"/>
            <w:sz w:val="24"/>
            <w:szCs w:val="24"/>
          </w:rPr>
          <w:t>Boone Hall Plantation</w:t>
        </w:r>
      </w:ins>
      <w:ins w:id="21782" w:author=" " w:date="2008-03-18T09:56:00Z">
        <w:r>
          <w:rPr>
            <w:sz w:val="24"/>
            <w:szCs w:val="24"/>
          </w:rPr>
          <w:br/>
          <w:t>1235 Long Point R</w:t>
        </w:r>
      </w:ins>
      <w:ins w:id="21783" w:author=" " w:date="2008-03-18T12:40:00Z">
        <w:r>
          <w:rPr>
            <w:sz w:val="24"/>
            <w:szCs w:val="24"/>
          </w:rPr>
          <w:t>oa</w:t>
        </w:r>
      </w:ins>
      <w:ins w:id="21784" w:author=" " w:date="2008-03-18T09:56:00Z">
        <w:r>
          <w:rPr>
            <w:sz w:val="24"/>
            <w:szCs w:val="24"/>
          </w:rPr>
          <w:t>d</w:t>
        </w:r>
      </w:ins>
    </w:p>
    <w:p>
      <w:pPr>
        <w:pStyle w:val="Normal2"/>
        <w:rPr>
          <w:sz w:val="24"/>
          <w:szCs w:val="24"/>
          <w:ins w:id="21790" w:author=" " w:date="2008-03-18T09:56:00Z"/>
        </w:rPr>
      </w:pPr>
      <w:ins w:id="21786" w:author=" " w:date="2008-03-18T09:56:00Z">
        <w:r>
          <w:rPr>
            <w:sz w:val="24"/>
            <w:szCs w:val="24"/>
          </w:rPr>
          <w:t>Mt. Pleasant</w:t>
        </w:r>
      </w:ins>
      <w:ins w:id="21787" w:author=" " w:date="2008-03-23T19:50:00Z">
        <w:r>
          <w:rPr>
            <w:sz w:val="24"/>
            <w:szCs w:val="24"/>
          </w:rPr>
          <w:t xml:space="preserve">      </w:t>
        </w:r>
      </w:ins>
      <w:ins w:id="21788" w:author=" " w:date="2008-03-18T09:56:00Z">
        <w:r>
          <w:rPr>
            <w:sz w:val="24"/>
            <w:szCs w:val="24"/>
          </w:rPr>
          <w:br/>
          <w:t>(843) 884-4371</w:t>
          <w:br/>
        </w:r>
      </w:ins>
      <w:hyperlink r:id="rId167" w:tgtFrame="_blank">
        <w:ins w:id="21789" w:author=" " w:date="2008-03-18T09:56:00Z">
          <w:r>
            <w:rPr>
              <w:rStyle w:val="InternetLink"/>
              <w:sz w:val="24"/>
              <w:szCs w:val="24"/>
            </w:rPr>
            <w:t>www.boonehallplantation.com</w:t>
          </w:r>
        </w:ins>
      </w:hyperlink>
    </w:p>
    <w:p>
      <w:pPr>
        <w:pStyle w:val="Normal2"/>
        <w:rPr>
          <w:rStyle w:val="StrongEmphasis"/>
          <w:b w:val="false"/>
          <w:b w:val="false"/>
          <w:sz w:val="24"/>
          <w:szCs w:val="24"/>
          <w:ins w:id="21792" w:author=" " w:date="2008-03-18T09:56:00Z"/>
        </w:rPr>
      </w:pPr>
      <w:ins w:id="21791" w:author=" " w:date="2008-03-18T09:56:00Z">
        <w:r>
          <w:rPr>
            <w:sz w:val="24"/>
            <w:szCs w:val="24"/>
          </w:rPr>
        </w:r>
      </w:ins>
    </w:p>
    <w:p>
      <w:pPr>
        <w:pStyle w:val="Normal2"/>
        <w:rPr>
          <w:sz w:val="24"/>
          <w:szCs w:val="24"/>
          <w:ins w:id="21797" w:author=" " w:date="2008-03-18T09:56:00Z"/>
        </w:rPr>
      </w:pPr>
      <w:ins w:id="21793" w:author=" " w:date="2008-03-18T09:56:00Z">
        <w:r>
          <w:rPr>
            <w:rStyle w:val="StrongEmphasis"/>
            <w:b w:val="false"/>
            <w:sz w:val="24"/>
            <w:szCs w:val="24"/>
          </w:rPr>
          <w:t>Drayton Hall Plantation</w:t>
        </w:r>
      </w:ins>
      <w:ins w:id="21794" w:author=" " w:date="2008-03-18T09:56:00Z">
        <w:r>
          <w:rPr>
            <w:sz w:val="24"/>
            <w:szCs w:val="24"/>
          </w:rPr>
          <w:br/>
          <w:t>3380 Ashley River R</w:t>
        </w:r>
      </w:ins>
      <w:ins w:id="21795" w:author=" " w:date="2008-03-18T12:40:00Z">
        <w:r>
          <w:rPr>
            <w:sz w:val="24"/>
            <w:szCs w:val="24"/>
          </w:rPr>
          <w:t>oa</w:t>
        </w:r>
      </w:ins>
      <w:ins w:id="21796" w:author=" " w:date="2008-03-18T09:56:00Z">
        <w:r>
          <w:rPr>
            <w:sz w:val="24"/>
            <w:szCs w:val="24"/>
          </w:rPr>
          <w:t>d</w:t>
        </w:r>
      </w:ins>
    </w:p>
    <w:p>
      <w:pPr>
        <w:pStyle w:val="Normal2"/>
        <w:rPr>
          <w:sz w:val="24"/>
          <w:szCs w:val="24"/>
          <w:ins w:id="21802" w:author=" " w:date="2008-03-18T09:56:00Z"/>
        </w:rPr>
      </w:pPr>
      <w:ins w:id="21798" w:author=" " w:date="2008-03-18T09:56:00Z">
        <w:r>
          <w:rPr>
            <w:sz w:val="24"/>
            <w:szCs w:val="24"/>
          </w:rPr>
          <w:t>Charleston</w:t>
        </w:r>
      </w:ins>
      <w:ins w:id="21799" w:author=" " w:date="2008-03-23T19:50:00Z">
        <w:r>
          <w:rPr>
            <w:sz w:val="24"/>
            <w:szCs w:val="24"/>
          </w:rPr>
          <w:t xml:space="preserve">      </w:t>
        </w:r>
      </w:ins>
      <w:ins w:id="21800" w:author=" " w:date="2008-03-18T09:56:00Z">
        <w:r>
          <w:rPr>
            <w:sz w:val="24"/>
            <w:szCs w:val="24"/>
          </w:rPr>
          <w:br/>
          <w:t>(843) 769-2638</w:t>
          <w:br/>
        </w:r>
      </w:ins>
      <w:hyperlink r:id="rId168">
        <w:ins w:id="21801" w:author=" " w:date="2008-03-18T09:56:00Z">
          <w:r>
            <w:rPr>
              <w:rStyle w:val="InternetLink"/>
              <w:sz w:val="24"/>
              <w:szCs w:val="24"/>
            </w:rPr>
            <w:t>www.draytonhall.org</w:t>
          </w:r>
        </w:ins>
      </w:hyperlink>
    </w:p>
    <w:p>
      <w:pPr>
        <w:pStyle w:val="Normal2"/>
        <w:rPr>
          <w:rStyle w:val="StrongEmphasis"/>
          <w:b w:val="false"/>
          <w:b w:val="false"/>
          <w:sz w:val="24"/>
          <w:szCs w:val="24"/>
          <w:ins w:id="21804" w:author=" " w:date="2008-03-18T09:56:00Z"/>
        </w:rPr>
      </w:pPr>
      <w:ins w:id="21803" w:author=" " w:date="2008-03-18T09:56:00Z">
        <w:r>
          <w:rPr>
            <w:sz w:val="24"/>
            <w:szCs w:val="24"/>
          </w:rPr>
        </w:r>
      </w:ins>
    </w:p>
    <w:p>
      <w:pPr>
        <w:pStyle w:val="Normal2"/>
        <w:rPr>
          <w:sz w:val="24"/>
          <w:szCs w:val="24"/>
          <w:ins w:id="21806" w:author=" " w:date="2008-03-18T12:08:00Z"/>
        </w:rPr>
      </w:pPr>
      <w:ins w:id="21805" w:author=" " w:date="2008-03-18T12:08:00Z">
        <w:r>
          <w:rPr>
            <w:rStyle w:val="StrongEmphasis"/>
            <w:b w:val="false"/>
            <w:sz w:val="24"/>
            <w:szCs w:val="24"/>
          </w:rPr>
          <w:t>The Inn at Middleton Place</w:t>
        </w:r>
      </w:ins>
    </w:p>
    <w:p>
      <w:pPr>
        <w:pStyle w:val="Normal2"/>
        <w:rPr>
          <w:sz w:val="24"/>
          <w:szCs w:val="24"/>
          <w:ins w:id="21810" w:author=" " w:date="2008-03-18T12:08:00Z"/>
        </w:rPr>
      </w:pPr>
      <w:ins w:id="21807" w:author=" " w:date="2008-03-18T12:08:00Z">
        <w:r>
          <w:rPr>
            <w:sz w:val="24"/>
            <w:szCs w:val="24"/>
          </w:rPr>
          <w:t>4290 Ashley River R</w:t>
        </w:r>
      </w:ins>
      <w:ins w:id="21808" w:author=" " w:date="2008-03-18T12:40:00Z">
        <w:r>
          <w:rPr>
            <w:sz w:val="24"/>
            <w:szCs w:val="24"/>
          </w:rPr>
          <w:t>oa</w:t>
        </w:r>
      </w:ins>
      <w:ins w:id="21809" w:author=" " w:date="2008-03-18T12:08:00Z">
        <w:r>
          <w:rPr>
            <w:sz w:val="24"/>
            <w:szCs w:val="24"/>
          </w:rPr>
          <w:t>d</w:t>
        </w:r>
      </w:ins>
    </w:p>
    <w:p>
      <w:pPr>
        <w:pStyle w:val="Normal2"/>
        <w:rPr>
          <w:sz w:val="24"/>
          <w:szCs w:val="24"/>
          <w:ins w:id="21815" w:author=" " w:date="2008-03-18T12:08:00Z"/>
        </w:rPr>
      </w:pPr>
      <w:ins w:id="21811" w:author=" " w:date="2008-03-18T12:08:00Z">
        <w:r>
          <w:rPr>
            <w:sz w:val="24"/>
            <w:szCs w:val="24"/>
          </w:rPr>
          <w:t>Charleston</w:t>
        </w:r>
      </w:ins>
      <w:ins w:id="21812" w:author=" " w:date="2008-03-23T19:50:00Z">
        <w:r>
          <w:rPr>
            <w:sz w:val="24"/>
            <w:szCs w:val="24"/>
          </w:rPr>
          <w:t xml:space="preserve">      </w:t>
        </w:r>
      </w:ins>
      <w:ins w:id="21813" w:author=" " w:date="2008-03-18T12:08:00Z">
        <w:r>
          <w:rPr>
            <w:sz w:val="24"/>
            <w:szCs w:val="24"/>
          </w:rPr>
          <w:br/>
          <w:t>(843) 556-0500</w:t>
          <w:br/>
        </w:r>
      </w:ins>
      <w:hyperlink r:id="rId169" w:tgtFrame="_blank">
        <w:ins w:id="21814" w:author=" " w:date="2008-03-18T12:08:00Z">
          <w:r>
            <w:rPr>
              <w:rStyle w:val="InternetLink"/>
              <w:sz w:val="24"/>
              <w:szCs w:val="24"/>
            </w:rPr>
            <w:t>www.theinnatmiddletonplace.com</w:t>
          </w:r>
        </w:ins>
      </w:hyperlink>
    </w:p>
    <w:p>
      <w:pPr>
        <w:pStyle w:val="Normal2"/>
        <w:rPr>
          <w:sz w:val="24"/>
          <w:szCs w:val="24"/>
          <w:ins w:id="21817" w:author=" " w:date="2008-03-18T12:08:00Z"/>
        </w:rPr>
      </w:pPr>
      <w:ins w:id="21816" w:author=" " w:date="2008-03-18T12:08:00Z">
        <w:r>
          <w:rPr>
            <w:sz w:val="24"/>
            <w:szCs w:val="24"/>
          </w:rPr>
        </w:r>
      </w:ins>
    </w:p>
    <w:p>
      <w:pPr>
        <w:pStyle w:val="Normal2"/>
        <w:rPr>
          <w:sz w:val="24"/>
          <w:szCs w:val="24"/>
          <w:ins w:id="21819" w:author=" " w:date="2008-03-18T12:08:00Z"/>
        </w:rPr>
      </w:pPr>
      <w:ins w:id="21818" w:author=" " w:date="2008-03-18T12:08:00Z">
        <w:r>
          <w:rPr>
            <w:sz w:val="24"/>
            <w:szCs w:val="24"/>
          </w:rPr>
          <w:t>Longwood Plantation Events and Weddings, LLC</w:t>
        </w:r>
      </w:ins>
    </w:p>
    <w:p>
      <w:pPr>
        <w:pStyle w:val="Normal2"/>
        <w:rPr>
          <w:sz w:val="24"/>
          <w:szCs w:val="24"/>
          <w:ins w:id="21821" w:author=" " w:date="2008-03-18T12:08:00Z"/>
        </w:rPr>
      </w:pPr>
      <w:ins w:id="21820" w:author=" " w:date="2008-03-18T12:08:00Z">
        <w:r>
          <w:rPr>
            <w:sz w:val="24"/>
            <w:szCs w:val="24"/>
          </w:rPr>
          <w:t>553 Longwood Lane</w:t>
        </w:r>
      </w:ins>
    </w:p>
    <w:p>
      <w:pPr>
        <w:pStyle w:val="Normal2"/>
        <w:rPr>
          <w:sz w:val="24"/>
          <w:szCs w:val="24"/>
          <w:ins w:id="21823" w:author=" " w:date="2008-03-18T12:08:00Z"/>
        </w:rPr>
      </w:pPr>
      <w:ins w:id="21822" w:author=" " w:date="2008-03-18T12:08:00Z">
        <w:r>
          <w:rPr>
            <w:sz w:val="24"/>
            <w:szCs w:val="24"/>
          </w:rPr>
          <w:t>Huger</w:t>
        </w:r>
      </w:ins>
    </w:p>
    <w:p>
      <w:pPr>
        <w:pStyle w:val="Normal2"/>
        <w:rPr>
          <w:sz w:val="24"/>
          <w:szCs w:val="24"/>
          <w:ins w:id="21825" w:author=" " w:date="2008-03-18T12:08:00Z"/>
        </w:rPr>
      </w:pPr>
      <w:ins w:id="21824" w:author=" " w:date="2008-03-18T12:08:00Z">
        <w:r>
          <w:rPr>
            <w:sz w:val="24"/>
            <w:szCs w:val="24"/>
          </w:rPr>
          <w:t>(843) 336-3457</w:t>
        </w:r>
      </w:ins>
    </w:p>
    <w:p>
      <w:pPr>
        <w:pStyle w:val="Normal2"/>
        <w:rPr>
          <w:sz w:val="24"/>
          <w:szCs w:val="24"/>
          <w:ins w:id="21827" w:author=" " w:date="2008-03-18T12:08:00Z"/>
        </w:rPr>
      </w:pPr>
      <w:hyperlink r:id="rId170">
        <w:ins w:id="21826" w:author=" " w:date="2008-03-18T12:08:00Z">
          <w:r>
            <w:rPr>
              <w:rStyle w:val="InternetLink"/>
              <w:sz w:val="24"/>
              <w:szCs w:val="24"/>
            </w:rPr>
            <w:t>www.longwoodplantation.tv</w:t>
          </w:r>
        </w:ins>
      </w:hyperlink>
    </w:p>
    <w:p>
      <w:pPr>
        <w:pStyle w:val="Normal2"/>
        <w:rPr>
          <w:rStyle w:val="StrongEmphasis"/>
          <w:b w:val="false"/>
          <w:b w:val="false"/>
          <w:sz w:val="24"/>
          <w:szCs w:val="24"/>
          <w:ins w:id="21829" w:author=" " w:date="2008-03-18T12:08:00Z"/>
        </w:rPr>
      </w:pPr>
      <w:ins w:id="21828" w:author=" " w:date="2008-03-18T12:08:00Z">
        <w:r>
          <w:rPr>
            <w:sz w:val="24"/>
            <w:szCs w:val="24"/>
          </w:rPr>
        </w:r>
      </w:ins>
    </w:p>
    <w:p>
      <w:pPr>
        <w:pStyle w:val="Normal2"/>
        <w:rPr>
          <w:ins w:id="21833" w:author=" " w:date="2008-03-18T12:41:00Z"/>
        </w:rPr>
      </w:pPr>
      <w:ins w:id="21830" w:author=" " w:date="2008-03-18T12:08:00Z">
        <w:r>
          <w:rPr>
            <w:rStyle w:val="StrongEmphasis"/>
            <w:b w:val="false"/>
            <w:sz w:val="24"/>
            <w:szCs w:val="24"/>
          </w:rPr>
          <w:t>Lowndes Grove Plantation</w:t>
        </w:r>
      </w:ins>
      <w:ins w:id="21831" w:author=" " w:date="2008-03-18T12:08:00Z">
        <w:r>
          <w:rPr>
            <w:sz w:val="24"/>
            <w:szCs w:val="24"/>
          </w:rPr>
          <w:br/>
          <w:t>266 St. Margaret St</w:t>
        </w:r>
      </w:ins>
      <w:ins w:id="21832" w:author=" " w:date="2008-03-18T12:41:00Z">
        <w:r>
          <w:rPr>
            <w:sz w:val="24"/>
            <w:szCs w:val="24"/>
          </w:rPr>
          <w:t>reet</w:t>
        </w:r>
      </w:ins>
    </w:p>
    <w:p>
      <w:pPr>
        <w:pStyle w:val="Normal2"/>
        <w:rPr>
          <w:sz w:val="24"/>
          <w:szCs w:val="24"/>
          <w:ins w:id="21838" w:author=" " w:date="2008-03-18T12:08:00Z"/>
        </w:rPr>
      </w:pPr>
      <w:ins w:id="21834" w:author=" " w:date="2008-03-18T12:08:00Z">
        <w:r>
          <w:rPr>
            <w:sz w:val="24"/>
            <w:szCs w:val="24"/>
          </w:rPr>
          <w:t>Charleston</w:t>
        </w:r>
      </w:ins>
      <w:ins w:id="21835" w:author=" " w:date="2008-03-23T19:50:00Z">
        <w:r>
          <w:rPr>
            <w:sz w:val="24"/>
            <w:szCs w:val="24"/>
          </w:rPr>
          <w:t xml:space="preserve">      </w:t>
        </w:r>
      </w:ins>
      <w:ins w:id="21836" w:author=" " w:date="2008-03-18T12:08:00Z">
        <w:r>
          <w:rPr>
            <w:sz w:val="24"/>
            <w:szCs w:val="24"/>
          </w:rPr>
          <w:br/>
          <w:t>(843) 723-8438</w:t>
          <w:br/>
        </w:r>
      </w:ins>
      <w:hyperlink r:id="rId171" w:tgtFrame="_blank">
        <w:ins w:id="21837" w:author=" " w:date="2008-03-18T12:08:00Z">
          <w:r>
            <w:rPr>
              <w:rStyle w:val="InternetLink"/>
              <w:sz w:val="24"/>
              <w:szCs w:val="24"/>
            </w:rPr>
            <w:t>www.lowndesgrove.com</w:t>
          </w:r>
        </w:ins>
      </w:hyperlink>
    </w:p>
    <w:p>
      <w:pPr>
        <w:pStyle w:val="Normal2"/>
        <w:rPr>
          <w:rStyle w:val="StrongEmphasis"/>
          <w:b w:val="false"/>
          <w:b w:val="false"/>
          <w:sz w:val="24"/>
          <w:szCs w:val="24"/>
          <w:ins w:id="21840" w:author=" " w:date="2008-03-18T12:08:00Z"/>
        </w:rPr>
      </w:pPr>
      <w:ins w:id="21839" w:author=" " w:date="2008-03-18T12:08:00Z">
        <w:r>
          <w:rPr>
            <w:sz w:val="24"/>
            <w:szCs w:val="24"/>
          </w:rPr>
        </w:r>
      </w:ins>
    </w:p>
    <w:p>
      <w:pPr>
        <w:pStyle w:val="Normal2"/>
        <w:rPr>
          <w:sz w:val="24"/>
          <w:szCs w:val="24"/>
          <w:ins w:id="21845" w:author=" " w:date="2008-03-18T12:08:00Z"/>
        </w:rPr>
      </w:pPr>
      <w:ins w:id="21841" w:author=" " w:date="2008-03-18T12:08:00Z">
        <w:r>
          <w:rPr>
            <w:rStyle w:val="StrongEmphasis"/>
            <w:b w:val="false"/>
            <w:sz w:val="24"/>
            <w:szCs w:val="24"/>
          </w:rPr>
          <w:t>Magnolia Plantation</w:t>
        </w:r>
      </w:ins>
      <w:ins w:id="21842" w:author=" " w:date="2008-03-18T12:08:00Z">
        <w:r>
          <w:rPr>
            <w:sz w:val="24"/>
            <w:szCs w:val="24"/>
          </w:rPr>
          <w:br/>
          <w:t>3550 Ashley River R</w:t>
        </w:r>
      </w:ins>
      <w:ins w:id="21843" w:author=" " w:date="2008-03-18T12:41:00Z">
        <w:r>
          <w:rPr>
            <w:sz w:val="24"/>
            <w:szCs w:val="24"/>
          </w:rPr>
          <w:t>oa</w:t>
        </w:r>
      </w:ins>
      <w:ins w:id="21844" w:author=" " w:date="2008-03-18T12:08:00Z">
        <w:r>
          <w:rPr>
            <w:sz w:val="24"/>
            <w:szCs w:val="24"/>
          </w:rPr>
          <w:t>d</w:t>
        </w:r>
      </w:ins>
    </w:p>
    <w:p>
      <w:pPr>
        <w:pStyle w:val="Normal2"/>
        <w:rPr>
          <w:sz w:val="24"/>
          <w:szCs w:val="24"/>
          <w:ins w:id="21850" w:author=" " w:date="2008-03-18T12:08:00Z"/>
        </w:rPr>
      </w:pPr>
      <w:ins w:id="21846" w:author=" " w:date="2008-03-18T12:08:00Z">
        <w:r>
          <w:rPr>
            <w:sz w:val="24"/>
            <w:szCs w:val="24"/>
          </w:rPr>
          <w:t>Charleston</w:t>
        </w:r>
      </w:ins>
      <w:ins w:id="21847" w:author=" " w:date="2008-03-23T19:50:00Z">
        <w:r>
          <w:rPr>
            <w:sz w:val="24"/>
            <w:szCs w:val="24"/>
          </w:rPr>
          <w:t xml:space="preserve">      </w:t>
        </w:r>
      </w:ins>
      <w:ins w:id="21848" w:author=" " w:date="2008-03-18T12:08:00Z">
        <w:r>
          <w:rPr>
            <w:sz w:val="24"/>
            <w:szCs w:val="24"/>
          </w:rPr>
          <w:br/>
          <w:t>(843) 571-1266</w:t>
          <w:br/>
        </w:r>
      </w:ins>
      <w:hyperlink r:id="rId172" w:tgtFrame="_blank">
        <w:ins w:id="21849" w:author=" " w:date="2008-03-18T12:08:00Z">
          <w:r>
            <w:rPr>
              <w:rStyle w:val="InternetLink"/>
              <w:sz w:val="24"/>
              <w:szCs w:val="24"/>
            </w:rPr>
            <w:t>www.magnoliaplantation.com</w:t>
          </w:r>
        </w:ins>
      </w:hyperlink>
    </w:p>
    <w:p>
      <w:pPr>
        <w:pStyle w:val="Normal2"/>
        <w:rPr>
          <w:rStyle w:val="StrongEmphasis"/>
          <w:b w:val="false"/>
          <w:b w:val="false"/>
          <w:sz w:val="24"/>
          <w:szCs w:val="24"/>
          <w:ins w:id="21852" w:author=" " w:date="2008-03-18T12:08:00Z"/>
        </w:rPr>
      </w:pPr>
      <w:ins w:id="21851" w:author=" " w:date="2008-03-18T12:08:00Z">
        <w:r>
          <w:rPr>
            <w:sz w:val="24"/>
            <w:szCs w:val="24"/>
          </w:rPr>
        </w:r>
      </w:ins>
    </w:p>
    <w:p>
      <w:pPr>
        <w:pStyle w:val="Normal2"/>
        <w:rPr>
          <w:sz w:val="24"/>
          <w:szCs w:val="24"/>
          <w:ins w:id="21857" w:author=" " w:date="2008-03-18T09:56:00Z"/>
        </w:rPr>
      </w:pPr>
      <w:ins w:id="21853" w:author=" " w:date="2008-03-18T09:56:00Z">
        <w:r>
          <w:rPr>
            <w:rStyle w:val="StrongEmphasis"/>
            <w:b w:val="false"/>
            <w:sz w:val="24"/>
            <w:szCs w:val="24"/>
          </w:rPr>
          <w:t>Middleton Place Plantation</w:t>
        </w:r>
      </w:ins>
      <w:ins w:id="21854" w:author=" " w:date="2008-03-18T09:56:00Z">
        <w:r>
          <w:rPr>
            <w:sz w:val="24"/>
            <w:szCs w:val="24"/>
          </w:rPr>
          <w:br/>
          <w:t>4300 Ashley River R</w:t>
        </w:r>
      </w:ins>
      <w:ins w:id="21855" w:author=" " w:date="2008-03-18T12:41:00Z">
        <w:r>
          <w:rPr>
            <w:sz w:val="24"/>
            <w:szCs w:val="24"/>
          </w:rPr>
          <w:t>oa</w:t>
        </w:r>
      </w:ins>
      <w:ins w:id="21856" w:author=" " w:date="2008-03-18T09:56:00Z">
        <w:r>
          <w:rPr>
            <w:sz w:val="24"/>
            <w:szCs w:val="24"/>
          </w:rPr>
          <w:t>d</w:t>
        </w:r>
      </w:ins>
    </w:p>
    <w:p>
      <w:pPr>
        <w:pStyle w:val="Normal2"/>
        <w:rPr>
          <w:sz w:val="24"/>
          <w:szCs w:val="24"/>
          <w:ins w:id="21862" w:author=" " w:date="2008-03-18T09:56:00Z"/>
        </w:rPr>
      </w:pPr>
      <w:ins w:id="21858" w:author=" " w:date="2008-03-18T09:56:00Z">
        <w:r>
          <w:rPr>
            <w:sz w:val="24"/>
            <w:szCs w:val="24"/>
          </w:rPr>
          <w:t>Charleston</w:t>
        </w:r>
      </w:ins>
      <w:ins w:id="21859" w:author=" " w:date="2008-03-23T19:50:00Z">
        <w:r>
          <w:rPr>
            <w:sz w:val="24"/>
            <w:szCs w:val="24"/>
          </w:rPr>
          <w:t xml:space="preserve">      </w:t>
        </w:r>
      </w:ins>
      <w:ins w:id="21860" w:author=" " w:date="2008-03-18T09:56:00Z">
        <w:r>
          <w:rPr>
            <w:sz w:val="24"/>
            <w:szCs w:val="24"/>
          </w:rPr>
          <w:br/>
          <w:t>(843) 556-6020</w:t>
          <w:br/>
        </w:r>
      </w:ins>
      <w:hyperlink r:id="rId173" w:tgtFrame="_blank">
        <w:ins w:id="21861" w:author=" " w:date="2008-03-18T09:56:00Z">
          <w:r>
            <w:rPr>
              <w:rStyle w:val="InternetLink"/>
              <w:sz w:val="24"/>
              <w:szCs w:val="24"/>
            </w:rPr>
            <w:t>www.middletonplace.org</w:t>
          </w:r>
        </w:ins>
      </w:hyperlink>
    </w:p>
    <w:p>
      <w:pPr>
        <w:pStyle w:val="Normal"/>
        <w:rPr>
          <w:sz w:val="24"/>
          <w:szCs w:val="24"/>
          <w:ins w:id="21864" w:author=" " w:date="2008-03-18T12:08:00Z"/>
        </w:rPr>
      </w:pPr>
      <w:ins w:id="21863" w:author=" " w:date="2008-03-18T12:08:00Z">
        <w:r>
          <w:rPr>
            <w:sz w:val="24"/>
            <w:szCs w:val="24"/>
          </w:rPr>
        </w:r>
      </w:ins>
    </w:p>
    <w:p>
      <w:pPr>
        <w:pStyle w:val="Normal2"/>
        <w:rPr>
          <w:rStyle w:val="StrongEmphasis"/>
          <w:b w:val="false"/>
          <w:b w:val="false"/>
          <w:sz w:val="24"/>
          <w:szCs w:val="24"/>
          <w:ins w:id="21866" w:author=" " w:date="2008-03-23T14:50:00Z"/>
        </w:rPr>
      </w:pPr>
      <w:ins w:id="21865" w:author=" " w:date="2008-03-23T14:50:00Z">
        <w:r>
          <w:rPr/>
        </w:r>
      </w:ins>
    </w:p>
    <w:p>
      <w:pPr>
        <w:pStyle w:val="Normal2"/>
        <w:rPr>
          <w:rStyle w:val="StrongEmphasis"/>
          <w:b w:val="false"/>
          <w:b w:val="false"/>
          <w:sz w:val="24"/>
          <w:szCs w:val="24"/>
          <w:ins w:id="21868" w:author=" " w:date="2008-03-23T14:50:00Z"/>
        </w:rPr>
      </w:pPr>
      <w:ins w:id="21867" w:author=" " w:date="2008-03-23T14:50:00Z">
        <w:r>
          <w:rPr/>
        </w:r>
      </w:ins>
    </w:p>
    <w:p>
      <w:pPr>
        <w:pStyle w:val="Normal2"/>
        <w:rPr>
          <w:ins w:id="21870" w:author=" " w:date="2008-03-18T12:08:00Z"/>
        </w:rPr>
      </w:pPr>
      <w:ins w:id="21869" w:author=" " w:date="2008-03-18T12:08:00Z">
        <w:r>
          <w:rPr>
            <w:rStyle w:val="StrongEmphasis"/>
            <w:b w:val="false"/>
            <w:sz w:val="24"/>
            <w:szCs w:val="24"/>
          </w:rPr>
          <w:t>Old Wide Awake Plantation</w:t>
        </w:r>
      </w:ins>
    </w:p>
    <w:p>
      <w:pPr>
        <w:pStyle w:val="Normal2"/>
        <w:rPr>
          <w:rStyle w:val="StrongEmphasis"/>
          <w:b w:val="false"/>
          <w:b w:val="false"/>
          <w:sz w:val="24"/>
          <w:szCs w:val="24"/>
          <w:ins w:id="21873" w:author=" " w:date="2008-03-18T12:41:00Z"/>
        </w:rPr>
      </w:pPr>
      <w:ins w:id="21871" w:author=" " w:date="2008-03-18T12:41:00Z">
        <w:r>
          <w:rPr>
            <w:rStyle w:val="StrongEmphasis"/>
            <w:b w:val="false"/>
            <w:sz w:val="24"/>
            <w:szCs w:val="24"/>
          </w:rPr>
          <w:t>Hollywood</w:t>
        </w:r>
      </w:ins>
      <w:ins w:id="21872" w:author=" " w:date="2008-03-23T19:50:00Z">
        <w:r>
          <w:rPr>
            <w:rStyle w:val="StrongEmphasis"/>
            <w:b w:val="false"/>
            <w:sz w:val="24"/>
            <w:szCs w:val="24"/>
          </w:rPr>
          <w:t xml:space="preserve">      </w:t>
        </w:r>
      </w:ins>
    </w:p>
    <w:p>
      <w:pPr>
        <w:pStyle w:val="Normal2"/>
        <w:rPr>
          <w:ins w:id="21875" w:author=" " w:date="2008-03-18T12:08:00Z"/>
        </w:rPr>
      </w:pPr>
      <w:ins w:id="21874" w:author=" " w:date="2008-03-18T12:08:00Z">
        <w:r>
          <w:rPr>
            <w:rStyle w:val="StrongEmphasis"/>
            <w:b w:val="false"/>
            <w:sz w:val="24"/>
            <w:szCs w:val="24"/>
          </w:rPr>
          <w:t>(843) 577-7128</w:t>
        </w:r>
      </w:ins>
    </w:p>
    <w:p>
      <w:pPr>
        <w:pStyle w:val="Normal2"/>
        <w:rPr>
          <w:ins w:id="21877" w:author=" " w:date="2008-03-18T12:08:00Z"/>
        </w:rPr>
      </w:pPr>
      <w:ins w:id="21876" w:author=" " w:date="2008-03-18T12:08:00Z">
        <w:r>
          <w:rPr>
            <w:rStyle w:val="StrongEmphasis"/>
            <w:b w:val="false"/>
            <w:sz w:val="24"/>
            <w:szCs w:val="24"/>
          </w:rPr>
          <w:t>www.oldwideawakeplantation.com</w:t>
        </w:r>
      </w:ins>
    </w:p>
    <w:p>
      <w:pPr>
        <w:pStyle w:val="Normal2"/>
        <w:rPr>
          <w:rStyle w:val="StrongEmphasis"/>
          <w:b w:val="false"/>
          <w:b w:val="false"/>
          <w:sz w:val="24"/>
          <w:szCs w:val="24"/>
          <w:ins w:id="21879" w:author=" " w:date="2008-03-18T12:08:00Z"/>
        </w:rPr>
      </w:pPr>
      <w:ins w:id="21878" w:author=" " w:date="2008-03-18T12:08:00Z">
        <w:r>
          <w:rPr/>
        </w:r>
      </w:ins>
    </w:p>
    <w:p>
      <w:pPr>
        <w:pStyle w:val="Normal2"/>
        <w:rPr>
          <w:sz w:val="24"/>
          <w:szCs w:val="24"/>
          <w:ins w:id="21881" w:author=" " w:date="2008-03-18T12:08:00Z"/>
        </w:rPr>
      </w:pPr>
      <w:ins w:id="21880" w:author=" " w:date="2008-03-18T12:08:00Z">
        <w:r>
          <w:rPr>
            <w:rStyle w:val="StrongEmphasis"/>
            <w:b w:val="false"/>
            <w:sz w:val="24"/>
            <w:szCs w:val="24"/>
          </w:rPr>
          <w:t>Prospect Hill Plantation</w:t>
        </w:r>
      </w:ins>
    </w:p>
    <w:p>
      <w:pPr>
        <w:pStyle w:val="Normal2"/>
        <w:rPr>
          <w:ins w:id="21885" w:author=" " w:date="2008-03-18T12:08:00Z"/>
        </w:rPr>
      </w:pPr>
      <w:ins w:id="21882" w:author=" " w:date="2008-03-18T12:08:00Z">
        <w:r>
          <w:rPr>
            <w:sz w:val="24"/>
            <w:szCs w:val="24"/>
          </w:rPr>
          <w:t>Edisto</w:t>
        </w:r>
      </w:ins>
      <w:ins w:id="21883" w:author=" " w:date="2008-03-23T19:50:00Z">
        <w:r>
          <w:rPr>
            <w:sz w:val="24"/>
            <w:szCs w:val="24"/>
          </w:rPr>
          <w:t xml:space="preserve">      </w:t>
        </w:r>
      </w:ins>
      <w:ins w:id="21884" w:author=" " w:date="2008-03-18T12:08:00Z">
        <w:r>
          <w:rPr>
            <w:sz w:val="24"/>
            <w:szCs w:val="24"/>
          </w:rPr>
          <w:t xml:space="preserve"> </w:t>
        </w:r>
      </w:ins>
    </w:p>
    <w:p>
      <w:pPr>
        <w:pStyle w:val="Normal2"/>
        <w:rPr>
          <w:sz w:val="24"/>
          <w:szCs w:val="24"/>
          <w:ins w:id="21887" w:author=" " w:date="2008-03-18T12:08:00Z"/>
        </w:rPr>
      </w:pPr>
      <w:ins w:id="21886" w:author=" " w:date="2008-03-18T12:08:00Z">
        <w:r>
          <w:rPr>
            <w:sz w:val="24"/>
            <w:szCs w:val="24"/>
          </w:rPr>
          <w:t xml:space="preserve">(843) 723-7952 </w:t>
        </w:r>
      </w:ins>
    </w:p>
    <w:p>
      <w:pPr>
        <w:pStyle w:val="Normal2"/>
        <w:rPr>
          <w:sz w:val="24"/>
          <w:szCs w:val="24"/>
          <w:ins w:id="21889" w:author=" " w:date="2008-03-18T12:08:00Z"/>
        </w:rPr>
      </w:pPr>
      <w:ins w:id="21888" w:author=" " w:date="2008-03-18T12:08:00Z">
        <w:r>
          <w:rPr>
            <w:sz w:val="24"/>
            <w:szCs w:val="24"/>
          </w:rPr>
          <w:t>www.goodfoodcatering.com</w:t>
        </w:r>
      </w:ins>
    </w:p>
    <w:p>
      <w:pPr>
        <w:pStyle w:val="Normal2"/>
        <w:rPr>
          <w:sz w:val="24"/>
          <w:szCs w:val="24"/>
          <w:ins w:id="21891" w:author=" " w:date="2008-03-18T12:08:00Z"/>
        </w:rPr>
      </w:pPr>
      <w:ins w:id="21890" w:author=" " w:date="2008-03-18T12:08:00Z">
        <w:r>
          <w:rPr>
            <w:sz w:val="24"/>
            <w:szCs w:val="24"/>
          </w:rPr>
          <w:t> </w:t>
        </w:r>
      </w:ins>
    </w:p>
    <w:p>
      <w:pPr>
        <w:pStyle w:val="Normal2"/>
        <w:rPr>
          <w:ins w:id="21894" w:author=" " w:date="2008-03-18T12:08:00Z"/>
        </w:rPr>
      </w:pPr>
      <w:ins w:id="21892" w:author=" " w:date="2008-03-18T12:08:00Z">
        <w:r>
          <w:rPr>
            <w:rStyle w:val="StrongEmphasis"/>
            <w:b w:val="false"/>
            <w:sz w:val="24"/>
            <w:szCs w:val="24"/>
          </w:rPr>
          <w:t>Store Creek Plantation on Edisto</w:t>
        </w:r>
      </w:ins>
      <w:ins w:id="21893" w:author=" " w:date="2008-03-18T12:08:00Z">
        <w:r>
          <w:rPr>
            <w:sz w:val="24"/>
            <w:szCs w:val="24"/>
          </w:rPr>
          <w:t xml:space="preserve"> </w:t>
          <w:br/>
          <w:t>(800) 746-4491</w:t>
          <w:br/>
          <w:t>(905) 819-9276</w:t>
        </w:r>
      </w:ins>
    </w:p>
    <w:p>
      <w:pPr>
        <w:pStyle w:val="Normal"/>
        <w:rPr>
          <w:sz w:val="24"/>
          <w:szCs w:val="24"/>
          <w:ins w:id="21896" w:author=" " w:date="2008-03-18T12:08:00Z"/>
        </w:rPr>
      </w:pPr>
      <w:ins w:id="21895" w:author=" " w:date="2008-03-18T12:08:00Z">
        <w:r>
          <w:rPr>
            <w:sz w:val="24"/>
            <w:szCs w:val="24"/>
          </w:rPr>
        </w:r>
      </w:ins>
    </w:p>
    <w:p>
      <w:pPr>
        <w:pStyle w:val="Normal"/>
        <w:rPr>
          <w:b/>
          <w:b/>
          <w:ins w:id="21898" w:author=" " w:date="2008-03-18T09:56:00Z"/>
        </w:rPr>
      </w:pPr>
      <w:ins w:id="21897" w:author=" " w:date="2008-03-18T09:56:00Z">
        <w:r>
          <w:rPr>
            <w:b/>
          </w:rPr>
          <w:t>Resorts</w:t>
        </w:r>
      </w:ins>
    </w:p>
    <w:p>
      <w:pPr>
        <w:pStyle w:val="Normal"/>
        <w:rPr>
          <w:b/>
          <w:b/>
          <w:ins w:id="21900" w:author=" " w:date="2008-03-18T09:56:00Z"/>
        </w:rPr>
      </w:pPr>
      <w:ins w:id="21899" w:author=" " w:date="2008-03-18T09:56:00Z">
        <w:r>
          <w:rPr>
            <w:b/>
          </w:rPr>
        </w:r>
      </w:ins>
    </w:p>
    <w:p>
      <w:pPr>
        <w:pStyle w:val="Normal2"/>
        <w:rPr>
          <w:sz w:val="24"/>
          <w:szCs w:val="24"/>
          <w:ins w:id="21902" w:author=" " w:date="2008-03-18T09:56:00Z"/>
        </w:rPr>
      </w:pPr>
      <w:ins w:id="21901" w:author=" " w:date="2008-03-18T09:56:00Z">
        <w:r>
          <w:rPr>
            <w:rStyle w:val="StrongEmphasis"/>
            <w:b w:val="false"/>
            <w:sz w:val="24"/>
            <w:szCs w:val="24"/>
          </w:rPr>
          <w:t>The Sanctuary at Kiawah Island</w:t>
        </w:r>
      </w:ins>
    </w:p>
    <w:p>
      <w:pPr>
        <w:pStyle w:val="Normal2"/>
        <w:rPr>
          <w:sz w:val="24"/>
          <w:szCs w:val="24"/>
          <w:ins w:id="21904" w:author=" " w:date="2008-03-18T09:56:00Z"/>
        </w:rPr>
      </w:pPr>
      <w:ins w:id="21903" w:author=" " w:date="2008-03-18T09:56:00Z">
        <w:r>
          <w:rPr>
            <w:sz w:val="24"/>
            <w:szCs w:val="24"/>
          </w:rPr>
          <w:t>Golf Resort</w:t>
        </w:r>
      </w:ins>
    </w:p>
    <w:p>
      <w:pPr>
        <w:pStyle w:val="Normal2"/>
        <w:rPr>
          <w:sz w:val="24"/>
          <w:szCs w:val="24"/>
          <w:ins w:id="21907" w:author=" " w:date="2008-03-23T14:50:00Z"/>
        </w:rPr>
      </w:pPr>
      <w:ins w:id="21905" w:author=" " w:date="2008-03-23T14:50:00Z">
        <w:r>
          <w:rPr>
            <w:sz w:val="24"/>
            <w:szCs w:val="24"/>
          </w:rPr>
          <w:t>Kiawah Island</w:t>
        </w:r>
      </w:ins>
      <w:ins w:id="21906" w:author=" " w:date="2008-03-23T19:50:00Z">
        <w:r>
          <w:rPr>
            <w:sz w:val="24"/>
            <w:szCs w:val="24"/>
          </w:rPr>
          <w:t xml:space="preserve">      </w:t>
        </w:r>
      </w:ins>
    </w:p>
    <w:p>
      <w:pPr>
        <w:pStyle w:val="Normal2"/>
        <w:rPr>
          <w:rStyle w:val="StrongEmphasis"/>
          <w:b w:val="false"/>
          <w:b w:val="false"/>
          <w:sz w:val="24"/>
          <w:szCs w:val="24"/>
          <w:ins w:id="21912" w:author=" " w:date="2008-03-18T09:56:00Z"/>
        </w:rPr>
      </w:pPr>
      <w:ins w:id="21908" w:author=" " w:date="2008-03-18T09:56:00Z">
        <w:r>
          <w:rPr>
            <w:sz w:val="24"/>
            <w:szCs w:val="24"/>
          </w:rPr>
          <w:t>(877) 683-1234</w:t>
          <w:br/>
        </w:r>
      </w:ins>
      <w:hyperlink r:id="rId174" w:tgtFrame="_blank">
        <w:ins w:id="21909" w:author=" " w:date="2008-03-18T09:56:00Z">
          <w:r>
            <w:rPr>
              <w:rStyle w:val="InternetLink"/>
              <w:sz w:val="24"/>
              <w:szCs w:val="24"/>
            </w:rPr>
            <w:t>www.thesanctuary.com</w:t>
          </w:r>
        </w:ins>
      </w:hyperlink>
      <w:ins w:id="21910" w:author=" " w:date="2008-03-24T18:02:00Z">
        <w:r>
          <w:rPr>
            <w:sz w:val="24"/>
            <w:szCs w:val="24"/>
          </w:rPr>
          <w:t xml:space="preserve"> or </w:t>
        </w:r>
      </w:ins>
      <w:ins w:id="21911" w:author=" " w:date="2008-03-24T18:02:00Z">
        <w:r>
          <w:rPr>
            <w:rStyle w:val="StrongEmphasis"/>
            <w:b w:val="false"/>
            <w:sz w:val="24"/>
            <w:szCs w:val="24"/>
          </w:rPr>
          <w:t>www.kiawahresort.com</w:t>
        </w:r>
      </w:ins>
    </w:p>
    <w:p>
      <w:pPr>
        <w:pStyle w:val="Normal2"/>
        <w:rPr>
          <w:rStyle w:val="StrongEmphasis"/>
          <w:b w:val="false"/>
          <w:b w:val="false"/>
          <w:sz w:val="24"/>
          <w:szCs w:val="24"/>
          <w:ins w:id="21914" w:author=" " w:date="2008-03-18T09:56:00Z"/>
        </w:rPr>
      </w:pPr>
      <w:ins w:id="21913" w:author=" " w:date="2008-03-18T09:56:00Z">
        <w:r>
          <w:rPr/>
        </w:r>
      </w:ins>
    </w:p>
    <w:p>
      <w:pPr>
        <w:pStyle w:val="Normal2"/>
        <w:rPr>
          <w:sz w:val="24"/>
          <w:szCs w:val="24"/>
          <w:ins w:id="21917" w:author=" " w:date="2008-03-18T09:56:00Z"/>
        </w:rPr>
      </w:pPr>
      <w:ins w:id="21915" w:author=" " w:date="2008-03-18T09:56:00Z">
        <w:r>
          <w:rPr>
            <w:rStyle w:val="StrongEmphasis"/>
            <w:b w:val="false"/>
            <w:sz w:val="24"/>
            <w:szCs w:val="24"/>
          </w:rPr>
          <w:t>Wild Dunes Resort</w:t>
        </w:r>
      </w:ins>
      <w:ins w:id="21916" w:author=" " w:date="2008-03-18T09:56:00Z">
        <w:r>
          <w:rPr>
            <w:sz w:val="24"/>
            <w:szCs w:val="24"/>
          </w:rPr>
          <w:br/>
          <w:t xml:space="preserve">5757 Palm Blvd. </w:t>
        </w:r>
      </w:ins>
    </w:p>
    <w:p>
      <w:pPr>
        <w:pStyle w:val="Normal2"/>
        <w:rPr>
          <w:sz w:val="24"/>
          <w:szCs w:val="24"/>
          <w:ins w:id="21922" w:author=" " w:date="2008-03-18T09:56:00Z"/>
        </w:rPr>
      </w:pPr>
      <w:ins w:id="21918" w:author=" " w:date="2008-03-18T09:56:00Z">
        <w:r>
          <w:rPr>
            <w:sz w:val="24"/>
            <w:szCs w:val="24"/>
          </w:rPr>
          <w:t>Isle of Palms</w:t>
        </w:r>
      </w:ins>
      <w:ins w:id="21919" w:author=" " w:date="2008-03-23T19:50:00Z">
        <w:r>
          <w:rPr>
            <w:sz w:val="24"/>
            <w:szCs w:val="24"/>
          </w:rPr>
          <w:t xml:space="preserve">      </w:t>
        </w:r>
      </w:ins>
      <w:ins w:id="21920" w:author=" " w:date="2008-03-18T09:56:00Z">
        <w:r>
          <w:rPr>
            <w:sz w:val="24"/>
            <w:szCs w:val="24"/>
          </w:rPr>
          <w:br/>
          <w:t>(843) 886-2269</w:t>
          <w:br/>
        </w:r>
      </w:ins>
      <w:hyperlink r:id="rId175" w:tgtFrame="_blank">
        <w:ins w:id="21921" w:author=" " w:date="2008-03-18T09:56:00Z">
          <w:r>
            <w:rPr>
              <w:rStyle w:val="InternetLink"/>
              <w:sz w:val="24"/>
              <w:szCs w:val="24"/>
            </w:rPr>
            <w:t>www.wilddunesweddings.com</w:t>
          </w:r>
        </w:ins>
      </w:hyperlink>
    </w:p>
    <w:p>
      <w:pPr>
        <w:pStyle w:val="Normal2"/>
        <w:rPr>
          <w:rStyle w:val="StrongEmphasis"/>
          <w:b w:val="false"/>
          <w:b w:val="false"/>
          <w:sz w:val="24"/>
          <w:szCs w:val="24"/>
          <w:ins w:id="21924" w:author=" " w:date="2008-03-18T09:56:00Z"/>
        </w:rPr>
      </w:pPr>
      <w:ins w:id="21923" w:author=" " w:date="2008-03-18T09:56:00Z">
        <w:r>
          <w:rPr>
            <w:sz w:val="24"/>
            <w:szCs w:val="24"/>
          </w:rPr>
        </w:r>
      </w:ins>
    </w:p>
    <w:p>
      <w:pPr>
        <w:pStyle w:val="Normal2"/>
        <w:rPr>
          <w:sz w:val="24"/>
          <w:szCs w:val="24"/>
          <w:ins w:id="21929" w:author=" " w:date="2008-03-18T09:56:00Z"/>
        </w:rPr>
      </w:pPr>
      <w:ins w:id="21925" w:author=" " w:date="2008-03-18T09:56:00Z">
        <w:r>
          <w:rPr>
            <w:rStyle w:val="StrongEmphasis"/>
            <w:b w:val="false"/>
            <w:sz w:val="24"/>
            <w:szCs w:val="24"/>
          </w:rPr>
          <w:t>Woodlands Resort &amp; Inn</w:t>
        </w:r>
      </w:ins>
      <w:ins w:id="21926" w:author=" " w:date="2008-03-18T09:56:00Z">
        <w:r>
          <w:rPr>
            <w:sz w:val="24"/>
            <w:szCs w:val="24"/>
          </w:rPr>
          <w:br/>
          <w:t>125 Parsons R</w:t>
        </w:r>
      </w:ins>
      <w:ins w:id="21927" w:author=" " w:date="2008-03-18T12:41:00Z">
        <w:r>
          <w:rPr>
            <w:sz w:val="24"/>
            <w:szCs w:val="24"/>
          </w:rPr>
          <w:t>oa</w:t>
        </w:r>
      </w:ins>
      <w:ins w:id="21928" w:author=" " w:date="2008-03-18T09:56:00Z">
        <w:r>
          <w:rPr>
            <w:sz w:val="24"/>
            <w:szCs w:val="24"/>
          </w:rPr>
          <w:t>d</w:t>
        </w:r>
      </w:ins>
    </w:p>
    <w:p>
      <w:pPr>
        <w:pStyle w:val="Normal2"/>
        <w:rPr>
          <w:ins w:id="21933" w:author=" " w:date="2008-03-18T09:56:00Z"/>
        </w:rPr>
      </w:pPr>
      <w:ins w:id="21930" w:author=" " w:date="2008-03-18T09:56:00Z">
        <w:r>
          <w:rPr>
            <w:sz w:val="24"/>
            <w:szCs w:val="24"/>
          </w:rPr>
          <w:t>Summerville</w:t>
        </w:r>
      </w:ins>
      <w:ins w:id="21931" w:author=" " w:date="2008-03-23T19:50:00Z">
        <w:r>
          <w:rPr>
            <w:sz w:val="24"/>
            <w:szCs w:val="24"/>
          </w:rPr>
          <w:t xml:space="preserve">      </w:t>
        </w:r>
      </w:ins>
      <w:ins w:id="21932" w:author=" " w:date="2008-03-18T09:56:00Z">
        <w:r>
          <w:rPr>
            <w:sz w:val="24"/>
            <w:szCs w:val="24"/>
          </w:rPr>
          <w:br/>
          <w:t>(843) 875-2600</w:t>
        </w:r>
      </w:ins>
    </w:p>
    <w:p>
      <w:pPr>
        <w:pStyle w:val="Normal2"/>
        <w:rPr>
          <w:sz w:val="24"/>
          <w:szCs w:val="24"/>
          <w:ins w:id="21935" w:author=" " w:date="2008-03-18T09:56:00Z"/>
        </w:rPr>
      </w:pPr>
      <w:hyperlink r:id="rId176" w:tgtFrame="_blank">
        <w:ins w:id="21934" w:author=" " w:date="2008-03-18T09:56:00Z">
          <w:r>
            <w:rPr>
              <w:rStyle w:val="InternetLink"/>
              <w:sz w:val="24"/>
              <w:szCs w:val="24"/>
            </w:rPr>
            <w:t>www.woodlandsinn.com</w:t>
          </w:r>
        </w:ins>
      </w:hyperlink>
    </w:p>
    <w:p>
      <w:pPr>
        <w:pStyle w:val="Normal"/>
        <w:rPr>
          <w:sz w:val="24"/>
          <w:szCs w:val="24"/>
          <w:ins w:id="21937" w:author=" " w:date="2008-03-18T09:56:00Z"/>
        </w:rPr>
      </w:pPr>
      <w:ins w:id="21936" w:author=" " w:date="2008-03-18T09:56:00Z">
        <w:r>
          <w:rPr>
            <w:sz w:val="24"/>
            <w:szCs w:val="24"/>
          </w:rPr>
        </w:r>
      </w:ins>
    </w:p>
    <w:p>
      <w:pPr>
        <w:pStyle w:val="Normal"/>
        <w:rPr>
          <w:b/>
          <w:b/>
          <w:ins w:id="21939" w:author=" " w:date="2008-03-18T09:56:00Z"/>
        </w:rPr>
      </w:pPr>
      <w:ins w:id="21938" w:author=" " w:date="2008-03-18T09:56:00Z">
        <w:r>
          <w:rPr>
            <w:b/>
          </w:rPr>
        </w:r>
      </w:ins>
    </w:p>
    <w:p>
      <w:pPr>
        <w:pStyle w:val="Normal"/>
        <w:rPr>
          <w:b/>
          <w:b/>
          <w:ins w:id="21941" w:author=" " w:date="2008-03-18T09:56:00Z"/>
        </w:rPr>
      </w:pPr>
      <w:ins w:id="21940" w:author=" " w:date="2008-03-18T09:56:00Z">
        <w:r>
          <w:rPr>
            <w:b/>
          </w:rPr>
          <w:t>Restaurants</w:t>
        </w:r>
      </w:ins>
    </w:p>
    <w:p>
      <w:pPr>
        <w:pStyle w:val="Normal"/>
        <w:rPr>
          <w:b/>
          <w:b/>
          <w:ins w:id="21943" w:author=" " w:date="2008-03-18T10:08:00Z"/>
        </w:rPr>
      </w:pPr>
      <w:ins w:id="21942" w:author=" " w:date="2008-03-18T10:08:00Z">
        <w:r>
          <w:rPr>
            <w:b/>
          </w:rPr>
        </w:r>
      </w:ins>
    </w:p>
    <w:p>
      <w:pPr>
        <w:pStyle w:val="Normal"/>
        <w:rPr>
          <w:b/>
          <w:b/>
          <w:ins w:id="21945" w:author=" " w:date="2008-03-18T09:56:00Z"/>
        </w:rPr>
      </w:pPr>
      <w:ins w:id="21944" w:author=" " w:date="2008-03-18T10:08:00Z">
        <w:r>
          <w:rPr>
            <w:b/>
          </w:rPr>
          <w:t>Downtown</w:t>
        </w:r>
      </w:ins>
    </w:p>
    <w:p>
      <w:pPr>
        <w:pStyle w:val="Normal2"/>
        <w:rPr>
          <w:rStyle w:val="StrongEmphasis"/>
          <w:b w:val="false"/>
          <w:b w:val="false"/>
          <w:sz w:val="24"/>
          <w:szCs w:val="24"/>
          <w:ins w:id="21947" w:author=" " w:date="2008-03-24T18:57:00Z"/>
        </w:rPr>
      </w:pPr>
      <w:ins w:id="21946" w:author=" " w:date="2008-03-24T18:57:00Z">
        <w:r>
          <w:rPr>
            <w:b/>
          </w:rPr>
        </w:r>
      </w:ins>
    </w:p>
    <w:p>
      <w:pPr>
        <w:pStyle w:val="Normal2"/>
        <w:rPr>
          <w:ins w:id="21949" w:author=" " w:date="2008-03-24T18:57:00Z"/>
        </w:rPr>
      </w:pPr>
      <w:ins w:id="21948" w:author=" " w:date="2008-03-24T18:57:00Z">
        <w:r>
          <w:rPr>
            <w:rStyle w:val="StrongEmphasis"/>
            <w:b w:val="false"/>
            <w:sz w:val="24"/>
            <w:szCs w:val="24"/>
          </w:rPr>
          <w:t>Carolina’s</w:t>
        </w:r>
      </w:ins>
    </w:p>
    <w:p>
      <w:pPr>
        <w:pStyle w:val="Normal2"/>
        <w:rPr>
          <w:ins w:id="21951" w:author=" " w:date="2008-03-24T18:57:00Z"/>
        </w:rPr>
      </w:pPr>
      <w:ins w:id="21950" w:author=" " w:date="2008-03-24T18:57:00Z">
        <w:r>
          <w:rPr>
            <w:rStyle w:val="StrongEmphasis"/>
            <w:b w:val="false"/>
            <w:sz w:val="24"/>
            <w:szCs w:val="24"/>
          </w:rPr>
          <w:t>10 Exchange Street</w:t>
        </w:r>
      </w:ins>
    </w:p>
    <w:p>
      <w:pPr>
        <w:pStyle w:val="Normal2"/>
        <w:rPr>
          <w:ins w:id="21953" w:author=" " w:date="2008-03-24T18:57:00Z"/>
        </w:rPr>
      </w:pPr>
      <w:ins w:id="21952" w:author=" " w:date="2008-03-24T18:57:00Z">
        <w:r>
          <w:rPr>
            <w:rStyle w:val="StrongEmphasis"/>
            <w:b w:val="false"/>
            <w:sz w:val="24"/>
            <w:szCs w:val="24"/>
          </w:rPr>
          <w:t>Charleston</w:t>
        </w:r>
      </w:ins>
    </w:p>
    <w:p>
      <w:pPr>
        <w:pStyle w:val="Normal2"/>
        <w:rPr>
          <w:ins w:id="21955" w:author=" " w:date="2008-03-24T18:57:00Z"/>
        </w:rPr>
      </w:pPr>
      <w:ins w:id="21954" w:author=" " w:date="2008-03-24T18:57:00Z">
        <w:r>
          <w:rPr>
            <w:rStyle w:val="StrongEmphasis"/>
            <w:b w:val="false"/>
            <w:sz w:val="24"/>
            <w:szCs w:val="24"/>
          </w:rPr>
          <w:t>(843) 724-3800</w:t>
        </w:r>
      </w:ins>
    </w:p>
    <w:p>
      <w:pPr>
        <w:pStyle w:val="Normal2"/>
        <w:rPr>
          <w:rStyle w:val="StrongEmphasis"/>
          <w:b w:val="false"/>
          <w:b w:val="false"/>
          <w:sz w:val="24"/>
          <w:szCs w:val="24"/>
          <w:ins w:id="21957" w:author=" " w:date="2008-03-24T18:57:00Z"/>
        </w:rPr>
      </w:pPr>
      <w:hyperlink r:id="rId177">
        <w:ins w:id="21956" w:author=" " w:date="2008-03-24T18:57:00Z">
          <w:r>
            <w:rPr>
              <w:rStyle w:val="InternetLink"/>
              <w:sz w:val="24"/>
              <w:szCs w:val="24"/>
            </w:rPr>
            <w:t>www.carolinasrestuarant.com</w:t>
          </w:r>
        </w:ins>
      </w:hyperlink>
    </w:p>
    <w:p>
      <w:pPr>
        <w:pStyle w:val="Normal2"/>
        <w:rPr>
          <w:rStyle w:val="StrongEmphasis"/>
          <w:b w:val="false"/>
          <w:b w:val="false"/>
          <w:sz w:val="24"/>
          <w:szCs w:val="24"/>
          <w:ins w:id="21959" w:author=" " w:date="2008-03-18T10:14:00Z"/>
        </w:rPr>
      </w:pPr>
      <w:ins w:id="21958" w:author=" " w:date="2008-03-18T10:14:00Z">
        <w:r>
          <w:rPr/>
        </w:r>
      </w:ins>
    </w:p>
    <w:p>
      <w:pPr>
        <w:pStyle w:val="Normal2"/>
        <w:rPr>
          <w:ins w:id="21961" w:author=" " w:date="2008-03-18T10:14:00Z"/>
        </w:rPr>
      </w:pPr>
      <w:ins w:id="21960" w:author=" " w:date="2008-03-18T10:14:00Z">
        <w:r>
          <w:rPr>
            <w:rStyle w:val="StrongEmphasis"/>
            <w:b w:val="false"/>
            <w:sz w:val="24"/>
            <w:szCs w:val="24"/>
          </w:rPr>
          <w:t>Circa 1886</w:t>
        </w:r>
      </w:ins>
    </w:p>
    <w:p>
      <w:pPr>
        <w:pStyle w:val="Normal2"/>
        <w:rPr>
          <w:ins w:id="21963" w:author=" " w:date="2008-03-18T10:14:00Z"/>
        </w:rPr>
      </w:pPr>
      <w:ins w:id="21962" w:author=" " w:date="2008-03-18T10:14:00Z">
        <w:r>
          <w:rPr>
            <w:rStyle w:val="StrongEmphasis"/>
            <w:b w:val="false"/>
            <w:sz w:val="24"/>
            <w:szCs w:val="24"/>
          </w:rPr>
          <w:t>149 Wentworth Street</w:t>
        </w:r>
      </w:ins>
    </w:p>
    <w:p>
      <w:pPr>
        <w:pStyle w:val="Normal2"/>
        <w:rPr>
          <w:rStyle w:val="StrongEmphasis"/>
          <w:b w:val="false"/>
          <w:b w:val="false"/>
          <w:sz w:val="24"/>
          <w:szCs w:val="24"/>
          <w:ins w:id="21966" w:author=" " w:date="2008-03-18T10:14:00Z"/>
        </w:rPr>
      </w:pPr>
      <w:ins w:id="21964" w:author=" " w:date="2008-03-18T10:14:00Z">
        <w:r>
          <w:rPr>
            <w:rStyle w:val="StrongEmphasis"/>
            <w:b w:val="false"/>
            <w:sz w:val="24"/>
            <w:szCs w:val="24"/>
          </w:rPr>
          <w:t>Charleston</w:t>
        </w:r>
      </w:ins>
      <w:ins w:id="21965" w:author=" " w:date="2008-03-23T19:42:00Z">
        <w:r>
          <w:rPr>
            <w:rStyle w:val="StrongEmphasis"/>
            <w:b w:val="false"/>
            <w:sz w:val="24"/>
            <w:szCs w:val="24"/>
          </w:rPr>
          <w:t xml:space="preserve">      </w:t>
        </w:r>
      </w:ins>
    </w:p>
    <w:p>
      <w:pPr>
        <w:pStyle w:val="Normal2"/>
        <w:rPr>
          <w:ins w:id="21968" w:author=" " w:date="2008-03-18T10:14:00Z"/>
        </w:rPr>
      </w:pPr>
      <w:ins w:id="21967" w:author=" " w:date="2008-03-18T10:14:00Z">
        <w:r>
          <w:rPr>
            <w:rStyle w:val="StrongEmphasis"/>
            <w:b w:val="false"/>
            <w:sz w:val="24"/>
            <w:szCs w:val="24"/>
          </w:rPr>
          <w:t>(843) 853-7828</w:t>
        </w:r>
      </w:ins>
    </w:p>
    <w:p>
      <w:pPr>
        <w:pStyle w:val="Normal2"/>
        <w:rPr>
          <w:rStyle w:val="StrongEmphasis"/>
          <w:b w:val="false"/>
          <w:b w:val="false"/>
          <w:sz w:val="24"/>
          <w:szCs w:val="24"/>
          <w:ins w:id="21970" w:author=" " w:date="2008-03-18T10:14:00Z"/>
        </w:rPr>
      </w:pPr>
      <w:hyperlink r:id="rId178">
        <w:ins w:id="21969" w:author=" " w:date="2008-03-18T10:14:00Z">
          <w:r>
            <w:rPr>
              <w:rStyle w:val="InternetLink"/>
              <w:sz w:val="24"/>
              <w:szCs w:val="24"/>
            </w:rPr>
            <w:t>www.circa1886.com</w:t>
          </w:r>
        </w:ins>
      </w:hyperlink>
    </w:p>
    <w:p>
      <w:pPr>
        <w:pStyle w:val="Normal2"/>
        <w:rPr>
          <w:rStyle w:val="StrongEmphasis"/>
          <w:b w:val="false"/>
          <w:b w:val="false"/>
          <w:sz w:val="24"/>
          <w:szCs w:val="24"/>
          <w:ins w:id="21972" w:author=" " w:date="2008-03-18T10:33:00Z"/>
        </w:rPr>
      </w:pPr>
      <w:ins w:id="21971" w:author=" " w:date="2008-03-18T10:33:00Z">
        <w:r>
          <w:rPr/>
        </w:r>
      </w:ins>
    </w:p>
    <w:p>
      <w:pPr>
        <w:pStyle w:val="Normal2"/>
        <w:rPr>
          <w:rStyle w:val="StrongEmphasis"/>
          <w:b w:val="false"/>
          <w:b w:val="false"/>
          <w:sz w:val="24"/>
          <w:szCs w:val="24"/>
          <w:ins w:id="21974" w:author=" " w:date="2008-03-18T10:33:00Z"/>
        </w:rPr>
      </w:pPr>
      <w:ins w:id="21973" w:author=" " w:date="2008-03-18T10:33:00Z">
        <w:r>
          <w:rPr/>
        </w:r>
      </w:ins>
    </w:p>
    <w:p>
      <w:pPr>
        <w:pStyle w:val="Normal2"/>
        <w:rPr>
          <w:ins w:id="21976" w:author=" " w:date="2008-03-18T10:33:00Z"/>
        </w:rPr>
      </w:pPr>
      <w:ins w:id="21975" w:author=" " w:date="2008-03-18T10:33:00Z">
        <w:r>
          <w:rPr>
            <w:rStyle w:val="StrongEmphasis"/>
            <w:b w:val="false"/>
            <w:sz w:val="24"/>
            <w:szCs w:val="24"/>
          </w:rPr>
          <w:t>Charleston Grill</w:t>
        </w:r>
      </w:ins>
    </w:p>
    <w:p>
      <w:pPr>
        <w:pStyle w:val="Normal2"/>
        <w:rPr>
          <w:ins w:id="21978" w:author=" " w:date="2008-03-18T10:33:00Z"/>
        </w:rPr>
      </w:pPr>
      <w:ins w:id="21977" w:author=" " w:date="2008-03-18T10:33:00Z">
        <w:r>
          <w:rPr>
            <w:rStyle w:val="StrongEmphasis"/>
            <w:b w:val="false"/>
            <w:sz w:val="24"/>
            <w:szCs w:val="24"/>
          </w:rPr>
          <w:t>224 King Street</w:t>
        </w:r>
      </w:ins>
    </w:p>
    <w:p>
      <w:pPr>
        <w:pStyle w:val="Normal2"/>
        <w:rPr>
          <w:rStyle w:val="StrongEmphasis"/>
          <w:b w:val="false"/>
          <w:b w:val="false"/>
          <w:sz w:val="24"/>
          <w:szCs w:val="24"/>
          <w:ins w:id="21981" w:author=" " w:date="2008-03-18T10:34:00Z"/>
        </w:rPr>
      </w:pPr>
      <w:ins w:id="21979" w:author=" " w:date="2008-03-18T10:33:00Z">
        <w:r>
          <w:rPr>
            <w:rStyle w:val="StrongEmphasis"/>
            <w:b w:val="false"/>
            <w:sz w:val="24"/>
            <w:szCs w:val="24"/>
          </w:rPr>
          <w:t>Charleston</w:t>
        </w:r>
      </w:ins>
      <w:ins w:id="21980" w:author=" " w:date="2008-03-23T19:42:00Z">
        <w:r>
          <w:rPr>
            <w:rStyle w:val="StrongEmphasis"/>
            <w:b w:val="false"/>
            <w:sz w:val="24"/>
            <w:szCs w:val="24"/>
          </w:rPr>
          <w:t xml:space="preserve">      </w:t>
        </w:r>
      </w:ins>
    </w:p>
    <w:p>
      <w:pPr>
        <w:pStyle w:val="Normal2"/>
        <w:rPr>
          <w:ins w:id="21983" w:author=" " w:date="2008-03-18T10:34:00Z"/>
        </w:rPr>
      </w:pPr>
      <w:ins w:id="21982" w:author=" " w:date="2008-03-18T10:34:00Z">
        <w:r>
          <w:rPr>
            <w:rStyle w:val="StrongEmphasis"/>
            <w:b w:val="false"/>
            <w:sz w:val="24"/>
            <w:szCs w:val="24"/>
          </w:rPr>
          <w:t>(843) 577-4522</w:t>
        </w:r>
      </w:ins>
    </w:p>
    <w:p>
      <w:pPr>
        <w:pStyle w:val="Normal2"/>
        <w:rPr>
          <w:rStyle w:val="StrongEmphasis"/>
          <w:b w:val="false"/>
          <w:b w:val="false"/>
          <w:sz w:val="24"/>
          <w:szCs w:val="24"/>
          <w:ins w:id="21985" w:author=" " w:date="2008-03-18T10:34:00Z"/>
        </w:rPr>
      </w:pPr>
      <w:hyperlink r:id="rId179">
        <w:ins w:id="21984" w:author=" " w:date="2008-03-18T10:34:00Z">
          <w:r>
            <w:rPr>
              <w:rStyle w:val="InternetLink"/>
              <w:sz w:val="24"/>
              <w:szCs w:val="24"/>
            </w:rPr>
            <w:t>www.charlestongrill.com</w:t>
          </w:r>
        </w:ins>
      </w:hyperlink>
    </w:p>
    <w:p>
      <w:pPr>
        <w:pStyle w:val="Normal2"/>
        <w:rPr>
          <w:rStyle w:val="StrongEmphasis"/>
          <w:b w:val="false"/>
          <w:b w:val="false"/>
          <w:sz w:val="24"/>
          <w:szCs w:val="24"/>
          <w:ins w:id="21987" w:author=" " w:date="2008-03-18T10:14:00Z"/>
        </w:rPr>
      </w:pPr>
      <w:ins w:id="21986" w:author=" " w:date="2008-03-18T10:14:00Z">
        <w:r>
          <w:rPr/>
        </w:r>
      </w:ins>
    </w:p>
    <w:p>
      <w:pPr>
        <w:pStyle w:val="Normal2"/>
        <w:rPr>
          <w:ins w:id="21989" w:author=" " w:date="2008-03-18T10:32:00Z"/>
        </w:rPr>
      </w:pPr>
      <w:ins w:id="21988" w:author=" " w:date="2008-03-18T10:32:00Z">
        <w:r>
          <w:rPr>
            <w:rStyle w:val="StrongEmphasis"/>
            <w:b w:val="false"/>
            <w:sz w:val="24"/>
            <w:szCs w:val="24"/>
          </w:rPr>
          <w:t>Cypress Lowcountry Grill</w:t>
        </w:r>
      </w:ins>
    </w:p>
    <w:p>
      <w:pPr>
        <w:pStyle w:val="Normal2"/>
        <w:rPr>
          <w:ins w:id="21991" w:author=" " w:date="2008-03-18T10:32:00Z"/>
        </w:rPr>
      </w:pPr>
      <w:ins w:id="21990" w:author=" " w:date="2008-03-18T10:32:00Z">
        <w:r>
          <w:rPr>
            <w:rStyle w:val="StrongEmphasis"/>
            <w:b w:val="false"/>
            <w:sz w:val="24"/>
            <w:szCs w:val="24"/>
          </w:rPr>
          <w:t>167 East Bay Street</w:t>
        </w:r>
      </w:ins>
    </w:p>
    <w:p>
      <w:pPr>
        <w:pStyle w:val="Normal2"/>
        <w:rPr>
          <w:rStyle w:val="StrongEmphasis"/>
          <w:b w:val="false"/>
          <w:b w:val="false"/>
          <w:sz w:val="24"/>
          <w:szCs w:val="24"/>
          <w:ins w:id="21994" w:author=" " w:date="2008-03-18T10:32:00Z"/>
        </w:rPr>
      </w:pPr>
      <w:ins w:id="21992" w:author=" " w:date="2008-03-18T10:32:00Z">
        <w:r>
          <w:rPr>
            <w:rStyle w:val="StrongEmphasis"/>
            <w:b w:val="false"/>
            <w:sz w:val="24"/>
            <w:szCs w:val="24"/>
          </w:rPr>
          <w:t>Charleston</w:t>
        </w:r>
      </w:ins>
      <w:ins w:id="21993" w:author=" " w:date="2008-03-23T19:43:00Z">
        <w:r>
          <w:rPr>
            <w:rStyle w:val="StrongEmphasis"/>
            <w:b w:val="false"/>
            <w:sz w:val="24"/>
            <w:szCs w:val="24"/>
          </w:rPr>
          <w:t xml:space="preserve">      </w:t>
        </w:r>
      </w:ins>
    </w:p>
    <w:p>
      <w:pPr>
        <w:pStyle w:val="Normal2"/>
        <w:rPr>
          <w:ins w:id="21996" w:author=" " w:date="2008-03-18T10:32:00Z"/>
        </w:rPr>
      </w:pPr>
      <w:ins w:id="21995" w:author=" " w:date="2008-03-18T10:32:00Z">
        <w:r>
          <w:rPr>
            <w:rStyle w:val="StrongEmphasis"/>
            <w:b w:val="false"/>
            <w:sz w:val="24"/>
            <w:szCs w:val="24"/>
          </w:rPr>
          <w:t>(843) 727-0111</w:t>
        </w:r>
      </w:ins>
    </w:p>
    <w:p>
      <w:pPr>
        <w:pStyle w:val="Normal2"/>
        <w:rPr>
          <w:rStyle w:val="StrongEmphasis"/>
          <w:b w:val="false"/>
          <w:b w:val="false"/>
          <w:sz w:val="24"/>
          <w:szCs w:val="24"/>
          <w:ins w:id="21998" w:author=" " w:date="2008-03-18T10:32:00Z"/>
        </w:rPr>
      </w:pPr>
      <w:ins w:id="21997" w:author=" " w:date="2008-03-18T10:32:00Z">
        <w:r>
          <w:rPr>
            <w:rStyle w:val="StrongEmphasis"/>
            <w:b w:val="false"/>
            <w:sz w:val="24"/>
            <w:szCs w:val="24"/>
          </w:rPr>
          <w:t>www.magnolias-blossom-cypress.com</w:t>
        </w:r>
      </w:ins>
    </w:p>
    <w:p>
      <w:pPr>
        <w:pStyle w:val="Normal2"/>
        <w:rPr>
          <w:rStyle w:val="StrongEmphasis"/>
          <w:b w:val="false"/>
          <w:b w:val="false"/>
          <w:sz w:val="24"/>
          <w:szCs w:val="24"/>
          <w:ins w:id="22000" w:author=" " w:date="2008-03-18T10:32:00Z"/>
        </w:rPr>
      </w:pPr>
      <w:ins w:id="21999" w:author=" " w:date="2008-03-18T10:32:00Z">
        <w:r>
          <w:rPr/>
        </w:r>
      </w:ins>
    </w:p>
    <w:p>
      <w:pPr>
        <w:pStyle w:val="Normal2"/>
        <w:rPr>
          <w:ins w:id="22002" w:author=" " w:date="2008-03-18T10:40:00Z"/>
        </w:rPr>
      </w:pPr>
      <w:ins w:id="22001" w:author=" " w:date="2008-03-18T10:40:00Z">
        <w:r>
          <w:rPr>
            <w:rStyle w:val="StrongEmphasis"/>
            <w:b w:val="false"/>
            <w:sz w:val="24"/>
            <w:szCs w:val="24"/>
          </w:rPr>
          <w:t>Fish</w:t>
        </w:r>
      </w:ins>
    </w:p>
    <w:p>
      <w:pPr>
        <w:pStyle w:val="Normal2"/>
        <w:rPr>
          <w:ins w:id="22004" w:author=" " w:date="2008-03-18T10:40:00Z"/>
        </w:rPr>
      </w:pPr>
      <w:ins w:id="22003" w:author=" " w:date="2008-03-18T10:40:00Z">
        <w:r>
          <w:rPr>
            <w:rStyle w:val="StrongEmphasis"/>
            <w:b w:val="false"/>
            <w:sz w:val="24"/>
            <w:szCs w:val="24"/>
          </w:rPr>
          <w:t>442 King Street</w:t>
        </w:r>
      </w:ins>
    </w:p>
    <w:p>
      <w:pPr>
        <w:pStyle w:val="Normal2"/>
        <w:rPr>
          <w:rStyle w:val="StrongEmphasis"/>
          <w:b w:val="false"/>
          <w:b w:val="false"/>
          <w:sz w:val="24"/>
          <w:szCs w:val="24"/>
          <w:ins w:id="22007" w:author=" " w:date="2008-03-18T10:40:00Z"/>
        </w:rPr>
      </w:pPr>
      <w:ins w:id="22005" w:author=" " w:date="2008-03-18T10:40:00Z">
        <w:r>
          <w:rPr>
            <w:rStyle w:val="StrongEmphasis"/>
            <w:b w:val="false"/>
            <w:sz w:val="24"/>
            <w:szCs w:val="24"/>
          </w:rPr>
          <w:t>Charleston</w:t>
        </w:r>
      </w:ins>
      <w:ins w:id="22006" w:author=" " w:date="2008-03-23T19:46:00Z">
        <w:r>
          <w:rPr>
            <w:rStyle w:val="StrongEmphasis"/>
            <w:b w:val="false"/>
            <w:sz w:val="24"/>
            <w:szCs w:val="24"/>
          </w:rPr>
          <w:t xml:space="preserve">      </w:t>
        </w:r>
      </w:ins>
    </w:p>
    <w:p>
      <w:pPr>
        <w:pStyle w:val="Normal2"/>
        <w:rPr>
          <w:ins w:id="22009" w:author=" " w:date="2008-03-18T10:40:00Z"/>
        </w:rPr>
      </w:pPr>
      <w:ins w:id="22008" w:author=" " w:date="2008-03-18T10:40:00Z">
        <w:r>
          <w:rPr>
            <w:rStyle w:val="StrongEmphasis"/>
            <w:b w:val="false"/>
            <w:sz w:val="24"/>
            <w:szCs w:val="24"/>
          </w:rPr>
          <w:t>(843) 722-3474</w:t>
        </w:r>
      </w:ins>
    </w:p>
    <w:p>
      <w:pPr>
        <w:pStyle w:val="Normal2"/>
        <w:rPr>
          <w:rStyle w:val="StrongEmphasis"/>
          <w:b w:val="false"/>
          <w:b w:val="false"/>
          <w:sz w:val="24"/>
          <w:szCs w:val="24"/>
          <w:ins w:id="22011" w:author=" " w:date="2008-03-18T10:40:00Z"/>
        </w:rPr>
      </w:pPr>
      <w:hyperlink r:id="rId180">
        <w:ins w:id="22010" w:author=" " w:date="2008-03-18T10:40:00Z">
          <w:r>
            <w:rPr>
              <w:rStyle w:val="InternetLink"/>
              <w:sz w:val="24"/>
              <w:szCs w:val="24"/>
            </w:rPr>
            <w:t>www.fishrestaurant.com</w:t>
          </w:r>
        </w:ins>
      </w:hyperlink>
    </w:p>
    <w:p>
      <w:pPr>
        <w:pStyle w:val="Normal2"/>
        <w:rPr>
          <w:rStyle w:val="StrongEmphasis"/>
          <w:b w:val="false"/>
          <w:b w:val="false"/>
          <w:sz w:val="24"/>
          <w:szCs w:val="24"/>
          <w:ins w:id="22013" w:author=" " w:date="2008-03-18T10:40:00Z"/>
        </w:rPr>
      </w:pPr>
      <w:ins w:id="22012" w:author=" " w:date="2008-03-18T10:40:00Z">
        <w:r>
          <w:rPr/>
        </w:r>
      </w:ins>
    </w:p>
    <w:p>
      <w:pPr>
        <w:pStyle w:val="Normal2"/>
        <w:rPr>
          <w:ins w:id="22015" w:author=" " w:date="2008-03-18T10:14:00Z"/>
        </w:rPr>
      </w:pPr>
      <w:ins w:id="22014" w:author=" " w:date="2008-03-18T10:14:00Z">
        <w:r>
          <w:rPr>
            <w:rStyle w:val="StrongEmphasis"/>
            <w:b w:val="false"/>
            <w:sz w:val="24"/>
            <w:szCs w:val="24"/>
          </w:rPr>
          <w:t>High Cotton Maverick Bar and Grill</w:t>
        </w:r>
      </w:ins>
    </w:p>
    <w:p>
      <w:pPr>
        <w:pStyle w:val="Normal2"/>
        <w:rPr>
          <w:ins w:id="22017" w:author=" " w:date="2008-03-18T10:14:00Z"/>
        </w:rPr>
      </w:pPr>
      <w:ins w:id="22016" w:author=" " w:date="2008-03-18T10:14:00Z">
        <w:r>
          <w:rPr>
            <w:rStyle w:val="StrongEmphasis"/>
            <w:b w:val="false"/>
            <w:sz w:val="24"/>
            <w:szCs w:val="24"/>
          </w:rPr>
          <w:t>199 East Bay Street</w:t>
        </w:r>
      </w:ins>
    </w:p>
    <w:p>
      <w:pPr>
        <w:pStyle w:val="Normal2"/>
        <w:rPr>
          <w:rStyle w:val="StrongEmphasis"/>
          <w:b w:val="false"/>
          <w:b w:val="false"/>
          <w:sz w:val="24"/>
          <w:szCs w:val="24"/>
          <w:ins w:id="22020" w:author=" " w:date="2008-03-18T10:15:00Z"/>
        </w:rPr>
      </w:pPr>
      <w:ins w:id="22018" w:author=" " w:date="2008-03-18T10:14:00Z">
        <w:r>
          <w:rPr>
            <w:rStyle w:val="StrongEmphasis"/>
            <w:b w:val="false"/>
            <w:sz w:val="24"/>
            <w:szCs w:val="24"/>
          </w:rPr>
          <w:t>Charleston</w:t>
        </w:r>
      </w:ins>
      <w:ins w:id="22019" w:author=" " w:date="2008-03-23T19:43:00Z">
        <w:r>
          <w:rPr>
            <w:rStyle w:val="StrongEmphasis"/>
            <w:b w:val="false"/>
            <w:sz w:val="24"/>
            <w:szCs w:val="24"/>
          </w:rPr>
          <w:t xml:space="preserve">      </w:t>
        </w:r>
      </w:ins>
    </w:p>
    <w:p>
      <w:pPr>
        <w:pStyle w:val="Normal2"/>
        <w:rPr>
          <w:ins w:id="22022" w:author=" " w:date="2008-03-18T10:15:00Z"/>
        </w:rPr>
      </w:pPr>
      <w:ins w:id="22021" w:author=" " w:date="2008-03-18T10:15:00Z">
        <w:r>
          <w:rPr>
            <w:rStyle w:val="StrongEmphasis"/>
            <w:b w:val="false"/>
            <w:sz w:val="24"/>
            <w:szCs w:val="24"/>
          </w:rPr>
          <w:t>(843) 724-3815</w:t>
        </w:r>
      </w:ins>
    </w:p>
    <w:p>
      <w:pPr>
        <w:pStyle w:val="Normal2"/>
        <w:rPr>
          <w:rStyle w:val="StrongEmphasis"/>
          <w:b w:val="false"/>
          <w:b w:val="false"/>
          <w:sz w:val="24"/>
          <w:szCs w:val="24"/>
          <w:ins w:id="22024" w:author=" " w:date="2008-03-18T10:15:00Z"/>
        </w:rPr>
      </w:pPr>
      <w:hyperlink r:id="rId181">
        <w:ins w:id="22023" w:author=" " w:date="2008-03-18T10:15:00Z">
          <w:r>
            <w:rPr>
              <w:rStyle w:val="InternetLink"/>
              <w:sz w:val="24"/>
              <w:szCs w:val="24"/>
            </w:rPr>
            <w:t>www.mavericksouthernkitchens.com</w:t>
          </w:r>
        </w:ins>
      </w:hyperlink>
    </w:p>
    <w:p>
      <w:pPr>
        <w:pStyle w:val="Normal2"/>
        <w:rPr>
          <w:rStyle w:val="StrongEmphasis"/>
          <w:b w:val="false"/>
          <w:b w:val="false"/>
          <w:sz w:val="24"/>
          <w:szCs w:val="24"/>
          <w:ins w:id="22026" w:author=" " w:date="2008-03-18T10:15:00Z"/>
        </w:rPr>
      </w:pPr>
      <w:ins w:id="22025" w:author=" " w:date="2008-03-18T10:15:00Z">
        <w:r>
          <w:rPr/>
        </w:r>
      </w:ins>
    </w:p>
    <w:p>
      <w:pPr>
        <w:pStyle w:val="Normal2"/>
        <w:rPr>
          <w:sz w:val="24"/>
          <w:szCs w:val="24"/>
          <w:ins w:id="22030" w:author=" " w:date="2008-03-18T10:04:00Z"/>
        </w:rPr>
      </w:pPr>
      <w:ins w:id="22027" w:author=" " w:date="2008-03-18T12:42:00Z">
        <w:r>
          <w:rPr>
            <w:rStyle w:val="StrongEmphasis"/>
            <w:b w:val="false"/>
            <w:sz w:val="24"/>
            <w:szCs w:val="24"/>
          </w:rPr>
          <w:t xml:space="preserve">The Long Room at </w:t>
        </w:r>
      </w:ins>
      <w:ins w:id="22028" w:author=" " w:date="2008-03-18T10:04:00Z">
        <w:r>
          <w:rPr>
            <w:rStyle w:val="StrongEmphasis"/>
            <w:b w:val="false"/>
            <w:sz w:val="24"/>
            <w:szCs w:val="24"/>
          </w:rPr>
          <w:t>McCrady’s Restaurant</w:t>
        </w:r>
      </w:ins>
      <w:ins w:id="22029" w:author=" " w:date="2008-03-18T10:04:00Z">
        <w:r>
          <w:rPr>
            <w:sz w:val="24"/>
            <w:szCs w:val="24"/>
          </w:rPr>
          <w:br/>
          <w:t>2 Unity Alley</w:t>
        </w:r>
      </w:ins>
    </w:p>
    <w:p>
      <w:pPr>
        <w:pStyle w:val="Normal2"/>
        <w:rPr>
          <w:sz w:val="24"/>
          <w:szCs w:val="24"/>
          <w:ins w:id="22035" w:author=" " w:date="2008-03-18T10:04:00Z"/>
        </w:rPr>
      </w:pPr>
      <w:ins w:id="22031" w:author=" " w:date="2008-03-18T10:04:00Z">
        <w:r>
          <w:rPr>
            <w:sz w:val="24"/>
            <w:szCs w:val="24"/>
          </w:rPr>
          <w:t>Charleston</w:t>
        </w:r>
      </w:ins>
      <w:ins w:id="22032" w:author=" " w:date="2008-03-23T19:50:00Z">
        <w:r>
          <w:rPr>
            <w:sz w:val="24"/>
            <w:szCs w:val="24"/>
          </w:rPr>
          <w:t xml:space="preserve">      </w:t>
        </w:r>
      </w:ins>
      <w:ins w:id="22033" w:author=" " w:date="2008-03-18T10:04:00Z">
        <w:r>
          <w:rPr>
            <w:sz w:val="24"/>
            <w:szCs w:val="24"/>
          </w:rPr>
          <w:br/>
          <w:t>(843) 577-0025</w:t>
          <w:br/>
        </w:r>
      </w:ins>
      <w:hyperlink r:id="rId182" w:tgtFrame="_blank">
        <w:ins w:id="22034" w:author=" " w:date="2008-03-18T10:04:00Z">
          <w:r>
            <w:rPr>
              <w:rStyle w:val="InternetLink"/>
              <w:sz w:val="24"/>
              <w:szCs w:val="24"/>
            </w:rPr>
            <w:t>www.mccradysrestaurant.com</w:t>
          </w:r>
        </w:ins>
      </w:hyperlink>
    </w:p>
    <w:p>
      <w:pPr>
        <w:pStyle w:val="Normal"/>
        <w:rPr>
          <w:sz w:val="24"/>
          <w:szCs w:val="24"/>
          <w:ins w:id="22037" w:author=" " w:date="2008-03-18T09:56:00Z"/>
        </w:rPr>
      </w:pPr>
      <w:ins w:id="22036" w:author=" " w:date="2008-03-18T09:56:00Z">
        <w:r>
          <w:rPr>
            <w:sz w:val="24"/>
            <w:szCs w:val="24"/>
          </w:rPr>
        </w:r>
      </w:ins>
    </w:p>
    <w:p>
      <w:pPr>
        <w:pStyle w:val="Normal"/>
        <w:rPr>
          <w:ins w:id="22040" w:author=" " w:date="2008-03-18T10:36:00Z"/>
        </w:rPr>
      </w:pPr>
      <w:ins w:id="22038" w:author=" " w:date="2008-03-18T09:56:00Z">
        <w:r>
          <w:rPr/>
          <w:t>Magnolia’s</w:t>
        </w:r>
      </w:ins>
      <w:ins w:id="22039" w:author=" " w:date="2008-03-18T10:36:00Z">
        <w:r>
          <w:rPr/>
          <w:t xml:space="preserve"> Upper Level Gallery</w:t>
        </w:r>
      </w:ins>
    </w:p>
    <w:p>
      <w:pPr>
        <w:pStyle w:val="Normal"/>
        <w:rPr>
          <w:ins w:id="22042" w:author=" " w:date="2008-03-18T10:36:00Z"/>
        </w:rPr>
      </w:pPr>
      <w:ins w:id="22041" w:author=" " w:date="2008-03-18T10:36:00Z">
        <w:r>
          <w:rPr/>
          <w:t>185 East Bay Street</w:t>
        </w:r>
      </w:ins>
    </w:p>
    <w:p>
      <w:pPr>
        <w:pStyle w:val="Normal"/>
        <w:rPr>
          <w:ins w:id="22045" w:author=" " w:date="2008-03-18T10:36:00Z"/>
        </w:rPr>
      </w:pPr>
      <w:ins w:id="22043" w:author=" " w:date="2008-03-18T10:36:00Z">
        <w:r>
          <w:rPr/>
          <w:t>Charleston</w:t>
        </w:r>
      </w:ins>
      <w:ins w:id="22044" w:author=" " w:date="2008-03-23T19:43:00Z">
        <w:r>
          <w:rPr/>
          <w:t xml:space="preserve">      </w:t>
        </w:r>
      </w:ins>
    </w:p>
    <w:p>
      <w:pPr>
        <w:pStyle w:val="Normal"/>
        <w:rPr>
          <w:ins w:id="22047" w:author=" " w:date="2008-03-18T09:56:00Z"/>
        </w:rPr>
      </w:pPr>
      <w:ins w:id="22046" w:author=" " w:date="2008-03-18T10:36:00Z">
        <w:r>
          <w:rPr/>
          <w:t>(843) 577-7771</w:t>
        </w:r>
      </w:ins>
    </w:p>
    <w:p>
      <w:pPr>
        <w:pStyle w:val="Normal"/>
        <w:rPr>
          <w:ins w:id="22049" w:author=" " w:date="2008-03-24T18:59:00Z"/>
        </w:rPr>
      </w:pPr>
      <w:ins w:id="22048" w:author=" " w:date="2008-03-24T18:59:00Z">
        <w:r>
          <w:rPr/>
        </w:r>
      </w:ins>
    </w:p>
    <w:p>
      <w:pPr>
        <w:pStyle w:val="Normal"/>
        <w:rPr>
          <w:ins w:id="22051" w:author=" " w:date="2008-03-24T18:59:00Z"/>
        </w:rPr>
      </w:pPr>
      <w:ins w:id="22050" w:author=" " w:date="2008-03-24T18:59:00Z">
        <w:r>
          <w:rPr/>
          <w:t>Peninsula Grill</w:t>
        </w:r>
      </w:ins>
    </w:p>
    <w:p>
      <w:pPr>
        <w:pStyle w:val="Normal"/>
        <w:rPr>
          <w:ins w:id="22053" w:author=" " w:date="2008-03-24T18:59:00Z"/>
        </w:rPr>
      </w:pPr>
      <w:ins w:id="22052" w:author=" " w:date="2008-03-24T18:59:00Z">
        <w:r>
          <w:rPr/>
          <w:t>112 North Market Street</w:t>
        </w:r>
      </w:ins>
    </w:p>
    <w:p>
      <w:pPr>
        <w:pStyle w:val="Normal"/>
        <w:rPr>
          <w:ins w:id="22055" w:author=" " w:date="2008-03-24T18:59:00Z"/>
        </w:rPr>
      </w:pPr>
      <w:ins w:id="22054" w:author=" " w:date="2008-03-24T18:59:00Z">
        <w:r>
          <w:rPr/>
          <w:t>Charleston</w:t>
        </w:r>
      </w:ins>
    </w:p>
    <w:p>
      <w:pPr>
        <w:pStyle w:val="Normal"/>
        <w:rPr>
          <w:ins w:id="22057" w:author=" " w:date="2008-03-24T18:59:00Z"/>
        </w:rPr>
      </w:pPr>
      <w:ins w:id="22056" w:author=" " w:date="2008-03-24T18:59:00Z">
        <w:r>
          <w:rPr/>
          <w:t>(843) 723-0700</w:t>
        </w:r>
      </w:ins>
    </w:p>
    <w:p>
      <w:pPr>
        <w:pStyle w:val="Normal"/>
        <w:rPr>
          <w:ins w:id="22059" w:author=" " w:date="2008-03-24T18:59:00Z"/>
        </w:rPr>
      </w:pPr>
      <w:hyperlink r:id="rId183">
        <w:ins w:id="22058" w:author=" " w:date="2008-03-24T18:59:00Z">
          <w:r>
            <w:rPr>
              <w:rStyle w:val="InternetLink"/>
            </w:rPr>
            <w:t>www.peninsulagrill.com</w:t>
          </w:r>
        </w:ins>
      </w:hyperlink>
    </w:p>
    <w:p>
      <w:pPr>
        <w:pStyle w:val="Normal"/>
        <w:rPr>
          <w:ins w:id="22061" w:author=" " w:date="2008-03-18T10:17:00Z"/>
        </w:rPr>
      </w:pPr>
      <w:ins w:id="22060" w:author=" " w:date="2008-03-18T10:17:00Z">
        <w:r>
          <w:rPr/>
        </w:r>
      </w:ins>
    </w:p>
    <w:p>
      <w:pPr>
        <w:pStyle w:val="Normal"/>
        <w:rPr>
          <w:ins w:id="22063" w:author=" " w:date="2008-03-18T10:17:00Z"/>
        </w:rPr>
      </w:pPr>
      <w:ins w:id="22062" w:author=" " w:date="2008-03-18T10:17:00Z">
        <w:r>
          <w:rPr/>
          <w:t>Poogan’s Porch</w:t>
        </w:r>
      </w:ins>
    </w:p>
    <w:p>
      <w:pPr>
        <w:pStyle w:val="Normal"/>
        <w:rPr>
          <w:ins w:id="22065" w:author=" " w:date="2008-03-18T10:17:00Z"/>
        </w:rPr>
      </w:pPr>
      <w:ins w:id="22064" w:author=" " w:date="2008-03-18T10:17:00Z">
        <w:r>
          <w:rPr/>
          <w:t>72 Queen Street</w:t>
        </w:r>
      </w:ins>
    </w:p>
    <w:p>
      <w:pPr>
        <w:pStyle w:val="Normal"/>
        <w:rPr>
          <w:ins w:id="22067" w:author=" " w:date="2008-03-18T10:17:00Z"/>
        </w:rPr>
      </w:pPr>
      <w:ins w:id="22066" w:author=" " w:date="2008-03-18T10:17:00Z">
        <w:r>
          <w:rPr/>
          <w:t>Charleston</w:t>
        </w:r>
      </w:ins>
    </w:p>
    <w:p>
      <w:pPr>
        <w:pStyle w:val="Normal"/>
        <w:rPr>
          <w:ins w:id="22069" w:author=" " w:date="2008-03-18T10:17:00Z"/>
        </w:rPr>
      </w:pPr>
      <w:ins w:id="22068" w:author=" " w:date="2008-03-18T10:17:00Z">
        <w:r>
          <w:rPr/>
          <w:t>(843) 577-2337</w:t>
        </w:r>
      </w:ins>
    </w:p>
    <w:p>
      <w:pPr>
        <w:pStyle w:val="Normal"/>
        <w:rPr>
          <w:ins w:id="22071" w:author=" " w:date="2008-03-18T10:17:00Z"/>
        </w:rPr>
      </w:pPr>
      <w:hyperlink r:id="rId184">
        <w:ins w:id="22070" w:author=" " w:date="2008-03-18T10:17:00Z">
          <w:r>
            <w:rPr>
              <w:rStyle w:val="InternetLink"/>
            </w:rPr>
            <w:t>www.poogansporch.com</w:t>
          </w:r>
        </w:ins>
      </w:hyperlink>
    </w:p>
    <w:p>
      <w:pPr>
        <w:pStyle w:val="Normal"/>
        <w:rPr>
          <w:ins w:id="22073" w:author=" " w:date="2008-03-18T10:17:00Z"/>
        </w:rPr>
      </w:pPr>
      <w:ins w:id="22072" w:author=" " w:date="2008-03-18T10:17:00Z">
        <w:r>
          <w:rPr/>
        </w:r>
      </w:ins>
    </w:p>
    <w:p>
      <w:pPr>
        <w:pStyle w:val="Normal"/>
        <w:rPr>
          <w:ins w:id="22075" w:author=" " w:date="2008-03-18T10:17:00Z"/>
        </w:rPr>
      </w:pPr>
      <w:ins w:id="22074" w:author=" " w:date="2008-03-18T10:17:00Z">
        <w:r>
          <w:rPr/>
          <w:t>Robert’s of Charleston</w:t>
        </w:r>
      </w:ins>
    </w:p>
    <w:p>
      <w:pPr>
        <w:pStyle w:val="Normal"/>
        <w:rPr>
          <w:ins w:id="22077" w:author=" " w:date="2008-03-18T10:17:00Z"/>
        </w:rPr>
      </w:pPr>
      <w:ins w:id="22076" w:author=" " w:date="2008-03-18T10:17:00Z">
        <w:r>
          <w:rPr/>
          <w:t>182 East Bay Street</w:t>
        </w:r>
      </w:ins>
    </w:p>
    <w:p>
      <w:pPr>
        <w:pStyle w:val="Normal"/>
        <w:rPr>
          <w:ins w:id="22080" w:author=" " w:date="2008-03-18T10:19:00Z"/>
        </w:rPr>
      </w:pPr>
      <w:ins w:id="22078" w:author=" " w:date="2008-03-18T10:19:00Z">
        <w:r>
          <w:rPr/>
          <w:t>Charleston</w:t>
        </w:r>
      </w:ins>
      <w:ins w:id="22079" w:author=" " w:date="2008-03-23T19:43:00Z">
        <w:r>
          <w:rPr/>
          <w:t xml:space="preserve">      </w:t>
        </w:r>
      </w:ins>
    </w:p>
    <w:p>
      <w:pPr>
        <w:pStyle w:val="Normal"/>
        <w:rPr>
          <w:ins w:id="22082" w:author=" " w:date="2008-03-18T10:19:00Z"/>
        </w:rPr>
      </w:pPr>
      <w:ins w:id="22081" w:author=" " w:date="2008-03-18T10:19:00Z">
        <w:r>
          <w:rPr/>
          <w:t>(843) 577-7565</w:t>
        </w:r>
      </w:ins>
    </w:p>
    <w:p>
      <w:pPr>
        <w:pStyle w:val="Normal"/>
        <w:rPr>
          <w:ins w:id="22084" w:author=" " w:date="2008-03-18T10:19:00Z"/>
        </w:rPr>
      </w:pPr>
      <w:hyperlink r:id="rId185">
        <w:ins w:id="22083" w:author=" " w:date="2008-03-18T10:19:00Z">
          <w:r>
            <w:rPr>
              <w:rStyle w:val="InternetLink"/>
            </w:rPr>
            <w:t>www.robertsofcharleston.com</w:t>
          </w:r>
        </w:ins>
      </w:hyperlink>
    </w:p>
    <w:p>
      <w:pPr>
        <w:pStyle w:val="Normal"/>
        <w:rPr>
          <w:ins w:id="22086" w:author=" " w:date="2008-03-24T18:59:00Z"/>
        </w:rPr>
      </w:pPr>
      <w:ins w:id="22085" w:author=" " w:date="2008-03-24T18:59:00Z">
        <w:r>
          <w:rPr/>
        </w:r>
      </w:ins>
    </w:p>
    <w:p>
      <w:pPr>
        <w:pStyle w:val="Normal"/>
        <w:rPr>
          <w:ins w:id="22088" w:author=" " w:date="2008-03-18T12:55:00Z"/>
        </w:rPr>
      </w:pPr>
      <w:ins w:id="22087" w:author=" " w:date="2008-03-18T12:55:00Z">
        <w:r>
          <w:rPr/>
          <w:t>Tristan</w:t>
        </w:r>
      </w:ins>
    </w:p>
    <w:p>
      <w:pPr>
        <w:pStyle w:val="Normal"/>
        <w:rPr>
          <w:ins w:id="22090" w:author=" " w:date="2008-03-18T12:55:00Z"/>
        </w:rPr>
      </w:pPr>
      <w:ins w:id="22089" w:author=" " w:date="2008-03-18T12:55:00Z">
        <w:r>
          <w:rPr/>
          <w:t>55 North Market Street</w:t>
        </w:r>
      </w:ins>
    </w:p>
    <w:p>
      <w:pPr>
        <w:pStyle w:val="Normal"/>
        <w:rPr>
          <w:ins w:id="22094" w:author=" " w:date="2008-03-18T12:55:00Z"/>
        </w:rPr>
      </w:pPr>
      <w:ins w:id="22091" w:author=" " w:date="2008-03-18T12:55:00Z">
        <w:r>
          <w:rPr/>
          <w:t>Charleston</w:t>
        </w:r>
      </w:ins>
      <w:ins w:id="22092" w:author=" " w:date="2008-03-23T19:50:00Z">
        <w:r>
          <w:rPr/>
          <w:t xml:space="preserve">      </w:t>
        </w:r>
      </w:ins>
      <w:ins w:id="22093" w:author=" " w:date="2008-03-18T12:55:00Z">
        <w:r>
          <w:rPr/>
          <w:t xml:space="preserve"> </w:t>
        </w:r>
      </w:ins>
    </w:p>
    <w:p>
      <w:pPr>
        <w:pStyle w:val="Normal"/>
        <w:rPr>
          <w:ins w:id="22096" w:author=" " w:date="2008-03-18T09:56:00Z"/>
        </w:rPr>
      </w:pPr>
      <w:ins w:id="22095" w:author=" " w:date="2008-03-18T12:55:00Z">
        <w:r>
          <w:rPr/>
          <w:t>(843) 534-2155</w:t>
        </w:r>
      </w:ins>
    </w:p>
    <w:p>
      <w:pPr>
        <w:pStyle w:val="Normal"/>
        <w:rPr>
          <w:ins w:id="22098" w:author=" " w:date="2008-03-18T09:56:00Z"/>
        </w:rPr>
      </w:pPr>
      <w:ins w:id="22097" w:author=" " w:date="2008-03-18T09:56:00Z">
        <w:r>
          <w:rPr/>
        </w:r>
      </w:ins>
    </w:p>
    <w:p>
      <w:pPr>
        <w:pStyle w:val="Normal"/>
        <w:rPr>
          <w:ins w:id="22104" w:author=" " w:date="2008-03-18T09:56:00Z"/>
        </w:rPr>
      </w:pPr>
      <w:ins w:id="22099" w:author=" " w:date="2008-03-18T09:56:00Z">
        <w:r>
          <w:rPr/>
          <w:t xml:space="preserve">Upstairs 39 </w:t>
        </w:r>
      </w:ins>
      <w:ins w:id="22100" w:author=" " w:date="2008-03-18T12:09:00Z">
        <w:r>
          <w:rPr/>
          <w:t>R</w:t>
        </w:r>
      </w:ins>
      <w:ins w:id="22101" w:author=" " w:date="2008-03-18T09:56:00Z">
        <w:r>
          <w:rPr/>
          <w:t xml:space="preserve">ue de </w:t>
        </w:r>
      </w:ins>
      <w:ins w:id="22102" w:author=" " w:date="2008-03-18T12:09:00Z">
        <w:r>
          <w:rPr/>
          <w:t>J</w:t>
        </w:r>
      </w:ins>
      <w:ins w:id="22103" w:author=" " w:date="2008-03-18T09:56:00Z">
        <w:r>
          <w:rPr/>
          <w:t>ean</w:t>
        </w:r>
      </w:ins>
    </w:p>
    <w:p>
      <w:pPr>
        <w:pStyle w:val="Normal"/>
        <w:rPr>
          <w:ins w:id="22106" w:author=" " w:date="2008-03-18T10:15:00Z"/>
        </w:rPr>
      </w:pPr>
      <w:ins w:id="22105" w:author=" " w:date="2008-03-18T10:15:00Z">
        <w:r>
          <w:rPr/>
          <w:t>39 John Street</w:t>
        </w:r>
      </w:ins>
    </w:p>
    <w:p>
      <w:pPr>
        <w:pStyle w:val="Normal"/>
        <w:rPr>
          <w:ins w:id="22109" w:author=" " w:date="2008-03-18T10:15:00Z"/>
        </w:rPr>
      </w:pPr>
      <w:ins w:id="22107" w:author=" " w:date="2008-03-18T10:15:00Z">
        <w:r>
          <w:rPr/>
          <w:t>Charleston</w:t>
        </w:r>
      </w:ins>
      <w:ins w:id="22108" w:author=" " w:date="2008-03-23T19:43:00Z">
        <w:r>
          <w:rPr/>
          <w:t xml:space="preserve">      </w:t>
        </w:r>
      </w:ins>
    </w:p>
    <w:p>
      <w:pPr>
        <w:pStyle w:val="Normal"/>
        <w:rPr>
          <w:ins w:id="22111" w:author=" " w:date="2008-03-18T10:15:00Z"/>
        </w:rPr>
      </w:pPr>
      <w:ins w:id="22110" w:author=" " w:date="2008-03-18T10:15:00Z">
        <w:r>
          <w:rPr/>
          <w:t>(843) 722-8881</w:t>
        </w:r>
      </w:ins>
    </w:p>
    <w:p>
      <w:pPr>
        <w:pStyle w:val="Normal"/>
        <w:rPr>
          <w:ins w:id="22113" w:author=" " w:date="2008-03-18T10:15:00Z"/>
        </w:rPr>
      </w:pPr>
      <w:hyperlink r:id="rId186">
        <w:ins w:id="22112" w:author=" " w:date="2008-03-18T10:15:00Z">
          <w:r>
            <w:rPr>
              <w:rStyle w:val="InternetLink"/>
            </w:rPr>
            <w:t>www.39ruedejean.com</w:t>
          </w:r>
        </w:ins>
      </w:hyperlink>
    </w:p>
    <w:p>
      <w:pPr>
        <w:pStyle w:val="Normal"/>
        <w:rPr>
          <w:ins w:id="22115" w:author=" " w:date="2008-03-18T09:56:00Z"/>
        </w:rPr>
      </w:pPr>
      <w:ins w:id="22114" w:author=" " w:date="2008-03-18T09:56:00Z">
        <w:r>
          <w:rPr/>
        </w:r>
      </w:ins>
    </w:p>
    <w:p>
      <w:pPr>
        <w:pStyle w:val="Normal"/>
        <w:rPr>
          <w:ins w:id="22117" w:author=" " w:date="2008-03-18T10:34:00Z"/>
        </w:rPr>
      </w:pPr>
      <w:ins w:id="22116" w:author=" " w:date="2008-03-18T10:34:00Z">
        <w:r>
          <w:rPr/>
          <w:t>The Boathouse on East Bay</w:t>
        </w:r>
      </w:ins>
    </w:p>
    <w:p>
      <w:pPr>
        <w:pStyle w:val="Normal"/>
        <w:rPr>
          <w:ins w:id="22119" w:author=" " w:date="2008-03-18T10:34:00Z"/>
        </w:rPr>
      </w:pPr>
      <w:ins w:id="22118" w:author=" " w:date="2008-03-18T10:34:00Z">
        <w:r>
          <w:rPr/>
          <w:t>549 East Bay Street</w:t>
        </w:r>
      </w:ins>
    </w:p>
    <w:p>
      <w:pPr>
        <w:pStyle w:val="Normal"/>
        <w:rPr>
          <w:ins w:id="22122" w:author=" " w:date="2008-03-18T10:35:00Z"/>
        </w:rPr>
      </w:pPr>
      <w:ins w:id="22120" w:author=" " w:date="2008-03-18T10:34:00Z">
        <w:r>
          <w:rPr/>
          <w:t>Charleston</w:t>
        </w:r>
      </w:ins>
      <w:ins w:id="22121" w:author=" " w:date="2008-03-23T19:46:00Z">
        <w:r>
          <w:rPr/>
          <w:t xml:space="preserve">      </w:t>
        </w:r>
      </w:ins>
    </w:p>
    <w:p>
      <w:pPr>
        <w:pStyle w:val="Normal"/>
        <w:rPr>
          <w:ins w:id="22124" w:author=" " w:date="2008-03-18T10:35:00Z"/>
        </w:rPr>
      </w:pPr>
      <w:ins w:id="22123" w:author=" " w:date="2008-03-18T10:35:00Z">
        <w:r>
          <w:rPr/>
          <w:t>(843) 577-7171</w:t>
        </w:r>
      </w:ins>
    </w:p>
    <w:p>
      <w:pPr>
        <w:pStyle w:val="Normal"/>
        <w:rPr>
          <w:ins w:id="22126" w:author=" " w:date="2008-03-18T10:35:00Z"/>
        </w:rPr>
      </w:pPr>
      <w:hyperlink r:id="rId187">
        <w:ins w:id="22125" w:author=" " w:date="2008-03-18T10:35:00Z">
          <w:r>
            <w:rPr>
              <w:rStyle w:val="InternetLink"/>
            </w:rPr>
            <w:t>www.boathouserestaurants.com</w:t>
          </w:r>
        </w:ins>
      </w:hyperlink>
    </w:p>
    <w:p>
      <w:pPr>
        <w:pStyle w:val="Normal"/>
        <w:rPr>
          <w:ins w:id="22128" w:author=" " w:date="2008-03-18T10:35:00Z"/>
        </w:rPr>
      </w:pPr>
      <w:ins w:id="22127" w:author=" " w:date="2008-03-18T10:35:00Z">
        <w:r>
          <w:rPr/>
        </w:r>
      </w:ins>
    </w:p>
    <w:p>
      <w:pPr>
        <w:pStyle w:val="Normal"/>
        <w:rPr>
          <w:ins w:id="22130" w:author=" " w:date="2008-03-18T10:35:00Z"/>
        </w:rPr>
      </w:pPr>
      <w:ins w:id="22129" w:author=" " w:date="2008-03-18T10:35:00Z">
        <w:r>
          <w:rPr/>
          <w:t>The Rooftop Bar and Restaurant</w:t>
        </w:r>
      </w:ins>
    </w:p>
    <w:p>
      <w:pPr>
        <w:pStyle w:val="Normal"/>
        <w:rPr>
          <w:ins w:id="22132" w:author=" " w:date="2008-03-18T10:35:00Z"/>
        </w:rPr>
      </w:pPr>
      <w:ins w:id="22131" w:author=" " w:date="2008-03-18T10:35:00Z">
        <w:r>
          <w:rPr/>
          <w:t>23 Vendue Range</w:t>
        </w:r>
      </w:ins>
    </w:p>
    <w:p>
      <w:pPr>
        <w:pStyle w:val="Normal"/>
        <w:rPr>
          <w:ins w:id="22135" w:author=" " w:date="2008-03-18T10:35:00Z"/>
        </w:rPr>
      </w:pPr>
      <w:ins w:id="22133" w:author=" " w:date="2008-03-18T10:35:00Z">
        <w:r>
          <w:rPr/>
          <w:t>Charleston</w:t>
        </w:r>
      </w:ins>
      <w:ins w:id="22134" w:author=" " w:date="2008-03-23T19:43:00Z">
        <w:r>
          <w:rPr/>
          <w:t xml:space="preserve">      </w:t>
        </w:r>
      </w:ins>
    </w:p>
    <w:p>
      <w:pPr>
        <w:pStyle w:val="Normal"/>
        <w:rPr>
          <w:ins w:id="22137" w:author=" " w:date="2008-03-18T10:35:00Z"/>
        </w:rPr>
      </w:pPr>
      <w:ins w:id="22136" w:author=" " w:date="2008-03-18T10:35:00Z">
        <w:r>
          <w:rPr/>
          <w:t>(843) 577-7970</w:t>
        </w:r>
      </w:ins>
    </w:p>
    <w:p>
      <w:pPr>
        <w:pStyle w:val="Normal"/>
        <w:rPr>
          <w:ins w:id="22139" w:author=" " w:date="2008-03-18T10:35:00Z"/>
        </w:rPr>
      </w:pPr>
      <w:hyperlink r:id="rId188">
        <w:ins w:id="22138" w:author=" " w:date="2008-03-18T10:35:00Z">
          <w:r>
            <w:rPr>
              <w:rStyle w:val="InternetLink"/>
            </w:rPr>
            <w:t>www.vendueinn.com</w:t>
          </w:r>
        </w:ins>
      </w:hyperlink>
    </w:p>
    <w:p>
      <w:pPr>
        <w:pStyle w:val="Normal"/>
        <w:rPr>
          <w:ins w:id="22141" w:author=" " w:date="2008-03-18T10:35:00Z"/>
        </w:rPr>
      </w:pPr>
      <w:ins w:id="22140" w:author=" " w:date="2008-03-18T10:35:00Z">
        <w:r>
          <w:rPr/>
        </w:r>
      </w:ins>
    </w:p>
    <w:p>
      <w:pPr>
        <w:pStyle w:val="Normal"/>
        <w:rPr>
          <w:ins w:id="22143" w:author=" " w:date="2008-03-18T10:12:00Z"/>
        </w:rPr>
      </w:pPr>
      <w:ins w:id="22142" w:author=" " w:date="2008-03-18T10:12:00Z">
        <w:r>
          <w:rPr/>
          <w:t>Toucan Reef</w:t>
        </w:r>
      </w:ins>
    </w:p>
    <w:p>
      <w:pPr>
        <w:pStyle w:val="Normal"/>
        <w:rPr>
          <w:ins w:id="22145" w:author=" " w:date="2008-03-18T10:12:00Z"/>
        </w:rPr>
      </w:pPr>
      <w:ins w:id="22144" w:author=" " w:date="2008-03-18T10:12:00Z">
        <w:r>
          <w:rPr/>
          <w:t>360 Concord Street, #111</w:t>
        </w:r>
      </w:ins>
    </w:p>
    <w:p>
      <w:pPr>
        <w:pStyle w:val="Normal"/>
        <w:rPr>
          <w:ins w:id="22148" w:author=" " w:date="2008-03-18T10:12:00Z"/>
        </w:rPr>
      </w:pPr>
      <w:ins w:id="22146" w:author=" " w:date="2008-03-18T10:12:00Z">
        <w:r>
          <w:rPr/>
          <w:t>Charleston</w:t>
        </w:r>
      </w:ins>
      <w:ins w:id="22147" w:author=" " w:date="2008-03-23T19:43:00Z">
        <w:r>
          <w:rPr/>
          <w:t xml:space="preserve">      </w:t>
        </w:r>
      </w:ins>
    </w:p>
    <w:p>
      <w:pPr>
        <w:pStyle w:val="Normal"/>
        <w:rPr>
          <w:ins w:id="22150" w:author=" " w:date="2008-03-18T10:12:00Z"/>
        </w:rPr>
      </w:pPr>
      <w:ins w:id="22149" w:author=" " w:date="2008-03-18T10:12:00Z">
        <w:r>
          <w:rPr/>
          <w:t>(843) 853-5752</w:t>
        </w:r>
      </w:ins>
    </w:p>
    <w:p>
      <w:pPr>
        <w:pStyle w:val="Normal"/>
        <w:rPr>
          <w:ins w:id="22152" w:author=" " w:date="2008-03-18T09:56:00Z"/>
        </w:rPr>
      </w:pPr>
      <w:ins w:id="22151" w:author=" " w:date="2008-03-18T10:12:00Z">
        <w:r>
          <w:rPr/>
          <w:t>www.toucanreef.com</w:t>
        </w:r>
      </w:ins>
    </w:p>
    <w:p>
      <w:pPr>
        <w:pStyle w:val="Normal"/>
        <w:rPr>
          <w:ins w:id="22154" w:author=" " w:date="2008-03-18T09:56:00Z"/>
        </w:rPr>
      </w:pPr>
      <w:ins w:id="22153" w:author=" " w:date="2008-03-18T09:56:00Z">
        <w:r>
          <w:rPr/>
        </w:r>
      </w:ins>
    </w:p>
    <w:p>
      <w:pPr>
        <w:pStyle w:val="Normal"/>
        <w:rPr>
          <w:b/>
          <w:b/>
          <w:sz w:val="24"/>
          <w:ins w:id="22156" w:author=" " w:date="2008-03-18T10:09:00Z"/>
        </w:rPr>
      </w:pPr>
      <w:ins w:id="22155" w:author=" " w:date="2008-03-18T10:09:00Z">
        <w:r>
          <w:rPr>
            <w:b/>
            <w:sz w:val="24"/>
          </w:rPr>
          <w:t>Mt. Pleasant</w:t>
        </w:r>
      </w:ins>
    </w:p>
    <w:p>
      <w:pPr>
        <w:pStyle w:val="Normal"/>
        <w:rPr>
          <w:b/>
          <w:b/>
          <w:sz w:val="28"/>
          <w:ins w:id="22158" w:author=" " w:date="2008-03-18T10:09:00Z"/>
        </w:rPr>
      </w:pPr>
      <w:ins w:id="22157" w:author=" " w:date="2008-03-18T10:09:00Z">
        <w:r>
          <w:rPr>
            <w:b/>
            <w:sz w:val="28"/>
          </w:rPr>
        </w:r>
      </w:ins>
    </w:p>
    <w:p>
      <w:pPr>
        <w:pStyle w:val="Normal2"/>
        <w:rPr>
          <w:ins w:id="22160" w:author=" " w:date="2008-03-18T10:09:00Z"/>
        </w:rPr>
      </w:pPr>
      <w:ins w:id="22159" w:author=" " w:date="2008-03-18T10:09:00Z">
        <w:r>
          <w:rPr>
            <w:rStyle w:val="StrongEmphasis"/>
            <w:b w:val="false"/>
            <w:sz w:val="24"/>
            <w:szCs w:val="24"/>
          </w:rPr>
          <w:t>28 Bridgeside Events</w:t>
        </w:r>
      </w:ins>
    </w:p>
    <w:p>
      <w:pPr>
        <w:pStyle w:val="Normal2"/>
        <w:rPr>
          <w:ins w:id="22162" w:author=" " w:date="2008-03-18T10:09:00Z"/>
        </w:rPr>
      </w:pPr>
      <w:ins w:id="22161" w:author=" " w:date="2008-03-18T10:09:00Z">
        <w:r>
          <w:rPr>
            <w:rStyle w:val="StrongEmphasis"/>
            <w:b w:val="false"/>
            <w:sz w:val="24"/>
            <w:szCs w:val="24"/>
          </w:rPr>
          <w:t>28 Bridgeside Blvd.</w:t>
        </w:r>
      </w:ins>
    </w:p>
    <w:p>
      <w:pPr>
        <w:pStyle w:val="Normal2"/>
        <w:rPr>
          <w:rStyle w:val="StrongEmphasis"/>
          <w:b w:val="false"/>
          <w:b w:val="false"/>
          <w:sz w:val="24"/>
          <w:szCs w:val="24"/>
          <w:ins w:id="22165" w:author=" " w:date="2008-03-18T10:09:00Z"/>
        </w:rPr>
      </w:pPr>
      <w:ins w:id="22163" w:author=" " w:date="2008-03-18T10:09:00Z">
        <w:r>
          <w:rPr>
            <w:rStyle w:val="StrongEmphasis"/>
            <w:b w:val="false"/>
            <w:sz w:val="24"/>
            <w:szCs w:val="24"/>
          </w:rPr>
          <w:t>Mt. Pleasant</w:t>
        </w:r>
      </w:ins>
      <w:ins w:id="22164" w:author=" " w:date="2008-03-23T19:43:00Z">
        <w:r>
          <w:rPr>
            <w:rStyle w:val="StrongEmphasis"/>
            <w:b w:val="false"/>
            <w:sz w:val="24"/>
            <w:szCs w:val="24"/>
          </w:rPr>
          <w:t xml:space="preserve">      </w:t>
        </w:r>
      </w:ins>
    </w:p>
    <w:p>
      <w:pPr>
        <w:pStyle w:val="Normal2"/>
        <w:rPr>
          <w:ins w:id="22167" w:author=" " w:date="2008-03-18T10:09:00Z"/>
        </w:rPr>
      </w:pPr>
      <w:ins w:id="22166" w:author=" " w:date="2008-03-18T10:09:00Z">
        <w:r>
          <w:rPr>
            <w:rStyle w:val="StrongEmphasis"/>
            <w:b w:val="false"/>
            <w:sz w:val="24"/>
            <w:szCs w:val="24"/>
          </w:rPr>
          <w:t>(843) 216-9010</w:t>
        </w:r>
      </w:ins>
    </w:p>
    <w:p>
      <w:pPr>
        <w:pStyle w:val="Normal2"/>
        <w:rPr>
          <w:rStyle w:val="StrongEmphasis"/>
          <w:b w:val="false"/>
          <w:b w:val="false"/>
          <w:sz w:val="24"/>
          <w:szCs w:val="24"/>
          <w:ins w:id="22169" w:author=" " w:date="2008-03-18T10:09:00Z"/>
        </w:rPr>
      </w:pPr>
      <w:hyperlink r:id="rId189">
        <w:ins w:id="22168" w:author=" " w:date="2008-03-18T10:09:00Z">
          <w:r>
            <w:rPr>
              <w:rStyle w:val="InternetLink"/>
              <w:sz w:val="24"/>
              <w:szCs w:val="24"/>
            </w:rPr>
            <w:t>www.28bridgeside.com</w:t>
          </w:r>
        </w:ins>
      </w:hyperlink>
    </w:p>
    <w:p>
      <w:pPr>
        <w:pStyle w:val="Normal"/>
        <w:rPr>
          <w:rStyle w:val="StrongEmphasis"/>
          <w:b/>
          <w:b/>
          <w:sz w:val="28"/>
          <w:szCs w:val="24"/>
          <w:ins w:id="22171" w:author=" " w:date="2008-03-18T10:17:00Z"/>
        </w:rPr>
      </w:pPr>
      <w:ins w:id="22170" w:author=" " w:date="2008-03-18T10:17:00Z">
        <w:r>
          <w:rPr/>
        </w:r>
      </w:ins>
    </w:p>
    <w:p>
      <w:pPr>
        <w:pStyle w:val="Normal"/>
        <w:rPr>
          <w:b w:val="false"/>
          <w:b w:val="false"/>
          <w:sz w:val="24"/>
          <w:ins w:id="22173" w:author=" " w:date="2008-03-18T10:17:00Z"/>
        </w:rPr>
      </w:pPr>
      <w:ins w:id="22172" w:author=" " w:date="2008-03-18T10:17:00Z">
        <w:r>
          <w:rPr>
            <w:b w:val="false"/>
            <w:sz w:val="24"/>
          </w:rPr>
          <w:t>Old Village Post House</w:t>
        </w:r>
      </w:ins>
    </w:p>
    <w:p>
      <w:pPr>
        <w:pStyle w:val="Normal"/>
        <w:rPr>
          <w:b w:val="false"/>
          <w:b w:val="false"/>
          <w:sz w:val="24"/>
          <w:ins w:id="22175" w:author=" " w:date="2008-03-18T10:17:00Z"/>
        </w:rPr>
      </w:pPr>
      <w:ins w:id="22174" w:author=" " w:date="2008-03-18T10:17:00Z">
        <w:r>
          <w:rPr>
            <w:b w:val="false"/>
            <w:sz w:val="24"/>
          </w:rPr>
          <w:t>101 Pitt Street</w:t>
        </w:r>
      </w:ins>
    </w:p>
    <w:p>
      <w:pPr>
        <w:pStyle w:val="Normal"/>
        <w:rPr>
          <w:b w:val="false"/>
          <w:b w:val="false"/>
          <w:sz w:val="24"/>
          <w:ins w:id="22178" w:author=" " w:date="2008-03-18T10:16:00Z"/>
        </w:rPr>
      </w:pPr>
      <w:ins w:id="22176" w:author=" " w:date="2008-03-18T10:17:00Z">
        <w:r>
          <w:rPr>
            <w:b w:val="false"/>
            <w:sz w:val="24"/>
          </w:rPr>
          <w:t>Charleston</w:t>
        </w:r>
      </w:ins>
      <w:ins w:id="22177" w:author=" " w:date="2008-03-23T19:43:00Z">
        <w:r>
          <w:rPr/>
          <w:t xml:space="preserve">      </w:t>
        </w:r>
      </w:ins>
    </w:p>
    <w:p>
      <w:pPr>
        <w:pStyle w:val="Normal"/>
        <w:rPr>
          <w:b w:val="false"/>
          <w:b w:val="false"/>
          <w:sz w:val="24"/>
          <w:ins w:id="22180" w:author=" " w:date="2008-03-18T10:16:00Z"/>
        </w:rPr>
      </w:pPr>
      <w:ins w:id="22179" w:author=" " w:date="2008-03-18T10:16:00Z">
        <w:r>
          <w:rPr>
            <w:b w:val="false"/>
            <w:sz w:val="24"/>
          </w:rPr>
          <w:t>(843) 388-8935</w:t>
        </w:r>
      </w:ins>
    </w:p>
    <w:p>
      <w:pPr>
        <w:pStyle w:val="Normal"/>
        <w:rPr>
          <w:b w:val="false"/>
          <w:b w:val="false"/>
          <w:sz w:val="24"/>
          <w:ins w:id="22182" w:author=" " w:date="2008-03-18T10:16:00Z"/>
        </w:rPr>
      </w:pPr>
      <w:ins w:id="22181" w:author=" " w:date="2008-03-18T10:16:00Z">
        <w:r>
          <w:rPr>
            <w:b w:val="false"/>
            <w:sz w:val="24"/>
          </w:rPr>
          <w:t>www.mavericksouthernkitchens.com</w:t>
        </w:r>
      </w:ins>
    </w:p>
    <w:p>
      <w:pPr>
        <w:pStyle w:val="Normal"/>
        <w:rPr>
          <w:b/>
          <w:b/>
          <w:sz w:val="28"/>
          <w:ins w:id="22184" w:author=" " w:date="2008-03-18T10:16:00Z"/>
        </w:rPr>
      </w:pPr>
      <w:ins w:id="22183" w:author=" " w:date="2008-03-18T10:16:00Z">
        <w:r>
          <w:rPr>
            <w:b/>
            <w:sz w:val="28"/>
          </w:rPr>
        </w:r>
      </w:ins>
    </w:p>
    <w:p>
      <w:pPr>
        <w:pStyle w:val="Normal"/>
        <w:rPr>
          <w:b/>
          <w:b/>
          <w:sz w:val="28"/>
          <w:ins w:id="22186" w:author=" " w:date="2008-03-23T14:51:00Z"/>
        </w:rPr>
      </w:pPr>
      <w:ins w:id="22185" w:author=" " w:date="2008-03-23T14:51:00Z">
        <w:r>
          <w:rPr>
            <w:b/>
            <w:sz w:val="28"/>
          </w:rPr>
        </w:r>
      </w:ins>
    </w:p>
    <w:p>
      <w:pPr>
        <w:pStyle w:val="Normal"/>
        <w:rPr>
          <w:b/>
          <w:b/>
          <w:ins w:id="22188" w:author=" " w:date="2008-03-23T14:51:00Z"/>
        </w:rPr>
      </w:pPr>
      <w:ins w:id="22187" w:author=" " w:date="2008-03-23T14:51:00Z">
        <w:r>
          <w:rPr>
            <w:b/>
          </w:rPr>
        </w:r>
      </w:ins>
    </w:p>
    <w:p>
      <w:pPr>
        <w:pStyle w:val="Normal"/>
        <w:rPr>
          <w:b/>
          <w:b/>
          <w:ins w:id="22190" w:author=" " w:date="2008-03-23T14:51:00Z"/>
        </w:rPr>
      </w:pPr>
      <w:ins w:id="22189" w:author=" " w:date="2008-03-23T14:51:00Z">
        <w:r>
          <w:rPr>
            <w:b/>
          </w:rPr>
        </w:r>
      </w:ins>
    </w:p>
    <w:p>
      <w:pPr>
        <w:pStyle w:val="Normal"/>
        <w:rPr>
          <w:b/>
          <w:b/>
          <w:sz w:val="24"/>
          <w:ins w:id="22192" w:author=" " w:date="2008-03-18T10:16:00Z"/>
        </w:rPr>
      </w:pPr>
      <w:ins w:id="22191" w:author=" " w:date="2008-03-18T10:16:00Z">
        <w:r>
          <w:rPr>
            <w:b/>
            <w:sz w:val="24"/>
          </w:rPr>
          <w:t>Isle of Palms</w:t>
        </w:r>
      </w:ins>
    </w:p>
    <w:p>
      <w:pPr>
        <w:pStyle w:val="Normal"/>
        <w:rPr>
          <w:b/>
          <w:b/>
          <w:sz w:val="28"/>
          <w:ins w:id="22194" w:author=" " w:date="2008-03-18T10:16:00Z"/>
        </w:rPr>
      </w:pPr>
      <w:ins w:id="22193" w:author=" " w:date="2008-03-18T10:16:00Z">
        <w:r>
          <w:rPr>
            <w:b/>
            <w:sz w:val="28"/>
          </w:rPr>
        </w:r>
      </w:ins>
    </w:p>
    <w:p>
      <w:pPr>
        <w:pStyle w:val="Normal"/>
        <w:rPr>
          <w:ins w:id="22196" w:author=" " w:date="2008-03-18T10:16:00Z"/>
        </w:rPr>
      </w:pPr>
      <w:ins w:id="22195" w:author=" " w:date="2008-03-18T10:16:00Z">
        <w:r>
          <w:rPr/>
          <w:t>Morgan Creek Grill</w:t>
        </w:r>
      </w:ins>
    </w:p>
    <w:p>
      <w:pPr>
        <w:pStyle w:val="Normal"/>
        <w:rPr>
          <w:ins w:id="22200" w:author=" " w:date="2008-03-18T10:16:00Z"/>
        </w:rPr>
      </w:pPr>
      <w:ins w:id="22197" w:author=" " w:date="2008-03-18T10:16:00Z">
        <w:r>
          <w:rPr/>
          <w:t>80 1</w:t>
        </w:r>
      </w:ins>
      <w:ins w:id="22198" w:author=" " w:date="2008-03-18T10:16:00Z">
        <w:r>
          <w:rPr>
            <w:vertAlign w:val="superscript"/>
          </w:rPr>
          <w:t>st</w:t>
        </w:r>
      </w:ins>
      <w:ins w:id="22199" w:author=" " w:date="2008-03-18T10:16:00Z">
        <w:r>
          <w:rPr/>
          <w:t xml:space="preserve"> Avenue</w:t>
        </w:r>
      </w:ins>
    </w:p>
    <w:p>
      <w:pPr>
        <w:pStyle w:val="Normal"/>
        <w:rPr>
          <w:b w:val="false"/>
          <w:b w:val="false"/>
          <w:sz w:val="24"/>
          <w:ins w:id="22203" w:author=" " w:date="2008-03-18T09:56:00Z"/>
        </w:rPr>
      </w:pPr>
      <w:ins w:id="22201" w:author=" " w:date="2008-03-18T10:16:00Z">
        <w:r>
          <w:rPr/>
          <w:t>Isle of Palms</w:t>
        </w:r>
      </w:ins>
      <w:ins w:id="22202" w:author=" " w:date="2008-03-23T19:51:00Z">
        <w:r>
          <w:rPr/>
          <w:t xml:space="preserve">      </w:t>
        </w:r>
      </w:ins>
    </w:p>
    <w:p>
      <w:pPr>
        <w:pStyle w:val="Normal"/>
        <w:rPr>
          <w:b w:val="false"/>
          <w:b w:val="false"/>
          <w:sz w:val="24"/>
          <w:ins w:id="22205" w:author=" " w:date="2008-03-18T10:16:00Z"/>
        </w:rPr>
      </w:pPr>
      <w:ins w:id="22204" w:author=" " w:date="2008-03-18T10:16:00Z">
        <w:r>
          <w:rPr>
            <w:b w:val="false"/>
            <w:sz w:val="24"/>
          </w:rPr>
          <w:t>(843) 886-8980</w:t>
        </w:r>
      </w:ins>
    </w:p>
    <w:p>
      <w:pPr>
        <w:pStyle w:val="Normal"/>
        <w:rPr>
          <w:b w:val="false"/>
          <w:b w:val="false"/>
          <w:sz w:val="24"/>
          <w:ins w:id="22207" w:author=" " w:date="2008-03-18T09:56:00Z"/>
        </w:rPr>
      </w:pPr>
      <w:ins w:id="22206" w:author=" " w:date="2008-03-18T10:16:00Z">
        <w:r>
          <w:rPr>
            <w:b w:val="false"/>
            <w:sz w:val="24"/>
          </w:rPr>
          <w:t>www.morgancreekgrill.com</w:t>
        </w:r>
      </w:ins>
    </w:p>
    <w:p>
      <w:pPr>
        <w:pStyle w:val="Normal"/>
        <w:rPr>
          <w:b/>
          <w:b/>
          <w:sz w:val="28"/>
          <w:ins w:id="22209" w:author=" " w:date="2008-03-18T10:36:00Z"/>
        </w:rPr>
      </w:pPr>
      <w:ins w:id="22208" w:author=" " w:date="2008-03-18T10:36:00Z">
        <w:r>
          <w:rPr>
            <w:b/>
            <w:sz w:val="28"/>
          </w:rPr>
        </w:r>
      </w:ins>
    </w:p>
    <w:p>
      <w:pPr>
        <w:pStyle w:val="Normal"/>
        <w:rPr>
          <w:b w:val="false"/>
          <w:b w:val="false"/>
          <w:sz w:val="24"/>
          <w:ins w:id="22211" w:author=" " w:date="2008-03-18T10:36:00Z"/>
        </w:rPr>
      </w:pPr>
      <w:ins w:id="22210" w:author=" " w:date="2008-03-18T10:36:00Z">
        <w:r>
          <w:rPr>
            <w:b w:val="false"/>
            <w:sz w:val="24"/>
          </w:rPr>
          <w:t>The Boathouse at Breach Inlet</w:t>
        </w:r>
      </w:ins>
    </w:p>
    <w:p>
      <w:pPr>
        <w:pStyle w:val="Normal"/>
        <w:rPr>
          <w:b w:val="false"/>
          <w:b w:val="false"/>
          <w:sz w:val="24"/>
          <w:ins w:id="22213" w:author=" " w:date="2008-03-18T10:36:00Z"/>
        </w:rPr>
      </w:pPr>
      <w:ins w:id="22212" w:author=" " w:date="2008-03-18T10:36:00Z">
        <w:r>
          <w:rPr>
            <w:b w:val="false"/>
            <w:sz w:val="24"/>
          </w:rPr>
          <w:t>101 Palm Blvd.</w:t>
        </w:r>
      </w:ins>
    </w:p>
    <w:p>
      <w:pPr>
        <w:pStyle w:val="Normal"/>
        <w:rPr>
          <w:b w:val="false"/>
          <w:b w:val="false"/>
          <w:sz w:val="24"/>
          <w:ins w:id="22216" w:author=" " w:date="2008-03-18T10:37:00Z"/>
        </w:rPr>
      </w:pPr>
      <w:ins w:id="22214" w:author=" " w:date="2008-03-18T10:36:00Z">
        <w:r>
          <w:rPr>
            <w:b w:val="false"/>
            <w:sz w:val="24"/>
          </w:rPr>
          <w:t>Isle of Palms</w:t>
        </w:r>
      </w:ins>
      <w:ins w:id="22215" w:author=" " w:date="2008-03-23T19:51:00Z">
        <w:r>
          <w:rPr/>
          <w:t xml:space="preserve">      </w:t>
        </w:r>
      </w:ins>
    </w:p>
    <w:p>
      <w:pPr>
        <w:pStyle w:val="Normal"/>
        <w:rPr>
          <w:b w:val="false"/>
          <w:b w:val="false"/>
          <w:sz w:val="24"/>
          <w:ins w:id="22218" w:author=" " w:date="2008-03-18T10:37:00Z"/>
        </w:rPr>
      </w:pPr>
      <w:ins w:id="22217" w:author=" " w:date="2008-03-18T10:37:00Z">
        <w:r>
          <w:rPr>
            <w:b w:val="false"/>
            <w:sz w:val="24"/>
          </w:rPr>
          <w:t>(843) 886-6000</w:t>
        </w:r>
      </w:ins>
    </w:p>
    <w:p>
      <w:pPr>
        <w:pStyle w:val="Normal"/>
        <w:rPr>
          <w:b w:val="false"/>
          <w:b w:val="false"/>
          <w:sz w:val="24"/>
          <w:ins w:id="22220" w:author=" " w:date="2008-03-18T10:37:00Z"/>
        </w:rPr>
      </w:pPr>
      <w:hyperlink r:id="rId190">
        <w:ins w:id="22219" w:author=" " w:date="2008-03-18T10:37:00Z">
          <w:r>
            <w:rPr>
              <w:rStyle w:val="InternetLink"/>
              <w:b w:val="false"/>
              <w:sz w:val="24"/>
            </w:rPr>
            <w:t>www.boathouserestaurants.com</w:t>
          </w:r>
        </w:ins>
      </w:hyperlink>
    </w:p>
    <w:p>
      <w:pPr>
        <w:pStyle w:val="Normal"/>
        <w:rPr>
          <w:b/>
          <w:b/>
          <w:sz w:val="28"/>
          <w:ins w:id="22222" w:author=" " w:date="2008-03-18T09:56:00Z"/>
        </w:rPr>
      </w:pPr>
      <w:ins w:id="22221" w:author=" " w:date="2008-03-18T09:56:00Z">
        <w:r>
          <w:rPr>
            <w:b/>
            <w:sz w:val="28"/>
          </w:rPr>
        </w:r>
      </w:ins>
    </w:p>
    <w:p>
      <w:pPr>
        <w:pStyle w:val="Normal"/>
        <w:rPr>
          <w:b/>
          <w:b/>
          <w:sz w:val="28"/>
          <w:ins w:id="22224" w:author=" " w:date="2008-03-18T09:56:00Z"/>
        </w:rPr>
      </w:pPr>
      <w:ins w:id="22223" w:author=" " w:date="2008-03-18T09:56:00Z">
        <w:r>
          <w:rPr>
            <w:b/>
            <w:sz w:val="28"/>
          </w:rPr>
        </w:r>
      </w:ins>
    </w:p>
    <w:p>
      <w:pPr>
        <w:pStyle w:val="Normal"/>
        <w:rPr>
          <w:b/>
          <w:b/>
          <w:sz w:val="28"/>
          <w:ins w:id="22226" w:author=" " w:date="2008-03-18T09:56:00Z"/>
        </w:rPr>
      </w:pPr>
      <w:ins w:id="22225" w:author=" " w:date="2008-03-18T09:56:00Z">
        <w:r>
          <w:rPr>
            <w:b/>
            <w:sz w:val="28"/>
          </w:rPr>
        </w:r>
      </w:ins>
    </w:p>
    <w:p>
      <w:pPr>
        <w:pStyle w:val="Normal"/>
        <w:rPr>
          <w:b/>
          <w:b/>
          <w:sz w:val="28"/>
          <w:ins w:id="22228" w:author=" " w:date="2008-03-18T09:56:00Z"/>
        </w:rPr>
      </w:pPr>
      <w:ins w:id="22227" w:author=" " w:date="2008-03-18T09:56:00Z">
        <w:r>
          <w:rPr>
            <w:b/>
            <w:sz w:val="28"/>
          </w:rPr>
        </w:r>
      </w:ins>
    </w:p>
    <w:p>
      <w:pPr>
        <w:pStyle w:val="Normal"/>
        <w:rPr>
          <w:b/>
          <w:b/>
          <w:sz w:val="28"/>
          <w:del w:id="22230" w:author="Unknown" w:date="0-00-00T00:00:00Z"/>
        </w:rPr>
      </w:pPr>
      <w:del w:id="22229" w:author="Unknown" w:date="0-00-00T00:00:00Z">
        <w:r>
          <w:rPr>
            <w:b/>
            <w:sz w:val="28"/>
          </w:rPr>
        </w:r>
      </w:del>
    </w:p>
    <w:p>
      <w:pPr>
        <w:pStyle w:val="Normal"/>
        <w:rPr>
          <w:b/>
          <w:b/>
          <w:sz w:val="28"/>
          <w:ins w:id="22232" w:author=" " w:date="2008-03-18T19:16:00Z"/>
        </w:rPr>
      </w:pPr>
      <w:ins w:id="22231" w:author=" " w:date="2008-03-18T19:16:00Z">
        <w:r>
          <w:rPr>
            <w:b/>
            <w:sz w:val="28"/>
          </w:rPr>
        </w:r>
      </w:ins>
    </w:p>
    <w:p>
      <w:pPr>
        <w:pStyle w:val="Normal"/>
        <w:rPr>
          <w:b/>
          <w:b/>
          <w:sz w:val="28"/>
          <w:ins w:id="22234" w:author=" " w:date="2008-03-18T19:16:00Z"/>
        </w:rPr>
      </w:pPr>
      <w:ins w:id="22233" w:author=" " w:date="2008-03-18T19:16:00Z">
        <w:r>
          <w:rPr>
            <w:b/>
            <w:sz w:val="28"/>
          </w:rPr>
        </w:r>
      </w:ins>
    </w:p>
    <w:p>
      <w:pPr>
        <w:pStyle w:val="Normal"/>
        <w:rPr>
          <w:b/>
          <w:b/>
          <w:sz w:val="28"/>
          <w:ins w:id="22236" w:author=" " w:date="2008-03-18T19:16:00Z"/>
        </w:rPr>
      </w:pPr>
      <w:ins w:id="22235" w:author=" " w:date="2008-03-18T19:16:00Z">
        <w:r>
          <w:rPr>
            <w:b/>
            <w:sz w:val="28"/>
          </w:rPr>
        </w:r>
      </w:ins>
    </w:p>
    <w:p>
      <w:pPr>
        <w:pStyle w:val="Normal"/>
        <w:rPr>
          <w:b/>
          <w:b/>
          <w:sz w:val="28"/>
          <w:ins w:id="22238" w:author=" " w:date="2008-03-18T19:16:00Z"/>
        </w:rPr>
      </w:pPr>
      <w:ins w:id="22237" w:author=" " w:date="2008-03-18T19:16:00Z">
        <w:r>
          <w:rPr>
            <w:b/>
            <w:sz w:val="28"/>
          </w:rPr>
        </w:r>
      </w:ins>
    </w:p>
    <w:p>
      <w:pPr>
        <w:pStyle w:val="Normal"/>
        <w:rPr>
          <w:b/>
          <w:b/>
          <w:sz w:val="28"/>
          <w:ins w:id="22240" w:author=" " w:date="2008-03-18T19:16:00Z"/>
        </w:rPr>
      </w:pPr>
      <w:ins w:id="22239" w:author=" " w:date="2008-03-18T19:16:00Z">
        <w:r>
          <w:rPr>
            <w:b/>
            <w:sz w:val="28"/>
          </w:rPr>
        </w:r>
      </w:ins>
    </w:p>
    <w:p>
      <w:pPr>
        <w:pStyle w:val="Normal"/>
        <w:rPr>
          <w:b/>
          <w:b/>
          <w:sz w:val="28"/>
          <w:ins w:id="22242" w:author=" " w:date="2008-03-18T19:16:00Z"/>
        </w:rPr>
      </w:pPr>
      <w:ins w:id="22241" w:author=" " w:date="2008-03-18T19:16:00Z">
        <w:r>
          <w:rPr>
            <w:b/>
            <w:sz w:val="28"/>
          </w:rPr>
        </w:r>
      </w:ins>
    </w:p>
    <w:p>
      <w:pPr>
        <w:pStyle w:val="Normal"/>
        <w:rPr>
          <w:b/>
          <w:b/>
          <w:sz w:val="28"/>
          <w:ins w:id="22244" w:author=" " w:date="2008-03-18T19:16:00Z"/>
        </w:rPr>
      </w:pPr>
      <w:ins w:id="22243" w:author=" " w:date="2008-03-18T19:16:00Z">
        <w:r>
          <w:rPr>
            <w:b/>
            <w:sz w:val="28"/>
          </w:rPr>
        </w:r>
      </w:ins>
    </w:p>
    <w:p>
      <w:pPr>
        <w:pStyle w:val="Normal"/>
        <w:rPr>
          <w:b/>
          <w:b/>
          <w:sz w:val="28"/>
          <w:ins w:id="22246" w:author=" " w:date="2008-03-18T19:16:00Z"/>
        </w:rPr>
      </w:pPr>
      <w:ins w:id="22245" w:author=" " w:date="2008-03-18T19:16:00Z">
        <w:r>
          <w:rPr>
            <w:b/>
            <w:sz w:val="28"/>
          </w:rPr>
        </w:r>
      </w:ins>
    </w:p>
    <w:p>
      <w:pPr>
        <w:pStyle w:val="Normal"/>
        <w:rPr>
          <w:b/>
          <w:b/>
          <w:sz w:val="28"/>
          <w:ins w:id="22248" w:author=" " w:date="2008-03-18T19:16:00Z"/>
        </w:rPr>
      </w:pPr>
      <w:ins w:id="22247" w:author=" " w:date="2008-03-18T19:16:00Z">
        <w:r>
          <w:rPr>
            <w:b/>
            <w:sz w:val="28"/>
          </w:rPr>
        </w:r>
      </w:ins>
    </w:p>
    <w:p>
      <w:pPr>
        <w:pStyle w:val="Normal"/>
        <w:rPr>
          <w:b/>
          <w:b/>
          <w:sz w:val="28"/>
          <w:ins w:id="22250" w:author=" " w:date="2008-03-18T19:16:00Z"/>
        </w:rPr>
      </w:pPr>
      <w:ins w:id="22249" w:author=" " w:date="2008-03-18T19:16:00Z">
        <w:r>
          <w:rPr>
            <w:b/>
            <w:sz w:val="28"/>
          </w:rPr>
        </w:r>
      </w:ins>
    </w:p>
    <w:p>
      <w:pPr>
        <w:pStyle w:val="Normal"/>
        <w:rPr>
          <w:b/>
          <w:b/>
          <w:sz w:val="28"/>
          <w:ins w:id="22252" w:author=" " w:date="2008-03-18T19:16:00Z"/>
        </w:rPr>
      </w:pPr>
      <w:ins w:id="22251" w:author=" " w:date="2008-03-18T19:16:00Z">
        <w:r>
          <w:rPr>
            <w:b/>
            <w:sz w:val="28"/>
          </w:rPr>
        </w:r>
      </w:ins>
    </w:p>
    <w:p>
      <w:pPr>
        <w:pStyle w:val="Normal"/>
        <w:rPr>
          <w:b/>
          <w:b/>
          <w:sz w:val="28"/>
          <w:ins w:id="22254" w:author=" " w:date="2008-03-18T19:16:00Z"/>
        </w:rPr>
      </w:pPr>
      <w:ins w:id="22253" w:author=" " w:date="2008-03-18T19:16:00Z">
        <w:r>
          <w:rPr>
            <w:b/>
            <w:sz w:val="28"/>
          </w:rPr>
        </w:r>
      </w:ins>
    </w:p>
    <w:p>
      <w:pPr>
        <w:pStyle w:val="Normal"/>
        <w:rPr>
          <w:b/>
          <w:b/>
          <w:sz w:val="28"/>
          <w:ins w:id="22256" w:author=" " w:date="2008-03-18T19:16:00Z"/>
        </w:rPr>
      </w:pPr>
      <w:ins w:id="22255" w:author=" " w:date="2008-03-18T19:16:00Z">
        <w:r>
          <w:rPr>
            <w:b/>
            <w:sz w:val="28"/>
          </w:rPr>
        </w:r>
      </w:ins>
    </w:p>
    <w:p>
      <w:pPr>
        <w:pStyle w:val="Normal"/>
        <w:rPr>
          <w:b/>
          <w:b/>
          <w:sz w:val="28"/>
          <w:ins w:id="22258" w:author=" " w:date="2008-03-18T19:16:00Z"/>
        </w:rPr>
      </w:pPr>
      <w:ins w:id="22257" w:author=" " w:date="2008-03-18T19:16:00Z">
        <w:r>
          <w:rPr>
            <w:b/>
            <w:sz w:val="28"/>
          </w:rPr>
        </w:r>
      </w:ins>
    </w:p>
    <w:p>
      <w:pPr>
        <w:pStyle w:val="Normal"/>
        <w:rPr>
          <w:b/>
          <w:b/>
          <w:sz w:val="28"/>
          <w:ins w:id="22260" w:author=" " w:date="2008-03-18T19:16:00Z"/>
        </w:rPr>
      </w:pPr>
      <w:ins w:id="22259" w:author=" " w:date="2008-03-18T19:16:00Z">
        <w:r>
          <w:rPr>
            <w:b/>
            <w:sz w:val="28"/>
          </w:rPr>
        </w:r>
      </w:ins>
    </w:p>
    <w:p>
      <w:pPr>
        <w:pStyle w:val="Normal"/>
        <w:rPr>
          <w:b/>
          <w:b/>
          <w:sz w:val="28"/>
          <w:ins w:id="22262" w:author=" " w:date="2008-03-18T19:16:00Z"/>
        </w:rPr>
      </w:pPr>
      <w:ins w:id="22261" w:author=" " w:date="2008-03-18T19:16:00Z">
        <w:r>
          <w:rPr>
            <w:b/>
            <w:sz w:val="28"/>
          </w:rPr>
        </w:r>
      </w:ins>
    </w:p>
    <w:p>
      <w:pPr>
        <w:pStyle w:val="Normal"/>
        <w:rPr>
          <w:b/>
          <w:b/>
          <w:sz w:val="28"/>
          <w:ins w:id="22264" w:author=" " w:date="2008-03-18T19:16:00Z"/>
        </w:rPr>
      </w:pPr>
      <w:ins w:id="22263" w:author=" " w:date="2008-03-18T19:16:00Z">
        <w:r>
          <w:rPr>
            <w:b/>
            <w:sz w:val="28"/>
          </w:rPr>
        </w:r>
      </w:ins>
    </w:p>
    <w:p>
      <w:pPr>
        <w:pStyle w:val="Normal"/>
        <w:rPr>
          <w:b/>
          <w:b/>
          <w:sz w:val="28"/>
          <w:ins w:id="22266" w:author=" " w:date="2008-03-18T19:16:00Z"/>
        </w:rPr>
      </w:pPr>
      <w:ins w:id="22265" w:author=" " w:date="2008-03-18T19:16:00Z">
        <w:r>
          <w:rPr>
            <w:b/>
            <w:sz w:val="28"/>
          </w:rPr>
        </w:r>
      </w:ins>
    </w:p>
    <w:p>
      <w:pPr>
        <w:pStyle w:val="Normal"/>
        <w:rPr>
          <w:b/>
          <w:b/>
          <w:sz w:val="28"/>
          <w:del w:id="22268" w:author="Unknown" w:date="0-00-00T00:00:00Z"/>
        </w:rPr>
      </w:pPr>
      <w:del w:id="22267" w:author="Unknown" w:date="0-00-00T00:00:00Z">
        <w:r>
          <w:rPr>
            <w:b/>
            <w:sz w:val="28"/>
          </w:rPr>
        </w:r>
      </w:del>
    </w:p>
    <w:p>
      <w:pPr>
        <w:pStyle w:val="Normal"/>
        <w:rPr>
          <w:b w:val="false"/>
          <w:b w:val="false"/>
          <w:bCs w:val="false"/>
          <w:color w:val="000000"/>
          <w:sz w:val="28"/>
          <w:szCs w:val="24"/>
          <w:ins w:id="22270" w:author=" " w:date="2008-03-23T14:51:00Z"/>
        </w:rPr>
      </w:pPr>
      <w:ins w:id="22269" w:author=" " w:date="2008-03-23T14:51:00Z">
        <w:r>
          <w:rPr>
            <w:b w:val="false"/>
            <w:bCs w:val="false"/>
            <w:color w:val="000000"/>
            <w:sz w:val="28"/>
            <w:szCs w:val="24"/>
          </w:rPr>
        </w:r>
      </w:ins>
    </w:p>
    <w:p>
      <w:pPr>
        <w:pStyle w:val="Title"/>
        <w:rPr>
          <w:bCs w:val="false"/>
          <w:color w:val="000000"/>
          <w:sz w:val="28"/>
          <w:szCs w:val="24"/>
          <w:ins w:id="22272" w:author=" " w:date="2008-03-23T14:51:00Z"/>
        </w:rPr>
      </w:pPr>
      <w:ins w:id="22271" w:author=" " w:date="2008-03-23T14:51:00Z">
        <w:r>
          <w:rPr>
            <w:bCs w:val="false"/>
            <w:color w:val="000000"/>
            <w:sz w:val="28"/>
            <w:szCs w:val="24"/>
          </w:rPr>
        </w:r>
      </w:ins>
    </w:p>
    <w:p>
      <w:pPr>
        <w:pStyle w:val="Title"/>
        <w:rPr>
          <w:bCs w:val="false"/>
          <w:color w:val="000000"/>
          <w:sz w:val="28"/>
          <w:szCs w:val="24"/>
          <w:ins w:id="22274" w:author=" " w:date="2008-03-23T14:51:00Z"/>
        </w:rPr>
      </w:pPr>
      <w:ins w:id="22273" w:author=" " w:date="2008-03-23T14:51:00Z">
        <w:r>
          <w:rPr>
            <w:bCs w:val="false"/>
            <w:color w:val="000000"/>
            <w:sz w:val="28"/>
            <w:szCs w:val="24"/>
          </w:rPr>
        </w:r>
      </w:ins>
    </w:p>
    <w:p>
      <w:pPr>
        <w:pStyle w:val="Title"/>
        <w:rPr>
          <w:bCs w:val="false"/>
          <w:color w:val="000000"/>
          <w:sz w:val="28"/>
          <w:szCs w:val="24"/>
          <w:ins w:id="22276" w:author=" " w:date="2008-03-23T14:51:00Z"/>
        </w:rPr>
      </w:pPr>
      <w:ins w:id="22275" w:author=" " w:date="2008-03-23T14:51:00Z">
        <w:r>
          <w:rPr>
            <w:bCs w:val="false"/>
            <w:color w:val="000000"/>
            <w:sz w:val="28"/>
            <w:szCs w:val="24"/>
          </w:rPr>
        </w:r>
      </w:ins>
    </w:p>
    <w:p>
      <w:pPr>
        <w:pStyle w:val="Title"/>
        <w:rPr>
          <w:bCs w:val="false"/>
          <w:color w:val="000000"/>
          <w:sz w:val="28"/>
          <w:szCs w:val="24"/>
          <w:ins w:id="22278" w:author=" " w:date="2008-03-23T14:51:00Z"/>
        </w:rPr>
      </w:pPr>
      <w:ins w:id="22277" w:author=" " w:date="2008-03-23T14:51:00Z">
        <w:r>
          <w:rPr>
            <w:bCs w:val="false"/>
            <w:color w:val="000000"/>
            <w:sz w:val="28"/>
            <w:szCs w:val="24"/>
          </w:rPr>
        </w:r>
      </w:ins>
    </w:p>
    <w:p>
      <w:pPr>
        <w:pStyle w:val="Title"/>
        <w:rPr>
          <w:bCs w:val="false"/>
          <w:color w:val="000000"/>
          <w:sz w:val="28"/>
          <w:szCs w:val="24"/>
          <w:ins w:id="22280" w:author=" " w:date="2008-03-23T14:51:00Z"/>
        </w:rPr>
      </w:pPr>
      <w:ins w:id="22279" w:author=" " w:date="2008-03-23T14:51:00Z">
        <w:r>
          <w:rPr>
            <w:bCs w:val="false"/>
            <w:color w:val="000000"/>
            <w:sz w:val="28"/>
            <w:szCs w:val="24"/>
          </w:rPr>
        </w:r>
      </w:ins>
    </w:p>
    <w:p>
      <w:pPr>
        <w:pStyle w:val="Normal"/>
        <w:rPr>
          <w:b/>
          <w:b/>
          <w:bCs/>
          <w:color w:val="000000"/>
          <w:sz w:val="28"/>
          <w:szCs w:val="24"/>
          <w:del w:id="22282" w:author=" " w:date="2008-03-18T12:43:00Z"/>
        </w:rPr>
      </w:pPr>
      <w:del w:id="22281" w:author=" " w:date="2008-03-18T12:43:00Z">
        <w:r>
          <w:rPr>
            <w:b/>
            <w:bCs/>
            <w:color w:val="000000"/>
            <w:sz w:val="28"/>
            <w:szCs w:val="24"/>
          </w:rPr>
        </w:r>
      </w:del>
    </w:p>
    <w:p>
      <w:pPr>
        <w:pStyle w:val="Normal"/>
        <w:rPr>
          <w:b/>
          <w:b/>
          <w:sz w:val="28"/>
          <w:del w:id="22284" w:author=" " w:date="2008-03-18T12:43:00Z"/>
        </w:rPr>
      </w:pPr>
      <w:del w:id="22283" w:author=" " w:date="2008-03-18T12:43:00Z">
        <w:r>
          <w:rPr>
            <w:b/>
            <w:sz w:val="28"/>
          </w:rPr>
        </w:r>
      </w:del>
    </w:p>
    <w:p>
      <w:pPr>
        <w:pStyle w:val="Normal"/>
        <w:rPr>
          <w:b/>
          <w:b/>
          <w:sz w:val="28"/>
          <w:del w:id="22286" w:author=" " w:date="2008-03-18T12:43:00Z"/>
        </w:rPr>
      </w:pPr>
      <w:del w:id="22285" w:author=" " w:date="2008-03-18T12:43:00Z">
        <w:r>
          <w:rPr>
            <w:b/>
            <w:sz w:val="28"/>
          </w:rPr>
        </w:r>
      </w:del>
    </w:p>
    <w:p>
      <w:pPr>
        <w:pStyle w:val="Normal"/>
        <w:rPr>
          <w:b/>
          <w:b/>
          <w:sz w:val="28"/>
          <w:del w:id="22288" w:author=" " w:date="2008-03-18T12:43:00Z"/>
        </w:rPr>
      </w:pPr>
      <w:del w:id="22287" w:author=" " w:date="2008-03-18T12:43:00Z">
        <w:r>
          <w:rPr>
            <w:b/>
            <w:sz w:val="28"/>
          </w:rPr>
        </w:r>
      </w:del>
    </w:p>
    <w:p>
      <w:pPr>
        <w:pStyle w:val="Normal"/>
        <w:rPr>
          <w:b/>
          <w:b/>
          <w:sz w:val="28"/>
          <w:del w:id="22290" w:author=" " w:date="2008-03-18T12:43:00Z"/>
        </w:rPr>
      </w:pPr>
      <w:del w:id="22289" w:author=" " w:date="2008-03-18T12:43:00Z">
        <w:r>
          <w:rPr>
            <w:b/>
            <w:sz w:val="28"/>
          </w:rPr>
        </w:r>
      </w:del>
    </w:p>
    <w:p>
      <w:pPr>
        <w:pStyle w:val="Normal"/>
        <w:rPr>
          <w:b/>
          <w:b/>
          <w:sz w:val="28"/>
          <w:del w:id="22292" w:author=" " w:date="2008-03-18T12:43:00Z"/>
        </w:rPr>
      </w:pPr>
      <w:del w:id="22291" w:author=" " w:date="2008-03-18T12:43:00Z">
        <w:r>
          <w:rPr>
            <w:b/>
            <w:sz w:val="28"/>
          </w:rPr>
        </w:r>
      </w:del>
    </w:p>
    <w:p>
      <w:pPr>
        <w:pStyle w:val="Normal"/>
        <w:rPr>
          <w:b/>
          <w:b/>
          <w:sz w:val="28"/>
          <w:del w:id="22294" w:author=" " w:date="2008-03-18T12:43:00Z"/>
        </w:rPr>
      </w:pPr>
      <w:del w:id="22293" w:author=" " w:date="2008-03-18T12:43:00Z">
        <w:r>
          <w:rPr>
            <w:b/>
            <w:sz w:val="28"/>
          </w:rPr>
        </w:r>
      </w:del>
    </w:p>
    <w:p>
      <w:pPr>
        <w:pStyle w:val="Normal"/>
        <w:rPr/>
      </w:pPr>
      <w:r>
        <w:rPr>
          <w:b/>
          <w:sz w:val="28"/>
        </w:rPr>
        <w:t>Chapter X</w:t>
      </w:r>
      <w:ins w:id="22295" w:author=" " w:date="2008-03-21T20:53:00Z">
        <w:r>
          <w:rPr>
            <w:b/>
            <w:sz w:val="28"/>
          </w:rPr>
          <w:t>V</w:t>
        </w:r>
      </w:ins>
      <w:del w:id="22296" w:author=" " w:date="2008-03-21T20:53:00Z">
        <w:r>
          <w:rPr>
            <w:b/>
            <w:sz w:val="28"/>
          </w:rPr>
          <w:delText>III</w:delText>
        </w:r>
      </w:del>
      <w:r>
        <w:rPr>
          <w:b/>
          <w:sz w:val="28"/>
        </w:rPr>
        <w:t xml:space="preserve">  Caterers</w:t>
      </w:r>
    </w:p>
    <w:p>
      <w:pPr>
        <w:pStyle w:val="Normal"/>
        <w:rPr>
          <w:b/>
          <w:b/>
          <w:sz w:val="28"/>
          <w:del w:id="22298" w:author=" " w:date="2008-03-08T11:52:00Z"/>
        </w:rPr>
      </w:pPr>
      <w:del w:id="22297" w:author=" " w:date="2008-03-08T11:52:00Z">
        <w:r>
          <w:rPr>
            <w:b/>
            <w:sz w:val="28"/>
          </w:rPr>
        </w:r>
      </w:del>
    </w:p>
    <w:p>
      <w:pPr>
        <w:pStyle w:val="Normal"/>
        <w:rPr/>
      </w:pPr>
      <w:r>
        <w:rPr/>
      </w:r>
    </w:p>
    <w:p>
      <w:pPr>
        <w:pStyle w:val="Normal"/>
        <w:rPr>
          <w:ins w:id="22322" w:author=" " w:date="2008-03-09T14:11:00Z"/>
        </w:rPr>
      </w:pPr>
      <w:ins w:id="22299" w:author=" " w:date="2008-03-09T14:12:00Z">
        <w:r>
          <w:rPr/>
          <w:t xml:space="preserve">You should select a caterer based on the quality of the food and their flair for presentation.  </w:t>
        </w:r>
      </w:ins>
      <w:ins w:id="22300" w:author=" " w:date="2008-03-09T14:03:00Z">
        <w:r>
          <w:rPr/>
          <w:t xml:space="preserve">Caterers are responsible for </w:t>
        </w:r>
      </w:ins>
      <w:ins w:id="22301" w:author=" " w:date="2008-03-09T14:06:00Z">
        <w:r>
          <w:rPr/>
          <w:t xml:space="preserve">figuring out the </w:t>
        </w:r>
      </w:ins>
      <w:ins w:id="22302" w:author=" " w:date="2008-03-09T14:04:00Z">
        <w:r>
          <w:rPr/>
          <w:t xml:space="preserve">amount of food </w:t>
        </w:r>
      </w:ins>
      <w:ins w:id="22303" w:author=" " w:date="2008-03-09T14:06:00Z">
        <w:r>
          <w:rPr/>
          <w:t>you will need for the number of guests that you invite, help</w:t>
        </w:r>
      </w:ins>
      <w:ins w:id="22304" w:author=" " w:date="2008-03-09T14:08:00Z">
        <w:r>
          <w:rPr/>
          <w:t>ing</w:t>
        </w:r>
      </w:ins>
      <w:ins w:id="22305" w:author=" " w:date="2008-03-09T14:06:00Z">
        <w:r>
          <w:rPr/>
          <w:t xml:space="preserve"> you select a menu that fits in your budget, prepar</w:t>
        </w:r>
      </w:ins>
      <w:ins w:id="22306" w:author=" " w:date="2008-03-09T14:08:00Z">
        <w:r>
          <w:rPr/>
          <w:t>ing</w:t>
        </w:r>
      </w:ins>
      <w:ins w:id="22307" w:author=" " w:date="2008-03-09T14:06:00Z">
        <w:r>
          <w:rPr/>
          <w:t xml:space="preserve"> the food, creat</w:t>
        </w:r>
      </w:ins>
      <w:ins w:id="22308" w:author=" " w:date="2008-03-09T14:08:00Z">
        <w:r>
          <w:rPr/>
          <w:t>ing</w:t>
        </w:r>
      </w:ins>
      <w:ins w:id="22309" w:author=" " w:date="2008-03-09T14:06:00Z">
        <w:r>
          <w:rPr/>
          <w:t xml:space="preserve"> a presentation that will be part of your décor and serving it to your guests.</w:t>
        </w:r>
      </w:ins>
      <w:ins w:id="22310" w:author=" " w:date="2008-03-09T14:08:00Z">
        <w:r>
          <w:rPr/>
          <w:t xml:space="preserve">  In some cases they will also </w:t>
        </w:r>
      </w:ins>
      <w:ins w:id="22311" w:author=" " w:date="2008-03-09T14:13:00Z">
        <w:r>
          <w:rPr/>
          <w:t xml:space="preserve">provide </w:t>
        </w:r>
      </w:ins>
      <w:ins w:id="22312" w:author=" " w:date="2008-03-09T14:08:00Z">
        <w:r>
          <w:rPr/>
          <w:t xml:space="preserve">the bar and bar service.  They may also provide or rent the tables, china, </w:t>
        </w:r>
      </w:ins>
      <w:ins w:id="22313" w:author=" " w:date="2008-03-09T14:11:00Z">
        <w:r>
          <w:rPr/>
          <w:t>flatware and linens</w:t>
        </w:r>
      </w:ins>
      <w:ins w:id="22314" w:author=" " w:date="2008-03-09T14:09:00Z">
        <w:r>
          <w:rPr/>
          <w:t xml:space="preserve"> for you.  Ask for an itemized breakdown of their quote </w:t>
        </w:r>
      </w:ins>
      <w:ins w:id="22315" w:author=" " w:date="2008-03-09T14:11:00Z">
        <w:r>
          <w:rPr/>
          <w:t>so you know exactly what they are providing and what you may have to rent.</w:t>
        </w:r>
      </w:ins>
      <w:ins w:id="22316" w:author=" " w:date="2008-03-09T14:16:00Z">
        <w:r>
          <w:rPr/>
          <w:t xml:space="preserve">  Also </w:t>
        </w:r>
      </w:ins>
      <w:ins w:id="22317" w:author=" " w:date="2008-03-09T14:13:00Z">
        <w:r>
          <w:rPr/>
          <w:t xml:space="preserve">discuss </w:t>
        </w:r>
      </w:ins>
      <w:ins w:id="22318" w:author=" " w:date="2008-03-09T14:16:00Z">
        <w:r>
          <w:rPr/>
          <w:t>what they will setup and breakdown</w:t>
        </w:r>
      </w:ins>
      <w:ins w:id="22319" w:author=" " w:date="2008-03-09T14:14:00Z">
        <w:r>
          <w:rPr/>
          <w:t>.</w:t>
        </w:r>
      </w:ins>
      <w:ins w:id="22320" w:author=" " w:date="2008-03-09T14:40:00Z">
        <w:r>
          <w:rPr/>
          <w:t xml:space="preserve">  </w:t>
        </w:r>
      </w:ins>
      <w:ins w:id="22321" w:author=" " w:date="2008-03-09T14:14:00Z">
        <w:r>
          <w:rPr/>
          <w:t xml:space="preserve">  </w:t>
        </w:r>
      </w:ins>
    </w:p>
    <w:p>
      <w:pPr>
        <w:pStyle w:val="TextBody"/>
        <w:rPr>
          <w:ins w:id="22324" w:author=" " w:date="2008-03-09T14:16:00Z"/>
        </w:rPr>
      </w:pPr>
      <w:ins w:id="22323" w:author=" " w:date="2008-03-09T14:16:00Z">
        <w:r>
          <w:rPr/>
        </w:r>
      </w:ins>
    </w:p>
    <w:p>
      <w:pPr>
        <w:pStyle w:val="TextBody"/>
        <w:rPr>
          <w:ins w:id="22329" w:author=" " w:date="2008-03-09T14:16:00Z"/>
        </w:rPr>
      </w:pPr>
      <w:ins w:id="22325" w:author=" " w:date="2008-03-09T14:16:00Z">
        <w:r>
          <w:rPr/>
          <w:t xml:space="preserve">Most caterers have a list of menu items along with pre-set menus such as a “Lowcountry Buffet” however they can also create a customized menu. </w:t>
        </w:r>
      </w:ins>
      <w:ins w:id="22326" w:author=" " w:date="2008-03-09T14:51:00Z">
        <w:r>
          <w:rPr/>
          <w:t xml:space="preserve"> Remember to discuss what you are going to serve at your cocktail hour. As you talk to caterers your idea on what you want served will evolve so keep an open mind. </w:t>
        </w:r>
      </w:ins>
      <w:ins w:id="22327" w:author=" " w:date="2008-03-09T14:16:00Z">
        <w:r>
          <w:rPr/>
          <w:t>Do not settle on a caterer unless you love everything about them, their presentation, their proposed menu and their price.  We suggest meeting with at least three different caterers just to make sure you are getting exactly what you want.</w:t>
        </w:r>
      </w:ins>
      <w:ins w:id="22328" w:author=" " w:date="2008-03-09T14:52:00Z">
        <w:r>
          <w:rPr/>
          <w:t xml:space="preserve">  Get an itemized price quote from each of them to compare.  The prices that they quote you will be based on a per person price for each item that you select but some menu items such as a fruit and cheese display or crudite have a set price.</w:t>
        </w:r>
      </w:ins>
    </w:p>
    <w:p>
      <w:pPr>
        <w:pStyle w:val="TextBody"/>
        <w:rPr>
          <w:b/>
          <w:b/>
          <w:ins w:id="22331" w:author=" " w:date="2008-03-09T14:43:00Z"/>
        </w:rPr>
      </w:pPr>
      <w:ins w:id="22330" w:author=" " w:date="2008-03-09T14:43:00Z">
        <w:r>
          <w:rPr>
            <w:b/>
          </w:rPr>
        </w:r>
      </w:ins>
    </w:p>
    <w:p>
      <w:pPr>
        <w:pStyle w:val="TextBody"/>
        <w:rPr>
          <w:ins w:id="22337" w:author=" " w:date="2008-03-09T14:38:00Z"/>
        </w:rPr>
      </w:pPr>
      <w:ins w:id="22332" w:author=" " w:date="2008-03-09T14:31:00Z">
        <w:r>
          <w:rPr/>
          <w:t>Once you select what you would like served at the reception, ask for a f</w:t>
        </w:r>
      </w:ins>
      <w:ins w:id="22333" w:author=" " w:date="2008-03-09T14:53:00Z">
        <w:r>
          <w:rPr/>
          <w:t>inal</w:t>
        </w:r>
      </w:ins>
      <w:ins w:id="22334" w:author=" " w:date="2008-03-09T14:31:00Z">
        <w:r>
          <w:rPr/>
          <w:t xml:space="preserve"> quote and a tasting.  The tasting will help you know </w:t>
        </w:r>
      </w:ins>
      <w:ins w:id="22335" w:author=" " w:date="2008-03-18T19:18:00Z">
        <w:r>
          <w:rPr/>
          <w:t xml:space="preserve">the exact </w:t>
        </w:r>
      </w:ins>
      <w:ins w:id="22336" w:author=" " w:date="2008-03-09T14:31:00Z">
        <w:r>
          <w:rPr/>
          <w:t>quality of the food that they serve.  Also, ask for a picture of a similar setup so you can see how they displayed the food you requested.</w:t>
        </w:r>
      </w:ins>
    </w:p>
    <w:p>
      <w:pPr>
        <w:pStyle w:val="Normal"/>
        <w:rPr>
          <w:ins w:id="22340" w:author=" " w:date="2008-03-09T14:18:00Z"/>
        </w:rPr>
      </w:pPr>
      <w:ins w:id="22338" w:author=" " w:date="2008-03-18T19:18:00Z">
        <w:r>
          <w:rPr>
            <w:b/>
          </w:rPr>
          <w:t>F</w:t>
        </w:r>
      </w:ins>
      <w:ins w:id="22339" w:author=" " w:date="2008-03-09T14:18:00Z">
        <w:r>
          <w:rPr>
            <w:b/>
          </w:rPr>
          <w:t>ood</w:t>
        </w:r>
      </w:ins>
    </w:p>
    <w:p>
      <w:pPr>
        <w:pStyle w:val="Normal"/>
        <w:rPr>
          <w:b/>
          <w:b/>
          <w:ins w:id="22342" w:author=" " w:date="2008-03-09T14:18:00Z"/>
        </w:rPr>
      </w:pPr>
      <w:ins w:id="22341" w:author=" " w:date="2008-03-09T14:18:00Z">
        <w:r>
          <w:rPr>
            <w:b/>
          </w:rPr>
        </w:r>
      </w:ins>
    </w:p>
    <w:p>
      <w:pPr>
        <w:pStyle w:val="Normal"/>
        <w:rPr>
          <w:del w:id="22348" w:author=" " w:date="2008-03-08T11:58:00Z"/>
        </w:rPr>
      </w:pPr>
      <w:ins w:id="22343" w:author=" " w:date="2008-03-08T11:55:00Z">
        <w:r>
          <w:rPr/>
          <w:t xml:space="preserve">Food is the highlight of any reception and how it is served helps create the </w:t>
        </w:r>
      </w:ins>
      <w:ins w:id="22344" w:author=" " w:date="2008-03-08T11:57:00Z">
        <w:r>
          <w:rPr/>
          <w:t xml:space="preserve">mood and style. </w:t>
        </w:r>
      </w:ins>
      <w:ins w:id="22345" w:author=" " w:date="2008-03-08T12:11:00Z">
        <w:r>
          <w:rPr/>
          <w:t xml:space="preserve">The type of food and food service is directly affected by the number of guests, time of your reception and the type of venue.  </w:t>
        </w:r>
      </w:ins>
      <w:del w:id="22346" w:author=" " w:date="2008-03-08T11:54:00Z">
        <w:r>
          <w:rPr/>
          <w:delText xml:space="preserve">Charleston is blessed with an amazing number of culinary wizards both in our restaurants and in the catering companies.  There are many to choose from.  </w:delText>
        </w:r>
      </w:del>
      <w:del w:id="22347" w:author=" " w:date="2008-03-08T11:58:00Z">
        <w:r>
          <w:rPr/>
          <w:delText>The wedding vision that you developed will help you narrow down the list we have provided into those that fit your style and budget.</w:delText>
        </w:r>
      </w:del>
    </w:p>
    <w:p>
      <w:pPr>
        <w:pStyle w:val="Normal"/>
        <w:rPr>
          <w:del w:id="22350" w:author=" " w:date="2008-03-08T11:58:00Z"/>
        </w:rPr>
      </w:pPr>
      <w:del w:id="22349" w:author=" " w:date="2008-03-08T11:58:00Z">
        <w:r>
          <w:rPr/>
        </w:r>
      </w:del>
    </w:p>
    <w:p>
      <w:pPr>
        <w:pStyle w:val="Normal"/>
        <w:rPr>
          <w:del w:id="22365" w:author=" " w:date="2008-03-08T12:03:00Z"/>
        </w:rPr>
      </w:pPr>
      <w:del w:id="22351" w:author=" " w:date="2008-03-08T11:58:00Z">
        <w:r>
          <w:rPr/>
          <w:delText xml:space="preserve">You need to decide how you want the food served to your guests.  </w:delText>
        </w:r>
      </w:del>
      <w:commentRangeStart w:id="167"/>
      <w:r>
        <w:rPr/>
        <w:t xml:space="preserve">You can choose either a formal sit-down </w:t>
      </w:r>
      <w:del w:id="22352" w:author=" " w:date="2008-03-18T19:19:00Z">
        <w:r>
          <w:rPr/>
          <w:delText>“</w:delText>
        </w:r>
      </w:del>
      <w:ins w:id="22353" w:author=" " w:date="2008-03-18T19:19:00Z">
        <w:r>
          <w:rPr/>
          <w:t>”</w:t>
        </w:r>
      </w:ins>
      <w:r>
        <w:rPr/>
        <w:t>plated” meal, buffet</w:t>
      </w:r>
      <w:ins w:id="22354" w:author=" " w:date="2008-03-08T11:58:00Z">
        <w:r>
          <w:rPr/>
          <w:t xml:space="preserve"> style</w:t>
        </w:r>
      </w:ins>
      <w:r>
        <w:rPr/>
        <w:t>,</w:t>
      </w:r>
      <w:ins w:id="22355" w:author=" " w:date="2008-03-08T12:00:00Z">
        <w:r>
          <w:rPr/>
          <w:t xml:space="preserve"> barbecue,</w:t>
        </w:r>
      </w:ins>
      <w:r>
        <w:rPr/>
        <w:t xml:space="preserve"> light hors d’ouvers</w:t>
      </w:r>
      <w:r>
        <w:rPr>
          <w:rStyle w:val="CommentReference"/>
          <w:vanish w:val="false"/>
        </w:rPr>
      </w:r>
      <w:commentRangeEnd w:id="167"/>
      <w:r>
        <w:commentReference w:id="167"/>
      </w:r>
      <w:r>
        <w:rPr/>
        <w:t>, des</w:t>
      </w:r>
      <w:ins w:id="22356" w:author=" " w:date="2008-03-18T19:19:00Z">
        <w:r>
          <w:rPr/>
          <w:t>s</w:t>
        </w:r>
      </w:ins>
      <w:r>
        <w:rPr/>
        <w:t xml:space="preserve">ert reception, or any </w:t>
      </w:r>
      <w:del w:id="22357" w:author=" " w:date="2008-03-08T11:59:00Z">
        <w:r>
          <w:rPr/>
          <w:delText xml:space="preserve">other </w:delText>
        </w:r>
      </w:del>
      <w:r>
        <w:rPr/>
        <w:t>combination</w:t>
      </w:r>
      <w:ins w:id="22358" w:author=" " w:date="2008-03-08T11:59:00Z">
        <w:r>
          <w:rPr/>
          <w:t xml:space="preserve"> of these</w:t>
        </w:r>
      </w:ins>
      <w:del w:id="22359" w:author=" " w:date="2008-03-08T11:58:00Z">
        <w:r>
          <w:rPr/>
          <w:delText xml:space="preserve"> that you desire</w:delText>
        </w:r>
      </w:del>
      <w:r>
        <w:rPr/>
        <w:t xml:space="preserve">. </w:t>
      </w:r>
      <w:del w:id="22360" w:author=" " w:date="2008-03-08T12:01:00Z">
        <w:r>
          <w:rPr/>
          <w:delText xml:space="preserve"> There are many options how food is displayed and served at your reception.  Food </w:delText>
        </w:r>
      </w:del>
      <w:ins w:id="22361" w:author=" " w:date="2008-03-08T12:01:00Z">
        <w:r>
          <w:rPr/>
          <w:t xml:space="preserve">The food </w:t>
        </w:r>
      </w:ins>
      <w:r>
        <w:rPr/>
        <w:t xml:space="preserve">is a way to thank your guests for joining you and it can also add to your décor.  </w:t>
      </w:r>
      <w:ins w:id="22362" w:author=" " w:date="2008-03-09T14:19:00Z">
        <w:r>
          <w:rPr/>
          <w:t>Below are the common ways food is presented.</w:t>
        </w:r>
      </w:ins>
      <w:del w:id="22363" w:author=" " w:date="2008-03-08T12:01:00Z">
        <w:r>
          <w:rPr/>
          <w:delText xml:space="preserve">Many of our caterers present artful, edible creations that are elegant which may increase their price point.  </w:delText>
        </w:r>
      </w:del>
      <w:del w:id="22364" w:author=" " w:date="2008-03-08T12:03:00Z">
        <w:r>
          <w:rPr/>
          <w:delText>If the presentation is as important as the taste to you, than make sure to select a caterer that is capable of providing the flavor and the flair!</w:delText>
        </w:r>
      </w:del>
    </w:p>
    <w:p>
      <w:pPr>
        <w:pStyle w:val="Normal"/>
        <w:rPr>
          <w:ins w:id="22367" w:author=" " w:date="2008-03-09T14:02:00Z"/>
        </w:rPr>
      </w:pPr>
      <w:ins w:id="22366" w:author=" " w:date="2008-03-09T14:02:00Z">
        <w:r>
          <w:rPr/>
        </w:r>
      </w:ins>
    </w:p>
    <w:p>
      <w:pPr>
        <w:pStyle w:val="Normal"/>
        <w:rPr/>
      </w:pPr>
      <w:r>
        <w:rPr/>
      </w:r>
    </w:p>
    <w:p>
      <w:pPr>
        <w:pStyle w:val="Normal"/>
        <w:rPr>
          <w:del w:id="22374" w:author=" " w:date="2008-03-08T12:10:00Z"/>
        </w:rPr>
      </w:pPr>
      <w:del w:id="22368" w:author=" " w:date="2008-03-08T12:07:00Z">
        <w:r>
          <w:rPr/>
          <w:delText xml:space="preserve">We are going to just give you a taste of the industry jargon to help you decide what style of service and what type of food you would like served at your reception.  </w:delText>
        </w:r>
      </w:del>
      <w:del w:id="22369" w:author=" " w:date="2008-03-08T12:10:00Z">
        <w:r>
          <w:rPr/>
          <w:delText xml:space="preserve">The number of guests, time of </w:delText>
        </w:r>
      </w:del>
      <w:del w:id="22370" w:author=" " w:date="2008-03-08T12:08:00Z">
        <w:r>
          <w:rPr/>
          <w:delText>day or night</w:delText>
        </w:r>
      </w:del>
      <w:del w:id="22371" w:author=" " w:date="2008-03-08T12:10:00Z">
        <w:r>
          <w:rPr/>
          <w:delText xml:space="preserve"> and the reception venue itself may directly affect what food and type of service you will </w:delText>
        </w:r>
      </w:del>
      <w:del w:id="22372" w:author=" " w:date="2008-03-08T12:07:00Z">
        <w:r>
          <w:rPr/>
          <w:delText xml:space="preserve">be able to </w:delText>
        </w:r>
      </w:del>
      <w:del w:id="22373" w:author=" " w:date="2008-03-08T12:10:00Z">
        <w:r>
          <w:rPr/>
          <w:delText xml:space="preserve">offer your guests.   You also may be able to offer a cocktail hour of passed food coupled with a sit down dinner, so you can be creative.  </w:delText>
        </w:r>
      </w:del>
    </w:p>
    <w:p>
      <w:pPr>
        <w:pStyle w:val="Normal"/>
        <w:widowControl/>
        <w:bidi w:val="0"/>
        <w:rPr>
          <w:b/>
          <w:b/>
          <w:del w:id="22376" w:author=" " w:date="2008-03-08T12:12:00Z"/>
        </w:rPr>
      </w:pPr>
      <w:del w:id="22375" w:author=" " w:date="2008-03-08T12:12:00Z">
        <w:r>
          <w:rPr>
            <w:b/>
          </w:rPr>
        </w:r>
      </w:del>
    </w:p>
    <w:p>
      <w:pPr>
        <w:pStyle w:val="Normal"/>
        <w:rPr>
          <w:del w:id="22387" w:author=" " w:date="2008-03-09T14:17:00Z"/>
        </w:rPr>
      </w:pPr>
      <w:del w:id="22377" w:author=" " w:date="2008-03-08T12:15:00Z">
        <w:r>
          <w:rPr/>
          <w:delText>Most caterers have menu</w:delText>
        </w:r>
      </w:del>
      <w:del w:id="22378" w:author=" " w:date="2008-03-08T12:12:00Z">
        <w:r>
          <w:rPr/>
          <w:delText>s</w:delText>
        </w:r>
      </w:del>
      <w:del w:id="22379" w:author=" " w:date="2008-03-08T12:15:00Z">
        <w:r>
          <w:rPr/>
          <w:delText xml:space="preserve"> </w:delText>
        </w:r>
      </w:del>
      <w:del w:id="22380" w:author=" " w:date="2008-03-08T12:13:00Z">
        <w:r>
          <w:rPr/>
          <w:delText xml:space="preserve">lists already set </w:delText>
        </w:r>
      </w:del>
      <w:del w:id="22381" w:author=" " w:date="2008-03-08T12:15:00Z">
        <w:r>
          <w:rPr/>
          <w:delText xml:space="preserve">for you to look at but </w:delText>
        </w:r>
      </w:del>
      <w:del w:id="22382" w:author=" " w:date="2008-03-08T12:12:00Z">
        <w:r>
          <w:rPr/>
          <w:delText xml:space="preserve">many </w:delText>
        </w:r>
      </w:del>
      <w:del w:id="22383" w:author=" " w:date="2008-03-08T12:15:00Z">
        <w:r>
          <w:rPr/>
          <w:delText>will customize a menu for you.</w:delText>
        </w:r>
      </w:del>
      <w:del w:id="22384" w:author=" " w:date="2008-03-09T14:17:00Z">
        <w:r>
          <w:rPr/>
          <w:delText xml:space="preserve">  As you talk to caterers your idea on what you want served will evolve so keep an open mind</w:delText>
        </w:r>
      </w:del>
      <w:del w:id="22385" w:author=" " w:date="2008-03-08T12:18:00Z">
        <w:r>
          <w:rPr/>
          <w:delText xml:space="preserve"> because so many of our caterers are truly talented and are very creative. </w:delText>
        </w:r>
      </w:del>
      <w:del w:id="22386" w:author=" " w:date="2008-03-09T14:17:00Z">
        <w:r>
          <w:rPr/>
          <w:delText xml:space="preserve"> Do not settle on a caterer unless you love everything about them, their presentation, their proposed menu and their price.  We suggest meeting with at least three different caterers just to make sure you are getting exactly what you want.</w:delText>
        </w:r>
      </w:del>
    </w:p>
    <w:p>
      <w:pPr>
        <w:pStyle w:val="Normal"/>
        <w:rPr>
          <w:del w:id="22389" w:author=" " w:date="2008-03-09T14:17:00Z"/>
        </w:rPr>
      </w:pPr>
      <w:del w:id="22388" w:author=" " w:date="2008-03-09T14:17:00Z">
        <w:r>
          <w:rPr/>
        </w:r>
      </w:del>
    </w:p>
    <w:p>
      <w:pPr>
        <w:pStyle w:val="Normal"/>
        <w:rPr/>
      </w:pPr>
      <w:r>
        <w:rPr>
          <w:b/>
        </w:rPr>
        <w:t>Buffets</w:t>
      </w:r>
      <w:ins w:id="22390" w:author="Ellie Davis" w:date="2008-02-22T23:07:00Z">
        <w:r>
          <w:rPr>
            <w:b/>
          </w:rPr>
          <w:t xml:space="preserve"> and </w:t>
        </w:r>
      </w:ins>
      <w:del w:id="22391" w:author="Ellie Davis" w:date="2008-02-22T23:07:00Z">
        <w:r>
          <w:rPr>
            <w:b/>
          </w:rPr>
          <w:delText>/</w:delText>
        </w:r>
      </w:del>
      <w:ins w:id="22392" w:author=" " w:date="2008-03-23T14:51:00Z">
        <w:r>
          <w:rPr>
            <w:b/>
          </w:rPr>
          <w:t>f</w:t>
        </w:r>
      </w:ins>
      <w:del w:id="22393" w:author=" " w:date="2008-03-23T14:51:00Z">
        <w:r>
          <w:rPr>
            <w:b/>
          </w:rPr>
          <w:delText>F</w:delText>
        </w:r>
      </w:del>
      <w:r>
        <w:rPr>
          <w:b/>
        </w:rPr>
        <w:t xml:space="preserve">ood </w:t>
      </w:r>
      <w:ins w:id="22394" w:author=" " w:date="2008-03-23T14:51:00Z">
        <w:r>
          <w:rPr>
            <w:b/>
          </w:rPr>
          <w:t>s</w:t>
        </w:r>
      </w:ins>
      <w:del w:id="22395" w:author=" " w:date="2008-03-23T14:51:00Z">
        <w:r>
          <w:rPr>
            <w:b/>
          </w:rPr>
          <w:delText>S</w:delText>
        </w:r>
      </w:del>
      <w:r>
        <w:rPr>
          <w:b/>
        </w:rPr>
        <w:t>tations</w:t>
      </w:r>
    </w:p>
    <w:p>
      <w:pPr>
        <w:pStyle w:val="Normal"/>
        <w:rPr>
          <w:b/>
          <w:b/>
        </w:rPr>
      </w:pPr>
      <w:r>
        <w:rPr>
          <w:b/>
        </w:rPr>
      </w:r>
    </w:p>
    <w:p>
      <w:pPr>
        <w:pStyle w:val="Normal"/>
        <w:rPr/>
      </w:pPr>
      <w:r>
        <w:rPr/>
        <w:t>If you want to encourage people to move around and visit</w:t>
      </w:r>
      <w:ins w:id="22396" w:author=" " w:date="2008-03-09T14:20:00Z">
        <w:r>
          <w:rPr/>
          <w:t>,</w:t>
        </w:r>
      </w:ins>
      <w:r>
        <w:rPr/>
        <w:t xml:space="preserve"> </w:t>
      </w:r>
      <w:del w:id="22397" w:author=" " w:date="2008-03-08T12:19:00Z">
        <w:r>
          <w:rPr/>
          <w:delText xml:space="preserve">or if you know </w:delText>
        </w:r>
      </w:del>
      <w:ins w:id="22398" w:author="Ellie Davis" w:date="2008-02-22T23:07:00Z">
        <w:del w:id="22399" w:author=" " w:date="2008-03-08T12:19:00Z">
          <w:r>
            <w:rPr/>
            <w:delText>you</w:delText>
          </w:r>
        </w:del>
      </w:ins>
      <w:ins w:id="22400" w:author=" " w:date="2008-03-08T12:19:00Z">
        <w:r>
          <w:rPr/>
          <w:t>buf</w:t>
        </w:r>
      </w:ins>
      <w:ins w:id="22401" w:author="Ellie Davis" w:date="2008-02-22T23:07:00Z">
        <w:del w:id="22402" w:author=" " w:date="2008-03-08T12:19:00Z">
          <w:r>
            <w:rPr/>
            <w:delText>r</w:delText>
          </w:r>
        </w:del>
      </w:ins>
      <w:del w:id="22403" w:author="Ellie Davis" w:date="2008-02-22T23:07:00Z">
        <w:r>
          <w:rPr/>
          <w:delText>you</w:delText>
        </w:r>
      </w:del>
      <w:del w:id="22404" w:author=" " w:date="2008-03-08T12:19:00Z">
        <w:r>
          <w:rPr/>
          <w:delText xml:space="preserve"> guests will be dancing, buf</w:delText>
        </w:r>
      </w:del>
      <w:r>
        <w:rPr/>
        <w:t>fets are great.   The food will be available to nibble on throughout the evening.  Any type of food can be served on a buffet.</w:t>
      </w:r>
    </w:p>
    <w:p>
      <w:pPr>
        <w:pStyle w:val="Normal"/>
        <w:rPr/>
      </w:pPr>
      <w:r>
        <w:rPr/>
      </w:r>
    </w:p>
    <w:p>
      <w:pPr>
        <w:pStyle w:val="Normal"/>
        <w:rPr>
          <w:ins w:id="22419" w:author=" " w:date="2008-03-09T14:25:00Z"/>
        </w:rPr>
      </w:pPr>
      <w:ins w:id="22405" w:author=" " w:date="2008-03-09T14:23:00Z">
        <w:r>
          <w:rPr/>
          <w:t xml:space="preserve">A good buffet includes an action station. It </w:t>
        </w:r>
      </w:ins>
      <w:del w:id="22406" w:author=" " w:date="2008-03-09T14:24:00Z">
        <w:r>
          <w:rPr/>
          <w:delText>Action station</w:delText>
        </w:r>
      </w:del>
      <w:del w:id="22407" w:author=" " w:date="2008-03-09T14:22:00Z">
        <w:r>
          <w:rPr/>
          <w:delText>s</w:delText>
        </w:r>
      </w:del>
      <w:ins w:id="22408" w:author=" " w:date="2008-03-09T14:22:00Z">
        <w:r>
          <w:rPr/>
          <w:t>is a table or section where the food is being freshly prepared and cooked or served to each guest</w:t>
        </w:r>
      </w:ins>
      <w:ins w:id="22409" w:author=" " w:date="2008-03-09T14:24:00Z">
        <w:r>
          <w:rPr/>
          <w:t xml:space="preserve"> by a “chef”</w:t>
        </w:r>
      </w:ins>
      <w:del w:id="22410" w:author=" " w:date="2008-03-09T14:22:00Z">
        <w:r>
          <w:rPr/>
          <w:delText xml:space="preserve"> are </w:delText>
        </w:r>
      </w:del>
      <w:del w:id="22411" w:author=" " w:date="2008-03-08T12:22:00Z">
        <w:r>
          <w:rPr/>
          <w:delText xml:space="preserve">usually </w:delText>
        </w:r>
      </w:del>
      <w:del w:id="22412" w:author=" " w:date="2008-03-09T14:21:00Z">
        <w:r>
          <w:rPr/>
          <w:delText>part of a good buffet</w:delText>
        </w:r>
      </w:del>
      <w:ins w:id="22413" w:author=" " w:date="2008-03-09T14:24:00Z">
        <w:r>
          <w:rPr/>
          <w:t xml:space="preserve">.  They can serve anything from shrimp and grits, crab cakes, pasta to pork tenderloin and roast beef.  This is </w:t>
        </w:r>
      </w:ins>
      <w:ins w:id="22414" w:author=" " w:date="2008-03-09T14:26:00Z">
        <w:r>
          <w:rPr/>
          <w:t xml:space="preserve">usually </w:t>
        </w:r>
      </w:ins>
      <w:ins w:id="22415" w:author=" " w:date="2008-03-09T14:24:00Z">
        <w:r>
          <w:rPr/>
          <w:t>a</w:t>
        </w:r>
      </w:ins>
      <w:ins w:id="22416" w:author=" " w:date="2008-03-08T12:21:00Z">
        <w:r>
          <w:rPr/>
          <w:t xml:space="preserve"> fun</w:t>
        </w:r>
      </w:ins>
      <w:ins w:id="22417" w:author=" " w:date="2008-03-09T14:24:00Z">
        <w:r>
          <w:rPr/>
          <w:t xml:space="preserve"> element</w:t>
        </w:r>
      </w:ins>
      <w:ins w:id="22418" w:author=" " w:date="2008-03-08T12:21:00Z">
        <w:r>
          <w:rPr/>
          <w:t xml:space="preserve"> for your guests</w:t>
        </w:r>
      </w:ins>
      <w:r>
        <w:rPr/>
        <w:t xml:space="preserve">.  </w:t>
      </w:r>
    </w:p>
    <w:p>
      <w:pPr>
        <w:pStyle w:val="Normal"/>
        <w:rPr>
          <w:del w:id="22429" w:author=" " w:date="2008-03-08T12:24:00Z"/>
        </w:rPr>
      </w:pPr>
      <w:del w:id="22420" w:author=" " w:date="2008-03-09T14:23:00Z">
        <w:r>
          <w:rPr/>
          <w:delText xml:space="preserve">This is a table or section where </w:delText>
        </w:r>
      </w:del>
      <w:del w:id="22421" w:author=" " w:date="2008-03-08T12:23:00Z">
        <w:r>
          <w:rPr/>
          <w:delText xml:space="preserve">there is a “chef” standing by and actively warming, cooking, or preparing the food to be served to each individual person. </w:delText>
        </w:r>
      </w:del>
      <w:del w:id="22422" w:author=" " w:date="2008-03-09T14:23:00Z">
        <w:r>
          <w:rPr/>
          <w:delText xml:space="preserve"> </w:delText>
        </w:r>
      </w:del>
      <w:del w:id="22423" w:author=" " w:date="2008-03-09T14:25:00Z">
        <w:r>
          <w:rPr/>
          <w:delText xml:space="preserve">Action stations can </w:delText>
        </w:r>
      </w:del>
      <w:del w:id="22424" w:author=" " w:date="2008-03-08T12:23:00Z">
        <w:r>
          <w:rPr/>
          <w:delText>be</w:delText>
        </w:r>
      </w:del>
      <w:del w:id="22425" w:author=" " w:date="2008-03-09T14:25:00Z">
        <w:r>
          <w:rPr/>
          <w:delText xml:space="preserve"> anything from shrimp and grits, crab cakes, pasta</w:delText>
        </w:r>
      </w:del>
      <w:del w:id="22426" w:author=" " w:date="2008-03-08T12:23:00Z">
        <w:r>
          <w:rPr/>
          <w:delText xml:space="preserve">, or </w:delText>
        </w:r>
      </w:del>
      <w:del w:id="22427" w:author=" " w:date="2008-03-09T14:25:00Z">
        <w:r>
          <w:rPr/>
          <w:delText xml:space="preserve">pork tenderloin. </w:delText>
        </w:r>
      </w:del>
      <w:del w:id="22428" w:author=" " w:date="2008-03-08T12:24:00Z">
        <w:r>
          <w:rPr/>
          <w:delText xml:space="preserve"> They add wonderful dimensions to a buffet and ensure good, fresh food quality, too.  </w:delText>
        </w:r>
      </w:del>
    </w:p>
    <w:p>
      <w:pPr>
        <w:pStyle w:val="Normal"/>
        <w:widowControl/>
        <w:bidi w:val="0"/>
        <w:rPr>
          <w:u w:val="single"/>
        </w:rPr>
      </w:pPr>
      <w:r>
        <w:rPr>
          <w:u w:val="single"/>
        </w:rPr>
      </w:r>
    </w:p>
    <w:p>
      <w:pPr>
        <w:pStyle w:val="Normal"/>
        <w:rPr>
          <w:del w:id="22435" w:author=" " w:date="2008-03-08T12:27:00Z"/>
        </w:rPr>
      </w:pPr>
      <w:r>
        <w:rPr>
          <w:b/>
        </w:rPr>
        <w:t xml:space="preserve">Formal </w:t>
      </w:r>
      <w:ins w:id="22430" w:author=" " w:date="2008-03-23T14:52:00Z">
        <w:r>
          <w:rPr>
            <w:b/>
          </w:rPr>
          <w:t>s</w:t>
        </w:r>
      </w:ins>
      <w:del w:id="22431" w:author=" " w:date="2008-03-23T14:52:00Z">
        <w:r>
          <w:rPr>
            <w:b/>
          </w:rPr>
          <w:delText>S</w:delText>
        </w:r>
      </w:del>
      <w:r>
        <w:rPr>
          <w:b/>
        </w:rPr>
        <w:t xml:space="preserve">it </w:t>
      </w:r>
      <w:ins w:id="22432" w:author=" " w:date="2008-03-23T14:51:00Z">
        <w:r>
          <w:rPr>
            <w:b/>
          </w:rPr>
          <w:t>d</w:t>
        </w:r>
      </w:ins>
      <w:del w:id="22433" w:author=" " w:date="2008-03-23T14:51:00Z">
        <w:r>
          <w:rPr>
            <w:b/>
          </w:rPr>
          <w:delText>D</w:delText>
        </w:r>
      </w:del>
      <w:r>
        <w:rPr>
          <w:b/>
        </w:rPr>
        <w:t xml:space="preserve">own </w:t>
      </w:r>
      <w:del w:id="22434" w:author=" " w:date="2008-03-08T12:27:00Z">
        <w:r>
          <w:rPr>
            <w:b/>
          </w:rPr>
          <w:delText>or Plated Lunches or Dinners</w:delText>
        </w:r>
      </w:del>
    </w:p>
    <w:p>
      <w:pPr>
        <w:pStyle w:val="Normal"/>
        <w:widowControl/>
        <w:bidi w:val="0"/>
        <w:rPr>
          <w:b/>
          <w:b/>
          <w:u w:val="single"/>
          <w:del w:id="22437" w:author=" " w:date="2008-03-08T12:27:00Z"/>
        </w:rPr>
      </w:pPr>
      <w:del w:id="22436" w:author=" " w:date="2008-03-08T12:27:00Z">
        <w:r>
          <w:rPr>
            <w:b/>
            <w:u w:val="single"/>
          </w:rPr>
        </w:r>
      </w:del>
    </w:p>
    <w:p>
      <w:pPr>
        <w:pStyle w:val="Normal"/>
        <w:widowControl/>
        <w:bidi w:val="0"/>
        <w:rPr>
          <w:u w:val="single"/>
          <w:ins w:id="22439" w:author=" " w:date="2008-03-08T12:27:00Z"/>
        </w:rPr>
      </w:pPr>
      <w:ins w:id="22438" w:author=" " w:date="2008-03-08T12:27:00Z">
        <w:r>
          <w:rPr>
            <w:u w:val="single"/>
          </w:rPr>
        </w:r>
      </w:ins>
    </w:p>
    <w:p>
      <w:pPr>
        <w:pStyle w:val="Normal"/>
        <w:rPr>
          <w:ins w:id="22441" w:author=" " w:date="2008-03-08T12:27:00Z"/>
        </w:rPr>
      </w:pPr>
      <w:ins w:id="22440" w:author=" " w:date="2008-03-08T12:27:00Z">
        <w:r>
          <w:rPr/>
        </w:r>
      </w:ins>
    </w:p>
    <w:p>
      <w:pPr>
        <w:pStyle w:val="Normal"/>
        <w:rPr/>
      </w:pPr>
      <w:r>
        <w:rPr/>
        <w:t>In a formal dinner</w:t>
      </w:r>
      <w:ins w:id="22442" w:author=" " w:date="2008-03-08T12:24:00Z">
        <w:r>
          <w:rPr/>
          <w:t xml:space="preserve"> </w:t>
        </w:r>
      </w:ins>
      <w:ins w:id="22443" w:author="Ellie Davis" w:date="2008-02-22T23:08:00Z">
        <w:del w:id="22444" w:author=" " w:date="2008-03-08T12:24:00Z">
          <w:r>
            <w:rPr/>
            <w:delText>,</w:delText>
          </w:r>
        </w:del>
      </w:ins>
      <w:del w:id="22445" w:author=" " w:date="2008-03-08T12:24:00Z">
        <w:r>
          <w:rPr/>
          <w:delText xml:space="preserve"> the food becomes central to the experience for your guests.  T</w:delText>
        </w:r>
      </w:del>
      <w:ins w:id="22446" w:author=" " w:date="2008-03-08T12:24:00Z">
        <w:r>
          <w:rPr/>
          <w:t>t</w:t>
        </w:r>
      </w:ins>
      <w:r>
        <w:rPr/>
        <w:t>he food tends to be richer and there are several courses served.  The combinations of flavors can be more imaginative and complex and can be paired with wines.  The quality of service also enhances a formal sit down dinner and is an important part of the experience.  It is essential to select a caterer that can really deliver on the whole dining experience</w:t>
      </w:r>
      <w:del w:id="22447" w:author=" " w:date="2008-03-08T12:26:00Z">
        <w:r>
          <w:rPr/>
          <w:delText xml:space="preserve"> for a formal seated dinner</w:delText>
        </w:r>
      </w:del>
      <w:r>
        <w:rPr/>
        <w:t xml:space="preserve">.  When planning your reception itinerary, you must understand that this kind of service takes more time.  Seated dinners can be wonderfully intimate and a great way to allow guests time to talk and to savor the food.  </w:t>
      </w:r>
    </w:p>
    <w:p>
      <w:pPr>
        <w:pStyle w:val="Normal"/>
        <w:rPr/>
      </w:pPr>
      <w:r>
        <w:rPr/>
      </w:r>
    </w:p>
    <w:p>
      <w:pPr>
        <w:pStyle w:val="Normal"/>
        <w:rPr>
          <w:del w:id="22452" w:author=" " w:date="2008-03-08T12:26:00Z"/>
        </w:rPr>
      </w:pPr>
      <w:del w:id="22448" w:author=" " w:date="2008-03-08T12:26:00Z">
        <w:r>
          <w:rPr/>
          <w:delText>The caterer is in absolute control of how this type of reception unfolds and you must select a caterer that can not only provide</w:delText>
        </w:r>
      </w:del>
      <w:ins w:id="22449" w:author="Ellie Davis" w:date="2008-02-22T23:14:00Z">
        <w:del w:id="22450" w:author=" " w:date="2008-03-08T12:26:00Z">
          <w:r>
            <w:rPr/>
            <w:delText>s</w:delText>
          </w:r>
        </w:del>
      </w:ins>
      <w:del w:id="22451" w:author=" " w:date="2008-03-08T12:26:00Z">
        <w:r>
          <w:rPr/>
          <w:delText xml:space="preserve"> phenomenal food but excellent table side service.  </w:delText>
        </w:r>
      </w:del>
    </w:p>
    <w:p>
      <w:pPr>
        <w:pStyle w:val="Normal"/>
        <w:widowControl/>
        <w:bidi w:val="0"/>
        <w:rPr>
          <w:u w:val="single"/>
          <w:del w:id="22454" w:author=" " w:date="2008-03-08T12:26:00Z"/>
        </w:rPr>
      </w:pPr>
      <w:del w:id="22453" w:author=" " w:date="2008-03-08T12:26:00Z">
        <w:r>
          <w:rPr>
            <w:u w:val="single"/>
          </w:rPr>
        </w:r>
      </w:del>
    </w:p>
    <w:p>
      <w:pPr>
        <w:pStyle w:val="Normal"/>
        <w:rPr/>
      </w:pPr>
      <w:r>
        <w:rPr>
          <w:b/>
        </w:rPr>
        <w:t xml:space="preserve">Brunch </w:t>
      </w:r>
      <w:ins w:id="22455" w:author=" " w:date="2008-03-23T14:52:00Z">
        <w:r>
          <w:rPr>
            <w:b/>
          </w:rPr>
          <w:t>r</w:t>
        </w:r>
      </w:ins>
      <w:del w:id="22456" w:author=" " w:date="2008-03-23T14:52:00Z">
        <w:r>
          <w:rPr>
            <w:b/>
          </w:rPr>
          <w:delText>R</w:delText>
        </w:r>
      </w:del>
      <w:r>
        <w:rPr>
          <w:b/>
        </w:rPr>
        <w:t>eception</w:t>
      </w:r>
    </w:p>
    <w:p>
      <w:pPr>
        <w:pStyle w:val="Normal"/>
        <w:rPr>
          <w:b/>
          <w:b/>
          <w:u w:val="single"/>
        </w:rPr>
      </w:pPr>
      <w:r>
        <w:rPr>
          <w:b/>
          <w:u w:val="single"/>
        </w:rPr>
      </w:r>
    </w:p>
    <w:p>
      <w:pPr>
        <w:pStyle w:val="TextBody"/>
        <w:rPr/>
      </w:pPr>
      <w:ins w:id="22457" w:author=" " w:date="2008-03-09T14:27:00Z">
        <w:r>
          <w:rPr/>
          <w:t xml:space="preserve">A </w:t>
        </w:r>
      </w:ins>
      <w:del w:id="22458" w:author=" " w:date="2008-03-09T14:27:00Z">
        <w:r>
          <w:rPr/>
          <w:delText>B</w:delText>
        </w:r>
      </w:del>
      <w:ins w:id="22459" w:author=" " w:date="2008-03-09T14:27:00Z">
        <w:r>
          <w:rPr/>
          <w:t>b</w:t>
        </w:r>
      </w:ins>
      <w:r>
        <w:rPr/>
        <w:t>runch reception</w:t>
      </w:r>
      <w:del w:id="22460" w:author=" " w:date="2008-03-09T14:27:00Z">
        <w:r>
          <w:rPr/>
          <w:delText xml:space="preserve">s </w:delText>
        </w:r>
      </w:del>
      <w:del w:id="22461" w:author=" " w:date="2008-03-08T12:29:00Z">
        <w:r>
          <w:rPr/>
          <w:delText>can be elegant and very cost</w:delText>
        </w:r>
      </w:del>
      <w:ins w:id="22462" w:author="Ellie Davis" w:date="2008-02-22T23:14:00Z">
        <w:del w:id="22463" w:author=" " w:date="2008-03-08T12:29:00Z">
          <w:r>
            <w:rPr/>
            <w:delText>-</w:delText>
          </w:r>
        </w:del>
      </w:ins>
      <w:del w:id="22464" w:author=" " w:date="2008-03-08T12:29:00Z">
        <w:r>
          <w:rPr/>
          <w:delText xml:space="preserve"> effective. </w:delText>
        </w:r>
      </w:del>
      <w:del w:id="22465" w:author=" " w:date="2008-03-08T12:27:00Z">
        <w:r>
          <w:rPr/>
          <w:delText xml:space="preserve"> If you are a morning person</w:delText>
        </w:r>
      </w:del>
      <w:ins w:id="22466" w:author="Ellie Davis" w:date="2008-02-22T23:14:00Z">
        <w:del w:id="22467" w:author=" " w:date="2008-03-08T12:27:00Z">
          <w:r>
            <w:rPr/>
            <w:delText>,</w:delText>
          </w:r>
        </w:del>
      </w:ins>
      <w:del w:id="22468" w:author=" " w:date="2008-03-08T12:27:00Z">
        <w:r>
          <w:rPr/>
          <w:delText xml:space="preserve"> you may want to consider having an early ceremony and offering a brunch reception with mimosas.  Because it is earlier in the day, you will have time after the brunch to spend with your husband and your family.  </w:delText>
        </w:r>
      </w:del>
      <w:ins w:id="22469" w:author=" " w:date="2008-03-09T14:27:00Z">
        <w:r>
          <w:rPr/>
          <w:t xml:space="preserve"> is</w:t>
        </w:r>
      </w:ins>
      <w:ins w:id="22470" w:author=" " w:date="2008-03-08T12:27:00Z">
        <w:r>
          <w:rPr/>
          <w:t xml:space="preserve"> held in late morning or early afternoon.  It can be </w:t>
        </w:r>
      </w:ins>
      <w:ins w:id="22471" w:author=" " w:date="2008-03-08T12:31:00Z">
        <w:r>
          <w:rPr/>
          <w:t xml:space="preserve">a </w:t>
        </w:r>
      </w:ins>
      <w:ins w:id="22472" w:author=" " w:date="2008-03-08T12:27:00Z">
        <w:r>
          <w:rPr/>
          <w:t>simple variety of eggs</w:t>
        </w:r>
      </w:ins>
      <w:ins w:id="22473" w:author=" " w:date="2008-03-08T12:30:00Z">
        <w:r>
          <w:rPr/>
          <w:t>, fruit, meats</w:t>
        </w:r>
      </w:ins>
      <w:ins w:id="22474" w:author=" " w:date="2008-03-09T14:28:00Z">
        <w:r>
          <w:rPr/>
          <w:t xml:space="preserve">, </w:t>
        </w:r>
      </w:ins>
      <w:ins w:id="22475" w:author=" " w:date="2008-03-08T12:27:00Z">
        <w:r>
          <w:rPr/>
          <w:t>pancakes</w:t>
        </w:r>
      </w:ins>
      <w:ins w:id="22476" w:author=" " w:date="2008-03-09T14:28:00Z">
        <w:r>
          <w:rPr/>
          <w:t>, breads</w:t>
        </w:r>
      </w:ins>
      <w:ins w:id="22477" w:author=" " w:date="2008-03-08T12:27:00Z">
        <w:r>
          <w:rPr/>
          <w:t xml:space="preserve"> </w:t>
        </w:r>
      </w:ins>
      <w:ins w:id="22478" w:author=" " w:date="2008-03-09T14:28:00Z">
        <w:r>
          <w:rPr/>
          <w:t>and</w:t>
        </w:r>
      </w:ins>
      <w:ins w:id="22479" w:author=" " w:date="2008-03-08T12:31:00Z">
        <w:r>
          <w:rPr/>
          <w:t xml:space="preserve"> mimosas </w:t>
        </w:r>
      </w:ins>
      <w:ins w:id="22480" w:author=" " w:date="2008-03-08T12:27:00Z">
        <w:r>
          <w:rPr/>
          <w:t xml:space="preserve">or </w:t>
        </w:r>
      </w:ins>
      <w:ins w:id="22481" w:author=" " w:date="2008-03-08T12:30:00Z">
        <w:r>
          <w:rPr/>
          <w:t>it can be more elaborate with caviar blinis</w:t>
        </w:r>
      </w:ins>
      <w:ins w:id="22482" w:author=" " w:date="2008-03-09T14:27:00Z">
        <w:r>
          <w:rPr/>
          <w:t xml:space="preserve">, </w:t>
        </w:r>
      </w:ins>
      <w:ins w:id="22483" w:author=" " w:date="2008-03-08T12:31:00Z">
        <w:r>
          <w:rPr/>
          <w:t xml:space="preserve">smoked salmon </w:t>
        </w:r>
      </w:ins>
      <w:ins w:id="22484" w:author=" " w:date="2008-03-09T14:27:00Z">
        <w:r>
          <w:rPr/>
          <w:t>and</w:t>
        </w:r>
      </w:ins>
      <w:ins w:id="22485" w:author=" " w:date="2008-03-08T12:31:00Z">
        <w:r>
          <w:rPr/>
          <w:t xml:space="preserve"> champagne.  It can be either seated or served buffet style.  </w:t>
        </w:r>
      </w:ins>
    </w:p>
    <w:p>
      <w:pPr>
        <w:pStyle w:val="Normal"/>
        <w:rPr>
          <w:b/>
          <w:b/>
        </w:rPr>
      </w:pPr>
      <w:r>
        <w:rPr>
          <w:b/>
        </w:rPr>
      </w:r>
    </w:p>
    <w:p>
      <w:pPr>
        <w:pStyle w:val="Normal"/>
        <w:rPr>
          <w:ins w:id="22489" w:author=" " w:date="2008-03-09T14:32:00Z"/>
        </w:rPr>
      </w:pPr>
      <w:ins w:id="22486" w:author=" " w:date="2008-03-09T14:32:00Z">
        <w:r>
          <w:rPr>
            <w:b/>
          </w:rPr>
          <w:t xml:space="preserve">Hors-d’oeuvres </w:t>
        </w:r>
      </w:ins>
      <w:ins w:id="22487" w:author=" " w:date="2008-03-23T14:52:00Z">
        <w:r>
          <w:rPr>
            <w:b/>
          </w:rPr>
          <w:t>r</w:t>
        </w:r>
      </w:ins>
      <w:ins w:id="22488" w:author=" " w:date="2008-03-09T14:32:00Z">
        <w:r>
          <w:rPr>
            <w:b/>
          </w:rPr>
          <w:t>eception</w:t>
        </w:r>
      </w:ins>
    </w:p>
    <w:p>
      <w:pPr>
        <w:pStyle w:val="Normal"/>
        <w:rPr>
          <w:b/>
          <w:b/>
          <w:u w:val="single"/>
          <w:ins w:id="22491" w:author=" " w:date="2008-03-09T14:32:00Z"/>
        </w:rPr>
      </w:pPr>
      <w:ins w:id="22490" w:author=" " w:date="2008-03-09T14:32:00Z">
        <w:r>
          <w:rPr>
            <w:b/>
            <w:u w:val="single"/>
          </w:rPr>
        </w:r>
      </w:ins>
    </w:p>
    <w:p>
      <w:pPr>
        <w:pStyle w:val="Normal"/>
        <w:rPr>
          <w:ins w:id="22495" w:author=" " w:date="2008-03-09T14:32:00Z"/>
        </w:rPr>
      </w:pPr>
      <w:ins w:id="22492" w:author=" " w:date="2008-03-09T14:32:00Z">
        <w:r>
          <w:rPr/>
          <w:t>An hors d’oeuvres reception is held</w:t>
        </w:r>
      </w:ins>
      <w:ins w:id="22493" w:author=" " w:date="2008-03-09T14:35:00Z">
        <w:r>
          <w:rPr/>
          <w:t xml:space="preserve"> </w:t>
        </w:r>
      </w:ins>
      <w:ins w:id="22494" w:author=" " w:date="2008-03-09T14:32:00Z">
        <w:r>
          <w:rPr/>
          <w:t>in between meal times such as 3pm.  The food may be passed by servers or placed on a buffet. This is another option if you are on a tight budget but you are still serving your guests quality food that is attractively presented.  Almost any kind of food can be made into an hors d’oeuvre.</w:t>
        </w:r>
      </w:ins>
    </w:p>
    <w:p>
      <w:pPr>
        <w:pStyle w:val="Normal"/>
        <w:rPr>
          <w:b/>
          <w:b/>
          <w:ins w:id="22497" w:author=" " w:date="2008-03-09T14:32:00Z"/>
        </w:rPr>
      </w:pPr>
      <w:ins w:id="22496" w:author=" " w:date="2008-03-09T14:32:00Z">
        <w:r>
          <w:rPr>
            <w:b/>
          </w:rPr>
        </w:r>
      </w:ins>
    </w:p>
    <w:p>
      <w:pPr>
        <w:pStyle w:val="Normal"/>
        <w:rPr/>
      </w:pPr>
      <w:r>
        <w:rPr>
          <w:b/>
        </w:rPr>
        <w:t xml:space="preserve">Dessert </w:t>
      </w:r>
      <w:ins w:id="22498" w:author=" " w:date="2008-03-23T14:52:00Z">
        <w:r>
          <w:rPr>
            <w:b/>
          </w:rPr>
          <w:t>r</w:t>
        </w:r>
      </w:ins>
      <w:del w:id="22499" w:author=" " w:date="2008-03-23T14:52:00Z">
        <w:r>
          <w:rPr>
            <w:b/>
          </w:rPr>
          <w:delText>R</w:delText>
        </w:r>
      </w:del>
      <w:r>
        <w:rPr>
          <w:b/>
        </w:rPr>
        <w:t>eception</w:t>
      </w:r>
    </w:p>
    <w:p>
      <w:pPr>
        <w:pStyle w:val="Normal"/>
        <w:rPr>
          <w:b/>
          <w:b/>
          <w:u w:val="single"/>
        </w:rPr>
      </w:pPr>
      <w:r>
        <w:rPr>
          <w:b/>
          <w:u w:val="single"/>
        </w:rPr>
      </w:r>
    </w:p>
    <w:p>
      <w:pPr>
        <w:pStyle w:val="Normal"/>
        <w:rPr>
          <w:ins w:id="22515" w:author=" " w:date="2008-03-08T12:36:00Z"/>
        </w:rPr>
      </w:pPr>
      <w:del w:id="22500" w:author=" " w:date="2008-03-08T12:34:00Z">
        <w:r>
          <w:rPr/>
          <w:delText>This type of reception is a newer concept and can be utilized when you are just having a small get together after the wedding without a grand party or if you are on a tight budget.  A caterer should be able to provide many different s</w:delText>
        </w:r>
      </w:del>
      <w:ins w:id="22501" w:author=" " w:date="2008-03-08T12:34:00Z">
        <w:r>
          <w:rPr/>
          <w:t>This type of reception offers guests a s</w:t>
        </w:r>
      </w:ins>
      <w:r>
        <w:rPr/>
        <w:t>election</w:t>
      </w:r>
      <w:del w:id="22502" w:author=" " w:date="2008-03-08T12:35:00Z">
        <w:r>
          <w:rPr/>
          <w:delText>s</w:delText>
        </w:r>
      </w:del>
      <w:r>
        <w:rPr/>
        <w:t xml:space="preserve"> of </w:t>
      </w:r>
      <w:ins w:id="22503" w:author=" " w:date="2008-03-08T12:35:00Z">
        <w:r>
          <w:rPr/>
          <w:t xml:space="preserve">cakes, cookies, </w:t>
        </w:r>
      </w:ins>
      <w:del w:id="22504" w:author=" " w:date="2008-03-08T12:35:00Z">
        <w:r>
          <w:rPr/>
          <w:delText xml:space="preserve">desserts, </w:delText>
        </w:r>
      </w:del>
      <w:ins w:id="22505" w:author=" " w:date="2008-03-08T12:35:00Z">
        <w:r>
          <w:rPr/>
          <w:t xml:space="preserve">cupcakes, bite-size desserts, chocolates, </w:t>
        </w:r>
      </w:ins>
      <w:r>
        <w:rPr/>
        <w:t>coffees</w:t>
      </w:r>
      <w:ins w:id="22506" w:author=" " w:date="2008-03-08T12:35:00Z">
        <w:r>
          <w:rPr/>
          <w:t>, teas</w:t>
        </w:r>
      </w:ins>
      <w:r>
        <w:rPr/>
        <w:t xml:space="preserve"> and fun drinks</w:t>
      </w:r>
      <w:ins w:id="22507" w:author=" " w:date="2008-03-08T12:36:00Z">
        <w:r>
          <w:rPr/>
          <w:t>.  Because this is not seated</w:t>
        </w:r>
      </w:ins>
      <w:ins w:id="22508" w:author=" " w:date="2008-03-09T14:29:00Z">
        <w:r>
          <w:rPr/>
          <w:t xml:space="preserve"> your guests</w:t>
        </w:r>
      </w:ins>
      <w:ins w:id="22509" w:author=" " w:date="2008-03-08T12:36:00Z">
        <w:r>
          <w:rPr/>
          <w:t xml:space="preserve"> can walk around and mingle.  This </w:t>
        </w:r>
      </w:ins>
      <w:ins w:id="22510" w:author=" " w:date="2008-03-09T14:29:00Z">
        <w:r>
          <w:rPr/>
          <w:t xml:space="preserve">type of reception </w:t>
        </w:r>
      </w:ins>
      <w:ins w:id="22511" w:author=" " w:date="2008-03-08T12:36:00Z">
        <w:r>
          <w:rPr/>
          <w:t>works well if you are on a tight budget</w:t>
        </w:r>
      </w:ins>
      <w:ins w:id="22512" w:author=" " w:date="2008-03-09T14:30:00Z">
        <w:r>
          <w:rPr/>
          <w:t xml:space="preserve">.  </w:t>
        </w:r>
      </w:ins>
      <w:ins w:id="22513" w:author=" " w:date="2008-03-18T19:21:00Z">
        <w:r>
          <w:rPr/>
          <w:t>A</w:t>
        </w:r>
      </w:ins>
      <w:ins w:id="22514" w:author=" " w:date="2008-03-08T12:36:00Z">
        <w:r>
          <w:rPr/>
          <w:t>t the same time, you are giving your guests a fun experience.</w:t>
        </w:r>
      </w:ins>
    </w:p>
    <w:p>
      <w:pPr>
        <w:pStyle w:val="Normal"/>
        <w:rPr>
          <w:ins w:id="22517" w:author=" " w:date="2008-03-08T12:36:00Z"/>
        </w:rPr>
      </w:pPr>
      <w:ins w:id="22516" w:author=" " w:date="2008-03-08T12:36:00Z">
        <w:r>
          <w:rPr/>
        </w:r>
      </w:ins>
    </w:p>
    <w:p>
      <w:pPr>
        <w:pStyle w:val="Normal"/>
        <w:rPr>
          <w:del w:id="22526" w:author=" " w:date="2008-03-08T12:37:00Z"/>
        </w:rPr>
      </w:pPr>
      <w:del w:id="22518" w:author=" " w:date="2008-03-08T12:37:00Z">
        <w:r>
          <w:rPr/>
          <w:delText xml:space="preserve"> </w:delText>
        </w:r>
      </w:del>
      <w:del w:id="22519" w:author=" " w:date="2008-03-08T12:37:00Z">
        <w:r>
          <w:rPr/>
          <w:delText xml:space="preserve">while your guests nibble and mingle.  Caterers </w:delText>
        </w:r>
      </w:del>
      <w:ins w:id="22520" w:author="Ellie Davis" w:date="2008-02-22T23:15:00Z">
        <w:del w:id="22521" w:author=" " w:date="2008-03-08T12:37:00Z">
          <w:r>
            <w:rPr/>
            <w:delText>are able</w:delText>
          </w:r>
        </w:del>
      </w:ins>
      <w:del w:id="22522" w:author=" " w:date="2008-03-08T12:37:00Z">
        <w:r>
          <w:rPr/>
          <w:delText>should</w:delText>
        </w:r>
      </w:del>
      <w:ins w:id="22523" w:author="Ellie Davis" w:date="2008-02-22T23:15:00Z">
        <w:del w:id="22524" w:author=" " w:date="2008-03-08T12:37:00Z">
          <w:r>
            <w:rPr/>
            <w:delText xml:space="preserve"> to</w:delText>
          </w:r>
        </w:del>
      </w:ins>
      <w:del w:id="22525" w:author=" " w:date="2008-03-08T12:37:00Z">
        <w:r>
          <w:rPr/>
          <w:delText xml:space="preserve"> really create beautiful and inviting displays with an array of sweets and special treats for this type of reception.  There are many vendors in Charleston that specialize in sweet treats, cakes, cookies, and cupcakes.  </w:delText>
        </w:r>
      </w:del>
    </w:p>
    <w:p>
      <w:pPr>
        <w:pStyle w:val="Normal"/>
        <w:widowControl/>
        <w:bidi w:val="0"/>
        <w:rPr>
          <w:b w:val="false"/>
          <w:b w:val="false"/>
          <w:del w:id="22528" w:author=" " w:date="2008-03-08T12:37:00Z"/>
        </w:rPr>
      </w:pPr>
      <w:del w:id="22527" w:author=" " w:date="2008-03-08T12:37:00Z">
        <w:r>
          <w:rPr>
            <w:b w:val="false"/>
          </w:rPr>
        </w:r>
      </w:del>
    </w:p>
    <w:p>
      <w:pPr>
        <w:pStyle w:val="Normal"/>
        <w:rPr>
          <w:del w:id="22538" w:author=" " w:date="2008-03-09T14:32:00Z"/>
        </w:rPr>
      </w:pPr>
      <w:ins w:id="22529" w:author="Ellie Davis" w:date="2008-02-22T23:15:00Z">
        <w:del w:id="22530" w:author=" " w:date="2008-03-09T14:32:00Z">
          <w:r>
            <w:rPr>
              <w:b w:val="false"/>
            </w:rPr>
            <w:delText>H</w:delText>
          </w:r>
        </w:del>
      </w:ins>
      <w:del w:id="22531" w:author=" " w:date="2008-03-09T14:32:00Z">
        <w:r>
          <w:rPr>
            <w:b w:val="false"/>
          </w:rPr>
          <w:delText>hors</w:delText>
        </w:r>
      </w:del>
      <w:ins w:id="22532" w:author="Ellie Davis" w:date="2008-02-22T23:17:00Z">
        <w:del w:id="22533" w:author=" " w:date="2008-03-09T14:32:00Z">
          <w:r>
            <w:rPr>
              <w:b w:val="false"/>
            </w:rPr>
            <w:delText>-d</w:delText>
          </w:r>
        </w:del>
      </w:ins>
      <w:del w:id="22534" w:author=" " w:date="2008-03-09T14:32:00Z">
        <w:r>
          <w:rPr>
            <w:b w:val="false"/>
          </w:rPr>
          <w:delText xml:space="preserve"> D’o</w:delText>
        </w:r>
      </w:del>
      <w:ins w:id="22535" w:author="Ellie Davis" w:date="2008-02-22T23:17:00Z">
        <w:del w:id="22536" w:author=" " w:date="2008-03-09T14:32:00Z">
          <w:r>
            <w:rPr>
              <w:b w:val="false"/>
            </w:rPr>
            <w:delText>e</w:delText>
          </w:r>
        </w:del>
      </w:ins>
      <w:del w:id="22537" w:author=" " w:date="2008-03-09T14:32:00Z">
        <w:r>
          <w:rPr>
            <w:b w:val="false"/>
          </w:rPr>
          <w:delText>uvres Reception</w:delText>
        </w:r>
      </w:del>
    </w:p>
    <w:p>
      <w:pPr>
        <w:pStyle w:val="Normal"/>
        <w:widowControl/>
        <w:bidi w:val="0"/>
        <w:rPr>
          <w:b w:val="false"/>
          <w:b w:val="false"/>
          <w:u w:val="single"/>
          <w:del w:id="22540" w:author=" " w:date="2008-03-09T14:32:00Z"/>
        </w:rPr>
      </w:pPr>
      <w:del w:id="22539" w:author=" " w:date="2008-03-09T14:32:00Z">
        <w:r>
          <w:rPr>
            <w:b w:val="false"/>
            <w:u w:val="single"/>
          </w:rPr>
        </w:r>
      </w:del>
    </w:p>
    <w:p>
      <w:pPr>
        <w:pStyle w:val="Normal"/>
        <w:rPr>
          <w:del w:id="22557" w:author=" " w:date="2008-03-08T12:43:00Z"/>
        </w:rPr>
      </w:pPr>
      <w:del w:id="22541" w:author=" " w:date="2008-03-08T12:43:00Z">
        <w:r>
          <w:rPr/>
          <w:delText>If you are on a tight budget or have a small amount of time allotted for a reception an hor’s</w:delText>
        </w:r>
      </w:del>
      <w:ins w:id="22542" w:author="Ellie Davis" w:date="2008-02-22T23:17:00Z">
        <w:del w:id="22543" w:author=" " w:date="2008-03-08T12:43:00Z">
          <w:r>
            <w:rPr/>
            <w:delText>-</w:delText>
          </w:r>
        </w:del>
      </w:ins>
      <w:del w:id="22544" w:author=" " w:date="2008-03-08T12:43:00Z">
        <w:r>
          <w:rPr/>
          <w:delText xml:space="preserve"> d</w:delText>
        </w:r>
      </w:del>
      <w:ins w:id="22545" w:author="Ellie Davis" w:date="2008-02-22T23:17:00Z">
        <w:del w:id="22546" w:author=" " w:date="2008-03-08T12:43:00Z">
          <w:r>
            <w:rPr/>
            <w:delText>’o</w:delText>
          </w:r>
        </w:del>
      </w:ins>
      <w:del w:id="22547" w:author=" " w:date="2008-03-08T12:43:00Z">
        <w:r>
          <w:rPr/>
          <w:delText>e</w:delText>
        </w:r>
      </w:del>
      <w:ins w:id="22548" w:author="Ellie Davis" w:date="2008-02-22T23:17:00Z">
        <w:del w:id="22549" w:author=" " w:date="2008-03-08T12:43:00Z">
          <w:r>
            <w:rPr/>
            <w:delText>u</w:delText>
          </w:r>
        </w:del>
      </w:ins>
      <w:del w:id="22550" w:author=" " w:date="2008-03-08T12:43:00Z">
        <w:r>
          <w:rPr/>
          <w:delText>vuer</w:delText>
        </w:r>
      </w:del>
      <w:ins w:id="22551" w:author="Ellie Davis" w:date="2008-02-22T23:17:00Z">
        <w:del w:id="22552" w:author=" " w:date="2008-03-08T12:43:00Z">
          <w:r>
            <w:rPr/>
            <w:delText>e</w:delText>
          </w:r>
        </w:del>
      </w:ins>
      <w:del w:id="22553" w:author=" " w:date="2008-03-08T12:43:00Z">
        <w:r>
          <w:rPr/>
          <w:delText xml:space="preserve">s reception may be appropriate.  You could have different items passed and several displays on tables.  Many caterers in Charleston create the most eye-appealing and appetizing passed </w:delText>
        </w:r>
      </w:del>
      <w:ins w:id="22554" w:author="Ellie Davis" w:date="2008-02-22T23:18:00Z">
        <w:del w:id="22555" w:author=" " w:date="2008-03-08T12:43:00Z">
          <w:r>
            <w:rPr/>
            <w:delText>hors-d’oeuvres</w:delText>
          </w:r>
        </w:del>
      </w:ins>
      <w:del w:id="22556" w:author=" " w:date="2008-03-08T12:43:00Z">
        <w:r>
          <w:rPr/>
          <w:delText xml:space="preserve">hors deveuers.  They are wonderful to look at and even more enjoyable to eat.  </w:delText>
        </w:r>
      </w:del>
    </w:p>
    <w:p>
      <w:pPr>
        <w:pStyle w:val="Normal"/>
        <w:widowControl/>
        <w:bidi w:val="0"/>
        <w:rPr>
          <w:u w:val="single"/>
          <w:del w:id="22559" w:author=" " w:date="2008-03-09T14:32:00Z"/>
        </w:rPr>
      </w:pPr>
      <w:del w:id="22558" w:author=" " w:date="2008-03-09T14:32:00Z">
        <w:r>
          <w:rPr>
            <w:u w:val="single"/>
          </w:rPr>
        </w:r>
      </w:del>
    </w:p>
    <w:p>
      <w:pPr>
        <w:pStyle w:val="Normal"/>
        <w:rPr>
          <w:b w:val="false"/>
          <w:b w:val="false"/>
          <w:del w:id="22561" w:author=" " w:date="2008-03-09T14:35:00Z"/>
        </w:rPr>
      </w:pPr>
      <w:del w:id="22560" w:author=" " w:date="2008-03-09T14:35:00Z">
        <w:r>
          <w:rPr>
            <w:b w:val="false"/>
          </w:rPr>
          <w:delText>Cocktail Hour</w:delText>
        </w:r>
      </w:del>
    </w:p>
    <w:p>
      <w:pPr>
        <w:pStyle w:val="Normal"/>
        <w:rPr>
          <w:b w:val="false"/>
          <w:b w:val="false"/>
          <w:u w:val="single"/>
          <w:del w:id="22563" w:author=" " w:date="2008-03-09T14:35:00Z"/>
        </w:rPr>
      </w:pPr>
      <w:del w:id="22562" w:author=" " w:date="2008-03-09T14:35:00Z">
        <w:r>
          <w:rPr>
            <w:b w:val="false"/>
            <w:u w:val="single"/>
          </w:rPr>
        </w:r>
      </w:del>
    </w:p>
    <w:p>
      <w:pPr>
        <w:pStyle w:val="Normal"/>
        <w:rPr>
          <w:del w:id="22583" w:author=" " w:date="2008-03-09T14:35:00Z"/>
        </w:rPr>
      </w:pPr>
      <w:del w:id="22564" w:author=" " w:date="2008-03-08T12:44:00Z">
        <w:r>
          <w:rPr/>
          <w:delText>C</w:delText>
        </w:r>
      </w:del>
      <w:del w:id="22565" w:author=" " w:date="2008-03-09T14:35:00Z">
        <w:r>
          <w:rPr/>
          <w:delText xml:space="preserve">ocktail hour </w:delText>
        </w:r>
      </w:del>
      <w:del w:id="22566" w:author=" " w:date="2008-03-08T12:44:00Z">
        <w:r>
          <w:rPr/>
          <w:delText xml:space="preserve">can be </w:delText>
        </w:r>
      </w:del>
      <w:del w:id="22567" w:author=" " w:date="2008-03-09T14:35:00Z">
        <w:r>
          <w:rPr/>
          <w:delText>the start of your reception</w:delText>
        </w:r>
      </w:del>
      <w:del w:id="22568" w:author=" " w:date="2008-03-08T12:44:00Z">
        <w:r>
          <w:rPr/>
          <w:delText xml:space="preserve"> </w:delText>
        </w:r>
      </w:del>
      <w:del w:id="22569" w:author=" " w:date="2008-03-09T14:35:00Z">
        <w:r>
          <w:rPr/>
          <w:delText xml:space="preserve">while </w:delText>
        </w:r>
      </w:del>
      <w:del w:id="22570" w:author=" " w:date="2008-03-08T12:44:00Z">
        <w:r>
          <w:rPr/>
          <w:delText>everyone a</w:delText>
        </w:r>
      </w:del>
      <w:del w:id="22571" w:author=" " w:date="2008-03-09T14:35:00Z">
        <w:r>
          <w:rPr/>
          <w:delText>waits</w:delText>
        </w:r>
      </w:del>
      <w:del w:id="22572" w:author=" " w:date="2008-03-08T12:44:00Z">
        <w:r>
          <w:rPr/>
          <w:delText xml:space="preserve"> </w:delText>
        </w:r>
      </w:del>
      <w:del w:id="22573" w:author=" " w:date="2008-03-09T14:35:00Z">
        <w:r>
          <w:rPr/>
          <w:delText>your arrival.  This part of the reception is a time where your guests are invited to have a drink and nibble on</w:delText>
        </w:r>
      </w:del>
      <w:ins w:id="22574" w:author="Ellie Davis" w:date="2008-02-22T23:19:00Z">
        <w:del w:id="22575" w:author=" " w:date="2008-03-09T14:35:00Z">
          <w:r>
            <w:rPr/>
            <w:delText xml:space="preserve"> </w:delText>
          </w:r>
        </w:del>
      </w:ins>
      <w:del w:id="22576" w:author=" " w:date="2008-03-09T14:35:00Z">
        <w:r>
          <w:rPr/>
          <w:delText xml:space="preserve"> hors d’ouvres</w:delText>
        </w:r>
      </w:del>
      <w:ins w:id="22577" w:author="Ellie Davis" w:date="2008-02-22T23:19:00Z">
        <w:del w:id="22578" w:author=" " w:date="2008-03-09T14:35:00Z">
          <w:r>
            <w:rPr/>
            <w:delText>hors-d’oeuvres</w:delText>
          </w:r>
        </w:del>
      </w:ins>
      <w:del w:id="22579" w:author=" " w:date="2008-03-09T14:35:00Z">
        <w:r>
          <w:rPr/>
          <w:delText>.  They can talk and mingle while you and your husband are taking pictures</w:delText>
        </w:r>
      </w:del>
      <w:del w:id="22580" w:author=" " w:date="2008-03-08T12:45:00Z">
        <w:r>
          <w:rPr/>
          <w:delText>,</w:delText>
        </w:r>
      </w:del>
      <w:del w:id="22581" w:author=" " w:date="2008-03-09T14:35:00Z">
        <w:r>
          <w:rPr/>
          <w:delText xml:space="preserve"> signing the license</w:delText>
        </w:r>
      </w:del>
      <w:del w:id="22582" w:author=" " w:date="2008-03-08T12:45:00Z">
        <w:r>
          <w:rPr/>
          <w:delText>, or doing any of the other things that the newlyweds do between the ceremony and the reception.</w:delText>
        </w:r>
      </w:del>
    </w:p>
    <w:p>
      <w:pPr>
        <w:pStyle w:val="Normal"/>
        <w:rPr>
          <w:del w:id="22585" w:author=" " w:date="2008-03-09T14:35:00Z"/>
        </w:rPr>
      </w:pPr>
      <w:del w:id="22584" w:author=" " w:date="2008-03-09T14:35:00Z">
        <w:r>
          <w:rPr/>
        </w:r>
      </w:del>
    </w:p>
    <w:p>
      <w:pPr>
        <w:pStyle w:val="Normal"/>
        <w:rPr>
          <w:del w:id="22592" w:author=" " w:date="2008-03-08T12:48:00Z"/>
        </w:rPr>
      </w:pPr>
      <w:del w:id="22586" w:author=" " w:date="2008-03-09T14:35:00Z">
        <w:r>
          <w:rPr/>
          <w:delText xml:space="preserve">You do not want to keep the guests waiting </w:delText>
        </w:r>
      </w:del>
      <w:del w:id="22587" w:author=" " w:date="2008-03-08T12:48:00Z">
        <w:r>
          <w:rPr/>
          <w:delText xml:space="preserve">excessively </w:delText>
        </w:r>
      </w:del>
      <w:del w:id="22588" w:author=" " w:date="2008-03-09T14:35:00Z">
        <w:r>
          <w:rPr/>
          <w:delText>long</w:delText>
        </w:r>
      </w:del>
      <w:del w:id="22589" w:author=" " w:date="2008-03-08T12:48:00Z">
        <w:r>
          <w:rPr/>
          <w:delText xml:space="preserve"> and the</w:delText>
        </w:r>
      </w:del>
      <w:del w:id="22590" w:author=" " w:date="2008-03-09T14:35:00Z">
        <w:r>
          <w:rPr/>
          <w:delText xml:space="preserve"> </w:delText>
        </w:r>
      </w:del>
      <w:del w:id="22591" w:author=" " w:date="2008-03-08T12:48:00Z">
        <w:r>
          <w:rPr/>
          <w:delText xml:space="preserve">festivities will not start until you arrive at the reception.  Either the cocktail hour should be kept to a small part of the reception location or it should be held in a different spot altogether.  The music is typically mellow and soft so that everyone can mill around and speak to each other.  You may want to have a video or pictures for them to look at or a guest book to sign.  </w:delText>
        </w:r>
      </w:del>
    </w:p>
    <w:p>
      <w:pPr>
        <w:pStyle w:val="Normal"/>
        <w:widowControl/>
        <w:bidi w:val="0"/>
        <w:rPr>
          <w:u w:val="single"/>
          <w:del w:id="22594" w:author=" " w:date="2008-03-09T14:35:00Z"/>
        </w:rPr>
      </w:pPr>
      <w:del w:id="22593" w:author=" " w:date="2008-03-09T14:35:00Z">
        <w:r>
          <w:rPr>
            <w:u w:val="single"/>
          </w:rPr>
        </w:r>
      </w:del>
    </w:p>
    <w:p>
      <w:pPr>
        <w:pStyle w:val="Normal"/>
        <w:rPr>
          <w:b w:val="false"/>
          <w:b w:val="false"/>
          <w:del w:id="22596" w:author=" " w:date="2008-03-17T13:18:00Z"/>
        </w:rPr>
      </w:pPr>
      <w:del w:id="22595" w:author=" " w:date="2008-03-17T13:18:00Z">
        <w:r>
          <w:rPr>
            <w:b w:val="false"/>
            <w:u w:val="single"/>
          </w:rPr>
          <w:tab/>
          <w:tab/>
          <w:tab/>
          <w:tab/>
          <w:tab/>
          <w:tab/>
          <w:tab/>
          <w:tab/>
          <w:tab/>
          <w:tab/>
          <w:tab/>
          <w:tab/>
        </w:r>
      </w:del>
    </w:p>
    <w:p>
      <w:pPr>
        <w:pStyle w:val="Normal"/>
        <w:rPr>
          <w:del w:id="22609" w:author=" " w:date="2008-03-18T19:22:00Z"/>
        </w:rPr>
      </w:pPr>
      <w:del w:id="22597" w:author=" " w:date="2008-03-18T19:22:00Z">
        <w:r>
          <w:rPr>
            <w:b w:val="false"/>
          </w:rPr>
          <w:delText xml:space="preserve">Make sure to consider the flow of guest </w:delText>
        </w:r>
      </w:del>
      <w:del w:id="22598" w:author=" " w:date="2008-03-08T12:48:00Z">
        <w:r>
          <w:rPr>
            <w:b w:val="false"/>
          </w:rPr>
          <w:delText xml:space="preserve">traffic </w:delText>
        </w:r>
      </w:del>
      <w:del w:id="22599" w:author=" " w:date="2008-03-18T19:22:00Z">
        <w:r>
          <w:rPr>
            <w:b w:val="false"/>
          </w:rPr>
          <w:delText xml:space="preserve">when planning a buffet or any </w:delText>
        </w:r>
      </w:del>
      <w:del w:id="22600" w:author=" " w:date="2008-03-08T12:49:00Z">
        <w:r>
          <w:rPr>
            <w:b w:val="false"/>
          </w:rPr>
          <w:delText xml:space="preserve">other type of </w:delText>
        </w:r>
      </w:del>
      <w:del w:id="22601" w:author=" " w:date="2008-03-18T19:22:00Z">
        <w:r>
          <w:rPr>
            <w:b w:val="false"/>
          </w:rPr>
          <w:delText xml:space="preserve">reception other than </w:delText>
        </w:r>
      </w:del>
      <w:del w:id="22602" w:author=" " w:date="2008-03-08T12:49:00Z">
        <w:r>
          <w:rPr>
            <w:b w:val="false"/>
          </w:rPr>
          <w:delText xml:space="preserve">the </w:delText>
        </w:r>
      </w:del>
      <w:del w:id="22603" w:author=" " w:date="2008-03-18T19:22:00Z">
        <w:r>
          <w:rPr>
            <w:b w:val="false"/>
          </w:rPr>
          <w:delText xml:space="preserve">seated dinner.  If you have more than </w:delText>
        </w:r>
      </w:del>
      <w:ins w:id="22604" w:author="Ellie Davis" w:date="2008-02-22T23:20:00Z">
        <w:del w:id="22605" w:author=" " w:date="2008-03-18T19:22:00Z">
          <w:r>
            <w:rPr>
              <w:b w:val="false"/>
            </w:rPr>
            <w:delText>a hundred guests</w:delText>
          </w:r>
        </w:del>
      </w:ins>
      <w:del w:id="22606" w:author=" " w:date="2008-03-18T19:22:00Z">
        <w:r>
          <w:rPr>
            <w:b w:val="false"/>
          </w:rPr>
          <w:delText>100 people you will need to have at least two buffet lines or stations that are spread around the venue</w:delText>
        </w:r>
      </w:del>
      <w:del w:id="22607" w:author=" " w:date="2008-03-08T12:50:00Z">
        <w:r>
          <w:rPr>
            <w:b w:val="false"/>
          </w:rPr>
          <w:delText>.  Make sure that all the food stations are not clumped together and people can flow</w:delText>
        </w:r>
      </w:del>
      <w:del w:id="22608" w:author=" " w:date="2008-03-18T19:22:00Z">
        <w:r>
          <w:rPr>
            <w:b w:val="false"/>
          </w:rPr>
          <w:delText xml:space="preserve">.  </w:delText>
        </w:r>
      </w:del>
    </w:p>
    <w:p>
      <w:pPr>
        <w:pStyle w:val="Normal"/>
        <w:widowControl/>
        <w:bidi w:val="0"/>
        <w:spacing w:before="0" w:after="120"/>
        <w:rPr>
          <w:b/>
          <w:b/>
          <w:u w:val="single"/>
          <w:del w:id="22611" w:author=" " w:date="2008-03-17T13:18:00Z"/>
        </w:rPr>
      </w:pPr>
      <w:del w:id="22610" w:author=" " w:date="2008-03-17T13:18:00Z">
        <w:r>
          <w:rPr>
            <w:b/>
            <w:u w:val="single"/>
          </w:rPr>
          <w:tab/>
          <w:tab/>
          <w:tab/>
          <w:tab/>
          <w:tab/>
          <w:tab/>
          <w:tab/>
          <w:tab/>
          <w:tab/>
          <w:tab/>
          <w:tab/>
          <w:tab/>
        </w:r>
      </w:del>
    </w:p>
    <w:p>
      <w:pPr>
        <w:pStyle w:val="Normal"/>
        <w:rPr>
          <w:b/>
          <w:b/>
          <w:u w:val="single"/>
          <w:del w:id="22613" w:author="Unknown" w:date="0-00-00T00:00:00Z"/>
        </w:rPr>
      </w:pPr>
      <w:del w:id="22612" w:author="Unknown" w:date="0-00-00T00:00:00Z">
        <w:r>
          <w:rPr>
            <w:b/>
            <w:u w:val="single"/>
          </w:rPr>
        </w:r>
      </w:del>
    </w:p>
    <w:p>
      <w:pPr>
        <w:pStyle w:val="Normal"/>
        <w:rPr>
          <w:b/>
          <w:b/>
          <w:ins w:id="22615" w:author=" " w:date="2008-03-18T19:22:00Z"/>
        </w:rPr>
      </w:pPr>
      <w:ins w:id="22614" w:author=" " w:date="2008-03-18T19:22:00Z">
        <w:r>
          <w:rPr>
            <w:b/>
          </w:rPr>
        </w:r>
      </w:ins>
    </w:p>
    <w:p>
      <w:pPr>
        <w:pStyle w:val="TextBody"/>
        <w:rPr>
          <w:b/>
          <w:b/>
          <w:ins w:id="22617" w:author=" " w:date="2008-03-18T19:22:00Z"/>
        </w:rPr>
      </w:pPr>
      <w:ins w:id="22616" w:author=" " w:date="2008-03-18T19:22:00Z">
        <w:r>
          <w:rPr>
            <w:b/>
          </w:rPr>
        </w:r>
      </w:ins>
    </w:p>
    <w:p>
      <w:pPr>
        <w:pStyle w:val="TextBody"/>
        <w:rPr>
          <w:b/>
          <w:b/>
          <w:ins w:id="22619" w:author=" " w:date="2008-03-18T19:22:00Z"/>
        </w:rPr>
      </w:pPr>
      <w:ins w:id="22618" w:author=" " w:date="2008-03-18T19:22:00Z">
        <w:r>
          <w:rPr>
            <w:b/>
          </w:rPr>
        </w:r>
      </w:ins>
    </w:p>
    <w:p>
      <w:pPr>
        <w:pStyle w:val="TextBody"/>
        <w:rPr>
          <w:b/>
          <w:b/>
          <w:ins w:id="22621" w:author=" " w:date="2008-03-09T14:55:00Z"/>
        </w:rPr>
      </w:pPr>
      <w:ins w:id="22620" w:author=" " w:date="2008-03-09T14:55:00Z">
        <w:r>
          <w:rPr>
            <w:b/>
          </w:rPr>
        </w:r>
      </w:ins>
    </w:p>
    <w:p>
      <w:pPr>
        <w:pStyle w:val="TextBody"/>
        <w:rPr>
          <w:b/>
          <w:b/>
          <w:ins w:id="22623" w:author=" " w:date="2008-03-09T14:55:00Z"/>
        </w:rPr>
      </w:pPr>
      <w:ins w:id="22622" w:author=" " w:date="2008-03-09T14:55:00Z">
        <w:r>
          <w:rPr>
            <w:b/>
          </w:rPr>
        </w:r>
      </w:ins>
    </w:p>
    <w:p>
      <w:pPr>
        <w:pStyle w:val="TextBody"/>
        <w:rPr>
          <w:b/>
          <w:b/>
          <w:ins w:id="22625" w:author=" " w:date="2008-03-09T14:55:00Z"/>
        </w:rPr>
      </w:pPr>
      <w:ins w:id="22624" w:author=" " w:date="2008-03-09T14:55:00Z">
        <w:r>
          <w:rPr>
            <w:b/>
          </w:rPr>
        </w:r>
      </w:ins>
    </w:p>
    <w:p>
      <w:pPr>
        <w:pStyle w:val="Normal"/>
        <w:rPr>
          <w:b/>
          <w:b/>
          <w:ins w:id="22627" w:author=" " w:date="2008-03-17T13:18:00Z"/>
        </w:rPr>
      </w:pPr>
      <w:ins w:id="22626" w:author=" " w:date="2008-03-17T13:18:00Z">
        <w:r>
          <w:rPr>
            <w:b/>
          </w:rPr>
        </w:r>
      </w:ins>
    </w:p>
    <w:p>
      <w:pPr>
        <w:pStyle w:val="Normal"/>
        <w:rPr>
          <w:b/>
          <w:b/>
          <w:ins w:id="22629" w:author=" " w:date="2008-03-17T13:18:00Z"/>
        </w:rPr>
      </w:pPr>
      <w:ins w:id="22628" w:author=" " w:date="2008-03-17T13:18:00Z">
        <w:r>
          <w:rPr>
            <w:b/>
          </w:rPr>
        </w:r>
      </w:ins>
    </w:p>
    <w:p>
      <w:pPr>
        <w:pStyle w:val="Normal"/>
        <w:rPr>
          <w:b/>
          <w:b/>
          <w:ins w:id="22631" w:author=" " w:date="2008-03-17T13:18:00Z"/>
        </w:rPr>
      </w:pPr>
      <w:ins w:id="22630" w:author=" " w:date="2008-03-17T13:18:00Z">
        <w:r>
          <w:rPr>
            <w:b/>
          </w:rPr>
        </w:r>
      </w:ins>
    </w:p>
    <w:p>
      <w:pPr>
        <w:pStyle w:val="Normal"/>
        <w:rPr>
          <w:b/>
          <w:b/>
          <w:ins w:id="22633" w:author=" " w:date="2008-03-18T19:22:00Z"/>
        </w:rPr>
      </w:pPr>
      <w:ins w:id="22632" w:author=" " w:date="2008-03-18T19:22:00Z">
        <w:r>
          <w:rPr>
            <w:b/>
          </w:rPr>
        </w:r>
      </w:ins>
    </w:p>
    <w:p>
      <w:pPr>
        <w:pStyle w:val="Normal"/>
        <w:rPr>
          <w:b/>
          <w:b/>
          <w:ins w:id="22635" w:author=" " w:date="2008-03-18T19:22:00Z"/>
        </w:rPr>
      </w:pPr>
      <w:ins w:id="22634" w:author=" " w:date="2008-03-18T19:22:00Z">
        <w:r>
          <w:rPr>
            <w:b/>
          </w:rPr>
        </w:r>
      </w:ins>
    </w:p>
    <w:p>
      <w:pPr>
        <w:pStyle w:val="Normal"/>
        <w:rPr>
          <w:b/>
          <w:b/>
          <w:ins w:id="22637" w:author=" " w:date="2008-03-18T19:22:00Z"/>
        </w:rPr>
      </w:pPr>
      <w:ins w:id="22636" w:author=" " w:date="2008-03-18T19:22:00Z">
        <w:r>
          <w:rPr>
            <w:b/>
          </w:rPr>
        </w:r>
      </w:ins>
    </w:p>
    <w:p>
      <w:pPr>
        <w:pStyle w:val="TextBody"/>
        <w:rPr>
          <w:b/>
          <w:b/>
          <w:del w:id="22639" w:author=" " w:date="2008-03-09T14:31:00Z"/>
        </w:rPr>
      </w:pPr>
      <w:del w:id="22638" w:author=" " w:date="2008-03-09T14:31:00Z">
        <w:r>
          <w:rPr>
            <w:b/>
          </w:rPr>
          <w:delText>Tastings</w:delText>
        </w:r>
      </w:del>
    </w:p>
    <w:p>
      <w:pPr>
        <w:pStyle w:val="TextBody"/>
        <w:rPr>
          <w:del w:id="22646" w:author=" " w:date="2008-03-09T14:31:00Z"/>
        </w:rPr>
      </w:pPr>
      <w:del w:id="22640" w:author=" " w:date="2008-03-08T12:51:00Z">
        <w:commentRangeStart w:id="168"/>
        <w:r>
          <w:rPr/>
          <w:delText xml:space="preserve">We would like to suggest that you meet with three or more caterers.  </w:delText>
        </w:r>
      </w:del>
      <w:del w:id="22641" w:author=" " w:date="2008-03-08T12:51:00Z">
        <w:r>
          <w:rPr>
            <w:rStyle w:val="CommentReference"/>
            <w:vanish w:val="false"/>
          </w:rPr>
        </w:r>
      </w:del>
      <w:del w:id="22642" w:author=" " w:date="2008-03-09T14:31:00Z">
        <w:commentRangeEnd w:id="168"/>
        <w:r>
          <w:commentReference w:id="168"/>
        </w:r>
        <w:r>
          <w:rPr/>
          <w:delText xml:space="preserve">Once you select what you would like served at the reception, ask for a formal quote and </w:delText>
        </w:r>
      </w:del>
      <w:del w:id="22643" w:author=" " w:date="2008-03-08T12:51:00Z">
        <w:r>
          <w:rPr/>
          <w:delText xml:space="preserve">then request </w:delText>
        </w:r>
      </w:del>
      <w:del w:id="22644" w:author=" " w:date="2008-03-09T14:31:00Z">
        <w:r>
          <w:rPr/>
          <w:delText>a tasting.  The tasting will help you know exactly the quality of the food that they serve.  Also, ask for a picture of a similar setup</w:delText>
        </w:r>
      </w:del>
      <w:del w:id="22645" w:author=" " w:date="2008-03-08T12:52:00Z">
        <w:r>
          <w:rPr/>
          <w:delText xml:space="preserve"> or how they display the food that you requested.</w:delText>
        </w:r>
      </w:del>
    </w:p>
    <w:p>
      <w:pPr>
        <w:pStyle w:val="TextBody"/>
        <w:widowControl/>
        <w:bidi w:val="0"/>
        <w:spacing w:before="0" w:after="120"/>
        <w:rPr>
          <w:b/>
          <w:b/>
          <w:del w:id="22648" w:author=" " w:date="2008-03-08T12:51:00Z"/>
        </w:rPr>
      </w:pPr>
      <w:del w:id="22647" w:author=" " w:date="2008-03-08T12:51:00Z">
        <w:r>
          <w:rPr>
            <w:b/>
          </w:rPr>
        </w:r>
      </w:del>
    </w:p>
    <w:p>
      <w:pPr>
        <w:pStyle w:val="TextBody"/>
        <w:rPr>
          <w:del w:id="22656" w:author=" " w:date="2008-03-09T14:09:00Z"/>
        </w:rPr>
      </w:pPr>
      <w:del w:id="22649" w:author=" " w:date="2008-03-09T14:09:00Z">
        <w:r>
          <w:rPr>
            <w:b/>
          </w:rPr>
          <w:delText xml:space="preserve">Caterers and </w:delText>
        </w:r>
      </w:del>
      <w:ins w:id="22650" w:author="Ellie Davis" w:date="2008-02-22T23:21:00Z">
        <w:del w:id="22651" w:author=" " w:date="2008-03-09T14:09:00Z">
          <w:r>
            <w:rPr>
              <w:b/>
            </w:rPr>
            <w:delText>R</w:delText>
          </w:r>
        </w:del>
      </w:ins>
      <w:del w:id="22652" w:author=" " w:date="2008-03-09T14:09:00Z">
        <w:r>
          <w:rPr>
            <w:b/>
          </w:rPr>
          <w:delText xml:space="preserve">rental </w:delText>
        </w:r>
      </w:del>
      <w:ins w:id="22653" w:author="Ellie Davis" w:date="2008-02-22T23:21:00Z">
        <w:del w:id="22654" w:author=" " w:date="2008-03-09T14:09:00Z">
          <w:r>
            <w:rPr>
              <w:b/>
            </w:rPr>
            <w:delText>E</w:delText>
          </w:r>
        </w:del>
      </w:ins>
      <w:del w:id="22655" w:author=" " w:date="2008-03-09T14:09:00Z">
        <w:r>
          <w:rPr>
            <w:b/>
          </w:rPr>
          <w:delText>equipment</w:delText>
        </w:r>
      </w:del>
    </w:p>
    <w:p>
      <w:pPr>
        <w:pStyle w:val="TextBody"/>
        <w:rPr>
          <w:del w:id="22671" w:author=" " w:date="2008-03-09T14:09:00Z"/>
        </w:rPr>
      </w:pPr>
      <w:del w:id="22657" w:author=" " w:date="2008-03-09T14:09:00Z">
        <w:r>
          <w:rPr/>
          <w:delText xml:space="preserve">Tables, plates, utensils, serving dishes, napkins and linens are also details that many caterers </w:delText>
        </w:r>
      </w:del>
      <w:del w:id="22658" w:author=" " w:date="2008-03-08T12:53:00Z">
        <w:r>
          <w:rPr/>
          <w:delText xml:space="preserve">may offer to order for you. </w:delText>
        </w:r>
      </w:del>
      <w:del w:id="22659" w:author=" " w:date="2008-03-09T14:09:00Z">
        <w:r>
          <w:rPr/>
          <w:delText xml:space="preserve"> </w:delText>
        </w:r>
      </w:del>
      <w:del w:id="22660" w:author=" " w:date="2008-03-08T12:58:00Z">
        <w:r>
          <w:rPr/>
          <w:delText xml:space="preserve">It may be best if </w:delText>
        </w:r>
      </w:del>
      <w:del w:id="22661" w:author=" " w:date="2008-03-08T12:54:00Z">
        <w:r>
          <w:rPr/>
          <w:delText xml:space="preserve">the </w:delText>
        </w:r>
      </w:del>
      <w:del w:id="22662" w:author=" " w:date="2008-03-08T12:58:00Z">
        <w:r>
          <w:rPr/>
          <w:delText xml:space="preserve">caterer </w:delText>
        </w:r>
      </w:del>
      <w:del w:id="22663" w:author=" " w:date="2008-03-08T12:54:00Z">
        <w:r>
          <w:rPr/>
          <w:delText>arranges for t</w:delText>
        </w:r>
      </w:del>
      <w:del w:id="22664" w:author=" " w:date="2008-03-08T12:58:00Z">
        <w:r>
          <w:rPr/>
          <w:delText xml:space="preserve">he tables and other rental equipment that they will need or </w:delText>
        </w:r>
      </w:del>
      <w:del w:id="22665" w:author=" " w:date="2008-03-09T14:09:00Z">
        <w:r>
          <w:rPr/>
          <w:delText xml:space="preserve">they can give you </w:delText>
        </w:r>
      </w:del>
      <w:del w:id="22666" w:author=" " w:date="2008-03-08T13:02:00Z">
        <w:r>
          <w:rPr/>
          <w:delText xml:space="preserve">an itemized </w:delText>
        </w:r>
      </w:del>
      <w:del w:id="22667" w:author=" " w:date="2008-03-09T14:09:00Z">
        <w:r>
          <w:rPr/>
          <w:delText xml:space="preserve">list of what they will need </w:delText>
        </w:r>
      </w:del>
      <w:del w:id="22668" w:author=" " w:date="2008-03-08T12:59:00Z">
        <w:r>
          <w:rPr/>
          <w:delText>for their setup</w:delText>
        </w:r>
      </w:del>
      <w:del w:id="22669" w:author=" " w:date="2008-03-09T14:09:00Z">
        <w:r>
          <w:rPr/>
          <w:delText xml:space="preserve">.  Ask for an itemized </w:delText>
        </w:r>
      </w:del>
      <w:del w:id="22670" w:author=" " w:date="2008-03-08T13:04:00Z">
        <w:r>
          <w:rPr/>
          <w:delText>quote from your caterer so you can see what, if any, rental equipment is included.  It will also be easier to determine what to cut or what to substitute and how it will affect the food budget if you have the itemized quote.</w:delText>
        </w:r>
      </w:del>
    </w:p>
    <w:p>
      <w:pPr>
        <w:pStyle w:val="TextBody"/>
        <w:rPr>
          <w:del w:id="22673" w:author=" " w:date="2008-03-09T14:34:00Z"/>
        </w:rPr>
      </w:pPr>
      <w:del w:id="22672" w:author=" " w:date="2008-03-09T14:34:00Z">
        <w:r>
          <w:rPr/>
        </w:r>
      </w:del>
    </w:p>
    <w:p>
      <w:pPr>
        <w:pStyle w:val="TextBody"/>
        <w:rPr>
          <w:b/>
          <w:b/>
          <w:sz w:val="28"/>
          <w:del w:id="22675" w:author="Unknown" w:date="0-00-00T00:00:00Z"/>
        </w:rPr>
      </w:pPr>
      <w:del w:id="22674" w:author="Unknown" w:date="0-00-00T00:00:00Z">
        <w:r>
          <w:rPr>
            <w:b/>
            <w:sz w:val="28"/>
          </w:rPr>
        </w:r>
      </w:del>
    </w:p>
    <w:p>
      <w:pPr>
        <w:pStyle w:val="TextBody"/>
        <w:rPr>
          <w:b/>
          <w:b/>
          <w:sz w:val="28"/>
          <w:del w:id="22677" w:author=" " w:date="2008-03-08T12:52:00Z"/>
        </w:rPr>
      </w:pPr>
      <w:del w:id="22676" w:author=" " w:date="2008-03-08T12:52:00Z">
        <w:r>
          <w:rPr>
            <w:b/>
            <w:sz w:val="28"/>
          </w:rPr>
        </w:r>
      </w:del>
    </w:p>
    <w:p>
      <w:pPr>
        <w:pStyle w:val="Normal"/>
        <w:rPr>
          <w:b/>
          <w:b/>
          <w:sz w:val="28"/>
          <w:del w:id="22679" w:author=" " w:date="2008-03-08T12:52:00Z"/>
        </w:rPr>
      </w:pPr>
      <w:del w:id="22678" w:author=" " w:date="2008-03-08T12:52:00Z">
        <w:r>
          <w:rPr>
            <w:b/>
            <w:sz w:val="28"/>
          </w:rPr>
        </w:r>
      </w:del>
    </w:p>
    <w:p>
      <w:pPr>
        <w:pStyle w:val="Normal"/>
        <w:rPr>
          <w:b/>
          <w:b/>
          <w:sz w:val="28"/>
          <w:del w:id="22681" w:author=" " w:date="2008-03-08T12:52:00Z"/>
        </w:rPr>
      </w:pPr>
      <w:del w:id="22680" w:author=" " w:date="2008-03-08T12:52:00Z">
        <w:r>
          <w:rPr>
            <w:b/>
            <w:sz w:val="28"/>
          </w:rPr>
        </w:r>
      </w:del>
    </w:p>
    <w:p>
      <w:pPr>
        <w:pStyle w:val="Normal"/>
        <w:rPr>
          <w:b/>
          <w:b/>
          <w:sz w:val="28"/>
          <w:del w:id="22683" w:author=" " w:date="2008-03-08T12:52:00Z"/>
        </w:rPr>
      </w:pPr>
      <w:del w:id="22682" w:author=" " w:date="2008-03-08T12:52:00Z">
        <w:r>
          <w:rPr>
            <w:b/>
            <w:sz w:val="28"/>
          </w:rPr>
        </w:r>
      </w:del>
    </w:p>
    <w:p>
      <w:pPr>
        <w:pStyle w:val="Normal"/>
        <w:rPr>
          <w:b/>
          <w:b/>
          <w:sz w:val="28"/>
          <w:del w:id="22685" w:author=" " w:date="2008-03-08T12:52:00Z"/>
        </w:rPr>
      </w:pPr>
      <w:del w:id="22684" w:author=" " w:date="2008-03-08T12:52:00Z">
        <w:r>
          <w:rPr>
            <w:b/>
            <w:sz w:val="28"/>
          </w:rPr>
        </w:r>
      </w:del>
    </w:p>
    <w:p>
      <w:pPr>
        <w:pStyle w:val="Normal"/>
        <w:rPr>
          <w:b/>
          <w:b/>
          <w:sz w:val="28"/>
          <w:del w:id="22687" w:author=" " w:date="2008-03-08T12:52:00Z"/>
        </w:rPr>
      </w:pPr>
      <w:del w:id="22686" w:author=" " w:date="2008-03-08T12:52:00Z">
        <w:r>
          <w:rPr>
            <w:b/>
            <w:sz w:val="28"/>
          </w:rPr>
        </w:r>
      </w:del>
    </w:p>
    <w:p>
      <w:pPr>
        <w:pStyle w:val="Normal"/>
        <w:rPr>
          <w:b/>
          <w:b/>
          <w:sz w:val="28"/>
          <w:del w:id="22689" w:author=" " w:date="2008-03-08T12:52:00Z"/>
        </w:rPr>
      </w:pPr>
      <w:del w:id="22688" w:author=" " w:date="2008-03-08T12:52:00Z">
        <w:r>
          <w:rPr>
            <w:b/>
            <w:sz w:val="28"/>
          </w:rPr>
        </w:r>
      </w:del>
    </w:p>
    <w:p>
      <w:pPr>
        <w:pStyle w:val="Normal"/>
        <w:rPr>
          <w:b/>
          <w:b/>
          <w:sz w:val="28"/>
          <w:del w:id="22691" w:author=" " w:date="2008-03-08T12:52:00Z"/>
        </w:rPr>
      </w:pPr>
      <w:del w:id="22690" w:author=" " w:date="2008-03-08T12:52:00Z">
        <w:r>
          <w:rPr>
            <w:b/>
            <w:sz w:val="28"/>
          </w:rPr>
        </w:r>
      </w:del>
    </w:p>
    <w:p>
      <w:pPr>
        <w:pStyle w:val="Normal"/>
        <w:rPr>
          <w:b/>
          <w:b/>
          <w:sz w:val="28"/>
          <w:del w:id="22693" w:author=" " w:date="2008-03-08T12:52:00Z"/>
        </w:rPr>
      </w:pPr>
      <w:del w:id="22692" w:author=" " w:date="2008-03-08T12:52:00Z">
        <w:r>
          <w:rPr>
            <w:b/>
            <w:sz w:val="28"/>
          </w:rPr>
        </w:r>
      </w:del>
    </w:p>
    <w:p>
      <w:pPr>
        <w:pStyle w:val="Normal"/>
        <w:rPr>
          <w:b/>
          <w:b/>
          <w:sz w:val="28"/>
          <w:del w:id="22695" w:author=" " w:date="2008-03-08T12:52:00Z"/>
        </w:rPr>
      </w:pPr>
      <w:del w:id="22694" w:author=" " w:date="2008-03-08T12:52:00Z">
        <w:r>
          <w:rPr>
            <w:b/>
            <w:sz w:val="28"/>
          </w:rPr>
        </w:r>
      </w:del>
    </w:p>
    <w:p>
      <w:pPr>
        <w:pStyle w:val="Normal"/>
        <w:rPr>
          <w:b/>
          <w:b/>
          <w:sz w:val="28"/>
          <w:del w:id="22697" w:author=" " w:date="2008-03-08T12:52:00Z"/>
        </w:rPr>
      </w:pPr>
      <w:del w:id="22696" w:author=" " w:date="2008-03-08T12:52:00Z">
        <w:r>
          <w:rPr>
            <w:b/>
            <w:sz w:val="28"/>
          </w:rPr>
        </w:r>
      </w:del>
    </w:p>
    <w:p>
      <w:pPr>
        <w:pStyle w:val="Normal"/>
        <w:rPr>
          <w:b/>
          <w:b/>
          <w:sz w:val="28"/>
          <w:del w:id="22699" w:author=" " w:date="2008-03-08T12:52:00Z"/>
        </w:rPr>
      </w:pPr>
      <w:del w:id="22698" w:author=" " w:date="2008-03-08T12:52:00Z">
        <w:r>
          <w:rPr>
            <w:b/>
            <w:sz w:val="28"/>
          </w:rPr>
        </w:r>
      </w:del>
    </w:p>
    <w:p>
      <w:pPr>
        <w:pStyle w:val="TextBody"/>
        <w:rPr/>
      </w:pPr>
      <w:r>
        <w:rPr>
          <w:b/>
          <w:sz w:val="28"/>
        </w:rPr>
        <w:t xml:space="preserve">Bride’s Advisor: </w:t>
      </w:r>
      <w:del w:id="22700" w:author="Ellie Davis" w:date="2008-02-22T23:21:00Z">
        <w:r>
          <w:rPr>
            <w:b/>
            <w:sz w:val="28"/>
          </w:rPr>
          <w:delText xml:space="preserve"> </w:delText>
        </w:r>
      </w:del>
      <w:r>
        <w:rPr>
          <w:b/>
          <w:sz w:val="28"/>
        </w:rPr>
        <w:t xml:space="preserve">Charleston </w:t>
      </w:r>
    </w:p>
    <w:p>
      <w:pPr>
        <w:pStyle w:val="PlainText"/>
        <w:rPr/>
      </w:pPr>
      <w:ins w:id="22701" w:author=" " w:date="2008-03-18T20:01:00Z">
        <w:r>
          <w:rPr>
            <w:rFonts w:cs="Times New Roman" w:ascii="Times New Roman" w:hAnsi="Times New Roman"/>
            <w:b/>
            <w:sz w:val="28"/>
            <w:szCs w:val="28"/>
          </w:rPr>
          <w:t xml:space="preserve">Choosing a </w:t>
        </w:r>
      </w:ins>
      <w:del w:id="22702" w:author=" " w:date="2008-03-18T19:52:00Z">
        <w:r>
          <w:rPr>
            <w:rFonts w:cs="Times New Roman" w:ascii="Times New Roman" w:hAnsi="Times New Roman"/>
            <w:b/>
            <w:sz w:val="28"/>
            <w:szCs w:val="28"/>
          </w:rPr>
          <w:delText xml:space="preserve">Choosing a </w:delText>
        </w:r>
      </w:del>
      <w:r>
        <w:rPr>
          <w:rFonts w:cs="Times New Roman" w:ascii="Times New Roman" w:hAnsi="Times New Roman"/>
          <w:b/>
          <w:sz w:val="28"/>
          <w:szCs w:val="28"/>
        </w:rPr>
        <w:t xml:space="preserve">Caterer </w:t>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Questions to </w:t>
      </w:r>
      <w:ins w:id="22703" w:author=" " w:date="2008-03-23T14:52:00Z">
        <w:r>
          <w:rPr/>
          <w:t>a</w:t>
        </w:r>
      </w:ins>
      <w:del w:id="22704" w:author=" " w:date="2008-03-18T19:22:00Z">
        <w:r>
          <w:rPr/>
          <w:delText>a</w:delText>
        </w:r>
      </w:del>
      <w:r>
        <w:rPr/>
        <w:t>sk</w:t>
      </w:r>
      <w:del w:id="22705" w:author=" " w:date="2008-03-18T20:01:00Z">
        <w:r>
          <w:rPr/>
          <w:delText>:</w:delText>
        </w:r>
      </w:del>
    </w:p>
    <w:p>
      <w:pPr>
        <w:pStyle w:val="Normal"/>
        <w:rPr/>
      </w:pPr>
      <w:r>
        <w:rPr/>
      </w:r>
    </w:p>
    <w:p>
      <w:pPr>
        <w:pStyle w:val="Normal"/>
        <w:numPr>
          <w:ilvl w:val="0"/>
          <w:numId w:val="17"/>
        </w:numPr>
        <w:rPr>
          <w:ins w:id="22707" w:author=" " w:date="2008-03-18T19:23:00Z"/>
        </w:rPr>
      </w:pPr>
      <w:ins w:id="22706" w:author=" " w:date="2008-03-18T19:23:00Z">
        <w:r>
          <w:rPr/>
          <w:t>Do they have your time and date available?</w:t>
        </w:r>
      </w:ins>
    </w:p>
    <w:p>
      <w:pPr>
        <w:pStyle w:val="Normal"/>
        <w:rPr>
          <w:del w:id="22712" w:author=" " w:date="2008-03-08T12:55:00Z"/>
        </w:rPr>
      </w:pPr>
      <w:del w:id="22708" w:author=" " w:date="2008-03-08T12:55:00Z">
        <w:r>
          <w:rPr/>
          <w:delText xml:space="preserve">It is very important to find a caterer that fits your budget and personal tastes.  You need to love the menu and how it will be served and presented. </w:delText>
        </w:r>
      </w:del>
      <w:del w:id="22709" w:author=" " w:date="2008-03-08T12:55:00Z">
        <w:commentRangeStart w:id="169"/>
        <w:r>
          <w:rPr/>
          <w:delText xml:space="preserve"> We suggest that you meet with three different caterers. </w:delText>
        </w:r>
      </w:del>
      <w:del w:id="22710" w:author=" " w:date="2008-03-08T12:55:00Z">
        <w:r>
          <w:rPr>
            <w:rStyle w:val="CommentReference"/>
            <w:vanish w:val="false"/>
          </w:rPr>
        </w:r>
      </w:del>
      <w:del w:id="22711" w:author=" " w:date="2008-03-08T12:55:00Z">
        <w:commentRangeEnd w:id="169"/>
        <w:r>
          <w:commentReference w:id="169"/>
        </w:r>
        <w:r>
          <w:rPr/>
          <w:delText>Here are a few questions to ask when you are interviewing them:</w:delText>
        </w:r>
      </w:del>
    </w:p>
    <w:p>
      <w:pPr>
        <w:pStyle w:val="Normal"/>
        <w:rPr>
          <w:del w:id="22714" w:author=" " w:date="2008-03-08T12:55:00Z"/>
        </w:rPr>
      </w:pPr>
      <w:del w:id="22713" w:author=" " w:date="2008-03-08T12:55:00Z">
        <w:r>
          <w:rPr/>
        </w:r>
      </w:del>
    </w:p>
    <w:p>
      <w:pPr>
        <w:pStyle w:val="Normal"/>
        <w:numPr>
          <w:ilvl w:val="0"/>
          <w:numId w:val="17"/>
        </w:numPr>
        <w:rPr/>
      </w:pPr>
      <w:r>
        <w:rPr/>
        <w:t>How long has the company been catering events?</w:t>
      </w:r>
    </w:p>
    <w:p>
      <w:pPr>
        <w:pStyle w:val="Normal"/>
        <w:numPr>
          <w:ilvl w:val="0"/>
          <w:numId w:val="17"/>
        </w:numPr>
        <w:rPr/>
      </w:pPr>
      <w:r>
        <w:rPr/>
        <w:t>How many weddings have they catered?</w:t>
      </w:r>
    </w:p>
    <w:p>
      <w:pPr>
        <w:pStyle w:val="Normal"/>
        <w:numPr>
          <w:ilvl w:val="0"/>
          <w:numId w:val="17"/>
        </w:numPr>
        <w:rPr/>
      </w:pPr>
      <w:ins w:id="22715" w:author=" " w:date="2008-03-09T14:57:00Z">
        <w:r>
          <w:rPr/>
          <w:t>Do they have pictures to show you?</w:t>
        </w:r>
      </w:ins>
      <w:del w:id="22716" w:author=" " w:date="2008-03-09T14:58:00Z">
        <w:r>
          <w:rPr/>
          <w:delText>Are there pictures of past events?</w:delText>
        </w:r>
      </w:del>
    </w:p>
    <w:p>
      <w:pPr>
        <w:pStyle w:val="Normal"/>
        <w:numPr>
          <w:ilvl w:val="0"/>
          <w:numId w:val="17"/>
        </w:numPr>
        <w:rPr/>
      </w:pPr>
      <w:r>
        <w:rPr/>
        <w:t xml:space="preserve">Can they work within </w:t>
      </w:r>
      <w:del w:id="22717" w:author=" " w:date="2008-03-09T14:58:00Z">
        <w:r>
          <w:rPr/>
          <w:delText xml:space="preserve">the </w:delText>
        </w:r>
      </w:del>
      <w:ins w:id="22718" w:author=" " w:date="2008-03-09T14:58:00Z">
        <w:r>
          <w:rPr/>
          <w:t xml:space="preserve">your </w:t>
        </w:r>
      </w:ins>
      <w:r>
        <w:rPr/>
        <w:t>budget?</w:t>
      </w:r>
    </w:p>
    <w:p>
      <w:pPr>
        <w:pStyle w:val="Normal"/>
        <w:numPr>
          <w:ilvl w:val="0"/>
          <w:numId w:val="17"/>
        </w:numPr>
        <w:rPr/>
      </w:pPr>
      <w:r>
        <w:rPr/>
        <w:t>Do they understand your wedding vision?</w:t>
      </w:r>
    </w:p>
    <w:p>
      <w:pPr>
        <w:pStyle w:val="Normal"/>
        <w:numPr>
          <w:ilvl w:val="0"/>
          <w:numId w:val="17"/>
        </w:numPr>
        <w:rPr/>
      </w:pPr>
      <w:r>
        <w:rPr/>
        <w:t>Do they provide a coordinator with their services?</w:t>
      </w:r>
    </w:p>
    <w:p>
      <w:pPr>
        <w:pStyle w:val="Normal"/>
        <w:numPr>
          <w:ilvl w:val="0"/>
          <w:numId w:val="17"/>
        </w:numPr>
        <w:rPr/>
      </w:pPr>
      <w:r>
        <w:rPr/>
        <w:t xml:space="preserve">What </w:t>
      </w:r>
      <w:ins w:id="22719" w:author=" " w:date="2008-03-09T14:58:00Z">
        <w:r>
          <w:rPr/>
          <w:t>other services do they provide</w:t>
        </w:r>
      </w:ins>
      <w:del w:id="22720" w:author=" " w:date="2008-03-09T14:59:00Z">
        <w:r>
          <w:rPr/>
          <w:delText xml:space="preserve">services </w:delText>
        </w:r>
      </w:del>
      <w:ins w:id="22721" w:author="Ellie Davis" w:date="2008-02-22T23:22:00Z">
        <w:del w:id="22722" w:author=" " w:date="2008-03-09T14:59:00Z">
          <w:r>
            <w:rPr/>
            <w:delText xml:space="preserve">are </w:delText>
          </w:r>
        </w:del>
      </w:ins>
      <w:del w:id="22723" w:author=" " w:date="2008-03-09T14:59:00Z">
        <w:r>
          <w:rPr/>
          <w:delText>within their services?</w:delText>
        </w:r>
      </w:del>
      <w:r>
        <w:rPr/>
        <w:t xml:space="preserve"> (i.e. rentals, bar, etc.)</w:t>
      </w:r>
      <w:ins w:id="22724" w:author=" " w:date="2008-03-09T14:59:00Z">
        <w:r>
          <w:rPr/>
          <w:t>?</w:t>
        </w:r>
      </w:ins>
    </w:p>
    <w:p>
      <w:pPr>
        <w:pStyle w:val="Normal"/>
        <w:numPr>
          <w:ilvl w:val="0"/>
          <w:numId w:val="17"/>
        </w:numPr>
        <w:rPr/>
      </w:pPr>
      <w:r>
        <w:rPr/>
        <w:t xml:space="preserve">What services will they </w:t>
      </w:r>
      <w:ins w:id="22725" w:author="Ellie Davis" w:date="2008-02-22T23:22:00Z">
        <w:r>
          <w:rPr/>
          <w:t>not</w:t>
        </w:r>
      </w:ins>
      <w:del w:id="22726" w:author="Ellie Davis" w:date="2008-02-22T23:22:00Z">
        <w:r>
          <w:rPr/>
          <w:delText>NOT</w:delText>
        </w:r>
      </w:del>
      <w:r>
        <w:rPr/>
        <w:t xml:space="preserve"> provide?</w:t>
      </w:r>
    </w:p>
    <w:p>
      <w:pPr>
        <w:pStyle w:val="Normal"/>
        <w:numPr>
          <w:ilvl w:val="0"/>
          <w:numId w:val="17"/>
        </w:numPr>
        <w:rPr/>
      </w:pPr>
      <w:r>
        <w:rPr/>
        <w:t>Do they use a select group of vendors?</w:t>
      </w:r>
    </w:p>
    <w:p>
      <w:pPr>
        <w:pStyle w:val="Normal"/>
        <w:numPr>
          <w:ilvl w:val="0"/>
          <w:numId w:val="17"/>
        </w:numPr>
        <w:rPr/>
      </w:pPr>
      <w:r>
        <w:rPr/>
        <w:t>Can they arrange the rental of equipment, tables, chairs, linens, etc?</w:t>
      </w:r>
    </w:p>
    <w:p>
      <w:pPr>
        <w:pStyle w:val="Normal"/>
        <w:numPr>
          <w:ilvl w:val="0"/>
          <w:numId w:val="17"/>
        </w:numPr>
        <w:rPr/>
      </w:pPr>
      <w:r>
        <w:rPr/>
        <w:t xml:space="preserve">Can they </w:t>
      </w:r>
      <w:ins w:id="22727" w:author=" " w:date="2008-03-09T14:59:00Z">
        <w:r>
          <w:rPr/>
          <w:t xml:space="preserve">provide or </w:t>
        </w:r>
      </w:ins>
      <w:r>
        <w:rPr/>
        <w:t>arrange for the bar service?</w:t>
      </w:r>
    </w:p>
    <w:p>
      <w:pPr>
        <w:pStyle w:val="Normal"/>
        <w:numPr>
          <w:ilvl w:val="0"/>
          <w:numId w:val="17"/>
        </w:numPr>
        <w:rPr>
          <w:del w:id="22729" w:author=" " w:date="2008-03-18T19:26:00Z"/>
        </w:rPr>
      </w:pPr>
      <w:del w:id="22728" w:author=" " w:date="2008-03-18T19:26:00Z">
        <w:r>
          <w:rPr/>
          <w:delText>Do they receive a commission for using certain vendors?</w:delText>
        </w:r>
      </w:del>
    </w:p>
    <w:p>
      <w:pPr>
        <w:pStyle w:val="Normal"/>
        <w:numPr>
          <w:ilvl w:val="0"/>
          <w:numId w:val="17"/>
        </w:numPr>
        <w:rPr/>
      </w:pPr>
      <w:r>
        <w:rPr/>
        <w:t>Have they worked at the venue you chose?</w:t>
      </w:r>
    </w:p>
    <w:p>
      <w:pPr>
        <w:pStyle w:val="Normal"/>
        <w:numPr>
          <w:ilvl w:val="0"/>
          <w:numId w:val="17"/>
        </w:numPr>
        <w:rPr>
          <w:ins w:id="22731" w:author=" " w:date="2008-03-09T15:02:00Z"/>
        </w:rPr>
      </w:pPr>
      <w:ins w:id="22730" w:author=" " w:date="2008-03-09T15:02:00Z">
        <w:r>
          <w:rPr/>
          <w:t>Where will they prepare the food at your venue (i.e. tent outside or kitchen)?</w:t>
        </w:r>
      </w:ins>
    </w:p>
    <w:p>
      <w:pPr>
        <w:pStyle w:val="Normal"/>
        <w:numPr>
          <w:ilvl w:val="0"/>
          <w:numId w:val="17"/>
        </w:numPr>
        <w:rPr>
          <w:del w:id="22733" w:author=" " w:date="2008-03-18T19:23:00Z"/>
        </w:rPr>
      </w:pPr>
      <w:del w:id="22732" w:author=" " w:date="2008-03-18T19:23:00Z">
        <w:r>
          <w:rPr/>
          <w:delText>Do they have the date of your wedding available?</w:delText>
        </w:r>
      </w:del>
    </w:p>
    <w:p>
      <w:pPr>
        <w:pStyle w:val="Normal"/>
        <w:numPr>
          <w:ilvl w:val="0"/>
          <w:numId w:val="17"/>
        </w:numPr>
        <w:rPr/>
      </w:pPr>
      <w:r>
        <w:rPr/>
        <w:t>Do they have ala carte menus or just packages?</w:t>
      </w:r>
    </w:p>
    <w:p>
      <w:pPr>
        <w:pStyle w:val="Normal"/>
        <w:numPr>
          <w:ilvl w:val="0"/>
          <w:numId w:val="17"/>
        </w:numPr>
        <w:rPr/>
      </w:pPr>
      <w:r>
        <w:rPr/>
        <w:t>What are their specialties?</w:t>
      </w:r>
    </w:p>
    <w:p>
      <w:pPr>
        <w:pStyle w:val="Normal"/>
        <w:numPr>
          <w:ilvl w:val="0"/>
          <w:numId w:val="17"/>
        </w:numPr>
        <w:rPr/>
      </w:pPr>
      <w:del w:id="22734" w:author=" " w:date="2008-03-09T15:00:00Z">
        <w:r>
          <w:rPr/>
          <w:delText>Will they or an assistant be there the day of the wedding?</w:delText>
        </w:r>
      </w:del>
      <w:ins w:id="22735" w:author=" " w:date="2008-03-09T15:00:00Z">
        <w:r>
          <w:rPr/>
          <w:t>Who will be in charge the day of the reception?</w:t>
        </w:r>
      </w:ins>
    </w:p>
    <w:p>
      <w:pPr>
        <w:pStyle w:val="Normal"/>
        <w:numPr>
          <w:ilvl w:val="0"/>
          <w:numId w:val="17"/>
        </w:numPr>
        <w:rPr/>
      </w:pPr>
      <w:r>
        <w:rPr/>
        <w:t>How much time do they need to set up before the wedding?</w:t>
      </w:r>
    </w:p>
    <w:p>
      <w:pPr>
        <w:pStyle w:val="Normal"/>
        <w:numPr>
          <w:ilvl w:val="0"/>
          <w:numId w:val="17"/>
        </w:numPr>
        <w:rPr>
          <w:ins w:id="22737" w:author=" " w:date="2008-03-09T15:01:00Z"/>
        </w:rPr>
      </w:pPr>
      <w:ins w:id="22736" w:author=" " w:date="2008-03-09T15:01:00Z">
        <w:r>
          <w:rPr/>
          <w:t>What time will they arrive?</w:t>
        </w:r>
      </w:ins>
    </w:p>
    <w:p>
      <w:pPr>
        <w:pStyle w:val="Normal"/>
        <w:numPr>
          <w:ilvl w:val="0"/>
          <w:numId w:val="17"/>
        </w:numPr>
        <w:rPr/>
      </w:pPr>
      <w:r>
        <w:rPr/>
        <w:t>What’s included in their setup?</w:t>
      </w:r>
    </w:p>
    <w:p>
      <w:pPr>
        <w:pStyle w:val="Normal"/>
        <w:numPr>
          <w:ilvl w:val="0"/>
          <w:numId w:val="17"/>
        </w:numPr>
        <w:rPr/>
      </w:pPr>
      <w:r>
        <w:rPr/>
        <w:t>How much time do they need for breakdown?</w:t>
      </w:r>
    </w:p>
    <w:p>
      <w:pPr>
        <w:pStyle w:val="Normal"/>
        <w:numPr>
          <w:ilvl w:val="0"/>
          <w:numId w:val="17"/>
        </w:numPr>
        <w:rPr/>
      </w:pPr>
      <w:r>
        <w:rPr/>
        <w:t>What specifically will they breakdown?</w:t>
      </w:r>
    </w:p>
    <w:p>
      <w:pPr>
        <w:pStyle w:val="Normal"/>
        <w:numPr>
          <w:ilvl w:val="0"/>
          <w:numId w:val="17"/>
        </w:numPr>
        <w:rPr/>
      </w:pPr>
      <w:r>
        <w:rPr/>
        <w:t>How much of a deposit do they require?</w:t>
      </w:r>
    </w:p>
    <w:p>
      <w:pPr>
        <w:pStyle w:val="Normal"/>
        <w:numPr>
          <w:ilvl w:val="0"/>
          <w:numId w:val="17"/>
        </w:numPr>
        <w:rPr/>
      </w:pPr>
      <w:r>
        <w:rPr/>
        <w:t>What is their payment policy?</w:t>
      </w:r>
    </w:p>
    <w:p>
      <w:pPr>
        <w:pStyle w:val="Normal"/>
        <w:numPr>
          <w:ilvl w:val="0"/>
          <w:numId w:val="17"/>
        </w:numPr>
        <w:rPr/>
      </w:pPr>
      <w:r>
        <w:rPr/>
        <w:t>Are they licensed and insured?</w:t>
      </w:r>
    </w:p>
    <w:p>
      <w:pPr>
        <w:pStyle w:val="Normal"/>
        <w:numPr>
          <w:ilvl w:val="0"/>
          <w:numId w:val="17"/>
        </w:numPr>
        <w:rPr/>
      </w:pPr>
      <w:r>
        <w:rPr/>
        <w:t>How many times should you plan on meeting with them?</w:t>
      </w:r>
    </w:p>
    <w:p>
      <w:pPr>
        <w:pStyle w:val="Normal"/>
        <w:numPr>
          <w:ilvl w:val="0"/>
          <w:numId w:val="17"/>
        </w:numPr>
        <w:rPr/>
      </w:pPr>
      <w:r>
        <w:rPr/>
        <w:t>Do they prefer emails or phone calls?</w:t>
      </w:r>
    </w:p>
    <w:p>
      <w:pPr>
        <w:pStyle w:val="Normal"/>
        <w:numPr>
          <w:ilvl w:val="0"/>
          <w:numId w:val="17"/>
        </w:numPr>
        <w:rPr/>
      </w:pPr>
      <w:del w:id="22738" w:author=" " w:date="2008-03-09T15:03:00Z">
        <w:r>
          <w:rPr/>
          <w:delText>Do they schedule tastings</w:delText>
        </w:r>
      </w:del>
      <w:ins w:id="22739" w:author=" " w:date="2008-03-09T15:03:00Z">
        <w:r>
          <w:rPr/>
          <w:t>How soon can we schedule a tasting</w:t>
        </w:r>
      </w:ins>
      <w:r>
        <w:rPr/>
        <w:t>?</w:t>
      </w:r>
    </w:p>
    <w:p>
      <w:pPr>
        <w:pStyle w:val="Normal"/>
        <w:numPr>
          <w:ilvl w:val="0"/>
          <w:numId w:val="17"/>
        </w:numPr>
        <w:rPr/>
      </w:pPr>
      <w:r>
        <w:rPr/>
        <w:t>How many servers/attendants will be assigned to your wedding?</w:t>
      </w:r>
    </w:p>
    <w:p>
      <w:pPr>
        <w:pStyle w:val="Normal"/>
        <w:numPr>
          <w:ilvl w:val="0"/>
          <w:numId w:val="17"/>
        </w:numPr>
        <w:rPr/>
      </w:pPr>
      <w:r>
        <w:rPr/>
        <w:t>Will they cut and serve the cake?</w:t>
      </w:r>
    </w:p>
    <w:p>
      <w:pPr>
        <w:pStyle w:val="Normal"/>
        <w:numPr>
          <w:ilvl w:val="0"/>
          <w:numId w:val="17"/>
        </w:numPr>
        <w:rPr>
          <w:del w:id="22741" w:author=" " w:date="2008-03-09T15:03:00Z"/>
        </w:rPr>
      </w:pPr>
      <w:del w:id="22740" w:author=" " w:date="2008-03-09T15:03:00Z">
        <w:r>
          <w:rPr/>
          <w:delText>Will they provide you with an itemized quote?</w:delText>
        </w:r>
      </w:del>
    </w:p>
    <w:p>
      <w:pPr>
        <w:pStyle w:val="Normal"/>
        <w:numPr>
          <w:ilvl w:val="0"/>
          <w:numId w:val="17"/>
        </w:numPr>
        <w:rPr/>
      </w:pPr>
      <w:del w:id="22742" w:author=" " w:date="2008-03-09T15:03:00Z">
        <w:r>
          <w:rPr/>
          <w:delText xml:space="preserve"> </w:delText>
        </w:r>
      </w:del>
      <w:r>
        <w:rPr/>
        <w:t>How far in advance do they need the final guest count?</w:t>
      </w:r>
    </w:p>
    <w:p>
      <w:pPr>
        <w:pStyle w:val="Normal"/>
        <w:numPr>
          <w:ilvl w:val="0"/>
          <w:numId w:val="17"/>
        </w:numPr>
        <w:rPr/>
      </w:pPr>
      <w:r>
        <w:rPr/>
        <w:t>What is their cancellation policy?</w:t>
      </w:r>
    </w:p>
    <w:p>
      <w:pPr>
        <w:pStyle w:val="Normal"/>
        <w:numPr>
          <w:ilvl w:val="0"/>
          <w:numId w:val="17"/>
        </w:numPr>
        <w:rPr/>
      </w:pPr>
      <w:r>
        <w:rPr/>
        <w:t>What is their rescheduling policy?</w:t>
      </w:r>
    </w:p>
    <w:p>
      <w:pPr>
        <w:pStyle w:val="Normal"/>
        <w:numPr>
          <w:ilvl w:val="0"/>
          <w:numId w:val="17"/>
        </w:numPr>
        <w:rPr>
          <w:ins w:id="22744" w:author=" " w:date="2008-03-18T19:27:00Z"/>
        </w:rPr>
      </w:pPr>
      <w:ins w:id="22743" w:author=" " w:date="2008-03-18T19:27:00Z">
        <w:r>
          <w:rPr/>
          <w:t>Will they give you a copy of the signed contract?</w:t>
        </w:r>
      </w:ins>
    </w:p>
    <w:p>
      <w:pPr>
        <w:pStyle w:val="Normal"/>
        <w:ind w:left="1260" w:hanging="0"/>
        <w:rPr>
          <w:del w:id="22746" w:author=" " w:date="2008-03-09T15:04:00Z"/>
        </w:rPr>
      </w:pPr>
      <w:del w:id="22745" w:author=" " w:date="2008-03-09T15:04:00Z">
        <w:r>
          <w:rPr/>
        </w:r>
      </w:del>
    </w:p>
    <w:p>
      <w:pPr>
        <w:pStyle w:val="Normal"/>
        <w:ind w:left="1260" w:hanging="0"/>
        <w:rPr/>
      </w:pPr>
      <w:r>
        <w:rPr/>
      </w:r>
    </w:p>
    <w:p>
      <w:pPr>
        <w:pStyle w:val="Normal"/>
        <w:rPr/>
      </w:pPr>
      <w:r>
        <w:rPr/>
      </w:r>
    </w:p>
    <w:p>
      <w:pPr>
        <w:pStyle w:val="Normal"/>
        <w:rPr/>
      </w:pPr>
      <w:r>
        <w:rPr/>
      </w:r>
    </w:p>
    <w:p>
      <w:pPr>
        <w:pStyle w:val="Normal"/>
        <w:rPr>
          <w:b/>
          <w:b/>
          <w:sz w:val="28"/>
          <w:del w:id="22748" w:author="Unknown" w:date="0-00-00T00:00:00Z"/>
        </w:rPr>
      </w:pPr>
      <w:del w:id="22747" w:author="Unknown" w:date="0-00-00T00:00:00Z">
        <w:r>
          <w:rPr>
            <w:b/>
            <w:sz w:val="28"/>
          </w:rPr>
        </w:r>
      </w:del>
    </w:p>
    <w:p>
      <w:pPr>
        <w:pStyle w:val="Normal"/>
        <w:rPr>
          <w:b/>
          <w:b/>
          <w:sz w:val="28"/>
          <w:ins w:id="22750" w:author=" " w:date="2008-03-08T12:56:00Z"/>
        </w:rPr>
      </w:pPr>
      <w:ins w:id="22749" w:author=" " w:date="2008-03-08T12:56:00Z">
        <w:r>
          <w:rPr>
            <w:b/>
            <w:sz w:val="28"/>
          </w:rPr>
        </w:r>
      </w:ins>
    </w:p>
    <w:p>
      <w:pPr>
        <w:pStyle w:val="Normal"/>
        <w:rPr>
          <w:b/>
          <w:b/>
          <w:sz w:val="28"/>
          <w:ins w:id="22752" w:author=" " w:date="2008-03-08T12:56:00Z"/>
        </w:rPr>
      </w:pPr>
      <w:ins w:id="22751" w:author=" " w:date="2008-03-08T12:56:00Z">
        <w:r>
          <w:rPr>
            <w:b/>
            <w:sz w:val="28"/>
          </w:rPr>
        </w:r>
      </w:ins>
    </w:p>
    <w:p>
      <w:pPr>
        <w:pStyle w:val="Normal"/>
        <w:rPr>
          <w:b/>
          <w:b/>
          <w:sz w:val="28"/>
          <w:ins w:id="22754" w:author=" " w:date="2008-03-08T12:56:00Z"/>
        </w:rPr>
      </w:pPr>
      <w:ins w:id="22753" w:author=" " w:date="2008-03-08T12:56:00Z">
        <w:r>
          <w:rPr>
            <w:b/>
            <w:sz w:val="28"/>
          </w:rPr>
        </w:r>
      </w:ins>
    </w:p>
    <w:p>
      <w:pPr>
        <w:pStyle w:val="Normal"/>
        <w:rPr>
          <w:b/>
          <w:b/>
          <w:sz w:val="28"/>
          <w:del w:id="22756" w:author="Ellie Davis" w:date="2008-02-22T23:23:00Z"/>
        </w:rPr>
      </w:pPr>
      <w:del w:id="22755" w:author="Ellie Davis" w:date="2008-02-22T23:23:00Z">
        <w:r>
          <w:rPr>
            <w:b/>
            <w:sz w:val="28"/>
          </w:rPr>
        </w:r>
      </w:del>
    </w:p>
    <w:p>
      <w:pPr>
        <w:pStyle w:val="Normal"/>
        <w:rPr>
          <w:b/>
          <w:b/>
          <w:sz w:val="28"/>
          <w:del w:id="22758" w:author="Ellie Davis" w:date="2008-02-22T23:23:00Z"/>
        </w:rPr>
      </w:pPr>
      <w:del w:id="22757" w:author="Ellie Davis" w:date="2008-02-22T23:23:00Z">
        <w:r>
          <w:rPr>
            <w:b/>
            <w:sz w:val="28"/>
          </w:rPr>
        </w:r>
      </w:del>
    </w:p>
    <w:p>
      <w:pPr>
        <w:pStyle w:val="Normal"/>
        <w:rPr>
          <w:b/>
          <w:b/>
          <w:sz w:val="28"/>
          <w:del w:id="22760" w:author="Ellie Davis" w:date="2008-02-22T23:23:00Z"/>
        </w:rPr>
      </w:pPr>
      <w:del w:id="22759" w:author="Ellie Davis" w:date="2008-02-22T23:23:00Z">
        <w:r>
          <w:rPr>
            <w:b/>
            <w:sz w:val="28"/>
          </w:rPr>
        </w:r>
      </w:del>
    </w:p>
    <w:p>
      <w:pPr>
        <w:pStyle w:val="Normal"/>
        <w:rPr>
          <w:b/>
          <w:b/>
          <w:sz w:val="28"/>
          <w:del w:id="22762" w:author="Ellie Davis" w:date="2008-02-22T23:23:00Z"/>
        </w:rPr>
      </w:pPr>
      <w:del w:id="22761" w:author="Ellie Davis" w:date="2008-02-22T23:23:00Z">
        <w:r>
          <w:rPr>
            <w:b/>
            <w:sz w:val="28"/>
          </w:rPr>
        </w:r>
      </w:del>
    </w:p>
    <w:p>
      <w:pPr>
        <w:pStyle w:val="Normal"/>
        <w:rPr>
          <w:b/>
          <w:b/>
          <w:sz w:val="28"/>
          <w:del w:id="22764" w:author="Ellie Davis" w:date="2008-02-22T23:23:00Z"/>
        </w:rPr>
      </w:pPr>
      <w:del w:id="22763" w:author="Ellie Davis" w:date="2008-02-22T23:23:00Z">
        <w:r>
          <w:rPr>
            <w:b/>
            <w:sz w:val="28"/>
          </w:rPr>
        </w:r>
      </w:del>
    </w:p>
    <w:p>
      <w:pPr>
        <w:pStyle w:val="Normal"/>
        <w:rPr>
          <w:b/>
          <w:b/>
          <w:sz w:val="28"/>
          <w:del w:id="22766" w:author="Ellie Davis" w:date="2008-02-22T23:23:00Z"/>
        </w:rPr>
      </w:pPr>
      <w:del w:id="22765" w:author="Ellie Davis" w:date="2008-02-22T23:23:00Z">
        <w:r>
          <w:rPr>
            <w:b/>
            <w:sz w:val="28"/>
          </w:rPr>
        </w:r>
      </w:del>
    </w:p>
    <w:p>
      <w:pPr>
        <w:pStyle w:val="Normal"/>
        <w:rPr>
          <w:b/>
          <w:b/>
          <w:sz w:val="28"/>
          <w:del w:id="22768" w:author="Ellie Davis" w:date="2008-02-22T23:23:00Z"/>
        </w:rPr>
      </w:pPr>
      <w:del w:id="22767" w:author="Ellie Davis" w:date="2008-02-22T23:23:00Z">
        <w:r>
          <w:rPr>
            <w:b/>
            <w:sz w:val="28"/>
          </w:rPr>
        </w:r>
      </w:del>
    </w:p>
    <w:p>
      <w:pPr>
        <w:pStyle w:val="Normal"/>
        <w:rPr>
          <w:b/>
          <w:b/>
          <w:sz w:val="28"/>
          <w:del w:id="22770" w:author="Ellie Davis" w:date="2008-02-22T23:23:00Z"/>
        </w:rPr>
      </w:pPr>
      <w:del w:id="22769" w:author="Ellie Davis" w:date="2008-02-22T23:23:00Z">
        <w:r>
          <w:rPr>
            <w:b/>
            <w:sz w:val="28"/>
          </w:rPr>
        </w:r>
      </w:del>
    </w:p>
    <w:p>
      <w:pPr>
        <w:pStyle w:val="Normal"/>
        <w:rPr>
          <w:b/>
          <w:b/>
          <w:sz w:val="28"/>
          <w:del w:id="22772" w:author="Ellie Davis" w:date="2008-02-22T23:23:00Z"/>
        </w:rPr>
      </w:pPr>
      <w:del w:id="22771" w:author="Ellie Davis" w:date="2008-02-22T23:23:00Z">
        <w:r>
          <w:rPr>
            <w:b/>
            <w:sz w:val="28"/>
          </w:rPr>
        </w:r>
      </w:del>
    </w:p>
    <w:p>
      <w:pPr>
        <w:pStyle w:val="Normal"/>
        <w:rPr>
          <w:b/>
          <w:b/>
          <w:sz w:val="28"/>
          <w:del w:id="22774" w:author="Ellie Davis" w:date="2008-02-22T23:23:00Z"/>
        </w:rPr>
      </w:pPr>
      <w:del w:id="22773" w:author="Ellie Davis" w:date="2008-02-22T23:23:00Z">
        <w:r>
          <w:rPr>
            <w:b/>
            <w:sz w:val="28"/>
          </w:rPr>
        </w:r>
      </w:del>
    </w:p>
    <w:p>
      <w:pPr>
        <w:pStyle w:val="Normal"/>
        <w:rPr/>
      </w:pPr>
      <w:r>
        <w:rPr>
          <w:b/>
          <w:sz w:val="28"/>
        </w:rPr>
        <w:t>Bride’s Advisor:</w:t>
      </w:r>
      <w:del w:id="22775" w:author="Ellie Davis" w:date="2008-02-22T23:23:00Z">
        <w:r>
          <w:rPr>
            <w:b/>
            <w:sz w:val="28"/>
          </w:rPr>
          <w:delText xml:space="preserve"> </w:delText>
        </w:r>
      </w:del>
      <w:r>
        <w:rPr>
          <w:b/>
          <w:sz w:val="28"/>
        </w:rPr>
        <w:t xml:space="preserve"> Charleston </w:t>
      </w:r>
    </w:p>
    <w:p>
      <w:pPr>
        <w:pStyle w:val="PlainText"/>
        <w:rPr>
          <w:rFonts w:ascii="Times New Roman" w:hAnsi="Times New Roman" w:cs="Times New Roman"/>
          <w:b/>
          <w:b/>
          <w:sz w:val="28"/>
          <w:szCs w:val="28"/>
        </w:rPr>
      </w:pPr>
      <w:r>
        <w:rPr>
          <w:rFonts w:cs="Times New Roman" w:ascii="Times New Roman" w:hAnsi="Times New Roman"/>
          <w:b/>
          <w:sz w:val="28"/>
          <w:szCs w:val="28"/>
        </w:rPr>
        <w:t>Caterer Contact Log</w:t>
      </w:r>
    </w:p>
    <w:p>
      <w:pPr>
        <w:pStyle w:val="Normal"/>
        <w:rPr>
          <w:rFonts w:ascii="Times New Roman" w:hAnsi="Times New Roman" w:cs="Times New Roman"/>
          <w:b/>
          <w:b/>
          <w:sz w:val="28"/>
          <w:szCs w:val="32"/>
          <w:lang w:bidi="en-US"/>
          <w:ins w:id="22777" w:author=" " w:date="2008-03-18T19:28:00Z"/>
        </w:rPr>
      </w:pPr>
      <w:ins w:id="22776" w:author=" " w:date="2008-03-18T19:28:00Z">
        <w:r>
          <w:rPr>
            <w:rFonts w:cs="Times New Roman"/>
            <w:b/>
            <w:sz w:val="28"/>
            <w:szCs w:val="32"/>
            <w:lang w:bidi="en-US"/>
          </w:rPr>
        </w:r>
      </w:ins>
    </w:p>
    <w:p>
      <w:pPr>
        <w:pStyle w:val="Normal"/>
        <w:rPr>
          <w:ins w:id="22779" w:author=" " w:date="2008-03-17T13:19:00Z"/>
        </w:rPr>
      </w:pPr>
      <w:ins w:id="22778" w:author=" " w:date="2008-03-17T13:19:00Z">
        <w:r>
          <w:rPr>
            <w:b/>
            <w:szCs w:val="32"/>
            <w:lang w:bidi="en-US"/>
          </w:rPr>
          <w:t xml:space="preserve">Keep this form blank so you can make as many copies as necessary. Fill out and put one of the copies into the pocket provided.  </w:t>
        </w:r>
      </w:ins>
    </w:p>
    <w:p>
      <w:pPr>
        <w:pStyle w:val="Normal"/>
        <w:rPr>
          <w:b/>
          <w:b/>
          <w:szCs w:val="32"/>
          <w:lang w:bidi="en-US"/>
          <w:ins w:id="22781" w:author=" " w:date="2008-03-08T12:56:00Z"/>
        </w:rPr>
      </w:pPr>
      <w:ins w:id="22780" w:author=" " w:date="2008-03-08T12:56:00Z">
        <w:r>
          <w:rPr>
            <w:b/>
            <w:szCs w:val="32"/>
            <w:lang w:bidi="en-US"/>
          </w:rPr>
        </w:r>
      </w:ins>
    </w:p>
    <w:p>
      <w:pPr>
        <w:pStyle w:val="Normal"/>
        <w:rPr>
          <w:ins w:id="22783" w:author=" " w:date="2008-03-08T12:56:00Z"/>
        </w:rPr>
      </w:pPr>
      <w:ins w:id="22782" w:author=" " w:date="2008-03-08T12:56:00Z">
        <w:r>
          <w:rPr/>
          <w:t xml:space="preserve">Use this contact log to document your conversations and meetings with vendors.  </w:t>
        </w:r>
      </w:ins>
    </w:p>
    <w:p>
      <w:pPr>
        <w:pStyle w:val="Normal"/>
        <w:rPr>
          <w:rFonts w:cs="Arial"/>
          <w:szCs w:val="20"/>
          <w:ins w:id="22785" w:author=" " w:date="2008-03-08T12:56:00Z"/>
        </w:rPr>
      </w:pPr>
      <w:ins w:id="22784" w:author=" " w:date="2008-03-08T12:56:00Z">
        <w:r>
          <w:rPr>
            <w:rFonts w:cs="Arial"/>
            <w:szCs w:val="20"/>
          </w:rPr>
        </w:r>
      </w:ins>
    </w:p>
    <w:p>
      <w:pPr>
        <w:pStyle w:val="Normal"/>
        <w:rPr>
          <w:rFonts w:cs="Arial"/>
          <w:szCs w:val="20"/>
          <w:ins w:id="22787" w:author=" " w:date="2008-03-08T12:56:00Z"/>
        </w:rPr>
      </w:pPr>
      <w:ins w:id="22786" w:author=" " w:date="2008-03-08T12:56:00Z">
        <w:r>
          <w:rPr>
            <w:rFonts w:cs="Arial"/>
            <w:szCs w:val="20"/>
          </w:rPr>
        </w:r>
      </w:ins>
    </w:p>
    <w:p>
      <w:pPr>
        <w:pStyle w:val="Normal"/>
        <w:rPr>
          <w:rFonts w:cs="Arial"/>
          <w:szCs w:val="20"/>
          <w:ins w:id="22789" w:author=" " w:date="2008-03-23T16:13:00Z"/>
        </w:rPr>
      </w:pPr>
      <w:ins w:id="22788" w:author=" " w:date="2008-03-23T16:13:00Z">
        <w:r>
          <w:rPr>
            <w:rFonts w:cs="Arial"/>
            <w:szCs w:val="20"/>
          </w:rPr>
          <w:t>Vendor Contact</w:t>
          <w:tab/>
          <w:tab/>
          <w:tab/>
          <w:t>Phone</w:t>
          <w:tab/>
          <w:tab/>
          <w:tab/>
          <w:tab/>
          <w:t>Date</w:t>
        </w:r>
      </w:ins>
    </w:p>
    <w:p>
      <w:pPr>
        <w:pStyle w:val="Normal"/>
        <w:rPr>
          <w:rFonts w:cs="Arial"/>
          <w:szCs w:val="20"/>
          <w:ins w:id="22791" w:author=" " w:date="2008-03-23T16:13:00Z"/>
        </w:rPr>
      </w:pPr>
      <w:ins w:id="22790" w:author=" " w:date="2008-03-23T16:13:00Z">
        <w:r>
          <w:rPr>
            <w:rFonts w:cs="Arial"/>
            <w:szCs w:val="20"/>
          </w:rPr>
        </w:r>
      </w:ins>
    </w:p>
    <w:p>
      <w:pPr>
        <w:pStyle w:val="Normal"/>
        <w:rPr>
          <w:rFonts w:cs="Arial"/>
          <w:szCs w:val="20"/>
          <w:ins w:id="22793" w:author=" " w:date="2008-03-23T16:13:00Z"/>
        </w:rPr>
      </w:pPr>
      <w:ins w:id="22792" w:author=" " w:date="2008-03-23T16:13:00Z">
        <w:r>
          <w:rPr>
            <w:rFonts w:cs="Arial"/>
            <w:szCs w:val="20"/>
          </w:rPr>
        </w:r>
      </w:ins>
    </w:p>
    <w:p>
      <w:pPr>
        <w:pStyle w:val="Normal"/>
        <w:rPr>
          <w:rFonts w:cs="Arial"/>
          <w:szCs w:val="20"/>
          <w:ins w:id="22795" w:author=" " w:date="2008-03-23T16:13:00Z"/>
        </w:rPr>
      </w:pPr>
      <w:ins w:id="22794" w:author=" " w:date="2008-03-23T16:13:00Z">
        <w:r>
          <w:rPr>
            <w:rFonts w:cs="Arial"/>
            <w:szCs w:val="20"/>
          </w:rPr>
          <w:t>Notes:</w:t>
          <w:tab/>
          <w:tab/>
          <w:tab/>
          <w:tab/>
          <w:tab/>
          <w:tab/>
        </w:r>
      </w:ins>
    </w:p>
    <w:p>
      <w:pPr>
        <w:pStyle w:val="Normal"/>
        <w:rPr>
          <w:rFonts w:cs="Arial"/>
          <w:szCs w:val="20"/>
          <w:ins w:id="22797" w:author=" " w:date="2008-03-23T16:13:00Z"/>
        </w:rPr>
      </w:pPr>
      <w:ins w:id="22796" w:author=" " w:date="2008-03-23T16:13:00Z">
        <w:r>
          <w:rPr>
            <w:rFonts w:cs="Arial"/>
            <w:szCs w:val="20"/>
          </w:rPr>
        </w:r>
      </w:ins>
    </w:p>
    <w:p>
      <w:pPr>
        <w:pStyle w:val="Normal"/>
        <w:rPr>
          <w:rFonts w:cs="Arial"/>
          <w:b/>
          <w:b/>
          <w:sz w:val="28"/>
          <w:szCs w:val="20"/>
          <w:ins w:id="22799" w:author=" " w:date="2008-03-23T16:13:00Z"/>
        </w:rPr>
      </w:pPr>
      <w:ins w:id="22798" w:author=" " w:date="2008-03-23T16:13:00Z">
        <w:r>
          <w:rPr>
            <w:rFonts w:cs="Arial"/>
            <w:b/>
            <w:sz w:val="28"/>
            <w:szCs w:val="20"/>
          </w:rPr>
        </w:r>
      </w:ins>
    </w:p>
    <w:p>
      <w:pPr>
        <w:pStyle w:val="Normal"/>
        <w:rPr>
          <w:rFonts w:cs="Arial"/>
          <w:b/>
          <w:b/>
          <w:sz w:val="28"/>
          <w:ins w:id="22801" w:author=" " w:date="2008-03-23T16:13:00Z"/>
        </w:rPr>
      </w:pPr>
      <w:ins w:id="22800" w:author=" " w:date="2008-03-23T16:13:00Z">
        <w:r>
          <w:rPr>
            <w:rFonts w:cs="Arial"/>
            <w:b/>
            <w:sz w:val="28"/>
          </w:rPr>
        </w:r>
      </w:ins>
    </w:p>
    <w:p>
      <w:pPr>
        <w:pStyle w:val="Normal"/>
        <w:rPr>
          <w:rFonts w:cs="Arial"/>
          <w:ins w:id="22803" w:author=" " w:date="2008-03-23T16:13:00Z"/>
        </w:rPr>
      </w:pPr>
      <w:ins w:id="22802" w:author=" " w:date="2008-03-23T16:13:00Z">
        <w:r>
          <w:rPr>
            <w:rFonts w:cs="Arial"/>
          </w:rPr>
        </w:r>
      </w:ins>
    </w:p>
    <w:p>
      <w:pPr>
        <w:pStyle w:val="Normal"/>
        <w:rPr>
          <w:rFonts w:cs="Arial"/>
          <w:ins w:id="22805" w:author=" " w:date="2008-03-23T16:13:00Z"/>
        </w:rPr>
      </w:pPr>
      <w:ins w:id="22804" w:author=" " w:date="2008-03-23T16:13:00Z">
        <w:r>
          <w:rPr>
            <w:rFonts w:cs="Arial"/>
          </w:rPr>
        </w:r>
      </w:ins>
    </w:p>
    <w:p>
      <w:pPr>
        <w:pStyle w:val="TextBody"/>
        <w:rPr>
          <w:ins w:id="22807" w:author=" " w:date="2008-03-23T16:13:00Z"/>
        </w:rPr>
      </w:pPr>
      <w:ins w:id="22806" w:author=" " w:date="2008-03-23T16:13:00Z">
        <w:r>
          <w:rPr/>
          <w:t>Follow-up required:</w:t>
        </w:r>
      </w:ins>
    </w:p>
    <w:p>
      <w:pPr>
        <w:pStyle w:val="Normal"/>
        <w:rPr>
          <w:b/>
          <w:b/>
          <w:sz w:val="28"/>
          <w:ins w:id="22809" w:author=" " w:date="2008-03-23T16:13:00Z"/>
        </w:rPr>
      </w:pPr>
      <w:ins w:id="22808" w:author=" " w:date="2008-03-23T16:13:00Z">
        <w:r>
          <w:rPr>
            <w:b/>
            <w:sz w:val="28"/>
          </w:rPr>
        </w:r>
      </w:ins>
    </w:p>
    <w:p>
      <w:pPr>
        <w:pStyle w:val="Normal"/>
        <w:rPr>
          <w:b/>
          <w:b/>
          <w:sz w:val="28"/>
          <w:ins w:id="22811" w:author=" " w:date="2008-03-23T16:13:00Z"/>
        </w:rPr>
      </w:pPr>
      <w:ins w:id="22810" w:author=" " w:date="2008-03-23T16:13:00Z">
        <w:r>
          <w:rPr>
            <w:b/>
            <w:sz w:val="28"/>
          </w:rPr>
        </w:r>
      </w:ins>
    </w:p>
    <w:p>
      <w:pPr>
        <w:pStyle w:val="Normal"/>
        <w:rPr>
          <w:b/>
          <w:b/>
          <w:sz w:val="28"/>
          <w:ins w:id="22813" w:author=" " w:date="2008-03-08T12:56:00Z"/>
        </w:rPr>
      </w:pPr>
      <w:ins w:id="22812" w:author=" " w:date="2008-03-08T12:56:00Z">
        <w:r>
          <w:rPr>
            <w:b/>
            <w:sz w:val="28"/>
          </w:rPr>
        </w:r>
      </w:ins>
    </w:p>
    <w:p>
      <w:pPr>
        <w:pStyle w:val="Normal"/>
        <w:rPr>
          <w:b/>
          <w:b/>
          <w:sz w:val="28"/>
          <w:ins w:id="22815" w:author=" " w:date="2008-03-08T12:56:00Z"/>
        </w:rPr>
      </w:pPr>
      <w:ins w:id="22814" w:author=" " w:date="2008-03-08T12:56:00Z">
        <w:r>
          <w:rPr>
            <w:b/>
            <w:sz w:val="28"/>
          </w:rPr>
        </w:r>
      </w:ins>
    </w:p>
    <w:p>
      <w:pPr>
        <w:pStyle w:val="Normal"/>
        <w:rPr>
          <w:b/>
          <w:b/>
          <w:sz w:val="28"/>
          <w:ins w:id="22817" w:author=" " w:date="2008-03-08T12:56:00Z"/>
        </w:rPr>
      </w:pPr>
      <w:ins w:id="22816" w:author=" " w:date="2008-03-08T12:56:00Z">
        <w:r>
          <w:rPr>
            <w:b/>
            <w:sz w:val="28"/>
          </w:rPr>
        </w:r>
      </w:ins>
    </w:p>
    <w:p>
      <w:pPr>
        <w:pStyle w:val="Normal"/>
        <w:rPr>
          <w:b/>
          <w:b/>
          <w:sz w:val="28"/>
          <w:ins w:id="22819" w:author=" " w:date="2008-03-08T12:56:00Z"/>
        </w:rPr>
      </w:pPr>
      <w:ins w:id="22818" w:author=" " w:date="2008-03-08T12:56:00Z">
        <w:r>
          <w:rPr>
            <w:b/>
            <w:sz w:val="28"/>
          </w:rPr>
        </w:r>
      </w:ins>
    </w:p>
    <w:p>
      <w:pPr>
        <w:pStyle w:val="Normal"/>
        <w:rPr>
          <w:b/>
          <w:b/>
          <w:sz w:val="28"/>
          <w:ins w:id="22821" w:author=" " w:date="2008-03-08T12:56:00Z"/>
        </w:rPr>
      </w:pPr>
      <w:ins w:id="22820" w:author=" " w:date="2008-03-08T12:56:00Z">
        <w:r>
          <w:rPr>
            <w:b/>
            <w:sz w:val="28"/>
          </w:rPr>
        </w:r>
      </w:ins>
    </w:p>
    <w:p>
      <w:pPr>
        <w:pStyle w:val="Normal"/>
        <w:rPr>
          <w:b/>
          <w:b/>
          <w:sz w:val="28"/>
        </w:rPr>
      </w:pPr>
      <w:r>
        <w:rPr>
          <w:b/>
          <w:sz w:val="28"/>
        </w:rPr>
      </w:r>
    </w:p>
    <w:p>
      <w:pPr>
        <w:pStyle w:val="Normal"/>
        <w:rPr>
          <w:rFonts w:cs="Arial"/>
          <w:b/>
          <w:b/>
          <w:sz w:val="20"/>
          <w:szCs w:val="20"/>
        </w:rPr>
      </w:pPr>
      <w:r>
        <w:rPr>
          <w:rFonts w:cs="Arial"/>
          <w:b/>
          <w:sz w:val="20"/>
          <w:szCs w:val="20"/>
        </w:rPr>
      </w:r>
    </w:p>
    <w:p>
      <w:pPr>
        <w:pStyle w:val="Normal"/>
        <w:rPr>
          <w:rFonts w:cs="Arial"/>
          <w:b/>
          <w:b/>
          <w:sz w:val="28"/>
          <w:szCs w:val="20"/>
        </w:rPr>
      </w:pPr>
      <w:r>
        <w:rPr>
          <w:rFonts w:cs="Arial"/>
          <w:b/>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22823" w:author=" " w:date="2008-03-18T19:29:00Z"/>
        </w:rPr>
      </w:pPr>
      <w:del w:id="22822" w:author=" " w:date="2008-03-18T19:29:00Z">
        <w:r>
          <w:rPr>
            <w:b/>
            <w:sz w:val="28"/>
          </w:rPr>
        </w:r>
      </w:del>
    </w:p>
    <w:p>
      <w:pPr>
        <w:pStyle w:val="Normal"/>
        <w:rPr>
          <w:b/>
          <w:b/>
          <w:sz w:val="28"/>
          <w:del w:id="22825" w:author=" " w:date="2008-03-18T19:29:00Z"/>
        </w:rPr>
      </w:pPr>
      <w:del w:id="22824" w:author=" " w:date="2008-03-18T19:29:00Z">
        <w:r>
          <w:rPr>
            <w:b/>
            <w:sz w:val="28"/>
          </w:rPr>
        </w:r>
      </w:del>
    </w:p>
    <w:p>
      <w:pPr>
        <w:pStyle w:val="Normal"/>
        <w:rPr>
          <w:b/>
          <w:b/>
          <w:sz w:val="28"/>
          <w:del w:id="22827" w:author="Unknown" w:date="0-00-00T00:00:00Z"/>
        </w:rPr>
      </w:pPr>
      <w:del w:id="22826" w:author="Unknown" w:date="0-00-00T00:00:00Z">
        <w:r>
          <w:rPr>
            <w:b/>
            <w:sz w:val="28"/>
          </w:rPr>
        </w:r>
      </w:del>
    </w:p>
    <w:p>
      <w:pPr>
        <w:pStyle w:val="Normal"/>
        <w:rPr>
          <w:ins w:id="22830" w:author=" " w:date="2008-03-13T06:38:00Z"/>
        </w:rPr>
      </w:pPr>
      <w:ins w:id="22828" w:author=" " w:date="2008-05-29T13:05:00Z">
        <w:r>
          <w:rPr>
            <w:b/>
            <w:sz w:val="28"/>
            <w:szCs w:val="28"/>
          </w:rPr>
          <w:t>Bride’s Advisor Charleston</w:t>
        </w:r>
      </w:ins>
      <w:ins w:id="22829" w:author=" " w:date="2008-03-13T06:38:00Z">
        <w:r>
          <w:rPr>
            <w:b/>
            <w:sz w:val="28"/>
            <w:szCs w:val="28"/>
          </w:rPr>
          <w:t xml:space="preserve"> </w:t>
        </w:r>
      </w:ins>
    </w:p>
    <w:p>
      <w:pPr>
        <w:pStyle w:val="Normal"/>
        <w:rPr>
          <w:b/>
          <w:b/>
          <w:sz w:val="28"/>
          <w:ins w:id="22832" w:author=" " w:date="2008-03-13T06:38:00Z"/>
        </w:rPr>
      </w:pPr>
      <w:ins w:id="22831" w:author=" " w:date="2008-03-13T06:38:00Z">
        <w:r>
          <w:rPr>
            <w:b/>
            <w:sz w:val="28"/>
          </w:rPr>
          <w:t>Caterer List</w:t>
        </w:r>
      </w:ins>
    </w:p>
    <w:p>
      <w:pPr>
        <w:pStyle w:val="Normal"/>
        <w:rPr>
          <w:b/>
          <w:b/>
          <w:sz w:val="28"/>
          <w:ins w:id="22834" w:author=" " w:date="2008-03-13T06:38:00Z"/>
        </w:rPr>
      </w:pPr>
      <w:ins w:id="22833" w:author=" " w:date="2008-03-13T06:38:00Z">
        <w:r>
          <w:rPr>
            <w:b/>
            <w:sz w:val="28"/>
          </w:rPr>
        </w:r>
      </w:ins>
    </w:p>
    <w:p>
      <w:pPr>
        <w:pStyle w:val="Recipe"/>
        <w:rPr>
          <w:b w:val="false"/>
          <w:b w:val="false"/>
          <w:sz w:val="24"/>
          <w:szCs w:val="24"/>
          <w:ins w:id="22836" w:author=" " w:date="2008-03-13T07:23:00Z"/>
        </w:rPr>
      </w:pPr>
      <w:ins w:id="22835" w:author=" " w:date="2008-03-13T07:23:00Z">
        <w:bookmarkStart w:id="17" w:name="cater"/>
        <w:bookmarkEnd w:id="17"/>
        <w:r>
          <w:rPr>
            <w:b w:val="false"/>
            <w:sz w:val="24"/>
            <w:szCs w:val="24"/>
          </w:rPr>
          <w:t>Atlanticville Restaurant and Catering</w:t>
        </w:r>
      </w:ins>
    </w:p>
    <w:p>
      <w:pPr>
        <w:pStyle w:val="Recipe"/>
        <w:rPr>
          <w:sz w:val="24"/>
          <w:szCs w:val="24"/>
          <w:ins w:id="22838" w:author=" " w:date="2008-03-13T07:23:00Z"/>
        </w:rPr>
      </w:pPr>
      <w:ins w:id="22837" w:author=" " w:date="2008-03-13T07:23:00Z">
        <w:r>
          <w:rPr>
            <w:sz w:val="24"/>
            <w:szCs w:val="24"/>
          </w:rPr>
          <w:t>2063 Middle Street</w:t>
        </w:r>
      </w:ins>
    </w:p>
    <w:p>
      <w:pPr>
        <w:pStyle w:val="Recipe"/>
        <w:rPr>
          <w:ins w:id="22842" w:author=" " w:date="2008-03-13T07:23:00Z"/>
        </w:rPr>
      </w:pPr>
      <w:ins w:id="22839" w:author=" " w:date="2008-03-13T07:23:00Z">
        <w:r>
          <w:rPr>
            <w:sz w:val="24"/>
            <w:szCs w:val="24"/>
          </w:rPr>
          <w:t>Sullivans Island</w:t>
        </w:r>
      </w:ins>
      <w:ins w:id="22840" w:author=" " w:date="2008-03-23T19:51:00Z">
        <w:r>
          <w:rPr>
            <w:sz w:val="24"/>
            <w:szCs w:val="24"/>
          </w:rPr>
          <w:t xml:space="preserve">      </w:t>
        </w:r>
      </w:ins>
      <w:ins w:id="22841" w:author=" " w:date="2008-03-13T07:23:00Z">
        <w:r>
          <w:rPr>
            <w:sz w:val="24"/>
            <w:szCs w:val="24"/>
          </w:rPr>
          <w:t>29482</w:t>
        </w:r>
      </w:ins>
    </w:p>
    <w:p>
      <w:pPr>
        <w:pStyle w:val="Recipe"/>
        <w:rPr>
          <w:sz w:val="24"/>
          <w:szCs w:val="24"/>
          <w:ins w:id="22844" w:author=" " w:date="2008-03-13T07:23:00Z"/>
        </w:rPr>
      </w:pPr>
      <w:ins w:id="22843" w:author=" " w:date="2008-03-13T07:23:00Z">
        <w:r>
          <w:rPr>
            <w:sz w:val="24"/>
            <w:szCs w:val="24"/>
          </w:rPr>
          <w:t>(843) 883-9452</w:t>
        </w:r>
      </w:ins>
    </w:p>
    <w:p>
      <w:pPr>
        <w:pStyle w:val="Recipe"/>
        <w:rPr>
          <w:sz w:val="24"/>
          <w:szCs w:val="24"/>
          <w:ins w:id="22846" w:author=" " w:date="2008-03-13T07:23:00Z"/>
        </w:rPr>
      </w:pPr>
      <w:hyperlink r:id="rId191">
        <w:ins w:id="22845" w:author=" " w:date="2008-03-13T07:23:00Z">
          <w:r>
            <w:rPr>
              <w:rStyle w:val="InternetLink"/>
              <w:sz w:val="24"/>
              <w:szCs w:val="24"/>
            </w:rPr>
            <w:t>www.atlanticville.net</w:t>
          </w:r>
        </w:ins>
      </w:hyperlink>
    </w:p>
    <w:p>
      <w:pPr>
        <w:pStyle w:val="Recipe"/>
        <w:rPr>
          <w:sz w:val="24"/>
          <w:szCs w:val="24"/>
          <w:ins w:id="22848" w:author=" " w:date="2008-03-13T07:23:00Z"/>
        </w:rPr>
      </w:pPr>
      <w:ins w:id="22847" w:author=" " w:date="2008-03-13T07:23:00Z">
        <w:r>
          <w:rPr>
            <w:sz w:val="24"/>
            <w:szCs w:val="24"/>
          </w:rPr>
        </w:r>
      </w:ins>
    </w:p>
    <w:p>
      <w:pPr>
        <w:pStyle w:val="Recipe"/>
        <w:rPr>
          <w:ins w:id="22850" w:author=" " w:date="2008-03-13T07:23:00Z"/>
        </w:rPr>
      </w:pPr>
      <w:ins w:id="22849" w:author=" " w:date="2008-03-13T07:23:00Z">
        <w:r>
          <w:rPr>
            <w:rStyle w:val="StrongEmphasis"/>
            <w:b w:val="false"/>
            <w:sz w:val="24"/>
            <w:szCs w:val="24"/>
          </w:rPr>
          <w:t>Beyond Expectations Catering</w:t>
        </w:r>
      </w:ins>
    </w:p>
    <w:p>
      <w:pPr>
        <w:pStyle w:val="Recipe"/>
        <w:rPr>
          <w:ins w:id="22852" w:author=" " w:date="2008-03-13T07:23:00Z"/>
        </w:rPr>
      </w:pPr>
      <w:ins w:id="22851" w:author=" " w:date="2008-03-13T07:23:00Z">
        <w:r>
          <w:rPr>
            <w:rStyle w:val="StrongEmphasis"/>
            <w:b w:val="false"/>
            <w:sz w:val="24"/>
            <w:szCs w:val="24"/>
          </w:rPr>
          <w:t>2487-2 Ashley River Road</w:t>
        </w:r>
      </w:ins>
    </w:p>
    <w:p>
      <w:pPr>
        <w:pStyle w:val="Recipe"/>
        <w:rPr>
          <w:b/>
          <w:b/>
          <w:sz w:val="24"/>
          <w:szCs w:val="24"/>
          <w:ins w:id="22855" w:author=" " w:date="2008-03-13T07:23:00Z"/>
        </w:rPr>
      </w:pPr>
      <w:ins w:id="22853" w:author=" " w:date="2008-03-13T07:23:00Z">
        <w:r>
          <w:rPr>
            <w:rStyle w:val="StrongEmphasis"/>
            <w:b w:val="false"/>
            <w:sz w:val="24"/>
            <w:szCs w:val="24"/>
          </w:rPr>
          <w:t>Charleston</w:t>
        </w:r>
      </w:ins>
      <w:ins w:id="22854" w:author=" " w:date="2008-03-23T19:47:00Z">
        <w:r>
          <w:rPr>
            <w:rStyle w:val="StrongEmphasis"/>
            <w:b w:val="false"/>
            <w:sz w:val="24"/>
            <w:szCs w:val="24"/>
          </w:rPr>
          <w:t xml:space="preserve">      </w:t>
        </w:r>
      </w:ins>
    </w:p>
    <w:p>
      <w:pPr>
        <w:pStyle w:val="Recipe"/>
        <w:rPr>
          <w:sz w:val="24"/>
          <w:szCs w:val="24"/>
          <w:ins w:id="22857" w:author=" " w:date="2008-03-13T07:23:00Z"/>
        </w:rPr>
      </w:pPr>
      <w:ins w:id="22856" w:author=" " w:date="2008-03-13T07:23:00Z">
        <w:r>
          <w:rPr>
            <w:sz w:val="24"/>
            <w:szCs w:val="24"/>
          </w:rPr>
          <w:t>(843) 573-0012</w:t>
        </w:r>
      </w:ins>
    </w:p>
    <w:p>
      <w:pPr>
        <w:pStyle w:val="Recipe"/>
        <w:rPr>
          <w:sz w:val="24"/>
          <w:szCs w:val="24"/>
          <w:ins w:id="22859" w:author=" " w:date="2008-03-13T07:23:00Z"/>
        </w:rPr>
      </w:pPr>
      <w:hyperlink r:id="rId192" w:tgtFrame="_blank">
        <w:ins w:id="22858" w:author=" " w:date="2008-03-13T07:23:00Z">
          <w:r>
            <w:rPr>
              <w:rStyle w:val="InternetLink"/>
              <w:sz w:val="24"/>
              <w:szCs w:val="24"/>
            </w:rPr>
            <w:t>www.beyondxpectations.com</w:t>
          </w:r>
        </w:ins>
      </w:hyperlink>
    </w:p>
    <w:p>
      <w:pPr>
        <w:pStyle w:val="Recipe"/>
        <w:rPr>
          <w:sz w:val="24"/>
          <w:szCs w:val="24"/>
          <w:ins w:id="22861" w:author=" " w:date="2008-03-13T07:23:00Z"/>
        </w:rPr>
      </w:pPr>
      <w:ins w:id="22860" w:author=" " w:date="2008-03-13T07:23:00Z">
        <w:r>
          <w:rPr>
            <w:sz w:val="24"/>
            <w:szCs w:val="24"/>
          </w:rPr>
        </w:r>
      </w:ins>
    </w:p>
    <w:p>
      <w:pPr>
        <w:pStyle w:val="Recipe"/>
        <w:rPr>
          <w:b/>
          <w:b/>
          <w:sz w:val="24"/>
          <w:szCs w:val="24"/>
          <w:ins w:id="22863" w:author=" " w:date="2008-03-13T07:23:00Z"/>
        </w:rPr>
      </w:pPr>
      <w:ins w:id="22862" w:author=" " w:date="2008-03-13T07:23:00Z">
        <w:r>
          <w:rPr>
            <w:rStyle w:val="StrongEmphasis"/>
            <w:b w:val="false"/>
            <w:sz w:val="24"/>
            <w:szCs w:val="24"/>
          </w:rPr>
          <w:t>Bookstore Café Catering &amp; Events</w:t>
        </w:r>
      </w:ins>
    </w:p>
    <w:p>
      <w:pPr>
        <w:pStyle w:val="Recipe"/>
        <w:rPr>
          <w:sz w:val="24"/>
          <w:szCs w:val="24"/>
          <w:ins w:id="22865" w:author=" " w:date="2008-03-13T07:23:00Z"/>
        </w:rPr>
      </w:pPr>
      <w:ins w:id="22864" w:author=" " w:date="2008-03-13T07:23:00Z">
        <w:r>
          <w:rPr>
            <w:sz w:val="24"/>
            <w:szCs w:val="24"/>
          </w:rPr>
          <w:t>(843) 723-3048</w:t>
        </w:r>
      </w:ins>
    </w:p>
    <w:p>
      <w:pPr>
        <w:pStyle w:val="Recipe"/>
        <w:rPr>
          <w:sz w:val="24"/>
          <w:szCs w:val="24"/>
          <w:ins w:id="22867" w:author=" " w:date="2008-03-13T07:23:00Z"/>
        </w:rPr>
      </w:pPr>
      <w:hyperlink r:id="rId193" w:tgtFrame="_blank">
        <w:ins w:id="22866" w:author=" " w:date="2008-03-13T07:23:00Z">
          <w:r>
            <w:rPr>
              <w:rStyle w:val="InternetLink"/>
              <w:sz w:val="24"/>
              <w:szCs w:val="24"/>
            </w:rPr>
            <w:t>www.bookstorecafecateringandevents.com</w:t>
          </w:r>
        </w:ins>
      </w:hyperlink>
    </w:p>
    <w:p>
      <w:pPr>
        <w:pStyle w:val="Recipe"/>
        <w:rPr>
          <w:sz w:val="24"/>
          <w:szCs w:val="24"/>
          <w:ins w:id="22869" w:author=" " w:date="2008-03-13T07:23:00Z"/>
        </w:rPr>
      </w:pPr>
      <w:ins w:id="22868" w:author=" " w:date="2008-03-13T07:23:00Z">
        <w:r>
          <w:rPr>
            <w:sz w:val="24"/>
            <w:szCs w:val="24"/>
          </w:rPr>
          <w:t> </w:t>
        </w:r>
      </w:ins>
    </w:p>
    <w:p>
      <w:pPr>
        <w:pStyle w:val="Recipe"/>
        <w:rPr>
          <w:ins w:id="22871" w:author=" " w:date="2008-03-13T07:23:00Z"/>
        </w:rPr>
      </w:pPr>
      <w:ins w:id="22870" w:author=" " w:date="2008-03-13T07:23:00Z">
        <w:r>
          <w:rPr>
            <w:rStyle w:val="StrongEmphasis"/>
            <w:b w:val="false"/>
            <w:sz w:val="24"/>
            <w:szCs w:val="24"/>
          </w:rPr>
          <w:t xml:space="preserve">Carolina Catering </w:t>
        </w:r>
      </w:ins>
    </w:p>
    <w:p>
      <w:pPr>
        <w:pStyle w:val="Recipe"/>
        <w:rPr>
          <w:ins w:id="22875" w:author=" " w:date="2008-03-13T07:23:00Z"/>
        </w:rPr>
      </w:pPr>
      <w:ins w:id="22872" w:author=" " w:date="2008-03-13T07:23:00Z">
        <w:r>
          <w:rPr>
            <w:sz w:val="24"/>
            <w:szCs w:val="24"/>
          </w:rPr>
          <w:t>38 Romney Street</w:t>
          <w:br/>
          <w:t>Charleston</w:t>
        </w:r>
      </w:ins>
      <w:ins w:id="22873" w:author=" " w:date="2008-03-23T19:46:00Z">
        <w:r>
          <w:rPr>
            <w:sz w:val="24"/>
            <w:szCs w:val="24"/>
          </w:rPr>
          <w:t xml:space="preserve">      </w:t>
        </w:r>
      </w:ins>
      <w:ins w:id="22874" w:author=" " w:date="2008-03-13T07:23:00Z">
        <w:r>
          <w:rPr>
            <w:sz w:val="24"/>
            <w:szCs w:val="24"/>
          </w:rPr>
          <w:br/>
          <w:t>(843) 577-7188</w:t>
        </w:r>
      </w:ins>
    </w:p>
    <w:p>
      <w:pPr>
        <w:pStyle w:val="Recipe"/>
        <w:rPr>
          <w:sz w:val="24"/>
          <w:szCs w:val="24"/>
          <w:ins w:id="22877" w:author=" " w:date="2008-03-13T07:23:00Z"/>
        </w:rPr>
      </w:pPr>
      <w:hyperlink r:id="rId194" w:tgtFrame="_blank">
        <w:ins w:id="22876" w:author=" " w:date="2008-03-13T07:23:00Z">
          <w:r>
            <w:rPr>
              <w:rStyle w:val="InternetLink"/>
              <w:sz w:val="24"/>
              <w:szCs w:val="24"/>
            </w:rPr>
            <w:t>www.carolinacaters.com</w:t>
          </w:r>
        </w:ins>
      </w:hyperlink>
    </w:p>
    <w:p>
      <w:pPr>
        <w:pStyle w:val="Recipe"/>
        <w:rPr>
          <w:sz w:val="24"/>
          <w:szCs w:val="24"/>
          <w:ins w:id="22879" w:author=" " w:date="2008-03-13T07:23:00Z"/>
        </w:rPr>
      </w:pPr>
      <w:ins w:id="22878" w:author=" " w:date="2008-03-13T07:23:00Z">
        <w:r>
          <w:rPr>
            <w:sz w:val="24"/>
            <w:szCs w:val="24"/>
          </w:rPr>
          <w:t> </w:t>
        </w:r>
      </w:ins>
    </w:p>
    <w:p>
      <w:pPr>
        <w:pStyle w:val="Recipe"/>
        <w:rPr>
          <w:ins w:id="22881" w:author=" " w:date="2008-03-13T07:23:00Z"/>
        </w:rPr>
      </w:pPr>
      <w:ins w:id="22880" w:author=" " w:date="2008-03-13T07:23:00Z">
        <w:r>
          <w:rPr>
            <w:rStyle w:val="StrongEmphasis"/>
            <w:b w:val="false"/>
            <w:sz w:val="24"/>
            <w:szCs w:val="24"/>
          </w:rPr>
          <w:t xml:space="preserve">Charleston Bay Gourmet </w:t>
        </w:r>
      </w:ins>
    </w:p>
    <w:p>
      <w:pPr>
        <w:pStyle w:val="Recipe"/>
        <w:rPr>
          <w:ins w:id="22883" w:author=" " w:date="2008-03-13T07:23:00Z"/>
        </w:rPr>
      </w:pPr>
      <w:ins w:id="22882" w:author=" " w:date="2008-03-13T07:23:00Z">
        <w:r>
          <w:rPr>
            <w:rStyle w:val="StrongEmphasis"/>
            <w:b w:val="false"/>
            <w:sz w:val="24"/>
            <w:szCs w:val="24"/>
          </w:rPr>
          <w:t>748 King Street</w:t>
        </w:r>
      </w:ins>
    </w:p>
    <w:p>
      <w:pPr>
        <w:pStyle w:val="Recipe"/>
        <w:rPr>
          <w:b/>
          <w:b/>
          <w:sz w:val="24"/>
          <w:szCs w:val="24"/>
          <w:ins w:id="22886" w:author=" " w:date="2008-03-13T07:23:00Z"/>
        </w:rPr>
      </w:pPr>
      <w:ins w:id="22884" w:author=" " w:date="2008-03-13T07:23:00Z">
        <w:r>
          <w:rPr>
            <w:rStyle w:val="StrongEmphasis"/>
            <w:b w:val="false"/>
            <w:sz w:val="24"/>
            <w:szCs w:val="24"/>
          </w:rPr>
          <w:t>Mt. Pleasant</w:t>
        </w:r>
      </w:ins>
      <w:ins w:id="22885" w:author=" " w:date="2008-03-23T19:43:00Z">
        <w:r>
          <w:rPr>
            <w:rStyle w:val="StrongEmphasis"/>
            <w:b w:val="false"/>
            <w:sz w:val="24"/>
            <w:szCs w:val="24"/>
          </w:rPr>
          <w:t xml:space="preserve">      </w:t>
        </w:r>
      </w:ins>
    </w:p>
    <w:p>
      <w:pPr>
        <w:pStyle w:val="Recipe"/>
        <w:rPr>
          <w:sz w:val="24"/>
          <w:szCs w:val="24"/>
          <w:ins w:id="22889" w:author=" " w:date="2008-03-13T07:23:00Z"/>
        </w:rPr>
      </w:pPr>
      <w:ins w:id="22887" w:author=" " w:date="2008-03-13T07:23:00Z">
        <w:r>
          <w:rPr>
            <w:sz w:val="24"/>
            <w:szCs w:val="24"/>
          </w:rPr>
          <w:t>(843) 884-7515</w:t>
          <w:br/>
        </w:r>
      </w:ins>
      <w:hyperlink r:id="rId195" w:tgtFrame="_blank">
        <w:ins w:id="22888" w:author=" " w:date="2008-03-13T07:23:00Z">
          <w:r>
            <w:rPr>
              <w:rStyle w:val="InternetLink"/>
              <w:sz w:val="24"/>
              <w:szCs w:val="24"/>
            </w:rPr>
            <w:t>www.charlestonbaygourmet.com</w:t>
          </w:r>
        </w:ins>
      </w:hyperlink>
    </w:p>
    <w:p>
      <w:pPr>
        <w:pStyle w:val="Recipe"/>
        <w:rPr>
          <w:rStyle w:val="StrongEmphasis"/>
          <w:sz w:val="24"/>
          <w:szCs w:val="24"/>
          <w:ins w:id="22891" w:author=" " w:date="2008-03-13T07:23:00Z"/>
        </w:rPr>
      </w:pPr>
      <w:ins w:id="22890" w:author=" " w:date="2008-03-13T07:23:00Z">
        <w:r>
          <w:rPr>
            <w:sz w:val="24"/>
            <w:szCs w:val="24"/>
          </w:rPr>
        </w:r>
      </w:ins>
    </w:p>
    <w:p>
      <w:pPr>
        <w:pStyle w:val="Recipe"/>
        <w:rPr>
          <w:ins w:id="22893" w:author=" " w:date="2008-03-13T07:23:00Z"/>
        </w:rPr>
      </w:pPr>
      <w:ins w:id="22892" w:author=" " w:date="2008-03-13T07:23:00Z">
        <w:r>
          <w:rPr>
            <w:rStyle w:val="StrongEmphasis"/>
            <w:b w:val="false"/>
            <w:sz w:val="24"/>
            <w:szCs w:val="24"/>
          </w:rPr>
          <w:t>Charleston Picnic Company</w:t>
        </w:r>
      </w:ins>
    </w:p>
    <w:p>
      <w:pPr>
        <w:pStyle w:val="Recipe"/>
        <w:rPr>
          <w:ins w:id="22895" w:author=" " w:date="2008-03-13T07:23:00Z"/>
        </w:rPr>
      </w:pPr>
      <w:ins w:id="22894" w:author=" " w:date="2008-03-13T07:23:00Z">
        <w:r>
          <w:rPr>
            <w:rStyle w:val="StrongEmphasis"/>
            <w:b w:val="false"/>
            <w:sz w:val="24"/>
            <w:szCs w:val="24"/>
          </w:rPr>
          <w:t>1030 Jenkins Road</w:t>
        </w:r>
      </w:ins>
    </w:p>
    <w:p>
      <w:pPr>
        <w:pStyle w:val="Recipe"/>
        <w:rPr>
          <w:rStyle w:val="StrongEmphasis"/>
          <w:b w:val="false"/>
          <w:b w:val="false"/>
          <w:sz w:val="24"/>
          <w:szCs w:val="24"/>
          <w:ins w:id="22898" w:author=" " w:date="2008-03-13T07:23:00Z"/>
        </w:rPr>
      </w:pPr>
      <w:ins w:id="22896" w:author=" " w:date="2008-03-13T07:23:00Z">
        <w:r>
          <w:rPr>
            <w:rStyle w:val="StrongEmphasis"/>
            <w:b w:val="false"/>
            <w:sz w:val="24"/>
            <w:szCs w:val="24"/>
          </w:rPr>
          <w:t>Charleston</w:t>
        </w:r>
      </w:ins>
      <w:ins w:id="22897" w:author=" " w:date="2008-03-23T19:44:00Z">
        <w:r>
          <w:rPr>
            <w:rStyle w:val="StrongEmphasis"/>
            <w:b w:val="false"/>
            <w:sz w:val="24"/>
            <w:szCs w:val="24"/>
          </w:rPr>
          <w:t xml:space="preserve">      </w:t>
        </w:r>
      </w:ins>
    </w:p>
    <w:p>
      <w:pPr>
        <w:pStyle w:val="Recipe"/>
        <w:rPr>
          <w:ins w:id="22900" w:author=" " w:date="2008-03-13T07:23:00Z"/>
        </w:rPr>
      </w:pPr>
      <w:ins w:id="22899" w:author=" " w:date="2008-03-13T07:23:00Z">
        <w:r>
          <w:rPr>
            <w:rStyle w:val="StrongEmphasis"/>
            <w:b w:val="false"/>
            <w:sz w:val="24"/>
            <w:szCs w:val="24"/>
          </w:rPr>
          <w:t>(843) 763-9222</w:t>
        </w:r>
      </w:ins>
    </w:p>
    <w:p>
      <w:pPr>
        <w:pStyle w:val="Recipe"/>
        <w:rPr>
          <w:rStyle w:val="StrongEmphasis"/>
          <w:sz w:val="24"/>
          <w:szCs w:val="24"/>
          <w:ins w:id="22902" w:author=" " w:date="2008-03-13T07:23:00Z"/>
        </w:rPr>
      </w:pPr>
      <w:hyperlink r:id="rId196">
        <w:ins w:id="22901" w:author=" " w:date="2008-03-13T07:23:00Z">
          <w:r>
            <w:rPr>
              <w:rStyle w:val="InternetLink"/>
              <w:sz w:val="24"/>
              <w:szCs w:val="24"/>
            </w:rPr>
            <w:t>www.charlestonpicniccompany.com</w:t>
          </w:r>
        </w:ins>
      </w:hyperlink>
    </w:p>
    <w:p>
      <w:pPr>
        <w:pStyle w:val="Recipe"/>
        <w:rPr>
          <w:rStyle w:val="StrongEmphasis"/>
          <w:sz w:val="24"/>
          <w:szCs w:val="24"/>
          <w:ins w:id="22904" w:author=" " w:date="2008-03-13T07:23:00Z"/>
        </w:rPr>
      </w:pPr>
      <w:ins w:id="22903" w:author=" " w:date="2008-03-13T07:23:00Z">
        <w:r>
          <w:rPr/>
        </w:r>
      </w:ins>
    </w:p>
    <w:p>
      <w:pPr>
        <w:pStyle w:val="Recipe"/>
        <w:rPr>
          <w:ins w:id="22906" w:author=" " w:date="2008-03-13T07:23:00Z"/>
        </w:rPr>
      </w:pPr>
      <w:ins w:id="22905" w:author=" " w:date="2008-03-13T07:23:00Z">
        <w:r>
          <w:rPr>
            <w:rStyle w:val="StrongEmphasis"/>
            <w:b w:val="false"/>
            <w:sz w:val="24"/>
            <w:szCs w:val="24"/>
          </w:rPr>
          <w:t>Charleston Place Events</w:t>
        </w:r>
      </w:ins>
    </w:p>
    <w:p>
      <w:pPr>
        <w:pStyle w:val="Recipe"/>
        <w:rPr>
          <w:sz w:val="24"/>
          <w:szCs w:val="24"/>
          <w:ins w:id="22912" w:author=" " w:date="2008-03-13T07:23:00Z"/>
        </w:rPr>
      </w:pPr>
      <w:ins w:id="22907" w:author=" " w:date="2008-03-13T07:23:00Z">
        <w:r>
          <w:rPr>
            <w:rStyle w:val="Midtext1"/>
            <w:rFonts w:cs="Times New Roman"/>
            <w:sz w:val="24"/>
            <w:szCs w:val="24"/>
          </w:rPr>
          <w:t>205 Meeting Street</w:t>
        </w:r>
      </w:ins>
      <w:ins w:id="22908" w:author=" " w:date="2008-03-13T07:23:00Z">
        <w:r>
          <w:rPr>
            <w:rFonts w:cs="Arial"/>
            <w:sz w:val="24"/>
            <w:szCs w:val="24"/>
          </w:rPr>
          <w:br/>
        </w:r>
      </w:ins>
      <w:ins w:id="22909" w:author=" " w:date="2008-03-13T07:23:00Z">
        <w:r>
          <w:rPr>
            <w:rStyle w:val="Midtext1"/>
            <w:rFonts w:cs="Times New Roman"/>
            <w:sz w:val="24"/>
            <w:szCs w:val="24"/>
          </w:rPr>
          <w:t>Charleston, South Carolina 29401-3107</w:t>
        </w:r>
      </w:ins>
      <w:ins w:id="22910" w:author=" " w:date="2008-03-13T07:23:00Z">
        <w:r>
          <w:rPr>
            <w:rFonts w:cs="Arial"/>
            <w:sz w:val="24"/>
            <w:szCs w:val="24"/>
          </w:rPr>
          <w:br/>
          <w:t>(</w:t>
        </w:r>
      </w:ins>
      <w:ins w:id="22911" w:author=" " w:date="2008-03-13T07:23:00Z">
        <w:r>
          <w:rPr>
            <w:rStyle w:val="Midtext1"/>
            <w:rFonts w:cs="Times New Roman"/>
            <w:sz w:val="24"/>
            <w:szCs w:val="24"/>
          </w:rPr>
          <w:t>843) 724-8410</w:t>
        </w:r>
      </w:ins>
    </w:p>
    <w:p>
      <w:pPr>
        <w:pStyle w:val="Recipe"/>
        <w:rPr>
          <w:sz w:val="24"/>
          <w:szCs w:val="24"/>
          <w:ins w:id="22914" w:author=" " w:date="2008-03-13T07:23:00Z"/>
        </w:rPr>
      </w:pPr>
      <w:hyperlink r:id="rId197" w:tgtFrame="_blank">
        <w:ins w:id="22913" w:author=" " w:date="2008-03-13T07:23:00Z">
          <w:r>
            <w:rPr>
              <w:rStyle w:val="InternetLink"/>
              <w:sz w:val="24"/>
              <w:szCs w:val="24"/>
            </w:rPr>
            <w:t>www.charlestonplaceevents.com</w:t>
          </w:r>
        </w:ins>
      </w:hyperlink>
    </w:p>
    <w:p>
      <w:pPr>
        <w:pStyle w:val="Recipe"/>
        <w:rPr>
          <w:sz w:val="24"/>
          <w:szCs w:val="24"/>
          <w:ins w:id="22916" w:author=" " w:date="2008-03-13T07:23:00Z"/>
        </w:rPr>
      </w:pPr>
      <w:ins w:id="22915" w:author=" " w:date="2008-03-13T07:23:00Z">
        <w:r>
          <w:rPr>
            <w:sz w:val="24"/>
            <w:szCs w:val="24"/>
          </w:rPr>
          <w:t> </w:t>
        </w:r>
      </w:ins>
    </w:p>
    <w:p>
      <w:pPr>
        <w:pStyle w:val="Recipe"/>
        <w:rPr>
          <w:rStyle w:val="StrongEmphasis"/>
          <w:b w:val="false"/>
          <w:b w:val="false"/>
          <w:sz w:val="24"/>
          <w:szCs w:val="24"/>
          <w:ins w:id="22918" w:author=" " w:date="2008-03-17T13:19:00Z"/>
        </w:rPr>
      </w:pPr>
      <w:ins w:id="22917" w:author=" " w:date="2008-03-17T13:19:00Z">
        <w:r>
          <w:rPr>
            <w:sz w:val="24"/>
            <w:szCs w:val="24"/>
          </w:rPr>
        </w:r>
      </w:ins>
    </w:p>
    <w:p>
      <w:pPr>
        <w:pStyle w:val="Recipe"/>
        <w:rPr>
          <w:rStyle w:val="StrongEmphasis"/>
          <w:b w:val="false"/>
          <w:b w:val="false"/>
          <w:sz w:val="24"/>
          <w:szCs w:val="24"/>
          <w:ins w:id="22920" w:author=" " w:date="2008-03-17T13:19:00Z"/>
        </w:rPr>
      </w:pPr>
      <w:ins w:id="22919" w:author=" " w:date="2008-03-17T13:19:00Z">
        <w:r>
          <w:rPr/>
        </w:r>
      </w:ins>
    </w:p>
    <w:p>
      <w:pPr>
        <w:pStyle w:val="Recipe"/>
        <w:rPr>
          <w:rStyle w:val="StrongEmphasis"/>
          <w:b w:val="false"/>
          <w:b w:val="false"/>
          <w:sz w:val="24"/>
          <w:szCs w:val="24"/>
          <w:ins w:id="22922" w:author=" " w:date="2008-03-17T13:19:00Z"/>
        </w:rPr>
      </w:pPr>
      <w:ins w:id="22921" w:author=" " w:date="2008-03-17T13:19:00Z">
        <w:r>
          <w:rPr/>
        </w:r>
      </w:ins>
    </w:p>
    <w:p>
      <w:pPr>
        <w:pStyle w:val="Recipe"/>
        <w:rPr>
          <w:ins w:id="22924" w:author=" " w:date="2008-03-13T07:23:00Z"/>
        </w:rPr>
      </w:pPr>
      <w:ins w:id="22923" w:author=" " w:date="2008-03-13T07:23:00Z">
        <w:r>
          <w:rPr>
            <w:rStyle w:val="StrongEmphasis"/>
            <w:b w:val="false"/>
            <w:sz w:val="24"/>
            <w:szCs w:val="24"/>
          </w:rPr>
          <w:t>Crew Carolina</w:t>
        </w:r>
      </w:ins>
    </w:p>
    <w:p>
      <w:pPr>
        <w:pStyle w:val="Recipe"/>
        <w:rPr>
          <w:sz w:val="24"/>
          <w:szCs w:val="24"/>
          <w:ins w:id="22927" w:author=" " w:date="2008-03-13T07:23:00Z"/>
        </w:rPr>
      </w:pPr>
      <w:ins w:id="22925" w:author=" " w:date="2008-03-13T07:23:00Z">
        <w:r>
          <w:rPr>
            <w:color w:val="320000"/>
            <w:sz w:val="24"/>
            <w:szCs w:val="24"/>
          </w:rPr>
          <w:t>38 Romney Street</w:t>
          <w:br/>
          <w:t>Charleston SC 29403</w:t>
          <w:br/>
          <w:t>(843) 577.7188</w:t>
        </w:r>
      </w:ins>
      <w:ins w:id="22926" w:author=" " w:date="2008-03-13T07:23:00Z">
        <w:r>
          <w:rPr>
            <w:rStyle w:val="StrongEmphasis"/>
            <w:sz w:val="24"/>
            <w:szCs w:val="24"/>
          </w:rPr>
          <w:t xml:space="preserve"> </w:t>
        </w:r>
      </w:ins>
    </w:p>
    <w:p>
      <w:pPr>
        <w:pStyle w:val="Recipe"/>
        <w:rPr>
          <w:sz w:val="24"/>
          <w:szCs w:val="24"/>
          <w:ins w:id="22929" w:author=" " w:date="2008-03-13T07:23:00Z"/>
        </w:rPr>
      </w:pPr>
      <w:hyperlink r:id="rId198" w:tgtFrame="_blank">
        <w:ins w:id="22928" w:author=" " w:date="2008-03-13T07:23:00Z">
          <w:r>
            <w:rPr>
              <w:rStyle w:val="InternetLink"/>
              <w:sz w:val="24"/>
              <w:szCs w:val="24"/>
            </w:rPr>
            <w:t>www.crewcarolina.com</w:t>
          </w:r>
        </w:ins>
      </w:hyperlink>
    </w:p>
    <w:p>
      <w:pPr>
        <w:pStyle w:val="Recipe"/>
        <w:rPr>
          <w:sz w:val="24"/>
          <w:szCs w:val="24"/>
          <w:ins w:id="22931" w:author=" " w:date="2008-03-13T07:23:00Z"/>
        </w:rPr>
      </w:pPr>
      <w:ins w:id="22930" w:author=" " w:date="2008-03-13T07:23:00Z">
        <w:r>
          <w:rPr>
            <w:sz w:val="24"/>
            <w:szCs w:val="24"/>
          </w:rPr>
        </w:r>
      </w:ins>
    </w:p>
    <w:p>
      <w:pPr>
        <w:pStyle w:val="Recipe"/>
        <w:rPr>
          <w:ins w:id="22933" w:author=" " w:date="2008-03-13T07:23:00Z"/>
        </w:rPr>
      </w:pPr>
      <w:ins w:id="22932" w:author=" " w:date="2008-03-13T07:23:00Z">
        <w:r>
          <w:rPr>
            <w:rStyle w:val="StrongEmphasis"/>
            <w:b w:val="false"/>
            <w:sz w:val="24"/>
            <w:szCs w:val="24"/>
          </w:rPr>
          <w:t xml:space="preserve">Cru Catering </w:t>
        </w:r>
      </w:ins>
    </w:p>
    <w:p>
      <w:pPr>
        <w:pStyle w:val="Recipe"/>
        <w:rPr>
          <w:b/>
          <w:b/>
          <w:sz w:val="24"/>
          <w:szCs w:val="24"/>
          <w:ins w:id="22937" w:author=" " w:date="2008-03-13T07:23:00Z"/>
        </w:rPr>
      </w:pPr>
      <w:ins w:id="22934" w:author=" " w:date="2008-03-13T07:23:00Z">
        <w:r>
          <w:rPr>
            <w:rStyle w:val="W141"/>
            <w:rFonts w:cs="Times New Roman"/>
            <w:b w:val="false"/>
            <w:color w:val="000000"/>
            <w:sz w:val="24"/>
            <w:szCs w:val="24"/>
          </w:rPr>
          <w:t>18 Pinckney Street</w:t>
        </w:r>
      </w:ins>
      <w:ins w:id="22935" w:author=" " w:date="2008-03-13T07:23:00Z">
        <w:r>
          <w:rPr>
            <w:b/>
            <w:bCs/>
            <w:sz w:val="24"/>
            <w:szCs w:val="24"/>
          </w:rPr>
          <w:br/>
        </w:r>
      </w:ins>
      <w:ins w:id="22936" w:author=" " w:date="2008-03-13T07:23:00Z">
        <w:r>
          <w:rPr>
            <w:rStyle w:val="W141"/>
            <w:rFonts w:cs="Times New Roman"/>
            <w:b w:val="false"/>
            <w:color w:val="000000"/>
            <w:sz w:val="24"/>
            <w:szCs w:val="24"/>
          </w:rPr>
          <w:t>Charleston, South Carolina 29401</w:t>
        </w:r>
      </w:ins>
    </w:p>
    <w:p>
      <w:pPr>
        <w:pStyle w:val="Recipe"/>
        <w:rPr>
          <w:sz w:val="24"/>
          <w:szCs w:val="24"/>
          <w:ins w:id="22940" w:author=" " w:date="2008-03-13T07:23:00Z"/>
        </w:rPr>
      </w:pPr>
      <w:ins w:id="22938" w:author=" " w:date="2008-03-13T07:23:00Z">
        <w:r>
          <w:rPr>
            <w:sz w:val="24"/>
            <w:szCs w:val="24"/>
          </w:rPr>
          <w:t>(843) 534-2433</w:t>
          <w:br/>
        </w:r>
      </w:ins>
      <w:hyperlink r:id="rId199" w:tgtFrame="_blank">
        <w:ins w:id="22939" w:author=" " w:date="2008-03-13T07:23:00Z">
          <w:r>
            <w:rPr>
              <w:rStyle w:val="InternetLink"/>
              <w:sz w:val="24"/>
              <w:szCs w:val="24"/>
            </w:rPr>
            <w:t>www.crucatering.com</w:t>
          </w:r>
        </w:ins>
      </w:hyperlink>
    </w:p>
    <w:p>
      <w:pPr>
        <w:pStyle w:val="Recipe"/>
        <w:rPr>
          <w:sz w:val="24"/>
          <w:szCs w:val="24"/>
          <w:ins w:id="22942" w:author=" " w:date="2008-03-13T07:23:00Z"/>
        </w:rPr>
      </w:pPr>
      <w:ins w:id="22941" w:author=" " w:date="2008-03-13T07:23:00Z">
        <w:r>
          <w:rPr>
            <w:sz w:val="24"/>
            <w:szCs w:val="24"/>
          </w:rPr>
          <w:t> </w:t>
        </w:r>
      </w:ins>
    </w:p>
    <w:p>
      <w:pPr>
        <w:pStyle w:val="Recipe"/>
        <w:rPr>
          <w:ins w:id="22944" w:author=" " w:date="2008-03-13T07:23:00Z"/>
        </w:rPr>
      </w:pPr>
      <w:ins w:id="22943" w:author=" " w:date="2008-03-13T07:23:00Z">
        <w:r>
          <w:rPr>
            <w:rStyle w:val="StrongEmphasis"/>
            <w:b w:val="false"/>
            <w:sz w:val="24"/>
            <w:szCs w:val="24"/>
          </w:rPr>
          <w:t>Duvall Catering &amp; Event Design</w:t>
        </w:r>
      </w:ins>
    </w:p>
    <w:p>
      <w:pPr>
        <w:pStyle w:val="Recipe"/>
        <w:rPr>
          <w:ins w:id="22946" w:author=" " w:date="2008-03-13T07:23:00Z"/>
        </w:rPr>
      </w:pPr>
      <w:ins w:id="22945" w:author=" " w:date="2008-03-13T07:23:00Z">
        <w:r>
          <w:rPr>
            <w:rStyle w:val="StrongEmphasis"/>
            <w:b w:val="false"/>
            <w:sz w:val="24"/>
            <w:szCs w:val="24"/>
          </w:rPr>
          <w:t>1030 Jenkins Road</w:t>
        </w:r>
      </w:ins>
    </w:p>
    <w:p>
      <w:pPr>
        <w:pStyle w:val="Recipe"/>
        <w:rPr>
          <w:b/>
          <w:b/>
          <w:sz w:val="24"/>
          <w:szCs w:val="24"/>
          <w:ins w:id="22949" w:author=" " w:date="2008-03-13T07:23:00Z"/>
        </w:rPr>
      </w:pPr>
      <w:ins w:id="22947" w:author=" " w:date="2008-03-13T07:23:00Z">
        <w:r>
          <w:rPr>
            <w:rStyle w:val="StrongEmphasis"/>
            <w:b w:val="false"/>
            <w:sz w:val="24"/>
            <w:szCs w:val="24"/>
          </w:rPr>
          <w:t>Charleston</w:t>
        </w:r>
      </w:ins>
      <w:ins w:id="22948" w:author=" " w:date="2008-03-23T19:44:00Z">
        <w:r>
          <w:rPr>
            <w:rStyle w:val="StrongEmphasis"/>
            <w:b w:val="false"/>
            <w:sz w:val="24"/>
            <w:szCs w:val="24"/>
          </w:rPr>
          <w:t xml:space="preserve">      </w:t>
        </w:r>
      </w:ins>
    </w:p>
    <w:p>
      <w:pPr>
        <w:pStyle w:val="Recipe"/>
        <w:rPr>
          <w:sz w:val="24"/>
          <w:szCs w:val="24"/>
          <w:ins w:id="22951" w:author=" " w:date="2008-03-13T07:23:00Z"/>
        </w:rPr>
      </w:pPr>
      <w:ins w:id="22950" w:author=" " w:date="2008-03-13T07:23:00Z">
        <w:r>
          <w:rPr>
            <w:sz w:val="24"/>
            <w:szCs w:val="24"/>
          </w:rPr>
          <w:t>(843) 763-9222</w:t>
        </w:r>
      </w:ins>
    </w:p>
    <w:p>
      <w:pPr>
        <w:pStyle w:val="Recipe"/>
        <w:rPr>
          <w:sz w:val="24"/>
          <w:szCs w:val="24"/>
          <w:ins w:id="22953" w:author=" " w:date="2008-03-13T07:23:00Z"/>
        </w:rPr>
      </w:pPr>
      <w:hyperlink r:id="rId200" w:tgtFrame="_blank">
        <w:ins w:id="22952" w:author=" " w:date="2008-03-13T07:23:00Z">
          <w:r>
            <w:rPr>
              <w:rStyle w:val="InternetLink"/>
              <w:sz w:val="24"/>
              <w:szCs w:val="24"/>
            </w:rPr>
            <w:t>www.eventsbyduvall.com</w:t>
          </w:r>
        </w:ins>
      </w:hyperlink>
    </w:p>
    <w:p>
      <w:pPr>
        <w:pStyle w:val="Recipe"/>
        <w:rPr>
          <w:sz w:val="24"/>
          <w:szCs w:val="24"/>
          <w:ins w:id="22955" w:author=" " w:date="2008-03-13T07:23:00Z"/>
        </w:rPr>
      </w:pPr>
      <w:ins w:id="22954" w:author=" " w:date="2008-03-13T07:23:00Z">
        <w:r>
          <w:rPr>
            <w:sz w:val="24"/>
            <w:szCs w:val="24"/>
          </w:rPr>
          <w:t>  </w:t>
        </w:r>
      </w:ins>
    </w:p>
    <w:p>
      <w:pPr>
        <w:pStyle w:val="Recipe"/>
        <w:rPr>
          <w:b/>
          <w:b/>
          <w:sz w:val="24"/>
          <w:szCs w:val="24"/>
          <w:ins w:id="22957" w:author=" " w:date="2008-03-13T07:23:00Z"/>
        </w:rPr>
      </w:pPr>
      <w:ins w:id="22956" w:author=" " w:date="2008-03-13T07:23:00Z">
        <w:r>
          <w:rPr>
            <w:rStyle w:val="StrongEmphasis"/>
            <w:b w:val="false"/>
            <w:sz w:val="24"/>
            <w:szCs w:val="24"/>
          </w:rPr>
          <w:t>Fork Fine Gourmet Catering &amp; Events</w:t>
        </w:r>
      </w:ins>
    </w:p>
    <w:p>
      <w:pPr>
        <w:pStyle w:val="Recipe"/>
        <w:rPr>
          <w:sz w:val="24"/>
          <w:szCs w:val="24"/>
          <w:ins w:id="22959" w:author=" " w:date="2008-03-13T07:23:00Z"/>
        </w:rPr>
      </w:pPr>
      <w:ins w:id="22958" w:author=" " w:date="2008-03-13T07:23:00Z">
        <w:r>
          <w:rPr>
            <w:sz w:val="24"/>
            <w:szCs w:val="24"/>
          </w:rPr>
          <w:t>2346 Brevard Road</w:t>
        </w:r>
      </w:ins>
    </w:p>
    <w:p>
      <w:pPr>
        <w:pStyle w:val="Recipe"/>
        <w:rPr>
          <w:sz w:val="24"/>
          <w:szCs w:val="24"/>
          <w:ins w:id="22962" w:author=" " w:date="2008-03-13T07:23:00Z"/>
        </w:rPr>
      </w:pPr>
      <w:ins w:id="22960" w:author=" " w:date="2008-03-13T07:23:00Z">
        <w:r>
          <w:rPr>
            <w:sz w:val="24"/>
            <w:szCs w:val="24"/>
          </w:rPr>
          <w:t>Charleston</w:t>
        </w:r>
      </w:ins>
      <w:ins w:id="22961" w:author=" " w:date="2008-03-23T19:47:00Z">
        <w:r>
          <w:rPr>
            <w:sz w:val="24"/>
            <w:szCs w:val="24"/>
          </w:rPr>
          <w:t xml:space="preserve">      </w:t>
        </w:r>
      </w:ins>
    </w:p>
    <w:p>
      <w:pPr>
        <w:pStyle w:val="Recipe"/>
        <w:rPr>
          <w:sz w:val="24"/>
          <w:szCs w:val="24"/>
          <w:ins w:id="22964" w:author=" " w:date="2008-03-13T07:23:00Z"/>
        </w:rPr>
      </w:pPr>
      <w:ins w:id="22963" w:author=" " w:date="2008-03-13T07:23:00Z">
        <w:r>
          <w:rPr>
            <w:sz w:val="24"/>
            <w:szCs w:val="24"/>
          </w:rPr>
          <w:t>(843) 769-0300</w:t>
        </w:r>
      </w:ins>
    </w:p>
    <w:p>
      <w:pPr>
        <w:pStyle w:val="Recipe"/>
        <w:rPr>
          <w:sz w:val="24"/>
          <w:szCs w:val="24"/>
          <w:ins w:id="22966" w:author=" " w:date="2008-03-13T07:23:00Z"/>
        </w:rPr>
      </w:pPr>
      <w:hyperlink r:id="rId201" w:tgtFrame="_blank">
        <w:ins w:id="22965" w:author=" " w:date="2008-03-13T07:23:00Z">
          <w:r>
            <w:rPr>
              <w:rStyle w:val="InternetLink"/>
              <w:sz w:val="24"/>
              <w:szCs w:val="24"/>
            </w:rPr>
            <w:t>www.forkfinegourmet.com</w:t>
          </w:r>
        </w:ins>
      </w:hyperlink>
    </w:p>
    <w:p>
      <w:pPr>
        <w:pStyle w:val="Recipe"/>
        <w:rPr>
          <w:sz w:val="24"/>
          <w:szCs w:val="24"/>
          <w:ins w:id="22968" w:author=" " w:date="2008-03-13T07:23:00Z"/>
        </w:rPr>
      </w:pPr>
      <w:ins w:id="22967" w:author=" " w:date="2008-03-13T07:23:00Z">
        <w:r>
          <w:rPr>
            <w:sz w:val="24"/>
            <w:szCs w:val="24"/>
          </w:rPr>
        </w:r>
      </w:ins>
    </w:p>
    <w:p>
      <w:pPr>
        <w:pStyle w:val="Recipe"/>
        <w:rPr>
          <w:b w:val="false"/>
          <w:b w:val="false"/>
          <w:sz w:val="24"/>
          <w:szCs w:val="24"/>
          <w:ins w:id="22970" w:author=" " w:date="2008-03-13T07:23:00Z"/>
        </w:rPr>
      </w:pPr>
      <w:ins w:id="22969" w:author=" " w:date="2008-03-13T07:23:00Z">
        <w:r>
          <w:rPr>
            <w:b w:val="false"/>
            <w:sz w:val="24"/>
            <w:szCs w:val="24"/>
          </w:rPr>
          <w:t>Grills Gone Wild</w:t>
        </w:r>
      </w:ins>
    </w:p>
    <w:p>
      <w:pPr>
        <w:pStyle w:val="Recipe"/>
        <w:rPr>
          <w:sz w:val="24"/>
          <w:szCs w:val="24"/>
          <w:ins w:id="22972" w:author=" " w:date="2008-03-13T07:23:00Z"/>
        </w:rPr>
      </w:pPr>
      <w:ins w:id="22971" w:author=" " w:date="2008-03-13T07:23:00Z">
        <w:r>
          <w:rPr>
            <w:sz w:val="24"/>
            <w:szCs w:val="24"/>
          </w:rPr>
          <w:t>28 Bridgeside Blvd.</w:t>
        </w:r>
      </w:ins>
    </w:p>
    <w:p>
      <w:pPr>
        <w:pStyle w:val="Recipe"/>
        <w:rPr>
          <w:sz w:val="24"/>
          <w:szCs w:val="24"/>
          <w:ins w:id="22975" w:author=" " w:date="2008-03-13T07:23:00Z"/>
        </w:rPr>
      </w:pPr>
      <w:ins w:id="22973" w:author=" " w:date="2008-03-13T07:23:00Z">
        <w:r>
          <w:rPr>
            <w:sz w:val="24"/>
            <w:szCs w:val="24"/>
          </w:rPr>
          <w:t>Mt. Pleasant</w:t>
        </w:r>
      </w:ins>
      <w:ins w:id="22974" w:author=" " w:date="2008-03-23T19:43:00Z">
        <w:r>
          <w:rPr>
            <w:sz w:val="24"/>
            <w:szCs w:val="24"/>
          </w:rPr>
          <w:t xml:space="preserve">      </w:t>
        </w:r>
      </w:ins>
    </w:p>
    <w:p>
      <w:pPr>
        <w:pStyle w:val="Recipe"/>
        <w:rPr>
          <w:sz w:val="24"/>
          <w:szCs w:val="24"/>
          <w:ins w:id="22977" w:author=" " w:date="2008-03-13T07:23:00Z"/>
        </w:rPr>
      </w:pPr>
      <w:ins w:id="22976" w:author=" " w:date="2008-03-13T07:23:00Z">
        <w:r>
          <w:rPr>
            <w:sz w:val="24"/>
            <w:szCs w:val="24"/>
          </w:rPr>
          <w:t>(843) 216-9011</w:t>
        </w:r>
      </w:ins>
    </w:p>
    <w:p>
      <w:pPr>
        <w:pStyle w:val="Recipe"/>
        <w:rPr>
          <w:sz w:val="24"/>
          <w:szCs w:val="24"/>
          <w:ins w:id="22979" w:author=" " w:date="2008-03-13T07:23:00Z"/>
        </w:rPr>
      </w:pPr>
      <w:hyperlink r:id="rId202">
        <w:ins w:id="22978" w:author=" " w:date="2008-03-13T07:23:00Z">
          <w:r>
            <w:rPr>
              <w:rStyle w:val="InternetLink"/>
              <w:sz w:val="24"/>
              <w:szCs w:val="24"/>
            </w:rPr>
            <w:t>www.grillsgonewild.com</w:t>
          </w:r>
        </w:ins>
      </w:hyperlink>
    </w:p>
    <w:p>
      <w:pPr>
        <w:pStyle w:val="Recipe"/>
        <w:rPr>
          <w:sz w:val="24"/>
          <w:szCs w:val="24"/>
          <w:ins w:id="22981" w:author=" " w:date="2008-03-13T07:23:00Z"/>
        </w:rPr>
      </w:pPr>
      <w:ins w:id="22980" w:author=" " w:date="2008-03-13T07:23:00Z">
        <w:r>
          <w:rPr>
            <w:sz w:val="24"/>
            <w:szCs w:val="24"/>
          </w:rPr>
        </w:r>
      </w:ins>
    </w:p>
    <w:p>
      <w:pPr>
        <w:pStyle w:val="Recipe"/>
        <w:rPr>
          <w:ins w:id="22983" w:author=" " w:date="2008-03-13T07:23:00Z"/>
        </w:rPr>
      </w:pPr>
      <w:ins w:id="22982" w:author=" " w:date="2008-03-13T07:23:00Z">
        <w:r>
          <w:rPr>
            <w:rStyle w:val="StrongEmphasis"/>
            <w:b w:val="false"/>
            <w:sz w:val="24"/>
            <w:szCs w:val="24"/>
          </w:rPr>
          <w:t>Good Food Catering</w:t>
        </w:r>
      </w:ins>
    </w:p>
    <w:p>
      <w:pPr>
        <w:pStyle w:val="Recipe"/>
        <w:rPr>
          <w:sz w:val="24"/>
          <w:szCs w:val="24"/>
          <w:ins w:id="22986" w:author=" " w:date="2008-03-13T07:23:00Z"/>
        </w:rPr>
      </w:pPr>
      <w:ins w:id="22984" w:author=" " w:date="2008-03-13T07:23:00Z">
        <w:r>
          <w:rPr>
            <w:rFonts w:cs="Arial"/>
            <w:sz w:val="24"/>
            <w:szCs w:val="24"/>
          </w:rPr>
          <w:t xml:space="preserve">PO Box 21506 </w:t>
          <w:br/>
          <w:t>Charleston</w:t>
        </w:r>
      </w:ins>
      <w:ins w:id="22985" w:author=" " w:date="2008-03-23T19:39:00Z">
        <w:r>
          <w:rPr>
            <w:rFonts w:cs="Arial"/>
            <w:sz w:val="24"/>
            <w:szCs w:val="24"/>
          </w:rPr>
          <w:t xml:space="preserve">      </w:t>
        </w:r>
      </w:ins>
    </w:p>
    <w:p>
      <w:pPr>
        <w:pStyle w:val="Recipe"/>
        <w:rPr>
          <w:sz w:val="24"/>
          <w:szCs w:val="24"/>
          <w:ins w:id="22988" w:author=" " w:date="2008-03-13T07:23:00Z"/>
        </w:rPr>
      </w:pPr>
      <w:ins w:id="22987" w:author=" " w:date="2008-03-13T07:23:00Z">
        <w:r>
          <w:rPr>
            <w:sz w:val="24"/>
            <w:szCs w:val="24"/>
          </w:rPr>
          <w:t xml:space="preserve">(843) 723-7952 </w:t>
        </w:r>
      </w:ins>
    </w:p>
    <w:p>
      <w:pPr>
        <w:pStyle w:val="Recipe"/>
        <w:rPr>
          <w:sz w:val="24"/>
          <w:szCs w:val="24"/>
          <w:ins w:id="22990" w:author=" " w:date="2008-03-13T07:23:00Z"/>
        </w:rPr>
      </w:pPr>
      <w:hyperlink r:id="rId203" w:tgtFrame="_blank">
        <w:ins w:id="22989" w:author=" " w:date="2008-03-13T07:23:00Z">
          <w:r>
            <w:rPr>
              <w:rStyle w:val="InternetLink"/>
              <w:sz w:val="24"/>
              <w:szCs w:val="24"/>
            </w:rPr>
            <w:t>www.goodfoodcatering.net</w:t>
          </w:r>
        </w:ins>
      </w:hyperlink>
    </w:p>
    <w:p>
      <w:pPr>
        <w:pStyle w:val="Recipe"/>
        <w:rPr>
          <w:sz w:val="24"/>
          <w:szCs w:val="24"/>
          <w:ins w:id="22992" w:author=" " w:date="2008-03-13T07:23:00Z"/>
        </w:rPr>
      </w:pPr>
      <w:ins w:id="22991" w:author=" " w:date="2008-03-13T07:23:00Z">
        <w:r>
          <w:rPr>
            <w:sz w:val="24"/>
            <w:szCs w:val="24"/>
          </w:rPr>
        </w:r>
      </w:ins>
    </w:p>
    <w:p>
      <w:pPr>
        <w:pStyle w:val="Recipe"/>
        <w:rPr>
          <w:b/>
          <w:b/>
          <w:sz w:val="24"/>
          <w:szCs w:val="24"/>
          <w:ins w:id="22996" w:author=" " w:date="2008-03-13T07:23:00Z"/>
        </w:rPr>
      </w:pPr>
      <w:ins w:id="22993" w:author=" " w:date="2008-03-13T07:23:00Z">
        <w:r>
          <w:rPr>
            <w:rStyle w:val="StrongEmphasis"/>
            <w:b w:val="false"/>
            <w:sz w:val="24"/>
            <w:szCs w:val="24"/>
          </w:rPr>
          <w:t xml:space="preserve">Granville’s </w:t>
        </w:r>
      </w:ins>
      <w:ins w:id="22994" w:author=" " w:date="2008-03-18T19:47:00Z">
        <w:r>
          <w:rPr>
            <w:rStyle w:val="StrongEmphasis"/>
            <w:b w:val="false"/>
            <w:sz w:val="24"/>
            <w:szCs w:val="24"/>
          </w:rPr>
          <w:t xml:space="preserve">Café and </w:t>
        </w:r>
      </w:ins>
      <w:ins w:id="22995" w:author=" " w:date="2008-03-13T07:23:00Z">
        <w:r>
          <w:rPr>
            <w:rStyle w:val="StrongEmphasis"/>
            <w:b w:val="false"/>
            <w:sz w:val="24"/>
            <w:szCs w:val="24"/>
          </w:rPr>
          <w:t xml:space="preserve">Catering </w:t>
        </w:r>
      </w:ins>
    </w:p>
    <w:p>
      <w:pPr>
        <w:pStyle w:val="Recipe"/>
        <w:rPr>
          <w:sz w:val="24"/>
          <w:szCs w:val="24"/>
          <w:ins w:id="23002" w:author=" " w:date="2008-03-13T07:23:00Z"/>
        </w:rPr>
      </w:pPr>
      <w:ins w:id="22997" w:author=" " w:date="2008-03-13T07:23:00Z">
        <w:r>
          <w:rPr>
            <w:sz w:val="24"/>
            <w:szCs w:val="24"/>
          </w:rPr>
          <w:t>730 Rutledge Av</w:t>
        </w:r>
      </w:ins>
      <w:ins w:id="22998" w:author=" " w:date="2008-03-18T19:47:00Z">
        <w:r>
          <w:rPr>
            <w:sz w:val="24"/>
            <w:szCs w:val="24"/>
          </w:rPr>
          <w:t>enue</w:t>
        </w:r>
      </w:ins>
      <w:ins w:id="22999" w:author=" " w:date="2008-03-13T07:23:00Z">
        <w:r>
          <w:rPr>
            <w:sz w:val="24"/>
            <w:szCs w:val="24"/>
          </w:rPr>
          <w:br/>
        </w:r>
      </w:ins>
      <w:ins w:id="23000" w:author=" " w:date="2008-03-13T07:23:00Z">
        <w:r>
          <w:rPr>
            <w:bCs/>
            <w:sz w:val="24"/>
            <w:szCs w:val="24"/>
          </w:rPr>
          <w:t>Charleston</w:t>
        </w:r>
      </w:ins>
      <w:ins w:id="23001" w:author=" " w:date="2008-03-23T19:43:00Z">
        <w:r>
          <w:rPr>
            <w:sz w:val="24"/>
            <w:szCs w:val="24"/>
          </w:rPr>
          <w:t xml:space="preserve">      </w:t>
        </w:r>
      </w:ins>
    </w:p>
    <w:p>
      <w:pPr>
        <w:pStyle w:val="Recipe"/>
        <w:rPr>
          <w:sz w:val="24"/>
          <w:szCs w:val="24"/>
          <w:ins w:id="23004" w:author=" " w:date="2008-03-13T07:23:00Z"/>
        </w:rPr>
      </w:pPr>
      <w:ins w:id="23003" w:author=" " w:date="2008-03-13T07:23:00Z">
        <w:r>
          <w:rPr>
            <w:sz w:val="24"/>
            <w:szCs w:val="24"/>
          </w:rPr>
          <w:t>843) 577-0486</w:t>
        </w:r>
      </w:ins>
    </w:p>
    <w:p>
      <w:pPr>
        <w:pStyle w:val="Recipe"/>
        <w:rPr>
          <w:sz w:val="24"/>
          <w:szCs w:val="24"/>
          <w:ins w:id="23008" w:author=" " w:date="2008-03-18T19:46:00Z"/>
        </w:rPr>
      </w:pPr>
      <w:ins w:id="23005" w:author=" " w:date="2008-03-18T19:46:00Z">
        <w:r>
          <w:rPr>
            <w:sz w:val="24"/>
            <w:szCs w:val="24"/>
          </w:rPr>
          <w:t>www.</w:t>
        </w:r>
      </w:ins>
      <w:ins w:id="23006" w:author=" " w:date="2008-03-18T19:46:00Z">
        <w:r>
          <w:rPr>
            <w:rStyle w:val="DefaultParagraphFont"/>
            <w:sz w:val="24"/>
            <w:szCs w:val="24"/>
          </w:rPr>
          <w:t>granvillescafe</w:t>
        </w:r>
      </w:ins>
      <w:ins w:id="23007" w:author=" " w:date="2008-03-18T19:46:00Z">
        <w:r>
          <w:rPr>
            <w:sz w:val="24"/>
            <w:szCs w:val="24"/>
          </w:rPr>
          <w:t>andcatering.com</w:t>
        </w:r>
      </w:ins>
    </w:p>
    <w:p>
      <w:pPr>
        <w:pStyle w:val="Recipe"/>
        <w:rPr>
          <w:sz w:val="24"/>
          <w:szCs w:val="24"/>
          <w:ins w:id="23010" w:author=" " w:date="2008-03-13T07:23:00Z"/>
        </w:rPr>
      </w:pPr>
      <w:ins w:id="23009" w:author=" " w:date="2008-03-13T07:23:00Z">
        <w:r>
          <w:rPr>
            <w:sz w:val="24"/>
            <w:szCs w:val="24"/>
          </w:rPr>
        </w:r>
      </w:ins>
    </w:p>
    <w:p>
      <w:pPr>
        <w:pStyle w:val="Recipe"/>
        <w:rPr>
          <w:rStyle w:val="StrongEmphasis"/>
          <w:b w:val="false"/>
          <w:b w:val="false"/>
          <w:sz w:val="24"/>
          <w:szCs w:val="24"/>
          <w:ins w:id="23012" w:author=" " w:date="2008-03-18T19:47:00Z"/>
        </w:rPr>
      </w:pPr>
      <w:ins w:id="23011" w:author=" " w:date="2008-03-18T19:47:00Z">
        <w:r>
          <w:rPr>
            <w:sz w:val="24"/>
            <w:szCs w:val="24"/>
          </w:rPr>
        </w:r>
      </w:ins>
    </w:p>
    <w:p>
      <w:pPr>
        <w:pStyle w:val="Recipe"/>
        <w:rPr>
          <w:rStyle w:val="StrongEmphasis"/>
          <w:b w:val="false"/>
          <w:b w:val="false"/>
          <w:sz w:val="24"/>
          <w:szCs w:val="24"/>
          <w:ins w:id="23014" w:author=" " w:date="2008-03-18T19:47:00Z"/>
        </w:rPr>
      </w:pPr>
      <w:ins w:id="23013" w:author=" " w:date="2008-03-18T19:47:00Z">
        <w:r>
          <w:rPr/>
        </w:r>
      </w:ins>
    </w:p>
    <w:p>
      <w:pPr>
        <w:pStyle w:val="Recipe"/>
        <w:rPr>
          <w:rStyle w:val="StrongEmphasis"/>
          <w:b w:val="false"/>
          <w:b w:val="false"/>
          <w:sz w:val="24"/>
          <w:szCs w:val="24"/>
          <w:ins w:id="23016" w:author=" " w:date="2008-03-18T19:47:00Z"/>
        </w:rPr>
      </w:pPr>
      <w:ins w:id="23015" w:author=" " w:date="2008-03-18T19:47:00Z">
        <w:r>
          <w:rPr/>
        </w:r>
      </w:ins>
    </w:p>
    <w:p>
      <w:pPr>
        <w:pStyle w:val="Recipe"/>
        <w:rPr>
          <w:rStyle w:val="StrongEmphasis"/>
          <w:b w:val="false"/>
          <w:b w:val="false"/>
          <w:sz w:val="24"/>
          <w:szCs w:val="24"/>
          <w:ins w:id="23018" w:author=" " w:date="2008-03-18T19:47:00Z"/>
        </w:rPr>
      </w:pPr>
      <w:ins w:id="23017" w:author=" " w:date="2008-03-18T19:47:00Z">
        <w:r>
          <w:rPr/>
        </w:r>
      </w:ins>
    </w:p>
    <w:p>
      <w:pPr>
        <w:pStyle w:val="Recipe"/>
        <w:rPr>
          <w:ins w:id="23020" w:author=" " w:date="2008-03-13T07:23:00Z"/>
        </w:rPr>
      </w:pPr>
      <w:ins w:id="23019" w:author=" " w:date="2008-03-13T07:23:00Z">
        <w:r>
          <w:rPr>
            <w:rStyle w:val="StrongEmphasis"/>
            <w:b w:val="false"/>
            <w:sz w:val="24"/>
            <w:szCs w:val="24"/>
          </w:rPr>
          <w:t>Hamby Catering</w:t>
        </w:r>
      </w:ins>
    </w:p>
    <w:p>
      <w:pPr>
        <w:pStyle w:val="Recipe"/>
        <w:rPr>
          <w:ins w:id="23022" w:author=" " w:date="2008-03-13T07:23:00Z"/>
        </w:rPr>
      </w:pPr>
      <w:ins w:id="23021" w:author=" " w:date="2008-03-13T07:23:00Z">
        <w:r>
          <w:rPr>
            <w:rStyle w:val="StrongEmphasis"/>
            <w:b w:val="false"/>
            <w:sz w:val="24"/>
            <w:szCs w:val="24"/>
          </w:rPr>
          <w:t>925 St. Andrews Blvd.</w:t>
        </w:r>
      </w:ins>
    </w:p>
    <w:p>
      <w:pPr>
        <w:pStyle w:val="Recipe"/>
        <w:rPr>
          <w:b/>
          <w:b/>
          <w:sz w:val="24"/>
          <w:szCs w:val="24"/>
          <w:ins w:id="23025" w:author=" " w:date="2008-03-13T07:23:00Z"/>
        </w:rPr>
      </w:pPr>
      <w:ins w:id="23023" w:author=" " w:date="2008-03-13T07:23:00Z">
        <w:r>
          <w:rPr>
            <w:rStyle w:val="StrongEmphasis"/>
            <w:b w:val="false"/>
            <w:sz w:val="24"/>
            <w:szCs w:val="24"/>
          </w:rPr>
          <w:t>Charleston</w:t>
        </w:r>
      </w:ins>
      <w:ins w:id="23024" w:author=" " w:date="2008-03-23T19:44:00Z">
        <w:r>
          <w:rPr>
            <w:rStyle w:val="StrongEmphasis"/>
            <w:b w:val="false"/>
            <w:sz w:val="24"/>
            <w:szCs w:val="24"/>
          </w:rPr>
          <w:t xml:space="preserve">      </w:t>
        </w:r>
      </w:ins>
    </w:p>
    <w:p>
      <w:pPr>
        <w:pStyle w:val="Recipe"/>
        <w:rPr>
          <w:sz w:val="24"/>
          <w:szCs w:val="24"/>
          <w:ins w:id="23027" w:author=" " w:date="2008-03-13T07:23:00Z"/>
        </w:rPr>
      </w:pPr>
      <w:ins w:id="23026" w:author=" " w:date="2008-03-13T07:23:00Z">
        <w:r>
          <w:rPr>
            <w:sz w:val="24"/>
            <w:szCs w:val="24"/>
          </w:rPr>
          <w:t xml:space="preserve">(843) 571-3103 </w:t>
        </w:r>
      </w:ins>
    </w:p>
    <w:p>
      <w:pPr>
        <w:pStyle w:val="Recipe"/>
        <w:rPr>
          <w:sz w:val="24"/>
          <w:szCs w:val="24"/>
          <w:ins w:id="23029" w:author=" " w:date="2008-03-13T07:23:00Z"/>
        </w:rPr>
      </w:pPr>
      <w:hyperlink r:id="rId204" w:tgtFrame="_blank">
        <w:ins w:id="23028" w:author=" " w:date="2008-03-13T07:23:00Z">
          <w:r>
            <w:rPr>
              <w:rStyle w:val="InternetLink"/>
              <w:sz w:val="24"/>
              <w:szCs w:val="24"/>
            </w:rPr>
            <w:t>www.hambycatering.com</w:t>
          </w:r>
        </w:ins>
      </w:hyperlink>
    </w:p>
    <w:p>
      <w:pPr>
        <w:pStyle w:val="Recipe"/>
        <w:rPr>
          <w:sz w:val="24"/>
          <w:szCs w:val="24"/>
          <w:ins w:id="23031" w:author=" " w:date="2008-03-13T07:23:00Z"/>
        </w:rPr>
      </w:pPr>
      <w:ins w:id="23030" w:author=" " w:date="2008-03-13T07:23:00Z">
        <w:r>
          <w:rPr>
            <w:sz w:val="24"/>
            <w:szCs w:val="24"/>
          </w:rPr>
          <w:t> </w:t>
        </w:r>
      </w:ins>
    </w:p>
    <w:p>
      <w:pPr>
        <w:pStyle w:val="Recipe"/>
        <w:rPr>
          <w:b/>
          <w:b/>
          <w:sz w:val="24"/>
          <w:szCs w:val="24"/>
          <w:ins w:id="23033" w:author=" " w:date="2008-03-13T07:23:00Z"/>
        </w:rPr>
      </w:pPr>
      <w:ins w:id="23032" w:author=" " w:date="2008-03-13T07:23:00Z">
        <w:r>
          <w:rPr>
            <w:rStyle w:val="StrongEmphasis"/>
            <w:b w:val="false"/>
            <w:sz w:val="24"/>
            <w:szCs w:val="24"/>
          </w:rPr>
          <w:t xml:space="preserve">j.b.c. Catering </w:t>
        </w:r>
      </w:ins>
    </w:p>
    <w:p>
      <w:pPr>
        <w:pStyle w:val="Recipe"/>
        <w:rPr>
          <w:sz w:val="24"/>
          <w:szCs w:val="24"/>
          <w:ins w:id="23035" w:author=" " w:date="2008-03-13T07:23:00Z"/>
        </w:rPr>
      </w:pPr>
      <w:ins w:id="23034" w:author=" " w:date="2008-03-13T07:23:00Z">
        <w:r>
          <w:rPr>
            <w:sz w:val="24"/>
            <w:szCs w:val="24"/>
          </w:rPr>
          <w:t>811 Coleman Blvd.</w:t>
        </w:r>
      </w:ins>
    </w:p>
    <w:p>
      <w:pPr>
        <w:pStyle w:val="Recipe"/>
        <w:rPr>
          <w:sz w:val="24"/>
          <w:szCs w:val="24"/>
          <w:ins w:id="23038" w:author=" " w:date="2008-03-13T07:23:00Z"/>
        </w:rPr>
      </w:pPr>
      <w:ins w:id="23036" w:author=" " w:date="2008-03-13T07:23:00Z">
        <w:r>
          <w:rPr>
            <w:sz w:val="24"/>
            <w:szCs w:val="24"/>
          </w:rPr>
          <w:t>Mt. Pleasant</w:t>
        </w:r>
      </w:ins>
      <w:ins w:id="23037" w:author=" " w:date="2008-03-23T19:43:00Z">
        <w:r>
          <w:rPr>
            <w:sz w:val="24"/>
            <w:szCs w:val="24"/>
          </w:rPr>
          <w:t xml:space="preserve">      </w:t>
        </w:r>
      </w:ins>
    </w:p>
    <w:p>
      <w:pPr>
        <w:pStyle w:val="Recipe"/>
        <w:rPr>
          <w:sz w:val="24"/>
          <w:szCs w:val="24"/>
          <w:ins w:id="23040" w:author=" " w:date="2008-03-13T07:23:00Z"/>
        </w:rPr>
      </w:pPr>
      <w:ins w:id="23039" w:author=" " w:date="2008-03-13T07:23:00Z">
        <w:r>
          <w:rPr>
            <w:sz w:val="24"/>
            <w:szCs w:val="24"/>
          </w:rPr>
          <w:t xml:space="preserve">(843) 971-5215 </w:t>
        </w:r>
      </w:ins>
    </w:p>
    <w:p>
      <w:pPr>
        <w:pStyle w:val="Recipe"/>
        <w:rPr>
          <w:sz w:val="24"/>
          <w:szCs w:val="24"/>
          <w:ins w:id="23042" w:author=" " w:date="2008-03-13T07:23:00Z"/>
        </w:rPr>
      </w:pPr>
      <w:hyperlink r:id="rId205" w:tgtFrame="_blank">
        <w:ins w:id="23041" w:author=" " w:date="2008-03-13T07:23:00Z">
          <w:r>
            <w:rPr>
              <w:rStyle w:val="InternetLink"/>
              <w:sz w:val="24"/>
              <w:szCs w:val="24"/>
            </w:rPr>
            <w:t>www.jbccatering.com</w:t>
          </w:r>
        </w:ins>
      </w:hyperlink>
    </w:p>
    <w:p>
      <w:pPr>
        <w:pStyle w:val="Recipe"/>
        <w:rPr>
          <w:rStyle w:val="StrongEmphasis"/>
          <w:sz w:val="24"/>
          <w:szCs w:val="24"/>
          <w:ins w:id="23044" w:author=" " w:date="2008-03-13T07:23:00Z"/>
        </w:rPr>
      </w:pPr>
      <w:ins w:id="23043" w:author=" " w:date="2008-03-13T07:23:00Z">
        <w:r>
          <w:rPr>
            <w:sz w:val="24"/>
            <w:szCs w:val="24"/>
          </w:rPr>
        </w:r>
      </w:ins>
    </w:p>
    <w:p>
      <w:pPr>
        <w:pStyle w:val="Recipe"/>
        <w:rPr>
          <w:ins w:id="23046" w:author=" " w:date="2008-03-13T07:23:00Z"/>
        </w:rPr>
      </w:pPr>
      <w:ins w:id="23045" w:author=" " w:date="2008-03-13T07:23:00Z">
        <w:r>
          <w:rPr>
            <w:rStyle w:val="StrongEmphasis"/>
            <w:b w:val="false"/>
            <w:sz w:val="24"/>
            <w:szCs w:val="24"/>
          </w:rPr>
          <w:t>Iverson Catering</w:t>
        </w:r>
      </w:ins>
    </w:p>
    <w:p>
      <w:pPr>
        <w:pStyle w:val="Recipe"/>
        <w:rPr>
          <w:ins w:id="23048" w:author=" " w:date="2008-03-13T07:23:00Z"/>
        </w:rPr>
      </w:pPr>
      <w:ins w:id="23047" w:author=" " w:date="2008-03-13T07:23:00Z">
        <w:r>
          <w:rPr>
            <w:rStyle w:val="StrongEmphasis"/>
            <w:b w:val="false"/>
            <w:sz w:val="24"/>
            <w:szCs w:val="24"/>
          </w:rPr>
          <w:t>P.O. Box 21139</w:t>
        </w:r>
      </w:ins>
    </w:p>
    <w:p>
      <w:pPr>
        <w:pStyle w:val="Recipe"/>
        <w:rPr>
          <w:rStyle w:val="StrongEmphasis"/>
          <w:b w:val="false"/>
          <w:b w:val="false"/>
          <w:sz w:val="24"/>
          <w:szCs w:val="24"/>
          <w:ins w:id="23051" w:author=" " w:date="2008-03-13T07:23:00Z"/>
        </w:rPr>
      </w:pPr>
      <w:ins w:id="23049" w:author=" " w:date="2008-03-13T07:23:00Z">
        <w:r>
          <w:rPr>
            <w:rStyle w:val="StrongEmphasis"/>
            <w:b w:val="false"/>
            <w:sz w:val="24"/>
            <w:szCs w:val="24"/>
          </w:rPr>
          <w:t>Charleston</w:t>
        </w:r>
      </w:ins>
      <w:ins w:id="23050" w:author=" " w:date="2008-03-23T19:39:00Z">
        <w:r>
          <w:rPr>
            <w:rStyle w:val="StrongEmphasis"/>
            <w:b w:val="false"/>
            <w:sz w:val="24"/>
            <w:szCs w:val="24"/>
          </w:rPr>
          <w:t xml:space="preserve">      </w:t>
        </w:r>
      </w:ins>
    </w:p>
    <w:p>
      <w:pPr>
        <w:pStyle w:val="Recipe"/>
        <w:rPr>
          <w:ins w:id="23053" w:author=" " w:date="2008-03-13T07:23:00Z"/>
        </w:rPr>
      </w:pPr>
      <w:ins w:id="23052" w:author=" " w:date="2008-03-13T07:23:00Z">
        <w:r>
          <w:rPr>
            <w:rStyle w:val="StrongEmphasis"/>
            <w:b w:val="false"/>
            <w:sz w:val="24"/>
            <w:szCs w:val="24"/>
          </w:rPr>
          <w:t>(843) 810-7816</w:t>
        </w:r>
      </w:ins>
    </w:p>
    <w:p>
      <w:pPr>
        <w:pStyle w:val="Recipe"/>
        <w:rPr>
          <w:ins w:id="23055" w:author=" " w:date="2008-03-13T07:23:00Z"/>
        </w:rPr>
      </w:pPr>
      <w:ins w:id="23054" w:author=" " w:date="2008-03-13T07:23:00Z">
        <w:r>
          <w:rPr>
            <w:rStyle w:val="StrongEmphasis"/>
            <w:b w:val="false"/>
            <w:sz w:val="24"/>
            <w:szCs w:val="24"/>
          </w:rPr>
          <w:t>www.iversoncatering.com</w:t>
        </w:r>
      </w:ins>
    </w:p>
    <w:p>
      <w:pPr>
        <w:pStyle w:val="Recipe"/>
        <w:rPr>
          <w:rStyle w:val="StrongEmphasis"/>
          <w:sz w:val="24"/>
          <w:szCs w:val="24"/>
          <w:ins w:id="23057" w:author=" " w:date="2008-03-13T07:23:00Z"/>
        </w:rPr>
      </w:pPr>
      <w:ins w:id="23056" w:author=" " w:date="2008-03-13T07:23:00Z">
        <w:r>
          <w:rPr/>
        </w:r>
      </w:ins>
    </w:p>
    <w:p>
      <w:pPr>
        <w:pStyle w:val="Normal"/>
        <w:rPr>
          <w:ins w:id="23059" w:author=" " w:date="2008-03-13T07:23:00Z"/>
        </w:rPr>
      </w:pPr>
      <w:ins w:id="23058" w:author=" " w:date="2008-03-13T07:23:00Z">
        <w:r>
          <w:rPr>
            <w:b w:val="false"/>
          </w:rPr>
          <w:t>Laura Alberts Tasteful Options</w:t>
        </w:r>
      </w:ins>
    </w:p>
    <w:p>
      <w:pPr>
        <w:pStyle w:val="Normal"/>
        <w:rPr>
          <w:ins w:id="23061" w:author=" " w:date="2008-03-13T07:23:00Z"/>
        </w:rPr>
      </w:pPr>
      <w:ins w:id="23060" w:author=" " w:date="2008-03-13T07:23:00Z">
        <w:r>
          <w:rPr/>
          <w:t>891 Island Park Drive</w:t>
        </w:r>
      </w:ins>
    </w:p>
    <w:p>
      <w:pPr>
        <w:pStyle w:val="Normal"/>
        <w:rPr>
          <w:ins w:id="23064" w:author=" " w:date="2008-03-13T07:23:00Z"/>
        </w:rPr>
      </w:pPr>
      <w:ins w:id="23062" w:author=" " w:date="2008-03-13T07:23:00Z">
        <w:r>
          <w:rPr/>
          <w:t>Daniel Island</w:t>
        </w:r>
      </w:ins>
      <w:ins w:id="23063" w:author=" " w:date="2008-03-23T19:51:00Z">
        <w:r>
          <w:rPr/>
          <w:t xml:space="preserve">      </w:t>
        </w:r>
      </w:ins>
    </w:p>
    <w:p>
      <w:pPr>
        <w:pStyle w:val="Normal"/>
        <w:rPr>
          <w:ins w:id="23066" w:author=" " w:date="2008-03-13T07:23:00Z"/>
        </w:rPr>
      </w:pPr>
      <w:ins w:id="23065" w:author=" " w:date="2008-03-13T07:23:00Z">
        <w:r>
          <w:rPr/>
          <w:t>(843) 881-4711</w:t>
        </w:r>
      </w:ins>
    </w:p>
    <w:p>
      <w:pPr>
        <w:pStyle w:val="Normal"/>
        <w:rPr>
          <w:ins w:id="23068" w:author=" " w:date="2008-03-13T07:23:00Z"/>
        </w:rPr>
      </w:pPr>
      <w:ins w:id="23067" w:author=" " w:date="2008-03-13T07:23:00Z">
        <w:r>
          <w:rPr/>
          <w:t>www.lauraalberts.com</w:t>
        </w:r>
      </w:ins>
    </w:p>
    <w:p>
      <w:pPr>
        <w:pStyle w:val="Recipe"/>
        <w:rPr>
          <w:rStyle w:val="StrongEmphasis"/>
          <w:b w:val="false"/>
          <w:b w:val="false"/>
          <w:sz w:val="24"/>
          <w:szCs w:val="24"/>
          <w:ins w:id="23070" w:author=" " w:date="2008-03-13T07:23:00Z"/>
        </w:rPr>
      </w:pPr>
      <w:ins w:id="23069" w:author=" " w:date="2008-03-13T07:23:00Z">
        <w:r>
          <w:rPr/>
        </w:r>
      </w:ins>
    </w:p>
    <w:p>
      <w:pPr>
        <w:pStyle w:val="Recipe"/>
        <w:rPr>
          <w:ins w:id="23072" w:author=" " w:date="2008-03-13T07:23:00Z"/>
        </w:rPr>
      </w:pPr>
      <w:ins w:id="23071" w:author=" " w:date="2008-03-13T07:23:00Z">
        <w:r>
          <w:rPr>
            <w:rStyle w:val="StrongEmphasis"/>
            <w:b w:val="false"/>
            <w:sz w:val="24"/>
            <w:szCs w:val="24"/>
          </w:rPr>
          <w:t xml:space="preserve">Mediterra Catering </w:t>
        </w:r>
      </w:ins>
    </w:p>
    <w:p>
      <w:pPr>
        <w:pStyle w:val="Recipe"/>
        <w:rPr>
          <w:ins w:id="23074" w:author=" " w:date="2008-03-13T07:23:00Z"/>
        </w:rPr>
      </w:pPr>
      <w:ins w:id="23073" w:author=" " w:date="2008-03-13T07:23:00Z">
        <w:r>
          <w:rPr>
            <w:rStyle w:val="StrongEmphasis"/>
            <w:b w:val="false"/>
            <w:sz w:val="24"/>
            <w:szCs w:val="24"/>
          </w:rPr>
          <w:t>178 Ashley Avenue</w:t>
        </w:r>
      </w:ins>
    </w:p>
    <w:p>
      <w:pPr>
        <w:pStyle w:val="Recipe"/>
        <w:rPr>
          <w:b w:val="false"/>
          <w:b w:val="false"/>
          <w:sz w:val="24"/>
          <w:szCs w:val="24"/>
          <w:ins w:id="23077" w:author=" " w:date="2008-03-13T07:23:00Z"/>
        </w:rPr>
      </w:pPr>
      <w:ins w:id="23075" w:author=" " w:date="2008-03-13T07:23:00Z">
        <w:r>
          <w:rPr>
            <w:rStyle w:val="StrongEmphasis"/>
            <w:b w:val="false"/>
            <w:sz w:val="24"/>
            <w:szCs w:val="24"/>
          </w:rPr>
          <w:t>Charleston</w:t>
        </w:r>
      </w:ins>
      <w:ins w:id="23076" w:author=" " w:date="2008-03-23T19:46:00Z">
        <w:r>
          <w:rPr>
            <w:rStyle w:val="StrongEmphasis"/>
            <w:b w:val="false"/>
            <w:sz w:val="24"/>
            <w:szCs w:val="24"/>
          </w:rPr>
          <w:t xml:space="preserve">      </w:t>
        </w:r>
      </w:ins>
    </w:p>
    <w:p>
      <w:pPr>
        <w:pStyle w:val="Recipe"/>
        <w:rPr>
          <w:sz w:val="24"/>
          <w:szCs w:val="24"/>
          <w:ins w:id="23079" w:author=" " w:date="2008-03-13T07:23:00Z"/>
        </w:rPr>
      </w:pPr>
      <w:ins w:id="23078" w:author=" " w:date="2008-03-13T07:23:00Z">
        <w:r>
          <w:rPr>
            <w:sz w:val="24"/>
            <w:szCs w:val="24"/>
          </w:rPr>
          <w:t xml:space="preserve">(843) 571-1410 </w:t>
        </w:r>
      </w:ins>
    </w:p>
    <w:p>
      <w:pPr>
        <w:pStyle w:val="Recipe"/>
        <w:rPr>
          <w:sz w:val="24"/>
          <w:szCs w:val="24"/>
          <w:ins w:id="23081" w:author=" " w:date="2008-03-13T07:23:00Z"/>
        </w:rPr>
      </w:pPr>
      <w:hyperlink r:id="rId206" w:tgtFrame="_blank">
        <w:ins w:id="23080" w:author=" " w:date="2008-03-13T07:23:00Z">
          <w:r>
            <w:rPr>
              <w:rStyle w:val="InternetLink"/>
              <w:sz w:val="24"/>
              <w:szCs w:val="24"/>
            </w:rPr>
            <w:t>www.mediterracatering.com</w:t>
          </w:r>
        </w:ins>
      </w:hyperlink>
    </w:p>
    <w:p>
      <w:pPr>
        <w:pStyle w:val="Recipe"/>
        <w:rPr>
          <w:sz w:val="24"/>
          <w:szCs w:val="24"/>
          <w:ins w:id="23083" w:author=" " w:date="2008-03-13T07:23:00Z"/>
        </w:rPr>
      </w:pPr>
      <w:ins w:id="23082" w:author=" " w:date="2008-03-13T07:23:00Z">
        <w:r>
          <w:rPr>
            <w:sz w:val="24"/>
            <w:szCs w:val="24"/>
          </w:rPr>
          <w:t> </w:t>
        </w:r>
      </w:ins>
    </w:p>
    <w:p>
      <w:pPr>
        <w:pStyle w:val="Recipe"/>
        <w:rPr>
          <w:sz w:val="24"/>
          <w:szCs w:val="24"/>
          <w:ins w:id="23085" w:author=" " w:date="2008-03-13T07:23:00Z"/>
        </w:rPr>
      </w:pPr>
      <w:ins w:id="23084" w:author=" " w:date="2008-03-13T07:23:00Z">
        <w:r>
          <w:rPr>
            <w:rStyle w:val="StrongEmphasis"/>
            <w:b w:val="false"/>
            <w:sz w:val="24"/>
            <w:szCs w:val="24"/>
          </w:rPr>
          <w:t xml:space="preserve">The Mills House Hotel </w:t>
        </w:r>
      </w:ins>
    </w:p>
    <w:p>
      <w:pPr>
        <w:pStyle w:val="Recipe"/>
        <w:rPr>
          <w:sz w:val="24"/>
          <w:szCs w:val="24"/>
          <w:ins w:id="23087" w:author=" " w:date="2008-03-13T07:23:00Z"/>
        </w:rPr>
      </w:pPr>
      <w:ins w:id="23086" w:author=" " w:date="2008-03-13T07:23:00Z">
        <w:r>
          <w:rPr>
            <w:sz w:val="24"/>
            <w:szCs w:val="24"/>
          </w:rPr>
          <w:t>115 Meeting Street</w:t>
        </w:r>
      </w:ins>
    </w:p>
    <w:p>
      <w:pPr>
        <w:pStyle w:val="Recipe"/>
        <w:rPr>
          <w:sz w:val="24"/>
          <w:szCs w:val="24"/>
          <w:ins w:id="23090" w:author=" " w:date="2008-03-13T07:23:00Z"/>
        </w:rPr>
      </w:pPr>
      <w:ins w:id="23088" w:author=" " w:date="2008-03-13T07:23:00Z">
        <w:r>
          <w:rPr>
            <w:sz w:val="24"/>
            <w:szCs w:val="24"/>
          </w:rPr>
          <w:t>Charleston</w:t>
        </w:r>
      </w:ins>
      <w:ins w:id="23089" w:author=" " w:date="2008-03-23T19:43:00Z">
        <w:r>
          <w:rPr>
            <w:sz w:val="24"/>
            <w:szCs w:val="24"/>
          </w:rPr>
          <w:t xml:space="preserve">      </w:t>
        </w:r>
      </w:ins>
    </w:p>
    <w:p>
      <w:pPr>
        <w:pStyle w:val="Recipe"/>
        <w:rPr>
          <w:sz w:val="24"/>
          <w:szCs w:val="24"/>
          <w:ins w:id="23092" w:author=" " w:date="2008-03-13T07:23:00Z"/>
        </w:rPr>
      </w:pPr>
      <w:ins w:id="23091" w:author=" " w:date="2008-03-13T07:23:00Z">
        <w:r>
          <w:rPr>
            <w:sz w:val="24"/>
            <w:szCs w:val="24"/>
          </w:rPr>
          <w:t>(843) 577-2400</w:t>
        </w:r>
      </w:ins>
    </w:p>
    <w:p>
      <w:pPr>
        <w:pStyle w:val="Recipe"/>
        <w:rPr>
          <w:sz w:val="24"/>
          <w:szCs w:val="24"/>
          <w:ins w:id="23094" w:author=" " w:date="2008-03-13T07:23:00Z"/>
        </w:rPr>
      </w:pPr>
      <w:ins w:id="23093" w:author=" " w:date="2008-03-13T07:23:00Z">
        <w:r>
          <w:rPr>
            <w:sz w:val="24"/>
            <w:szCs w:val="24"/>
          </w:rPr>
          <w:t>www.millshouse.com </w:t>
        </w:r>
      </w:ins>
    </w:p>
    <w:p>
      <w:pPr>
        <w:pStyle w:val="Recipe"/>
        <w:rPr>
          <w:sz w:val="24"/>
          <w:szCs w:val="24"/>
          <w:ins w:id="23096" w:author=" " w:date="2008-03-13T07:23:00Z"/>
        </w:rPr>
      </w:pPr>
      <w:ins w:id="23095" w:author=" " w:date="2008-03-13T07:23:00Z">
        <w:r>
          <w:rPr>
            <w:sz w:val="24"/>
            <w:szCs w:val="24"/>
          </w:rPr>
          <w:t> </w:t>
        </w:r>
      </w:ins>
    </w:p>
    <w:p>
      <w:pPr>
        <w:pStyle w:val="Recipe"/>
        <w:rPr>
          <w:sz w:val="24"/>
          <w:szCs w:val="24"/>
          <w:ins w:id="23098" w:author=" " w:date="2008-03-13T07:23:00Z"/>
        </w:rPr>
      </w:pPr>
      <w:ins w:id="23097" w:author=" " w:date="2008-03-13T07:23:00Z">
        <w:r>
          <w:rPr>
            <w:rStyle w:val="StrongEmphasis"/>
            <w:b w:val="false"/>
            <w:sz w:val="24"/>
            <w:szCs w:val="24"/>
          </w:rPr>
          <w:t xml:space="preserve">Pacific Dreams Catering </w:t>
        </w:r>
      </w:ins>
    </w:p>
    <w:p>
      <w:pPr>
        <w:pStyle w:val="Recipe"/>
        <w:rPr>
          <w:sz w:val="24"/>
          <w:szCs w:val="24"/>
          <w:ins w:id="23100" w:author=" " w:date="2008-03-13T07:23:00Z"/>
        </w:rPr>
      </w:pPr>
      <w:ins w:id="23099" w:author=" " w:date="2008-03-13T07:23:00Z">
        <w:r>
          <w:rPr>
            <w:sz w:val="24"/>
            <w:szCs w:val="24"/>
          </w:rPr>
          <w:t xml:space="preserve">(843) 375-5988 </w:t>
        </w:r>
      </w:ins>
    </w:p>
    <w:p>
      <w:pPr>
        <w:pStyle w:val="Recipe"/>
        <w:rPr>
          <w:sz w:val="24"/>
          <w:szCs w:val="24"/>
          <w:ins w:id="23102" w:author=" " w:date="2008-03-13T07:23:00Z"/>
        </w:rPr>
      </w:pPr>
      <w:hyperlink r:id="rId207" w:tgtFrame="_blank">
        <w:ins w:id="23101" w:author=" " w:date="2008-03-13T07:23:00Z">
          <w:r>
            <w:rPr>
              <w:rStyle w:val="InternetLink"/>
              <w:sz w:val="24"/>
              <w:szCs w:val="24"/>
            </w:rPr>
            <w:t>www.pacificdreamscharleston.com</w:t>
          </w:r>
        </w:ins>
      </w:hyperlink>
    </w:p>
    <w:p>
      <w:pPr>
        <w:pStyle w:val="Recipe"/>
        <w:rPr>
          <w:sz w:val="24"/>
          <w:szCs w:val="24"/>
          <w:ins w:id="23104" w:author=" " w:date="2008-03-13T07:23:00Z"/>
        </w:rPr>
      </w:pPr>
      <w:ins w:id="23103" w:author=" " w:date="2008-03-13T07:23:00Z">
        <w:r>
          <w:rPr>
            <w:sz w:val="24"/>
            <w:szCs w:val="24"/>
          </w:rPr>
          <w:t> </w:t>
        </w:r>
      </w:ins>
    </w:p>
    <w:p>
      <w:pPr>
        <w:pStyle w:val="Recipe"/>
        <w:rPr>
          <w:ins w:id="23106" w:author=" " w:date="2008-03-13T07:23:00Z"/>
        </w:rPr>
      </w:pPr>
      <w:ins w:id="23105" w:author=" " w:date="2008-03-13T07:23:00Z">
        <w:r>
          <w:rPr>
            <w:rStyle w:val="StrongEmphasis"/>
            <w:b w:val="false"/>
            <w:sz w:val="24"/>
            <w:szCs w:val="24"/>
          </w:rPr>
          <w:t xml:space="preserve">Regal Catering </w:t>
        </w:r>
      </w:ins>
    </w:p>
    <w:p>
      <w:pPr>
        <w:pStyle w:val="Recipe"/>
        <w:rPr>
          <w:sz w:val="24"/>
          <w:szCs w:val="24"/>
          <w:ins w:id="23110" w:author=" " w:date="2008-03-13T07:23:00Z"/>
        </w:rPr>
      </w:pPr>
      <w:ins w:id="23107" w:author=" " w:date="2008-03-13T07:23:00Z">
        <w:r>
          <w:rPr>
            <w:sz w:val="24"/>
            <w:szCs w:val="24"/>
          </w:rPr>
          <w:t xml:space="preserve">2578-L Ashley River Rd </w:t>
          <w:br/>
        </w:r>
      </w:ins>
      <w:ins w:id="23108" w:author=" " w:date="2008-03-13T07:23:00Z">
        <w:r>
          <w:rPr>
            <w:bCs/>
            <w:sz w:val="24"/>
            <w:szCs w:val="24"/>
          </w:rPr>
          <w:t>Charleston</w:t>
        </w:r>
      </w:ins>
      <w:ins w:id="23109" w:author=" " w:date="2008-03-23T19:44:00Z">
        <w:r>
          <w:rPr>
            <w:sz w:val="24"/>
            <w:szCs w:val="24"/>
          </w:rPr>
          <w:t xml:space="preserve">      </w:t>
        </w:r>
      </w:ins>
    </w:p>
    <w:p>
      <w:pPr>
        <w:pStyle w:val="Recipe"/>
        <w:rPr>
          <w:sz w:val="24"/>
          <w:szCs w:val="24"/>
          <w:ins w:id="23112" w:author=" " w:date="2008-03-13T07:23:00Z"/>
        </w:rPr>
      </w:pPr>
      <w:ins w:id="23111" w:author=" " w:date="2008-03-13T07:23:00Z">
        <w:r>
          <w:rPr>
            <w:sz w:val="24"/>
            <w:szCs w:val="24"/>
          </w:rPr>
          <w:t>(843) 766-6161</w:t>
        </w:r>
      </w:ins>
    </w:p>
    <w:p>
      <w:pPr>
        <w:pStyle w:val="Recipe"/>
        <w:rPr>
          <w:sz w:val="24"/>
          <w:szCs w:val="24"/>
          <w:ins w:id="23114" w:author=" " w:date="2008-03-13T07:23:00Z"/>
        </w:rPr>
      </w:pPr>
      <w:hyperlink r:id="rId208" w:tgtFrame="_blank">
        <w:ins w:id="23113" w:author=" " w:date="2008-03-13T07:23:00Z">
          <w:r>
            <w:rPr>
              <w:rStyle w:val="InternetLink"/>
              <w:sz w:val="24"/>
              <w:szCs w:val="24"/>
            </w:rPr>
            <w:t>www.regalcatering.net</w:t>
          </w:r>
        </w:ins>
      </w:hyperlink>
    </w:p>
    <w:p>
      <w:pPr>
        <w:pStyle w:val="Recipe"/>
        <w:rPr>
          <w:sz w:val="24"/>
          <w:szCs w:val="24"/>
          <w:ins w:id="23116" w:author=" " w:date="2008-03-13T07:23:00Z"/>
        </w:rPr>
      </w:pPr>
      <w:ins w:id="23115" w:author=" " w:date="2008-03-13T07:23:00Z">
        <w:r>
          <w:rPr>
            <w:sz w:val="24"/>
            <w:szCs w:val="24"/>
          </w:rPr>
          <w:t> </w:t>
        </w:r>
      </w:ins>
    </w:p>
    <w:p>
      <w:pPr>
        <w:pStyle w:val="Recipe"/>
        <w:rPr>
          <w:ins w:id="23118" w:author=" " w:date="2008-03-13T07:23:00Z"/>
        </w:rPr>
      </w:pPr>
      <w:ins w:id="23117" w:author=" " w:date="2008-03-13T07:23:00Z">
        <w:r>
          <w:rPr>
            <w:rStyle w:val="StrongEmphasis"/>
            <w:b w:val="false"/>
            <w:sz w:val="24"/>
            <w:szCs w:val="24"/>
          </w:rPr>
          <w:t>Royal Grand Events and Catering</w:t>
        </w:r>
      </w:ins>
    </w:p>
    <w:p>
      <w:pPr>
        <w:pStyle w:val="Recipe"/>
        <w:rPr>
          <w:ins w:id="23120" w:author=" " w:date="2008-03-13T07:23:00Z"/>
        </w:rPr>
      </w:pPr>
      <w:ins w:id="23119" w:author=" " w:date="2008-03-13T07:23:00Z">
        <w:r>
          <w:rPr>
            <w:rStyle w:val="StrongEmphasis"/>
            <w:b w:val="false"/>
            <w:sz w:val="24"/>
            <w:szCs w:val="24"/>
          </w:rPr>
          <w:t>3316 Ashley Phosphate Road, Suite 4</w:t>
        </w:r>
      </w:ins>
    </w:p>
    <w:p>
      <w:pPr>
        <w:pStyle w:val="Recipe"/>
        <w:rPr>
          <w:ins w:id="23122" w:author=" " w:date="2008-03-13T07:23:00Z"/>
        </w:rPr>
      </w:pPr>
      <w:ins w:id="23121" w:author=" " w:date="2008-03-13T07:23:00Z">
        <w:r>
          <w:rPr>
            <w:rStyle w:val="StrongEmphasis"/>
            <w:b w:val="false"/>
            <w:sz w:val="24"/>
            <w:szCs w:val="24"/>
          </w:rPr>
          <w:t>North Charleston</w:t>
        </w:r>
      </w:ins>
    </w:p>
    <w:p>
      <w:pPr>
        <w:pStyle w:val="Recipe"/>
        <w:rPr>
          <w:ins w:id="23124" w:author=" " w:date="2008-03-13T07:23:00Z"/>
        </w:rPr>
      </w:pPr>
      <w:ins w:id="23123" w:author=" " w:date="2008-03-13T07:23:00Z">
        <w:r>
          <w:rPr>
            <w:rStyle w:val="StrongEmphasis"/>
            <w:b w:val="false"/>
            <w:sz w:val="24"/>
            <w:szCs w:val="24"/>
          </w:rPr>
          <w:t>(843) 324-1428</w:t>
        </w:r>
      </w:ins>
    </w:p>
    <w:p>
      <w:pPr>
        <w:pStyle w:val="Recipe"/>
        <w:rPr>
          <w:rStyle w:val="StrongEmphasis"/>
          <w:b w:val="false"/>
          <w:b w:val="false"/>
          <w:sz w:val="24"/>
          <w:szCs w:val="24"/>
          <w:ins w:id="23126" w:author=" " w:date="2008-03-13T07:23:00Z"/>
        </w:rPr>
      </w:pPr>
      <w:hyperlink r:id="rId209">
        <w:ins w:id="23125" w:author=" " w:date="2008-03-13T07:23:00Z">
          <w:r>
            <w:rPr>
              <w:rStyle w:val="InternetLink"/>
              <w:sz w:val="24"/>
              <w:szCs w:val="24"/>
            </w:rPr>
            <w:t>www.royalgrandcharleston.com</w:t>
          </w:r>
        </w:ins>
      </w:hyperlink>
    </w:p>
    <w:p>
      <w:pPr>
        <w:pStyle w:val="Recipe"/>
        <w:rPr>
          <w:rStyle w:val="StrongEmphasis"/>
          <w:b w:val="false"/>
          <w:b w:val="false"/>
          <w:sz w:val="24"/>
          <w:szCs w:val="24"/>
          <w:ins w:id="23128" w:author=" " w:date="2008-03-13T07:23:00Z"/>
        </w:rPr>
      </w:pPr>
      <w:ins w:id="23127" w:author=" " w:date="2008-03-13T07:23:00Z">
        <w:r>
          <w:rPr/>
        </w:r>
      </w:ins>
    </w:p>
    <w:p>
      <w:pPr>
        <w:pStyle w:val="Recipe"/>
        <w:rPr>
          <w:ins w:id="23130" w:author=" " w:date="2008-03-13T07:23:00Z"/>
        </w:rPr>
      </w:pPr>
      <w:ins w:id="23129" w:author=" " w:date="2008-03-13T07:23:00Z">
        <w:r>
          <w:rPr>
            <w:rStyle w:val="StrongEmphasis"/>
            <w:b w:val="false"/>
            <w:sz w:val="24"/>
            <w:szCs w:val="24"/>
          </w:rPr>
          <w:t xml:space="preserve">Savory Market </w:t>
        </w:r>
      </w:ins>
    </w:p>
    <w:p>
      <w:pPr>
        <w:pStyle w:val="Recipe"/>
        <w:rPr>
          <w:sz w:val="24"/>
          <w:szCs w:val="24"/>
          <w:ins w:id="23133" w:author=" " w:date="2008-03-13T07:23:00Z"/>
        </w:rPr>
      </w:pPr>
      <w:ins w:id="23131" w:author=" " w:date="2008-03-13T07:23:00Z">
        <w:r>
          <w:rPr>
            <w:bCs/>
            <w:sz w:val="24"/>
            <w:szCs w:val="24"/>
          </w:rPr>
          <w:t>1956B Maybank Highway</w:t>
          <w:br/>
          <w:t>Charleston</w:t>
        </w:r>
      </w:ins>
      <w:ins w:id="23132" w:author=" " w:date="2008-03-23T19:47:00Z">
        <w:r>
          <w:rPr>
            <w:bCs/>
            <w:sz w:val="24"/>
            <w:szCs w:val="24"/>
          </w:rPr>
          <w:t xml:space="preserve">      </w:t>
        </w:r>
      </w:ins>
    </w:p>
    <w:p>
      <w:pPr>
        <w:pStyle w:val="Recipe"/>
        <w:rPr>
          <w:sz w:val="24"/>
          <w:szCs w:val="24"/>
          <w:ins w:id="23135" w:author=" " w:date="2008-03-13T07:23:00Z"/>
        </w:rPr>
      </w:pPr>
      <w:ins w:id="23134" w:author=" " w:date="2008-03-13T07:23:00Z">
        <w:r>
          <w:rPr>
            <w:sz w:val="24"/>
            <w:szCs w:val="24"/>
          </w:rPr>
          <w:t>(843) 762-3338</w:t>
        </w:r>
      </w:ins>
    </w:p>
    <w:p>
      <w:pPr>
        <w:pStyle w:val="Recipe"/>
        <w:rPr>
          <w:sz w:val="24"/>
          <w:szCs w:val="24"/>
          <w:ins w:id="23137" w:author=" " w:date="2008-03-13T07:23:00Z"/>
        </w:rPr>
      </w:pPr>
      <w:ins w:id="23136" w:author=" " w:date="2008-03-13T07:23:00Z">
        <w:r>
          <w:rPr>
            <w:sz w:val="24"/>
            <w:szCs w:val="24"/>
          </w:rPr>
          <w:t>www.savorymarketcharleston.com </w:t>
        </w:r>
      </w:ins>
    </w:p>
    <w:p>
      <w:pPr>
        <w:pStyle w:val="Recipe"/>
        <w:rPr>
          <w:rStyle w:val="StrongEmphasis"/>
          <w:b w:val="false"/>
          <w:b w:val="false"/>
          <w:sz w:val="24"/>
          <w:szCs w:val="24"/>
          <w:ins w:id="23139" w:author=" " w:date="2008-03-13T07:23:00Z"/>
        </w:rPr>
      </w:pPr>
      <w:ins w:id="23138" w:author=" " w:date="2008-03-13T07:23:00Z">
        <w:r>
          <w:rPr>
            <w:sz w:val="24"/>
            <w:szCs w:val="24"/>
          </w:rPr>
        </w:r>
      </w:ins>
    </w:p>
    <w:p>
      <w:pPr>
        <w:pStyle w:val="Recipe"/>
        <w:rPr>
          <w:sz w:val="24"/>
          <w:szCs w:val="24"/>
          <w:ins w:id="23141" w:author=" " w:date="2008-03-13T07:23:00Z"/>
        </w:rPr>
      </w:pPr>
      <w:ins w:id="23140" w:author=" " w:date="2008-03-13T07:23:00Z">
        <w:r>
          <w:rPr>
            <w:rStyle w:val="StrongEmphasis"/>
            <w:b w:val="false"/>
            <w:sz w:val="24"/>
            <w:szCs w:val="24"/>
          </w:rPr>
          <w:t xml:space="preserve">Square Onion </w:t>
        </w:r>
      </w:ins>
    </w:p>
    <w:p>
      <w:pPr>
        <w:pStyle w:val="Recipe"/>
        <w:rPr>
          <w:sz w:val="24"/>
          <w:szCs w:val="24"/>
          <w:ins w:id="23143" w:author=" " w:date="2008-03-13T07:23:00Z"/>
        </w:rPr>
      </w:pPr>
      <w:ins w:id="23142" w:author=" " w:date="2008-03-13T07:23:00Z">
        <w:r>
          <w:rPr>
            <w:sz w:val="24"/>
            <w:szCs w:val="24"/>
          </w:rPr>
          <w:t xml:space="preserve">8B Resolute Ln., Mt. Pleasant </w:t>
        </w:r>
      </w:ins>
    </w:p>
    <w:p>
      <w:pPr>
        <w:pStyle w:val="Recipe"/>
        <w:rPr>
          <w:sz w:val="24"/>
          <w:szCs w:val="24"/>
          <w:ins w:id="23145" w:author=" " w:date="2008-03-13T07:23:00Z"/>
        </w:rPr>
      </w:pPr>
      <w:ins w:id="23144" w:author=" " w:date="2008-03-13T07:23:00Z">
        <w:r>
          <w:rPr>
            <w:sz w:val="24"/>
            <w:szCs w:val="24"/>
          </w:rPr>
          <w:t>(843) 856-4246</w:t>
        </w:r>
      </w:ins>
    </w:p>
    <w:p>
      <w:pPr>
        <w:pStyle w:val="Recipe"/>
        <w:rPr>
          <w:rStyle w:val="StrongEmphasis"/>
          <w:b w:val="false"/>
          <w:b w:val="false"/>
          <w:sz w:val="24"/>
          <w:szCs w:val="24"/>
          <w:ins w:id="23147" w:author=" " w:date="2008-03-13T07:23:00Z"/>
        </w:rPr>
      </w:pPr>
      <w:ins w:id="23146" w:author=" " w:date="2008-03-13T07:23:00Z">
        <w:r>
          <w:rPr>
            <w:sz w:val="24"/>
            <w:szCs w:val="24"/>
          </w:rPr>
          <w:t> </w:t>
        </w:r>
      </w:ins>
    </w:p>
    <w:p>
      <w:pPr>
        <w:pStyle w:val="Recipe"/>
        <w:rPr>
          <w:sz w:val="24"/>
          <w:szCs w:val="24"/>
          <w:ins w:id="23149" w:author=" " w:date="2008-03-13T07:23:00Z"/>
        </w:rPr>
      </w:pPr>
      <w:ins w:id="23148" w:author=" " w:date="2008-03-13T07:23:00Z">
        <w:r>
          <w:rPr>
            <w:rStyle w:val="StrongEmphasis"/>
            <w:b w:val="false"/>
            <w:sz w:val="24"/>
            <w:szCs w:val="24"/>
          </w:rPr>
          <w:t xml:space="preserve">Sticky Fingers </w:t>
        </w:r>
      </w:ins>
    </w:p>
    <w:p>
      <w:pPr>
        <w:pStyle w:val="Recipe"/>
        <w:rPr>
          <w:rFonts w:cs="Arial"/>
          <w:sz w:val="24"/>
          <w:szCs w:val="24"/>
          <w:ins w:id="23151" w:author=" " w:date="2008-03-13T07:23:00Z"/>
        </w:rPr>
      </w:pPr>
      <w:ins w:id="23150" w:author=" " w:date="2008-03-13T07:23:00Z">
        <w:r>
          <w:rPr>
            <w:rFonts w:cs="Arial"/>
            <w:sz w:val="24"/>
            <w:szCs w:val="24"/>
          </w:rPr>
          <w:t xml:space="preserve">35 Meeting St. </w:t>
        </w:r>
      </w:ins>
    </w:p>
    <w:p>
      <w:pPr>
        <w:pStyle w:val="Recipe"/>
        <w:rPr>
          <w:sz w:val="24"/>
          <w:szCs w:val="24"/>
          <w:ins w:id="23155" w:author=" " w:date="2008-03-13T07:23:00Z"/>
        </w:rPr>
      </w:pPr>
      <w:ins w:id="23152" w:author=" " w:date="2008-03-13T07:23:00Z">
        <w:r>
          <w:rPr>
            <w:rFonts w:cs="Arial"/>
            <w:sz w:val="24"/>
            <w:szCs w:val="24"/>
          </w:rPr>
          <w:t>Charleston</w:t>
        </w:r>
      </w:ins>
      <w:ins w:id="23153" w:author=" " w:date="2008-03-23T19:51:00Z">
        <w:r>
          <w:rPr>
            <w:rFonts w:cs="Arial"/>
            <w:sz w:val="24"/>
            <w:szCs w:val="24"/>
          </w:rPr>
          <w:t xml:space="preserve">      </w:t>
        </w:r>
      </w:ins>
      <w:ins w:id="23154" w:author=" " w:date="2008-03-13T07:23:00Z">
        <w:r>
          <w:rPr>
            <w:rFonts w:cs="Arial"/>
            <w:sz w:val="24"/>
            <w:szCs w:val="24"/>
          </w:rPr>
          <w:t> 29401</w:t>
        </w:r>
      </w:ins>
    </w:p>
    <w:p>
      <w:pPr>
        <w:pStyle w:val="Recipe"/>
        <w:rPr>
          <w:sz w:val="24"/>
          <w:szCs w:val="24"/>
          <w:ins w:id="23157" w:author=" " w:date="2008-03-13T07:23:00Z"/>
        </w:rPr>
      </w:pPr>
      <w:ins w:id="23156" w:author=" " w:date="2008-03-13T07:23:00Z">
        <w:r>
          <w:rPr>
            <w:sz w:val="24"/>
            <w:szCs w:val="24"/>
          </w:rPr>
          <w:t>(843) 856-9845</w:t>
        </w:r>
      </w:ins>
    </w:p>
    <w:p>
      <w:pPr>
        <w:pStyle w:val="Recipe"/>
        <w:rPr>
          <w:sz w:val="24"/>
          <w:szCs w:val="24"/>
          <w:ins w:id="23159" w:author=" " w:date="2008-03-13T07:23:00Z"/>
        </w:rPr>
      </w:pPr>
      <w:hyperlink r:id="rId210" w:tgtFrame="_blank">
        <w:ins w:id="23158" w:author=" " w:date="2008-03-13T07:23:00Z">
          <w:r>
            <w:rPr>
              <w:rStyle w:val="InternetLink"/>
              <w:sz w:val="24"/>
              <w:szCs w:val="24"/>
            </w:rPr>
            <w:t>www.stickyfingersribhouse.com</w:t>
          </w:r>
        </w:ins>
      </w:hyperlink>
    </w:p>
    <w:p>
      <w:pPr>
        <w:pStyle w:val="Recipe"/>
        <w:rPr>
          <w:sz w:val="24"/>
          <w:szCs w:val="24"/>
          <w:ins w:id="23161" w:author=" " w:date="2008-03-13T07:23:00Z"/>
        </w:rPr>
      </w:pPr>
      <w:ins w:id="23160" w:author=" " w:date="2008-03-13T07:23:00Z">
        <w:r>
          <w:rPr>
            <w:sz w:val="24"/>
            <w:szCs w:val="24"/>
          </w:rPr>
          <w:t> </w:t>
        </w:r>
      </w:ins>
    </w:p>
    <w:p>
      <w:pPr>
        <w:pStyle w:val="Normal"/>
        <w:rPr>
          <w:b w:val="false"/>
          <w:b w:val="false"/>
          <w:ins w:id="23163" w:author=" " w:date="2008-03-13T07:23:00Z"/>
        </w:rPr>
      </w:pPr>
      <w:ins w:id="23162" w:author=" " w:date="2008-03-13T07:23:00Z">
        <w:r>
          <w:rPr>
            <w:b w:val="false"/>
          </w:rPr>
          <w:t>Tidewater Foods and Catering, LLC</w:t>
        </w:r>
      </w:ins>
    </w:p>
    <w:p>
      <w:pPr>
        <w:pStyle w:val="Normal"/>
        <w:rPr>
          <w:b w:val="false"/>
          <w:b w:val="false"/>
          <w:ins w:id="23165" w:author=" " w:date="2008-03-13T07:23:00Z"/>
        </w:rPr>
      </w:pPr>
      <w:ins w:id="23164" w:author=" " w:date="2008-03-13T07:23:00Z">
        <w:r>
          <w:rPr>
            <w:b w:val="false"/>
          </w:rPr>
          <w:t>And BlackJack Barbeque</w:t>
        </w:r>
      </w:ins>
    </w:p>
    <w:p>
      <w:pPr>
        <w:pStyle w:val="Normal"/>
        <w:rPr>
          <w:ins w:id="23167" w:author=" " w:date="2008-03-13T07:23:00Z"/>
        </w:rPr>
      </w:pPr>
      <w:ins w:id="23166" w:author=" " w:date="2008-03-13T07:23:00Z">
        <w:r>
          <w:rPr/>
          <w:t>P.O. Box 13615</w:t>
        </w:r>
      </w:ins>
    </w:p>
    <w:p>
      <w:pPr>
        <w:pStyle w:val="Normal"/>
        <w:rPr>
          <w:ins w:id="23169" w:author=" " w:date="2008-03-13T07:23:00Z"/>
        </w:rPr>
      </w:pPr>
      <w:ins w:id="23168" w:author=" " w:date="2008-03-13T07:23:00Z">
        <w:r>
          <w:rPr/>
          <w:t>Charleston</w:t>
        </w:r>
      </w:ins>
    </w:p>
    <w:p>
      <w:pPr>
        <w:pStyle w:val="Normal"/>
        <w:rPr>
          <w:ins w:id="23171" w:author=" " w:date="2008-03-13T07:23:00Z"/>
        </w:rPr>
      </w:pPr>
      <w:ins w:id="23170" w:author=" " w:date="2008-03-13T07:23:00Z">
        <w:r>
          <w:rPr/>
          <w:t>800-538-0003 or 843-762-9200</w:t>
        </w:r>
      </w:ins>
    </w:p>
    <w:p>
      <w:pPr>
        <w:pStyle w:val="Normal"/>
        <w:rPr>
          <w:ins w:id="23173" w:author=" " w:date="2008-03-13T07:23:00Z"/>
        </w:rPr>
      </w:pPr>
      <w:hyperlink r:id="rId211">
        <w:ins w:id="23172" w:author=" " w:date="2008-03-13T07:23:00Z">
          <w:r>
            <w:rPr>
              <w:rStyle w:val="InternetLink"/>
            </w:rPr>
            <w:t>www.tidewaterfood.com</w:t>
          </w:r>
        </w:ins>
      </w:hyperlink>
    </w:p>
    <w:p>
      <w:pPr>
        <w:pStyle w:val="Recipe"/>
        <w:rPr>
          <w:rStyle w:val="StrongEmphasis"/>
          <w:b w:val="false"/>
          <w:b w:val="false"/>
          <w:sz w:val="24"/>
          <w:szCs w:val="24"/>
          <w:ins w:id="23175" w:author=" " w:date="2008-03-13T07:23:00Z"/>
        </w:rPr>
      </w:pPr>
      <w:ins w:id="23174" w:author=" " w:date="2008-03-13T07:23:00Z">
        <w:r>
          <w:rPr/>
        </w:r>
      </w:ins>
    </w:p>
    <w:p>
      <w:pPr>
        <w:pStyle w:val="Recipe"/>
        <w:rPr>
          <w:ins w:id="23177" w:author=" " w:date="2008-03-13T07:23:00Z"/>
        </w:rPr>
      </w:pPr>
      <w:ins w:id="23176" w:author=" " w:date="2008-03-13T07:23:00Z">
        <w:r>
          <w:rPr>
            <w:rStyle w:val="StrongEmphasis"/>
            <w:b w:val="false"/>
            <w:sz w:val="24"/>
            <w:szCs w:val="24"/>
          </w:rPr>
          <w:t>Tom Smith Catering</w:t>
        </w:r>
      </w:ins>
    </w:p>
    <w:p>
      <w:pPr>
        <w:pStyle w:val="Recipe"/>
        <w:rPr>
          <w:ins w:id="23179" w:author=" " w:date="2008-03-13T07:23:00Z"/>
        </w:rPr>
      </w:pPr>
      <w:ins w:id="23178" w:author=" " w:date="2008-03-13T07:23:00Z">
        <w:r>
          <w:rPr>
            <w:rStyle w:val="StrongEmphasis"/>
            <w:b w:val="false"/>
            <w:sz w:val="24"/>
            <w:szCs w:val="24"/>
          </w:rPr>
          <w:t>1608 Camp Road</w:t>
        </w:r>
      </w:ins>
    </w:p>
    <w:p>
      <w:pPr>
        <w:pStyle w:val="Recipe"/>
        <w:rPr>
          <w:b w:val="false"/>
          <w:b w:val="false"/>
          <w:sz w:val="24"/>
          <w:szCs w:val="24"/>
          <w:ins w:id="23182" w:author=" " w:date="2008-03-13T07:23:00Z"/>
        </w:rPr>
      </w:pPr>
      <w:ins w:id="23180" w:author=" " w:date="2008-03-13T07:23:00Z">
        <w:r>
          <w:rPr>
            <w:rStyle w:val="StrongEmphasis"/>
            <w:b w:val="false"/>
            <w:sz w:val="24"/>
            <w:szCs w:val="24"/>
          </w:rPr>
          <w:t>Charleston</w:t>
        </w:r>
      </w:ins>
      <w:ins w:id="23181" w:author=" " w:date="2008-03-23T19:47:00Z">
        <w:r>
          <w:rPr>
            <w:rStyle w:val="StrongEmphasis"/>
            <w:b w:val="false"/>
            <w:sz w:val="24"/>
            <w:szCs w:val="24"/>
          </w:rPr>
          <w:t xml:space="preserve">      </w:t>
        </w:r>
      </w:ins>
    </w:p>
    <w:p>
      <w:pPr>
        <w:pStyle w:val="Recipe"/>
        <w:rPr>
          <w:sz w:val="24"/>
          <w:szCs w:val="24"/>
          <w:ins w:id="23184" w:author=" " w:date="2008-03-13T07:23:00Z"/>
        </w:rPr>
      </w:pPr>
      <w:ins w:id="23183" w:author=" " w:date="2008-03-13T07:23:00Z">
        <w:r>
          <w:rPr>
            <w:sz w:val="24"/>
            <w:szCs w:val="24"/>
          </w:rPr>
          <w:t>(843) 795-9995</w:t>
        </w:r>
      </w:ins>
    </w:p>
    <w:p>
      <w:pPr>
        <w:pStyle w:val="Recipe"/>
        <w:rPr>
          <w:sz w:val="24"/>
          <w:szCs w:val="24"/>
          <w:ins w:id="23186" w:author=" " w:date="2008-03-13T07:23:00Z"/>
        </w:rPr>
      </w:pPr>
      <w:ins w:id="23185" w:author=" " w:date="2008-03-13T07:23:00Z">
        <w:r>
          <w:rPr>
            <w:sz w:val="24"/>
            <w:szCs w:val="24"/>
          </w:rPr>
          <w:t xml:space="preserve">www.tscater.com </w:t>
        </w:r>
      </w:ins>
    </w:p>
    <w:p>
      <w:pPr>
        <w:pStyle w:val="Recipe"/>
        <w:rPr>
          <w:sz w:val="24"/>
          <w:szCs w:val="24"/>
          <w:ins w:id="23188" w:author=" " w:date="2008-03-13T07:23:00Z"/>
        </w:rPr>
      </w:pPr>
      <w:ins w:id="23187" w:author=" " w:date="2008-03-13T07:23:00Z">
        <w:r>
          <w:rPr>
            <w:sz w:val="24"/>
            <w:szCs w:val="24"/>
          </w:rPr>
          <w:t> </w:t>
        </w:r>
      </w:ins>
    </w:p>
    <w:p>
      <w:pPr>
        <w:pStyle w:val="Recipe"/>
        <w:rPr>
          <w:ins w:id="23190" w:author=" " w:date="2008-03-13T07:23:00Z"/>
        </w:rPr>
      </w:pPr>
      <w:ins w:id="23189" w:author=" " w:date="2008-03-13T07:23:00Z">
        <w:r>
          <w:rPr>
            <w:rStyle w:val="StrongEmphasis"/>
            <w:b w:val="false"/>
            <w:sz w:val="24"/>
            <w:szCs w:val="24"/>
          </w:rPr>
          <w:t xml:space="preserve">Tristan </w:t>
        </w:r>
      </w:ins>
    </w:p>
    <w:p>
      <w:pPr>
        <w:pStyle w:val="Recipe"/>
        <w:rPr>
          <w:ins w:id="23192" w:author=" " w:date="2008-03-13T07:23:00Z"/>
        </w:rPr>
      </w:pPr>
      <w:ins w:id="23191" w:author=" " w:date="2008-03-13T07:23:00Z">
        <w:r>
          <w:rPr>
            <w:rStyle w:val="StrongEmphasis"/>
            <w:b w:val="false"/>
            <w:sz w:val="24"/>
            <w:szCs w:val="24"/>
          </w:rPr>
          <w:t>55 S. Market Street</w:t>
        </w:r>
      </w:ins>
    </w:p>
    <w:p>
      <w:pPr>
        <w:pStyle w:val="Recipe"/>
        <w:rPr>
          <w:rStyle w:val="StrongEmphasis"/>
          <w:b w:val="false"/>
          <w:b w:val="false"/>
          <w:sz w:val="24"/>
          <w:szCs w:val="24"/>
          <w:ins w:id="23195" w:author=" " w:date="2008-03-13T07:23:00Z"/>
        </w:rPr>
      </w:pPr>
      <w:ins w:id="23193" w:author=" " w:date="2008-03-13T07:23:00Z">
        <w:r>
          <w:rPr>
            <w:rStyle w:val="StrongEmphasis"/>
            <w:b w:val="false"/>
            <w:sz w:val="24"/>
            <w:szCs w:val="24"/>
          </w:rPr>
          <w:t>Charleston</w:t>
        </w:r>
      </w:ins>
      <w:ins w:id="23194" w:author=" " w:date="2008-03-23T19:43:00Z">
        <w:r>
          <w:rPr>
            <w:rStyle w:val="StrongEmphasis"/>
            <w:b w:val="false"/>
            <w:sz w:val="24"/>
            <w:szCs w:val="24"/>
          </w:rPr>
          <w:t xml:space="preserve">      </w:t>
        </w:r>
      </w:ins>
    </w:p>
    <w:p>
      <w:pPr>
        <w:pStyle w:val="Recipe"/>
        <w:rPr>
          <w:ins w:id="23197" w:author=" " w:date="2008-03-13T07:23:00Z"/>
        </w:rPr>
      </w:pPr>
      <w:ins w:id="23196" w:author=" " w:date="2008-03-13T07:23:00Z">
        <w:r>
          <w:rPr>
            <w:sz w:val="24"/>
            <w:szCs w:val="24"/>
          </w:rPr>
          <w:t xml:space="preserve">(843) 534-2155 </w:t>
        </w:r>
      </w:ins>
    </w:p>
    <w:p>
      <w:pPr>
        <w:pStyle w:val="Recipe"/>
        <w:rPr>
          <w:sz w:val="24"/>
          <w:szCs w:val="24"/>
          <w:ins w:id="23199" w:author=" " w:date="2008-03-13T07:23:00Z"/>
        </w:rPr>
      </w:pPr>
      <w:hyperlink r:id="rId212" w:tgtFrame="_blank">
        <w:ins w:id="23198" w:author=" " w:date="2008-03-13T07:23:00Z">
          <w:r>
            <w:rPr>
              <w:rStyle w:val="InternetLink"/>
              <w:sz w:val="24"/>
              <w:szCs w:val="24"/>
            </w:rPr>
            <w:t xml:space="preserve">www.tristandining.com </w:t>
          </w:r>
        </w:ins>
      </w:hyperlink>
    </w:p>
    <w:p>
      <w:pPr>
        <w:pStyle w:val="Normal"/>
        <w:rPr>
          <w:sz w:val="24"/>
          <w:szCs w:val="24"/>
          <w:ins w:id="23201" w:author=" " w:date="2008-03-13T07:23:00Z"/>
        </w:rPr>
      </w:pPr>
      <w:ins w:id="23200" w:author=" " w:date="2008-03-13T07:23:00Z">
        <w:r>
          <w:rPr>
            <w:sz w:val="24"/>
            <w:szCs w:val="24"/>
          </w:rPr>
        </w:r>
      </w:ins>
    </w:p>
    <w:p>
      <w:pPr>
        <w:pStyle w:val="Normal"/>
        <w:rPr>
          <w:b/>
          <w:b/>
          <w:sz w:val="28"/>
          <w:ins w:id="23203" w:author=" " w:date="2008-03-13T06:37:00Z"/>
        </w:rPr>
      </w:pPr>
      <w:ins w:id="23202" w:author=" " w:date="2008-03-13T06:37:00Z">
        <w:r>
          <w:rPr>
            <w:b/>
            <w:sz w:val="28"/>
          </w:rPr>
        </w:r>
      </w:ins>
    </w:p>
    <w:p>
      <w:pPr>
        <w:pStyle w:val="TextBody"/>
        <w:rPr>
          <w:b/>
          <w:b/>
          <w:sz w:val="28"/>
          <w:del w:id="23205" w:author="Unknown" w:date="0-00-00T00:00:00Z"/>
        </w:rPr>
      </w:pPr>
      <w:del w:id="23204" w:author="Unknown" w:date="0-00-00T00:00:00Z">
        <w:r>
          <w:rPr>
            <w:b/>
            <w:sz w:val="28"/>
          </w:rPr>
        </w:r>
      </w:del>
    </w:p>
    <w:p>
      <w:pPr>
        <w:pStyle w:val="TextBody"/>
        <w:rPr>
          <w:b/>
          <w:b/>
          <w:sz w:val="28"/>
          <w:ins w:id="23207" w:author=" " w:date="2008-03-18T19:32:00Z"/>
        </w:rPr>
      </w:pPr>
      <w:ins w:id="23206" w:author=" " w:date="2008-03-18T19:32:00Z">
        <w:r>
          <w:rPr>
            <w:b/>
            <w:sz w:val="28"/>
          </w:rPr>
        </w:r>
      </w:ins>
    </w:p>
    <w:p>
      <w:pPr>
        <w:pStyle w:val="Normal"/>
        <w:rPr>
          <w:b/>
          <w:b/>
          <w:sz w:val="28"/>
          <w:ins w:id="23209" w:author=" " w:date="2008-03-18T19:32:00Z"/>
        </w:rPr>
      </w:pPr>
      <w:ins w:id="23208" w:author=" " w:date="2008-03-18T19:32:00Z">
        <w:r>
          <w:rPr>
            <w:b/>
            <w:sz w:val="28"/>
          </w:rPr>
        </w:r>
      </w:ins>
    </w:p>
    <w:p>
      <w:pPr>
        <w:pStyle w:val="Normal"/>
        <w:rPr>
          <w:b/>
          <w:b/>
          <w:sz w:val="28"/>
          <w:ins w:id="23211" w:author=" " w:date="2008-03-18T19:32:00Z"/>
        </w:rPr>
      </w:pPr>
      <w:ins w:id="23210" w:author=" " w:date="2008-03-18T19:32:00Z">
        <w:r>
          <w:rPr>
            <w:b/>
            <w:sz w:val="28"/>
          </w:rPr>
        </w:r>
      </w:ins>
    </w:p>
    <w:p>
      <w:pPr>
        <w:pStyle w:val="Normal"/>
        <w:rPr>
          <w:b/>
          <w:b/>
          <w:sz w:val="28"/>
          <w:ins w:id="23213" w:author=" " w:date="2008-03-18T19:32:00Z"/>
        </w:rPr>
      </w:pPr>
      <w:ins w:id="23212" w:author=" " w:date="2008-03-18T19:32:00Z">
        <w:r>
          <w:rPr>
            <w:b/>
            <w:sz w:val="28"/>
          </w:rPr>
        </w:r>
      </w:ins>
    </w:p>
    <w:p>
      <w:pPr>
        <w:pStyle w:val="Normal"/>
        <w:rPr>
          <w:b/>
          <w:b/>
          <w:sz w:val="28"/>
          <w:del w:id="23215" w:author=" " w:date="2008-03-09T15:05:00Z"/>
        </w:rPr>
      </w:pPr>
      <w:del w:id="23214" w:author=" " w:date="2008-03-09T15:05:00Z">
        <w:r>
          <w:rPr>
            <w:b/>
            <w:sz w:val="28"/>
          </w:rPr>
        </w:r>
      </w:del>
    </w:p>
    <w:p>
      <w:pPr>
        <w:pStyle w:val="Normal"/>
        <w:rPr>
          <w:b/>
          <w:b/>
          <w:sz w:val="28"/>
          <w:del w:id="23217" w:author=" " w:date="2008-03-09T15:05:00Z"/>
        </w:rPr>
      </w:pPr>
      <w:del w:id="23216" w:author=" " w:date="2008-03-09T15:05:00Z">
        <w:r>
          <w:rPr>
            <w:b/>
            <w:sz w:val="28"/>
          </w:rPr>
        </w:r>
      </w:del>
    </w:p>
    <w:p>
      <w:pPr>
        <w:pStyle w:val="Normal"/>
        <w:rPr>
          <w:b/>
          <w:b/>
          <w:sz w:val="28"/>
          <w:del w:id="23219" w:author=" " w:date="2008-03-09T15:05:00Z"/>
        </w:rPr>
      </w:pPr>
      <w:del w:id="23218" w:author=" " w:date="2008-03-09T15:05:00Z">
        <w:r>
          <w:rPr>
            <w:b/>
            <w:sz w:val="28"/>
          </w:rPr>
        </w:r>
      </w:del>
    </w:p>
    <w:p>
      <w:pPr>
        <w:pStyle w:val="Normal"/>
        <w:rPr>
          <w:b/>
          <w:b/>
          <w:sz w:val="28"/>
          <w:del w:id="23221" w:author=" " w:date="2008-03-09T15:05:00Z"/>
        </w:rPr>
      </w:pPr>
      <w:del w:id="23220" w:author=" " w:date="2008-03-09T15:05:00Z">
        <w:r>
          <w:rPr>
            <w:b/>
            <w:sz w:val="28"/>
          </w:rPr>
        </w:r>
      </w:del>
    </w:p>
    <w:p>
      <w:pPr>
        <w:pStyle w:val="Normal"/>
        <w:rPr>
          <w:b/>
          <w:b/>
          <w:sz w:val="28"/>
          <w:del w:id="23223" w:author=" " w:date="2008-03-09T15:05:00Z"/>
        </w:rPr>
      </w:pPr>
      <w:del w:id="23222" w:author=" " w:date="2008-03-09T15:05:00Z">
        <w:r>
          <w:rPr>
            <w:b/>
            <w:sz w:val="28"/>
          </w:rPr>
        </w:r>
      </w:del>
    </w:p>
    <w:p>
      <w:pPr>
        <w:pStyle w:val="Normal"/>
        <w:rPr>
          <w:b/>
          <w:b/>
          <w:sz w:val="28"/>
          <w:del w:id="23225" w:author=" " w:date="2008-03-09T15:05:00Z"/>
        </w:rPr>
      </w:pPr>
      <w:del w:id="23224" w:author=" " w:date="2008-03-09T15:05:00Z">
        <w:r>
          <w:rPr>
            <w:b/>
            <w:sz w:val="28"/>
          </w:rPr>
        </w:r>
      </w:del>
    </w:p>
    <w:p>
      <w:pPr>
        <w:pStyle w:val="Normal"/>
        <w:rPr>
          <w:b/>
          <w:b/>
          <w:sz w:val="28"/>
          <w:del w:id="23227" w:author=" " w:date="2008-03-09T15:05:00Z"/>
        </w:rPr>
      </w:pPr>
      <w:del w:id="23226" w:author=" " w:date="2008-03-09T15:05:00Z">
        <w:r>
          <w:rPr>
            <w:b/>
            <w:sz w:val="28"/>
          </w:rPr>
        </w:r>
      </w:del>
    </w:p>
    <w:p>
      <w:pPr>
        <w:pStyle w:val="Normal"/>
        <w:rPr>
          <w:b/>
          <w:b/>
          <w:sz w:val="28"/>
          <w:del w:id="23229" w:author=" " w:date="2008-03-09T15:05:00Z"/>
        </w:rPr>
      </w:pPr>
      <w:del w:id="23228" w:author=" " w:date="2008-03-09T15:05:00Z">
        <w:r>
          <w:rPr>
            <w:b/>
            <w:sz w:val="28"/>
          </w:rPr>
        </w:r>
      </w:del>
    </w:p>
    <w:p>
      <w:pPr>
        <w:pStyle w:val="Normal"/>
        <w:rPr>
          <w:b/>
          <w:b/>
          <w:sz w:val="28"/>
          <w:del w:id="23231" w:author=" " w:date="2008-03-09T15:05:00Z"/>
        </w:rPr>
      </w:pPr>
      <w:del w:id="23230" w:author=" " w:date="2008-03-09T15:05:00Z">
        <w:r>
          <w:rPr>
            <w:b/>
            <w:sz w:val="28"/>
          </w:rPr>
        </w:r>
      </w:del>
    </w:p>
    <w:p>
      <w:pPr>
        <w:pStyle w:val="Normal"/>
        <w:rPr>
          <w:b/>
          <w:b/>
          <w:sz w:val="28"/>
          <w:del w:id="23233" w:author=" " w:date="2008-03-09T15:05:00Z"/>
        </w:rPr>
      </w:pPr>
      <w:del w:id="23232" w:author=" " w:date="2008-03-09T15:05:00Z">
        <w:r>
          <w:rPr>
            <w:b/>
            <w:sz w:val="28"/>
          </w:rPr>
        </w:r>
      </w:del>
    </w:p>
    <w:p>
      <w:pPr>
        <w:pStyle w:val="TextBody"/>
        <w:rPr>
          <w:b/>
          <w:b/>
          <w:sz w:val="28"/>
          <w:del w:id="23235" w:author=" " w:date="2008-03-09T15:05:00Z"/>
        </w:rPr>
      </w:pPr>
      <w:del w:id="23234" w:author=" " w:date="2008-03-09T15:05:00Z">
        <w:r>
          <w:rPr>
            <w:b/>
            <w:sz w:val="28"/>
          </w:rPr>
        </w:r>
      </w:del>
    </w:p>
    <w:p>
      <w:pPr>
        <w:pStyle w:val="TextBody"/>
        <w:rPr>
          <w:b/>
          <w:b/>
          <w:sz w:val="28"/>
          <w:del w:id="23237" w:author=" " w:date="2008-03-09T15:05:00Z"/>
        </w:rPr>
      </w:pPr>
      <w:del w:id="23236" w:author=" " w:date="2008-03-09T15:05:00Z">
        <w:r>
          <w:rPr>
            <w:b/>
            <w:sz w:val="28"/>
          </w:rPr>
        </w:r>
      </w:del>
    </w:p>
    <w:p>
      <w:pPr>
        <w:pStyle w:val="Normal"/>
        <w:rPr>
          <w:b/>
          <w:b/>
          <w:sz w:val="28"/>
          <w:del w:id="23239" w:author=" " w:date="2008-03-09T15:05:00Z"/>
        </w:rPr>
      </w:pPr>
      <w:del w:id="23238" w:author=" " w:date="2008-03-09T15:05:00Z">
        <w:r>
          <w:rPr>
            <w:b/>
            <w:sz w:val="28"/>
          </w:rPr>
        </w:r>
      </w:del>
    </w:p>
    <w:p>
      <w:pPr>
        <w:pStyle w:val="TextBody"/>
        <w:rPr>
          <w:b/>
          <w:b/>
          <w:sz w:val="28"/>
          <w:del w:id="23241" w:author=" " w:date="2008-03-09T15:05:00Z"/>
        </w:rPr>
      </w:pPr>
      <w:del w:id="23240" w:author=" " w:date="2008-03-09T15:05:00Z">
        <w:r>
          <w:rPr>
            <w:b/>
            <w:sz w:val="28"/>
          </w:rPr>
        </w:r>
      </w:del>
    </w:p>
    <w:p>
      <w:pPr>
        <w:pStyle w:val="TextBody"/>
        <w:rPr>
          <w:b/>
          <w:b/>
          <w:sz w:val="28"/>
          <w:del w:id="23243" w:author=" " w:date="2008-03-09T15:05:00Z"/>
        </w:rPr>
      </w:pPr>
      <w:del w:id="23242" w:author=" " w:date="2008-03-09T15:05:00Z">
        <w:r>
          <w:rPr>
            <w:b/>
            <w:sz w:val="28"/>
          </w:rPr>
        </w:r>
      </w:del>
    </w:p>
    <w:p>
      <w:pPr>
        <w:pStyle w:val="TextBody"/>
        <w:rPr>
          <w:b/>
          <w:b/>
          <w:sz w:val="28"/>
          <w:del w:id="23245" w:author=" " w:date="2008-03-09T15:05:00Z"/>
        </w:rPr>
      </w:pPr>
      <w:del w:id="23244" w:author=" " w:date="2008-03-09T15:05:00Z">
        <w:r>
          <w:rPr>
            <w:b/>
            <w:sz w:val="28"/>
          </w:rPr>
        </w:r>
      </w:del>
    </w:p>
    <w:p>
      <w:pPr>
        <w:pStyle w:val="TextBody"/>
        <w:rPr>
          <w:b/>
          <w:b/>
          <w:sz w:val="28"/>
          <w:del w:id="23247" w:author=" " w:date="2008-03-09T15:05:00Z"/>
        </w:rPr>
      </w:pPr>
      <w:del w:id="23246" w:author=" " w:date="2008-03-09T15:05:00Z">
        <w:r>
          <w:rPr>
            <w:b/>
            <w:sz w:val="28"/>
          </w:rPr>
        </w:r>
      </w:del>
    </w:p>
    <w:p>
      <w:pPr>
        <w:pStyle w:val="Normal"/>
        <w:rPr>
          <w:b/>
          <w:b/>
          <w:sz w:val="28"/>
          <w:del w:id="23249" w:author=" " w:date="2008-03-09T15:05:00Z"/>
        </w:rPr>
      </w:pPr>
      <w:del w:id="23248" w:author=" " w:date="2008-03-09T15:05:00Z">
        <w:r>
          <w:rPr>
            <w:b/>
            <w:sz w:val="28"/>
          </w:rPr>
        </w:r>
      </w:del>
    </w:p>
    <w:p>
      <w:pPr>
        <w:pStyle w:val="Normal"/>
        <w:rPr/>
      </w:pPr>
      <w:r>
        <w:rPr>
          <w:b/>
          <w:sz w:val="28"/>
        </w:rPr>
        <w:t>Chapter X</w:t>
      </w:r>
      <w:ins w:id="23250" w:author=" " w:date="2008-03-21T20:53:00Z">
        <w:r>
          <w:rPr>
            <w:b/>
            <w:sz w:val="28"/>
          </w:rPr>
          <w:t>V</w:t>
        </w:r>
      </w:ins>
      <w:del w:id="23251" w:author=" " w:date="2008-03-21T20:53:00Z">
        <w:r>
          <w:rPr>
            <w:b/>
            <w:sz w:val="28"/>
          </w:rPr>
          <w:delText>II</w:delText>
        </w:r>
      </w:del>
      <w:r>
        <w:rPr>
          <w:b/>
          <w:sz w:val="28"/>
        </w:rPr>
        <w:t>I The Bar</w:t>
      </w:r>
    </w:p>
    <w:p>
      <w:pPr>
        <w:pStyle w:val="TextBody"/>
        <w:rPr>
          <w:b/>
          <w:b/>
          <w:sz w:val="28"/>
        </w:rPr>
      </w:pPr>
      <w:r>
        <w:rPr>
          <w:b/>
          <w:sz w:val="28"/>
        </w:rPr>
      </w:r>
    </w:p>
    <w:p>
      <w:pPr>
        <w:pStyle w:val="TextBody"/>
        <w:rPr>
          <w:ins w:id="23281" w:author=" " w:date="2008-03-09T15:28:00Z"/>
        </w:rPr>
      </w:pPr>
      <w:ins w:id="23252" w:author=" " w:date="2008-03-09T15:09:00Z">
        <w:r>
          <w:rPr/>
          <w:t xml:space="preserve">This is a big budget item.  Costs for a full bar </w:t>
        </w:r>
      </w:ins>
      <w:ins w:id="23253" w:author=" " w:date="2008-03-09T15:11:00Z">
        <w:r>
          <w:rPr/>
          <w:t xml:space="preserve">can </w:t>
        </w:r>
      </w:ins>
      <w:ins w:id="23254" w:author=" " w:date="2008-03-09T15:09:00Z">
        <w:r>
          <w:rPr/>
          <w:t>start at seven dollars</w:t>
        </w:r>
      </w:ins>
      <w:ins w:id="23255" w:author=" " w:date="2008-03-09T15:11:00Z">
        <w:r>
          <w:rPr/>
          <w:t xml:space="preserve"> per person plus bar setups for </w:t>
        </w:r>
      </w:ins>
      <w:ins w:id="23256" w:author=" " w:date="2008-03-09T15:15:00Z">
        <w:r>
          <w:rPr/>
          <w:t xml:space="preserve">a </w:t>
        </w:r>
      </w:ins>
      <w:ins w:id="23257" w:author=" " w:date="2008-03-09T15:11:00Z">
        <w:r>
          <w:rPr/>
          <w:t>three to four hour period</w:t>
        </w:r>
      </w:ins>
      <w:ins w:id="23258" w:author=" " w:date="2008-03-09T15:14:00Z">
        <w:r>
          <w:rPr/>
          <w:t xml:space="preserve"> based on the entire number of guests</w:t>
        </w:r>
      </w:ins>
      <w:ins w:id="23259" w:author=" " w:date="2008-03-09T15:11:00Z">
        <w:r>
          <w:rPr/>
          <w:t>.</w:t>
        </w:r>
      </w:ins>
      <w:ins w:id="23260" w:author=" " w:date="2008-03-09T15:41:00Z">
        <w:r>
          <w:rPr/>
          <w:t xml:space="preserve">  </w:t>
        </w:r>
      </w:ins>
      <w:ins w:id="23261" w:author=" " w:date="2008-03-09T15:28:00Z">
        <w:r>
          <w:rPr/>
          <w:t>Bartenders and the bar setups may be provided either by your caterer</w:t>
        </w:r>
      </w:ins>
      <w:ins w:id="23262" w:author=" " w:date="2008-03-09T15:36:00Z">
        <w:r>
          <w:rPr/>
          <w:t xml:space="preserve"> or bartending service</w:t>
        </w:r>
      </w:ins>
      <w:ins w:id="23263" w:author=" " w:date="2008-03-09T15:28:00Z">
        <w:r>
          <w:rPr/>
          <w:t>.  A good bar</w:t>
        </w:r>
      </w:ins>
      <w:ins w:id="23264" w:author=" " w:date="2008-03-09T15:36:00Z">
        <w:r>
          <w:rPr/>
          <w:t>tending</w:t>
        </w:r>
      </w:ins>
      <w:ins w:id="23265" w:author=" " w:date="2008-03-09T15:28:00Z">
        <w:r>
          <w:rPr/>
          <w:t xml:space="preserve"> service will have different levels of packages which will include different labels of beer, wine and liquor.  </w:t>
        </w:r>
      </w:ins>
      <w:ins w:id="23266" w:author=" " w:date="2008-03-09T15:33:00Z">
        <w:r>
          <w:rPr/>
          <w:t>If you want to serve specialty drinks discuss whether they will be passed or available only at the bars.</w:t>
        </w:r>
      </w:ins>
      <w:ins w:id="23267" w:author=" " w:date="2008-03-09T15:39:00Z">
        <w:r>
          <w:rPr/>
          <w:t xml:space="preserve">  </w:t>
        </w:r>
      </w:ins>
      <w:ins w:id="23268" w:author=" " w:date="2008-03-09T15:31:00Z">
        <w:r>
          <w:rPr/>
          <w:t>The bar service that you select should be able to provide enough bars and bartenders to handl</w:t>
        </w:r>
      </w:ins>
      <w:ins w:id="23269" w:author=" " w:date="2008-03-09T15:28:00Z">
        <w:r>
          <w:rPr/>
          <w:t>e</w:t>
        </w:r>
      </w:ins>
      <w:ins w:id="23270" w:author=" " w:date="2008-03-09T15:31:00Z">
        <w:r>
          <w:rPr/>
          <w:t xml:space="preserve"> the number of your guests</w:t>
        </w:r>
      </w:ins>
      <w:ins w:id="23271" w:author=" " w:date="2008-03-09T15:37:00Z">
        <w:r>
          <w:rPr/>
          <w:t>.</w:t>
        </w:r>
      </w:ins>
      <w:ins w:id="23272" w:author=" " w:date="2008-03-09T15:37:00Z">
        <w:r>
          <w:rPr>
            <w:color w:val="FF0000"/>
          </w:rPr>
          <w:t xml:space="preserve"> </w:t>
        </w:r>
      </w:ins>
      <w:ins w:id="23273" w:author=" " w:date="2008-03-09T15:37:00Z">
        <w:r>
          <w:rPr>
            <w:color w:val="000000"/>
          </w:rPr>
          <w:t>There should be at least one bar for every seventy-five to one hundred people.  Make sure they</w:t>
        </w:r>
      </w:ins>
      <w:ins w:id="23274" w:author=" " w:date="2008-03-09T15:28:00Z">
        <w:r>
          <w:rPr/>
          <w:t xml:space="preserve"> have insurance and </w:t>
        </w:r>
      </w:ins>
      <w:ins w:id="23275" w:author=" " w:date="2008-03-09T15:31:00Z">
        <w:r>
          <w:rPr/>
          <w:t>employ</w:t>
        </w:r>
      </w:ins>
      <w:ins w:id="23276" w:author=" " w:date="2008-03-09T15:28:00Z">
        <w:r>
          <w:rPr/>
          <w:t xml:space="preserve"> well-trained, professional bartenders. Please remember to ask the bar</w:t>
        </w:r>
      </w:ins>
      <w:ins w:id="23277" w:author=" " w:date="2008-03-09T15:37:00Z">
        <w:r>
          <w:rPr/>
          <w:t>tending</w:t>
        </w:r>
      </w:ins>
      <w:ins w:id="23278" w:author=" " w:date="2008-03-09T15:28:00Z">
        <w:r>
          <w:rPr/>
          <w:t xml:space="preserve"> service provider for proof of insurance</w:t>
        </w:r>
      </w:ins>
      <w:ins w:id="23279" w:author=" " w:date="2008-03-09T15:32:00Z">
        <w:r>
          <w:rPr/>
          <w:t>.</w:t>
        </w:r>
      </w:ins>
      <w:ins w:id="23280" w:author=" " w:date="2008-03-09T15:28:00Z">
        <w:r>
          <w:rPr/>
          <w:t xml:space="preserve">  </w:t>
        </w:r>
      </w:ins>
    </w:p>
    <w:p>
      <w:pPr>
        <w:pStyle w:val="TextBody"/>
        <w:rPr>
          <w:del w:id="23289" w:author=" " w:date="2008-03-09T15:17:00Z"/>
        </w:rPr>
      </w:pPr>
      <w:del w:id="23282" w:author=" " w:date="2008-03-09T15:17:00Z">
        <w:r>
          <w:rPr/>
          <w:delText xml:space="preserve">Deciding on what is going to be served at your reception and cocktail hour is an important decision.  Not only does it affect the budget and bottom line cost of your wedding in a big way, it also may send a signal about the tone of your wedding.  We all have heard or seen videos of the drunken guest doing some horrendous stunt during the reception.  This can be mitigated by controlling the amount of alcohol served </w:delText>
        </w:r>
      </w:del>
      <w:ins w:id="23283" w:author="Ellie Davis" w:date="2008-02-22T23:26:00Z">
        <w:del w:id="23284" w:author=" " w:date="2008-03-09T15:17:00Z">
          <w:r>
            <w:rPr/>
            <w:delText xml:space="preserve">to your guests </w:delText>
          </w:r>
        </w:del>
      </w:ins>
      <w:del w:id="23285" w:author=" " w:date="2008-03-09T15:17:00Z">
        <w:r>
          <w:rPr/>
          <w:delText xml:space="preserve">and the </w:delText>
        </w:r>
      </w:del>
      <w:ins w:id="23286" w:author="Ellie Davis" w:date="2008-02-22T23:26:00Z">
        <w:del w:id="23287" w:author=" " w:date="2008-03-09T15:17:00Z">
          <w:r>
            <w:rPr/>
            <w:delText>length</w:delText>
          </w:r>
        </w:del>
      </w:ins>
      <w:del w:id="23288" w:author=" " w:date="2008-03-09T15:17:00Z">
        <w:r>
          <w:rPr/>
          <w:delText xml:space="preserve">amount of time it is available.  </w:delText>
        </w:r>
      </w:del>
    </w:p>
    <w:p>
      <w:pPr>
        <w:pStyle w:val="TextBody"/>
        <w:rPr>
          <w:ins w:id="23291" w:author=" " w:date="2008-03-09T15:18:00Z"/>
        </w:rPr>
      </w:pPr>
      <w:ins w:id="23290" w:author=" " w:date="2008-03-09T15:18:00Z">
        <w:r>
          <w:rPr/>
        </w:r>
      </w:ins>
    </w:p>
    <w:p>
      <w:pPr>
        <w:pStyle w:val="TextBody"/>
        <w:rPr>
          <w:del w:id="23305" w:author=" " w:date="2008-03-09T15:26:00Z"/>
        </w:rPr>
      </w:pPr>
      <w:del w:id="23292" w:author=" " w:date="2008-03-09T15:18:00Z">
        <w:r>
          <w:rPr/>
          <w:delText xml:space="preserve">Your reception venue will dictate whether you use plastic or glass. </w:delText>
        </w:r>
      </w:del>
      <w:del w:id="23293" w:author=" " w:date="2008-03-09T15:38:00Z">
        <w:r>
          <w:rPr/>
          <w:delText xml:space="preserve">The number of guests will determine how many bars you will need and the </w:delText>
        </w:r>
      </w:del>
      <w:ins w:id="23294" w:author=" " w:date="2008-03-09T15:38:00Z">
        <w:r>
          <w:rPr/>
          <w:t xml:space="preserve">The </w:t>
        </w:r>
      </w:ins>
      <w:r>
        <w:rPr/>
        <w:t>venue</w:t>
      </w:r>
      <w:ins w:id="23295" w:author=" " w:date="2008-03-09T15:38:00Z">
        <w:r>
          <w:rPr/>
          <w:t xml:space="preserve"> and the bartending service</w:t>
        </w:r>
      </w:ins>
      <w:r>
        <w:rPr/>
        <w:t xml:space="preserve"> will </w:t>
      </w:r>
      <w:ins w:id="23296" w:author=" " w:date="2008-03-09T15:18:00Z">
        <w:r>
          <w:rPr/>
          <w:t xml:space="preserve">suggest areas </w:t>
        </w:r>
      </w:ins>
      <w:del w:id="23297" w:author=" " w:date="2008-03-09T15:19:00Z">
        <w:r>
          <w:rPr/>
          <w:delText xml:space="preserve">tell you </w:delText>
        </w:r>
      </w:del>
      <w:r>
        <w:rPr/>
        <w:t>where the</w:t>
      </w:r>
      <w:ins w:id="23298" w:author=" " w:date="2008-03-09T15:38:00Z">
        <w:r>
          <w:rPr/>
          <w:t xml:space="preserve"> bars</w:t>
        </w:r>
      </w:ins>
      <w:del w:id="23299" w:author=" " w:date="2008-03-09T15:38:00Z">
        <w:r>
          <w:rPr/>
          <w:delText>y</w:delText>
        </w:r>
      </w:del>
      <w:r>
        <w:rPr/>
        <w:t xml:space="preserve"> can be located. </w:t>
      </w:r>
      <w:ins w:id="23300" w:author=" " w:date="2008-03-09T15:20:00Z">
        <w:r>
          <w:rPr/>
          <w:t>Since the bars are a popular place to congregate they will impede the flow of traffic,</w:t>
        </w:r>
      </w:ins>
      <w:ins w:id="23301" w:author=" " w:date="2008-03-09T15:22:00Z">
        <w:r>
          <w:rPr/>
          <w:t xml:space="preserve"> so keep them away from the </w:t>
        </w:r>
      </w:ins>
      <w:ins w:id="23302" w:author=" " w:date="2008-03-09T15:24:00Z">
        <w:r>
          <w:rPr/>
          <w:t>food tables, entrances and exits and away from the cake table.</w:t>
        </w:r>
      </w:ins>
      <w:ins w:id="23303" w:author=" " w:date="2008-03-09T15:20:00Z">
        <w:r>
          <w:rPr/>
          <w:t xml:space="preserve"> </w:t>
        </w:r>
      </w:ins>
      <w:del w:id="23304" w:author=" " w:date="2008-03-09T15:22:00Z">
        <w:r>
          <w:rPr/>
          <w:delText xml:space="preserve">The bar service that you hire, will be able to suggest the best places for the bars.  </w:delText>
        </w:r>
      </w:del>
    </w:p>
    <w:p>
      <w:pPr>
        <w:pStyle w:val="TextBody"/>
        <w:rPr/>
      </w:pPr>
      <w:del w:id="23306" w:author=" " w:date="2008-03-09T15:26:00Z">
        <w:r>
          <w:rPr/>
          <w:delText>If you do not hire a bar service or do not have a wedding planner, it is important to carefully consider where the bars should be placed.  Since the bar is a popular place for guests to congregate, they need to be set</w:delText>
        </w:r>
      </w:del>
      <w:ins w:id="23307" w:author="Ellie Davis" w:date="2008-02-22T23:26:00Z">
        <w:del w:id="23308" w:author=" " w:date="2008-03-09T15:25:00Z">
          <w:r>
            <w:rPr/>
            <w:delText xml:space="preserve"> </w:delText>
          </w:r>
        </w:del>
      </w:ins>
      <w:del w:id="23309" w:author=" " w:date="2008-03-09T15:25:00Z">
        <w:r>
          <w:rPr/>
          <w:delText xml:space="preserve">up out of the way of the cake table and doorways.  </w:delText>
        </w:r>
      </w:del>
      <w:r>
        <w:rPr/>
        <w:t xml:space="preserve">You can locate a bar near the dance floor but </w:t>
      </w:r>
      <w:ins w:id="23310" w:author=" " w:date="2008-03-09T15:26:00Z">
        <w:r>
          <w:rPr/>
          <w:t xml:space="preserve">not so near that </w:t>
        </w:r>
      </w:ins>
      <w:del w:id="23311" w:author=" " w:date="2008-03-09T15:26:00Z">
        <w:r>
          <w:rPr/>
          <w:delText xml:space="preserve">place it far enough away so that the </w:delText>
        </w:r>
      </w:del>
      <w:r>
        <w:rPr/>
        <w:t xml:space="preserve">people waiting </w:t>
      </w:r>
      <w:ins w:id="23312" w:author=" " w:date="2008-03-09T15:26:00Z">
        <w:r>
          <w:rPr/>
          <w:t>for their drinks will get</w:t>
        </w:r>
      </w:ins>
      <w:del w:id="23313" w:author=" " w:date="2008-03-09T15:26:00Z">
        <w:r>
          <w:rPr/>
          <w:delText>in line for a drink are not getting</w:delText>
        </w:r>
      </w:del>
      <w:r>
        <w:rPr/>
        <w:t xml:space="preserve"> bumped </w:t>
      </w:r>
      <w:ins w:id="23314" w:author=" " w:date="2008-03-09T15:26:00Z">
        <w:r>
          <w:rPr/>
          <w:t>into</w:t>
        </w:r>
      </w:ins>
      <w:del w:id="23315" w:author=" " w:date="2008-03-09T15:26:00Z">
        <w:r>
          <w:rPr/>
          <w:delText xml:space="preserve">during the </w:delText>
        </w:r>
      </w:del>
      <w:ins w:id="23316" w:author="Ellie Davis" w:date="2008-02-22T23:27:00Z">
        <w:del w:id="23317" w:author=" " w:date="2008-03-09T15:26:00Z">
          <w:r>
            <w:rPr/>
            <w:delText>e</w:delText>
          </w:r>
        </w:del>
      </w:ins>
      <w:del w:id="23318" w:author="Ellie Davis" w:date="2008-02-22T23:27:00Z">
        <w:r>
          <w:rPr/>
          <w:delText>E</w:delText>
        </w:r>
      </w:del>
      <w:del w:id="23319" w:author=" " w:date="2008-03-09T15:26:00Z">
        <w:r>
          <w:rPr/>
          <w:delText xml:space="preserve">lectric </w:delText>
        </w:r>
      </w:del>
      <w:ins w:id="23320" w:author="Ellie Davis" w:date="2008-02-22T23:27:00Z">
        <w:del w:id="23321" w:author=" " w:date="2008-03-09T15:26:00Z">
          <w:r>
            <w:rPr/>
            <w:delText>s</w:delText>
          </w:r>
        </w:del>
      </w:ins>
      <w:del w:id="23322" w:author="Ellie Davis" w:date="2008-02-22T23:27:00Z">
        <w:r>
          <w:rPr/>
          <w:delText>S</w:delText>
        </w:r>
      </w:del>
      <w:del w:id="23323" w:author=" " w:date="2008-03-09T15:26:00Z">
        <w:r>
          <w:rPr/>
          <w:delText>lide</w:delText>
        </w:r>
      </w:del>
      <w:r>
        <w:rPr/>
        <w:t xml:space="preserve">.  </w:t>
      </w:r>
    </w:p>
    <w:p>
      <w:pPr>
        <w:pStyle w:val="TextBody"/>
        <w:rPr>
          <w:u w:val="single"/>
          <w:ins w:id="23325" w:author=" " w:date="2008-03-09T15:42:00Z"/>
        </w:rPr>
      </w:pPr>
      <w:ins w:id="23324" w:author=" " w:date="2008-03-09T15:42:00Z">
        <w:r>
          <w:rPr>
            <w:u w:val="single"/>
          </w:rPr>
        </w:r>
      </w:ins>
    </w:p>
    <w:p>
      <w:pPr>
        <w:pStyle w:val="TextBody"/>
        <w:rPr>
          <w:u w:val="single"/>
          <w:del w:id="23327" w:author=" " w:date="2008-03-09T15:42:00Z"/>
        </w:rPr>
      </w:pPr>
      <w:del w:id="23326" w:author=" " w:date="2008-03-09T15:42:00Z">
        <w:r>
          <w:rPr>
            <w:u w:val="single"/>
          </w:rPr>
          <w:tab/>
          <w:tab/>
          <w:tab/>
          <w:tab/>
          <w:tab/>
          <w:tab/>
          <w:tab/>
          <w:tab/>
          <w:tab/>
          <w:tab/>
          <w:tab/>
          <w:tab/>
        </w:r>
      </w:del>
    </w:p>
    <w:p>
      <w:pPr>
        <w:pStyle w:val="TextBody"/>
        <w:rPr>
          <w:del w:id="23332" w:author=" " w:date="2008-03-09T15:37:00Z"/>
        </w:rPr>
      </w:pPr>
      <w:del w:id="23328" w:author=" " w:date="2008-03-09T15:37:00Z">
        <w:r>
          <w:rPr>
            <w:color w:val="FF0000"/>
          </w:rPr>
          <w:delText xml:space="preserve">There should be at least one bar for every </w:delText>
        </w:r>
      </w:del>
      <w:ins w:id="23329" w:author="Ellie Davis" w:date="2008-02-22T23:27:00Z">
        <w:del w:id="23330" w:author=" " w:date="2008-03-09T15:37:00Z">
          <w:r>
            <w:rPr>
              <w:color w:val="FF0000"/>
            </w:rPr>
            <w:delText>seventy-five to one hundred</w:delText>
          </w:r>
        </w:del>
      </w:ins>
      <w:del w:id="23331" w:author=" " w:date="2008-03-09T15:37:00Z">
        <w:r>
          <w:rPr>
            <w:color w:val="FF0000"/>
          </w:rPr>
          <w:delText xml:space="preserve">75-100 people.  </w:delText>
        </w:r>
      </w:del>
    </w:p>
    <w:p>
      <w:pPr>
        <w:pStyle w:val="TextBody"/>
        <w:widowControl/>
        <w:bidi w:val="0"/>
        <w:spacing w:before="0" w:after="120"/>
        <w:rPr>
          <w:u w:val="single"/>
          <w:del w:id="23334" w:author=" " w:date="2008-03-09T15:42:00Z"/>
        </w:rPr>
      </w:pPr>
      <w:del w:id="23333" w:author=" " w:date="2008-03-09T15:42:00Z">
        <w:r>
          <w:rPr>
            <w:u w:val="single"/>
          </w:rPr>
          <w:tab/>
          <w:tab/>
          <w:tab/>
          <w:tab/>
          <w:tab/>
          <w:tab/>
          <w:tab/>
          <w:tab/>
          <w:tab/>
          <w:tab/>
          <w:tab/>
          <w:tab/>
        </w:r>
      </w:del>
    </w:p>
    <w:p>
      <w:pPr>
        <w:pStyle w:val="TextBody"/>
        <w:rPr>
          <w:del w:id="23336" w:author=" " w:date="2008-03-09T15:26:00Z"/>
        </w:rPr>
      </w:pPr>
      <w:del w:id="23335" w:author=" " w:date="2008-03-09T15:26:00Z">
        <w:r>
          <w:rPr/>
        </w:r>
      </w:del>
    </w:p>
    <w:p>
      <w:pPr>
        <w:pStyle w:val="TextBody"/>
        <w:rPr>
          <w:del w:id="23341" w:author=" " w:date="2008-03-09T15:32:00Z"/>
        </w:rPr>
      </w:pPr>
      <w:del w:id="23337" w:author=" " w:date="2008-03-09T15:32:00Z">
        <w:r>
          <w:rPr/>
          <w:delText xml:space="preserve">There are many types of bar </w:delText>
        </w:r>
      </w:del>
      <w:del w:id="23338" w:author=" " w:date="2008-03-09T15:32:00Z">
        <w:commentRangeStart w:id="170"/>
        <w:r>
          <w:rPr/>
          <w:delText>setups</w:delText>
        </w:r>
      </w:del>
      <w:del w:id="23339" w:author=" " w:date="2008-03-09T15:32:00Z">
        <w:r>
          <w:rPr>
            <w:rStyle w:val="CommentReference"/>
            <w:vanish w:val="false"/>
          </w:rPr>
        </w:r>
      </w:del>
      <w:del w:id="23340" w:author=" " w:date="2008-03-09T15:32:00Z">
        <w:commentRangeEnd w:id="170"/>
        <w:r>
          <w:commentReference w:id="170"/>
        </w:r>
        <w:r>
          <w:rPr/>
          <w:delText xml:space="preserve"> to consider.   Bartenders and the bar setup may be provided either by your caterer, your reception location, or you can hire a company that provides that service.   A good bar service will have different levels of packages, be able to handle your guest count, have insurance and have well-trained, professional bartenders. </w:delText>
        </w:r>
      </w:del>
    </w:p>
    <w:p>
      <w:pPr>
        <w:pStyle w:val="TextBody"/>
        <w:rPr>
          <w:del w:id="23343" w:author=" " w:date="2008-03-09T15:32:00Z"/>
        </w:rPr>
      </w:pPr>
      <w:del w:id="23342" w:author=" " w:date="2008-03-09T15:32:00Z">
        <w:r>
          <w:rPr/>
          <w:delText xml:space="preserve">Please remember to ask the bar service provider for proof of insurance and possibly TIPS training.  TIPS training is a program that educates bartenders on telling if a person has had too much to drink.  </w:delText>
        </w:r>
      </w:del>
    </w:p>
    <w:p>
      <w:pPr>
        <w:pStyle w:val="TextBody"/>
        <w:rPr>
          <w:b/>
          <w:b/>
          <w:del w:id="23345" w:author=" " w:date="2008-03-09T15:32:00Z"/>
        </w:rPr>
      </w:pPr>
      <w:del w:id="23344" w:author=" " w:date="2008-03-09T15:32:00Z">
        <w:r>
          <w:rPr>
            <w:b/>
          </w:rPr>
        </w:r>
      </w:del>
    </w:p>
    <w:p>
      <w:pPr>
        <w:pStyle w:val="TextBody"/>
        <w:rPr/>
      </w:pPr>
      <w:r>
        <w:rPr>
          <w:b/>
        </w:rPr>
        <w:t>Full</w:t>
      </w:r>
      <w:ins w:id="23346" w:author=" " w:date="2008-03-09T15:33:00Z">
        <w:r>
          <w:rPr>
            <w:b/>
          </w:rPr>
          <w:t xml:space="preserve"> or open</w:t>
        </w:r>
      </w:ins>
      <w:r>
        <w:rPr>
          <w:b/>
        </w:rPr>
        <w:t xml:space="preserve"> </w:t>
      </w:r>
      <w:ins w:id="23347" w:author=" " w:date="2008-03-23T18:44:00Z">
        <w:r>
          <w:rPr>
            <w:b/>
          </w:rPr>
          <w:t>b</w:t>
        </w:r>
      </w:ins>
      <w:del w:id="23348" w:author=" " w:date="2008-03-23T18:44:00Z">
        <w:r>
          <w:rPr>
            <w:b/>
          </w:rPr>
          <w:delText>B</w:delText>
        </w:r>
      </w:del>
      <w:r>
        <w:rPr>
          <w:b/>
        </w:rPr>
        <w:t>ar</w:t>
      </w:r>
    </w:p>
    <w:p>
      <w:pPr>
        <w:pStyle w:val="TextBody"/>
        <w:rPr/>
      </w:pPr>
      <w:r>
        <w:rPr/>
        <w:t>Full</w:t>
      </w:r>
      <w:ins w:id="23349" w:author=" " w:date="2008-03-09T15:39:00Z">
        <w:r>
          <w:rPr/>
          <w:t xml:space="preserve"> or open</w:t>
        </w:r>
      </w:ins>
      <w:r>
        <w:rPr/>
        <w:t xml:space="preserve"> bar means that you make all combinations of alcohol available to your guest</w:t>
      </w:r>
      <w:ins w:id="23350" w:author=" " w:date="2008-03-18T19:48:00Z">
        <w:r>
          <w:rPr/>
          <w:t>s</w:t>
        </w:r>
      </w:ins>
      <w:r>
        <w:rPr/>
        <w:t xml:space="preserve"> from wine, beer, and at least </w:t>
      </w:r>
      <w:ins w:id="23351" w:author="Ellie Davis" w:date="2008-02-22T23:29:00Z">
        <w:r>
          <w:rPr/>
          <w:t>five</w:t>
        </w:r>
      </w:ins>
      <w:del w:id="23352" w:author="Ellie Davis" w:date="2008-02-22T23:29:00Z">
        <w:r>
          <w:rPr/>
          <w:delText>5</w:delText>
        </w:r>
      </w:del>
      <w:r>
        <w:rPr/>
        <w:t xml:space="preserve"> types of liquors.   </w:t>
      </w:r>
      <w:commentRangeStart w:id="171"/>
      <w:r>
        <w:rPr/>
        <w:t>In this case</w:t>
      </w:r>
      <w:ins w:id="23353" w:author="Ellie Davis" w:date="2008-02-22T23:29:00Z">
        <w:r>
          <w:rPr/>
          <w:t>,</w:t>
        </w:r>
      </w:ins>
      <w:r>
        <w:rPr/>
        <w:t xml:space="preserve"> you pay for everyone’s drinks.  </w:t>
      </w:r>
      <w:r>
        <w:rPr>
          <w:rStyle w:val="CommentReference"/>
          <w:vanish w:val="false"/>
        </w:rPr>
      </w:r>
      <w:commentRangeEnd w:id="171"/>
      <w:r>
        <w:commentReference w:id="171"/>
      </w:r>
      <w:r>
        <w:rPr/>
        <w:t xml:space="preserve">You pay per person for </w:t>
      </w:r>
      <w:ins w:id="23354" w:author=" " w:date="2008-03-09T15:44:00Z">
        <w:r>
          <w:rPr/>
          <w:t>usually a three to four hour time period,</w:t>
        </w:r>
      </w:ins>
      <w:del w:id="23355" w:author=" " w:date="2008-03-09T15:44:00Z">
        <w:r>
          <w:rPr/>
          <w:delText>a set amount of hours,</w:delText>
        </w:r>
      </w:del>
      <w:r>
        <w:rPr/>
        <w:t xml:space="preserve"> not per drink.   There also may be a flat rate charged for each bartender and for the bar set</w:t>
      </w:r>
      <w:del w:id="23356" w:author="Ellie Davis" w:date="2008-02-22T23:30:00Z">
        <w:r>
          <w:rPr/>
          <w:delText xml:space="preserve"> </w:delText>
        </w:r>
      </w:del>
      <w:r>
        <w:rPr/>
        <w:t>up.  A full bar setup includes the bar table, the linens, glasses, ice, and the mixers (i.e. soda, water, juices) for a set number of hours.   Be aware that if you go over the set number of hours for the bar, there will be an additional per person, per hour cost for the “overtime</w:t>
      </w:r>
      <w:ins w:id="23357" w:author="Ellie Davis" w:date="2008-02-22T23:31:00Z">
        <w:r>
          <w:rPr/>
          <w:t>.</w:t>
        </w:r>
      </w:ins>
      <w:r>
        <w:rPr/>
        <w:t>”</w:t>
      </w:r>
      <w:del w:id="23358" w:author="Ellie Davis" w:date="2008-02-22T23:31:00Z">
        <w:r>
          <w:rPr/>
          <w:delText>.</w:delText>
        </w:r>
      </w:del>
      <w:r>
        <w:rPr/>
        <w:t xml:space="preserve">  There will also be an additional charge per bartender for any over</w:t>
      </w:r>
      <w:del w:id="23359" w:author="Ellie Davis" w:date="2008-02-22T23:31:00Z">
        <w:r>
          <w:rPr/>
          <w:delText xml:space="preserve"> </w:delText>
        </w:r>
      </w:del>
      <w:r>
        <w:rPr/>
        <w:t xml:space="preserve">time.  </w:t>
      </w:r>
      <w:del w:id="23360" w:author=" " w:date="2008-03-09T15:44:00Z">
        <w:r>
          <w:rPr/>
          <w:delText xml:space="preserve">The price per person for a full bar is usually for a </w:delText>
        </w:r>
      </w:del>
      <w:ins w:id="23361" w:author="Ellie Davis" w:date="2008-02-22T23:31:00Z">
        <w:del w:id="23362" w:author=" " w:date="2008-03-09T15:44:00Z">
          <w:r>
            <w:rPr/>
            <w:delText>three to four</w:delText>
          </w:r>
        </w:del>
      </w:ins>
      <w:del w:id="23363" w:author=" " w:date="2008-03-09T15:45:00Z">
        <w:r>
          <w:rPr/>
          <w:delText xml:space="preserve">3-4 hour time period.  </w:delText>
        </w:r>
      </w:del>
      <w:r>
        <w:rPr/>
        <w:t xml:space="preserve">Some bar services will allow tipping and some will not.  </w:t>
      </w:r>
    </w:p>
    <w:p>
      <w:pPr>
        <w:pStyle w:val="TextBody"/>
        <w:rPr/>
      </w:pPr>
      <w:r>
        <w:rPr/>
      </w:r>
    </w:p>
    <w:p>
      <w:pPr>
        <w:pStyle w:val="TextBody"/>
        <w:rPr/>
      </w:pPr>
      <w:r>
        <w:rPr/>
        <w:t xml:space="preserve">You have to decide what combination of alcohol you want and then what “level” or labels you want served.  Premium bars can run $10 per person and up for top shelf liquors like Grey Goose </w:t>
      </w:r>
      <w:del w:id="23364" w:author=" " w:date="2008-03-09T15:45:00Z">
        <w:r>
          <w:rPr/>
          <w:delText xml:space="preserve">and </w:delText>
        </w:r>
      </w:del>
      <w:ins w:id="23365" w:author=" " w:date="2008-03-09T15:45:00Z">
        <w:r>
          <w:rPr/>
          <w:t xml:space="preserve">or </w:t>
        </w:r>
      </w:ins>
      <w:r>
        <w:rPr/>
        <w:t xml:space="preserve">other high end brands.  </w:t>
      </w:r>
      <w:del w:id="23366" w:author=" " w:date="2008-03-09T15:45:00Z">
        <w:r>
          <w:rPr/>
          <w:delText xml:space="preserve">Standard bars usually run about $7 and up per person for labels like Smirnoff, etc.  </w:delText>
        </w:r>
      </w:del>
      <w:r>
        <w:rPr/>
        <w:t xml:space="preserve">You will have a choice of beers depending on what brands the bar service offers.  </w:t>
      </w:r>
      <w:ins w:id="23367" w:author="Ellie Davis" w:date="2008-02-22T23:32:00Z">
        <w:r>
          <w:rPr/>
          <w:t>Like liquor, w</w:t>
        </w:r>
      </w:ins>
      <w:del w:id="23368" w:author="Ellie Davis" w:date="2008-02-22T23:32:00Z">
        <w:r>
          <w:rPr/>
          <w:delText>W</w:delText>
        </w:r>
      </w:del>
      <w:r>
        <w:rPr/>
        <w:t xml:space="preserve">ines are usually grouped together in levels </w:t>
      </w:r>
      <w:del w:id="23369" w:author=" " w:date="2008-03-09T15:47:00Z">
        <w:r>
          <w:rPr/>
          <w:delText>by label</w:delText>
        </w:r>
      </w:del>
      <w:ins w:id="23370" w:author=" " w:date="2008-03-09T15:47:00Z">
        <w:r>
          <w:rPr/>
          <w:t>but you can always request that a certain label be served but you may pay extra for it.</w:t>
        </w:r>
      </w:ins>
      <w:del w:id="23371" w:author="Ellie Davis" w:date="2008-02-22T23:32:00Z">
        <w:r>
          <w:rPr/>
          <w:delText xml:space="preserve"> like the liquors</w:delText>
        </w:r>
      </w:del>
      <w:del w:id="23372" w:author=" " w:date="2008-03-18T19:49:00Z">
        <w:r>
          <w:rPr/>
          <w:delText>.</w:delText>
        </w:r>
      </w:del>
      <w:r>
        <w:rPr/>
        <w:t xml:space="preserve">  </w:t>
      </w:r>
      <w:ins w:id="23373" w:author=" " w:date="2008-03-09T15:46:00Z">
        <w:r>
          <w:rPr/>
          <w:t xml:space="preserve">The bar will usually serve one red and one white wine. </w:t>
        </w:r>
      </w:ins>
      <w:del w:id="23374" w:author=" " w:date="2008-03-09T15:47:00Z">
        <w:r>
          <w:rPr/>
          <w:delText xml:space="preserve">You are usually offered a red and white wine to serve.  You can always request that a certain label be served but you may pay a premium for it. </w:delText>
        </w:r>
      </w:del>
    </w:p>
    <w:p>
      <w:pPr>
        <w:pStyle w:val="TextBody"/>
        <w:rPr>
          <w:u w:val="single"/>
          <w:del w:id="23376" w:author=" " w:date="2008-03-09T15:48:00Z"/>
        </w:rPr>
      </w:pPr>
      <w:del w:id="23375" w:author=" " w:date="2008-03-09T15:48:00Z">
        <w:r>
          <w:rPr>
            <w:u w:val="single"/>
          </w:rPr>
          <w:tab/>
          <w:tab/>
          <w:tab/>
          <w:tab/>
          <w:tab/>
          <w:tab/>
          <w:tab/>
          <w:tab/>
          <w:tab/>
          <w:tab/>
          <w:tab/>
          <w:tab/>
        </w:r>
      </w:del>
    </w:p>
    <w:p>
      <w:pPr>
        <w:pStyle w:val="TextBody"/>
        <w:rPr>
          <w:ins w:id="23378" w:author=" " w:date="2008-03-09T15:48:00Z"/>
        </w:rPr>
      </w:pPr>
      <w:ins w:id="23377" w:author=" " w:date="2008-03-09T15:48:00Z">
        <w:r>
          <w:rPr/>
        </w:r>
      </w:ins>
    </w:p>
    <w:p>
      <w:pPr>
        <w:pStyle w:val="TextBody"/>
        <w:rPr/>
      </w:pPr>
      <w:r>
        <w:rPr/>
        <w:t xml:space="preserve">You can also choose to have a signature </w:t>
      </w:r>
      <w:ins w:id="23379" w:author=" " w:date="2008-03-09T15:49:00Z">
        <w:r>
          <w:rPr/>
          <w:t xml:space="preserve">or specialty </w:t>
        </w:r>
      </w:ins>
      <w:r>
        <w:rPr/>
        <w:t>drink served during the cocktail hour or all night.</w:t>
      </w:r>
      <w:ins w:id="23380" w:author=" " w:date="2008-03-09T15:49:00Z">
        <w:r>
          <w:rPr/>
          <w:t xml:space="preserve">  These are often mixed drinks that are the favorite drinks of the bride or groom or a drink that features the colors of the reception.  </w:t>
        </w:r>
      </w:ins>
      <w:del w:id="23381" w:author=" " w:date="2008-03-09T15:51:00Z">
        <w:r>
          <w:rPr/>
          <w:delText xml:space="preserve"> </w:delText>
        </w:r>
      </w:del>
      <w:r>
        <w:rPr/>
        <w:t>For example</w:t>
      </w:r>
      <w:ins w:id="23382" w:author="Ellie Davis" w:date="2008-02-22T23:32:00Z">
        <w:r>
          <w:rPr/>
          <w:t>,</w:t>
        </w:r>
      </w:ins>
      <w:r>
        <w:rPr/>
        <w:t xml:space="preserve"> </w:t>
      </w:r>
      <w:ins w:id="23383" w:author=" " w:date="2008-03-09T15:51:00Z">
        <w:r>
          <w:rPr/>
          <w:t xml:space="preserve">if your reception colors are mocha and tiffany blue </w:t>
        </w:r>
      </w:ins>
      <w:r>
        <w:rPr/>
        <w:t>you might want a Tiffany Blue Sapphire Martini</w:t>
      </w:r>
      <w:ins w:id="23384" w:author=" " w:date="2008-03-09T15:52:00Z">
        <w:r>
          <w:rPr/>
          <w:t xml:space="preserve"> that is</w:t>
        </w:r>
      </w:ins>
      <w:r>
        <w:rPr/>
        <w:t xml:space="preserve"> passed or available at the bar.</w:t>
      </w:r>
      <w:del w:id="23385" w:author="Ellie Davis" w:date="2008-02-22T23:33:00Z">
        <w:r>
          <w:rPr/>
          <w:delText xml:space="preserve"> </w:delText>
        </w:r>
      </w:del>
      <w:r>
        <w:rPr/>
        <w:t xml:space="preserve">  For a signature </w:t>
      </w:r>
      <w:ins w:id="23386" w:author=" " w:date="2008-03-09T15:52:00Z">
        <w:r>
          <w:rPr/>
          <w:t xml:space="preserve">or specialty </w:t>
        </w:r>
      </w:ins>
      <w:r>
        <w:rPr/>
        <w:t xml:space="preserve">drink, you may be charged a separate price per person in addition to the full bar price.  </w:t>
      </w:r>
    </w:p>
    <w:p>
      <w:pPr>
        <w:pStyle w:val="TextBody"/>
        <w:rPr>
          <w:u w:val="single"/>
          <w:del w:id="23388" w:author=" " w:date="2008-03-09T15:52:00Z"/>
        </w:rPr>
      </w:pPr>
      <w:del w:id="23387" w:author=" " w:date="2008-03-09T15:52:00Z">
        <w:r>
          <w:rPr>
            <w:u w:val="single"/>
          </w:rPr>
          <w:tab/>
          <w:tab/>
          <w:tab/>
          <w:tab/>
          <w:tab/>
          <w:tab/>
          <w:tab/>
          <w:tab/>
          <w:tab/>
          <w:tab/>
          <w:tab/>
          <w:tab/>
        </w:r>
      </w:del>
    </w:p>
    <w:p>
      <w:pPr>
        <w:pStyle w:val="TextBody"/>
        <w:rPr>
          <w:b/>
          <w:b/>
        </w:rPr>
      </w:pPr>
      <w:r>
        <w:rPr>
          <w:b/>
        </w:rPr>
      </w:r>
    </w:p>
    <w:p>
      <w:pPr>
        <w:pStyle w:val="TextBody"/>
        <w:rPr/>
      </w:pPr>
      <w:r>
        <w:rPr>
          <w:b/>
        </w:rPr>
        <w:t xml:space="preserve">Cash </w:t>
      </w:r>
      <w:ins w:id="23389" w:author=" " w:date="2008-03-23T18:44:00Z">
        <w:r>
          <w:rPr>
            <w:b/>
          </w:rPr>
          <w:t>b</w:t>
        </w:r>
      </w:ins>
      <w:del w:id="23390" w:author=" " w:date="2008-03-23T18:44:00Z">
        <w:r>
          <w:rPr>
            <w:b/>
          </w:rPr>
          <w:delText>B</w:delText>
        </w:r>
      </w:del>
      <w:r>
        <w:rPr>
          <w:b/>
        </w:rPr>
        <w:t>ar</w:t>
      </w:r>
    </w:p>
    <w:p>
      <w:pPr>
        <w:pStyle w:val="TextBody"/>
        <w:rPr/>
      </w:pPr>
      <w:r>
        <w:rPr/>
        <w:t xml:space="preserve">This type of bar allows you to provide a variety of alcohol but each guest must pay </w:t>
      </w:r>
      <w:del w:id="23391" w:author=" " w:date="2008-03-09T15:52:00Z">
        <w:r>
          <w:rPr/>
          <w:delText xml:space="preserve">cash </w:delText>
        </w:r>
      </w:del>
      <w:ins w:id="23392" w:author=" " w:date="2008-03-09T15:52:00Z">
        <w:r>
          <w:rPr/>
          <w:t xml:space="preserve">for their </w:t>
        </w:r>
      </w:ins>
      <w:del w:id="23393" w:author=" " w:date="2008-03-09T15:52:00Z">
        <w:r>
          <w:rPr/>
          <w:delText xml:space="preserve">for each </w:delText>
        </w:r>
      </w:del>
      <w:r>
        <w:rPr/>
        <w:t>drink</w:t>
      </w:r>
      <w:ins w:id="23394" w:author=" " w:date="2008-03-09T15:52:00Z">
        <w:r>
          <w:rPr/>
          <w:t>s</w:t>
        </w:r>
      </w:ins>
      <w:r>
        <w:rPr/>
        <w:t xml:space="preserve">.  You will still have to pay a fee for the bartenders and actual bar setup but it will put the majority of the cost </w:t>
      </w:r>
      <w:del w:id="23395" w:author=" " w:date="2008-03-09T15:53:00Z">
        <w:r>
          <w:rPr/>
          <w:delText xml:space="preserve">of the bar </w:delText>
        </w:r>
      </w:del>
      <w:r>
        <w:rPr/>
        <w:t xml:space="preserve">on </w:t>
      </w:r>
      <w:del w:id="23396" w:author=" " w:date="2008-03-18T19:50:00Z">
        <w:r>
          <w:rPr/>
          <w:delText>each</w:delText>
        </w:r>
      </w:del>
      <w:ins w:id="23397" w:author=" " w:date="2008-03-18T19:50:00Z">
        <w:r>
          <w:rPr/>
          <w:t>your</w:t>
        </w:r>
      </w:ins>
      <w:r>
        <w:rPr/>
        <w:t xml:space="preserve"> </w:t>
      </w:r>
      <w:del w:id="23398" w:author=" " w:date="2008-03-09T15:53:00Z">
        <w:r>
          <w:rPr/>
          <w:delText>individual</w:delText>
        </w:r>
      </w:del>
      <w:ins w:id="23399" w:author=" " w:date="2008-03-09T15:53:00Z">
        <w:r>
          <w:rPr/>
          <w:t>guest</w:t>
        </w:r>
      </w:ins>
      <w:ins w:id="23400" w:author=" " w:date="2008-03-18T19:50:00Z">
        <w:r>
          <w:rPr/>
          <w:t>s</w:t>
        </w:r>
      </w:ins>
      <w:r>
        <w:rPr/>
        <w:t>.</w:t>
      </w:r>
    </w:p>
    <w:p>
      <w:pPr>
        <w:pStyle w:val="TextBody"/>
        <w:rPr/>
      </w:pPr>
      <w:r>
        <w:rPr/>
      </w:r>
    </w:p>
    <w:p>
      <w:pPr>
        <w:pStyle w:val="TextBody"/>
        <w:rPr/>
      </w:pPr>
      <w:r>
        <w:rPr>
          <w:b/>
        </w:rPr>
        <w:t xml:space="preserve">Hiring a </w:t>
      </w:r>
      <w:ins w:id="23401" w:author=" " w:date="2008-03-23T18:44:00Z">
        <w:r>
          <w:rPr>
            <w:b/>
          </w:rPr>
          <w:t>b</w:t>
        </w:r>
      </w:ins>
      <w:del w:id="23402" w:author=" " w:date="2008-03-23T18:44:00Z">
        <w:r>
          <w:rPr>
            <w:b/>
          </w:rPr>
          <w:delText>B</w:delText>
        </w:r>
      </w:del>
      <w:r>
        <w:rPr>
          <w:b/>
        </w:rPr>
        <w:t xml:space="preserve">artending </w:t>
      </w:r>
      <w:ins w:id="23403" w:author=" " w:date="2008-03-23T18:44:00Z">
        <w:r>
          <w:rPr>
            <w:b/>
          </w:rPr>
          <w:t>s</w:t>
        </w:r>
      </w:ins>
      <w:del w:id="23404" w:author=" " w:date="2008-03-23T18:44:00Z">
        <w:r>
          <w:rPr>
            <w:b/>
          </w:rPr>
          <w:delText>S</w:delText>
        </w:r>
      </w:del>
      <w:r>
        <w:rPr>
          <w:b/>
        </w:rPr>
        <w:t xml:space="preserve">ervice </w:t>
      </w:r>
      <w:ins w:id="23405" w:author=" " w:date="2008-03-23T18:44:00Z">
        <w:r>
          <w:rPr>
            <w:b/>
          </w:rPr>
          <w:t>b</w:t>
        </w:r>
      </w:ins>
      <w:del w:id="23406" w:author=" " w:date="2008-03-23T18:44:00Z">
        <w:r>
          <w:rPr>
            <w:b/>
          </w:rPr>
          <w:delText>B</w:delText>
        </w:r>
      </w:del>
      <w:r>
        <w:rPr>
          <w:b/>
        </w:rPr>
        <w:t xml:space="preserve">ut </w:t>
      </w:r>
      <w:ins w:id="23407" w:author=" " w:date="2008-03-23T18:44:00Z">
        <w:r>
          <w:rPr>
            <w:b/>
          </w:rPr>
          <w:t>p</w:t>
        </w:r>
      </w:ins>
      <w:del w:id="23408" w:author=" " w:date="2008-03-23T18:44:00Z">
        <w:r>
          <w:rPr>
            <w:b/>
          </w:rPr>
          <w:delText>P</w:delText>
        </w:r>
      </w:del>
      <w:r>
        <w:rPr>
          <w:b/>
        </w:rPr>
        <w:t xml:space="preserve">roviding </w:t>
      </w:r>
      <w:del w:id="23409" w:author=" " w:date="2008-03-23T18:44:00Z">
        <w:r>
          <w:rPr>
            <w:b/>
          </w:rPr>
          <w:delText>Y</w:delText>
        </w:r>
      </w:del>
      <w:ins w:id="23410" w:author=" " w:date="2008-03-23T18:44:00Z">
        <w:r>
          <w:rPr>
            <w:b/>
          </w:rPr>
          <w:t>y</w:t>
        </w:r>
      </w:ins>
      <w:r>
        <w:rPr>
          <w:b/>
        </w:rPr>
        <w:t xml:space="preserve">our </w:t>
      </w:r>
      <w:del w:id="23411" w:author=" " w:date="2008-03-23T18:44:00Z">
        <w:r>
          <w:rPr>
            <w:b/>
          </w:rPr>
          <w:delText>O</w:delText>
        </w:r>
      </w:del>
      <w:ins w:id="23412" w:author=" " w:date="2008-03-23T18:44:00Z">
        <w:r>
          <w:rPr>
            <w:b/>
          </w:rPr>
          <w:t>o</w:t>
        </w:r>
      </w:ins>
      <w:r>
        <w:rPr>
          <w:b/>
        </w:rPr>
        <w:t xml:space="preserve">wn </w:t>
      </w:r>
      <w:ins w:id="23413" w:author=" " w:date="2008-03-23T18:44:00Z">
        <w:r>
          <w:rPr>
            <w:b/>
          </w:rPr>
          <w:t>a</w:t>
        </w:r>
      </w:ins>
      <w:del w:id="23414" w:author=" " w:date="2008-03-23T18:44:00Z">
        <w:r>
          <w:rPr>
            <w:b/>
          </w:rPr>
          <w:delText>A</w:delText>
        </w:r>
      </w:del>
      <w:r>
        <w:rPr>
          <w:b/>
        </w:rPr>
        <w:t xml:space="preserve">lcohol </w:t>
      </w:r>
    </w:p>
    <w:p>
      <w:pPr>
        <w:pStyle w:val="TextBody"/>
        <w:rPr/>
      </w:pPr>
      <w:r>
        <w:rPr/>
        <w:t>A few bar services will allow you to bring your own alcohol and they will provide the bar setups and the bartenders.  There will be a fee for the bar setups and the cost for the bartenders.  Also, you may be charged a corkage fee for opening bottles of wine.</w:t>
      </w:r>
    </w:p>
    <w:p>
      <w:pPr>
        <w:pStyle w:val="TextBody"/>
        <w:rPr/>
      </w:pPr>
      <w:r>
        <w:rPr/>
      </w:r>
    </w:p>
    <w:p>
      <w:pPr>
        <w:pStyle w:val="TextBody"/>
        <w:rPr>
          <w:del w:id="23419" w:author=" " w:date="2008-03-09T15:54:00Z"/>
        </w:rPr>
      </w:pPr>
      <w:del w:id="23415" w:author=" " w:date="2008-03-09T15:54:00Z">
        <w:r>
          <w:rPr/>
          <w:delText>Also, it may be possible to have the caterer or bartenders pass champagne,</w:delText>
        </w:r>
      </w:del>
      <w:ins w:id="23416" w:author="Ellie Davis" w:date="2008-02-22T23:35:00Z">
        <w:del w:id="23417" w:author=" " w:date="2008-03-09T15:54:00Z">
          <w:r>
            <w:rPr/>
            <w:delText xml:space="preserve"> wine or</w:delText>
          </w:r>
        </w:del>
      </w:ins>
      <w:del w:id="23418" w:author=" " w:date="2008-03-09T15:54:00Z">
        <w:r>
          <w:rPr/>
          <w:delText xml:space="preserve"> a specialty or signature drink or just red and white wine. This is a way to control costs but still have alcohol available.</w:delText>
        </w:r>
      </w:del>
    </w:p>
    <w:p>
      <w:pPr>
        <w:pStyle w:val="TextBody"/>
        <w:rPr>
          <w:del w:id="23421" w:author=" " w:date="2008-03-09T15:54:00Z"/>
        </w:rPr>
      </w:pPr>
      <w:del w:id="23420" w:author=" " w:date="2008-03-09T15:54:00Z">
        <w:r>
          <w:rPr/>
        </w:r>
      </w:del>
    </w:p>
    <w:p>
      <w:pPr>
        <w:pStyle w:val="TextBody"/>
        <w:rPr/>
      </w:pPr>
      <w:r>
        <w:rPr>
          <w:b/>
        </w:rPr>
        <w:t xml:space="preserve">Self </w:t>
      </w:r>
      <w:ins w:id="23422" w:author=" " w:date="2008-03-23T18:44:00Z">
        <w:r>
          <w:rPr>
            <w:b/>
          </w:rPr>
          <w:t>s</w:t>
        </w:r>
      </w:ins>
      <w:del w:id="23423" w:author=" " w:date="2008-03-23T18:44:00Z">
        <w:r>
          <w:rPr>
            <w:b/>
          </w:rPr>
          <w:delText>S</w:delText>
        </w:r>
      </w:del>
      <w:r>
        <w:rPr>
          <w:b/>
        </w:rPr>
        <w:t xml:space="preserve">ervice </w:t>
      </w:r>
      <w:ins w:id="23424" w:author=" " w:date="2008-03-23T18:44:00Z">
        <w:r>
          <w:rPr>
            <w:b/>
          </w:rPr>
          <w:t>b</w:t>
        </w:r>
      </w:ins>
      <w:del w:id="23425" w:author=" " w:date="2008-03-23T18:44:00Z">
        <w:r>
          <w:rPr>
            <w:b/>
          </w:rPr>
          <w:delText>B</w:delText>
        </w:r>
      </w:del>
      <w:r>
        <w:rPr>
          <w:b/>
        </w:rPr>
        <w:t>ar</w:t>
      </w:r>
    </w:p>
    <w:p>
      <w:pPr>
        <w:pStyle w:val="TextBody"/>
        <w:rPr>
          <w:del w:id="23439" w:author=" " w:date="2008-03-09T15:54:00Z"/>
        </w:rPr>
      </w:pPr>
      <w:r>
        <w:rPr/>
        <w:t>This is the most inexpensive way to provide alcohol but we don’t suggest this method for several reasons</w:t>
      </w:r>
      <w:ins w:id="23426" w:author=" " w:date="2008-03-09T15:55:00Z">
        <w:r>
          <w:rPr/>
          <w:t>:</w:t>
        </w:r>
      </w:ins>
      <w:del w:id="23427" w:author=" " w:date="2008-03-09T15:55:00Z">
        <w:r>
          <w:rPr/>
          <w:delText>.</w:delText>
        </w:r>
      </w:del>
      <w:r>
        <w:rPr/>
        <w:t xml:space="preserve">  </w:t>
      </w:r>
      <w:del w:id="23428" w:author=" " w:date="2008-03-09T15:55:00Z">
        <w:r>
          <w:rPr/>
          <w:delText>First</w:delText>
        </w:r>
      </w:del>
      <w:ins w:id="23429" w:author="Ellie Davis" w:date="2008-02-22T23:35:00Z">
        <w:del w:id="23430" w:author=" " w:date="2008-03-09T15:55:00Z">
          <w:r>
            <w:rPr/>
            <w:delText>,</w:delText>
          </w:r>
        </w:del>
      </w:ins>
      <w:del w:id="23431" w:author=" " w:date="2008-03-09T15:55:00Z">
        <w:r>
          <w:rPr/>
          <w:delText xml:space="preserve"> </w:delText>
        </w:r>
      </w:del>
      <w:r>
        <w:rPr/>
        <w:t>there is no control</w:t>
      </w:r>
      <w:ins w:id="23432" w:author=" " w:date="2008-03-09T15:55:00Z">
        <w:r>
          <w:rPr/>
          <w:t xml:space="preserve"> over the amount anyone drinks and </w:t>
        </w:r>
      </w:ins>
      <w:del w:id="23433" w:author=" " w:date="2008-03-09T15:58:00Z">
        <w:r>
          <w:rPr/>
          <w:delText xml:space="preserve">, it is very informal, and </w:delText>
        </w:r>
      </w:del>
      <w:r>
        <w:rPr/>
        <w:t xml:space="preserve">you assume the liability if </w:t>
      </w:r>
      <w:ins w:id="23434" w:author=" " w:date="2008-03-09T15:58:00Z">
        <w:r>
          <w:rPr/>
          <w:t>something</w:t>
        </w:r>
      </w:ins>
      <w:del w:id="23435" w:author=" " w:date="2008-03-09T15:58:00Z">
        <w:r>
          <w:rPr/>
          <w:delText>anything</w:delText>
        </w:r>
      </w:del>
      <w:r>
        <w:rPr/>
        <w:t xml:space="preserve"> happens to someone who had too much to drink</w:t>
      </w:r>
      <w:del w:id="23436" w:author=" " w:date="2008-03-09T15:54:00Z">
        <w:r>
          <w:rPr/>
          <w:delText xml:space="preserve"> because you provided the alcohol</w:delText>
        </w:r>
      </w:del>
      <w:r>
        <w:rPr/>
        <w:t xml:space="preserve">.  </w:t>
      </w:r>
      <w:ins w:id="23437" w:author=" " w:date="2008-03-09T15:55:00Z">
        <w:r>
          <w:rPr/>
          <w:t xml:space="preserve">If you decide to go this route </w:t>
        </w:r>
      </w:ins>
      <w:del w:id="23438" w:author=" " w:date="2008-03-09T15:54:00Z">
        <w:r>
          <w:rPr/>
          <w:delText>Please consider this fact before deciding to go this route.</w:delText>
        </w:r>
      </w:del>
    </w:p>
    <w:p>
      <w:pPr>
        <w:pStyle w:val="TextBody"/>
        <w:rPr>
          <w:del w:id="23441" w:author=" " w:date="2008-03-09T15:56:00Z"/>
        </w:rPr>
      </w:pPr>
      <w:del w:id="23440" w:author=" " w:date="2008-03-09T15:56:00Z">
        <w:r>
          <w:rPr/>
        </w:r>
      </w:del>
    </w:p>
    <w:p>
      <w:pPr>
        <w:pStyle w:val="TextBody"/>
        <w:rPr/>
      </w:pPr>
      <w:del w:id="23442" w:author=" " w:date="2008-03-09T15:56:00Z">
        <w:r>
          <w:rPr/>
          <w:delText xml:space="preserve">Should you decide to do this </w:delText>
        </w:r>
      </w:del>
      <w:r>
        <w:rPr/>
        <w:t xml:space="preserve">for your rehearsal dinner or your wedding you will have to remember to have a table for every </w:t>
      </w:r>
      <w:ins w:id="23443" w:author="Ellie Davis" w:date="2008-02-22T23:36:00Z">
        <w:r>
          <w:rPr/>
          <w:t>fifty to seventy-five</w:t>
        </w:r>
      </w:ins>
      <w:del w:id="23444" w:author="Ellie Davis" w:date="2008-02-22T23:36:00Z">
        <w:r>
          <w:rPr/>
          <w:delText>50-75</w:delText>
        </w:r>
      </w:del>
      <w:r>
        <w:rPr/>
        <w:t xml:space="preserve"> guests with cups, ice, water, sodas, juices, napkins, a garbage can, and whatever alcohol you prefer.  Make sure to have corkscrews for wine!  </w:t>
      </w:r>
    </w:p>
    <w:p>
      <w:pPr>
        <w:pStyle w:val="TextBody"/>
        <w:rPr>
          <w:b/>
          <w:b/>
          <w:del w:id="23446" w:author=" " w:date="2008-03-09T15:59:00Z"/>
        </w:rPr>
      </w:pPr>
      <w:del w:id="23445" w:author=" " w:date="2008-03-09T15:59:00Z">
        <w:r>
          <w:rPr>
            <w:b/>
          </w:rPr>
        </w:r>
      </w:del>
    </w:p>
    <w:p>
      <w:pPr>
        <w:pStyle w:val="TextBody"/>
        <w:rPr>
          <w:b/>
          <w:b/>
          <w:del w:id="23448" w:author=" " w:date="2008-03-09T15:59:00Z"/>
        </w:rPr>
      </w:pPr>
      <w:del w:id="23447" w:author=" " w:date="2008-03-09T15:59:00Z">
        <w:r>
          <w:rPr>
            <w:b/>
          </w:rPr>
          <w:delText>Alcohol Free</w:delText>
        </w:r>
      </w:del>
    </w:p>
    <w:p>
      <w:pPr>
        <w:pStyle w:val="TextBody"/>
        <w:rPr/>
      </w:pPr>
      <w:del w:id="23449" w:author=" " w:date="2008-03-09T15:59:00Z">
        <w:r>
          <w:rPr/>
          <w:delText>Not offering alcohol at a wedding does not mean that the drinks have to be boring!  We suggest having special punches, sparkling cider and flavored sweet teas.  Have virgin frozen drinks or try offering refreshing and exciting beverages.  Make the drinks part of the presentation and offer a signature beverage sans alcohol.</w:delText>
        </w:r>
      </w:del>
    </w:p>
    <w:p>
      <w:pPr>
        <w:pStyle w:val="TextBody"/>
        <w:rPr>
          <w:u w:val="single"/>
          <w:del w:id="23451" w:author=" " w:date="2008-03-09T15:35:00Z"/>
        </w:rPr>
      </w:pPr>
      <w:del w:id="23450" w:author=" " w:date="2008-03-09T15:35:00Z">
        <w:r>
          <w:rPr>
            <w:u w:val="single"/>
          </w:rPr>
          <w:tab/>
          <w:tab/>
          <w:tab/>
          <w:tab/>
          <w:tab/>
          <w:tab/>
          <w:tab/>
          <w:tab/>
          <w:tab/>
          <w:tab/>
          <w:tab/>
          <w:tab/>
        </w:r>
      </w:del>
    </w:p>
    <w:p>
      <w:pPr>
        <w:pStyle w:val="TextBody"/>
        <w:rPr>
          <w:del w:id="23456" w:author=" " w:date="2008-03-09T15:35:00Z"/>
        </w:rPr>
      </w:pPr>
      <w:del w:id="23452" w:author=" " w:date="2008-03-09T15:35:00Z">
        <w:r>
          <w:rPr/>
          <w:delText>If your caterer does not provide the bar service themselves</w:delText>
        </w:r>
      </w:del>
      <w:ins w:id="23453" w:author="Ellie Davis" w:date="2008-02-22T23:36:00Z">
        <w:del w:id="23454" w:author=" " w:date="2008-03-09T15:35:00Z">
          <w:r>
            <w:rPr/>
            <w:delText>,</w:delText>
          </w:r>
        </w:del>
      </w:ins>
      <w:del w:id="23455" w:author=" " w:date="2008-03-09T15:35:00Z">
        <w:r>
          <w:rPr/>
          <w:delText xml:space="preserve"> they may contract it out for you.  Be sure to clarify if their quote includes the price for the bar.</w:delText>
        </w:r>
      </w:del>
    </w:p>
    <w:p>
      <w:pPr>
        <w:pStyle w:val="TextBody"/>
        <w:widowControl/>
        <w:bidi w:val="0"/>
        <w:spacing w:before="0" w:after="120"/>
        <w:rPr>
          <w:u w:val="single"/>
          <w:del w:id="23458" w:author=" " w:date="2008-03-09T15:35:00Z"/>
        </w:rPr>
      </w:pPr>
      <w:del w:id="23457" w:author=" " w:date="2008-03-09T15:35:00Z">
        <w:r>
          <w:rPr>
            <w:u w:val="single"/>
          </w:rPr>
          <w:tab/>
          <w:tab/>
          <w:tab/>
          <w:tab/>
          <w:tab/>
          <w:tab/>
          <w:tab/>
          <w:tab/>
          <w:tab/>
          <w:tab/>
          <w:tab/>
          <w:tab/>
        </w:r>
      </w:del>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23460" w:author=" " w:date="2008-03-09T16:00:00Z"/>
        </w:rPr>
      </w:pPr>
      <w:del w:id="23459" w:author=" " w:date="2008-03-09T16:00:00Z">
        <w:r>
          <w:rPr>
            <w:b/>
            <w:sz w:val="28"/>
          </w:rPr>
        </w:r>
      </w:del>
    </w:p>
    <w:p>
      <w:pPr>
        <w:pStyle w:val="Normal"/>
        <w:rPr>
          <w:b/>
          <w:b/>
          <w:sz w:val="28"/>
          <w:del w:id="23462" w:author=" " w:date="2008-03-09T16:00:00Z"/>
        </w:rPr>
      </w:pPr>
      <w:del w:id="23461" w:author=" " w:date="2008-03-09T16:00:00Z">
        <w:r>
          <w:rPr>
            <w:b/>
            <w:sz w:val="28"/>
          </w:rPr>
        </w:r>
      </w:del>
    </w:p>
    <w:p>
      <w:pPr>
        <w:pStyle w:val="Normal"/>
        <w:rPr>
          <w:b/>
          <w:b/>
          <w:sz w:val="28"/>
          <w:del w:id="23464" w:author=" " w:date="2008-03-09T16:00:00Z"/>
        </w:rPr>
      </w:pPr>
      <w:del w:id="23463" w:author=" " w:date="2008-03-09T16:00:00Z">
        <w:r>
          <w:rPr>
            <w:b/>
            <w:sz w:val="28"/>
          </w:rPr>
        </w:r>
      </w:del>
    </w:p>
    <w:p>
      <w:pPr>
        <w:pStyle w:val="Normal"/>
        <w:rPr>
          <w:b/>
          <w:b/>
          <w:sz w:val="28"/>
          <w:del w:id="23466" w:author=" " w:date="2008-03-09T16:00:00Z"/>
        </w:rPr>
      </w:pPr>
      <w:del w:id="23465" w:author=" " w:date="2008-03-09T16:00:00Z">
        <w:r>
          <w:rPr>
            <w:b/>
            <w:sz w:val="28"/>
          </w:rPr>
        </w:r>
      </w:del>
    </w:p>
    <w:p>
      <w:pPr>
        <w:pStyle w:val="Normal"/>
        <w:rPr>
          <w:b/>
          <w:b/>
          <w:sz w:val="28"/>
          <w:del w:id="23468" w:author=" " w:date="2008-03-09T16:00:00Z"/>
        </w:rPr>
      </w:pPr>
      <w:del w:id="23467" w:author=" " w:date="2008-03-09T16:00:00Z">
        <w:r>
          <w:rPr>
            <w:b/>
            <w:sz w:val="28"/>
          </w:rPr>
        </w:r>
      </w:del>
    </w:p>
    <w:p>
      <w:pPr>
        <w:pStyle w:val="Normal"/>
        <w:rPr>
          <w:b/>
          <w:b/>
          <w:sz w:val="28"/>
          <w:del w:id="23470" w:author=" " w:date="2008-03-09T16:00:00Z"/>
        </w:rPr>
      </w:pPr>
      <w:del w:id="23469" w:author=" " w:date="2008-03-09T16:00:00Z">
        <w:r>
          <w:rPr>
            <w:b/>
            <w:sz w:val="28"/>
          </w:rPr>
        </w:r>
      </w:del>
    </w:p>
    <w:p>
      <w:pPr>
        <w:pStyle w:val="Normal"/>
        <w:rPr>
          <w:b/>
          <w:b/>
          <w:sz w:val="28"/>
          <w:del w:id="23472" w:author=" " w:date="2008-03-09T16:00:00Z"/>
        </w:rPr>
      </w:pPr>
      <w:del w:id="23471" w:author=" " w:date="2008-03-09T16:00:00Z">
        <w:r>
          <w:rPr>
            <w:b/>
            <w:sz w:val="28"/>
          </w:rPr>
        </w:r>
      </w:del>
    </w:p>
    <w:p>
      <w:pPr>
        <w:pStyle w:val="Normal"/>
        <w:rPr>
          <w:b/>
          <w:b/>
          <w:sz w:val="28"/>
          <w:del w:id="23474" w:author=" " w:date="2008-03-09T16:00:00Z"/>
        </w:rPr>
      </w:pPr>
      <w:del w:id="23473" w:author=" " w:date="2008-03-09T16:00:00Z">
        <w:r>
          <w:rPr>
            <w:b/>
            <w:sz w:val="28"/>
          </w:rPr>
        </w:r>
      </w:del>
    </w:p>
    <w:p>
      <w:pPr>
        <w:pStyle w:val="Normal"/>
        <w:rPr>
          <w:b/>
          <w:b/>
          <w:sz w:val="28"/>
          <w:del w:id="23476" w:author=" " w:date="2008-03-09T16:00:00Z"/>
        </w:rPr>
      </w:pPr>
      <w:del w:id="23475" w:author=" " w:date="2008-03-09T16:00:00Z">
        <w:r>
          <w:rPr>
            <w:b/>
            <w:sz w:val="28"/>
          </w:rPr>
        </w:r>
      </w:del>
    </w:p>
    <w:p>
      <w:pPr>
        <w:pStyle w:val="Normal"/>
        <w:rPr>
          <w:b/>
          <w:b/>
          <w:sz w:val="28"/>
          <w:del w:id="23478" w:author=" " w:date="2008-03-09T16:00:00Z"/>
        </w:rPr>
      </w:pPr>
      <w:del w:id="23477" w:author=" " w:date="2008-03-09T16:00:00Z">
        <w:r>
          <w:rPr>
            <w:b/>
            <w:sz w:val="28"/>
          </w:rPr>
        </w:r>
      </w:del>
    </w:p>
    <w:p>
      <w:pPr>
        <w:pStyle w:val="Normal"/>
        <w:rPr>
          <w:b/>
          <w:b/>
          <w:sz w:val="28"/>
          <w:del w:id="23480" w:author=" " w:date="2008-03-09T16:00:00Z"/>
        </w:rPr>
      </w:pPr>
      <w:del w:id="23479" w:author=" " w:date="2008-03-09T16:00:00Z">
        <w:r>
          <w:rPr>
            <w:b/>
            <w:sz w:val="28"/>
          </w:rPr>
        </w:r>
      </w:del>
    </w:p>
    <w:p>
      <w:pPr>
        <w:pStyle w:val="Normal"/>
        <w:rPr>
          <w:b/>
          <w:b/>
          <w:sz w:val="28"/>
          <w:del w:id="23482" w:author=" " w:date="2008-03-09T16:00:00Z"/>
        </w:rPr>
      </w:pPr>
      <w:del w:id="23481" w:author=" " w:date="2008-03-09T16:00:00Z">
        <w:r>
          <w:rPr>
            <w:b/>
            <w:sz w:val="28"/>
          </w:rPr>
        </w:r>
      </w:del>
    </w:p>
    <w:p>
      <w:pPr>
        <w:pStyle w:val="Normal"/>
        <w:rPr>
          <w:b/>
          <w:b/>
          <w:sz w:val="28"/>
          <w:del w:id="23484" w:author=" " w:date="2008-03-09T16:00:00Z"/>
        </w:rPr>
      </w:pPr>
      <w:del w:id="23483" w:author=" " w:date="2008-03-09T16:00:00Z">
        <w:r>
          <w:rPr>
            <w:b/>
            <w:sz w:val="28"/>
          </w:rPr>
        </w:r>
      </w:del>
    </w:p>
    <w:p>
      <w:pPr>
        <w:pStyle w:val="Normal"/>
        <w:rPr/>
      </w:pPr>
      <w:r>
        <w:rPr>
          <w:b/>
          <w:sz w:val="28"/>
        </w:rPr>
        <w:t>Bride’s Advisor:</w:t>
      </w:r>
      <w:del w:id="23485" w:author="Ellie Davis" w:date="2008-02-22T23:37:00Z">
        <w:r>
          <w:rPr>
            <w:b/>
            <w:sz w:val="28"/>
          </w:rPr>
          <w:delText xml:space="preserve"> </w:delText>
        </w:r>
      </w:del>
      <w:r>
        <w:rPr>
          <w:b/>
          <w:sz w:val="28"/>
        </w:rPr>
        <w:t xml:space="preserve"> Charleston </w:t>
      </w:r>
    </w:p>
    <w:p>
      <w:pPr>
        <w:pStyle w:val="PlainText"/>
        <w:rPr>
          <w:rFonts w:ascii="Times New Roman" w:hAnsi="Times New Roman" w:cs="Times New Roman"/>
          <w:b/>
          <w:b/>
          <w:sz w:val="28"/>
          <w:szCs w:val="28"/>
        </w:rPr>
      </w:pPr>
      <w:ins w:id="23486" w:author=" " w:date="2008-03-18T20:01:00Z">
        <w:r>
          <w:rPr>
            <w:rFonts w:cs="Times New Roman" w:ascii="Times New Roman" w:hAnsi="Times New Roman"/>
            <w:b/>
            <w:sz w:val="28"/>
            <w:szCs w:val="28"/>
          </w:rPr>
          <w:t xml:space="preserve">Choosing a </w:t>
        </w:r>
      </w:ins>
      <w:del w:id="23487" w:author=" " w:date="2008-03-18T19:52:00Z">
        <w:r>
          <w:rPr>
            <w:rFonts w:cs="Times New Roman" w:ascii="Times New Roman" w:hAnsi="Times New Roman"/>
            <w:b/>
            <w:sz w:val="28"/>
            <w:szCs w:val="28"/>
          </w:rPr>
          <w:delText xml:space="preserve">Questions to Ask the </w:delText>
        </w:r>
      </w:del>
      <w:r>
        <w:rPr>
          <w:rFonts w:cs="Times New Roman" w:ascii="Times New Roman" w:hAnsi="Times New Roman"/>
          <w:b/>
          <w:sz w:val="28"/>
          <w:szCs w:val="28"/>
        </w:rPr>
        <w:t>Bar</w:t>
      </w:r>
      <w:ins w:id="23488" w:author=" " w:date="2008-03-18T20:02:00Z">
        <w:r>
          <w:rPr>
            <w:rFonts w:cs="Times New Roman" w:ascii="Times New Roman" w:hAnsi="Times New Roman"/>
            <w:b/>
            <w:sz w:val="28"/>
            <w:szCs w:val="28"/>
          </w:rPr>
          <w:t>tending</w:t>
        </w:r>
      </w:ins>
      <w:r>
        <w:rPr>
          <w:rFonts w:cs="Times New Roman" w:ascii="Times New Roman" w:hAnsi="Times New Roman"/>
          <w:b/>
          <w:sz w:val="28"/>
          <w:szCs w:val="28"/>
        </w:rPr>
        <w:t xml:space="preserve"> Service </w:t>
      </w:r>
      <w:del w:id="23489" w:author=" " w:date="2008-03-18T19:52:00Z">
        <w:r>
          <w:rPr>
            <w:rFonts w:cs="Times New Roman" w:ascii="Times New Roman" w:hAnsi="Times New Roman"/>
            <w:b/>
            <w:sz w:val="28"/>
            <w:szCs w:val="28"/>
          </w:rPr>
          <w:delText>Provider</w:delText>
        </w:r>
      </w:del>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Questions to </w:t>
      </w:r>
      <w:ins w:id="23490" w:author=" " w:date="2008-03-23T14:52:00Z">
        <w:r>
          <w:rPr/>
          <w:t>a</w:t>
        </w:r>
      </w:ins>
      <w:del w:id="23491" w:author=" " w:date="2008-03-18T20:01:00Z">
        <w:r>
          <w:rPr/>
          <w:delText>a</w:delText>
        </w:r>
      </w:del>
      <w:r>
        <w:rPr/>
        <w:t>sk</w:t>
      </w:r>
      <w:del w:id="23492" w:author=" " w:date="2008-03-18T20:01:00Z">
        <w:r>
          <w:rPr/>
          <w:delText>:</w:delText>
        </w:r>
      </w:del>
    </w:p>
    <w:p>
      <w:pPr>
        <w:pStyle w:val="Normal"/>
        <w:rPr/>
      </w:pPr>
      <w:r>
        <w:rPr/>
      </w:r>
    </w:p>
    <w:p>
      <w:pPr>
        <w:pStyle w:val="Normal"/>
        <w:rPr>
          <w:del w:id="23494" w:author=" " w:date="2008-03-09T16:00:00Z"/>
        </w:rPr>
      </w:pPr>
      <w:del w:id="23493" w:author=" " w:date="2008-03-09T16:00:00Z">
        <w:commentRangeStart w:id="172"/>
        <w:r>
          <w:rPr/>
        </w:r>
      </w:del>
    </w:p>
    <w:p>
      <w:pPr>
        <w:pStyle w:val="Normal"/>
        <w:ind w:left="1260" w:hanging="0"/>
        <w:rPr>
          <w:ins w:id="23498" w:author=" " w:date="2008-03-18T20:02:00Z"/>
        </w:rPr>
      </w:pPr>
      <w:ins w:id="23495" w:author=" " w:date="2008-03-09T16:00:00Z">
        <w:r>
          <w:rPr/>
          <w:t xml:space="preserve">1. </w:t>
        </w:r>
      </w:ins>
      <w:ins w:id="23496" w:author=" " w:date="2008-03-18T20:04:00Z">
        <w:r>
          <w:rPr/>
          <w:t xml:space="preserve"> </w:t>
        </w:r>
      </w:ins>
      <w:ins w:id="23497" w:author=" " w:date="2008-03-18T20:02:00Z">
        <w:r>
          <w:rPr/>
          <w:t>Do they have the date of your wedding available?</w:t>
        </w:r>
      </w:ins>
    </w:p>
    <w:p>
      <w:pPr>
        <w:pStyle w:val="Normal"/>
        <w:ind w:left="1260" w:hanging="0"/>
        <w:rPr>
          <w:ins w:id="23504" w:author=" " w:date="2008-03-18T20:02:00Z"/>
        </w:rPr>
      </w:pPr>
      <w:ins w:id="23499" w:author=" " w:date="2008-03-18T20:02:00Z">
        <w:r>
          <w:rPr/>
          <w:t xml:space="preserve">2. </w:t>
        </w:r>
      </w:ins>
      <w:ins w:id="23500" w:author=" " w:date="2008-03-18T20:04:00Z">
        <w:r>
          <w:rPr/>
          <w:t xml:space="preserve"> </w:t>
        </w:r>
      </w:ins>
      <w:del w:id="23501" w:author=" " w:date="2008-03-18T20:02:00Z">
        <w:r>
          <w:rPr/>
          <w:delText xml:space="preserve"> </w:delText>
        </w:r>
      </w:del>
      <w:ins w:id="23502" w:author=" " w:date="2008-03-18T20:02:00Z">
        <w:r>
          <w:rPr>
            <w:rStyle w:val="CommentReference"/>
            <w:vanish w:val="false"/>
          </w:rPr>
        </w:r>
      </w:ins>
      <w:ins w:id="23503" w:author=" " w:date="2008-03-18T20:02:00Z">
        <w:commentRangeEnd w:id="172"/>
        <w:r>
          <w:commentReference w:id="172"/>
        </w:r>
        <w:r>
          <w:rPr/>
          <w:t>How long have theys the company been providing bar setups and bartending?</w:t>
        </w:r>
      </w:ins>
    </w:p>
    <w:p>
      <w:pPr>
        <w:pStyle w:val="Normal"/>
        <w:ind w:left="1260" w:hanging="0"/>
        <w:rPr/>
      </w:pPr>
      <w:ins w:id="23505" w:author=" " w:date="2008-03-18T20:02:00Z">
        <w:r>
          <w:rPr/>
          <w:t>3</w:t>
        </w:r>
      </w:ins>
      <w:ins w:id="23506" w:author=" " w:date="2008-03-09T16:00:00Z">
        <w:r>
          <w:rPr/>
          <w:t xml:space="preserve">. </w:t>
        </w:r>
      </w:ins>
      <w:ins w:id="23507" w:author=" " w:date="2008-03-18T20:04:00Z">
        <w:r>
          <w:rPr/>
          <w:t xml:space="preserve"> </w:t>
        </w:r>
      </w:ins>
      <w:r>
        <w:rPr/>
        <w:t>How many weddings have they done?</w:t>
      </w:r>
    </w:p>
    <w:p>
      <w:pPr>
        <w:pStyle w:val="Normal"/>
        <w:ind w:left="1260" w:hanging="0"/>
        <w:rPr/>
      </w:pPr>
      <w:ins w:id="23508" w:author=" " w:date="2008-03-18T20:02:00Z">
        <w:r>
          <w:rPr/>
          <w:t>4</w:t>
        </w:r>
      </w:ins>
      <w:ins w:id="23509" w:author=" " w:date="2008-03-09T16:00:00Z">
        <w:r>
          <w:rPr/>
          <w:t xml:space="preserve">.  </w:t>
        </w:r>
      </w:ins>
      <w:r>
        <w:rPr/>
        <w:t>Can you see pictures of their bar setups?</w:t>
      </w:r>
    </w:p>
    <w:p>
      <w:pPr>
        <w:pStyle w:val="Normal"/>
        <w:ind w:left="1260" w:hanging="0"/>
        <w:rPr/>
      </w:pPr>
      <w:ins w:id="23510" w:author=" " w:date="2008-03-18T20:02:00Z">
        <w:r>
          <w:rPr/>
          <w:t>5</w:t>
        </w:r>
      </w:ins>
      <w:ins w:id="23511" w:author=" " w:date="2008-03-09T16:00:00Z">
        <w:r>
          <w:rPr/>
          <w:t xml:space="preserve">.  </w:t>
        </w:r>
      </w:ins>
      <w:r>
        <w:rPr/>
        <w:t>Can they work within your budget?</w:t>
      </w:r>
    </w:p>
    <w:p>
      <w:pPr>
        <w:pStyle w:val="Normal"/>
        <w:ind w:left="540" w:firstLine="720"/>
        <w:rPr/>
      </w:pPr>
      <w:ins w:id="23512" w:author=" " w:date="2008-03-18T20:02:00Z">
        <w:r>
          <w:rPr/>
          <w:t>6</w:t>
        </w:r>
      </w:ins>
      <w:ins w:id="23513" w:author=" " w:date="2008-03-09T16:00:00Z">
        <w:r>
          <w:rPr/>
          <w:t xml:space="preserve">.  </w:t>
        </w:r>
      </w:ins>
      <w:r>
        <w:rPr/>
        <w:t xml:space="preserve">What </w:t>
      </w:r>
      <w:ins w:id="23514" w:author=" " w:date="2008-03-09T16:00:00Z">
        <w:r>
          <w:rPr/>
          <w:t xml:space="preserve">is included with their </w:t>
        </w:r>
      </w:ins>
      <w:r>
        <w:rPr/>
        <w:t>services</w:t>
      </w:r>
      <w:del w:id="23515" w:author=" " w:date="2008-03-09T16:01:00Z">
        <w:r>
          <w:rPr/>
          <w:delText xml:space="preserve"> are included with their services</w:delText>
        </w:r>
      </w:del>
      <w:r>
        <w:rPr/>
        <w:t xml:space="preserve"> (i.e. napkins, mixers, etc.)</w:t>
      </w:r>
      <w:ins w:id="23516" w:author="Ellie Davis" w:date="2008-02-22T23:37:00Z">
        <w:r>
          <w:rPr/>
          <w:t>?</w:t>
        </w:r>
      </w:ins>
    </w:p>
    <w:p>
      <w:pPr>
        <w:pStyle w:val="Normal"/>
        <w:ind w:left="1260" w:hanging="0"/>
        <w:rPr/>
      </w:pPr>
      <w:ins w:id="23517" w:author=" " w:date="2008-03-18T20:02:00Z">
        <w:r>
          <w:rPr/>
          <w:t>7</w:t>
        </w:r>
      </w:ins>
      <w:ins w:id="23518" w:author=" " w:date="2008-03-09T16:01:00Z">
        <w:r>
          <w:rPr/>
          <w:t xml:space="preserve">.  </w:t>
        </w:r>
      </w:ins>
      <w:r>
        <w:rPr/>
        <w:t xml:space="preserve">What services will they </w:t>
      </w:r>
      <w:ins w:id="23519" w:author="Ellie Davis" w:date="2008-02-22T23:37:00Z">
        <w:r>
          <w:rPr/>
          <w:t>not</w:t>
        </w:r>
      </w:ins>
      <w:del w:id="23520" w:author="Ellie Davis" w:date="2008-02-22T23:37:00Z">
        <w:r>
          <w:rPr/>
          <w:delText>NOT</w:delText>
        </w:r>
      </w:del>
      <w:r>
        <w:rPr/>
        <w:t xml:space="preserve"> provide?</w:t>
      </w:r>
    </w:p>
    <w:p>
      <w:pPr>
        <w:pStyle w:val="Normal"/>
        <w:ind w:left="1260" w:hanging="0"/>
        <w:rPr>
          <w:del w:id="23525" w:author=" " w:date="2008-03-09T16:01:00Z"/>
        </w:rPr>
      </w:pPr>
      <w:del w:id="23521" w:author=" " w:date="2008-03-09T16:01:00Z">
        <w:r>
          <w:rPr/>
          <w:delText xml:space="preserve">Does </w:delText>
        </w:r>
      </w:del>
      <w:del w:id="23522" w:author=" " w:date="2008-03-09T16:01:00Z">
        <w:commentRangeStart w:id="173"/>
        <w:r>
          <w:rPr/>
          <w:delText xml:space="preserve">he/she </w:delText>
        </w:r>
      </w:del>
      <w:del w:id="23523" w:author=" " w:date="2008-03-09T16:01:00Z">
        <w:r>
          <w:rPr>
            <w:rStyle w:val="CommentReference"/>
            <w:vanish w:val="false"/>
          </w:rPr>
        </w:r>
      </w:del>
      <w:del w:id="23524" w:author=" " w:date="2008-03-09T16:01:00Z">
        <w:commentRangeEnd w:id="173"/>
        <w:r>
          <w:commentReference w:id="173"/>
        </w:r>
        <w:r>
          <w:rPr/>
          <w:delText>receive a commission for using certain vendors?</w:delText>
        </w:r>
      </w:del>
    </w:p>
    <w:p>
      <w:pPr>
        <w:pStyle w:val="Normal"/>
        <w:ind w:left="1260" w:hanging="0"/>
        <w:rPr/>
      </w:pPr>
      <w:ins w:id="23526" w:author=" " w:date="2008-03-18T20:02:00Z">
        <w:r>
          <w:rPr/>
          <w:t>8</w:t>
        </w:r>
      </w:ins>
      <w:ins w:id="23527" w:author=" " w:date="2008-03-09T16:01:00Z">
        <w:r>
          <w:rPr/>
          <w:t xml:space="preserve">.   </w:t>
        </w:r>
      </w:ins>
      <w:r>
        <w:rPr/>
        <w:t xml:space="preserve">Have they worked at the venue </w:t>
      </w:r>
      <w:ins w:id="23528" w:author=" " w:date="2008-03-09T16:01:00Z">
        <w:r>
          <w:rPr/>
          <w:t>you</w:t>
        </w:r>
      </w:ins>
      <w:del w:id="23529" w:author=" " w:date="2008-03-09T16:01:00Z">
        <w:commentRangeStart w:id="174"/>
        <w:r>
          <w:rPr/>
          <w:delText>I</w:delText>
        </w:r>
      </w:del>
      <w:r>
        <w:rPr>
          <w:rStyle w:val="CommentReference"/>
          <w:vanish w:val="false"/>
        </w:rPr>
      </w:r>
      <w:commentRangeEnd w:id="174"/>
      <w:r>
        <w:commentReference w:id="174"/>
      </w:r>
      <w:r>
        <w:rPr/>
        <w:t xml:space="preserve"> chose?</w:t>
      </w:r>
    </w:p>
    <w:p>
      <w:pPr>
        <w:pStyle w:val="Normal"/>
        <w:ind w:left="1260" w:hanging="0"/>
        <w:rPr/>
      </w:pPr>
      <w:ins w:id="23530" w:author=" " w:date="2008-03-09T16:01:00Z">
        <w:r>
          <w:rPr/>
          <w:t xml:space="preserve">9.  </w:t>
        </w:r>
      </w:ins>
      <w:r>
        <w:rPr/>
        <w:t xml:space="preserve"> What are </w:t>
      </w:r>
      <w:del w:id="23531" w:author=" " w:date="2008-03-09T16:01:00Z">
        <w:commentRangeStart w:id="175"/>
        <w:r>
          <w:rPr/>
          <w:delText xml:space="preserve">your </w:delText>
        </w:r>
      </w:del>
      <w:ins w:id="23532" w:author=" " w:date="2008-03-09T16:01:00Z">
        <w:r>
          <w:rPr/>
          <w:t xml:space="preserve">their </w:t>
        </w:r>
      </w:ins>
      <w:r>
        <w:rPr/>
        <w:t>specialty drinks?</w:t>
      </w:r>
    </w:p>
    <w:p>
      <w:pPr>
        <w:pStyle w:val="Normal"/>
        <w:ind w:left="1260" w:hanging="0"/>
        <w:rPr/>
      </w:pPr>
      <w:ins w:id="23533" w:author=" " w:date="2008-03-09T16:01:00Z">
        <w:r>
          <w:rPr/>
          <w:t xml:space="preserve">10. </w:t>
        </w:r>
      </w:ins>
      <w:ins w:id="23534" w:author=" " w:date="2008-03-18T20:04:00Z">
        <w:r>
          <w:rPr/>
          <w:t>H</w:t>
        </w:r>
      </w:ins>
      <w:r>
        <w:rPr/>
        <w:t xml:space="preserve">ow much time do they </w:t>
      </w:r>
      <w:r>
        <w:rPr>
          <w:rStyle w:val="CommentReference"/>
          <w:vanish w:val="false"/>
        </w:rPr>
      </w:r>
      <w:commentRangeEnd w:id="175"/>
      <w:r>
        <w:commentReference w:id="175"/>
      </w:r>
      <w:r>
        <w:rPr/>
        <w:t xml:space="preserve">need to set up before </w:t>
      </w:r>
      <w:ins w:id="23535" w:author=" " w:date="2008-03-18T20:09:00Z">
        <w:r>
          <w:rPr/>
          <w:t>your</w:t>
        </w:r>
      </w:ins>
      <w:del w:id="23536" w:author=" " w:date="2008-03-18T20:09:00Z">
        <w:r>
          <w:rPr/>
          <w:delText>the</w:delText>
        </w:r>
      </w:del>
      <w:r>
        <w:rPr/>
        <w:t xml:space="preserve"> wedding?</w:t>
      </w:r>
    </w:p>
    <w:p>
      <w:pPr>
        <w:pStyle w:val="Normal"/>
        <w:ind w:left="1260" w:hanging="0"/>
        <w:rPr/>
      </w:pPr>
      <w:ins w:id="23537" w:author=" " w:date="2008-03-09T16:01:00Z">
        <w:r>
          <w:rPr/>
          <w:t xml:space="preserve">11. </w:t>
        </w:r>
      </w:ins>
      <w:r>
        <w:rPr/>
        <w:t>Where would they suggest setting up the bars?</w:t>
      </w:r>
    </w:p>
    <w:p>
      <w:pPr>
        <w:pStyle w:val="Normal"/>
        <w:ind w:left="540" w:firstLine="720"/>
        <w:rPr/>
      </w:pPr>
      <w:ins w:id="23538" w:author=" " w:date="2008-03-09T16:01:00Z">
        <w:r>
          <w:rPr/>
          <w:t xml:space="preserve">12. </w:t>
        </w:r>
      </w:ins>
      <w:r>
        <w:rPr/>
        <w:t>How many bars do they suggest</w:t>
      </w:r>
      <w:del w:id="23539" w:author=" " w:date="2008-03-09T16:02:00Z">
        <w:r>
          <w:rPr/>
          <w:delText xml:space="preserve"> having</w:delText>
        </w:r>
      </w:del>
      <w:r>
        <w:rPr/>
        <w:t>?</w:t>
      </w:r>
    </w:p>
    <w:p>
      <w:pPr>
        <w:pStyle w:val="Normal"/>
        <w:ind w:left="1260" w:hanging="0"/>
        <w:rPr>
          <w:del w:id="23542" w:author=" " w:date="2008-03-09T16:02:00Z"/>
        </w:rPr>
      </w:pPr>
      <w:ins w:id="23540" w:author=" " w:date="2008-03-09T16:02:00Z">
        <w:r>
          <w:rPr/>
          <w:t xml:space="preserve">13. </w:t>
        </w:r>
      </w:ins>
      <w:del w:id="23541" w:author=" " w:date="2008-03-09T16:02:00Z">
        <w:r>
          <w:rPr/>
          <w:delText>What will they take care of doing for setup?</w:delText>
        </w:r>
      </w:del>
    </w:p>
    <w:p>
      <w:pPr>
        <w:pStyle w:val="Normal"/>
        <w:ind w:left="1260" w:hanging="0"/>
        <w:rPr/>
      </w:pPr>
      <w:r>
        <w:rPr/>
        <w:t xml:space="preserve">How much time do they need </w:t>
      </w:r>
      <w:ins w:id="23543" w:author=" " w:date="2008-03-09T16:02:00Z">
        <w:r>
          <w:rPr/>
          <w:t>for</w:t>
        </w:r>
      </w:ins>
      <w:del w:id="23544" w:author=" " w:date="2008-03-09T16:02:00Z">
        <w:r>
          <w:rPr/>
          <w:delText>for</w:delText>
        </w:r>
      </w:del>
      <w:r>
        <w:rPr/>
        <w:t xml:space="preserve"> breakdown?</w:t>
      </w:r>
    </w:p>
    <w:p>
      <w:pPr>
        <w:pStyle w:val="Normal"/>
        <w:ind w:left="1260" w:hanging="0"/>
        <w:rPr/>
      </w:pPr>
      <w:ins w:id="23545" w:author=" " w:date="2008-03-09T16:02:00Z">
        <w:r>
          <w:rPr/>
          <w:t xml:space="preserve">14. </w:t>
        </w:r>
      </w:ins>
      <w:r>
        <w:rPr/>
        <w:t>How much of a deposit do they require?</w:t>
      </w:r>
    </w:p>
    <w:p>
      <w:pPr>
        <w:pStyle w:val="Normal"/>
        <w:ind w:left="1260" w:hanging="0"/>
        <w:rPr/>
      </w:pPr>
      <w:ins w:id="23546" w:author=" " w:date="2008-03-09T16:02:00Z">
        <w:r>
          <w:rPr/>
          <w:t xml:space="preserve">15.  </w:t>
        </w:r>
      </w:ins>
      <w:r>
        <w:rPr/>
        <w:t>What is th</w:t>
      </w:r>
      <w:ins w:id="23547" w:author="Ellie Davis" w:date="2008-02-22T23:39:00Z">
        <w:r>
          <w:rPr/>
          <w:t>ei</w:t>
        </w:r>
      </w:ins>
      <w:del w:id="23548" w:author="Ellie Davis" w:date="2008-02-22T23:39:00Z">
        <w:r>
          <w:rPr/>
          <w:delText>ie</w:delText>
        </w:r>
      </w:del>
      <w:r>
        <w:rPr/>
        <w:t>r payment policy?</w:t>
      </w:r>
    </w:p>
    <w:p>
      <w:pPr>
        <w:pStyle w:val="Normal"/>
        <w:ind w:left="1260" w:hanging="0"/>
        <w:rPr/>
      </w:pPr>
      <w:ins w:id="23549" w:author=" " w:date="2008-03-09T16:02:00Z">
        <w:r>
          <w:rPr/>
          <w:t xml:space="preserve">16.  </w:t>
        </w:r>
      </w:ins>
      <w:r>
        <w:rPr/>
        <w:t>Are they licensed and insured?</w:t>
      </w:r>
    </w:p>
    <w:p>
      <w:pPr>
        <w:pStyle w:val="Normal"/>
        <w:ind w:left="1260" w:hanging="0"/>
        <w:rPr>
          <w:ins w:id="23551" w:author=" " w:date="2008-03-18T20:09:00Z"/>
        </w:rPr>
      </w:pPr>
      <w:ins w:id="23550" w:author=" " w:date="2008-03-18T20:09:00Z">
        <w:r>
          <w:rPr/>
          <w:t>17.  What is their cancellation policy?</w:t>
        </w:r>
      </w:ins>
    </w:p>
    <w:p>
      <w:pPr>
        <w:pStyle w:val="Normal"/>
        <w:ind w:left="1260" w:hanging="0"/>
        <w:rPr>
          <w:ins w:id="23553" w:author=" " w:date="2008-03-18T20:09:00Z"/>
        </w:rPr>
      </w:pPr>
      <w:ins w:id="23552" w:author=" " w:date="2008-03-18T20:09:00Z">
        <w:r>
          <w:rPr/>
          <w:t>18.  What is their rescheduling policy?</w:t>
        </w:r>
      </w:ins>
    </w:p>
    <w:p>
      <w:pPr>
        <w:pStyle w:val="Normal"/>
        <w:ind w:left="1260" w:hanging="0"/>
        <w:rPr>
          <w:del w:id="23555" w:author=" " w:date="2008-03-09T16:03:00Z"/>
        </w:rPr>
      </w:pPr>
      <w:del w:id="23554" w:author=" " w:date="2008-03-09T16:03:00Z">
        <w:r>
          <w:rPr/>
          <w:delText>Are their bartenders TIPS trained?</w:delText>
        </w:r>
      </w:del>
    </w:p>
    <w:p>
      <w:pPr>
        <w:pStyle w:val="Normal"/>
        <w:ind w:left="1260" w:hanging="0"/>
        <w:rPr/>
      </w:pPr>
      <w:ins w:id="23556" w:author=" " w:date="2008-03-09T16:02:00Z">
        <w:r>
          <w:rPr/>
          <w:t>1</w:t>
        </w:r>
      </w:ins>
      <w:ins w:id="23557" w:author=" " w:date="2008-03-18T20:11:00Z">
        <w:r>
          <w:rPr/>
          <w:t>9</w:t>
        </w:r>
      </w:ins>
      <w:ins w:id="23558" w:author=" " w:date="2008-03-09T16:02:00Z">
        <w:r>
          <w:rPr/>
          <w:t xml:space="preserve">. </w:t>
        </w:r>
      </w:ins>
      <w:r>
        <w:rPr/>
        <w:t xml:space="preserve">How many bartenders will </w:t>
      </w:r>
      <w:ins w:id="23559" w:author=" " w:date="2008-03-09T16:03:00Z">
        <w:r>
          <w:rPr/>
          <w:t xml:space="preserve">they use at </w:t>
        </w:r>
      </w:ins>
      <w:del w:id="23560" w:author=" " w:date="2008-03-09T16:03:00Z">
        <w:r>
          <w:rPr/>
          <w:delText xml:space="preserve">be assigned to </w:delText>
        </w:r>
      </w:del>
      <w:r>
        <w:rPr/>
        <w:t>your wedding?</w:t>
      </w:r>
    </w:p>
    <w:p>
      <w:pPr>
        <w:pStyle w:val="Normal"/>
        <w:ind w:left="1260" w:hanging="0"/>
        <w:rPr/>
      </w:pPr>
      <w:ins w:id="23561" w:author=" " w:date="2008-03-18T20:11:00Z">
        <w:r>
          <w:rPr/>
          <w:t>20</w:t>
        </w:r>
      </w:ins>
      <w:ins w:id="23562" w:author=" " w:date="2008-03-09T16:03:00Z">
        <w:r>
          <w:rPr/>
          <w:t xml:space="preserve">. </w:t>
        </w:r>
      </w:ins>
      <w:r>
        <w:rPr/>
        <w:t>Will they provide you</w:t>
      </w:r>
      <w:ins w:id="23563" w:author=" " w:date="2008-03-09T16:03:00Z">
        <w:r>
          <w:rPr/>
          <w:t xml:space="preserve"> with</w:t>
        </w:r>
      </w:ins>
      <w:r>
        <w:rPr/>
        <w:t xml:space="preserve"> an itemized quote?</w:t>
      </w:r>
    </w:p>
    <w:p>
      <w:pPr>
        <w:pStyle w:val="Normal"/>
        <w:ind w:left="1260" w:hanging="0"/>
        <w:rPr/>
      </w:pPr>
      <w:ins w:id="23564" w:author=" " w:date="2008-03-18T20:11:00Z">
        <w:r>
          <w:rPr/>
          <w:t>21</w:t>
        </w:r>
      </w:ins>
      <w:ins w:id="23565" w:author=" " w:date="2008-03-09T16:03:00Z">
        <w:r>
          <w:rPr/>
          <w:t xml:space="preserve">. </w:t>
        </w:r>
      </w:ins>
      <w:r>
        <w:rPr/>
        <w:t xml:space="preserve"> How far in advance do they need the final guest count?</w:t>
      </w:r>
    </w:p>
    <w:p>
      <w:pPr>
        <w:pStyle w:val="Normal"/>
        <w:ind w:left="1260" w:hanging="0"/>
        <w:rPr/>
      </w:pPr>
      <w:ins w:id="23566" w:author=" " w:date="2008-03-18T20:11:00Z">
        <w:r>
          <w:rPr/>
          <w:t>22</w:t>
        </w:r>
      </w:ins>
      <w:ins w:id="23567" w:author=" " w:date="2008-03-09T16:03:00Z">
        <w:r>
          <w:rPr/>
          <w:t xml:space="preserve">. </w:t>
        </w:r>
      </w:ins>
      <w:r>
        <w:rPr/>
        <w:t>What do the bartenders wear?</w:t>
      </w:r>
    </w:p>
    <w:p>
      <w:pPr>
        <w:pStyle w:val="Normal"/>
        <w:ind w:left="1260" w:hanging="0"/>
        <w:rPr>
          <w:ins w:id="23571" w:author=" " w:date="2008-03-18T20:02:00Z"/>
        </w:rPr>
      </w:pPr>
      <w:ins w:id="23568" w:author=" " w:date="2008-03-18T20:02:00Z">
        <w:r>
          <w:rPr/>
          <w:t>2</w:t>
        </w:r>
      </w:ins>
      <w:ins w:id="23569" w:author=" " w:date="2008-03-18T20:11:00Z">
        <w:r>
          <w:rPr/>
          <w:t>3</w:t>
        </w:r>
      </w:ins>
      <w:ins w:id="23570" w:author=" " w:date="2008-03-18T20:02:00Z">
        <w:r>
          <w:rPr/>
          <w:t>.  Will they give you a copy of the signed contract?</w:t>
        </w:r>
      </w:ins>
    </w:p>
    <w:p>
      <w:pPr>
        <w:pStyle w:val="Normal"/>
        <w:ind w:left="1260" w:hanging="0"/>
        <w:rPr/>
      </w:pPr>
      <w:r>
        <w:rPr/>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23573" w:author="Ellie Davis" w:date="2008-02-22T23:39:00Z"/>
        </w:rPr>
      </w:pPr>
      <w:ins w:id="23572" w:author="Ellie Davis" w:date="2008-02-22T23:39:00Z">
        <w:r>
          <w:rPr>
            <w:b/>
            <w:sz w:val="28"/>
          </w:rPr>
        </w:r>
      </w:ins>
    </w:p>
    <w:p>
      <w:pPr>
        <w:pStyle w:val="Normal"/>
        <w:rPr>
          <w:b/>
          <w:b/>
          <w:sz w:val="28"/>
        </w:rPr>
      </w:pPr>
      <w:r>
        <w:rPr>
          <w:b/>
          <w:sz w:val="28"/>
        </w:rPr>
      </w:r>
    </w:p>
    <w:p>
      <w:pPr>
        <w:pStyle w:val="Normal"/>
        <w:rPr>
          <w:b/>
          <w:b/>
          <w:sz w:val="28"/>
          <w:del w:id="23575" w:author="Unknown" w:date="0-00-00T00:00:00Z"/>
        </w:rPr>
      </w:pPr>
      <w:del w:id="23574" w:author="Unknown" w:date="0-00-00T00:00:00Z">
        <w:r>
          <w:rPr>
            <w:b/>
            <w:sz w:val="28"/>
          </w:rPr>
        </w:r>
      </w:del>
    </w:p>
    <w:p>
      <w:pPr>
        <w:pStyle w:val="Normal"/>
        <w:rPr>
          <w:b/>
          <w:b/>
          <w:sz w:val="28"/>
          <w:ins w:id="23577" w:author=" " w:date="2008-03-09T16:03:00Z"/>
        </w:rPr>
      </w:pPr>
      <w:ins w:id="23576" w:author=" " w:date="2008-03-09T16:03:00Z">
        <w:r>
          <w:rPr>
            <w:b/>
            <w:sz w:val="28"/>
          </w:rPr>
        </w:r>
      </w:ins>
    </w:p>
    <w:p>
      <w:pPr>
        <w:pStyle w:val="Normal"/>
        <w:rPr>
          <w:b/>
          <w:b/>
          <w:sz w:val="28"/>
          <w:del w:id="23579" w:author="Ellie Davis" w:date="2008-02-22T23:39:00Z"/>
        </w:rPr>
      </w:pPr>
      <w:del w:id="23578" w:author="Ellie Davis" w:date="2008-02-22T23:39:00Z">
        <w:r>
          <w:rPr>
            <w:b/>
            <w:sz w:val="28"/>
          </w:rPr>
        </w:r>
      </w:del>
    </w:p>
    <w:p>
      <w:pPr>
        <w:pStyle w:val="Normal"/>
        <w:rPr>
          <w:b/>
          <w:b/>
          <w:sz w:val="28"/>
          <w:del w:id="23581" w:author="Ellie Davis" w:date="2008-02-22T23:39:00Z"/>
        </w:rPr>
      </w:pPr>
      <w:del w:id="23580" w:author="Ellie Davis" w:date="2008-02-22T23:39:00Z">
        <w:r>
          <w:rPr>
            <w:b/>
            <w:sz w:val="28"/>
          </w:rPr>
        </w:r>
      </w:del>
    </w:p>
    <w:p>
      <w:pPr>
        <w:pStyle w:val="Normal"/>
        <w:rPr>
          <w:b/>
          <w:b/>
          <w:sz w:val="28"/>
          <w:del w:id="23583" w:author="Ellie Davis" w:date="2008-02-22T23:39:00Z"/>
        </w:rPr>
      </w:pPr>
      <w:del w:id="23582" w:author="Ellie Davis" w:date="2008-02-22T23:39:00Z">
        <w:r>
          <w:rPr>
            <w:b/>
            <w:sz w:val="28"/>
          </w:rPr>
        </w:r>
      </w:del>
    </w:p>
    <w:p>
      <w:pPr>
        <w:pStyle w:val="Normal"/>
        <w:rPr>
          <w:b/>
          <w:b/>
          <w:sz w:val="28"/>
          <w:del w:id="23585" w:author="Ellie Davis" w:date="2008-02-22T23:39:00Z"/>
        </w:rPr>
      </w:pPr>
      <w:del w:id="23584" w:author="Ellie Davis" w:date="2008-02-22T23:39:00Z">
        <w:r>
          <w:rPr>
            <w:b/>
            <w:sz w:val="28"/>
          </w:rPr>
        </w:r>
      </w:del>
    </w:p>
    <w:p>
      <w:pPr>
        <w:pStyle w:val="Normal"/>
        <w:rPr>
          <w:b/>
          <w:b/>
          <w:sz w:val="28"/>
          <w:del w:id="23587" w:author="Ellie Davis" w:date="2008-02-22T23:39:00Z"/>
        </w:rPr>
      </w:pPr>
      <w:del w:id="23586" w:author="Ellie Davis" w:date="2008-02-22T23:39:00Z">
        <w:r>
          <w:rPr>
            <w:b/>
            <w:sz w:val="28"/>
          </w:rPr>
        </w:r>
      </w:del>
    </w:p>
    <w:p>
      <w:pPr>
        <w:pStyle w:val="Normal"/>
        <w:rPr>
          <w:b/>
          <w:b/>
          <w:sz w:val="28"/>
          <w:del w:id="23589" w:author="Ellie Davis" w:date="2008-02-22T23:39:00Z"/>
        </w:rPr>
      </w:pPr>
      <w:del w:id="23588" w:author="Ellie Davis" w:date="2008-02-22T23:39:00Z">
        <w:r>
          <w:rPr>
            <w:b/>
            <w:sz w:val="28"/>
          </w:rPr>
        </w:r>
      </w:del>
    </w:p>
    <w:p>
      <w:pPr>
        <w:pStyle w:val="Normal"/>
        <w:rPr>
          <w:b/>
          <w:b/>
          <w:sz w:val="28"/>
          <w:del w:id="23591" w:author="Ellie Davis" w:date="2008-02-22T23:39:00Z"/>
        </w:rPr>
      </w:pPr>
      <w:del w:id="23590" w:author="Ellie Davis" w:date="2008-02-22T23:39:00Z">
        <w:r>
          <w:rPr>
            <w:b/>
            <w:sz w:val="28"/>
          </w:rPr>
        </w:r>
      </w:del>
    </w:p>
    <w:p>
      <w:pPr>
        <w:pStyle w:val="Normal"/>
        <w:rPr>
          <w:b/>
          <w:b/>
          <w:sz w:val="28"/>
        </w:rPr>
      </w:pPr>
      <w:r>
        <w:rPr>
          <w:b/>
          <w:sz w:val="28"/>
        </w:rPr>
        <w:t xml:space="preserve">Bride’s Advisor:  Charleston </w:t>
      </w:r>
    </w:p>
    <w:p>
      <w:pPr>
        <w:pStyle w:val="PlainText"/>
        <w:rPr>
          <w:rFonts w:ascii="Times New Roman" w:hAnsi="Times New Roman" w:cs="Times New Roman"/>
          <w:b/>
          <w:b/>
          <w:sz w:val="28"/>
          <w:szCs w:val="28"/>
          <w:ins w:id="23593" w:author=" " w:date="2008-03-18T20:02:00Z"/>
        </w:rPr>
      </w:pPr>
      <w:r>
        <w:rPr>
          <w:rFonts w:cs="Times New Roman" w:ascii="Times New Roman" w:hAnsi="Times New Roman"/>
          <w:b/>
          <w:sz w:val="28"/>
          <w:szCs w:val="28"/>
        </w:rPr>
        <w:t>Bar</w:t>
      </w:r>
      <w:ins w:id="23592" w:author=" " w:date="2008-03-09T16:04:00Z">
        <w:r>
          <w:rPr>
            <w:rFonts w:cs="Times New Roman" w:ascii="Times New Roman" w:hAnsi="Times New Roman"/>
            <w:b/>
            <w:sz w:val="28"/>
            <w:szCs w:val="28"/>
          </w:rPr>
          <w:t>tending</w:t>
        </w:r>
      </w:ins>
      <w:r>
        <w:rPr>
          <w:rFonts w:cs="Times New Roman" w:ascii="Times New Roman" w:hAnsi="Times New Roman"/>
          <w:b/>
          <w:sz w:val="28"/>
          <w:szCs w:val="28"/>
        </w:rPr>
        <w:t xml:space="preserve"> Service Contact Lo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rPr>
          <w:ins w:id="23595" w:author=" " w:date="2008-03-17T13:21:00Z"/>
        </w:rPr>
      </w:pPr>
      <w:ins w:id="23594" w:author=" " w:date="2008-03-17T13:21:00Z">
        <w:r>
          <w:rPr>
            <w:b/>
            <w:szCs w:val="32"/>
            <w:lang w:bidi="en-US"/>
          </w:rPr>
          <w:t xml:space="preserve">Keep this form blank so you can make as many copies as necessary. Fill out and put one of the copies into the pocket provided.  </w:t>
        </w:r>
      </w:ins>
    </w:p>
    <w:p>
      <w:pPr>
        <w:pStyle w:val="Normal"/>
        <w:rPr>
          <w:b/>
          <w:b/>
          <w:szCs w:val="32"/>
          <w:lang w:bidi="en-US"/>
          <w:ins w:id="23597" w:author=" " w:date="2008-03-09T16:04:00Z"/>
        </w:rPr>
      </w:pPr>
      <w:ins w:id="23596" w:author=" " w:date="2008-03-09T16:04:00Z">
        <w:r>
          <w:rPr>
            <w:b/>
            <w:szCs w:val="32"/>
            <w:lang w:bidi="en-US"/>
          </w:rPr>
        </w:r>
      </w:ins>
    </w:p>
    <w:p>
      <w:pPr>
        <w:pStyle w:val="Normal"/>
        <w:rPr>
          <w:ins w:id="23599" w:author=" " w:date="2008-03-09T16:04:00Z"/>
        </w:rPr>
      </w:pPr>
      <w:ins w:id="23598" w:author=" " w:date="2008-03-09T16:04:00Z">
        <w:r>
          <w:rPr/>
          <w:t xml:space="preserve">Use this contact log to document your conversations and meetings with vendors.  </w:t>
        </w:r>
      </w:ins>
    </w:p>
    <w:p>
      <w:pPr>
        <w:pStyle w:val="Normal"/>
        <w:rPr>
          <w:rFonts w:cs="Arial"/>
          <w:szCs w:val="20"/>
          <w:ins w:id="23601" w:author=" " w:date="2008-03-09T16:04:00Z"/>
        </w:rPr>
      </w:pPr>
      <w:ins w:id="23600" w:author=" " w:date="2008-03-09T16:04:00Z">
        <w:r>
          <w:rPr>
            <w:rFonts w:cs="Arial"/>
            <w:szCs w:val="20"/>
          </w:rPr>
        </w:r>
      </w:ins>
    </w:p>
    <w:p>
      <w:pPr>
        <w:pStyle w:val="Normal"/>
        <w:rPr>
          <w:rFonts w:cs="Arial"/>
          <w:szCs w:val="20"/>
          <w:ins w:id="23603" w:author=" " w:date="2008-03-23T16:13:00Z"/>
        </w:rPr>
      </w:pPr>
      <w:ins w:id="23602" w:author=" " w:date="2008-03-23T16:13:00Z">
        <w:r>
          <w:rPr>
            <w:rFonts w:cs="Arial"/>
            <w:szCs w:val="20"/>
          </w:rPr>
          <w:t>Vendor Contact</w:t>
          <w:tab/>
          <w:tab/>
          <w:tab/>
          <w:t>Phone</w:t>
          <w:tab/>
          <w:tab/>
          <w:tab/>
          <w:tab/>
          <w:t>Date</w:t>
        </w:r>
      </w:ins>
    </w:p>
    <w:p>
      <w:pPr>
        <w:pStyle w:val="Normal"/>
        <w:rPr>
          <w:rFonts w:cs="Arial"/>
          <w:szCs w:val="20"/>
          <w:ins w:id="23605" w:author=" " w:date="2008-03-23T16:13:00Z"/>
        </w:rPr>
      </w:pPr>
      <w:ins w:id="23604" w:author=" " w:date="2008-03-23T16:13:00Z">
        <w:r>
          <w:rPr>
            <w:rFonts w:cs="Arial"/>
            <w:szCs w:val="20"/>
          </w:rPr>
        </w:r>
      </w:ins>
    </w:p>
    <w:p>
      <w:pPr>
        <w:pStyle w:val="Normal"/>
        <w:rPr>
          <w:rFonts w:cs="Arial"/>
          <w:szCs w:val="20"/>
          <w:ins w:id="23607" w:author=" " w:date="2008-03-23T16:13:00Z"/>
        </w:rPr>
      </w:pPr>
      <w:ins w:id="23606" w:author=" " w:date="2008-03-23T16:13:00Z">
        <w:r>
          <w:rPr>
            <w:rFonts w:cs="Arial"/>
            <w:szCs w:val="20"/>
          </w:rPr>
        </w:r>
      </w:ins>
    </w:p>
    <w:p>
      <w:pPr>
        <w:pStyle w:val="Normal"/>
        <w:rPr>
          <w:rFonts w:cs="Arial"/>
          <w:szCs w:val="20"/>
          <w:ins w:id="23609" w:author=" " w:date="2008-03-23T16:13:00Z"/>
        </w:rPr>
      </w:pPr>
      <w:ins w:id="23608" w:author=" " w:date="2008-03-23T16:13:00Z">
        <w:r>
          <w:rPr>
            <w:rFonts w:cs="Arial"/>
            <w:szCs w:val="20"/>
          </w:rPr>
          <w:t>Notes:</w:t>
          <w:tab/>
          <w:tab/>
          <w:tab/>
          <w:tab/>
          <w:tab/>
          <w:tab/>
        </w:r>
      </w:ins>
    </w:p>
    <w:p>
      <w:pPr>
        <w:pStyle w:val="Normal"/>
        <w:rPr>
          <w:rFonts w:cs="Arial"/>
          <w:szCs w:val="20"/>
          <w:ins w:id="23611" w:author=" " w:date="2008-03-23T16:13:00Z"/>
        </w:rPr>
      </w:pPr>
      <w:ins w:id="23610" w:author=" " w:date="2008-03-23T16:13:00Z">
        <w:r>
          <w:rPr>
            <w:rFonts w:cs="Arial"/>
            <w:szCs w:val="20"/>
          </w:rPr>
        </w:r>
      </w:ins>
    </w:p>
    <w:p>
      <w:pPr>
        <w:pStyle w:val="Normal"/>
        <w:rPr>
          <w:rFonts w:cs="Arial"/>
          <w:b/>
          <w:b/>
          <w:sz w:val="28"/>
          <w:szCs w:val="20"/>
          <w:ins w:id="23613" w:author=" " w:date="2008-03-23T16:13:00Z"/>
        </w:rPr>
      </w:pPr>
      <w:ins w:id="23612" w:author=" " w:date="2008-03-23T16:13:00Z">
        <w:r>
          <w:rPr>
            <w:rFonts w:cs="Arial"/>
            <w:b/>
            <w:sz w:val="28"/>
            <w:szCs w:val="20"/>
          </w:rPr>
        </w:r>
      </w:ins>
    </w:p>
    <w:p>
      <w:pPr>
        <w:pStyle w:val="Normal"/>
        <w:rPr>
          <w:rFonts w:cs="Arial"/>
          <w:b/>
          <w:b/>
          <w:sz w:val="28"/>
          <w:ins w:id="23615" w:author=" " w:date="2008-03-23T16:13:00Z"/>
        </w:rPr>
      </w:pPr>
      <w:ins w:id="23614" w:author=" " w:date="2008-03-23T16:13:00Z">
        <w:r>
          <w:rPr>
            <w:rFonts w:cs="Arial"/>
            <w:b/>
            <w:sz w:val="28"/>
          </w:rPr>
        </w:r>
      </w:ins>
    </w:p>
    <w:p>
      <w:pPr>
        <w:pStyle w:val="Normal"/>
        <w:rPr>
          <w:rFonts w:cs="Arial"/>
          <w:ins w:id="23617" w:author=" " w:date="2008-03-23T16:13:00Z"/>
        </w:rPr>
      </w:pPr>
      <w:ins w:id="23616" w:author=" " w:date="2008-03-23T16:13:00Z">
        <w:r>
          <w:rPr>
            <w:rFonts w:cs="Arial"/>
          </w:rPr>
        </w:r>
      </w:ins>
    </w:p>
    <w:p>
      <w:pPr>
        <w:pStyle w:val="Normal"/>
        <w:rPr>
          <w:rFonts w:cs="Arial"/>
          <w:ins w:id="23619" w:author=" " w:date="2008-03-23T16:13:00Z"/>
        </w:rPr>
      </w:pPr>
      <w:ins w:id="23618" w:author=" " w:date="2008-03-23T16:13:00Z">
        <w:r>
          <w:rPr>
            <w:rFonts w:cs="Arial"/>
          </w:rPr>
        </w:r>
      </w:ins>
    </w:p>
    <w:p>
      <w:pPr>
        <w:pStyle w:val="TextBody"/>
        <w:rPr>
          <w:ins w:id="23621" w:author=" " w:date="2008-03-23T16:13:00Z"/>
        </w:rPr>
      </w:pPr>
      <w:ins w:id="23620" w:author=" " w:date="2008-03-23T16:13:00Z">
        <w:r>
          <w:rPr/>
          <w:t>Follow-up required:</w:t>
        </w:r>
      </w:ins>
    </w:p>
    <w:p>
      <w:pPr>
        <w:pStyle w:val="Normal"/>
        <w:rPr>
          <w:b/>
          <w:b/>
          <w:sz w:val="28"/>
          <w:ins w:id="23623" w:author=" " w:date="2008-03-23T16:13:00Z"/>
        </w:rPr>
      </w:pPr>
      <w:ins w:id="23622" w:author=" " w:date="2008-03-23T16:13:00Z">
        <w:r>
          <w:rPr>
            <w:b/>
            <w:sz w:val="28"/>
          </w:rPr>
        </w:r>
      </w:ins>
    </w:p>
    <w:p>
      <w:pPr>
        <w:pStyle w:val="Normal"/>
        <w:rPr>
          <w:b/>
          <w:b/>
          <w:sz w:val="28"/>
          <w:ins w:id="23625" w:author=" " w:date="2008-03-23T16:13:00Z"/>
        </w:rPr>
      </w:pPr>
      <w:ins w:id="23624" w:author=" " w:date="2008-03-23T16:13:00Z">
        <w:r>
          <w:rPr>
            <w:b/>
            <w:sz w:val="28"/>
          </w:rPr>
        </w:r>
      </w:ins>
    </w:p>
    <w:p>
      <w:pPr>
        <w:pStyle w:val="Normal"/>
        <w:rPr>
          <w:b/>
          <w:b/>
          <w:sz w:val="28"/>
          <w:del w:id="23627" w:author=" " w:date="2008-03-09T16:04:00Z"/>
        </w:rPr>
      </w:pPr>
      <w:del w:id="23626" w:author=" " w:date="2008-03-09T16:04:00Z">
        <w:r>
          <w:rPr>
            <w:b/>
            <w:sz w:val="28"/>
          </w:rPr>
        </w:r>
      </w:del>
    </w:p>
    <w:p>
      <w:pPr>
        <w:pStyle w:val="Normal"/>
        <w:rPr>
          <w:rFonts w:cs="Arial"/>
          <w:del w:id="23629" w:author=" " w:date="2008-03-09T16:04:00Z"/>
        </w:rPr>
      </w:pPr>
      <w:del w:id="23628" w:author=" " w:date="2008-03-09T16:04:00Z">
        <w:r>
          <w:rPr>
            <w:rFonts w:cs="Arial"/>
          </w:rPr>
          <w:delText>Please use this form to document when you talk to the vendor and what is said.  Also, log your meetings with notes and when you sign contracts and make special requests.  By using this sheet, you will have a central place to record your communication.  Please keep this page blank and use it as a master to make copies.</w:delText>
        </w:r>
      </w:del>
    </w:p>
    <w:p>
      <w:pPr>
        <w:pStyle w:val="Normal"/>
        <w:rPr>
          <w:rFonts w:cs="Arial"/>
          <w:del w:id="23631" w:author=" " w:date="2008-03-09T16:04:00Z"/>
        </w:rPr>
      </w:pPr>
      <w:del w:id="23630" w:author=" " w:date="2008-03-09T16:04:00Z">
        <w:r>
          <w:rPr>
            <w:rFonts w:cs="Times New Roman"/>
          </w:rPr>
          <w:delText xml:space="preserve"> </w:delText>
        </w:r>
      </w:del>
    </w:p>
    <w:p>
      <w:pPr>
        <w:pStyle w:val="Normal"/>
        <w:rPr>
          <w:rFonts w:cs="Arial"/>
          <w:del w:id="23633" w:author=" " w:date="2008-03-09T16:04:00Z"/>
        </w:rPr>
      </w:pPr>
      <w:del w:id="23632" w:author=" " w:date="2008-03-09T16:04:00Z">
        <w:commentRangeStart w:id="176"/>
        <w:r>
          <w:rPr>
            <w:rFonts w:cs="Arial"/>
          </w:rPr>
          <w:delText>Date</w:delText>
          <w:tab/>
          <w:tab/>
          <w:delText>Time</w:delText>
          <w:tab/>
          <w:delText xml:space="preserve">   </w:delText>
        </w:r>
      </w:del>
    </w:p>
    <w:p>
      <w:pPr>
        <w:pStyle w:val="Normal"/>
        <w:rPr>
          <w:rFonts w:cs="Arial"/>
          <w:del w:id="23635" w:author=" " w:date="2008-03-09T16:04:00Z"/>
        </w:rPr>
      </w:pPr>
      <w:del w:id="23634" w:author=" " w:date="2008-03-09T16:04:00Z">
        <w:r>
          <w:rPr>
            <w:rFonts w:cs="Arial"/>
          </w:rPr>
        </w:r>
      </w:del>
    </w:p>
    <w:p>
      <w:pPr>
        <w:pStyle w:val="Normal"/>
        <w:rPr>
          <w:rFonts w:cs="Arial"/>
          <w:del w:id="23637" w:author=" " w:date="2008-03-09T16:04:00Z"/>
        </w:rPr>
      </w:pPr>
      <w:del w:id="23636" w:author=" " w:date="2008-03-09T16:04:00Z">
        <w:r>
          <w:rPr>
            <w:rFonts w:cs="Arial"/>
          </w:rPr>
          <w:delText>Contact name</w:delText>
          <w:tab/>
          <w:tab/>
          <w:delText>Notes on conversation</w:delText>
        </w:r>
      </w:del>
    </w:p>
    <w:p>
      <w:pPr>
        <w:pStyle w:val="Normal"/>
        <w:rPr>
          <w:rFonts w:cs="Arial"/>
          <w:sz w:val="20"/>
          <w:szCs w:val="20"/>
          <w:del w:id="23639" w:author=" " w:date="2008-03-23T16:13:00Z"/>
        </w:rPr>
      </w:pPr>
      <w:del w:id="23638" w:author=" " w:date="2008-03-09T16:04:00Z">
        <w:commentRangeEnd w:id="176"/>
        <w:r>
          <w:commentReference w:id="176"/>
        </w:r>
        <w:r>
          <w:rPr>
            <w:rStyle w:val="CommentReference"/>
            <w:vanish w:val="false"/>
          </w:rPr>
        </w:r>
      </w:del>
    </w:p>
    <w:p>
      <w:pPr>
        <w:pStyle w:val="Normal"/>
        <w:widowControl/>
        <w:bidi w:val="0"/>
        <w:rPr>
          <w:rFonts w:cs="Arial"/>
          <w:b/>
          <w:b/>
          <w:sz w:val="28"/>
          <w:szCs w:val="20"/>
        </w:rPr>
      </w:pPr>
      <w:r>
        <w:rPr>
          <w:rFonts w:cs="Arial"/>
          <w:b/>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23641" w:author=" " w:date="2008-03-17T13:21:00Z"/>
        </w:rPr>
      </w:pPr>
      <w:ins w:id="23640" w:author=" " w:date="2008-03-17T13:21:00Z">
        <w:r>
          <w:rPr>
            <w:b/>
            <w:sz w:val="28"/>
          </w:rPr>
        </w:r>
      </w:ins>
    </w:p>
    <w:p>
      <w:pPr>
        <w:pStyle w:val="Normal"/>
        <w:rPr>
          <w:b/>
          <w:b/>
          <w:sz w:val="28"/>
          <w:ins w:id="23643" w:author=" " w:date="2008-03-17T13:21:00Z"/>
        </w:rPr>
      </w:pPr>
      <w:ins w:id="23642" w:author=" " w:date="2008-03-17T13:21:00Z">
        <w:r>
          <w:rPr>
            <w:b/>
            <w:sz w:val="28"/>
          </w:rPr>
        </w:r>
      </w:ins>
    </w:p>
    <w:p>
      <w:pPr>
        <w:pStyle w:val="Normal"/>
        <w:rPr>
          <w:b/>
          <w:b/>
          <w:sz w:val="28"/>
          <w:ins w:id="23645" w:author=" " w:date="2008-03-17T13:21:00Z"/>
        </w:rPr>
      </w:pPr>
      <w:ins w:id="23644" w:author=" " w:date="2008-03-17T13:21:00Z">
        <w:r>
          <w:rPr>
            <w:b/>
            <w:sz w:val="28"/>
          </w:rPr>
        </w:r>
      </w:ins>
    </w:p>
    <w:p>
      <w:pPr>
        <w:pStyle w:val="Normal"/>
        <w:rPr>
          <w:b/>
          <w:b/>
          <w:sz w:val="28"/>
          <w:ins w:id="23647" w:author=" " w:date="2008-03-17T13:21:00Z"/>
        </w:rPr>
      </w:pPr>
      <w:ins w:id="23646" w:author=" " w:date="2008-03-17T13:21:00Z">
        <w:r>
          <w:rPr>
            <w:b/>
            <w:sz w:val="28"/>
          </w:rPr>
        </w:r>
      </w:ins>
    </w:p>
    <w:p>
      <w:pPr>
        <w:pStyle w:val="Normal"/>
        <w:rPr>
          <w:b/>
          <w:b/>
          <w:sz w:val="28"/>
          <w:ins w:id="23649" w:author=" " w:date="2008-03-17T13:21:00Z"/>
        </w:rPr>
      </w:pPr>
      <w:ins w:id="23648" w:author=" " w:date="2008-03-17T13:21:00Z">
        <w:r>
          <w:rPr>
            <w:b/>
            <w:sz w:val="28"/>
          </w:rPr>
        </w:r>
      </w:ins>
    </w:p>
    <w:p>
      <w:pPr>
        <w:pStyle w:val="Normal"/>
        <w:rPr>
          <w:b/>
          <w:b/>
          <w:sz w:val="28"/>
          <w:ins w:id="23651" w:author=" " w:date="2008-03-17T13:21:00Z"/>
        </w:rPr>
      </w:pPr>
      <w:ins w:id="23650" w:author=" " w:date="2008-03-17T13:21:00Z">
        <w:r>
          <w:rPr>
            <w:b/>
            <w:sz w:val="28"/>
          </w:rPr>
        </w:r>
      </w:ins>
    </w:p>
    <w:p>
      <w:pPr>
        <w:pStyle w:val="Normal"/>
        <w:rPr>
          <w:b/>
          <w:b/>
          <w:sz w:val="28"/>
          <w:ins w:id="23653" w:author=" " w:date="2008-03-17T13:21:00Z"/>
        </w:rPr>
      </w:pPr>
      <w:ins w:id="23652" w:author=" " w:date="2008-03-17T13:21:00Z">
        <w:r>
          <w:rPr>
            <w:b/>
            <w:sz w:val="28"/>
          </w:rPr>
        </w:r>
      </w:ins>
    </w:p>
    <w:p>
      <w:pPr>
        <w:pStyle w:val="Normal"/>
        <w:rPr>
          <w:b/>
          <w:b/>
          <w:sz w:val="28"/>
          <w:ins w:id="23655" w:author=" " w:date="2008-03-17T13:21:00Z"/>
        </w:rPr>
      </w:pPr>
      <w:ins w:id="23654" w:author=" " w:date="2008-03-17T13:21:00Z">
        <w:r>
          <w:rPr>
            <w:b/>
            <w:sz w:val="28"/>
          </w:rPr>
        </w:r>
      </w:ins>
    </w:p>
    <w:p>
      <w:pPr>
        <w:pStyle w:val="Normal"/>
        <w:rPr>
          <w:b/>
          <w:b/>
          <w:sz w:val="28"/>
          <w:ins w:id="23657" w:author=" " w:date="2008-03-17T13:21:00Z"/>
        </w:rPr>
      </w:pPr>
      <w:ins w:id="23656" w:author=" " w:date="2008-03-17T13:21:00Z">
        <w:r>
          <w:rPr>
            <w:b/>
            <w:sz w:val="28"/>
          </w:rPr>
        </w:r>
      </w:ins>
    </w:p>
    <w:p>
      <w:pPr>
        <w:pStyle w:val="Normal"/>
        <w:rPr>
          <w:b/>
          <w:b/>
          <w:sz w:val="28"/>
          <w:ins w:id="23659" w:author=" " w:date="2008-03-17T13:21:00Z"/>
        </w:rPr>
      </w:pPr>
      <w:ins w:id="23658" w:author=" " w:date="2008-03-17T13:21:00Z">
        <w:r>
          <w:rPr>
            <w:b/>
            <w:sz w:val="28"/>
          </w:rPr>
        </w:r>
      </w:ins>
    </w:p>
    <w:p>
      <w:pPr>
        <w:pStyle w:val="Normal"/>
        <w:rPr>
          <w:b/>
          <w:b/>
          <w:sz w:val="28"/>
          <w:ins w:id="23661" w:author=" " w:date="2008-03-17T13:21:00Z"/>
        </w:rPr>
      </w:pPr>
      <w:ins w:id="23660" w:author=" " w:date="2008-03-17T13:21:00Z">
        <w:r>
          <w:rPr>
            <w:b/>
            <w:sz w:val="28"/>
          </w:rPr>
        </w:r>
      </w:ins>
    </w:p>
    <w:p>
      <w:pPr>
        <w:pStyle w:val="Normal"/>
        <w:rPr>
          <w:b/>
          <w:b/>
          <w:sz w:val="28"/>
          <w:ins w:id="23663" w:author=" " w:date="2008-03-17T13:21:00Z"/>
        </w:rPr>
      </w:pPr>
      <w:ins w:id="23662" w:author=" " w:date="2008-03-17T13:21:00Z">
        <w:r>
          <w:rPr>
            <w:b/>
            <w:sz w:val="28"/>
          </w:rPr>
        </w:r>
      </w:ins>
    </w:p>
    <w:p>
      <w:pPr>
        <w:pStyle w:val="Normal"/>
        <w:rPr>
          <w:b/>
          <w:b/>
          <w:sz w:val="28"/>
          <w:ins w:id="23665" w:author=" " w:date="2008-03-13T07:02:00Z"/>
        </w:rPr>
      </w:pPr>
      <w:ins w:id="23664" w:author=" " w:date="2008-03-13T07:02:00Z">
        <w:r>
          <w:rPr>
            <w:b/>
            <w:sz w:val="28"/>
          </w:rPr>
          <w:t xml:space="preserve">Bride’s Advisor:  Charleston </w:t>
        </w:r>
      </w:ins>
    </w:p>
    <w:p>
      <w:pPr>
        <w:pStyle w:val="PlainText"/>
        <w:rPr>
          <w:rFonts w:ascii="Times New Roman" w:hAnsi="Times New Roman" w:cs="Times New Roman"/>
          <w:b/>
          <w:b/>
          <w:sz w:val="28"/>
          <w:szCs w:val="28"/>
          <w:ins w:id="23667" w:author=" " w:date="2008-03-13T07:02:00Z"/>
        </w:rPr>
      </w:pPr>
      <w:ins w:id="23666" w:author=" " w:date="2008-03-13T07:02:00Z">
        <w:r>
          <w:rPr>
            <w:rFonts w:cs="Times New Roman" w:ascii="Times New Roman" w:hAnsi="Times New Roman"/>
            <w:b/>
            <w:sz w:val="28"/>
            <w:szCs w:val="28"/>
          </w:rPr>
          <w:t>Bartending Service List</w:t>
        </w:r>
      </w:ins>
    </w:p>
    <w:p>
      <w:pPr>
        <w:pStyle w:val="Normal"/>
        <w:rPr>
          <w:b/>
          <w:b/>
          <w:sz w:val="28"/>
          <w:ins w:id="23669" w:author=" " w:date="2008-03-13T07:02:00Z"/>
        </w:rPr>
      </w:pPr>
      <w:ins w:id="23668" w:author=" " w:date="2008-03-13T07:02:00Z">
        <w:r>
          <w:rPr>
            <w:b/>
            <w:sz w:val="28"/>
          </w:rPr>
        </w:r>
      </w:ins>
    </w:p>
    <w:p>
      <w:pPr>
        <w:pStyle w:val="Normal"/>
        <w:rPr>
          <w:color w:val="173109"/>
          <w:ins w:id="23671" w:author=" " w:date="2008-03-13T07:02:00Z"/>
        </w:rPr>
      </w:pPr>
      <w:ins w:id="23670" w:author=" " w:date="2008-03-13T07:02:00Z">
        <w:r>
          <w:rPr>
            <w:color w:val="173109"/>
          </w:rPr>
          <w:t>David Brabham Bartending Services</w:t>
        </w:r>
      </w:ins>
    </w:p>
    <w:p>
      <w:pPr>
        <w:pStyle w:val="Normal"/>
        <w:rPr>
          <w:ins w:id="23673" w:author=" " w:date="2008-03-13T07:02:00Z"/>
        </w:rPr>
      </w:pPr>
      <w:ins w:id="23672" w:author=" " w:date="2008-03-13T07:02:00Z">
        <w:r>
          <w:rPr>
            <w:color w:val="173109"/>
          </w:rPr>
          <w:t>(843) 763.8637</w:t>
        </w:r>
      </w:ins>
    </w:p>
    <w:p>
      <w:pPr>
        <w:pStyle w:val="Normal"/>
        <w:rPr>
          <w:b/>
          <w:b/>
          <w:sz w:val="28"/>
          <w:ins w:id="23675" w:author=" " w:date="2008-03-13T07:02:00Z"/>
        </w:rPr>
      </w:pPr>
      <w:ins w:id="23674" w:author=" " w:date="2008-03-13T07:02:00Z">
        <w:r>
          <w:rPr>
            <w:b/>
            <w:sz w:val="28"/>
          </w:rPr>
        </w:r>
      </w:ins>
    </w:p>
    <w:p>
      <w:pPr>
        <w:pStyle w:val="Recipe"/>
        <w:rPr>
          <w:ins w:id="23677" w:author=" " w:date="2008-03-13T07:02:00Z"/>
        </w:rPr>
      </w:pPr>
      <w:ins w:id="23676" w:author=" " w:date="2008-03-13T07:02:00Z">
        <w:r>
          <w:rPr>
            <w:rStyle w:val="StrongEmphasis"/>
            <w:b w:val="false"/>
            <w:sz w:val="24"/>
            <w:szCs w:val="24"/>
          </w:rPr>
          <w:t>Duvall Catering &amp; Event Design</w:t>
        </w:r>
      </w:ins>
    </w:p>
    <w:p>
      <w:pPr>
        <w:pStyle w:val="Recipe"/>
        <w:rPr>
          <w:ins w:id="23679" w:author=" " w:date="2008-03-13T07:02:00Z"/>
        </w:rPr>
      </w:pPr>
      <w:ins w:id="23678" w:author=" " w:date="2008-03-13T07:02:00Z">
        <w:r>
          <w:rPr>
            <w:rStyle w:val="StrongEmphasis"/>
            <w:b w:val="false"/>
            <w:sz w:val="24"/>
            <w:szCs w:val="24"/>
          </w:rPr>
          <w:t>1030 Jenkins Road</w:t>
        </w:r>
      </w:ins>
    </w:p>
    <w:p>
      <w:pPr>
        <w:pStyle w:val="Recipe"/>
        <w:rPr>
          <w:b w:val="false"/>
          <w:b w:val="false"/>
          <w:sz w:val="24"/>
          <w:szCs w:val="24"/>
          <w:ins w:id="23682" w:author=" " w:date="2008-03-13T07:03:00Z"/>
        </w:rPr>
      </w:pPr>
      <w:ins w:id="23680" w:author=" " w:date="2008-03-13T07:02:00Z">
        <w:r>
          <w:rPr>
            <w:rStyle w:val="StrongEmphasis"/>
            <w:b w:val="false"/>
            <w:sz w:val="24"/>
            <w:szCs w:val="24"/>
          </w:rPr>
          <w:t>Charleston</w:t>
        </w:r>
      </w:ins>
      <w:ins w:id="23681" w:author=" " w:date="2008-03-23T19:44:00Z">
        <w:r>
          <w:rPr>
            <w:rStyle w:val="StrongEmphasis"/>
            <w:b w:val="false"/>
            <w:sz w:val="24"/>
            <w:szCs w:val="24"/>
          </w:rPr>
          <w:t xml:space="preserve">      </w:t>
        </w:r>
      </w:ins>
    </w:p>
    <w:p>
      <w:pPr>
        <w:pStyle w:val="Recipe"/>
        <w:rPr>
          <w:sz w:val="24"/>
          <w:szCs w:val="24"/>
          <w:ins w:id="23684" w:author=" " w:date="2008-03-13T07:03:00Z"/>
        </w:rPr>
      </w:pPr>
      <w:ins w:id="23683" w:author=" " w:date="2008-03-13T07:03:00Z">
        <w:r>
          <w:rPr>
            <w:sz w:val="24"/>
            <w:szCs w:val="24"/>
          </w:rPr>
          <w:t>(843) 763-9222</w:t>
        </w:r>
      </w:ins>
    </w:p>
    <w:p>
      <w:pPr>
        <w:pStyle w:val="Recipe"/>
        <w:rPr>
          <w:sz w:val="24"/>
          <w:szCs w:val="24"/>
          <w:ins w:id="23686" w:author=" " w:date="2008-03-13T07:03:00Z"/>
        </w:rPr>
      </w:pPr>
      <w:hyperlink r:id="rId213" w:tgtFrame="_blank">
        <w:ins w:id="23685" w:author=" " w:date="2008-03-13T07:03:00Z">
          <w:r>
            <w:rPr>
              <w:rStyle w:val="InternetLink"/>
              <w:sz w:val="24"/>
              <w:szCs w:val="24"/>
            </w:rPr>
            <w:t>www.eventsbyduvall.com</w:t>
          </w:r>
        </w:ins>
      </w:hyperlink>
    </w:p>
    <w:p>
      <w:pPr>
        <w:pStyle w:val="Normal"/>
        <w:rPr>
          <w:sz w:val="24"/>
          <w:szCs w:val="24"/>
          <w:ins w:id="23688" w:author=" " w:date="2008-03-13T07:03:00Z"/>
        </w:rPr>
      </w:pPr>
      <w:ins w:id="23687" w:author=" " w:date="2008-03-13T07:03:00Z">
        <w:r>
          <w:rPr>
            <w:sz w:val="24"/>
            <w:szCs w:val="24"/>
          </w:rPr>
        </w:r>
      </w:ins>
    </w:p>
    <w:p>
      <w:pPr>
        <w:pStyle w:val="Normal"/>
        <w:rPr>
          <w:ins w:id="23690" w:author=" " w:date="2008-03-13T07:03:00Z"/>
        </w:rPr>
      </w:pPr>
      <w:ins w:id="23689" w:author=" " w:date="2008-03-13T07:03:00Z">
        <w:r>
          <w:rPr/>
          <w:t>Mix Premier Bartending Service</w:t>
        </w:r>
      </w:ins>
    </w:p>
    <w:p>
      <w:pPr>
        <w:pStyle w:val="Normal"/>
        <w:rPr>
          <w:ins w:id="23692" w:author=" " w:date="2008-03-13T07:03:00Z"/>
        </w:rPr>
      </w:pPr>
      <w:ins w:id="23691" w:author=" " w:date="2008-03-13T07:03:00Z">
        <w:r>
          <w:rPr/>
          <w:t>(843) 364-8611</w:t>
        </w:r>
      </w:ins>
    </w:p>
    <w:p>
      <w:pPr>
        <w:pStyle w:val="Normal"/>
        <w:rPr>
          <w:ins w:id="23694" w:author=" " w:date="2008-03-13T07:03:00Z"/>
        </w:rPr>
      </w:pPr>
      <w:ins w:id="23693" w:author=" " w:date="2008-03-13T07:03:00Z">
        <w:r>
          <w:rPr/>
          <w:t>(843) 442-4480</w:t>
        </w:r>
      </w:ins>
    </w:p>
    <w:p>
      <w:pPr>
        <w:pStyle w:val="Normal"/>
        <w:rPr>
          <w:ins w:id="23696" w:author=" " w:date="2008-03-13T07:03:00Z"/>
        </w:rPr>
      </w:pPr>
      <w:ins w:id="23695" w:author=" " w:date="2008-03-13T07:03:00Z">
        <w:r>
          <w:rPr/>
          <w:t>www.mixcharleston.com</w:t>
        </w:r>
      </w:ins>
    </w:p>
    <w:p>
      <w:pPr>
        <w:pStyle w:val="Normal"/>
        <w:rPr>
          <w:b w:val="false"/>
          <w:b w:val="false"/>
          <w:sz w:val="28"/>
          <w:ins w:id="23698" w:author=" " w:date="2008-03-13T07:03:00Z"/>
        </w:rPr>
      </w:pPr>
      <w:ins w:id="23697" w:author=" " w:date="2008-03-13T07:03:00Z">
        <w:r>
          <w:rPr>
            <w:b w:val="false"/>
            <w:sz w:val="28"/>
          </w:rPr>
        </w:r>
      </w:ins>
    </w:p>
    <w:p>
      <w:pPr>
        <w:pStyle w:val="Normal"/>
        <w:rPr>
          <w:ins w:id="23700" w:author=" " w:date="2008-03-13T07:03:00Z"/>
        </w:rPr>
      </w:pPr>
      <w:ins w:id="23699" w:author=" " w:date="2008-03-13T07:03:00Z">
        <w:r>
          <w:rPr/>
          <w:t>Southern Bartender Service</w:t>
        </w:r>
      </w:ins>
    </w:p>
    <w:p>
      <w:pPr>
        <w:pStyle w:val="Normal"/>
        <w:rPr>
          <w:ins w:id="23702" w:author=" " w:date="2008-03-13T07:03:00Z"/>
        </w:rPr>
      </w:pPr>
      <w:ins w:id="23701" w:author=" " w:date="2008-03-13T07:03:00Z">
        <w:r>
          <w:rPr/>
          <w:t>P.O. Box 20126</w:t>
        </w:r>
      </w:ins>
    </w:p>
    <w:p>
      <w:pPr>
        <w:pStyle w:val="Normal"/>
        <w:rPr>
          <w:ins w:id="23705" w:author=" " w:date="2008-03-13T07:02:00Z"/>
        </w:rPr>
      </w:pPr>
      <w:ins w:id="23703" w:author=" " w:date="2008-03-13T07:03:00Z">
        <w:r>
          <w:rPr/>
          <w:t>Charleston</w:t>
        </w:r>
      </w:ins>
      <w:ins w:id="23704" w:author=" " w:date="2008-03-23T19:39:00Z">
        <w:r>
          <w:rPr/>
          <w:t xml:space="preserve">      </w:t>
        </w:r>
      </w:ins>
    </w:p>
    <w:p>
      <w:pPr>
        <w:pStyle w:val="Normal"/>
        <w:rPr>
          <w:ins w:id="23707" w:author=" " w:date="2008-03-13T07:02:00Z"/>
        </w:rPr>
      </w:pPr>
      <w:ins w:id="23706" w:author=" " w:date="2008-03-13T07:02:00Z">
        <w:r>
          <w:rPr/>
          <w:t>(843) 345-6300</w:t>
        </w:r>
      </w:ins>
    </w:p>
    <w:p>
      <w:pPr>
        <w:pStyle w:val="Normal"/>
        <w:rPr>
          <w:b w:val="false"/>
          <w:b w:val="false"/>
          <w:sz w:val="28"/>
          <w:ins w:id="23709" w:author=" " w:date="2008-03-13T07:02:00Z"/>
        </w:rPr>
      </w:pPr>
      <w:ins w:id="23708" w:author=" " w:date="2008-03-13T07:02:00Z">
        <w:r>
          <w:rPr>
            <w:b w:val="false"/>
            <w:sz w:val="28"/>
          </w:rPr>
        </w:r>
      </w:ins>
    </w:p>
    <w:p>
      <w:pPr>
        <w:pStyle w:val="Normal"/>
        <w:rPr>
          <w:ins w:id="23711" w:author=" " w:date="2008-03-13T07:02:00Z"/>
        </w:rPr>
      </w:pPr>
      <w:ins w:id="23710" w:author=" " w:date="2008-03-13T07:02:00Z">
        <w:r>
          <w:rPr/>
          <w:t>Snyder Event Rentals and Staffing</w:t>
        </w:r>
      </w:ins>
    </w:p>
    <w:p>
      <w:pPr>
        <w:pStyle w:val="Normal"/>
        <w:rPr>
          <w:color w:val="000000"/>
          <w:ins w:id="23714" w:author=" " w:date="2008-03-13T07:02:00Z"/>
        </w:rPr>
      </w:pPr>
      <w:ins w:id="23712" w:author=" " w:date="2008-03-13T07:02:00Z">
        <w:r>
          <w:rPr>
            <w:color w:val="000000"/>
          </w:rPr>
          <w:t>3875 Meeting St</w:t>
        </w:r>
      </w:ins>
      <w:ins w:id="23713" w:author=" " w:date="2008-03-18T20:13:00Z">
        <w:r>
          <w:rPr>
            <w:color w:val="000000"/>
          </w:rPr>
          <w:t>reet</w:t>
        </w:r>
      </w:ins>
    </w:p>
    <w:p>
      <w:pPr>
        <w:pStyle w:val="Normal"/>
        <w:rPr>
          <w:color w:val="000000"/>
          <w:ins w:id="23716" w:author=" " w:date="2008-03-13T07:02:00Z"/>
        </w:rPr>
      </w:pPr>
      <w:ins w:id="23715" w:author=" " w:date="2008-03-13T07:02:00Z">
        <w:r>
          <w:rPr>
            <w:color w:val="000000"/>
          </w:rPr>
          <w:t>North Charleston</w:t>
        </w:r>
      </w:ins>
    </w:p>
    <w:p>
      <w:pPr>
        <w:pStyle w:val="Normal"/>
        <w:rPr>
          <w:ins w:id="23718" w:author=" " w:date="2008-03-13T07:02:00Z"/>
        </w:rPr>
      </w:pPr>
      <w:ins w:id="23717" w:author=" " w:date="2008-03-13T07:02:00Z">
        <w:r>
          <w:rPr/>
          <w:t>(843) 766-3366 (800) 932-5381</w:t>
        </w:r>
      </w:ins>
    </w:p>
    <w:p>
      <w:pPr>
        <w:pStyle w:val="Normal"/>
        <w:rPr>
          <w:ins w:id="23720" w:author=" " w:date="2008-03-13T07:02:00Z"/>
        </w:rPr>
      </w:pPr>
      <w:hyperlink r:id="rId214">
        <w:ins w:id="23719" w:author=" " w:date="2008-03-13T07:02:00Z">
          <w:r>
            <w:rPr>
              <w:rStyle w:val="InternetLink"/>
            </w:rPr>
            <w:t>www.snydereventrentals.com</w:t>
          </w:r>
        </w:ins>
      </w:hyperlink>
    </w:p>
    <w:p>
      <w:pPr>
        <w:pStyle w:val="Normal"/>
        <w:rPr>
          <w:b w:val="false"/>
          <w:b w:val="false"/>
          <w:sz w:val="28"/>
        </w:rPr>
      </w:pPr>
      <w:r>
        <w:rPr>
          <w:b w:val="false"/>
          <w:sz w:val="28"/>
        </w:rPr>
      </w:r>
    </w:p>
    <w:p>
      <w:pPr>
        <w:pStyle w:val="Normal"/>
        <w:rPr>
          <w:b w:val="false"/>
          <w:b w:val="false"/>
          <w:sz w:val="24"/>
        </w:rPr>
      </w:pPr>
      <w:r>
        <w:rPr>
          <w:b w:val="false"/>
          <w:sz w:val="24"/>
        </w:rPr>
      </w:r>
    </w:p>
    <w:p>
      <w:pPr>
        <w:pStyle w:val="Normal"/>
        <w:rPr>
          <w:b w:val="false"/>
          <w:b w:val="false"/>
          <w:sz w:val="24"/>
        </w:rPr>
      </w:pPr>
      <w:ins w:id="23721" w:author=" " w:date="2008-03-18T20:13:00Z">
        <w:r>
          <w:rPr>
            <w:b w:val="false"/>
            <w:sz w:val="24"/>
          </w:rPr>
          <w:t>Most caterers provide this service so please ask your caterer.</w:t>
        </w:r>
      </w:ins>
    </w:p>
    <w:p>
      <w:pPr>
        <w:pStyle w:val="Normal"/>
        <w:rPr>
          <w:b/>
          <w:b/>
          <w:sz w:val="28"/>
        </w:rPr>
      </w:pPr>
      <w:r>
        <w:rPr>
          <w:b/>
          <w:sz w:val="28"/>
        </w:rPr>
      </w:r>
    </w:p>
    <w:p>
      <w:pPr>
        <w:pStyle w:val="Normal"/>
        <w:rPr>
          <w:b w:val="false"/>
          <w:b w:val="false"/>
          <w:sz w:val="28"/>
          <w:del w:id="23723" w:author=" " w:date="2008-03-18T20:12:00Z"/>
        </w:rPr>
      </w:pPr>
      <w:del w:id="23722" w:author=" " w:date="2008-03-18T20:12:00Z">
        <w:r>
          <w:rPr>
            <w:b w:val="false"/>
            <w:sz w:val="28"/>
          </w:rPr>
        </w:r>
      </w:del>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b w:val="false"/>
          <w:b w:val="false"/>
          <w:sz w:val="28"/>
          <w:del w:id="23725" w:author="Unknown" w:date="0-00-00T00:00:00Z"/>
        </w:rPr>
      </w:pPr>
      <w:del w:id="23724" w:author="Unknown" w:date="0-00-00T00:00:00Z">
        <w:r>
          <w:rPr>
            <w:b w:val="false"/>
            <w:sz w:val="28"/>
          </w:rPr>
        </w:r>
      </w:del>
    </w:p>
    <w:p>
      <w:pPr>
        <w:pStyle w:val="Heading1"/>
        <w:rPr>
          <w:b/>
          <w:b/>
          <w:sz w:val="28"/>
          <w:ins w:id="23727" w:author=" " w:date="2008-03-17T13:21:00Z"/>
        </w:rPr>
      </w:pPr>
      <w:ins w:id="23726" w:author=" " w:date="2008-03-17T13:21:00Z">
        <w:r>
          <w:rPr>
            <w:b/>
            <w:sz w:val="28"/>
          </w:rPr>
        </w:r>
      </w:ins>
    </w:p>
    <w:p>
      <w:pPr>
        <w:pStyle w:val="Normal"/>
        <w:rPr>
          <w:ins w:id="23729" w:author=" " w:date="2008-03-17T13:21:00Z"/>
        </w:rPr>
      </w:pPr>
      <w:ins w:id="23728" w:author=" " w:date="2008-03-17T13:21:00Z">
        <w:r>
          <w:rPr/>
        </w:r>
      </w:ins>
    </w:p>
    <w:p>
      <w:pPr>
        <w:pStyle w:val="Normal"/>
        <w:rPr>
          <w:b w:val="false"/>
          <w:b w:val="false"/>
          <w:sz w:val="24"/>
          <w:ins w:id="23731" w:author=" " w:date="2008-03-17T13:21:00Z"/>
        </w:rPr>
      </w:pPr>
      <w:ins w:id="23730" w:author=" " w:date="2008-03-17T13:21:00Z">
        <w:r>
          <w:rPr>
            <w:b w:val="false"/>
            <w:sz w:val="24"/>
          </w:rPr>
        </w:r>
      </w:ins>
    </w:p>
    <w:p>
      <w:pPr>
        <w:pStyle w:val="Heading1"/>
        <w:rPr>
          <w:b w:val="false"/>
          <w:b w:val="false"/>
          <w:sz w:val="28"/>
          <w:del w:id="23733" w:author="Unknown" w:date="0-00-00T00:00:00Z"/>
        </w:rPr>
      </w:pPr>
      <w:del w:id="23732" w:author="Unknown" w:date="0-00-00T00:00:00Z">
        <w:r>
          <w:rPr>
            <w:b w:val="false"/>
            <w:sz w:val="28"/>
          </w:rPr>
        </w:r>
      </w:del>
    </w:p>
    <w:p>
      <w:pPr>
        <w:pStyle w:val="Heading1"/>
        <w:rPr>
          <w:b w:val="false"/>
          <w:b w:val="false"/>
          <w:sz w:val="24"/>
          <w:ins w:id="23735" w:author=" " w:date="2008-03-18T20:13:00Z"/>
        </w:rPr>
      </w:pPr>
      <w:ins w:id="23734" w:author=" " w:date="2008-03-18T20:13:00Z">
        <w:r>
          <w:rPr>
            <w:b w:val="false"/>
            <w:sz w:val="24"/>
          </w:rPr>
        </w:r>
      </w:ins>
    </w:p>
    <w:p>
      <w:pPr>
        <w:pStyle w:val="Normal"/>
        <w:rPr>
          <w:b/>
          <w:b/>
          <w:sz w:val="28"/>
          <w:del w:id="23737" w:author=" " w:date="2008-03-09T16:04:00Z"/>
        </w:rPr>
      </w:pPr>
      <w:del w:id="23736" w:author=" " w:date="2008-03-09T16:04:00Z">
        <w:r>
          <w:rPr>
            <w:b/>
            <w:sz w:val="28"/>
          </w:rPr>
        </w:r>
      </w:del>
    </w:p>
    <w:p>
      <w:pPr>
        <w:pStyle w:val="Normal"/>
        <w:rPr>
          <w:b/>
          <w:b/>
          <w:sz w:val="28"/>
          <w:del w:id="23739" w:author=" " w:date="2008-03-09T16:04:00Z"/>
        </w:rPr>
      </w:pPr>
      <w:del w:id="23738" w:author=" " w:date="2008-03-09T16:04:00Z">
        <w:r>
          <w:rPr>
            <w:b/>
            <w:sz w:val="28"/>
          </w:rPr>
        </w:r>
      </w:del>
    </w:p>
    <w:p>
      <w:pPr>
        <w:pStyle w:val="Normal"/>
        <w:rPr>
          <w:b/>
          <w:b/>
          <w:sz w:val="28"/>
          <w:del w:id="23741" w:author=" " w:date="2008-03-09T16:04:00Z"/>
        </w:rPr>
      </w:pPr>
      <w:del w:id="23740" w:author=" " w:date="2008-03-09T16:04:00Z">
        <w:r>
          <w:rPr>
            <w:b/>
            <w:sz w:val="28"/>
          </w:rPr>
        </w:r>
      </w:del>
    </w:p>
    <w:p>
      <w:pPr>
        <w:pStyle w:val="Normal"/>
        <w:rPr>
          <w:b/>
          <w:b/>
          <w:sz w:val="28"/>
          <w:del w:id="23743" w:author=" " w:date="2008-03-09T16:04:00Z"/>
        </w:rPr>
      </w:pPr>
      <w:del w:id="23742" w:author=" " w:date="2008-03-09T16:04:00Z">
        <w:r>
          <w:rPr>
            <w:b/>
            <w:sz w:val="28"/>
          </w:rPr>
        </w:r>
      </w:del>
    </w:p>
    <w:p>
      <w:pPr>
        <w:pStyle w:val="Normal"/>
        <w:rPr>
          <w:b/>
          <w:b/>
          <w:sz w:val="28"/>
          <w:del w:id="23745" w:author=" " w:date="2008-03-09T16:04:00Z"/>
        </w:rPr>
      </w:pPr>
      <w:del w:id="23744" w:author=" " w:date="2008-03-09T16:04:00Z">
        <w:r>
          <w:rPr>
            <w:b/>
            <w:sz w:val="28"/>
          </w:rPr>
        </w:r>
      </w:del>
    </w:p>
    <w:p>
      <w:pPr>
        <w:pStyle w:val="Normal"/>
        <w:rPr>
          <w:b/>
          <w:b/>
          <w:sz w:val="28"/>
          <w:del w:id="23747" w:author=" " w:date="2008-03-09T16:04:00Z"/>
        </w:rPr>
      </w:pPr>
      <w:del w:id="23746" w:author=" " w:date="2008-03-09T16:04:00Z">
        <w:r>
          <w:rPr>
            <w:b/>
            <w:sz w:val="28"/>
          </w:rPr>
        </w:r>
      </w:del>
    </w:p>
    <w:p>
      <w:pPr>
        <w:pStyle w:val="Normal"/>
        <w:rPr>
          <w:b/>
          <w:b/>
          <w:sz w:val="28"/>
          <w:del w:id="23749" w:author=" " w:date="2008-03-09T16:04:00Z"/>
        </w:rPr>
      </w:pPr>
      <w:del w:id="23748" w:author=" " w:date="2008-03-09T16:04:00Z">
        <w:r>
          <w:rPr>
            <w:b/>
            <w:sz w:val="28"/>
          </w:rPr>
        </w:r>
      </w:del>
    </w:p>
    <w:p>
      <w:pPr>
        <w:pStyle w:val="Normal"/>
        <w:rPr/>
      </w:pPr>
      <w:r>
        <w:rPr>
          <w:rFonts w:cs="Times New Roman" w:ascii="Times New Roman" w:hAnsi="Times New Roman"/>
          <w:sz w:val="28"/>
        </w:rPr>
        <w:t>Chapter X</w:t>
      </w:r>
      <w:del w:id="23750" w:author=" " w:date="2008-03-21T20:53:00Z">
        <w:r>
          <w:rPr>
            <w:rFonts w:cs="Times New Roman" w:ascii="Times New Roman" w:hAnsi="Times New Roman"/>
            <w:sz w:val="28"/>
          </w:rPr>
          <w:delText>I</w:delText>
        </w:r>
      </w:del>
      <w:r>
        <w:rPr>
          <w:rFonts w:cs="Times New Roman" w:ascii="Times New Roman" w:hAnsi="Times New Roman"/>
          <w:sz w:val="28"/>
        </w:rPr>
        <w:t>V</w:t>
      </w:r>
      <w:ins w:id="23751" w:author=" " w:date="2008-03-21T20:53:00Z">
        <w:r>
          <w:rPr>
            <w:rFonts w:cs="Times New Roman" w:ascii="Times New Roman" w:hAnsi="Times New Roman"/>
            <w:sz w:val="28"/>
          </w:rPr>
          <w:t>II</w:t>
        </w:r>
      </w:ins>
      <w:r>
        <w:rPr>
          <w:rFonts w:cs="Times New Roman" w:ascii="Times New Roman" w:hAnsi="Times New Roman"/>
          <w:sz w:val="28"/>
        </w:rPr>
        <w:t xml:space="preserve"> </w:t>
      </w:r>
      <w:del w:id="23752" w:author="Ellie Davis" w:date="2008-02-22T23:40:00Z">
        <w:r>
          <w:rPr>
            <w:rFonts w:cs="Times New Roman" w:ascii="Times New Roman" w:hAnsi="Times New Roman"/>
            <w:sz w:val="28"/>
          </w:rPr>
          <w:delText xml:space="preserve"> </w:delText>
        </w:r>
      </w:del>
      <w:r>
        <w:rPr>
          <w:rFonts w:cs="Times New Roman" w:ascii="Times New Roman" w:hAnsi="Times New Roman"/>
          <w:sz w:val="28"/>
        </w:rPr>
        <w:t>Déc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769" w:author=" " w:date="2008-03-09T16:17:00Z"/>
        </w:rPr>
      </w:pPr>
      <w:r>
        <w:rPr/>
        <w:t xml:space="preserve">The décor is what makes your wedding vision come alive. </w:t>
      </w:r>
      <w:ins w:id="23753" w:author=" " w:date="2008-03-09T16:06:00Z">
        <w:r>
          <w:rPr/>
          <w:t>The two places for this to happen</w:t>
        </w:r>
      </w:ins>
      <w:ins w:id="23754" w:author=" " w:date="2008-03-10T11:43:00Z">
        <w:r>
          <w:rPr/>
          <w:t xml:space="preserve"> </w:t>
        </w:r>
      </w:ins>
      <w:ins w:id="23755" w:author=" " w:date="2008-03-18T20:17:00Z">
        <w:r>
          <w:rPr/>
          <w:t>are</w:t>
        </w:r>
      </w:ins>
      <w:ins w:id="23756" w:author=" " w:date="2008-03-09T16:06:00Z">
        <w:r>
          <w:rPr/>
          <w:t xml:space="preserve"> the ceremony and the reception.  You</w:t>
        </w:r>
      </w:ins>
      <w:ins w:id="23757" w:author=" " w:date="2008-03-09T16:08:00Z">
        <w:r>
          <w:rPr/>
          <w:t xml:space="preserve"> express décor through flowers, fabrics, candles, table decorations, lighting, table linens, </w:t>
        </w:r>
      </w:ins>
      <w:ins w:id="23758" w:author=" " w:date="2008-03-09T16:14:00Z">
        <w:r>
          <w:rPr/>
          <w:t xml:space="preserve">furniture groupings, </w:t>
        </w:r>
      </w:ins>
      <w:ins w:id="23759" w:author=" " w:date="2008-03-09T16:09:00Z">
        <w:r>
          <w:rPr/>
          <w:t>wedding favors, menu cards and place cards.</w:t>
        </w:r>
      </w:ins>
      <w:ins w:id="23760" w:author=" " w:date="2008-03-09T16:06:00Z">
        <w:r>
          <w:rPr/>
          <w:t xml:space="preserve">   </w:t>
        </w:r>
      </w:ins>
      <w:ins w:id="23761" w:author=" " w:date="2008-03-09T16:11:00Z">
        <w:r>
          <w:rPr/>
          <w:t xml:space="preserve">Using all of these </w:t>
        </w:r>
      </w:ins>
      <w:ins w:id="23762" w:author=" " w:date="2008-03-09T16:13:00Z">
        <w:r>
          <w:rPr/>
          <w:t>elements</w:t>
        </w:r>
      </w:ins>
      <w:ins w:id="23763" w:author=" " w:date="2008-03-09T16:11:00Z">
        <w:r>
          <w:rPr/>
          <w:t>, you can create a</w:t>
        </w:r>
      </w:ins>
      <w:ins w:id="23764" w:author=" " w:date="2008-03-09T16:14:00Z">
        <w:r>
          <w:rPr/>
          <w:t xml:space="preserve"> whole world for you and your guests.  When your guests first see your</w:t>
        </w:r>
      </w:ins>
      <w:ins w:id="23765" w:author=" " w:date="2008-03-09T16:17:00Z">
        <w:r>
          <w:rPr/>
          <w:t xml:space="preserve"> decorated</w:t>
        </w:r>
      </w:ins>
      <w:ins w:id="23766" w:author=" " w:date="2008-03-09T16:15:00Z">
        <w:r>
          <w:rPr/>
          <w:t xml:space="preserve"> reception venue it should evoke a certain feeling in them and they should be transported to something outside of their ordinary </w:t>
        </w:r>
      </w:ins>
      <w:ins w:id="23767" w:author=" " w:date="2008-03-09T16:17:00Z">
        <w:r>
          <w:rPr/>
          <w:t>experience</w:t>
        </w:r>
      </w:ins>
      <w:ins w:id="23768" w:author=" " w:date="2008-03-09T16:14:00Z">
        <w:r>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771" w:author=" " w:date="2008-03-10T11:36:00Z"/>
        </w:rPr>
      </w:pPr>
      <w:ins w:id="23770" w:author=" " w:date="2008-03-10T11:36: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773" w:author=" " w:date="2008-03-10T11:51:00Z"/>
        </w:rPr>
      </w:pPr>
      <w:ins w:id="23772" w:author=" " w:date="2008-03-10T11:51:00Z">
        <w:r>
          <w:rPr>
            <w:b/>
          </w:rPr>
          <w:t>Décor Provider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775" w:author=" " w:date="2008-03-10T11:51:00Z"/>
        </w:rPr>
      </w:pPr>
      <w:ins w:id="23774" w:author=" " w:date="2008-03-10T11:51: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793" w:author=" " w:date="2008-03-10T13:27:00Z"/>
        </w:rPr>
      </w:pPr>
      <w:ins w:id="23776" w:author=" " w:date="2008-03-10T11:44:00Z">
        <w:r>
          <w:rPr>
            <w:b w:val="false"/>
          </w:rPr>
          <w:t>The décor can be provided by wedding planners, florists</w:t>
        </w:r>
      </w:ins>
      <w:ins w:id="23777" w:author=" " w:date="2008-03-10T11:44:00Z">
        <w:r>
          <w:rPr/>
          <w:t xml:space="preserve"> and sometimes cater</w:t>
        </w:r>
      </w:ins>
      <w:ins w:id="23778" w:author=" " w:date="2008-03-10T11:52:00Z">
        <w:r>
          <w:rPr/>
          <w:t>ing companies</w:t>
        </w:r>
      </w:ins>
      <w:ins w:id="23779" w:author=" " w:date="2008-03-10T11:45:00Z">
        <w:r>
          <w:rPr>
            <w:b w:val="false"/>
          </w:rPr>
          <w:t xml:space="preserve"> </w:t>
        </w:r>
      </w:ins>
      <w:ins w:id="23780" w:author=" " w:date="2008-03-10T11:52:00Z">
        <w:r>
          <w:rPr/>
          <w:t>with special divisions</w:t>
        </w:r>
      </w:ins>
      <w:ins w:id="23781" w:author=" " w:date="2008-03-10T11:45:00Z">
        <w:r>
          <w:rPr>
            <w:b w:val="false"/>
          </w:rPr>
          <w:t>.  There are also companies that only provide décor.</w:t>
        </w:r>
      </w:ins>
      <w:ins w:id="23782" w:author=" " w:date="2008-03-10T11:47:00Z">
        <w:r>
          <w:rPr/>
          <w:t xml:space="preserve">  Rental companies are</w:t>
        </w:r>
      </w:ins>
      <w:ins w:id="23783" w:author=" " w:date="2008-03-10T11:47:00Z">
        <w:r>
          <w:rPr>
            <w:b w:val="false"/>
          </w:rPr>
          <w:t xml:space="preserve"> also resources for décor in</w:t>
        </w:r>
      </w:ins>
      <w:ins w:id="23784" w:author=" " w:date="2008-03-18T20:28:00Z">
        <w:r>
          <w:rPr/>
          <w:t xml:space="preserve"> that t</w:t>
        </w:r>
      </w:ins>
      <w:ins w:id="23785" w:author=" " w:date="2008-03-10T11:49:00Z">
        <w:r>
          <w:rPr>
            <w:b w:val="false"/>
          </w:rPr>
          <w:t>hey provide</w:t>
        </w:r>
      </w:ins>
      <w:ins w:id="23786" w:author=" " w:date="2008-03-10T13:44:00Z">
        <w:r>
          <w:rPr/>
          <w:t xml:space="preserve"> tents,</w:t>
        </w:r>
      </w:ins>
      <w:ins w:id="23787" w:author=" " w:date="2008-03-10T11:49:00Z">
        <w:r>
          <w:rPr>
            <w:b w:val="false"/>
          </w:rPr>
          <w:t xml:space="preserve"> </w:t>
        </w:r>
      </w:ins>
      <w:ins w:id="23788" w:author=" " w:date="2008-03-10T11:47:00Z">
        <w:r>
          <w:rPr>
            <w:b w:val="false"/>
          </w:rPr>
          <w:t>furniture,</w:t>
        </w:r>
      </w:ins>
      <w:ins w:id="23789" w:author=" " w:date="2008-03-10T11:49:00Z">
        <w:r>
          <w:rPr>
            <w:b w:val="false"/>
          </w:rPr>
          <w:t xml:space="preserve"> ottomans, tables,</w:t>
        </w:r>
      </w:ins>
      <w:ins w:id="23790" w:author=" " w:date="2008-03-10T11:47:00Z">
        <w:r>
          <w:rPr>
            <w:b w:val="false"/>
          </w:rPr>
          <w:t xml:space="preserve"> tent</w:t>
        </w:r>
      </w:ins>
      <w:ins w:id="23791" w:author=" " w:date="2008-03-10T11:49:00Z">
        <w:r>
          <w:rPr>
            <w:b w:val="false"/>
          </w:rPr>
          <w:t xml:space="preserve"> liners, china, silverware and linens.</w:t>
        </w:r>
      </w:ins>
      <w:ins w:id="23792" w:author=" " w:date="2008-03-10T11:47:00Z">
        <w:r>
          <w:rPr>
            <w:b w:val="false"/>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795" w:author=" " w:date="2008-03-10T13:27:00Z"/>
        </w:rPr>
      </w:pPr>
      <w:ins w:id="23794" w:author=" " w:date="2008-03-10T13:2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809" w:author=" " w:date="2008-03-10T13:27:00Z"/>
        </w:rPr>
      </w:pPr>
      <w:ins w:id="23796" w:author=" " w:date="2008-03-10T13:27:00Z">
        <w:r>
          <w:rPr/>
          <w:t>Let your fantasy take over and create something wonderful with your decor.  Bring your ideas to your wedding planner or who</w:t>
        </w:r>
      </w:ins>
      <w:ins w:id="23797" w:author=" " w:date="2008-03-18T20:28:00Z">
        <w:r>
          <w:rPr/>
          <w:t>m</w:t>
        </w:r>
      </w:ins>
      <w:ins w:id="23798" w:author=" " w:date="2008-03-10T13:27:00Z">
        <w:r>
          <w:rPr/>
          <w:t xml:space="preserve">ever will be providing the decor and have them flesh the idea out with you.  </w:t>
        </w:r>
      </w:ins>
      <w:ins w:id="23799" w:author=" " w:date="2008-03-10T13:45:00Z">
        <w:r>
          <w:rPr/>
          <w:t xml:space="preserve">Have them show you what they have created before </w:t>
        </w:r>
      </w:ins>
      <w:ins w:id="23800" w:author=" " w:date="2008-03-10T13:27:00Z">
        <w:r>
          <w:rPr/>
          <w:t xml:space="preserve">as a starting point in your discussion.  </w:t>
        </w:r>
      </w:ins>
      <w:ins w:id="23801" w:author=" " w:date="2008-03-18T20:28:00Z">
        <w:r>
          <w:rPr/>
          <w:t>Go over</w:t>
        </w:r>
      </w:ins>
      <w:ins w:id="23802" w:author=" " w:date="2008-03-10T13:27:00Z">
        <w:r>
          <w:rPr/>
          <w:t xml:space="preserve"> all of the details from pew markers to the table decorations. Do</w:t>
        </w:r>
      </w:ins>
      <w:ins w:id="23803" w:author=" " w:date="2008-03-18T20:29:00Z">
        <w:r>
          <w:rPr/>
          <w:t xml:space="preserve"> not </w:t>
        </w:r>
      </w:ins>
      <w:ins w:id="23804" w:author=" " w:date="2008-03-10T13:27:00Z">
        <w:r>
          <w:rPr/>
          <w:t xml:space="preserve">assume that you understand what </w:t>
        </w:r>
      </w:ins>
      <w:ins w:id="23805" w:author=" " w:date="2008-03-10T13:29:00Z">
        <w:r>
          <w:rPr/>
          <w:t xml:space="preserve">they are </w:t>
        </w:r>
      </w:ins>
      <w:ins w:id="23806" w:author=" " w:date="2008-03-10T13:27:00Z">
        <w:r>
          <w:rPr/>
          <w:t>talking about.  Have them show you exactly what they mean.  Words are funny things and they can mean very different things to different people.</w:t>
        </w:r>
      </w:ins>
      <w:ins w:id="23807" w:author=" " w:date="2008-03-10T13:29:00Z">
        <w:r>
          <w:rPr/>
          <w:t xml:space="preserve">  So make sure to see a sketch, a picture or have them put a demo together so you can see what they have in mind.</w:t>
        </w:r>
      </w:ins>
      <w:ins w:id="23808" w:author=" " w:date="2008-03-10T13:27:00Z">
        <w:r>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ins w:id="23811" w:author=" " w:date="2008-03-10T11:44:00Z"/>
        </w:rPr>
      </w:pPr>
      <w:ins w:id="23810" w:author=" " w:date="2008-03-10T11:44:00Z">
        <w:r>
          <w:rPr>
            <w:b w:val="false"/>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817" w:author=" " w:date="2008-03-09T16:18:00Z"/>
        </w:rPr>
      </w:pPr>
      <w:ins w:id="23812" w:author=" " w:date="2008-03-09T16:20:00Z">
        <w:r>
          <w:rPr>
            <w:b/>
          </w:rPr>
          <w:t xml:space="preserve">Décor </w:t>
        </w:r>
      </w:ins>
      <w:ins w:id="23813" w:author=" " w:date="2008-03-18T20:29:00Z">
        <w:r>
          <w:rPr>
            <w:b/>
          </w:rPr>
          <w:t>f</w:t>
        </w:r>
      </w:ins>
      <w:ins w:id="23814" w:author=" " w:date="2008-03-09T16:19:00Z">
        <w:r>
          <w:rPr>
            <w:b/>
          </w:rPr>
          <w:t xml:space="preserve">or </w:t>
        </w:r>
      </w:ins>
      <w:ins w:id="23815" w:author=" " w:date="2008-03-10T12:43:00Z">
        <w:r>
          <w:rPr>
            <w:b/>
          </w:rPr>
          <w:t>Your</w:t>
        </w:r>
      </w:ins>
      <w:ins w:id="23816" w:author=" " w:date="2008-03-09T16:18:00Z">
        <w:r>
          <w:rPr>
            <w:b/>
          </w:rPr>
          <w:t xml:space="preserve"> Ceremon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819" w:author=" " w:date="2008-03-09T16:18:00Z"/>
        </w:rPr>
      </w:pPr>
      <w:ins w:id="23818" w:author=" " w:date="2008-03-09T16:18: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828" w:author=" " w:date="2008-03-10T11:54:00Z"/>
        </w:rPr>
      </w:pPr>
      <w:ins w:id="23820" w:author=" " w:date="2008-03-10T11:54:00Z">
        <w:r>
          <w:rPr/>
          <w:t xml:space="preserve">Your décor </w:t>
        </w:r>
      </w:ins>
      <w:ins w:id="23821" w:author=" " w:date="2008-03-09T16:21:00Z">
        <w:r>
          <w:rPr/>
          <w:t xml:space="preserve">sets off </w:t>
        </w:r>
      </w:ins>
      <w:ins w:id="23822" w:author=" " w:date="2008-03-10T11:54:00Z">
        <w:r>
          <w:rPr/>
          <w:t xml:space="preserve">the area </w:t>
        </w:r>
      </w:ins>
      <w:ins w:id="23823" w:author=" " w:date="2008-03-09T16:19:00Z">
        <w:r>
          <w:rPr/>
          <w:t>where</w:t>
        </w:r>
      </w:ins>
      <w:ins w:id="23824" w:author=" " w:date="2008-03-09T16:22:00Z">
        <w:r>
          <w:rPr/>
          <w:t xml:space="preserve"> the ceremony will take place and creates a sense of </w:t>
        </w:r>
      </w:ins>
      <w:ins w:id="23825" w:author=" " w:date="2008-03-18T20:30:00Z">
        <w:r>
          <w:rPr/>
          <w:t>occasion</w:t>
        </w:r>
      </w:ins>
      <w:ins w:id="23826" w:author=" " w:date="2008-03-09T16:22:00Z">
        <w:r>
          <w:rPr/>
          <w:t>.</w:t>
        </w:r>
      </w:ins>
      <w:ins w:id="23827" w:author=" " w:date="2008-03-10T11:54:00Z">
        <w:r>
          <w:rPr/>
          <w:t xml:space="preserve">  Below are some of the elements to get you to start thinking about what you would lik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830" w:author=" " w:date="2008-03-10T11:56:00Z"/>
        </w:rPr>
      </w:pPr>
      <w:ins w:id="23829" w:author=" " w:date="2008-03-10T11:56: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837" w:author=" " w:date="2008-03-10T12:01:00Z"/>
        </w:rPr>
      </w:pPr>
      <w:ins w:id="23831" w:author=" " w:date="2008-03-10T12:00:00Z">
        <w:r>
          <w:rPr>
            <w:b/>
          </w:rPr>
          <w:t>W</w:t>
        </w:r>
      </w:ins>
      <w:ins w:id="23832" w:author=" " w:date="2008-03-10T11:57:00Z">
        <w:r>
          <w:rPr>
            <w:b/>
          </w:rPr>
          <w:t>alkway</w:t>
        </w:r>
      </w:ins>
      <w:ins w:id="23833" w:author=" " w:date="2008-03-10T12:00:00Z">
        <w:r>
          <w:rPr>
            <w:b/>
          </w:rPr>
          <w:t xml:space="preserve"> </w:t>
        </w:r>
      </w:ins>
      <w:ins w:id="23834" w:author=" " w:date="2008-03-23T14:53:00Z">
        <w:r>
          <w:rPr>
            <w:b/>
          </w:rPr>
          <w:t>d</w:t>
        </w:r>
      </w:ins>
      <w:ins w:id="23835" w:author=" " w:date="2008-03-10T12:00:00Z">
        <w:r>
          <w:rPr>
            <w:b/>
          </w:rPr>
          <w:t>ecorations</w:t>
        </w:r>
      </w:ins>
      <w:ins w:id="23836" w:author=" " w:date="2008-03-10T11:57:00Z">
        <w:r>
          <w:rPr>
            <w:b/>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839" w:author=" " w:date="2008-03-18T20:32:00Z"/>
        </w:rPr>
      </w:pPr>
      <w:ins w:id="23838" w:author=" " w:date="2008-03-18T20:32: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856" w:author=" " w:date="2008-03-10T11:57:00Z"/>
        </w:rPr>
      </w:pPr>
      <w:ins w:id="23840" w:author=" " w:date="2008-03-10T12:13:00Z">
        <w:r>
          <w:rPr/>
          <w:t>You can begin setting the scene by h</w:t>
        </w:r>
      </w:ins>
      <w:ins w:id="23841" w:author=" " w:date="2008-03-10T11:57:00Z">
        <w:r>
          <w:rPr/>
          <w:t>av</w:t>
        </w:r>
      </w:ins>
      <w:ins w:id="23842" w:author=" " w:date="2008-03-10T12:14:00Z">
        <w:r>
          <w:rPr/>
          <w:t>ing</w:t>
        </w:r>
      </w:ins>
      <w:ins w:id="23843" w:author=" " w:date="2008-03-10T11:57:00Z">
        <w:r>
          <w:rPr/>
          <w:t xml:space="preserve"> candles in </w:t>
        </w:r>
      </w:ins>
      <w:ins w:id="23844" w:author=" " w:date="2008-03-10T11:57:00Z">
        <w:commentRangeStart w:id="177"/>
        <w:r>
          <w:rPr/>
          <w:t xml:space="preserve">glass hurricanes </w:t>
        </w:r>
      </w:ins>
      <w:ins w:id="23845" w:author=" " w:date="2008-03-10T11:57:00Z">
        <w:r>
          <w:rPr>
            <w:rStyle w:val="CommentReference"/>
            <w:vanish w:val="false"/>
          </w:rPr>
        </w:r>
      </w:ins>
      <w:ins w:id="23846" w:author=" " w:date="2008-03-10T11:57:00Z">
        <w:commentRangeEnd w:id="177"/>
        <w:r>
          <w:commentReference w:id="177"/>
        </w:r>
        <w:r>
          <w:rPr/>
          <w:t xml:space="preserve">lining the walkway going up to the where the officiant is standing or have large shells outlining the walk.  </w:t>
        </w:r>
      </w:ins>
      <w:ins w:id="23847" w:author=" " w:date="2008-03-10T12:11:00Z">
        <w:r>
          <w:rPr/>
          <w:t>Aisle runners also mark the walkway but can be very tricky to walk on and often don’t stay put, so we do not recommend them unless they are heavy rugs.</w:t>
        </w:r>
      </w:ins>
      <w:ins w:id="23848" w:author=" " w:date="2008-03-10T12:13:00Z">
        <w:r>
          <w:rPr/>
          <w:t xml:space="preserve">  Another option is for t</w:t>
        </w:r>
      </w:ins>
      <w:ins w:id="23849" w:author=" " w:date="2008-03-10T11:57:00Z">
        <w:r>
          <w:rPr/>
          <w:t xml:space="preserve">he aisle </w:t>
        </w:r>
      </w:ins>
      <w:ins w:id="23850" w:author=" " w:date="2008-03-10T12:13:00Z">
        <w:r>
          <w:rPr/>
          <w:t>to be</w:t>
        </w:r>
      </w:ins>
      <w:ins w:id="23851" w:author=" " w:date="2008-03-10T11:57:00Z">
        <w:r>
          <w:rPr/>
          <w:t xml:space="preserve"> strewn with rose petals of varying colors even before the flower girl makes her walk.  If you do that its best to use </w:t>
        </w:r>
      </w:ins>
      <w:ins w:id="23852" w:author=" " w:date="2008-03-18T20:30:00Z">
        <w:r>
          <w:rPr/>
          <w:t xml:space="preserve">a </w:t>
        </w:r>
      </w:ins>
      <w:ins w:id="23853" w:author=" " w:date="2008-03-10T11:57:00Z">
        <w:r>
          <w:rPr/>
          <w:t>lot of petals because some will blow away</w:t>
        </w:r>
      </w:ins>
      <w:ins w:id="23854" w:author=" " w:date="2008-03-10T12:14:00Z">
        <w:r>
          <w:rPr/>
          <w:t xml:space="preserve"> and t</w:t>
        </w:r>
      </w:ins>
      <w:ins w:id="23855" w:author=" " w:date="2008-03-10T11:57:00Z">
        <w:r>
          <w:rPr/>
          <w:t xml:space="preserve">he more petals you have the easier it is for them to clump together and stay put.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ins w:id="23858" w:author=" " w:date="2008-03-10T11:57:00Z"/>
        </w:rPr>
      </w:pPr>
      <w:ins w:id="23857" w:author=" " w:date="2008-03-10T11:57:00Z">
        <w:r>
          <w:rPr>
            <w:b w:val="false"/>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862" w:author=" " w:date="2008-03-10T12:01:00Z"/>
        </w:rPr>
      </w:pPr>
      <w:ins w:id="23859" w:author=" " w:date="2008-03-10T11:59:00Z">
        <w:r>
          <w:rPr>
            <w:b/>
          </w:rPr>
          <w:t xml:space="preserve">Altar </w:t>
        </w:r>
      </w:ins>
      <w:ins w:id="23860" w:author=" " w:date="2008-03-23T14:53:00Z">
        <w:r>
          <w:rPr>
            <w:b/>
          </w:rPr>
          <w:t>d</w:t>
        </w:r>
      </w:ins>
      <w:ins w:id="23861" w:author=" " w:date="2008-03-10T11:58:00Z">
        <w:r>
          <w:rPr>
            <w:b/>
          </w:rPr>
          <w:t xml:space="preserve">ecorations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864" w:author=" " w:date="2008-03-18T20:32:00Z"/>
        </w:rPr>
      </w:pPr>
      <w:ins w:id="23863" w:author=" " w:date="2008-03-18T20:32: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874" w:author=" " w:date="2008-03-09T16:25:00Z"/>
        </w:rPr>
      </w:pPr>
      <w:ins w:id="23865" w:author=" " w:date="2008-03-10T11:59:00Z">
        <w:r>
          <w:rPr/>
          <w:t xml:space="preserve">You can choose a </w:t>
        </w:r>
      </w:ins>
      <w:ins w:id="23866" w:author=" " w:date="2008-03-10T11:59:00Z">
        <w:commentRangeStart w:id="178"/>
        <w:r>
          <w:rPr/>
          <w:t>chupah</w:t>
        </w:r>
      </w:ins>
      <w:ins w:id="23867" w:author=" " w:date="2008-03-10T11:59:00Z">
        <w:r>
          <w:rPr>
            <w:rStyle w:val="CommentReference"/>
            <w:vanish w:val="false"/>
          </w:rPr>
        </w:r>
      </w:ins>
      <w:ins w:id="23868" w:author=" " w:date="2008-03-10T11:59:00Z">
        <w:commentRangeEnd w:id="178"/>
        <w:r>
          <w:commentReference w:id="178"/>
        </w:r>
        <w:r>
          <w:rPr/>
          <w:t xml:space="preserve"> with flowing panels or an arch laced with flowers and vines</w:t>
        </w:r>
      </w:ins>
      <w:ins w:id="23869" w:author=" " w:date="2008-03-10T12:02:00Z">
        <w:r>
          <w:rPr/>
          <w:t>.  On either side of where you and your groom stand, you can have</w:t>
        </w:r>
      </w:ins>
      <w:ins w:id="23870" w:author=" " w:date="2008-03-10T11:59:00Z">
        <w:r>
          <w:rPr/>
          <w:t xml:space="preserve"> large pots </w:t>
        </w:r>
      </w:ins>
      <w:ins w:id="23871" w:author=" " w:date="2008-03-10T12:01:00Z">
        <w:r>
          <w:rPr/>
          <w:t xml:space="preserve">or urns </w:t>
        </w:r>
      </w:ins>
      <w:ins w:id="23872" w:author=" " w:date="2008-03-10T11:59:00Z">
        <w:r>
          <w:rPr/>
          <w:t>of colorful flowers or greens</w:t>
        </w:r>
      </w:ins>
      <w:ins w:id="23873" w:author=" " w:date="2008-03-10T12:02:00Z">
        <w:r>
          <w:rPr/>
          <w:t>. Standing candelabras or tall candles can be very dramatic.</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876" w:author=" " w:date="2008-03-10T12:04:00Z"/>
        </w:rPr>
      </w:pPr>
      <w:ins w:id="23875" w:author=" " w:date="2008-03-10T12:04: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880" w:author=" " w:date="2008-03-18T20:32:00Z"/>
        </w:rPr>
      </w:pPr>
      <w:ins w:id="23877" w:author=" " w:date="2008-03-10T12:04:00Z">
        <w:r>
          <w:rPr>
            <w:b/>
          </w:rPr>
          <w:t xml:space="preserve">Special </w:t>
        </w:r>
      </w:ins>
      <w:ins w:id="23878" w:author=" " w:date="2008-03-23T14:53:00Z">
        <w:r>
          <w:rPr>
            <w:b/>
          </w:rPr>
          <w:t>e</w:t>
        </w:r>
      </w:ins>
      <w:ins w:id="23879" w:author=" " w:date="2008-03-10T12:05:00Z">
        <w:r>
          <w:rPr>
            <w:b/>
          </w:rPr>
          <w:t>lement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882" w:author=" " w:date="2008-03-10T12:00:00Z"/>
        </w:rPr>
      </w:pPr>
      <w:ins w:id="23881" w:author=" " w:date="2008-03-10T12:00: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888" w:author=" " w:date="2008-03-10T12:09:00Z"/>
        </w:rPr>
      </w:pPr>
      <w:ins w:id="23883" w:author=" " w:date="2008-03-10T12:05:00Z">
        <w:r>
          <w:rPr/>
          <w:t>You m</w:t>
        </w:r>
      </w:ins>
      <w:ins w:id="23884" w:author=" " w:date="2008-03-10T12:07:00Z">
        <w:r>
          <w:rPr/>
          <w:t>ight</w:t>
        </w:r>
      </w:ins>
      <w:ins w:id="23885" w:author=" " w:date="2008-03-10T12:05:00Z">
        <w:r>
          <w:rPr/>
          <w:t xml:space="preserve"> choose to include either a sand ceremony or unity candle or other ceremonies.  The table and the containers for the sand ceremony now become part of your décor </w:t>
        </w:r>
      </w:ins>
      <w:ins w:id="23886" w:author=" " w:date="2008-03-10T12:07:00Z">
        <w:r>
          <w:rPr/>
          <w:t xml:space="preserve">as do the candles for your unity ceremony.  If you are going to include jumping the broom it will be presented and placed in front of you as you are leaving and then it becomes a décor </w:t>
        </w:r>
      </w:ins>
      <w:ins w:id="23887" w:author=" " w:date="2008-03-10T12:09:00Z">
        <w:r>
          <w:rPr/>
          <w:t>eleme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890" w:author=" " w:date="2008-03-10T12:05:00Z"/>
        </w:rPr>
      </w:pPr>
      <w:ins w:id="23889" w:author=" " w:date="2008-03-10T12:05: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902" w:author=" " w:date="2008-03-10T12:16:00Z"/>
        </w:rPr>
      </w:pPr>
      <w:ins w:id="23891" w:author=" " w:date="2008-03-10T12:27:00Z">
        <w:r>
          <w:rPr>
            <w:b/>
          </w:rPr>
          <w:t>C</w:t>
        </w:r>
      </w:ins>
      <w:ins w:id="23892" w:author=" " w:date="2008-03-10T12:16:00Z">
        <w:r>
          <w:rPr>
            <w:b/>
          </w:rPr>
          <w:t xml:space="preserve">hair </w:t>
        </w:r>
      </w:ins>
      <w:ins w:id="23893" w:author=" " w:date="2008-03-23T14:53:00Z">
        <w:r>
          <w:rPr>
            <w:b/>
          </w:rPr>
          <w:t>d</w:t>
        </w:r>
      </w:ins>
      <w:ins w:id="23894" w:author=" " w:date="2008-03-10T12:16:00Z">
        <w:r>
          <w:rPr>
            <w:b/>
          </w:rPr>
          <w:t>ecorations</w:t>
        </w:r>
      </w:ins>
      <w:ins w:id="23895" w:author=" " w:date="2008-03-10T12:27:00Z">
        <w:r>
          <w:rPr>
            <w:b/>
          </w:rPr>
          <w:t xml:space="preserve">, </w:t>
        </w:r>
      </w:ins>
      <w:ins w:id="23896" w:author=" " w:date="2008-03-23T14:53:00Z">
        <w:r>
          <w:rPr>
            <w:b/>
          </w:rPr>
          <w:t>p</w:t>
        </w:r>
      </w:ins>
      <w:ins w:id="23897" w:author=" " w:date="2008-03-10T12:27:00Z">
        <w:r>
          <w:rPr>
            <w:b/>
          </w:rPr>
          <w:t xml:space="preserve">ew </w:t>
        </w:r>
      </w:ins>
      <w:ins w:id="23898" w:author=" " w:date="2008-03-23T14:53:00Z">
        <w:r>
          <w:rPr>
            <w:b/>
          </w:rPr>
          <w:t>m</w:t>
        </w:r>
      </w:ins>
      <w:ins w:id="23899" w:author=" " w:date="2008-03-10T12:27:00Z">
        <w:r>
          <w:rPr>
            <w:b/>
          </w:rPr>
          <w:t xml:space="preserve">arkers and </w:t>
        </w:r>
      </w:ins>
      <w:ins w:id="23900" w:author=" " w:date="2008-03-23T14:53:00Z">
        <w:r>
          <w:rPr>
            <w:b/>
          </w:rPr>
          <w:t>c</w:t>
        </w:r>
      </w:ins>
      <w:ins w:id="23901" w:author=" " w:date="2008-03-10T12:27:00Z">
        <w:r>
          <w:rPr>
            <w:b/>
          </w:rPr>
          <w:t>hair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904" w:author=" " w:date="2008-03-18T20:32:00Z"/>
        </w:rPr>
      </w:pPr>
      <w:ins w:id="23903" w:author=" " w:date="2008-03-18T20:32: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925" w:author=" " w:date="2008-03-10T12:21:00Z"/>
        </w:rPr>
      </w:pPr>
      <w:ins w:id="23905" w:author=" " w:date="2008-03-10T12:18:00Z">
        <w:r>
          <w:rPr>
            <w:b w:val="false"/>
          </w:rPr>
          <w:t>Pew markers can be anything hung or fastened to the aisle side chairs or pews.  They can be balls of flower</w:t>
        </w:r>
      </w:ins>
      <w:ins w:id="23906" w:author=" " w:date="2008-03-10T12:27:00Z">
        <w:r>
          <w:rPr/>
          <w:t>s</w:t>
        </w:r>
      </w:ins>
      <w:ins w:id="23907" w:author=" " w:date="2008-03-10T12:19:00Z">
        <w:r>
          <w:rPr>
            <w:b w:val="false"/>
          </w:rPr>
          <w:t xml:space="preserve"> </w:t>
        </w:r>
      </w:ins>
      <w:ins w:id="23908" w:author=" " w:date="2008-03-10T12:23:00Z">
        <w:r>
          <w:rPr/>
          <w:t>hung with ribbon</w:t>
        </w:r>
      </w:ins>
      <w:ins w:id="23909" w:author=" " w:date="2008-03-10T12:27:00Z">
        <w:r>
          <w:rPr/>
          <w:t xml:space="preserve">, </w:t>
        </w:r>
      </w:ins>
      <w:ins w:id="23910" w:author=" " w:date="2008-03-10T12:19:00Z">
        <w:r>
          <w:rPr>
            <w:b w:val="false"/>
          </w:rPr>
          <w:t>sprays of greens and ivy wrapped in wide ribbon</w:t>
        </w:r>
      </w:ins>
      <w:ins w:id="23911" w:author=" " w:date="2008-03-10T12:24:00Z">
        <w:r>
          <w:rPr/>
          <w:t xml:space="preserve"> or anything you can imagine</w:t>
        </w:r>
      </w:ins>
      <w:ins w:id="23912" w:author=" " w:date="2008-03-10T12:19:00Z">
        <w:r>
          <w:rPr>
            <w:b w:val="false"/>
          </w:rPr>
          <w:t xml:space="preserve">.  This is another place </w:t>
        </w:r>
      </w:ins>
      <w:ins w:id="23913" w:author=" " w:date="2008-03-10T12:21:00Z">
        <w:r>
          <w:rPr>
            <w:b w:val="false"/>
          </w:rPr>
          <w:t xml:space="preserve">for </w:t>
        </w:r>
      </w:ins>
      <w:ins w:id="23914" w:author=" " w:date="2008-03-10T12:19:00Z">
        <w:r>
          <w:rPr>
            <w:b w:val="false"/>
          </w:rPr>
          <w:t xml:space="preserve">you </w:t>
        </w:r>
      </w:ins>
      <w:ins w:id="23915" w:author=" " w:date="2008-03-10T12:21:00Z">
        <w:r>
          <w:rPr>
            <w:b w:val="false"/>
          </w:rPr>
          <w:t>to</w:t>
        </w:r>
      </w:ins>
      <w:ins w:id="23916" w:author=" " w:date="2008-03-10T12:19:00Z">
        <w:r>
          <w:rPr>
            <w:b w:val="false"/>
          </w:rPr>
          <w:t xml:space="preserve"> introduce your colors.</w:t>
        </w:r>
      </w:ins>
      <w:ins w:id="23917" w:author=" " w:date="2008-03-10T12:21:00Z">
        <w:r>
          <w:rPr/>
          <w:t xml:space="preserve">  When you are renting chairs you have a wide variety to choose from such as white enameled </w:t>
        </w:r>
      </w:ins>
      <w:ins w:id="23918" w:author=" " w:date="2008-03-10T12:26:00Z">
        <w:r>
          <w:rPr/>
          <w:t xml:space="preserve">or mahogany </w:t>
        </w:r>
      </w:ins>
      <w:ins w:id="23919" w:author=" " w:date="2008-03-10T12:21:00Z">
        <w:r>
          <w:rPr/>
          <w:t>folding chairs</w:t>
        </w:r>
      </w:ins>
      <w:ins w:id="23920" w:author=" " w:date="2008-03-10T12:26:00Z">
        <w:r>
          <w:rPr/>
          <w:t xml:space="preserve"> or</w:t>
        </w:r>
      </w:ins>
      <w:ins w:id="23921" w:author=" " w:date="2008-03-10T12:23:00Z">
        <w:r>
          <w:rPr/>
          <w:t xml:space="preserve"> bamboo</w:t>
        </w:r>
      </w:ins>
      <w:ins w:id="23922" w:author=" " w:date="2008-03-10T12:26:00Z">
        <w:r>
          <w:rPr/>
          <w:t xml:space="preserve"> banquet chairs</w:t>
        </w:r>
      </w:ins>
      <w:ins w:id="23923" w:author=" " w:date="2008-03-10T12:23:00Z">
        <w:r>
          <w:rPr/>
          <w:t>.</w:t>
        </w:r>
      </w:ins>
      <w:ins w:id="23924" w:author=" " w:date="2008-03-10T12:21:00Z">
        <w:r>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927" w:author=" " w:date="2008-03-09T16:25:00Z"/>
        </w:rPr>
      </w:pPr>
      <w:ins w:id="23926" w:author=" " w:date="2008-03-09T16:25: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933" w:author=" " w:date="2008-03-10T12:28:00Z"/>
        </w:rPr>
      </w:pPr>
      <w:ins w:id="23928" w:author=" " w:date="2008-03-10T12:28:00Z">
        <w:r>
          <w:rPr>
            <w:b/>
          </w:rPr>
          <w:t xml:space="preserve">Door and </w:t>
        </w:r>
      </w:ins>
      <w:ins w:id="23929" w:author=" " w:date="2008-03-23T14:53:00Z">
        <w:r>
          <w:rPr>
            <w:b/>
          </w:rPr>
          <w:t>e</w:t>
        </w:r>
      </w:ins>
      <w:ins w:id="23930" w:author=" " w:date="2008-03-10T12:28:00Z">
        <w:r>
          <w:rPr>
            <w:b/>
          </w:rPr>
          <w:t xml:space="preserve">ntrance </w:t>
        </w:r>
      </w:ins>
      <w:ins w:id="23931" w:author=" " w:date="2008-03-23T14:53:00Z">
        <w:r>
          <w:rPr>
            <w:b/>
          </w:rPr>
          <w:t>d</w:t>
        </w:r>
      </w:ins>
      <w:ins w:id="23932" w:author=" " w:date="2008-03-10T12:28:00Z">
        <w:r>
          <w:rPr>
            <w:b/>
          </w:rPr>
          <w:t>éco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935" w:author=" " w:date="2008-03-10T12:28:00Z"/>
        </w:rPr>
      </w:pPr>
      <w:ins w:id="23934" w:author=" " w:date="2008-03-10T12:28: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947" w:author=" " w:date="2008-03-10T12:41:00Z"/>
        </w:rPr>
      </w:pPr>
      <w:ins w:id="23936" w:author=" " w:date="2008-03-10T12:28:00Z">
        <w:r>
          <w:rPr/>
          <w:t>You can</w:t>
        </w:r>
      </w:ins>
      <w:ins w:id="23937" w:author=" " w:date="2008-03-10T12:41:00Z">
        <w:r>
          <w:rPr/>
          <w:t xml:space="preserve"> have</w:t>
        </w:r>
      </w:ins>
      <w:ins w:id="23938" w:author=" " w:date="2008-03-10T12:29:00Z">
        <w:r>
          <w:rPr/>
          <w:t xml:space="preserve"> sprays of greenery tied with ribbons or </w:t>
        </w:r>
      </w:ins>
      <w:ins w:id="23939" w:author=" " w:date="2008-03-10T12:31:00Z">
        <w:r>
          <w:rPr/>
          <w:t xml:space="preserve">have </w:t>
        </w:r>
      </w:ins>
      <w:ins w:id="23940" w:author=" " w:date="2008-03-10T12:29:00Z">
        <w:r>
          <w:rPr/>
          <w:t xml:space="preserve">wreaths </w:t>
        </w:r>
      </w:ins>
      <w:ins w:id="23941" w:author=" " w:date="2008-03-10T12:31:00Z">
        <w:r>
          <w:rPr/>
          <w:t xml:space="preserve">on the doors </w:t>
        </w:r>
      </w:ins>
      <w:ins w:id="23942" w:author=" " w:date="2008-03-10T12:29:00Z">
        <w:r>
          <w:rPr/>
          <w:t>to welcome guests</w:t>
        </w:r>
      </w:ins>
      <w:ins w:id="23943" w:author=" " w:date="2008-03-10T12:31:00Z">
        <w:r>
          <w:rPr/>
          <w:t xml:space="preserve">.  </w:t>
        </w:r>
      </w:ins>
      <w:ins w:id="23944" w:author=" " w:date="2008-03-10T12:41:00Z">
        <w:r>
          <w:rPr/>
          <w:t xml:space="preserve">If you want to make a dramatic entrance, you can have the doorway where you will enter with your father hung with sheer, white or </w:t>
        </w:r>
      </w:ins>
      <w:ins w:id="23945" w:author=" " w:date="2008-03-18T20:34:00Z">
        <w:r>
          <w:rPr/>
          <w:t xml:space="preserve">light </w:t>
        </w:r>
      </w:ins>
      <w:ins w:id="23946" w:author=" " w:date="2008-03-10T12:41:00Z">
        <w:r>
          <w:rPr/>
          <w:t>colored fabric.</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949" w:author=" " w:date="2008-03-09T16:25:00Z"/>
        </w:rPr>
      </w:pPr>
      <w:ins w:id="23948" w:author=" " w:date="2008-03-09T16:25: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957" w:author=" " w:date="2008-03-09T16:27:00Z"/>
        </w:rPr>
      </w:pPr>
      <w:ins w:id="23950" w:author=" " w:date="2008-03-09T16:27:00Z">
        <w:r>
          <w:rPr>
            <w:b/>
          </w:rPr>
          <w:t xml:space="preserve">Décor </w:t>
        </w:r>
      </w:ins>
      <w:ins w:id="23951" w:author=" " w:date="2008-03-18T20:33:00Z">
        <w:r>
          <w:rPr>
            <w:b/>
          </w:rPr>
          <w:t>f</w:t>
        </w:r>
      </w:ins>
      <w:ins w:id="23952" w:author=" " w:date="2008-03-09T16:27:00Z">
        <w:r>
          <w:rPr>
            <w:b/>
          </w:rPr>
          <w:t xml:space="preserve">or </w:t>
        </w:r>
      </w:ins>
      <w:ins w:id="23953" w:author=" " w:date="2008-03-10T12:43:00Z">
        <w:r>
          <w:rPr>
            <w:b/>
          </w:rPr>
          <w:t>Your</w:t>
        </w:r>
      </w:ins>
      <w:ins w:id="23954" w:author=" " w:date="2008-03-09T16:27:00Z">
        <w:r>
          <w:rPr>
            <w:b/>
          </w:rPr>
          <w:t xml:space="preserve"> </w:t>
        </w:r>
      </w:ins>
      <w:ins w:id="23955" w:author=" " w:date="2008-03-10T12:42:00Z">
        <w:r>
          <w:rPr>
            <w:b/>
          </w:rPr>
          <w:t>R</w:t>
        </w:r>
      </w:ins>
      <w:ins w:id="23956" w:author=" " w:date="2008-03-09T16:27:00Z">
        <w:r>
          <w:rPr>
            <w:b/>
          </w:rPr>
          <w:t>ecept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959" w:author=" " w:date="2008-03-10T12:43:00Z"/>
        </w:rPr>
      </w:pPr>
      <w:ins w:id="23958" w:author=" " w:date="2008-03-10T12:43: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964" w:author=" " w:date="2008-03-10T12:53:00Z"/>
        </w:rPr>
      </w:pPr>
      <w:ins w:id="23960" w:author=" " w:date="2008-03-10T12:48:00Z">
        <w:r>
          <w:rPr/>
          <w:t xml:space="preserve">This is the place to make your wedding vision shine.  </w:t>
        </w:r>
      </w:ins>
      <w:ins w:id="23961" w:author=" " w:date="2008-03-10T12:54:00Z">
        <w:r>
          <w:rPr/>
          <w:t>You can be extravagant, elegant, playful and colorful.  By using colored linens, beautiful flower centerpieces, candles of varying heights, draped fabric</w:t>
        </w:r>
      </w:ins>
      <w:ins w:id="23962" w:author=" " w:date="2008-03-10T12:57:00Z">
        <w:r>
          <w:rPr/>
          <w:t xml:space="preserve"> and</w:t>
        </w:r>
      </w:ins>
      <w:ins w:id="23963" w:author=" " w:date="2008-03-10T12:55:00Z">
        <w:r>
          <w:rPr/>
          <w:t xml:space="preserve"> whimsical favors you will create a special moo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966" w:author=" " w:date="2008-03-10T12:57:00Z"/>
        </w:rPr>
      </w:pPr>
      <w:ins w:id="23965" w:author=" " w:date="2008-03-10T12:5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974" w:author=" " w:date="2008-03-10T12:58:00Z"/>
        </w:rPr>
      </w:pPr>
      <w:ins w:id="23967" w:author=" " w:date="2008-03-10T12:57:00Z">
        <w:r>
          <w:rPr>
            <w:b/>
          </w:rPr>
          <w:t>Tent</w:t>
        </w:r>
      </w:ins>
      <w:ins w:id="23968" w:author=" " w:date="2008-03-18T20:35:00Z">
        <w:r>
          <w:rPr>
            <w:b/>
          </w:rPr>
          <w:t>s</w:t>
        </w:r>
      </w:ins>
      <w:ins w:id="23969" w:author=" " w:date="2008-03-10T12:58:00Z">
        <w:r>
          <w:rPr>
            <w:b/>
          </w:rPr>
          <w:t xml:space="preserve"> and </w:t>
        </w:r>
      </w:ins>
      <w:ins w:id="23970" w:author=" " w:date="2008-03-23T14:53:00Z">
        <w:r>
          <w:rPr>
            <w:b/>
          </w:rPr>
          <w:t>t</w:t>
        </w:r>
      </w:ins>
      <w:ins w:id="23971" w:author=" " w:date="2008-03-10T12:58:00Z">
        <w:r>
          <w:rPr>
            <w:b/>
          </w:rPr>
          <w:t xml:space="preserve">ent </w:t>
        </w:r>
      </w:ins>
      <w:ins w:id="23972" w:author=" " w:date="2008-03-23T14:53:00Z">
        <w:r>
          <w:rPr>
            <w:b/>
          </w:rPr>
          <w:t>l</w:t>
        </w:r>
      </w:ins>
      <w:ins w:id="23973" w:author=" " w:date="2008-03-10T12:58:00Z">
        <w:r>
          <w:rPr>
            <w:b/>
          </w:rPr>
          <w:t>iner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976" w:author=" " w:date="2008-03-10T12:58:00Z"/>
        </w:rPr>
      </w:pPr>
      <w:ins w:id="23975" w:author=" " w:date="2008-03-10T12:58: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985" w:author=" " w:date="2008-03-10T13:03:00Z"/>
        </w:rPr>
      </w:pPr>
      <w:ins w:id="23977" w:author=" " w:date="2008-03-10T12:58:00Z">
        <w:r>
          <w:rPr/>
          <w:t xml:space="preserve">Walking into a tented reception can be like walking into another world.  </w:t>
        </w:r>
      </w:ins>
      <w:ins w:id="23978" w:author=" " w:date="2008-03-10T13:07:00Z">
        <w:r>
          <w:rPr/>
          <w:t xml:space="preserve">Think of a tent as a blank canvas that you can decorate without limits.  </w:t>
        </w:r>
      </w:ins>
      <w:ins w:id="23979" w:author=" " w:date="2008-03-10T13:01:00Z">
        <w:r>
          <w:rPr/>
          <w:t xml:space="preserve">You can use draped fabric </w:t>
        </w:r>
      </w:ins>
      <w:ins w:id="23980" w:author=" " w:date="2008-03-10T13:03:00Z">
        <w:r>
          <w:rPr/>
          <w:t xml:space="preserve">covering the whole ceiling and wrapped around the </w:t>
        </w:r>
      </w:ins>
      <w:ins w:id="23981" w:author=" " w:date="2008-03-10T13:07:00Z">
        <w:r>
          <w:rPr/>
          <w:t>ten</w:t>
        </w:r>
      </w:ins>
      <w:ins w:id="23982" w:author=" " w:date="2008-03-10T13:03:00Z">
        <w:r>
          <w:rPr/>
          <w:t xml:space="preserve">t poles.  You can have side panels with or without windows or a completely transparent tent.  Add fairy lights </w:t>
        </w:r>
      </w:ins>
      <w:ins w:id="23983" w:author=" " w:date="2008-03-10T13:05:00Z">
        <w:r>
          <w:rPr/>
          <w:t xml:space="preserve">or colored spotlights and you have already created something fabulous.  </w:t>
        </w:r>
      </w:ins>
      <w:ins w:id="23984" w:author=" " w:date="2008-03-10T13:08:00Z">
        <w:r>
          <w:rPr/>
          <w:t>Just remember that you will have to provide everything including furnitur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3987" w:author=" " w:date="2008-03-10T12:42:00Z"/>
        </w:rPr>
      </w:pPr>
      <w:ins w:id="23986" w:author=" " w:date="2008-03-10T12:42: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992" w:author=" " w:date="2008-03-10T13:07:00Z"/>
        </w:rPr>
      </w:pPr>
      <w:ins w:id="23988" w:author=" " w:date="2008-03-09T16:27:00Z">
        <w:r>
          <w:rPr>
            <w:b/>
          </w:rPr>
          <w:t>Lighting</w:t>
        </w:r>
      </w:ins>
      <w:ins w:id="23989" w:author=" " w:date="2008-03-10T13:07:00Z">
        <w:r>
          <w:rPr>
            <w:b/>
          </w:rPr>
          <w:t xml:space="preserve"> and </w:t>
        </w:r>
      </w:ins>
      <w:ins w:id="23990" w:author=" " w:date="2008-03-23T14:53:00Z">
        <w:r>
          <w:rPr>
            <w:b/>
          </w:rPr>
          <w:t>l</w:t>
        </w:r>
      </w:ins>
      <w:ins w:id="23991" w:author=" " w:date="2008-03-09T16:28:00Z">
        <w:r>
          <w:rPr>
            <w:b/>
          </w:rPr>
          <w:t>ight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3994" w:author=" " w:date="2008-03-10T13:07:00Z"/>
        </w:rPr>
      </w:pPr>
      <w:ins w:id="23993" w:author=" " w:date="2008-03-10T13:07: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003" w:author=" " w:date="2008-03-10T13:17:00Z"/>
        </w:rPr>
      </w:pPr>
      <w:ins w:id="23995" w:author=" " w:date="2008-03-10T13:09:00Z">
        <w:r>
          <w:rPr/>
          <w:t xml:space="preserve">Lighting is key in creating atmosphere.  The softer, more subtle the lighting </w:t>
        </w:r>
      </w:ins>
      <w:ins w:id="23996" w:author=" " w:date="2008-03-10T13:16:00Z">
        <w:r>
          <w:rPr/>
          <w:t xml:space="preserve">such as glass lanterns and paper lanterns </w:t>
        </w:r>
      </w:ins>
      <w:ins w:id="23997" w:author=" " w:date="2008-03-10T13:09:00Z">
        <w:r>
          <w:rPr/>
          <w:t>the more glamorous everything looks</w:t>
        </w:r>
      </w:ins>
      <w:ins w:id="23998" w:author=" " w:date="2008-03-10T13:16:00Z">
        <w:r>
          <w:rPr/>
          <w:t xml:space="preserve">.  </w:t>
        </w:r>
      </w:ins>
      <w:ins w:id="23999" w:author=" " w:date="2008-03-10T13:12:00Z">
        <w:r>
          <w:rPr/>
          <w:t>For drama you can choose a strong color such as deep blue or rich orange</w:t>
        </w:r>
      </w:ins>
      <w:ins w:id="24000" w:author=" " w:date="2008-03-10T13:17:00Z">
        <w:r>
          <w:rPr/>
          <w:t xml:space="preserve"> for uplighting</w:t>
        </w:r>
      </w:ins>
      <w:ins w:id="24001" w:author=" " w:date="2008-03-10T13:12:00Z">
        <w:r>
          <w:rPr/>
          <w:t xml:space="preserve"> to make a statement.  </w:t>
        </w:r>
      </w:ins>
      <w:ins w:id="24002" w:author=" " w:date="2008-03-10T13:09:00Z">
        <w:r>
          <w:rPr/>
          <w:t xml:space="preserve">A lot of venues will not allow open flames so candles are out but fairy lights can create just as romantic a look.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4005" w:author=" " w:date="2008-03-10T13:17:00Z"/>
        </w:rPr>
      </w:pPr>
      <w:ins w:id="24004" w:author=" " w:date="2008-03-10T13:17:00Z">
        <w:r>
          <w:rPr>
            <w:b/>
          </w:rPr>
          <w:t>Furnitur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4007" w:author=" " w:date="2008-03-10T13:17:00Z"/>
        </w:rPr>
      </w:pPr>
      <w:ins w:id="24006" w:author=" " w:date="2008-03-10T13:17: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012" w:author=" " w:date="2008-03-10T13:18:00Z"/>
        </w:rPr>
      </w:pPr>
      <w:ins w:id="24008" w:author=" " w:date="2008-03-10T13:17:00Z">
        <w:r>
          <w:rPr/>
          <w:t xml:space="preserve">You can rent furniture to create groupings for guests to sit and talk.  You can use large oversized ottomans and deep sofas covered in elegant silks or low sofas and low tables </w:t>
        </w:r>
      </w:ins>
      <w:ins w:id="24009" w:author=" " w:date="2008-03-10T13:21:00Z">
        <w:r>
          <w:rPr/>
          <w:t xml:space="preserve">to </w:t>
        </w:r>
      </w:ins>
      <w:ins w:id="24010" w:author=" " w:date="2008-03-10T13:18:00Z">
        <w:r>
          <w:rPr/>
          <w:t xml:space="preserve">create a very exotic feel.  </w:t>
        </w:r>
      </w:ins>
      <w:ins w:id="24011" w:author=" " w:date="2008-03-10T13:21:00Z">
        <w:r>
          <w:rPr/>
          <w:t>Furniture can be slip covered in almost anything to match your color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4014" w:author=" " w:date="2008-03-10T13:23:00Z"/>
        </w:rPr>
      </w:pPr>
      <w:ins w:id="24013" w:author=" " w:date="2008-03-10T13:23: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4018" w:author=" " w:date="2008-03-09T16:27:00Z"/>
        </w:rPr>
      </w:pPr>
      <w:ins w:id="24015" w:author=" " w:date="2008-03-10T13:23:00Z">
        <w:r>
          <w:rPr>
            <w:b/>
          </w:rPr>
          <w:t xml:space="preserve">Table </w:t>
        </w:r>
      </w:ins>
      <w:ins w:id="24016" w:author=" " w:date="2008-03-23T14:54:00Z">
        <w:r>
          <w:rPr>
            <w:b/>
          </w:rPr>
          <w:t>d</w:t>
        </w:r>
      </w:ins>
      <w:ins w:id="24017" w:author=" " w:date="2008-03-10T13:24:00Z">
        <w:r>
          <w:rPr>
            <w:b/>
          </w:rPr>
          <w:t>ecorat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ns w:id="24020" w:author=" " w:date="2008-03-10T13:31:00Z"/>
        </w:rPr>
      </w:pPr>
      <w:ins w:id="24019" w:author=" " w:date="2008-03-10T13:31: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026" w:author=" " w:date="2008-03-10T13:17:00Z"/>
        </w:rPr>
      </w:pPr>
      <w:ins w:id="24021" w:author=" " w:date="2008-03-10T13:31:00Z">
        <w:r>
          <w:rPr/>
          <w:t xml:space="preserve">Your buffet tables, cake table, guest book table, gift table and guest tables are all places to use your colors and carry out your look.  You can do this with floral centerpieces, colored linens, candles, favors, </w:t>
        </w:r>
      </w:ins>
      <w:ins w:id="24022" w:author=" " w:date="2008-03-10T13:34:00Z">
        <w:r>
          <w:rPr/>
          <w:t xml:space="preserve">ice sculptures and </w:t>
        </w:r>
      </w:ins>
      <w:ins w:id="24023" w:author=" " w:date="2008-03-10T13:32:00Z">
        <w:r>
          <w:rPr/>
          <w:t>the menus and place</w:t>
        </w:r>
      </w:ins>
      <w:ins w:id="24024" w:author=" " w:date="2008-03-10T13:34:00Z">
        <w:r>
          <w:rPr/>
          <w:t xml:space="preserve"> </w:t>
        </w:r>
      </w:ins>
      <w:ins w:id="24025" w:author=" " w:date="2008-03-10T13:32:00Z">
        <w:r>
          <w:rPr/>
          <w:t>card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028" w:author=" " w:date="2008-03-10T13:38:00Z"/>
        </w:rPr>
      </w:pPr>
      <w:ins w:id="24027" w:author=" " w:date="2008-03-10T13:38: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035" w:author=" " w:date="2008-03-10T13:38:00Z"/>
        </w:rPr>
      </w:pPr>
      <w:ins w:id="24029" w:author=" " w:date="2008-03-10T13:38:00Z">
        <w:r>
          <w:rPr/>
          <w:t>Whenever</w:t>
        </w:r>
      </w:ins>
      <w:ins w:id="24030" w:author=" " w:date="2008-03-10T13:38:00Z">
        <w:commentRangeStart w:id="179"/>
        <w:r>
          <w:rPr/>
          <w:t xml:space="preserve"> we </w:t>
        </w:r>
      </w:ins>
      <w:ins w:id="24031" w:author=" " w:date="2008-03-10T13:38:00Z">
        <w:r>
          <w:rPr>
            <w:rStyle w:val="CommentReference"/>
            <w:vanish w:val="false"/>
          </w:rPr>
        </w:r>
      </w:ins>
      <w:ins w:id="24032" w:author=" " w:date="2008-03-10T13:38:00Z">
        <w:commentRangeEnd w:id="179"/>
        <w:r>
          <w:commentReference w:id="179"/>
        </w:r>
        <w:r>
          <w:rPr/>
          <w:t xml:space="preserve">think of great reception décor there is one that stands out.  A bride from Texas used coral and turquoise for her colors throughout her wedding including all of her stationery.  At her reception she had one very long single table to seat about 125 guests.  The tablecloth was bright turquoise.  On the table every yard or so were clear vases with clear glass marbles each with a tall branch in a bright coral glittery color with small bunches of spider lilies attached.   At each place was a large silver shell and a menu which had coral branch designs.  The only light came from overhead lights which were covered with large deep round shades of </w:t>
        </w:r>
      </w:ins>
      <w:ins w:id="24033" w:author=" " w:date="2008-03-10T13:41:00Z">
        <w:r>
          <w:rPr/>
          <w:t>coral colored</w:t>
        </w:r>
      </w:ins>
      <w:ins w:id="24034" w:author=" " w:date="2008-03-10T13:38:00Z">
        <w:r>
          <w:rPr/>
          <w:t xml:space="preserve"> silk which cast a warm subtle glow over the entire table.  It was breathtaking.  And, walking into that room was like walking into another world.  You can create something as memorable in your own styl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046" w:author=" " w:date="2008-03-09T16:07:00Z"/>
        </w:rPr>
      </w:pPr>
      <w:del w:id="24036" w:author=" " w:date="2008-03-09T16:05:00Z">
        <w:r>
          <w:rPr/>
          <w:delText xml:space="preserve">There are two places that your wedding vision can be expressed:  the setting for your ceremony and the setting for your reception.  </w:delText>
        </w:r>
      </w:del>
      <w:del w:id="24037" w:author=" " w:date="2008-03-10T12:00:00Z">
        <w:r>
          <w:rPr/>
          <w:delText>For the ceremony</w:delText>
        </w:r>
      </w:del>
      <w:ins w:id="24038" w:author="Ellie Davis" w:date="2008-02-22T23:41:00Z">
        <w:del w:id="24039" w:author=" " w:date="2008-03-10T12:00:00Z">
          <w:r>
            <w:rPr/>
            <w:delText>,</w:delText>
          </w:r>
        </w:del>
      </w:ins>
      <w:del w:id="24040" w:author=" " w:date="2008-03-10T12:00:00Z">
        <w:r>
          <w:rPr/>
          <w:delText xml:space="preserve"> you can choose a </w:delText>
        </w:r>
      </w:del>
      <w:del w:id="24041" w:author=" " w:date="2008-03-10T12:00:00Z">
        <w:commentRangeStart w:id="180"/>
        <w:r>
          <w:rPr/>
          <w:delText>chupah</w:delText>
        </w:r>
      </w:del>
      <w:del w:id="24042" w:author=" " w:date="2008-03-10T12:00:00Z">
        <w:r>
          <w:rPr>
            <w:rStyle w:val="CommentReference"/>
            <w:vanish w:val="false"/>
          </w:rPr>
        </w:r>
      </w:del>
      <w:del w:id="24043" w:author=" " w:date="2008-03-10T12:00:00Z">
        <w:commentRangeEnd w:id="180"/>
        <w:r>
          <w:commentReference w:id="180"/>
        </w:r>
        <w:r>
          <w:rPr/>
          <w:delText xml:space="preserve"> with flowing panels or an arch laced with flowers and vines or large pots of colorful flowers or greens.</w:delText>
        </w:r>
      </w:del>
      <w:del w:id="24044" w:author=" " w:date="2008-03-10T12:44:00Z">
        <w:r>
          <w:rPr/>
          <w:delText xml:space="preserve">  The chairs for your guests can have a bouquet of flowers at the side of the end chairs.  </w:delText>
        </w:r>
      </w:del>
      <w:del w:id="24045" w:author=" " w:date="2008-03-09T16:07:00Z">
        <w:r>
          <w:rPr/>
          <w:delText xml:space="preserve">You can use a white runner down the aisl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049" w:author=" " w:date="2008-03-10T12:47:00Z"/>
        </w:rPr>
      </w:pPr>
      <w:del w:id="24047" w:author=" " w:date="2008-03-09T16:07:00Z">
        <w:r>
          <w:rPr>
            <w:u w:val="single"/>
          </w:rPr>
          <w:tab/>
          <w:tab/>
          <w:tab/>
        </w:r>
      </w:del>
      <w:del w:id="24048" w:author=" " w:date="2008-03-10T12:47:00Z">
        <w:r>
          <w:rPr>
            <w:u w:val="single"/>
          </w:rPr>
          <w:tab/>
          <w:tab/>
          <w:tab/>
          <w:tab/>
          <w:tab/>
          <w:tab/>
          <w:tab/>
          <w:tab/>
          <w:tab/>
          <w:tab/>
          <w:tab/>
          <w:tab/>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053" w:author=" " w:date="2008-03-10T12:47:00Z"/>
        </w:rPr>
      </w:pPr>
      <w:del w:id="24050" w:author=" " w:date="2008-03-10T12:47:00Z">
        <w:commentRangeStart w:id="181"/>
        <w:r>
          <w:rPr/>
          <w:delText xml:space="preserve">I have to say that I’m </w:delText>
        </w:r>
      </w:del>
      <w:del w:id="24051" w:author=" " w:date="2008-03-10T12:47:00Z">
        <w:r>
          <w:rPr>
            <w:rStyle w:val="CommentReference"/>
            <w:vanish w:val="false"/>
          </w:rPr>
        </w:r>
      </w:del>
      <w:del w:id="24052" w:author=" " w:date="2008-03-10T12:47:00Z">
        <w:commentRangeEnd w:id="181"/>
        <w:r>
          <w:commentReference w:id="181"/>
        </w:r>
        <w:r>
          <w:rPr/>
          <w:delText>not a big fan of runners outside since they are hard to secure and high heels can go right through them or they can wrinkle and trip you up as you walk down them.  The exception would be if you are using a heavier rug or carpe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del w:id="24055" w:author=" " w:date="2008-03-10T12:47:00Z"/>
        </w:rPr>
      </w:pPr>
      <w:del w:id="24054" w:author=" " w:date="2008-03-10T12:47:00Z">
        <w:r>
          <w:rPr>
            <w:u w:val="single"/>
          </w:rPr>
          <w:tab/>
          <w:tab/>
          <w:tab/>
          <w:tab/>
          <w:tab/>
          <w:tab/>
          <w:tab/>
          <w:tab/>
          <w:tab/>
          <w:tab/>
          <w:tab/>
          <w:tab/>
          <w:tab/>
          <w:tab/>
          <w:tab/>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del w:id="24057" w:author=" " w:date="2008-03-10T12:58:00Z"/>
        </w:rPr>
      </w:pPr>
      <w:del w:id="24056" w:author=" " w:date="2008-03-10T12:58:00Z">
        <w:r>
          <w:rPr>
            <w:u w:val="single"/>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062" w:author=" " w:date="2008-03-10T12:00:00Z"/>
        </w:rPr>
      </w:pPr>
      <w:del w:id="24058" w:author=" " w:date="2008-03-10T12:00:00Z">
        <w:r>
          <w:rPr/>
          <w:delText xml:space="preserve">Some brides have candles in </w:delText>
        </w:r>
      </w:del>
      <w:del w:id="24059" w:author=" " w:date="2008-03-10T12:00:00Z">
        <w:commentRangeStart w:id="182"/>
        <w:r>
          <w:rPr/>
          <w:delText xml:space="preserve">glass hurricanes </w:delText>
        </w:r>
      </w:del>
      <w:del w:id="24060" w:author=" " w:date="2008-03-10T12:00:00Z">
        <w:r>
          <w:rPr>
            <w:rStyle w:val="CommentReference"/>
            <w:vanish w:val="false"/>
          </w:rPr>
        </w:r>
      </w:del>
      <w:del w:id="24061" w:author=" " w:date="2008-03-10T12:00:00Z">
        <w:commentRangeEnd w:id="182"/>
        <w:r>
          <w:commentReference w:id="182"/>
        </w:r>
        <w:r>
          <w:rPr/>
          <w:delText xml:space="preserve">lining the walkway going up to the where the minister is standing or large shells outlining the walk.  The aisle is often strewn with rose petals or varying colors even before the flower girl makes her walk.  If you do that its best to use lots of petals because some will blow away.  The more petals you have the easier it is for them to clump together and stay pu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064" w:author=" " w:date="2008-03-10T13:46:00Z"/>
        </w:rPr>
      </w:pPr>
      <w:del w:id="24063" w:author=" " w:date="2008-03-10T13:46: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069" w:author=" " w:date="2008-03-10T13:33:00Z"/>
        </w:rPr>
      </w:pPr>
      <w:del w:id="24065" w:author=" " w:date="2008-03-10T13:33:00Z">
        <w:r>
          <w:rPr/>
          <w:delText>Sometimes</w:delText>
        </w:r>
      </w:del>
      <w:ins w:id="24066" w:author="Ellie Davis" w:date="2008-02-22T23:43:00Z">
        <w:del w:id="24067" w:author=" " w:date="2008-03-10T13:33:00Z">
          <w:r>
            <w:rPr/>
            <w:delText>,</w:delText>
          </w:r>
        </w:del>
      </w:ins>
      <w:del w:id="24068" w:author=" " w:date="2008-03-10T13:33:00Z">
        <w:r>
          <w:rPr/>
          <w:delText xml:space="preserve"> simple is best.  One of the most beautifully decorated ceremony venues just had urns of greens where the bridal couple stood.  Then ivy and sprays of greens with wide white ribbons attached to the end chairs.  It was lovely.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071" w:author=" " w:date="2008-03-10T13:46:00Z"/>
        </w:rPr>
      </w:pPr>
      <w:del w:id="24070" w:author=" " w:date="2008-03-10T13:46: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088" w:author=" " w:date="2008-03-10T13:46:00Z"/>
        </w:rPr>
      </w:pPr>
      <w:del w:id="24072" w:author=" " w:date="2008-03-10T13:46:00Z">
        <w:r>
          <w:rPr/>
          <w:delText>Refer back to your wedding vision and use that to create your ceremony décor.  Things to consider:  if it</w:delText>
        </w:r>
      </w:del>
      <w:ins w:id="24073" w:author="Ellie Davis" w:date="2008-02-22T23:43:00Z">
        <w:del w:id="24074" w:author=" " w:date="2008-03-10T13:46:00Z">
          <w:r>
            <w:rPr/>
            <w:delText>’</w:delText>
          </w:r>
        </w:del>
      </w:ins>
      <w:del w:id="24075" w:author=" " w:date="2008-03-10T13:46:00Z">
        <w:r>
          <w:rPr/>
          <w:delText>s outside at a plantation it can be a bit more formal than if it</w:delText>
        </w:r>
      </w:del>
      <w:ins w:id="24076" w:author="Ellie Davis" w:date="2008-02-22T23:43:00Z">
        <w:del w:id="24077" w:author=" " w:date="2008-03-10T13:46:00Z">
          <w:r>
            <w:rPr/>
            <w:delText>’</w:delText>
          </w:r>
        </w:del>
      </w:ins>
      <w:del w:id="24078" w:author=" " w:date="2008-03-10T13:46:00Z">
        <w:r>
          <w:rPr/>
          <w:delText>s held on a beach.  But outside tends to be more casual though non</w:delText>
        </w:r>
      </w:del>
      <w:ins w:id="24079" w:author="Ellie Davis" w:date="2008-02-22T23:43:00Z">
        <w:del w:id="24080" w:author=" " w:date="2008-03-10T13:46:00Z">
          <w:r>
            <w:rPr/>
            <w:delText>e</w:delText>
          </w:r>
        </w:del>
      </w:ins>
      <w:del w:id="24081" w:author=" " w:date="2008-03-10T13:46:00Z">
        <w:r>
          <w:rPr/>
          <w:delText>-the-less elegant.  Elegance comes from style not a particular dress or decoration.  When in doubt</w:delText>
        </w:r>
      </w:del>
      <w:ins w:id="24082" w:author="Ellie Davis" w:date="2008-02-22T23:44:00Z">
        <w:del w:id="24083" w:author=" " w:date="2008-03-10T13:46:00Z">
          <w:r>
            <w:rPr/>
            <w:delText>,</w:delText>
          </w:r>
        </w:del>
      </w:ins>
      <w:del w:id="24084" w:author=" " w:date="2008-03-10T13:46:00Z">
        <w:r>
          <w:rPr/>
          <w:delText xml:space="preserve"> always opt for less rather than more in décor.  After all, you and your groom are the focal point.  That’s where everyone’s eyes are not on the flowers, etc.  So</w:delText>
        </w:r>
      </w:del>
      <w:ins w:id="24085" w:author="Ellie Davis" w:date="2008-02-22T23:44:00Z">
        <w:del w:id="24086" w:author=" " w:date="2008-03-10T13:46:00Z">
          <w:r>
            <w:rPr/>
            <w:delText>,</w:delText>
          </w:r>
        </w:del>
      </w:ins>
      <w:del w:id="24087" w:author=" " w:date="2008-03-10T13:46:00Z">
        <w:r>
          <w:rPr/>
          <w:delText xml:space="preserve"> help them out by keeping it scaled down.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090" w:author=" " w:date="2008-03-10T13:46:00Z"/>
        </w:rPr>
      </w:pPr>
      <w:del w:id="24089" w:author=" " w:date="2008-03-10T13:46: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092" w:author=" " w:date="2008-03-10T13:37:00Z"/>
        </w:rPr>
      </w:pPr>
      <w:del w:id="24091" w:author=" " w:date="2008-03-10T13:37:00Z">
        <w:r>
          <w:rPr/>
          <w:delText xml:space="preserve">Your reception, however, can be a bit more over the top.  Your décor can be colorful with balloons, bouquets of bright flowers which can be attached to backs of the chairs.  You can use these also for centerpieces on each table.  You can make a plain white tablecloth gorgeous by simply using colored wide satin ribbon across the top on each side.  These are just some ideas to get you thinking about what would be visually exciting to you and what will help your vision come into reality.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094" w:author=" " w:date="2008-03-10T13:46:00Z"/>
        </w:rPr>
      </w:pPr>
      <w:del w:id="24093" w:author=" " w:date="2008-03-10T13:46: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00" w:author=" " w:date="2008-03-10T13:49:00Z"/>
        </w:rPr>
      </w:pPr>
      <w:del w:id="24095" w:author=" " w:date="2008-03-10T13:35:00Z">
        <w:r>
          <w:rPr/>
          <w:delText xml:space="preserve">There are many places you can use color at your reception since your reception décor can include: candles, table clothes in your colors, matching or contrasting napkins, flowers for the tables and for decoration on buffets, cake table, gift table, lighting, ice sculptures, special china, silver, special chairs or sofas, decorative props such as paper lanterns, ribbons, topiaries, </w:delText>
        </w:r>
      </w:del>
      <w:ins w:id="24096" w:author="Ellie Davis" w:date="2008-02-22T23:45:00Z">
        <w:del w:id="24097" w:author=" " w:date="2008-03-10T13:35:00Z">
          <w:r>
            <w:rPr/>
            <w:delText xml:space="preserve">and </w:delText>
          </w:r>
        </w:del>
      </w:ins>
      <w:del w:id="24098" w:author=" " w:date="2008-03-10T13:35:00Z">
        <w:r>
          <w:rPr/>
          <w:delText xml:space="preserve">favors for your guests, etc.  Your cake is also part of your décor since it will combine your colors and will be a focal point in the reception area.  </w:delText>
        </w:r>
      </w:del>
      <w:del w:id="24099" w:author=" " w:date="2008-03-10T13:49:00Z">
        <w:r>
          <w:rPr/>
          <w:delText>This is the place where you can truly express your individuality.  Your décor can be as unique as you are or it can be quite elegantly traditional or romantic or just plain fun, whatever best expresses you and your approach to your wedding.</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02" w:author=" " w:date="2008-03-10T13:49:00Z"/>
        </w:rPr>
      </w:pPr>
      <w:del w:id="24101" w:author=" " w:date="2008-03-10T13:49: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13" w:author=" " w:date="2008-03-10T13:38:00Z"/>
        </w:rPr>
      </w:pPr>
      <w:del w:id="24103" w:author=" " w:date="2008-03-10T13:38:00Z">
        <w:r>
          <w:rPr/>
          <w:delText>Whenever</w:delText>
        </w:r>
      </w:del>
      <w:del w:id="24104" w:author=" " w:date="2008-03-10T13:38:00Z">
        <w:commentRangeStart w:id="183"/>
        <w:r>
          <w:rPr/>
          <w:delText xml:space="preserve"> I </w:delText>
        </w:r>
      </w:del>
      <w:del w:id="24105" w:author=" " w:date="2008-03-10T13:38:00Z">
        <w:r>
          <w:rPr>
            <w:rStyle w:val="CommentReference"/>
            <w:vanish w:val="false"/>
          </w:rPr>
        </w:r>
      </w:del>
      <w:del w:id="24106" w:author=" " w:date="2008-03-10T13:38:00Z">
        <w:commentRangeEnd w:id="183"/>
        <w:r>
          <w:commentReference w:id="183"/>
        </w:r>
        <w:r>
          <w:rPr/>
          <w:delText xml:space="preserve">think of great reception décor there is one that stands out for me.  One of my Texas brides used coral and turquoise for her colors throughout her wedding including all of her stationery.  At her reception she had one very long single table to seat about 125 guests.  The tablecloth was bright turquoise.  On the table every </w:delText>
        </w:r>
      </w:del>
      <w:ins w:id="24107" w:author="Ellie Davis" w:date="2008-02-22T23:47:00Z">
        <w:del w:id="24108" w:author=" " w:date="2008-03-10T13:38:00Z">
          <w:r>
            <w:rPr/>
            <w:delText>yard or so</w:delText>
          </w:r>
        </w:del>
      </w:ins>
      <w:del w:id="24109" w:author=" " w:date="2008-03-10T13:38:00Z">
        <w:r>
          <w:rPr/>
          <w:delText>5 ft. were clear vases with clear glass marbles each with a tall branch in a bright coral glittery color with small bunches of spider lilies attached.   At each place w</w:delText>
        </w:r>
      </w:del>
      <w:ins w:id="24110" w:author="Ellie Davis" w:date="2008-02-22T23:44:00Z">
        <w:del w:id="24111" w:author=" " w:date="2008-03-10T13:38:00Z">
          <w:r>
            <w:rPr/>
            <w:delText>as</w:delText>
          </w:r>
        </w:del>
      </w:ins>
      <w:del w:id="24112" w:author=" " w:date="2008-03-10T13:38:00Z">
        <w:r>
          <w:rPr/>
          <w:delText xml:space="preserve"> a large silver shell and the menu which had coral branch designs.  The only light came from overhead lights which were covered with large deep round shades of beige silk which cast a warm subtle glow over the entire table.  It was breathtaking.  And, walking into that room was like walking into another world.  You can create something as memorable in your own styl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15" w:author=" " w:date="2008-03-10T13:46:00Z"/>
        </w:rPr>
      </w:pPr>
      <w:del w:id="24114" w:author=" " w:date="2008-03-10T13:46: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17" w:author=" " w:date="2008-03-10T13:18:00Z"/>
        </w:rPr>
      </w:pPr>
      <w:del w:id="24116" w:author=" " w:date="2008-03-10T13:18:00Z">
        <w:r>
          <w:rPr/>
          <w:delText xml:space="preserve">You can rent furniture to create groupings for guests to sit and talk.  Large oversized ottomans and deep sofas covered in elegant silks.  A silken tent with low sofas and low tables inside creates a very exotic feel.  Orchids on the low tables and candles finish the effec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19" w:author=" " w:date="2008-03-10T13:18:00Z"/>
        </w:rPr>
      </w:pPr>
      <w:del w:id="24118" w:author=" " w:date="2008-03-10T13:18: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21" w:author=" " w:date="2008-03-10T13:43:00Z"/>
        </w:rPr>
      </w:pPr>
      <w:del w:id="24120" w:author=" " w:date="2008-03-10T13:43:00Z">
        <w:r>
          <w:rPr/>
          <w:delText>Outside sheer white fabric draped over poles sunk into the ground can also create an elegant, breezy feeling.  Tall vases on the ground with bunches of greens and clear glass tables with white peonies and candles floating in large clear glass bowls will make your guests feel pampered and welcom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23" w:author=" " w:date="2008-03-10T13:46:00Z"/>
        </w:rPr>
      </w:pPr>
      <w:del w:id="24122" w:author=" " w:date="2008-03-10T13:46: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25" w:author=" " w:date="2008-03-10T13:27:00Z"/>
        </w:rPr>
      </w:pPr>
      <w:del w:id="24124" w:author=" " w:date="2008-03-10T13:27:00Z">
        <w:r>
          <w:rPr/>
          <w:delText xml:space="preserve">Let your fantasy take over and create something wonderful.  Bring your ideas to your wedding planner and have them flesh the idea out for you.  They can sketch their concept or show you pictures of things that they have created before as a starting point in your discussion.  Don’t assume that you understand what someone is talking about.  Have them show you exactly what they mean.  Words are funny things and they can mean very different things to different peopl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27" w:author=" " w:date="2008-03-10T13:46:00Z"/>
        </w:rPr>
      </w:pPr>
      <w:del w:id="24126" w:author=" " w:date="2008-03-10T13:46: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32" w:author=" " w:date="2008-03-10T13:39:00Z"/>
        </w:rPr>
      </w:pPr>
      <w:del w:id="24128" w:author=" " w:date="2008-03-10T13:39:00Z">
        <w:r>
          <w:rPr/>
          <w:delText>If you are a glittery person</w:delText>
        </w:r>
      </w:del>
      <w:ins w:id="24129" w:author="Ellie Davis" w:date="2008-02-22T23:49:00Z">
        <w:del w:id="24130" w:author=" " w:date="2008-03-10T13:39:00Z">
          <w:r>
            <w:rPr/>
            <w:delText>,</w:delText>
          </w:r>
        </w:del>
      </w:ins>
      <w:del w:id="24131" w:author=" " w:date="2008-03-10T13:39:00Z">
        <w:r>
          <w:rPr/>
          <w:delText xml:space="preserve"> this is the place to use glitter to create a wonderland.  If you like it simple you can create with fabric, neutral colors and plants.  Look at every book you can find on dream weddings.  Steal ideas shamelessly.   It’s not really stealing since you are going to adapt someone else’s idea so that it fits you.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34" w:author=" " w:date="2008-03-10T13:39:00Z"/>
        </w:rPr>
      </w:pPr>
      <w:del w:id="24133" w:author=" " w:date="2008-03-10T13:39: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36" w:author=" " w:date="2008-03-10T13:09:00Z"/>
        </w:rPr>
      </w:pPr>
      <w:del w:id="24135" w:author=" " w:date="2008-03-10T13:09:00Z">
        <w:r>
          <w:rPr/>
          <w:delText>Lighting is key in creating atmosphere.  The softer, more subtle the lighting the more glamorous everything looks.   A lot of venues will not allow open flames so candles are out but fairy lights can create just as romantic a look as candles.  Anything that takes us away from the ordinary creates a memorable experienc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38" w:author=" " w:date="2008-03-10T13:39:00Z"/>
        </w:rPr>
      </w:pPr>
      <w:del w:id="24137" w:author=" " w:date="2008-03-10T13:39: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55" w:author=" " w:date="2008-03-10T13:43:00Z"/>
        </w:rPr>
      </w:pPr>
      <w:del w:id="24139" w:author=" " w:date="2008-03-10T13:43:00Z">
        <w:r>
          <w:rPr/>
          <w:delText>Another stand out reception took place during a very stormy afternoon.  But, inside there were round tables with white organdy clothes and tall vases on the tables with a long pil</w:delText>
        </w:r>
      </w:del>
      <w:ins w:id="24140" w:author="Ellie Davis" w:date="2008-02-22T23:50:00Z">
        <w:del w:id="24141" w:author=" " w:date="2008-03-10T13:43:00Z">
          <w:r>
            <w:rPr/>
            <w:delText>l</w:delText>
          </w:r>
        </w:del>
      </w:ins>
      <w:del w:id="24142" w:author=" " w:date="2008-03-10T13:43:00Z">
        <w:r>
          <w:rPr/>
          <w:delText xml:space="preserve">ar candles.  The tables were covered with different shade of red rose petals </w:delText>
        </w:r>
      </w:del>
      <w:ins w:id="24143" w:author="Ellie Davis" w:date="2008-02-22T23:51:00Z">
        <w:del w:id="24144" w:author=" " w:date="2008-03-10T13:43:00Z">
          <w:r>
            <w:rPr/>
            <w:delText>with</w:delText>
          </w:r>
        </w:del>
      </w:ins>
      <w:del w:id="24145" w:author=" " w:date="2008-03-10T13:43:00Z">
        <w:r>
          <w:rPr/>
          <w:delText>and wide fushcia</w:delText>
        </w:r>
      </w:del>
      <w:ins w:id="24146" w:author="Ellie Davis" w:date="2008-02-22T23:50:00Z">
        <w:del w:id="24147" w:author=" " w:date="2008-03-10T13:43:00Z">
          <w:r>
            <w:rPr/>
            <w:delText>fuchsia</w:delText>
          </w:r>
        </w:del>
      </w:ins>
      <w:del w:id="24148" w:author=" " w:date="2008-03-10T13:43:00Z">
        <w:r>
          <w:rPr/>
          <w:delText xml:space="preserve"> ribbons going across the </w:delText>
        </w:r>
      </w:del>
      <w:ins w:id="24149" w:author="Ellie Davis" w:date="2008-02-22T23:51:00Z">
        <w:del w:id="24150" w:author=" " w:date="2008-03-10T13:43:00Z">
          <w:r>
            <w:rPr/>
            <w:delText>tabletops</w:delText>
          </w:r>
        </w:del>
      </w:ins>
      <w:del w:id="24151" w:author=" " w:date="2008-03-10T13:43:00Z">
        <w:r>
          <w:rPr/>
          <w:delText>table tops and hanging down the sides.  They used white ballroom chairs and above were several huge fusch</w:delText>
        </w:r>
      </w:del>
      <w:ins w:id="24152" w:author="Ellie Davis" w:date="2008-02-22T23:51:00Z">
        <w:del w:id="24153" w:author=" " w:date="2008-03-10T13:43:00Z">
          <w:r>
            <w:rPr/>
            <w:delText>s</w:delText>
          </w:r>
        </w:del>
      </w:ins>
      <w:del w:id="24154" w:author=" " w:date="2008-03-10T13:43:00Z">
        <w:r>
          <w:rPr/>
          <w:delText>ia shades on lights turned down low.  At each place was a white favor basket with chocolate dipped strawberries.   It was simple but lovely and no one cared about the bad weathe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60" w:author=" " w:date="2008-03-10T13:48:00Z"/>
        </w:rPr>
      </w:pPr>
      <w:del w:id="24156" w:author=" " w:date="2008-03-10T13:48:00Z">
        <w:r>
          <w:rPr/>
          <w:delText>It really takes very little to create a beautiful reception so no matter what your budget you can have your dream.  If you want to spend a large amount of money you can also incorporate hanging lanterns, real silk hangings, oriental rugs on the ground, bunches of orchids, sterling flatware, crystal glasses, heirloom china, branches grouped to form trees covered with small lights, a floating dance floor,</w:delText>
        </w:r>
      </w:del>
      <w:ins w:id="24157" w:author="Ellie Davis" w:date="2008-02-22T23:52:00Z">
        <w:del w:id="24158" w:author=" " w:date="2008-03-10T13:48:00Z">
          <w:r>
            <w:rPr/>
            <w:delText xml:space="preserve"> and</w:delText>
          </w:r>
        </w:del>
      </w:ins>
      <w:del w:id="24159" w:author=" " w:date="2008-03-10T13:48:00Z">
        <w:r>
          <w:rPr/>
          <w:delText xml:space="preserve"> fountains with cascading water.   The sky is the limi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62" w:author=" " w:date="2008-03-10T13:48:00Z"/>
        </w:rPr>
      </w:pPr>
      <w:del w:id="24161" w:author=" " w:date="2008-03-10T13:48: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67" w:author=" " w:date="2008-03-10T13:48:00Z"/>
        </w:rPr>
      </w:pPr>
      <w:del w:id="24163" w:author=" " w:date="2008-03-10T13:48:00Z">
        <w:r>
          <w:rPr/>
          <w:delText xml:space="preserve">In a </w:delText>
        </w:r>
      </w:del>
      <w:ins w:id="24164" w:author="Ellie Davis" w:date="2008-02-22T23:52:00Z">
        <w:del w:id="24165" w:author=" " w:date="2008-03-10T13:48:00Z">
          <w:r>
            <w:rPr/>
            <w:delText xml:space="preserve">big </w:delText>
          </w:r>
        </w:del>
      </w:ins>
      <w:del w:id="24166" w:author=" " w:date="2008-03-10T13:48:00Z">
        <w:r>
          <w:rPr/>
          <w:delText xml:space="preserve">way music is also part of the décor.  It will help cement the vision you want to create.  For your beach wedding, beach music, for your elegant plantation wedding, waltzes and romantic favorites.  A little salsa and cha cha for your fun upbeat reception will invite guests to join in the fun.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169" w:author=" " w:date="2008-03-10T13:48:00Z"/>
        </w:rPr>
      </w:pPr>
      <w:del w:id="24168" w:author=" " w:date="2008-03-10T13:48: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183" w:author=" " w:date="2008-03-10T13:49:00Z"/>
        </w:rPr>
      </w:pPr>
      <w:del w:id="24170" w:author=" " w:date="2008-03-10T13:51:00Z">
        <w:r>
          <w:rPr/>
          <w:delText xml:space="preserve">Use the following worksheets to plan your décor.  </w:delText>
        </w:r>
      </w:del>
      <w:r>
        <w:rPr/>
        <w:t>Remember</w:t>
      </w:r>
      <w:ins w:id="24171" w:author="Ellie Davis" w:date="2008-02-22T23:53:00Z">
        <w:r>
          <w:rPr/>
          <w:t>,</w:t>
        </w:r>
      </w:ins>
      <w:r>
        <w:rPr/>
        <w:t xml:space="preserve"> there is always a way to create what you want even if you need to use a little ingenuity to do it.  </w:t>
      </w:r>
      <w:del w:id="24172" w:author=" " w:date="2008-03-10T13:51:00Z">
        <w:r>
          <w:rPr/>
          <w:delText xml:space="preserve">And, let this be fun.   </w:delText>
        </w:r>
      </w:del>
      <w:r>
        <w:rPr/>
        <w:t>Do</w:t>
      </w:r>
      <w:del w:id="24173" w:author=" " w:date="2008-03-10T13:51:00Z">
        <w:r>
          <w:rPr/>
          <w:delText xml:space="preserve"> no</w:delText>
        </w:r>
      </w:del>
      <w:ins w:id="24174" w:author=" " w:date="2008-03-18T20:38:00Z">
        <w:r>
          <w:rPr/>
          <w:t xml:space="preserve"> not</w:t>
        </w:r>
      </w:ins>
      <w:del w:id="24175" w:author=" " w:date="2008-03-18T20:38:00Z">
        <w:r>
          <w:rPr/>
          <w:delText>t</w:delText>
        </w:r>
      </w:del>
      <w:r>
        <w:rPr/>
        <w:t xml:space="preserve"> make this serious work</w:t>
      </w:r>
      <w:ins w:id="24176" w:author=" " w:date="2008-03-10T13:51:00Z">
        <w:r>
          <w:rPr/>
          <w:t>, let it be fun</w:t>
        </w:r>
      </w:ins>
      <w:r>
        <w:rPr/>
        <w:t>.  Play with ideas</w:t>
      </w:r>
      <w:del w:id="24177" w:author=" " w:date="2008-03-10T13:51:00Z">
        <w:r>
          <w:rPr/>
          <w:delText>.  D</w:delText>
        </w:r>
      </w:del>
      <w:ins w:id="24178" w:author=" " w:date="2008-03-10T13:51:00Z">
        <w:r>
          <w:rPr/>
          <w:t>, d</w:t>
        </w:r>
      </w:ins>
      <w:r>
        <w:rPr/>
        <w:t>ance with concepts</w:t>
      </w:r>
      <w:del w:id="24179" w:author=" " w:date="2008-03-10T13:51:00Z">
        <w:r>
          <w:rPr/>
          <w:delText>.  Y</w:delText>
        </w:r>
      </w:del>
      <w:ins w:id="24180" w:author=" " w:date="2008-03-10T13:51:00Z">
        <w:r>
          <w:rPr/>
          <w:t xml:space="preserve"> and y</w:t>
        </w:r>
      </w:ins>
      <w:r>
        <w:rPr/>
        <w:t>ou’ll be amazed at how creative you really are.</w:t>
      </w:r>
      <w:ins w:id="24181" w:author=" " w:date="2008-03-10T13:49:00Z">
        <w:r>
          <w:rPr/>
          <w:t xml:space="preserve">  Your décor can be as unique as you </w:t>
        </w:r>
      </w:ins>
      <w:ins w:id="24182" w:author=" " w:date="2008-03-10T13:53:00Z">
        <w:r>
          <w:rPr/>
          <w:t>and your wedding vis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185" w:author=" " w:date="2008-03-10T13:51:00Z"/>
        </w:rPr>
      </w:pPr>
      <w:ins w:id="24184" w:author=" " w:date="2008-03-10T13:51: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187" w:author="Unknown" w:date="0-00-00T00:00:00Z"/>
        </w:rPr>
      </w:pPr>
      <w:del w:id="24186" w:author="Unknown" w:date="0-00-00T00:0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189" w:author=" " w:date="2008-03-18T20:38:00Z"/>
        </w:rPr>
      </w:pPr>
      <w:ins w:id="24188" w:author=" " w:date="2008-03-18T20:38: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191" w:author=" " w:date="2008-03-18T20:38:00Z"/>
        </w:rPr>
      </w:pPr>
      <w:ins w:id="24190" w:author=" " w:date="2008-03-18T20:38: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193" w:author=" " w:date="2008-03-10T13:50:00Z"/>
        </w:rPr>
      </w:pPr>
      <w:del w:id="24192" w:author=" " w:date="2008-03-10T13:5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195" w:author=" " w:date="2008-03-10T13:50:00Z"/>
        </w:rPr>
      </w:pPr>
      <w:del w:id="24194" w:author=" " w:date="2008-03-10T13:5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197" w:author=" " w:date="2008-03-10T13:50:00Z"/>
        </w:rPr>
      </w:pPr>
      <w:del w:id="24196" w:author=" " w:date="2008-03-10T13:5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199" w:author=" " w:date="2008-03-10T13:50:00Z"/>
        </w:rPr>
      </w:pPr>
      <w:del w:id="24198" w:author=" " w:date="2008-03-10T13:5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201" w:author=" " w:date="2008-03-10T13:50:00Z"/>
        </w:rPr>
      </w:pPr>
      <w:del w:id="24200" w:author=" " w:date="2008-03-10T13:5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203" w:author=" " w:date="2008-03-10T13:50:00Z"/>
        </w:rPr>
      </w:pPr>
      <w:del w:id="24202" w:author=" " w:date="2008-03-10T13:5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205" w:author=" " w:date="2008-03-10T13:50:00Z"/>
        </w:rPr>
      </w:pPr>
      <w:del w:id="24204" w:author=" " w:date="2008-03-10T13:5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207" w:author=" " w:date="2008-03-10T13:50:00Z"/>
        </w:rPr>
      </w:pPr>
      <w:del w:id="24206" w:author=" " w:date="2008-03-10T13:5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209" w:author=" " w:date="2008-03-10T13:50:00Z"/>
        </w:rPr>
      </w:pPr>
      <w:del w:id="24208" w:author=" " w:date="2008-03-10T13:5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211" w:author=" " w:date="2008-03-10T13:50:00Z"/>
        </w:rPr>
      </w:pPr>
      <w:del w:id="24210" w:author=" " w:date="2008-03-10T13:5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213" w:author=" " w:date="2008-03-10T13:50:00Z"/>
        </w:rPr>
      </w:pPr>
      <w:del w:id="24212" w:author=" " w:date="2008-03-10T13:5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215" w:author=" " w:date="2008-03-10T13:50:00Z"/>
        </w:rPr>
      </w:pPr>
      <w:del w:id="24214" w:author=" " w:date="2008-03-10T13:5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Bride’s Advisor:  Charle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 xml:space="preserve">Décor </w:t>
      </w:r>
      <w:del w:id="24216" w:author=" " w:date="2008-03-10T13:55:00Z">
        <w:r>
          <w:rPr>
            <w:b/>
            <w:sz w:val="28"/>
          </w:rPr>
          <w:delText>Checklist</w:delText>
        </w:r>
      </w:del>
      <w:ins w:id="24217" w:author=" " w:date="2008-03-10T13:55:00Z">
        <w:r>
          <w:rPr>
            <w:b/>
            <w:sz w:val="28"/>
          </w:rPr>
          <w:t>Worksh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19" w:author=" " w:date="2008-03-10T13:54:00Z"/>
        </w:rPr>
      </w:pPr>
      <w:ins w:id="24218" w:author=" " w:date="2008-03-10T13:54:00Z">
        <w:r>
          <w:rPr/>
          <w:t xml:space="preserve">Use the following worksheet to plan your décor.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221" w:author=" " w:date="2008-03-10T13:54:00Z"/>
        </w:rPr>
      </w:pPr>
      <w:del w:id="24220" w:author=" " w:date="2008-03-10T13:54:00Z">
        <w:r>
          <w:rPr/>
          <w:delText>Here’s a possible list of things you might want to include in your déco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1) </w:t>
      </w:r>
      <w:r>
        <w:rPr>
          <w:b/>
        </w:rPr>
        <w:t>For the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Colors</w:t>
      </w:r>
      <w:del w:id="24222" w:author=" " w:date="2008-03-10T13:56:00Z">
        <w:r>
          <w:rPr/>
          <w:delText xml:space="preserve"> to use</w:delText>
        </w:r>
      </w:del>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Flowers or gre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t>Fa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t>Arch</w:t>
      </w:r>
      <w:ins w:id="24223" w:author=" " w:date="2008-03-10T13:56:00Z">
        <w:r>
          <w:rPr/>
          <w:t xml:space="preserve">, </w:t>
        </w:r>
      </w:ins>
      <w:del w:id="24224" w:author=" " w:date="2008-03-10T13:56:00Z">
        <w:r>
          <w:rPr/>
          <w:delText xml:space="preserve"> or </w:delText>
        </w:r>
      </w:del>
      <w:ins w:id="24225" w:author="Ellie Davis" w:date="2008-02-22T23:53:00Z">
        <w:r>
          <w:rPr/>
          <w:t>c</w:t>
        </w:r>
      </w:ins>
      <w:del w:id="24226" w:author="Ellie Davis" w:date="2008-02-22T23:53:00Z">
        <w:r>
          <w:rPr/>
          <w:delText>C</w:delText>
        </w:r>
      </w:del>
      <w:r>
        <w:rPr/>
        <w:t xml:space="preserve">hupah or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t>Decoration</w:t>
      </w:r>
      <w:ins w:id="24227" w:author=" " w:date="2008-03-10T13:56:00Z">
        <w:r>
          <w:rPr/>
          <w:t>s</w:t>
        </w:r>
      </w:ins>
      <w:r>
        <w:rPr/>
        <w:t xml:space="preserve"> on chairs or p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t>Aisle decoration</w:t>
      </w:r>
      <w:ins w:id="24228" w:author=" " w:date="2008-03-10T13:56:00Z">
        <w:r>
          <w:rPr/>
          <w:t>s</w:t>
        </w:r>
      </w:ins>
      <w:ins w:id="24229" w:author="Ellie Davis" w:date="2008-02-22T23:54:00Z">
        <w:r>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ltar decoration</w:t>
      </w:r>
      <w:ins w:id="24230" w:author="Ellie Davis" w:date="2008-02-22T23:54:00Z">
        <w:r>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Candelabra</w:t>
      </w:r>
      <w:ins w:id="24231" w:author=" " w:date="2008-03-10T13:57:00Z">
        <w:r>
          <w:rPr/>
          <w:t>s</w:t>
        </w:r>
      </w:ins>
      <w:ins w:id="24232" w:author="Ellie Davis" w:date="2008-02-22T23:54:00Z">
        <w:r>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Unity candle</w:t>
      </w:r>
      <w:ins w:id="24233" w:author="Ellie Davis" w:date="2008-02-22T23:54:00Z">
        <w:r>
          <w:rPr/>
          <w:t>:</w:t>
        </w:r>
      </w:ins>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Vases and sand for sand ceremony</w:t>
      </w:r>
      <w:ins w:id="24234" w:author="Ellie Davis" w:date="2008-02-22T23:54:00Z">
        <w:r>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able for sand ceremony</w:t>
      </w:r>
      <w:ins w:id="24235" w:author=" " w:date="2008-03-10T13:57:00Z">
        <w:r>
          <w:rPr/>
          <w:t xml:space="preserve">, unity ceremony </w:t>
        </w:r>
      </w:ins>
      <w:del w:id="24236" w:author=" " w:date="2008-03-10T13:57:00Z">
        <w:r>
          <w:rPr/>
          <w:delText xml:space="preserve"> </w:delText>
        </w:r>
      </w:del>
      <w:r>
        <w:rPr/>
        <w:t>or commemorative flowers</w:t>
      </w:r>
      <w:ins w:id="24237" w:author="Ellie Davis" w:date="2008-02-22T23:54:00Z">
        <w:r>
          <w:rPr/>
          <w:t xml:space="preserve"> or </w:t>
        </w:r>
      </w:ins>
      <w:del w:id="24238" w:author="Ellie Davis" w:date="2008-02-22T23:54:00Z">
        <w:r>
          <w:rPr/>
          <w:delText>/</w:delText>
        </w:r>
      </w:del>
      <w:r>
        <w:rPr/>
        <w:t>candle</w:t>
      </w:r>
      <w:ins w:id="24239" w:author="Ellie Davis" w:date="2008-02-22T23:54:00Z">
        <w:r>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  </w:t>
      </w:r>
      <w:r>
        <w:rPr>
          <w:b/>
        </w:rPr>
        <w:t>For the re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Flowers or gre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tab/>
        <w:t>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tab/>
        <w:tab/>
        <w:t>cake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tab/>
        <w:tab/>
        <w:t>gift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guest book table</w:t>
      </w:r>
      <w:ins w:id="24240" w:author="Ellie Davis" w:date="2008-02-22T23:54:00Z">
        <w:r>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food/buffet tables</w:t>
      </w:r>
      <w:ins w:id="24241" w:author="Ellie Davis" w:date="2008-02-22T23:54:00Z">
        <w:r>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guest tables</w:t>
      </w:r>
      <w:ins w:id="24242" w:author="Ellie Davis" w:date="2008-02-22T23:54:00Z">
        <w:r>
          <w:rPr/>
          <w:t>:</w:t>
        </w:r>
      </w:ins>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247" w:author=" " w:date="2008-03-10T13:58:00Z"/>
        </w:rPr>
      </w:pPr>
      <w:del w:id="24243" w:author=" " w:date="2008-03-10T13:58:00Z">
        <w:r>
          <w:rPr/>
          <w:tab/>
        </w:r>
      </w:del>
      <w:r>
        <w:rPr/>
        <w:tab/>
      </w:r>
      <w:ins w:id="24244" w:author=" " w:date="2008-03-10T13:58:00Z">
        <w:r>
          <w:rPr/>
          <w:tab/>
        </w:r>
      </w:ins>
      <w:del w:id="24245" w:author=" " w:date="2008-03-10T13:58:00Z">
        <w:r>
          <w:rPr/>
          <w:tab/>
          <w:delText>chairs</w:delText>
        </w:r>
      </w:del>
      <w:del w:id="24246" w:author=" " w:date="2008-03-10T13:58:00Z">
        <w:r>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24248" w:author=" " w:date="2008-03-10T13:58:00Z">
        <w:r>
          <w:rPr/>
          <w:tab/>
          <w:tab/>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t>Table cloths</w:t>
      </w:r>
      <w:ins w:id="24249" w:author=" " w:date="2008-03-10T13:59:00Z">
        <w:r>
          <w:rPr/>
          <w:t xml:space="preserve">, </w:t>
        </w:r>
      </w:ins>
      <w:del w:id="24250" w:author=" " w:date="2008-03-10T13:59:00Z">
        <w:r>
          <w:rPr/>
          <w:delText xml:space="preserve"> and </w:delText>
        </w:r>
      </w:del>
      <w:r>
        <w:rPr/>
        <w:t>napkins</w:t>
      </w:r>
      <w:ins w:id="24251" w:author=" " w:date="2008-03-10T13:59:00Z">
        <w:r>
          <w:rPr/>
          <w:t xml:space="preserve"> or runners</w:t>
        </w:r>
      </w:ins>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t>Candles or fairy l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r>
      <w:ins w:id="24252" w:author=" " w:date="2008-03-10T13:59:00Z">
        <w:r>
          <w:rPr/>
          <w:t xml:space="preserve">Lanterns, spotlights or </w:t>
        </w:r>
      </w:ins>
      <w:del w:id="24253" w:author=" " w:date="2008-03-10T13:59:00Z">
        <w:r>
          <w:rPr/>
          <w:delText>O</w:delText>
        </w:r>
      </w:del>
      <w:ins w:id="24254" w:author=" " w:date="2008-03-10T13:59:00Z">
        <w:r>
          <w:rPr/>
          <w:t>o</w:t>
        </w:r>
      </w:ins>
      <w:r>
        <w:rPr/>
        <w:t>ther ligh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ins w:id="24255" w:author=" " w:date="2008-03-10T13:59:00Z">
        <w:r>
          <w:rPr/>
          <w:tab/>
        </w:r>
      </w:ins>
      <w:del w:id="24256" w:author=" " w:date="2008-03-10T13:59:00Z">
        <w:r>
          <w:rPr/>
          <w:delText xml:space="preserve"> </w:delText>
          <w:tab/>
        </w:r>
      </w:del>
      <w:r>
        <w:rPr/>
        <w:t>Furni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258" w:author="Unknown" w:date="0-00-00T00:00:00Z"/>
        </w:rPr>
      </w:pPr>
      <w:del w:id="24257" w:author="Unknown" w:date="0-00-00T00:00: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60" w:author=" " w:date="2008-03-10T13:59:00Z"/>
        </w:rPr>
      </w:pPr>
      <w:ins w:id="24259" w:author=" " w:date="2008-03-10T13:59:00Z">
        <w:r>
          <w:rPr/>
          <w:tab/>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62" w:author=" " w:date="2008-03-10T13:59:00Z"/>
        </w:rPr>
      </w:pPr>
      <w:ins w:id="24261" w:author=" " w:date="2008-03-10T13:59:00Z">
        <w:r>
          <w:rPr/>
          <w:tab/>
          <w:tab/>
          <w:t>Chair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64" w:author=" " w:date="2008-03-10T13:59:00Z"/>
        </w:rPr>
      </w:pPr>
      <w:ins w:id="24263" w:author=" " w:date="2008-03-10T13:59: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66" w:author=" " w:date="2008-03-10T13:59:00Z"/>
        </w:rPr>
      </w:pPr>
      <w:ins w:id="24265" w:author=" " w:date="2008-03-10T13:59:00Z">
        <w:r>
          <w:rPr/>
          <w:tab/>
          <w:tab/>
          <w:t>Table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68" w:author=" " w:date="2008-03-10T13:59:00Z"/>
        </w:rPr>
      </w:pPr>
      <w:ins w:id="24267" w:author=" " w:date="2008-03-10T13:59: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70" w:author=" " w:date="2008-03-10T13:59:00Z"/>
        </w:rPr>
      </w:pPr>
      <w:ins w:id="24269" w:author=" " w:date="2008-03-10T13:59:00Z">
        <w:r>
          <w:rPr/>
          <w:tab/>
          <w:tab/>
          <w:t>Sofa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72" w:author=" " w:date="2008-03-10T14:01:00Z"/>
        </w:rPr>
      </w:pPr>
      <w:ins w:id="24271" w:author=" " w:date="2008-03-10T14:01: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74" w:author=" " w:date="2008-03-10T14:01:00Z"/>
        </w:rPr>
      </w:pPr>
      <w:ins w:id="24273" w:author=" " w:date="2008-03-10T14:01:00Z">
        <w:r>
          <w:rPr/>
          <w:tab/>
          <w:tab/>
          <w:t>Ottoma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76" w:author=" " w:date="2008-03-10T14:01:00Z"/>
        </w:rPr>
      </w:pPr>
      <w:ins w:id="24275" w:author=" " w:date="2008-03-10T14:01: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78" w:author=" " w:date="2008-03-10T14:01:00Z"/>
        </w:rPr>
      </w:pPr>
      <w:ins w:id="24277" w:author=" " w:date="2008-03-10T14:01:00Z">
        <w:r>
          <w:rPr/>
          <w:tab/>
          <w:tab/>
          <w:t>Othe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80" w:author=" " w:date="2008-03-10T13:59:00Z"/>
        </w:rPr>
      </w:pPr>
      <w:ins w:id="24279" w:author=" " w:date="2008-03-10T13:59: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24281" w:author=" " w:date="2008-03-10T13:59:00Z">
        <w:r>
          <w:rPr/>
          <w:delText xml:space="preserve"> </w:delText>
        </w:r>
      </w:del>
      <w:r>
        <w:rPr/>
        <w:tab/>
        <w:t>Fav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t>Fabric</w:t>
      </w:r>
      <w:ins w:id="24282" w:author=" " w:date="2008-03-10T14:04:00Z">
        <w:r>
          <w:rPr/>
          <w:t xml:space="preserve"> and Ribbons</w:t>
        </w:r>
      </w:ins>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t>China, flatware, crys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284" w:author="Unknown" w:date="0-00-00T00:00:00Z"/>
        </w:rPr>
      </w:pPr>
      <w:del w:id="24283" w:author="Unknown" w:date="0-00-00T00:00: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86" w:author=" " w:date="2008-03-10T14:04:00Z"/>
        </w:rPr>
      </w:pPr>
      <w:ins w:id="24285" w:author=" " w:date="2008-03-10T14:04: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288" w:author=" " w:date="2008-03-10T13:58:00Z"/>
        </w:rPr>
      </w:pPr>
      <w:del w:id="24287" w:author=" " w:date="2008-03-10T13:58:00Z">
        <w:r>
          <w:rPr/>
          <w:tab/>
          <w:delText>Music for receptio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290" w:author=" " w:date="2008-03-10T14:04:00Z"/>
        </w:rPr>
      </w:pPr>
      <w:del w:id="24289" w:author=" " w:date="2008-03-10T14:04: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4293" w:author=" " w:date="2008-03-10T14:04:00Z"/>
        </w:rPr>
      </w:pPr>
      <w:del w:id="24291" w:author=" " w:date="2008-03-10T14:04:00Z">
        <w:r>
          <w:rPr/>
          <w:delText xml:space="preserve"> </w:delText>
        </w:r>
      </w:del>
      <w:del w:id="24292" w:author=" " w:date="2008-03-10T14:04:00Z">
        <w:r>
          <w:rPr/>
          <w:tab/>
          <w:delText>Dance floo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95" w:author=" " w:date="2008-03-10T14:02:00Z"/>
        </w:rPr>
      </w:pPr>
      <w:ins w:id="24294" w:author=" " w:date="2008-03-10T14:02:00Z">
        <w:r>
          <w:rPr/>
          <w:tab/>
          <w:t>Tent and tent line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97" w:author=" " w:date="2008-03-10T14:03:00Z"/>
        </w:rPr>
      </w:pPr>
      <w:ins w:id="24296" w:author=" " w:date="2008-03-10T14:03: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299" w:author=" " w:date="2008-03-10T14:03:00Z"/>
        </w:rPr>
      </w:pPr>
      <w:ins w:id="24298" w:author=" " w:date="2008-03-10T14:03:00Z">
        <w:r>
          <w:rPr/>
          <w:tab/>
          <w:tab/>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4301" w:author=" " w:date="2008-03-10T14:03:00Z"/>
        </w:rPr>
      </w:pPr>
      <w:ins w:id="24300" w:author=" " w:date="2008-03-10T14:03: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del w:id="24303" w:author=" " w:date="2008-03-10T14:03:00Z"/>
        </w:rPr>
      </w:pPr>
      <w:del w:id="24302" w:author=" " w:date="2008-03-10T14:03:00Z">
        <w:r>
          <w:rPr>
            <w:b/>
            <w:sz w:val="28"/>
            <w:szCs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del w:id="24305" w:author=" " w:date="2008-03-10T14:03:00Z"/>
        </w:rPr>
      </w:pPr>
      <w:del w:id="24304" w:author=" " w:date="2008-03-10T14:03:00Z">
        <w:r>
          <w:rPr>
            <w:b/>
            <w:sz w:val="28"/>
            <w:szCs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del w:id="24307" w:author=" " w:date="2008-03-10T14:03:00Z"/>
        </w:rPr>
      </w:pPr>
      <w:del w:id="24306" w:author=" " w:date="2008-03-10T14:03:00Z">
        <w:r>
          <w:rPr>
            <w:b/>
            <w:sz w:val="28"/>
            <w:szCs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del w:id="24309" w:author=" " w:date="2008-03-10T14:03:00Z"/>
        </w:rPr>
      </w:pPr>
      <w:del w:id="24308" w:author=" " w:date="2008-03-10T14:03:00Z">
        <w:r>
          <w:rPr>
            <w:b/>
            <w:sz w:val="28"/>
            <w:szCs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del w:id="24311" w:author=" " w:date="2008-03-10T14:03:00Z"/>
        </w:rPr>
      </w:pPr>
      <w:del w:id="24310" w:author=" " w:date="2008-03-10T14:03:00Z">
        <w:r>
          <w:rPr>
            <w:b/>
            <w:sz w:val="28"/>
            <w:szCs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del w:id="24313" w:author=" " w:date="2008-03-10T14:03:00Z"/>
        </w:rPr>
      </w:pPr>
      <w:del w:id="24312" w:author=" " w:date="2008-03-10T14:03:00Z">
        <w:r>
          <w:rPr>
            <w:b/>
            <w:sz w:val="28"/>
            <w:szCs w:val="28"/>
          </w:rPr>
        </w:r>
      </w:del>
    </w:p>
    <w:p>
      <w:pPr>
        <w:pStyle w:val="Normal"/>
        <w:rPr>
          <w:b/>
          <w:b/>
          <w:sz w:val="28"/>
          <w:szCs w:val="28"/>
          <w:del w:id="24315" w:author=" " w:date="2008-03-10T14:03:00Z"/>
        </w:rPr>
      </w:pPr>
      <w:del w:id="24314" w:author=" " w:date="2008-03-10T14:03:00Z">
        <w:r>
          <w:rPr>
            <w:b/>
            <w:sz w:val="28"/>
            <w:szCs w:val="28"/>
          </w:rPr>
        </w:r>
      </w:del>
    </w:p>
    <w:p>
      <w:pPr>
        <w:pStyle w:val="Normal"/>
        <w:rPr>
          <w:b/>
          <w:b/>
          <w:sz w:val="28"/>
          <w:szCs w:val="28"/>
          <w:del w:id="24317" w:author=" " w:date="2008-03-10T14:03:00Z"/>
        </w:rPr>
      </w:pPr>
      <w:del w:id="24316" w:author=" " w:date="2008-03-10T14:03:00Z">
        <w:r>
          <w:rPr>
            <w:b/>
            <w:sz w:val="28"/>
            <w:szCs w:val="28"/>
          </w:rPr>
        </w:r>
      </w:del>
    </w:p>
    <w:p>
      <w:pPr>
        <w:pStyle w:val="Normal"/>
        <w:rPr>
          <w:b/>
          <w:b/>
          <w:sz w:val="28"/>
          <w:szCs w:val="28"/>
        </w:rPr>
      </w:pPr>
      <w:r>
        <w:rPr>
          <w:b/>
          <w:sz w:val="28"/>
          <w:szCs w:val="28"/>
        </w:rPr>
        <w:t xml:space="preserve">Bride’s Advisor:  Charleston </w:t>
      </w:r>
    </w:p>
    <w:p>
      <w:pPr>
        <w:pStyle w:val="Normal"/>
        <w:rPr>
          <w:b/>
          <w:b/>
          <w:sz w:val="28"/>
          <w:szCs w:val="28"/>
        </w:rPr>
      </w:pPr>
      <w:del w:id="24318" w:author=" " w:date="2008-03-18T20:39:00Z">
        <w:r>
          <w:rPr>
            <w:b/>
            <w:sz w:val="28"/>
            <w:szCs w:val="28"/>
          </w:rPr>
          <w:delText>Questions to Ask your Décor Provider</w:delText>
        </w:r>
      </w:del>
      <w:ins w:id="24319" w:author=" " w:date="2008-03-18T20:39:00Z">
        <w:r>
          <w:rPr>
            <w:b/>
            <w:sz w:val="28"/>
            <w:szCs w:val="28"/>
          </w:rPr>
          <w:t xml:space="preserve">Choosing </w:t>
        </w:r>
      </w:ins>
      <w:ins w:id="24320" w:author=" " w:date="2008-03-21T19:54:00Z">
        <w:r>
          <w:rPr>
            <w:b/>
            <w:sz w:val="28"/>
            <w:szCs w:val="28"/>
          </w:rPr>
          <w:t xml:space="preserve">a </w:t>
        </w:r>
      </w:ins>
      <w:ins w:id="24321" w:author=" " w:date="2008-03-18T20:39:00Z">
        <w:r>
          <w:rPr>
            <w:b/>
            <w:sz w:val="28"/>
            <w:szCs w:val="28"/>
          </w:rPr>
          <w:t xml:space="preserve">Décor </w:t>
        </w:r>
      </w:ins>
      <w:ins w:id="24322" w:author=" " w:date="2008-03-21T19:54:00Z">
        <w:r>
          <w:rPr>
            <w:b/>
            <w:sz w:val="28"/>
            <w:szCs w:val="28"/>
          </w:rPr>
          <w:t>Designer</w:t>
        </w:r>
      </w:ins>
    </w:p>
    <w:p>
      <w:pPr>
        <w:pStyle w:val="Normal"/>
        <w:rPr>
          <w:b/>
          <w:b/>
          <w:sz w:val="28"/>
          <w:szCs w:val="28"/>
        </w:rPr>
      </w:pPr>
      <w:r>
        <w:rPr>
          <w:b/>
          <w:sz w:val="28"/>
          <w:szCs w:val="28"/>
        </w:rPr>
      </w:r>
    </w:p>
    <w:p>
      <w:pPr>
        <w:pStyle w:val="Normal"/>
        <w:rPr/>
      </w:pPr>
      <w:del w:id="24323" w:author=" " w:date="2008-03-23T14:41:00Z">
        <w:r>
          <w:rPr/>
          <w:delText>Questions to Ask</w:delText>
        </w:r>
      </w:del>
      <w:ins w:id="24324" w:author=" " w:date="2008-03-23T14:41:00Z">
        <w:r>
          <w:rPr/>
          <w:t>Questions to ask</w:t>
        </w:r>
      </w:ins>
      <w:del w:id="24325" w:author=" " w:date="2008-03-18T20:39:00Z">
        <w:r>
          <w:rPr/>
          <w:delText>:</w:delText>
        </w:r>
      </w:del>
    </w:p>
    <w:p>
      <w:pPr>
        <w:pStyle w:val="Normal"/>
        <w:rPr/>
      </w:pPr>
      <w:r>
        <w:rPr/>
      </w:r>
    </w:p>
    <w:p>
      <w:pPr>
        <w:pStyle w:val="Normal"/>
        <w:numPr>
          <w:ilvl w:val="0"/>
          <w:numId w:val="14"/>
        </w:numPr>
        <w:rPr>
          <w:ins w:id="24327" w:author=" " w:date="2008-03-18T20:39:00Z"/>
        </w:rPr>
      </w:pPr>
      <w:ins w:id="24326" w:author=" " w:date="2008-03-18T20:39:00Z">
        <w:r>
          <w:rPr/>
          <w:t>Do they have your date and time available?</w:t>
        </w:r>
      </w:ins>
    </w:p>
    <w:p>
      <w:pPr>
        <w:pStyle w:val="Normal"/>
        <w:numPr>
          <w:ilvl w:val="0"/>
          <w:numId w:val="14"/>
        </w:numPr>
        <w:rPr>
          <w:ins w:id="24329" w:author=" " w:date="2008-03-10T14:08:00Z"/>
        </w:rPr>
      </w:pPr>
      <w:ins w:id="24328" w:author=" " w:date="2008-03-10T14:08:00Z">
        <w:r>
          <w:rPr/>
          <w:t>How long have they been in business?</w:t>
        </w:r>
      </w:ins>
    </w:p>
    <w:p>
      <w:pPr>
        <w:pStyle w:val="Normal"/>
        <w:numPr>
          <w:ilvl w:val="0"/>
          <w:numId w:val="14"/>
        </w:numPr>
        <w:rPr>
          <w:ins w:id="24331" w:author=" " w:date="2008-03-10T14:08:00Z"/>
        </w:rPr>
      </w:pPr>
      <w:ins w:id="24330" w:author=" " w:date="2008-03-10T14:08:00Z">
        <w:r>
          <w:rPr/>
          <w:t>How many weddings have they designed?</w:t>
        </w:r>
      </w:ins>
    </w:p>
    <w:p>
      <w:pPr>
        <w:pStyle w:val="Normal"/>
        <w:numPr>
          <w:ilvl w:val="0"/>
          <w:numId w:val="14"/>
        </w:numPr>
        <w:rPr>
          <w:ins w:id="24333" w:author=" " w:date="2008-03-10T14:08:00Z"/>
        </w:rPr>
      </w:pPr>
      <w:ins w:id="24332" w:author=" " w:date="2008-03-10T14:08:00Z">
        <w:r>
          <w:rPr/>
          <w:t>Do they have pictures of previous weddings?</w:t>
        </w:r>
      </w:ins>
    </w:p>
    <w:p>
      <w:pPr>
        <w:pStyle w:val="Normal"/>
        <w:numPr>
          <w:ilvl w:val="0"/>
          <w:numId w:val="14"/>
        </w:numPr>
        <w:rPr>
          <w:ins w:id="24335" w:author=" " w:date="2008-03-18T20:41:00Z"/>
        </w:rPr>
      </w:pPr>
      <w:ins w:id="24334" w:author=" " w:date="2008-03-18T20:41:00Z">
        <w:r>
          <w:rPr/>
          <w:t>Have they worked at your venue before?</w:t>
        </w:r>
      </w:ins>
    </w:p>
    <w:p>
      <w:pPr>
        <w:pStyle w:val="Normal"/>
        <w:numPr>
          <w:ilvl w:val="0"/>
          <w:numId w:val="14"/>
        </w:numPr>
        <w:rPr>
          <w:ins w:id="24337" w:author=" " w:date="2008-03-18T20:41:00Z"/>
        </w:rPr>
      </w:pPr>
      <w:ins w:id="24336" w:author=" " w:date="2008-03-18T20:41:00Z">
        <w:r>
          <w:rPr/>
          <w:t>Do they understand your wedding vision?</w:t>
        </w:r>
      </w:ins>
    </w:p>
    <w:p>
      <w:pPr>
        <w:pStyle w:val="Normal"/>
        <w:numPr>
          <w:ilvl w:val="0"/>
          <w:numId w:val="14"/>
        </w:numPr>
        <w:rPr>
          <w:ins w:id="24339" w:author=" " w:date="2008-03-18T20:41:00Z"/>
        </w:rPr>
      </w:pPr>
      <w:ins w:id="24338" w:author=" " w:date="2008-03-18T20:41:00Z">
        <w:r>
          <w:rPr/>
          <w:t>Can they work within your budget?</w:t>
        </w:r>
      </w:ins>
    </w:p>
    <w:p>
      <w:pPr>
        <w:pStyle w:val="Normal"/>
        <w:ind w:left="0" w:firstLine="720"/>
        <w:rPr>
          <w:ins w:id="24343" w:author=" " w:date="2008-03-18T20:42:00Z"/>
        </w:rPr>
      </w:pPr>
      <w:ins w:id="24340" w:author=" " w:date="2008-03-18T20:41:00Z">
        <w:r>
          <w:rPr/>
          <w:t>8</w:t>
        </w:r>
      </w:ins>
      <w:ins w:id="24341" w:author=" " w:date="2008-03-10T14:10:00Z">
        <w:r>
          <w:rPr/>
          <w:t xml:space="preserve">.  </w:t>
        </w:r>
      </w:ins>
      <w:ins w:id="24342" w:author=" " w:date="2008-03-18T20:42:00Z">
        <w:r>
          <w:rPr/>
          <w:t>What are their fees?</w:t>
        </w:r>
      </w:ins>
    </w:p>
    <w:p>
      <w:pPr>
        <w:pStyle w:val="Normal"/>
        <w:ind w:left="0" w:firstLine="720"/>
        <w:rPr>
          <w:ins w:id="24346" w:author=" " w:date="2008-03-10T14:10:00Z"/>
        </w:rPr>
      </w:pPr>
      <w:ins w:id="24344" w:author=" " w:date="2008-03-18T20:42:00Z">
        <w:r>
          <w:rPr/>
          <w:t xml:space="preserve">9.   </w:t>
        </w:r>
      </w:ins>
      <w:ins w:id="24345" w:author=" " w:date="2008-03-10T14:10:00Z">
        <w:r>
          <w:rPr/>
          <w:t>What is included with their services?</w:t>
        </w:r>
      </w:ins>
    </w:p>
    <w:p>
      <w:pPr>
        <w:pStyle w:val="Normal"/>
        <w:ind w:left="0" w:firstLine="720"/>
        <w:rPr>
          <w:ins w:id="24349" w:author=" " w:date="2008-03-10T14:10:00Z"/>
        </w:rPr>
      </w:pPr>
      <w:ins w:id="24347" w:author=" " w:date="2008-03-18T20:42:00Z">
        <w:r>
          <w:rPr/>
          <w:t>10</w:t>
        </w:r>
      </w:ins>
      <w:ins w:id="24348" w:author=" " w:date="2008-03-10T14:10:00Z">
        <w:r>
          <w:rPr/>
          <w:t>.  What services will they not provide?</w:t>
        </w:r>
      </w:ins>
    </w:p>
    <w:p>
      <w:pPr>
        <w:pStyle w:val="Normal"/>
        <w:numPr>
          <w:ilvl w:val="0"/>
          <w:numId w:val="2"/>
        </w:numPr>
        <w:rPr>
          <w:ins w:id="24355" w:author=" " w:date="2008-03-10T14:10:00Z"/>
        </w:rPr>
      </w:pPr>
      <w:ins w:id="24350" w:author=" " w:date="2008-03-10T14:30:00Z">
        <w:r>
          <w:rPr/>
          <w:t xml:space="preserve">Are they </w:t>
        </w:r>
      </w:ins>
      <w:ins w:id="24351" w:author=" " w:date="2008-03-10T14:10:00Z">
        <w:r>
          <w:rPr/>
          <w:t>license</w:t>
        </w:r>
      </w:ins>
      <w:ins w:id="24352" w:author=" " w:date="2008-03-10T14:30:00Z">
        <w:r>
          <w:rPr/>
          <w:t xml:space="preserve">d and </w:t>
        </w:r>
      </w:ins>
      <w:ins w:id="24353" w:author=" " w:date="2008-03-18T20:40:00Z">
        <w:r>
          <w:rPr/>
          <w:t>insured</w:t>
        </w:r>
      </w:ins>
      <w:ins w:id="24354" w:author=" " w:date="2008-03-10T14:10:00Z">
        <w:r>
          <w:rPr/>
          <w:t>?</w:t>
        </w:r>
      </w:ins>
    </w:p>
    <w:p>
      <w:pPr>
        <w:pStyle w:val="Normal"/>
        <w:rPr>
          <w:ins w:id="24361" w:author=" " w:date="2008-03-10T14:12:00Z"/>
        </w:rPr>
      </w:pPr>
      <w:del w:id="24356" w:author=" " w:date="2008-03-10T14:05:00Z">
        <w:commentRangeStart w:id="184"/>
        <w:r>
          <w:rPr/>
          <w:tab/>
        </w:r>
      </w:del>
      <w:ins w:id="24357" w:author=" " w:date="2008-03-10T14:07:00Z">
        <w:r>
          <w:rPr/>
          <w:tab/>
        </w:r>
      </w:ins>
      <w:ins w:id="24358" w:author=" " w:date="2008-03-10T14:31:00Z">
        <w:r>
          <w:rPr/>
          <w:t>1</w:t>
        </w:r>
      </w:ins>
      <w:ins w:id="24359" w:author=" " w:date="2008-03-18T20:42:00Z">
        <w:r>
          <w:rPr/>
          <w:t>2</w:t>
        </w:r>
      </w:ins>
      <w:ins w:id="24360" w:author=" " w:date="2008-03-10T14:12:00Z">
        <w:r>
          <w:rPr/>
          <w:t>.  Do they have a preferred vendors list?</w:t>
        </w:r>
      </w:ins>
    </w:p>
    <w:p>
      <w:pPr>
        <w:pStyle w:val="Normal"/>
        <w:rPr>
          <w:ins w:id="24366" w:author=" " w:date="2008-03-10T14:06:00Z"/>
        </w:rPr>
      </w:pPr>
      <w:ins w:id="24362" w:author=" " w:date="2008-03-10T14:12:00Z">
        <w:r>
          <w:rPr/>
          <w:tab/>
          <w:t>1</w:t>
        </w:r>
      </w:ins>
      <w:ins w:id="24363" w:author=" " w:date="2008-03-18T20:42:00Z">
        <w:r>
          <w:rPr/>
          <w:t>3</w:t>
        </w:r>
      </w:ins>
      <w:ins w:id="24364" w:author=" " w:date="2008-03-10T14:12:00Z">
        <w:r>
          <w:rPr/>
          <w:t xml:space="preserve">. </w:t>
        </w:r>
      </w:ins>
      <w:ins w:id="24365" w:author=" " w:date="2008-03-10T14:28:00Z">
        <w:r>
          <w:rPr/>
          <w:t xml:space="preserve"> Are you required to use their vendors?</w:t>
        </w:r>
      </w:ins>
    </w:p>
    <w:p>
      <w:pPr>
        <w:pStyle w:val="Normal"/>
        <w:ind w:left="0" w:firstLine="720"/>
        <w:rPr>
          <w:ins w:id="24374" w:author=" " w:date="2008-03-10T14:11:00Z"/>
        </w:rPr>
      </w:pPr>
      <w:ins w:id="24367" w:author=" " w:date="2008-03-10T14:28:00Z">
        <w:r>
          <w:rPr/>
          <w:t>1</w:t>
        </w:r>
      </w:ins>
      <w:ins w:id="24368" w:author=" " w:date="2008-03-18T20:42:00Z">
        <w:r>
          <w:rPr/>
          <w:t>4</w:t>
        </w:r>
      </w:ins>
      <w:ins w:id="24369" w:author=" " w:date="2008-03-10T14:28:00Z">
        <w:r>
          <w:rPr/>
          <w:t>.</w:t>
        </w:r>
      </w:ins>
      <w:ins w:id="24370" w:author=" " w:date="2008-03-10T14:11:00Z">
        <w:r>
          <w:rPr/>
          <w:t xml:space="preserve"> </w:t>
        </w:r>
      </w:ins>
      <w:ins w:id="24371" w:author=" " w:date="2008-03-10T14:11:00Z">
        <w:commentRangeStart w:id="185"/>
        <w:r>
          <w:rPr/>
          <w:t xml:space="preserve">How much time do they </w:t>
        </w:r>
      </w:ins>
      <w:ins w:id="24372" w:author=" " w:date="2008-03-10T14:11:00Z">
        <w:r>
          <w:rPr>
            <w:rStyle w:val="CommentReference"/>
            <w:vanish w:val="false"/>
          </w:rPr>
        </w:r>
      </w:ins>
      <w:ins w:id="24373" w:author=" " w:date="2008-03-10T14:11:00Z">
        <w:commentRangeEnd w:id="185"/>
        <w:r>
          <w:commentReference w:id="185"/>
        </w:r>
        <w:r>
          <w:rPr/>
          <w:t>need to set up before the wedding?</w:t>
        </w:r>
      </w:ins>
    </w:p>
    <w:p>
      <w:pPr>
        <w:pStyle w:val="Normal"/>
        <w:ind w:left="0" w:firstLine="720"/>
        <w:rPr>
          <w:ins w:id="24379" w:author=" " w:date="2008-03-10T14:11:00Z"/>
        </w:rPr>
      </w:pPr>
      <w:ins w:id="24375" w:author=" " w:date="2008-03-10T14:29:00Z">
        <w:r>
          <w:rPr/>
          <w:t>1</w:t>
        </w:r>
      </w:ins>
      <w:ins w:id="24376" w:author=" " w:date="2008-03-18T20:42:00Z">
        <w:r>
          <w:rPr/>
          <w:t>5</w:t>
        </w:r>
      </w:ins>
      <w:ins w:id="24377" w:author=" " w:date="2008-03-10T14:29:00Z">
        <w:r>
          <w:rPr/>
          <w:t>.</w:t>
        </w:r>
      </w:ins>
      <w:ins w:id="24378" w:author=" " w:date="2008-03-10T14:11:00Z">
        <w:r>
          <w:rPr/>
          <w:t xml:space="preserve"> How much time do they need for breakdown?</w:t>
        </w:r>
      </w:ins>
    </w:p>
    <w:p>
      <w:pPr>
        <w:pStyle w:val="Normal"/>
        <w:ind w:left="0" w:firstLine="720"/>
        <w:rPr>
          <w:ins w:id="24384" w:author=" " w:date="2008-03-10T14:11:00Z"/>
        </w:rPr>
      </w:pPr>
      <w:ins w:id="24380" w:author=" " w:date="2008-03-10T14:29:00Z">
        <w:r>
          <w:rPr/>
          <w:t>1</w:t>
        </w:r>
      </w:ins>
      <w:ins w:id="24381" w:author=" " w:date="2008-03-18T20:42:00Z">
        <w:r>
          <w:rPr/>
          <w:t>6</w:t>
        </w:r>
      </w:ins>
      <w:ins w:id="24382" w:author=" " w:date="2008-03-10T14:29:00Z">
        <w:r>
          <w:rPr/>
          <w:t xml:space="preserve">.  </w:t>
        </w:r>
      </w:ins>
      <w:ins w:id="24383" w:author=" " w:date="2008-03-10T14:11:00Z">
        <w:r>
          <w:rPr/>
          <w:t xml:space="preserve"> How much of a deposit do they require?</w:t>
        </w:r>
      </w:ins>
    </w:p>
    <w:p>
      <w:pPr>
        <w:pStyle w:val="Normal"/>
        <w:ind w:firstLine="720"/>
        <w:rPr>
          <w:ins w:id="24389" w:author=" " w:date="2008-03-10T14:32:00Z"/>
        </w:rPr>
      </w:pPr>
      <w:ins w:id="24385" w:author=" " w:date="2008-03-10T14:29:00Z">
        <w:r>
          <w:rPr/>
          <w:t>1</w:t>
        </w:r>
      </w:ins>
      <w:ins w:id="24386" w:author=" " w:date="2008-03-18T20:42:00Z">
        <w:r>
          <w:rPr/>
          <w:t>7</w:t>
        </w:r>
      </w:ins>
      <w:ins w:id="24387" w:author=" " w:date="2008-03-10T14:29:00Z">
        <w:r>
          <w:rPr/>
          <w:t>.</w:t>
        </w:r>
      </w:ins>
      <w:ins w:id="24388" w:author=" " w:date="2008-03-10T14:32:00Z">
        <w:r>
          <w:rPr/>
          <w:t xml:space="preserve"> What is their cancellation policy?</w:t>
        </w:r>
      </w:ins>
    </w:p>
    <w:p>
      <w:pPr>
        <w:pStyle w:val="Normal"/>
        <w:numPr>
          <w:ilvl w:val="0"/>
          <w:numId w:val="15"/>
        </w:numPr>
        <w:rPr>
          <w:ins w:id="24391" w:author=" " w:date="2008-03-10T14:32:00Z"/>
        </w:rPr>
      </w:pPr>
      <w:ins w:id="24390" w:author=" " w:date="2008-03-10T14:32:00Z">
        <w:r>
          <w:rPr/>
          <w:t>What is their rescheduling policy?</w:t>
        </w:r>
      </w:ins>
    </w:p>
    <w:p>
      <w:pPr>
        <w:pStyle w:val="Normal"/>
        <w:ind w:left="0" w:firstLine="720"/>
        <w:rPr>
          <w:ins w:id="24396" w:author=" " w:date="2008-03-10T14:11:00Z"/>
        </w:rPr>
      </w:pPr>
      <w:ins w:id="24392" w:author=" " w:date="2008-03-10T14:32:00Z">
        <w:r>
          <w:rPr/>
          <w:t>1</w:t>
        </w:r>
      </w:ins>
      <w:ins w:id="24393" w:author=" " w:date="2008-03-18T20:43:00Z">
        <w:r>
          <w:rPr/>
          <w:t>9</w:t>
        </w:r>
      </w:ins>
      <w:ins w:id="24394" w:author=" " w:date="2008-03-10T14:32:00Z">
        <w:r>
          <w:rPr/>
          <w:t xml:space="preserve">.  </w:t>
        </w:r>
      </w:ins>
      <w:ins w:id="24395" w:author=" " w:date="2008-03-10T14:11:00Z">
        <w:r>
          <w:rPr/>
          <w:t>What is their payment policy?</w:t>
        </w:r>
      </w:ins>
    </w:p>
    <w:p>
      <w:pPr>
        <w:pStyle w:val="Normal"/>
        <w:ind w:left="0" w:firstLine="720"/>
        <w:rPr>
          <w:ins w:id="24400" w:author=" " w:date="2008-03-10T14:11:00Z"/>
        </w:rPr>
      </w:pPr>
      <w:ins w:id="24397" w:author=" " w:date="2008-03-18T20:43:00Z">
        <w:r>
          <w:rPr/>
          <w:t>20</w:t>
        </w:r>
      </w:ins>
      <w:ins w:id="24398" w:author=" " w:date="2008-03-10T14:30:00Z">
        <w:r>
          <w:rPr/>
          <w:t xml:space="preserve">.  </w:t>
        </w:r>
      </w:ins>
      <w:ins w:id="24399" w:author=" " w:date="2008-03-10T14:11:00Z">
        <w:r>
          <w:rPr/>
          <w:t>Will they provide you with an itemized quote?</w:t>
        </w:r>
      </w:ins>
    </w:p>
    <w:p>
      <w:pPr>
        <w:pStyle w:val="Normal"/>
        <w:numPr>
          <w:ilvl w:val="0"/>
          <w:numId w:val="13"/>
        </w:numPr>
        <w:rPr>
          <w:ins w:id="24402" w:author=" " w:date="2008-03-10T14:30:00Z"/>
        </w:rPr>
      </w:pPr>
      <w:ins w:id="24401" w:author=" " w:date="2008-03-10T14:30:00Z">
        <w:r>
          <w:rPr/>
          <w:t>What do they provide?</w:t>
        </w:r>
      </w:ins>
    </w:p>
    <w:p>
      <w:pPr>
        <w:pStyle w:val="Normal"/>
        <w:numPr>
          <w:ilvl w:val="0"/>
          <w:numId w:val="13"/>
        </w:numPr>
        <w:rPr>
          <w:ins w:id="24404" w:author=" " w:date="2008-03-10T14:30:00Z"/>
        </w:rPr>
      </w:pPr>
      <w:ins w:id="24403" w:author=" " w:date="2008-03-10T14:30:00Z">
        <w:r>
          <w:rPr/>
          <w:t>Do they provide:</w:t>
        </w:r>
      </w:ins>
    </w:p>
    <w:p>
      <w:pPr>
        <w:pStyle w:val="Normal"/>
        <w:ind w:left="720" w:firstLine="360"/>
        <w:rPr>
          <w:ins w:id="24406" w:author=" " w:date="2008-03-10T14:30:00Z"/>
        </w:rPr>
      </w:pPr>
      <w:ins w:id="24405" w:author=" " w:date="2008-03-10T14:30:00Z">
        <w:r>
          <w:rPr/>
          <w:t>Tents and tent liners</w:t>
        </w:r>
      </w:ins>
    </w:p>
    <w:p>
      <w:pPr>
        <w:pStyle w:val="Normal"/>
        <w:ind w:left="720" w:firstLine="360"/>
        <w:rPr>
          <w:ins w:id="24408" w:author=" " w:date="2008-03-10T14:30:00Z"/>
        </w:rPr>
      </w:pPr>
      <w:ins w:id="24407" w:author=" " w:date="2008-03-10T14:30:00Z">
        <w:r>
          <w:rPr/>
          <w:t>Furniture</w:t>
        </w:r>
      </w:ins>
    </w:p>
    <w:p>
      <w:pPr>
        <w:pStyle w:val="Normal"/>
        <w:ind w:left="360" w:firstLine="720"/>
        <w:rPr>
          <w:ins w:id="24410" w:author=" " w:date="2008-03-10T14:30:00Z"/>
        </w:rPr>
      </w:pPr>
      <w:ins w:id="24409" w:author=" " w:date="2008-03-10T14:30:00Z">
        <w:r>
          <w:rPr/>
          <w:t>Linens</w:t>
        </w:r>
      </w:ins>
    </w:p>
    <w:p>
      <w:pPr>
        <w:pStyle w:val="Normal"/>
        <w:ind w:left="360" w:firstLine="720"/>
        <w:rPr>
          <w:ins w:id="24412" w:author=" " w:date="2008-03-10T14:30:00Z"/>
        </w:rPr>
      </w:pPr>
      <w:ins w:id="24411" w:author=" " w:date="2008-03-10T14:30:00Z">
        <w:r>
          <w:rPr/>
          <w:t>China, flatware and crystal</w:t>
        </w:r>
      </w:ins>
    </w:p>
    <w:p>
      <w:pPr>
        <w:pStyle w:val="Normal"/>
        <w:ind w:left="360" w:firstLine="720"/>
        <w:rPr>
          <w:ins w:id="24414" w:author=" " w:date="2008-03-10T14:30:00Z"/>
        </w:rPr>
      </w:pPr>
      <w:ins w:id="24413" w:author=" " w:date="2008-03-10T14:30:00Z">
        <w:r>
          <w:rPr/>
          <w:t>Fabrics and ribbons</w:t>
        </w:r>
      </w:ins>
    </w:p>
    <w:p>
      <w:pPr>
        <w:pStyle w:val="Normal"/>
        <w:ind w:left="360" w:firstLine="720"/>
        <w:rPr>
          <w:ins w:id="24416" w:author=" " w:date="2008-03-10T14:30:00Z"/>
        </w:rPr>
      </w:pPr>
      <w:ins w:id="24415" w:author=" " w:date="2008-03-10T14:30:00Z">
        <w:r>
          <w:rPr/>
          <w:t>Flowers, candles, lights and lanterns</w:t>
        </w:r>
      </w:ins>
    </w:p>
    <w:p>
      <w:pPr>
        <w:pStyle w:val="Normal"/>
        <w:ind w:left="360" w:firstLine="720"/>
        <w:rPr>
          <w:ins w:id="24418" w:author=" " w:date="2008-03-18T20:43:00Z"/>
        </w:rPr>
      </w:pPr>
      <w:ins w:id="24417" w:author=" " w:date="2008-03-10T14:30:00Z">
        <w:r>
          <w:rPr/>
          <w:t>Other</w:t>
        </w:r>
      </w:ins>
    </w:p>
    <w:p>
      <w:pPr>
        <w:pStyle w:val="Normal"/>
        <w:ind w:left="0" w:hanging="0"/>
        <w:rPr>
          <w:ins w:id="24420" w:author=" " w:date="2008-03-10T14:30:00Z"/>
        </w:rPr>
      </w:pPr>
      <w:ins w:id="24419" w:author=" " w:date="2008-03-18T20:43:00Z">
        <w:r>
          <w:rPr/>
          <w:tab/>
          <w:t>23.  Will they give you a copy of the signed contract?</w:t>
        </w:r>
      </w:ins>
    </w:p>
    <w:p>
      <w:pPr>
        <w:pStyle w:val="Normal"/>
        <w:ind w:firstLine="720"/>
        <w:rPr>
          <w:del w:id="24422" w:author=" " w:date="2008-03-10T14:30:00Z"/>
        </w:rPr>
      </w:pPr>
      <w:del w:id="24421" w:author=" " w:date="2008-03-10T14:06:00Z">
        <w:r>
          <w:rPr/>
          <w:delText>Tents</w:delText>
        </w:r>
      </w:del>
    </w:p>
    <w:p>
      <w:pPr>
        <w:pStyle w:val="Normal"/>
        <w:ind w:firstLine="720"/>
        <w:rPr>
          <w:del w:id="24424" w:author=" " w:date="2008-03-10T14:30:00Z"/>
        </w:rPr>
      </w:pPr>
      <w:del w:id="24423" w:author=" " w:date="2008-03-10T14:30:00Z">
        <w:r>
          <w:rPr/>
          <w:tab/>
          <w:delText>Furniture: tables, chairs, ottomans</w:delText>
        </w:r>
      </w:del>
    </w:p>
    <w:p>
      <w:pPr>
        <w:pStyle w:val="Normal"/>
        <w:ind w:firstLine="720"/>
        <w:rPr>
          <w:del w:id="24426" w:author=" " w:date="2008-03-10T14:30:00Z"/>
        </w:rPr>
      </w:pPr>
      <w:del w:id="24425" w:author=" " w:date="2008-03-10T14:30:00Z">
        <w:r>
          <w:rPr/>
          <w:tab/>
          <w:delText>Linens:  tablecloths, napkins, runners, specialty linens</w:delText>
        </w:r>
      </w:del>
    </w:p>
    <w:p>
      <w:pPr>
        <w:pStyle w:val="Normal"/>
        <w:ind w:firstLine="720"/>
        <w:rPr>
          <w:del w:id="24428" w:author=" " w:date="2008-03-10T14:30:00Z"/>
        </w:rPr>
      </w:pPr>
      <w:del w:id="24427" w:author=" " w:date="2008-03-10T14:30:00Z">
        <w:r>
          <w:rPr/>
          <w:tab/>
          <w:delText>China, flatware, serving pieces</w:delText>
        </w:r>
      </w:del>
    </w:p>
    <w:p>
      <w:pPr>
        <w:pStyle w:val="Normal"/>
        <w:ind w:firstLine="720"/>
        <w:rPr>
          <w:del w:id="24430" w:author=" " w:date="2008-03-10T14:30:00Z"/>
        </w:rPr>
      </w:pPr>
      <w:del w:id="24429" w:author=" " w:date="2008-03-10T14:30:00Z">
        <w:r>
          <w:rPr/>
          <w:tab/>
          <w:delText>Fabric and props</w:delText>
        </w:r>
      </w:del>
    </w:p>
    <w:p>
      <w:pPr>
        <w:pStyle w:val="Normal"/>
        <w:ind w:firstLine="720"/>
        <w:rPr>
          <w:del w:id="24435" w:author=" " w:date="2008-03-10T14:30:00Z"/>
        </w:rPr>
      </w:pPr>
      <w:del w:id="24431" w:author=" " w:date="2008-03-10T14:30:00Z">
        <w:r>
          <w:rPr/>
          <w:tab/>
          <w:delText xml:space="preserve">Lighting:  </w:delText>
        </w:r>
      </w:del>
      <w:ins w:id="24432" w:author="Ellie Davis" w:date="2008-02-22T23:55:00Z">
        <w:del w:id="24433" w:author=" " w:date="2008-03-10T14:30:00Z">
          <w:r>
            <w:rPr/>
            <w:delText>c</w:delText>
          </w:r>
        </w:del>
      </w:ins>
      <w:del w:id="24434" w:author=" " w:date="2008-03-10T14:30:00Z">
        <w:r>
          <w:rPr/>
          <w:delText>Candelabra, fairy lights, lanterns</w:delText>
        </w:r>
      </w:del>
    </w:p>
    <w:p>
      <w:pPr>
        <w:pStyle w:val="Normal"/>
        <w:ind w:firstLine="720"/>
        <w:rPr>
          <w:del w:id="24437" w:author=" " w:date="2008-03-10T14:30:00Z"/>
        </w:rPr>
      </w:pPr>
      <w:del w:id="24436" w:author=" " w:date="2008-03-10T14:30:00Z">
        <w:r>
          <w:rPr/>
          <w:tab/>
          <w:delText>Dance floor</w:delText>
        </w:r>
      </w:del>
    </w:p>
    <w:p>
      <w:pPr>
        <w:pStyle w:val="Normal"/>
        <w:ind w:firstLine="720"/>
        <w:rPr>
          <w:b/>
          <w:b/>
          <w:sz w:val="28"/>
        </w:rPr>
      </w:pPr>
      <w:del w:id="24438" w:author=" " w:date="2008-03-10T14:30:00Z">
        <w:commentRangeEnd w:id="184"/>
        <w:r>
          <w:commentReference w:id="184"/>
        </w:r>
        <w:r>
          <w:rPr>
            <w:rStyle w:val="CommentReference"/>
            <w:vanish w:val="false"/>
          </w:rPr>
        </w:r>
      </w:del>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24440" w:author="Unknown" w:date="0-00-00T00:00:00Z"/>
        </w:rPr>
      </w:pPr>
      <w:del w:id="24439" w:author="Unknown" w:date="0-00-00T00:00:00Z">
        <w:r>
          <w:rPr>
            <w:b/>
            <w:sz w:val="28"/>
          </w:rPr>
        </w:r>
      </w:del>
    </w:p>
    <w:p>
      <w:pPr>
        <w:pStyle w:val="Normal"/>
        <w:rPr>
          <w:b/>
          <w:b/>
          <w:sz w:val="28"/>
          <w:ins w:id="24442" w:author=" " w:date="2008-04-23T00:21:00Z"/>
        </w:rPr>
      </w:pPr>
      <w:ins w:id="24441" w:author=" " w:date="2008-04-23T00:21:00Z">
        <w:r>
          <w:rPr>
            <w:b/>
            <w:sz w:val="28"/>
          </w:rPr>
        </w:r>
      </w:ins>
    </w:p>
    <w:p>
      <w:pPr>
        <w:pStyle w:val="Normal"/>
        <w:rPr>
          <w:b/>
          <w:b/>
          <w:sz w:val="28"/>
          <w:ins w:id="24444" w:author=" " w:date="2008-04-23T00:21:00Z"/>
        </w:rPr>
      </w:pPr>
      <w:ins w:id="24443" w:author=" " w:date="2008-04-23T00:21:00Z">
        <w:r>
          <w:rPr>
            <w:b/>
            <w:sz w:val="28"/>
          </w:rPr>
        </w:r>
      </w:ins>
    </w:p>
    <w:p>
      <w:pPr>
        <w:pStyle w:val="Normal"/>
        <w:rPr>
          <w:b/>
          <w:b/>
          <w:sz w:val="28"/>
          <w:del w:id="24446" w:author=" " w:date="2008-03-18T20:44:00Z"/>
        </w:rPr>
      </w:pPr>
      <w:del w:id="24445" w:author=" " w:date="2008-03-18T20:44:00Z">
        <w:r>
          <w:rPr>
            <w:b/>
            <w:sz w:val="28"/>
          </w:rPr>
        </w:r>
      </w:del>
    </w:p>
    <w:p>
      <w:pPr>
        <w:pStyle w:val="Normal"/>
        <w:rPr>
          <w:b/>
          <w:b/>
          <w:sz w:val="28"/>
          <w:del w:id="24448" w:author=" " w:date="2008-03-18T20:44:00Z"/>
        </w:rPr>
      </w:pPr>
      <w:del w:id="24447" w:author=" " w:date="2008-03-18T20:44:00Z">
        <w:r>
          <w:rPr>
            <w:b/>
            <w:sz w:val="28"/>
          </w:rPr>
        </w:r>
      </w:del>
    </w:p>
    <w:p>
      <w:pPr>
        <w:pStyle w:val="Normal"/>
        <w:rPr>
          <w:b/>
          <w:b/>
          <w:sz w:val="28"/>
          <w:del w:id="24450" w:author=" " w:date="2008-03-18T20:44:00Z"/>
        </w:rPr>
      </w:pPr>
      <w:del w:id="24449" w:author=" " w:date="2008-03-18T20:44:00Z">
        <w:r>
          <w:rPr>
            <w:b/>
            <w:sz w:val="28"/>
          </w:rPr>
        </w:r>
      </w:del>
    </w:p>
    <w:p>
      <w:pPr>
        <w:pStyle w:val="Normal"/>
        <w:rPr>
          <w:b/>
          <w:b/>
          <w:sz w:val="28"/>
          <w:del w:id="24452" w:author=" " w:date="2008-03-10T14:32:00Z"/>
        </w:rPr>
      </w:pPr>
      <w:del w:id="24451" w:author=" " w:date="2008-03-10T14:32:00Z">
        <w:r>
          <w:rPr>
            <w:b/>
            <w:sz w:val="28"/>
          </w:rPr>
        </w:r>
      </w:del>
    </w:p>
    <w:p>
      <w:pPr>
        <w:pStyle w:val="Normal"/>
        <w:rPr>
          <w:b/>
          <w:b/>
          <w:sz w:val="28"/>
          <w:del w:id="24454" w:author=" " w:date="2008-03-10T14:32:00Z"/>
        </w:rPr>
      </w:pPr>
      <w:del w:id="24453" w:author=" " w:date="2008-03-10T14:32:00Z">
        <w:r>
          <w:rPr>
            <w:b/>
            <w:sz w:val="28"/>
          </w:rPr>
        </w:r>
      </w:del>
    </w:p>
    <w:p>
      <w:pPr>
        <w:pStyle w:val="Normal"/>
        <w:rPr>
          <w:b/>
          <w:b/>
          <w:sz w:val="28"/>
          <w:del w:id="24456" w:author=" " w:date="2008-03-10T14:32:00Z"/>
        </w:rPr>
      </w:pPr>
      <w:del w:id="24455" w:author=" " w:date="2008-03-10T14:32:00Z">
        <w:r>
          <w:rPr>
            <w:b/>
            <w:sz w:val="28"/>
          </w:rPr>
        </w:r>
      </w:del>
    </w:p>
    <w:p>
      <w:pPr>
        <w:pStyle w:val="Normal"/>
        <w:rPr>
          <w:b/>
          <w:b/>
          <w:sz w:val="28"/>
          <w:del w:id="24458" w:author=" " w:date="2008-03-10T14:32:00Z"/>
        </w:rPr>
      </w:pPr>
      <w:del w:id="24457" w:author=" " w:date="2008-03-10T14:32:00Z">
        <w:r>
          <w:rPr>
            <w:b/>
            <w:sz w:val="28"/>
          </w:rPr>
        </w:r>
      </w:del>
    </w:p>
    <w:p>
      <w:pPr>
        <w:pStyle w:val="Normal"/>
        <w:rPr>
          <w:b/>
          <w:b/>
          <w:sz w:val="28"/>
          <w:del w:id="24460" w:author=" " w:date="2008-03-10T14:32:00Z"/>
        </w:rPr>
      </w:pPr>
      <w:del w:id="24459" w:author=" " w:date="2008-03-10T14:32:00Z">
        <w:r>
          <w:rPr>
            <w:b/>
            <w:sz w:val="28"/>
          </w:rPr>
        </w:r>
      </w:del>
    </w:p>
    <w:p>
      <w:pPr>
        <w:pStyle w:val="Normal"/>
        <w:rPr>
          <w:b/>
          <w:b/>
          <w:sz w:val="28"/>
          <w:del w:id="24462" w:author=" " w:date="2008-03-10T14:32:00Z"/>
        </w:rPr>
      </w:pPr>
      <w:del w:id="24461" w:author=" " w:date="2008-03-10T14:32:00Z">
        <w:r>
          <w:rPr>
            <w:b/>
            <w:sz w:val="28"/>
          </w:rPr>
        </w:r>
      </w:del>
    </w:p>
    <w:p>
      <w:pPr>
        <w:pStyle w:val="Normal"/>
        <w:rPr>
          <w:b/>
          <w:b/>
          <w:sz w:val="28"/>
          <w:del w:id="24464" w:author=" " w:date="2008-03-10T14:32:00Z"/>
        </w:rPr>
      </w:pPr>
      <w:del w:id="24463" w:author=" " w:date="2008-03-10T14:32:00Z">
        <w:r>
          <w:rPr>
            <w:b/>
            <w:sz w:val="28"/>
          </w:rPr>
        </w:r>
      </w:del>
    </w:p>
    <w:p>
      <w:pPr>
        <w:pStyle w:val="Normal"/>
        <w:rPr>
          <w:b/>
          <w:b/>
          <w:sz w:val="28"/>
          <w:del w:id="24466" w:author=" " w:date="2008-03-10T14:32:00Z"/>
        </w:rPr>
      </w:pPr>
      <w:del w:id="24465" w:author=" " w:date="2008-03-10T14:32:00Z">
        <w:r>
          <w:rPr>
            <w:b/>
            <w:sz w:val="28"/>
          </w:rPr>
        </w:r>
      </w:del>
    </w:p>
    <w:p>
      <w:pPr>
        <w:pStyle w:val="Normal"/>
        <w:rPr>
          <w:b/>
          <w:b/>
          <w:sz w:val="28"/>
          <w:del w:id="24468" w:author=" " w:date="2008-03-10T14:32:00Z"/>
        </w:rPr>
      </w:pPr>
      <w:del w:id="24467" w:author=" " w:date="2008-03-10T14:32:00Z">
        <w:r>
          <w:rPr>
            <w:b/>
            <w:sz w:val="28"/>
          </w:rPr>
        </w:r>
      </w:del>
    </w:p>
    <w:p>
      <w:pPr>
        <w:pStyle w:val="Normal"/>
        <w:rPr>
          <w:b/>
          <w:b/>
          <w:sz w:val="28"/>
          <w:del w:id="24470" w:author=" " w:date="2008-03-10T14:32:00Z"/>
        </w:rPr>
      </w:pPr>
      <w:del w:id="24469" w:author=" " w:date="2008-03-10T14:32:00Z">
        <w:r>
          <w:rPr>
            <w:b/>
            <w:sz w:val="28"/>
          </w:rPr>
        </w:r>
      </w:del>
    </w:p>
    <w:p>
      <w:pPr>
        <w:pStyle w:val="Normal"/>
        <w:rPr>
          <w:b/>
          <w:b/>
          <w:sz w:val="28"/>
          <w:del w:id="24472" w:author=" " w:date="2008-03-10T14:32:00Z"/>
        </w:rPr>
      </w:pPr>
      <w:del w:id="24471" w:author=" " w:date="2008-03-10T14:32:00Z">
        <w:r>
          <w:rPr>
            <w:b/>
            <w:sz w:val="28"/>
          </w:rPr>
        </w:r>
      </w:del>
    </w:p>
    <w:p>
      <w:pPr>
        <w:pStyle w:val="Normal"/>
        <w:rPr>
          <w:b/>
          <w:b/>
          <w:sz w:val="28"/>
          <w:del w:id="24474" w:author=" " w:date="2008-03-10T14:32:00Z"/>
        </w:rPr>
      </w:pPr>
      <w:del w:id="24473" w:author=" " w:date="2008-03-10T14:32:00Z">
        <w:r>
          <w:rPr>
            <w:b/>
            <w:sz w:val="28"/>
          </w:rPr>
        </w:r>
      </w:del>
    </w:p>
    <w:p>
      <w:pPr>
        <w:pStyle w:val="Normal"/>
        <w:rPr>
          <w:b/>
          <w:b/>
          <w:sz w:val="28"/>
          <w:del w:id="24476" w:author=" " w:date="2008-03-10T14:32:00Z"/>
        </w:rPr>
      </w:pPr>
      <w:del w:id="24475" w:author=" " w:date="2008-03-10T14:32:00Z">
        <w:r>
          <w:rPr>
            <w:b/>
            <w:sz w:val="28"/>
          </w:rPr>
        </w:r>
      </w:del>
    </w:p>
    <w:p>
      <w:pPr>
        <w:pStyle w:val="Normal"/>
        <w:rPr>
          <w:b/>
          <w:b/>
          <w:sz w:val="28"/>
          <w:del w:id="24478" w:author=" " w:date="2008-03-10T14:32:00Z"/>
        </w:rPr>
      </w:pPr>
      <w:del w:id="24477" w:author=" " w:date="2008-03-10T14:32:00Z">
        <w:r>
          <w:rPr>
            <w:b/>
            <w:sz w:val="28"/>
          </w:rPr>
        </w:r>
      </w:del>
    </w:p>
    <w:p>
      <w:pPr>
        <w:pStyle w:val="Normal"/>
        <w:rPr>
          <w:b/>
          <w:b/>
          <w:sz w:val="28"/>
          <w:del w:id="24480" w:author=" " w:date="2008-03-10T14:32:00Z"/>
        </w:rPr>
      </w:pPr>
      <w:del w:id="24479" w:author=" " w:date="2008-03-10T14:32:00Z">
        <w:r>
          <w:rPr>
            <w:b/>
            <w:sz w:val="28"/>
          </w:rPr>
        </w:r>
      </w:del>
    </w:p>
    <w:p>
      <w:pPr>
        <w:pStyle w:val="Normal"/>
        <w:rPr>
          <w:b/>
          <w:b/>
          <w:sz w:val="28"/>
          <w:del w:id="24482" w:author=" " w:date="2008-03-10T14:32:00Z"/>
        </w:rPr>
      </w:pPr>
      <w:del w:id="24481" w:author=" " w:date="2008-03-10T14:32:00Z">
        <w:r>
          <w:rPr>
            <w:b/>
            <w:sz w:val="28"/>
          </w:rPr>
        </w:r>
      </w:del>
    </w:p>
    <w:p>
      <w:pPr>
        <w:pStyle w:val="Normal"/>
        <w:rPr>
          <w:b/>
          <w:b/>
          <w:sz w:val="28"/>
        </w:rPr>
      </w:pPr>
      <w:r>
        <w:rPr>
          <w:b/>
          <w:sz w:val="28"/>
        </w:rPr>
        <w:t xml:space="preserve">Bride’s Advisor:  Charleston </w:t>
      </w:r>
    </w:p>
    <w:p>
      <w:pPr>
        <w:pStyle w:val="PlainText"/>
        <w:rPr/>
      </w:pPr>
      <w:r>
        <w:rPr>
          <w:rFonts w:cs="Times New Roman" w:ascii="Times New Roman" w:hAnsi="Times New Roman"/>
          <w:b/>
          <w:sz w:val="28"/>
          <w:szCs w:val="28"/>
        </w:rPr>
        <w:t xml:space="preserve">Décor </w:t>
      </w:r>
      <w:ins w:id="24483" w:author=" " w:date="2008-03-23T14:54:00Z">
        <w:r>
          <w:rPr>
            <w:rFonts w:cs="Times New Roman" w:ascii="Times New Roman" w:hAnsi="Times New Roman"/>
            <w:b/>
            <w:sz w:val="28"/>
            <w:szCs w:val="28"/>
          </w:rPr>
          <w:t xml:space="preserve">Designer </w:t>
        </w:r>
      </w:ins>
      <w:r>
        <w:rPr>
          <w:rFonts w:cs="Times New Roman" w:ascii="Times New Roman" w:hAnsi="Times New Roman"/>
          <w:b/>
          <w:sz w:val="28"/>
          <w:szCs w:val="28"/>
        </w:rPr>
        <w:t xml:space="preserve">and Rental </w:t>
      </w:r>
      <w:ins w:id="24484" w:author=" " w:date="2008-03-23T14:54:00Z">
        <w:r>
          <w:rPr>
            <w:rFonts w:cs="Times New Roman" w:ascii="Times New Roman" w:hAnsi="Times New Roman"/>
            <w:b/>
            <w:sz w:val="28"/>
            <w:szCs w:val="28"/>
          </w:rPr>
          <w:t xml:space="preserve">Company </w:t>
        </w:r>
      </w:ins>
      <w:r>
        <w:rPr>
          <w:rFonts w:cs="Times New Roman" w:ascii="Times New Roman" w:hAnsi="Times New Roman"/>
          <w:b/>
          <w:sz w:val="28"/>
          <w:szCs w:val="28"/>
        </w:rPr>
        <w:t>Contact Log</w:t>
      </w:r>
    </w:p>
    <w:p>
      <w:pPr>
        <w:pStyle w:val="Normal"/>
        <w:rPr>
          <w:rFonts w:ascii="Times New Roman" w:hAnsi="Times New Roman" w:cs="Times New Roman"/>
          <w:b/>
          <w:b/>
          <w:sz w:val="28"/>
          <w:szCs w:val="32"/>
          <w:lang w:bidi="en-US"/>
          <w:ins w:id="24486" w:author=" " w:date="2008-03-18T20:44:00Z"/>
        </w:rPr>
      </w:pPr>
      <w:ins w:id="24485" w:author=" " w:date="2008-03-18T20:44:00Z">
        <w:r>
          <w:rPr>
            <w:rFonts w:cs="Times New Roman"/>
            <w:b/>
            <w:sz w:val="28"/>
            <w:szCs w:val="32"/>
            <w:lang w:bidi="en-US"/>
          </w:rPr>
        </w:r>
      </w:ins>
    </w:p>
    <w:p>
      <w:pPr>
        <w:pStyle w:val="Normal"/>
        <w:rPr>
          <w:ins w:id="24488" w:author=" " w:date="2008-03-17T13:22:00Z"/>
        </w:rPr>
      </w:pPr>
      <w:ins w:id="24487" w:author=" " w:date="2008-03-17T13:22:00Z">
        <w:r>
          <w:rPr>
            <w:b/>
            <w:szCs w:val="32"/>
            <w:lang w:bidi="en-US"/>
          </w:rPr>
          <w:t xml:space="preserve">Keep this form blank so you can make as many copies as necessary. Fill out and put one of the copies into the pocket provided.  </w:t>
        </w:r>
      </w:ins>
    </w:p>
    <w:p>
      <w:pPr>
        <w:pStyle w:val="Normal"/>
        <w:rPr>
          <w:b/>
          <w:b/>
          <w:szCs w:val="32"/>
          <w:lang w:bidi="en-US"/>
          <w:ins w:id="24490" w:author=" " w:date="2008-03-10T11:37:00Z"/>
        </w:rPr>
      </w:pPr>
      <w:ins w:id="24489" w:author=" " w:date="2008-03-10T11:37:00Z">
        <w:r>
          <w:rPr>
            <w:b/>
            <w:szCs w:val="32"/>
            <w:lang w:bidi="en-US"/>
          </w:rPr>
        </w:r>
      </w:ins>
    </w:p>
    <w:p>
      <w:pPr>
        <w:pStyle w:val="Normal"/>
        <w:rPr>
          <w:ins w:id="24492" w:author=" " w:date="2008-03-10T11:37:00Z"/>
        </w:rPr>
      </w:pPr>
      <w:ins w:id="24491" w:author=" " w:date="2008-03-10T11:37:00Z">
        <w:r>
          <w:rPr/>
          <w:t xml:space="preserve">Use this contact log to document your conversations and meetings with vendors.  </w:t>
        </w:r>
      </w:ins>
    </w:p>
    <w:p>
      <w:pPr>
        <w:pStyle w:val="Normal"/>
        <w:rPr>
          <w:rFonts w:cs="Arial"/>
          <w:szCs w:val="20"/>
          <w:ins w:id="24494" w:author=" " w:date="2008-03-10T11:37:00Z"/>
        </w:rPr>
      </w:pPr>
      <w:ins w:id="24493" w:author=" " w:date="2008-03-10T11:37:00Z">
        <w:r>
          <w:rPr>
            <w:rFonts w:cs="Arial"/>
            <w:szCs w:val="20"/>
          </w:rPr>
        </w:r>
      </w:ins>
    </w:p>
    <w:p>
      <w:pPr>
        <w:pStyle w:val="Normal"/>
        <w:rPr>
          <w:rFonts w:cs="Arial"/>
          <w:szCs w:val="20"/>
          <w:ins w:id="24496" w:author=" " w:date="2008-03-23T16:15:00Z"/>
        </w:rPr>
      </w:pPr>
      <w:ins w:id="24495" w:author=" " w:date="2008-03-23T16:15:00Z">
        <w:r>
          <w:rPr>
            <w:rFonts w:cs="Arial"/>
            <w:szCs w:val="20"/>
          </w:rPr>
          <w:t>Vendor Contact</w:t>
          <w:tab/>
          <w:tab/>
          <w:tab/>
          <w:t>Phone</w:t>
          <w:tab/>
          <w:tab/>
          <w:tab/>
          <w:tab/>
          <w:t>Date</w:t>
        </w:r>
      </w:ins>
    </w:p>
    <w:p>
      <w:pPr>
        <w:pStyle w:val="Normal"/>
        <w:rPr>
          <w:rFonts w:cs="Arial"/>
          <w:szCs w:val="20"/>
          <w:ins w:id="24498" w:author=" " w:date="2008-03-23T16:15:00Z"/>
        </w:rPr>
      </w:pPr>
      <w:ins w:id="24497" w:author=" " w:date="2008-03-23T16:15:00Z">
        <w:r>
          <w:rPr>
            <w:rFonts w:cs="Arial"/>
            <w:szCs w:val="20"/>
          </w:rPr>
        </w:r>
      </w:ins>
    </w:p>
    <w:p>
      <w:pPr>
        <w:pStyle w:val="Normal"/>
        <w:rPr>
          <w:rFonts w:cs="Arial"/>
          <w:szCs w:val="20"/>
          <w:ins w:id="24500" w:author=" " w:date="2008-03-23T16:15:00Z"/>
        </w:rPr>
      </w:pPr>
      <w:ins w:id="24499" w:author=" " w:date="2008-03-23T16:15:00Z">
        <w:r>
          <w:rPr>
            <w:rFonts w:cs="Arial"/>
            <w:szCs w:val="20"/>
          </w:rPr>
        </w:r>
      </w:ins>
    </w:p>
    <w:p>
      <w:pPr>
        <w:pStyle w:val="Normal"/>
        <w:rPr>
          <w:rFonts w:cs="Arial"/>
          <w:szCs w:val="20"/>
          <w:ins w:id="24502" w:author=" " w:date="2008-03-23T16:15:00Z"/>
        </w:rPr>
      </w:pPr>
      <w:ins w:id="24501" w:author=" " w:date="2008-03-23T16:15:00Z">
        <w:r>
          <w:rPr>
            <w:rFonts w:cs="Arial"/>
            <w:szCs w:val="20"/>
          </w:rPr>
          <w:t>Notes:</w:t>
          <w:tab/>
          <w:tab/>
          <w:tab/>
          <w:tab/>
          <w:tab/>
          <w:tab/>
        </w:r>
      </w:ins>
    </w:p>
    <w:p>
      <w:pPr>
        <w:pStyle w:val="Normal"/>
        <w:rPr>
          <w:rFonts w:cs="Arial"/>
          <w:szCs w:val="20"/>
          <w:ins w:id="24504" w:author=" " w:date="2008-03-23T16:15:00Z"/>
        </w:rPr>
      </w:pPr>
      <w:ins w:id="24503" w:author=" " w:date="2008-03-23T16:15:00Z">
        <w:r>
          <w:rPr>
            <w:rFonts w:cs="Arial"/>
            <w:szCs w:val="20"/>
          </w:rPr>
        </w:r>
      </w:ins>
    </w:p>
    <w:p>
      <w:pPr>
        <w:pStyle w:val="Normal"/>
        <w:rPr>
          <w:rFonts w:cs="Arial"/>
          <w:b/>
          <w:b/>
          <w:sz w:val="28"/>
          <w:szCs w:val="20"/>
          <w:ins w:id="24506" w:author=" " w:date="2008-03-23T16:15:00Z"/>
        </w:rPr>
      </w:pPr>
      <w:ins w:id="24505" w:author=" " w:date="2008-03-23T16:15:00Z">
        <w:r>
          <w:rPr>
            <w:rFonts w:cs="Arial"/>
            <w:b/>
            <w:sz w:val="28"/>
            <w:szCs w:val="20"/>
          </w:rPr>
        </w:r>
      </w:ins>
    </w:p>
    <w:p>
      <w:pPr>
        <w:pStyle w:val="Normal"/>
        <w:rPr>
          <w:rFonts w:cs="Arial"/>
          <w:b/>
          <w:b/>
          <w:sz w:val="28"/>
          <w:ins w:id="24508" w:author=" " w:date="2008-03-23T16:15:00Z"/>
        </w:rPr>
      </w:pPr>
      <w:ins w:id="24507" w:author=" " w:date="2008-03-23T16:15:00Z">
        <w:r>
          <w:rPr>
            <w:rFonts w:cs="Arial"/>
            <w:b/>
            <w:sz w:val="28"/>
          </w:rPr>
        </w:r>
      </w:ins>
    </w:p>
    <w:p>
      <w:pPr>
        <w:pStyle w:val="Normal"/>
        <w:rPr>
          <w:rFonts w:cs="Arial"/>
          <w:ins w:id="24510" w:author=" " w:date="2008-03-23T16:15:00Z"/>
        </w:rPr>
      </w:pPr>
      <w:ins w:id="24509" w:author=" " w:date="2008-03-23T16:15:00Z">
        <w:r>
          <w:rPr>
            <w:rFonts w:cs="Arial"/>
          </w:rPr>
        </w:r>
      </w:ins>
    </w:p>
    <w:p>
      <w:pPr>
        <w:pStyle w:val="Normal"/>
        <w:rPr>
          <w:rFonts w:cs="Arial"/>
          <w:ins w:id="24512" w:author=" " w:date="2008-03-23T16:15:00Z"/>
        </w:rPr>
      </w:pPr>
      <w:ins w:id="24511" w:author=" " w:date="2008-03-23T16:15:00Z">
        <w:r>
          <w:rPr>
            <w:rFonts w:cs="Arial"/>
          </w:rPr>
        </w:r>
      </w:ins>
    </w:p>
    <w:p>
      <w:pPr>
        <w:pStyle w:val="TextBody"/>
        <w:rPr>
          <w:ins w:id="24514" w:author=" " w:date="2008-03-23T16:15:00Z"/>
        </w:rPr>
      </w:pPr>
      <w:ins w:id="24513" w:author=" " w:date="2008-03-23T16:15:00Z">
        <w:r>
          <w:rPr/>
          <w:t>Follow-up required:</w:t>
        </w:r>
      </w:ins>
    </w:p>
    <w:p>
      <w:pPr>
        <w:pStyle w:val="Normal"/>
        <w:rPr>
          <w:b/>
          <w:b/>
          <w:sz w:val="28"/>
          <w:ins w:id="24516" w:author=" " w:date="2008-03-23T16:15:00Z"/>
        </w:rPr>
      </w:pPr>
      <w:ins w:id="24515" w:author=" " w:date="2008-03-23T16:15:00Z">
        <w:r>
          <w:rPr>
            <w:b/>
            <w:sz w:val="28"/>
          </w:rPr>
        </w:r>
      </w:ins>
    </w:p>
    <w:p>
      <w:pPr>
        <w:pStyle w:val="Normal"/>
        <w:rPr>
          <w:b/>
          <w:b/>
          <w:sz w:val="28"/>
          <w:ins w:id="24518" w:author=" " w:date="2008-03-23T16:15:00Z"/>
        </w:rPr>
      </w:pPr>
      <w:ins w:id="24517" w:author=" " w:date="2008-03-23T16:15:00Z">
        <w:r>
          <w:rPr>
            <w:b/>
            <w:sz w:val="28"/>
          </w:rPr>
        </w:r>
      </w:ins>
    </w:p>
    <w:p>
      <w:pPr>
        <w:pStyle w:val="Normal"/>
        <w:rPr>
          <w:b/>
          <w:b/>
          <w:sz w:val="28"/>
          <w:ins w:id="24520" w:author=" " w:date="2008-03-10T14:33:00Z"/>
        </w:rPr>
      </w:pPr>
      <w:ins w:id="24519" w:author=" " w:date="2008-03-10T14:33:00Z">
        <w:r>
          <w:rPr>
            <w:b/>
            <w:sz w:val="28"/>
          </w:rPr>
        </w:r>
      </w:ins>
    </w:p>
    <w:p>
      <w:pPr>
        <w:pStyle w:val="Normal"/>
        <w:rPr>
          <w:b/>
          <w:b/>
          <w:sz w:val="28"/>
          <w:ins w:id="24522" w:author=" " w:date="2008-03-10T14:33:00Z"/>
        </w:rPr>
      </w:pPr>
      <w:ins w:id="24521" w:author=" " w:date="2008-03-10T14:33:00Z">
        <w:r>
          <w:rPr>
            <w:b/>
            <w:sz w:val="28"/>
          </w:rPr>
        </w:r>
      </w:ins>
    </w:p>
    <w:p>
      <w:pPr>
        <w:pStyle w:val="Normal"/>
        <w:rPr>
          <w:b/>
          <w:b/>
          <w:sz w:val="28"/>
          <w:ins w:id="24524" w:author=" " w:date="2008-03-10T14:33:00Z"/>
        </w:rPr>
      </w:pPr>
      <w:ins w:id="24523" w:author=" " w:date="2008-03-10T14:33:00Z">
        <w:r>
          <w:rPr>
            <w:b/>
            <w:sz w:val="28"/>
          </w:rPr>
        </w:r>
      </w:ins>
    </w:p>
    <w:p>
      <w:pPr>
        <w:pStyle w:val="Normal"/>
        <w:rPr>
          <w:b/>
          <w:b/>
          <w:sz w:val="28"/>
          <w:ins w:id="24526" w:author=" " w:date="2008-03-10T14:33:00Z"/>
        </w:rPr>
      </w:pPr>
      <w:ins w:id="24525" w:author=" " w:date="2008-03-10T14:33:00Z">
        <w:r>
          <w:rPr>
            <w:b/>
            <w:sz w:val="28"/>
          </w:rPr>
        </w:r>
      </w:ins>
    </w:p>
    <w:p>
      <w:pPr>
        <w:pStyle w:val="Normal"/>
        <w:rPr>
          <w:b/>
          <w:b/>
          <w:sz w:val="28"/>
          <w:ins w:id="24528" w:author=" " w:date="2008-03-17T13:22:00Z"/>
        </w:rPr>
      </w:pPr>
      <w:ins w:id="24527" w:author=" " w:date="2008-03-17T13:22:00Z">
        <w:r>
          <w:rPr>
            <w:b/>
            <w:sz w:val="28"/>
          </w:rPr>
        </w:r>
      </w:ins>
    </w:p>
    <w:p>
      <w:pPr>
        <w:pStyle w:val="Normal"/>
        <w:rPr>
          <w:b/>
          <w:b/>
          <w:sz w:val="28"/>
          <w:ins w:id="24530" w:author=" " w:date="2008-03-17T13:22:00Z"/>
        </w:rPr>
      </w:pPr>
      <w:ins w:id="24529" w:author=" " w:date="2008-03-17T13:22:00Z">
        <w:r>
          <w:rPr>
            <w:b/>
            <w:sz w:val="28"/>
          </w:rPr>
        </w:r>
      </w:ins>
    </w:p>
    <w:p>
      <w:pPr>
        <w:pStyle w:val="Normal"/>
        <w:rPr>
          <w:b/>
          <w:b/>
          <w:sz w:val="28"/>
          <w:ins w:id="24532" w:author=" " w:date="2008-03-17T13:22:00Z"/>
        </w:rPr>
      </w:pPr>
      <w:ins w:id="24531" w:author=" " w:date="2008-03-17T13:22:00Z">
        <w:r>
          <w:rPr>
            <w:b/>
            <w:sz w:val="28"/>
          </w:rPr>
        </w:r>
      </w:ins>
    </w:p>
    <w:p>
      <w:pPr>
        <w:pStyle w:val="Normal"/>
        <w:rPr>
          <w:b/>
          <w:b/>
          <w:sz w:val="28"/>
          <w:ins w:id="24534" w:author=" " w:date="2008-03-17T13:22:00Z"/>
        </w:rPr>
      </w:pPr>
      <w:ins w:id="24533" w:author=" " w:date="2008-03-17T13:22:00Z">
        <w:r>
          <w:rPr>
            <w:b/>
            <w:sz w:val="28"/>
          </w:rPr>
        </w:r>
      </w:ins>
    </w:p>
    <w:p>
      <w:pPr>
        <w:pStyle w:val="Normal"/>
        <w:rPr>
          <w:b/>
          <w:b/>
          <w:sz w:val="28"/>
          <w:ins w:id="24536" w:author=" " w:date="2008-03-17T13:22:00Z"/>
        </w:rPr>
      </w:pPr>
      <w:ins w:id="24535" w:author=" " w:date="2008-03-17T13:22:00Z">
        <w:r>
          <w:rPr>
            <w:b/>
            <w:sz w:val="28"/>
          </w:rPr>
        </w:r>
      </w:ins>
    </w:p>
    <w:p>
      <w:pPr>
        <w:pStyle w:val="Normal"/>
        <w:rPr>
          <w:b/>
          <w:b/>
          <w:sz w:val="28"/>
          <w:ins w:id="24538" w:author=" " w:date="2008-03-17T13:22:00Z"/>
        </w:rPr>
      </w:pPr>
      <w:ins w:id="24537" w:author=" " w:date="2008-03-17T13:22:00Z">
        <w:r>
          <w:rPr>
            <w:b/>
            <w:sz w:val="28"/>
          </w:rPr>
        </w:r>
      </w:ins>
    </w:p>
    <w:p>
      <w:pPr>
        <w:pStyle w:val="Normal"/>
        <w:rPr>
          <w:b/>
          <w:b/>
          <w:sz w:val="28"/>
          <w:ins w:id="24540" w:author=" " w:date="2008-03-17T13:22:00Z"/>
        </w:rPr>
      </w:pPr>
      <w:ins w:id="24539" w:author=" " w:date="2008-03-17T13:22:00Z">
        <w:r>
          <w:rPr>
            <w:b/>
            <w:sz w:val="28"/>
          </w:rPr>
        </w:r>
      </w:ins>
    </w:p>
    <w:p>
      <w:pPr>
        <w:pStyle w:val="Normal"/>
        <w:rPr>
          <w:b/>
          <w:b/>
          <w:sz w:val="28"/>
          <w:ins w:id="24542" w:author=" " w:date="2008-03-17T13:22:00Z"/>
        </w:rPr>
      </w:pPr>
      <w:ins w:id="24541" w:author=" " w:date="2008-03-17T13:22:00Z">
        <w:r>
          <w:rPr>
            <w:b/>
            <w:sz w:val="28"/>
          </w:rPr>
        </w:r>
      </w:ins>
    </w:p>
    <w:p>
      <w:pPr>
        <w:pStyle w:val="Normal"/>
        <w:rPr>
          <w:b/>
          <w:b/>
          <w:sz w:val="28"/>
          <w:ins w:id="24544" w:author=" " w:date="2008-03-17T13:22:00Z"/>
        </w:rPr>
      </w:pPr>
      <w:ins w:id="24543" w:author=" " w:date="2008-03-17T13:22:00Z">
        <w:r>
          <w:rPr>
            <w:b/>
            <w:sz w:val="28"/>
          </w:rPr>
        </w:r>
      </w:ins>
    </w:p>
    <w:p>
      <w:pPr>
        <w:pStyle w:val="Normal"/>
        <w:rPr>
          <w:b/>
          <w:b/>
          <w:sz w:val="28"/>
          <w:ins w:id="24546" w:author=" " w:date="2008-03-17T13:22:00Z"/>
        </w:rPr>
      </w:pPr>
      <w:ins w:id="24545" w:author=" " w:date="2008-03-17T13:22:00Z">
        <w:r>
          <w:rPr>
            <w:b/>
            <w:sz w:val="28"/>
          </w:rPr>
        </w:r>
      </w:ins>
    </w:p>
    <w:p>
      <w:pPr>
        <w:pStyle w:val="Normal"/>
        <w:rPr>
          <w:b/>
          <w:b/>
          <w:sz w:val="28"/>
          <w:ins w:id="24548" w:author=" " w:date="2008-03-17T13:22:00Z"/>
        </w:rPr>
      </w:pPr>
      <w:ins w:id="24547" w:author=" " w:date="2008-03-17T13:22:00Z">
        <w:r>
          <w:rPr>
            <w:b/>
            <w:sz w:val="28"/>
          </w:rPr>
        </w:r>
      </w:ins>
    </w:p>
    <w:p>
      <w:pPr>
        <w:pStyle w:val="Normal"/>
        <w:rPr>
          <w:b/>
          <w:b/>
          <w:sz w:val="28"/>
          <w:ins w:id="24550" w:author=" " w:date="2008-03-17T13:22:00Z"/>
        </w:rPr>
      </w:pPr>
      <w:ins w:id="24549" w:author=" " w:date="2008-03-17T13:22:00Z">
        <w:r>
          <w:rPr>
            <w:b/>
            <w:sz w:val="28"/>
          </w:rPr>
        </w:r>
      </w:ins>
    </w:p>
    <w:p>
      <w:pPr>
        <w:pStyle w:val="Normal"/>
        <w:rPr>
          <w:b/>
          <w:b/>
          <w:sz w:val="28"/>
          <w:ins w:id="24552" w:author=" " w:date="2008-03-17T13:22:00Z"/>
        </w:rPr>
      </w:pPr>
      <w:ins w:id="24551" w:author=" " w:date="2008-03-17T13:22:00Z">
        <w:r>
          <w:rPr>
            <w:b/>
            <w:sz w:val="28"/>
          </w:rPr>
        </w:r>
      </w:ins>
    </w:p>
    <w:p>
      <w:pPr>
        <w:pStyle w:val="Normal"/>
        <w:rPr>
          <w:b/>
          <w:b/>
          <w:sz w:val="28"/>
          <w:ins w:id="24554" w:author=" " w:date="2008-03-17T13:22:00Z"/>
        </w:rPr>
      </w:pPr>
      <w:ins w:id="24553" w:author=" " w:date="2008-03-17T13:22:00Z">
        <w:r>
          <w:rPr>
            <w:b/>
            <w:sz w:val="28"/>
          </w:rPr>
        </w:r>
      </w:ins>
    </w:p>
    <w:p>
      <w:pPr>
        <w:pStyle w:val="Normal"/>
        <w:rPr>
          <w:b/>
          <w:b/>
          <w:sz w:val="28"/>
          <w:ins w:id="24556" w:author=" " w:date="2008-03-13T06:57:00Z"/>
        </w:rPr>
      </w:pPr>
      <w:ins w:id="24555" w:author=" " w:date="2008-03-13T06:57:00Z">
        <w:r>
          <w:rPr>
            <w:b/>
            <w:sz w:val="28"/>
          </w:rPr>
          <w:t xml:space="preserve">Bride’s Advisor:  Charleston </w:t>
        </w:r>
      </w:ins>
    </w:p>
    <w:p>
      <w:pPr>
        <w:pStyle w:val="PlainText"/>
        <w:rPr>
          <w:rFonts w:ascii="Times New Roman" w:hAnsi="Times New Roman" w:cs="Times New Roman"/>
          <w:b/>
          <w:b/>
          <w:sz w:val="28"/>
          <w:szCs w:val="28"/>
          <w:ins w:id="24565" w:author=" " w:date="2008-03-13T06:57:00Z"/>
        </w:rPr>
      </w:pPr>
      <w:ins w:id="24557" w:author=" " w:date="2008-03-13T06:57:00Z">
        <w:r>
          <w:rPr>
            <w:rFonts w:cs="Times New Roman" w:ascii="Times New Roman" w:hAnsi="Times New Roman"/>
            <w:b/>
            <w:sz w:val="28"/>
            <w:szCs w:val="28"/>
          </w:rPr>
          <w:t>Décor</w:t>
        </w:r>
      </w:ins>
      <w:ins w:id="24558" w:author=" " w:date="2008-03-23T14:54:00Z">
        <w:r>
          <w:rPr>
            <w:rFonts w:cs="Times New Roman" w:ascii="Times New Roman" w:hAnsi="Times New Roman"/>
            <w:b/>
            <w:sz w:val="28"/>
            <w:szCs w:val="28"/>
          </w:rPr>
          <w:t xml:space="preserve"> Designer</w:t>
        </w:r>
      </w:ins>
      <w:ins w:id="24559" w:author=" " w:date="2008-03-13T06:57:00Z">
        <w:r>
          <w:rPr>
            <w:rFonts w:cs="Times New Roman" w:ascii="Times New Roman" w:hAnsi="Times New Roman"/>
            <w:b/>
            <w:sz w:val="28"/>
            <w:szCs w:val="28"/>
          </w:rPr>
          <w:t xml:space="preserve"> and Rental</w:t>
        </w:r>
      </w:ins>
      <w:ins w:id="24560" w:author=" " w:date="2008-03-18T20:46:00Z">
        <w:r>
          <w:rPr>
            <w:rFonts w:cs="Times New Roman" w:ascii="Times New Roman" w:hAnsi="Times New Roman"/>
            <w:b/>
            <w:sz w:val="28"/>
            <w:szCs w:val="28"/>
          </w:rPr>
          <w:t>s</w:t>
        </w:r>
      </w:ins>
      <w:ins w:id="24561" w:author=" " w:date="2008-03-23T14:54:00Z">
        <w:r>
          <w:rPr>
            <w:rFonts w:cs="Times New Roman" w:ascii="Times New Roman" w:hAnsi="Times New Roman"/>
            <w:b/>
            <w:sz w:val="28"/>
            <w:szCs w:val="28"/>
          </w:rPr>
          <w:t xml:space="preserve"> Compan</w:t>
        </w:r>
      </w:ins>
      <w:ins w:id="24562" w:author=" " w:date="2008-03-23T18:48:00Z">
        <w:r>
          <w:rPr>
            <w:rFonts w:cs="Times New Roman" w:ascii="Times New Roman" w:hAnsi="Times New Roman"/>
            <w:b/>
            <w:sz w:val="28"/>
            <w:szCs w:val="28"/>
          </w:rPr>
          <w:t>y</w:t>
        </w:r>
      </w:ins>
      <w:ins w:id="24563" w:author=" " w:date="2008-03-18T20:46:00Z">
        <w:r>
          <w:rPr>
            <w:rFonts w:cs="Times New Roman" w:ascii="Times New Roman" w:hAnsi="Times New Roman"/>
            <w:b/>
            <w:sz w:val="28"/>
            <w:szCs w:val="28"/>
          </w:rPr>
          <w:t xml:space="preserve"> </w:t>
        </w:r>
      </w:ins>
      <w:ins w:id="24564" w:author=" " w:date="2008-03-13T06:57:00Z">
        <w:r>
          <w:rPr>
            <w:rFonts w:cs="Times New Roman" w:ascii="Times New Roman" w:hAnsi="Times New Roman"/>
            <w:b/>
            <w:sz w:val="28"/>
            <w:szCs w:val="28"/>
          </w:rPr>
          <w:t>List</w:t>
        </w:r>
      </w:ins>
    </w:p>
    <w:p>
      <w:pPr>
        <w:pStyle w:val="Normal"/>
        <w:rPr>
          <w:rFonts w:ascii="Times New Roman" w:hAnsi="Times New Roman" w:cs="Times New Roman"/>
          <w:b/>
          <w:b/>
          <w:sz w:val="28"/>
          <w:szCs w:val="28"/>
          <w:ins w:id="24567" w:author=" " w:date="2008-03-13T06:57:00Z"/>
        </w:rPr>
      </w:pPr>
      <w:ins w:id="24566" w:author=" " w:date="2008-03-13T06:57:00Z">
        <w:r>
          <w:rPr>
            <w:rFonts w:cs="Times New Roman"/>
            <w:b/>
            <w:sz w:val="28"/>
            <w:szCs w:val="28"/>
          </w:rPr>
        </w:r>
      </w:ins>
    </w:p>
    <w:p>
      <w:pPr>
        <w:pStyle w:val="Normal"/>
        <w:rPr>
          <w:ins w:id="24569" w:author=" " w:date="2008-03-13T06:57:00Z"/>
        </w:rPr>
      </w:pPr>
      <w:ins w:id="24568" w:author=" " w:date="2008-03-13T06:57:00Z">
        <w:r>
          <w:rPr/>
          <w:t>All Occasions</w:t>
        </w:r>
      </w:ins>
    </w:p>
    <w:p>
      <w:pPr>
        <w:pStyle w:val="Normal"/>
        <w:rPr>
          <w:color w:val="000000"/>
          <w:szCs w:val="28"/>
          <w:ins w:id="24571" w:author=" " w:date="2008-03-13T06:57:00Z"/>
        </w:rPr>
      </w:pPr>
      <w:ins w:id="24570" w:author=" " w:date="2008-03-13T06:57:00Z">
        <w:r>
          <w:rPr>
            <w:color w:val="000000"/>
            <w:szCs w:val="28"/>
          </w:rPr>
          <w:t xml:space="preserve">3555 Meeting Street Road </w:t>
        </w:r>
      </w:ins>
    </w:p>
    <w:p>
      <w:pPr>
        <w:pStyle w:val="Normal"/>
        <w:rPr>
          <w:color w:val="000000"/>
          <w:szCs w:val="28"/>
          <w:ins w:id="24574" w:author=" " w:date="2008-03-13T06:57:00Z"/>
        </w:rPr>
      </w:pPr>
      <w:ins w:id="24572" w:author=" " w:date="2008-03-13T06:57:00Z">
        <w:r>
          <w:rPr>
            <w:color w:val="000000"/>
            <w:szCs w:val="28"/>
          </w:rPr>
          <w:t>Charleston</w:t>
        </w:r>
      </w:ins>
      <w:ins w:id="24573" w:author=" " w:date="2008-03-23T19:52:00Z">
        <w:r>
          <w:rPr>
            <w:color w:val="000000"/>
            <w:szCs w:val="28"/>
          </w:rPr>
          <w:t xml:space="preserve">      </w:t>
        </w:r>
      </w:ins>
    </w:p>
    <w:p>
      <w:pPr>
        <w:pStyle w:val="Normal"/>
        <w:rPr>
          <w:color w:val="000000"/>
          <w:szCs w:val="28"/>
          <w:ins w:id="24576" w:author=" " w:date="2008-03-13T06:57:00Z"/>
        </w:rPr>
      </w:pPr>
      <w:ins w:id="24575" w:author=" " w:date="2008-03-13T06:57:00Z">
        <w:r>
          <w:rPr>
            <w:color w:val="000000"/>
            <w:szCs w:val="28"/>
          </w:rPr>
          <w:t>(843) 554-6334</w:t>
        </w:r>
      </w:ins>
    </w:p>
    <w:p>
      <w:pPr>
        <w:pStyle w:val="Normal"/>
        <w:rPr>
          <w:color w:val="000000"/>
          <w:szCs w:val="28"/>
          <w:ins w:id="24578" w:author=" " w:date="2008-03-13T06:57:00Z"/>
        </w:rPr>
      </w:pPr>
      <w:hyperlink r:id="rId215">
        <w:ins w:id="24577" w:author=" " w:date="2008-03-13T06:57:00Z">
          <w:r>
            <w:rPr>
              <w:rStyle w:val="InternetLink"/>
              <w:szCs w:val="28"/>
            </w:rPr>
            <w:t>www.alloccasionsparty.com</w:t>
          </w:r>
        </w:ins>
      </w:hyperlink>
    </w:p>
    <w:p>
      <w:pPr>
        <w:pStyle w:val="Normal"/>
        <w:rPr>
          <w:color w:val="000000"/>
          <w:szCs w:val="28"/>
          <w:ins w:id="24580" w:author=" " w:date="2008-03-13T06:57:00Z"/>
        </w:rPr>
      </w:pPr>
      <w:ins w:id="24579" w:author=" " w:date="2008-03-13T06:57:00Z">
        <w:r>
          <w:rPr>
            <w:color w:val="000000"/>
            <w:szCs w:val="28"/>
          </w:rPr>
        </w:r>
      </w:ins>
    </w:p>
    <w:p>
      <w:pPr>
        <w:pStyle w:val="Normal"/>
        <w:rPr>
          <w:ins w:id="24582" w:author=" " w:date="2008-03-13T06:57:00Z"/>
        </w:rPr>
      </w:pPr>
      <w:ins w:id="24581" w:author=" " w:date="2008-03-13T06:57:00Z">
        <w:r>
          <w:rPr/>
          <w:t>Duval Catering &amp; Event Design</w:t>
        </w:r>
      </w:ins>
    </w:p>
    <w:p>
      <w:pPr>
        <w:pStyle w:val="Normal"/>
        <w:rPr>
          <w:ins w:id="24585" w:author=" " w:date="2008-03-13T06:57:00Z"/>
        </w:rPr>
      </w:pPr>
      <w:ins w:id="24583" w:author=" " w:date="2008-03-13T06:57:00Z">
        <w:r>
          <w:rPr/>
          <w:t>1030 Jenkins R</w:t>
        </w:r>
      </w:ins>
      <w:ins w:id="24584" w:author=" " w:date="2008-03-18T20:47:00Z">
        <w:r>
          <w:rPr/>
          <w:t>oad</w:t>
        </w:r>
      </w:ins>
    </w:p>
    <w:p>
      <w:pPr>
        <w:pStyle w:val="Normal"/>
        <w:rPr>
          <w:ins w:id="24588" w:author=" " w:date="2008-03-13T06:57:00Z"/>
        </w:rPr>
      </w:pPr>
      <w:ins w:id="24586" w:author=" " w:date="2008-03-13T06:57:00Z">
        <w:r>
          <w:rPr/>
          <w:t>Charleston</w:t>
        </w:r>
      </w:ins>
      <w:ins w:id="24587" w:author=" " w:date="2008-03-23T19:44:00Z">
        <w:r>
          <w:rPr/>
          <w:t xml:space="preserve">      </w:t>
        </w:r>
      </w:ins>
    </w:p>
    <w:p>
      <w:pPr>
        <w:pStyle w:val="Normal"/>
        <w:rPr>
          <w:ins w:id="24590" w:author=" " w:date="2008-03-13T06:57:00Z"/>
        </w:rPr>
      </w:pPr>
      <w:ins w:id="24589" w:author=" " w:date="2008-03-13T06:57:00Z">
        <w:r>
          <w:rPr/>
          <w:t>(843) 763-9222</w:t>
        </w:r>
      </w:ins>
    </w:p>
    <w:p>
      <w:pPr>
        <w:pStyle w:val="Normal"/>
        <w:rPr>
          <w:ins w:id="24592" w:author=" " w:date="2008-03-13T06:57:00Z"/>
        </w:rPr>
      </w:pPr>
      <w:hyperlink r:id="rId216">
        <w:ins w:id="24591" w:author=" " w:date="2008-03-13T06:57:00Z">
          <w:r>
            <w:rPr>
              <w:rStyle w:val="InternetLink"/>
            </w:rPr>
            <w:t>www.eventsbyduvall.com</w:t>
          </w:r>
        </w:ins>
      </w:hyperlink>
    </w:p>
    <w:p>
      <w:pPr>
        <w:pStyle w:val="Normal"/>
        <w:rPr>
          <w:ins w:id="24594" w:author=" " w:date="2008-03-13T06:57:00Z"/>
        </w:rPr>
      </w:pPr>
      <w:ins w:id="24593" w:author=" " w:date="2008-03-13T06:57:00Z">
        <w:r>
          <w:rPr/>
        </w:r>
      </w:ins>
    </w:p>
    <w:p>
      <w:pPr>
        <w:pStyle w:val="Normal"/>
        <w:rPr>
          <w:ins w:id="24596" w:author=" " w:date="2008-03-13T07:03:00Z"/>
        </w:rPr>
      </w:pPr>
      <w:ins w:id="24595" w:author=" " w:date="2008-03-13T07:03:00Z">
        <w:r>
          <w:rPr/>
          <w:t>Hughes Party Rental</w:t>
        </w:r>
      </w:ins>
    </w:p>
    <w:p>
      <w:pPr>
        <w:pStyle w:val="Normal"/>
        <w:rPr>
          <w:rFonts w:ascii="Times New Roman" w:hAnsi="Times New Roman" w:cs="Times New Roman"/>
          <w:ins w:id="24599" w:author=" " w:date="2008-03-17T08:52:00Z"/>
        </w:rPr>
      </w:pPr>
      <w:ins w:id="24597" w:author=" " w:date="2008-03-17T08:52:00Z">
        <w:r>
          <w:rPr>
            <w:rFonts w:cs="Times New Roman"/>
          </w:rPr>
          <w:t>1345 Bowman Road</w:t>
          <w:br/>
          <w:t>Mt. Pleasant</w:t>
        </w:r>
      </w:ins>
      <w:ins w:id="24598" w:author=" " w:date="2008-03-23T19:43:00Z">
        <w:r>
          <w:rPr/>
          <w:t xml:space="preserve">      </w:t>
        </w:r>
      </w:ins>
    </w:p>
    <w:p>
      <w:pPr>
        <w:pStyle w:val="Normal"/>
        <w:rPr>
          <w:rFonts w:ascii="Times New Roman" w:hAnsi="Times New Roman" w:cs="Times New Roman"/>
          <w:color w:val="000000"/>
          <w:ins w:id="24601" w:author=" " w:date="2008-03-17T08:52:00Z"/>
        </w:rPr>
      </w:pPr>
      <w:ins w:id="24600" w:author=" " w:date="2008-03-17T08:52:00Z">
        <w:r>
          <w:rPr>
            <w:rFonts w:cs="Times New Roman"/>
            <w:color w:val="000000"/>
          </w:rPr>
          <w:t>(843)881-7368</w:t>
        </w:r>
      </w:ins>
    </w:p>
    <w:p>
      <w:pPr>
        <w:pStyle w:val="Normal"/>
        <w:rPr>
          <w:ins w:id="24603" w:author=" " w:date="2008-03-17T08:52:00Z"/>
        </w:rPr>
      </w:pPr>
      <w:hyperlink r:id="rId217">
        <w:ins w:id="24602" w:author=" " w:date="2008-03-17T08:52:00Z">
          <w:r>
            <w:rPr>
              <w:rStyle w:val="InternetLink"/>
              <w:color w:val="000000"/>
            </w:rPr>
            <w:t>www.hughesfambiz.com/party.htm</w:t>
          </w:r>
        </w:ins>
      </w:hyperlink>
    </w:p>
    <w:p>
      <w:pPr>
        <w:pStyle w:val="Normal"/>
        <w:rPr>
          <w:ins w:id="24605" w:author=" " w:date="2008-03-13T07:03:00Z"/>
        </w:rPr>
      </w:pPr>
      <w:ins w:id="24604" w:author=" " w:date="2008-03-13T07:03:00Z">
        <w:r>
          <w:rPr/>
        </w:r>
      </w:ins>
    </w:p>
    <w:p>
      <w:pPr>
        <w:pStyle w:val="Normal"/>
        <w:rPr>
          <w:ins w:id="24607" w:author=" " w:date="2008-03-17T08:48:00Z"/>
        </w:rPr>
      </w:pPr>
      <w:ins w:id="24606" w:author=" " w:date="2008-03-17T08:48:00Z">
        <w:r>
          <w:rPr/>
          <w:t>Ok Florist</w:t>
        </w:r>
      </w:ins>
    </w:p>
    <w:p>
      <w:pPr>
        <w:pStyle w:val="Normal"/>
        <w:rPr>
          <w:ins w:id="24609" w:author=" " w:date="2008-03-17T08:48:00Z"/>
        </w:rPr>
      </w:pPr>
      <w:ins w:id="24608" w:author=" " w:date="2008-03-17T08:48:00Z">
        <w:r>
          <w:rPr/>
          <w:t>131 West Luke Ave.</w:t>
        </w:r>
      </w:ins>
    </w:p>
    <w:p>
      <w:pPr>
        <w:pStyle w:val="Normal"/>
        <w:rPr>
          <w:ins w:id="24612" w:author=" " w:date="2008-03-17T08:48:00Z"/>
        </w:rPr>
      </w:pPr>
      <w:ins w:id="24610" w:author=" " w:date="2008-03-17T08:48:00Z">
        <w:r>
          <w:rPr/>
          <w:t>Summerville</w:t>
        </w:r>
      </w:ins>
      <w:ins w:id="24611" w:author=" " w:date="2008-03-23T19:40:00Z">
        <w:r>
          <w:rPr/>
          <w:t xml:space="preserve">      </w:t>
        </w:r>
      </w:ins>
    </w:p>
    <w:p>
      <w:pPr>
        <w:pStyle w:val="Normal"/>
        <w:rPr>
          <w:ins w:id="24614" w:author=" " w:date="2008-03-17T08:48:00Z"/>
        </w:rPr>
      </w:pPr>
      <w:ins w:id="24613" w:author=" " w:date="2008-03-17T08:48:00Z">
        <w:r>
          <w:rPr/>
          <w:t xml:space="preserve">(843) 873-3681 </w:t>
        </w:r>
      </w:ins>
    </w:p>
    <w:p>
      <w:pPr>
        <w:pStyle w:val="Normal"/>
        <w:rPr>
          <w:ins w:id="24616" w:author=" " w:date="2008-03-17T08:48:00Z"/>
        </w:rPr>
      </w:pPr>
      <w:ins w:id="24615" w:author=" " w:date="2008-03-17T08:48:00Z">
        <w:r>
          <w:rPr/>
          <w:t>www,okflorist.org</w:t>
        </w:r>
      </w:ins>
    </w:p>
    <w:p>
      <w:pPr>
        <w:pStyle w:val="Normal"/>
        <w:rPr>
          <w:ins w:id="24618" w:author=" " w:date="2008-03-17T08:48:00Z"/>
        </w:rPr>
      </w:pPr>
      <w:ins w:id="24617" w:author=" " w:date="2008-03-17T08:48:00Z">
        <w:r>
          <w:rPr/>
        </w:r>
      </w:ins>
    </w:p>
    <w:p>
      <w:pPr>
        <w:pStyle w:val="Normal"/>
        <w:rPr>
          <w:ins w:id="24620" w:author=" " w:date="2008-03-13T06:57:00Z"/>
        </w:rPr>
      </w:pPr>
      <w:ins w:id="24619" w:author=" " w:date="2008-03-13T06:57:00Z">
        <w:r>
          <w:rPr/>
          <w:t>Ooh!events</w:t>
        </w:r>
      </w:ins>
    </w:p>
    <w:p>
      <w:pPr>
        <w:pStyle w:val="Normal"/>
        <w:rPr>
          <w:ins w:id="24622" w:author=" " w:date="2008-03-13T06:57:00Z"/>
        </w:rPr>
      </w:pPr>
      <w:ins w:id="24621" w:author=" " w:date="2008-03-13T06:57:00Z">
        <w:r>
          <w:rPr/>
          <w:t>443 Long Point Rd.</w:t>
        </w:r>
      </w:ins>
    </w:p>
    <w:p>
      <w:pPr>
        <w:pStyle w:val="Normal"/>
        <w:rPr>
          <w:ins w:id="24625" w:author=" " w:date="2008-03-13T06:57:00Z"/>
        </w:rPr>
      </w:pPr>
      <w:ins w:id="24623" w:author=" " w:date="2008-03-13T06:57:00Z">
        <w:r>
          <w:rPr/>
          <w:t>Mt. Pleasant</w:t>
        </w:r>
      </w:ins>
      <w:ins w:id="24624" w:author=" " w:date="2008-03-23T19:47:00Z">
        <w:r>
          <w:rPr/>
          <w:t xml:space="preserve">      </w:t>
        </w:r>
      </w:ins>
    </w:p>
    <w:p>
      <w:pPr>
        <w:pStyle w:val="Normal"/>
        <w:rPr>
          <w:ins w:id="24627" w:author=" " w:date="2008-03-13T06:57:00Z"/>
        </w:rPr>
      </w:pPr>
      <w:ins w:id="24626" w:author=" " w:date="2008-03-13T06:57:00Z">
        <w:r>
          <w:rPr/>
          <w:t>(843) 881- 7576</w:t>
        </w:r>
      </w:ins>
    </w:p>
    <w:p>
      <w:pPr>
        <w:pStyle w:val="Normal"/>
        <w:rPr>
          <w:ins w:id="24629" w:author=" " w:date="2008-03-13T06:57:00Z"/>
        </w:rPr>
      </w:pPr>
      <w:hyperlink r:id="rId218">
        <w:ins w:id="24628" w:author=" " w:date="2008-03-13T06:57:00Z">
          <w:r>
            <w:rPr>
              <w:rStyle w:val="InternetLink"/>
            </w:rPr>
            <w:t>www.oohevents.com</w:t>
          </w:r>
        </w:ins>
      </w:hyperlink>
    </w:p>
    <w:p>
      <w:pPr>
        <w:pStyle w:val="Normal"/>
        <w:rPr>
          <w:ins w:id="24631" w:author=" " w:date="2008-03-13T06:57:00Z"/>
        </w:rPr>
      </w:pPr>
      <w:ins w:id="24630" w:author=" " w:date="2008-03-13T06:57:00Z">
        <w:r>
          <w:rPr/>
        </w:r>
      </w:ins>
    </w:p>
    <w:p>
      <w:pPr>
        <w:pStyle w:val="Normal"/>
        <w:rPr>
          <w:ins w:id="24633" w:author=" " w:date="2008-03-13T06:57:00Z"/>
        </w:rPr>
      </w:pPr>
      <w:ins w:id="24632" w:author=" " w:date="2008-03-13T06:57:00Z">
        <w:r>
          <w:rPr/>
          <w:t>Snyder Event Rentals</w:t>
        </w:r>
      </w:ins>
    </w:p>
    <w:p>
      <w:pPr>
        <w:pStyle w:val="Normal"/>
        <w:rPr>
          <w:ins w:id="24636" w:author=" " w:date="2008-03-13T06:57:00Z"/>
        </w:rPr>
      </w:pPr>
      <w:ins w:id="24634" w:author=" " w:date="2008-03-13T06:57:00Z">
        <w:r>
          <w:rPr/>
          <w:t>3895 Meeting Street R</w:t>
        </w:r>
      </w:ins>
      <w:ins w:id="24635" w:author=" " w:date="2008-03-18T20:48:00Z">
        <w:r>
          <w:rPr/>
          <w:t>oad</w:t>
        </w:r>
      </w:ins>
    </w:p>
    <w:p>
      <w:pPr>
        <w:pStyle w:val="Normal"/>
        <w:rPr>
          <w:ins w:id="24639" w:author=" " w:date="2008-03-18T20:48:00Z"/>
        </w:rPr>
      </w:pPr>
      <w:ins w:id="24637" w:author=" " w:date="2008-03-13T06:57:00Z">
        <w:r>
          <w:rPr/>
          <w:t>N. Charleston</w:t>
        </w:r>
      </w:ins>
      <w:ins w:id="24638" w:author=" " w:date="2008-03-23T19:52:00Z">
        <w:r>
          <w:rPr/>
          <w:t xml:space="preserve">      </w:t>
        </w:r>
      </w:ins>
    </w:p>
    <w:p>
      <w:pPr>
        <w:pStyle w:val="Normal"/>
        <w:rPr>
          <w:ins w:id="24641" w:author=" " w:date="2008-03-13T06:57:00Z"/>
        </w:rPr>
      </w:pPr>
      <w:ins w:id="24640" w:author=" " w:date="2008-03-18T20:48:00Z">
        <w:r>
          <w:rPr/>
          <w:t>(843) 766-3366</w:t>
        </w:r>
      </w:ins>
    </w:p>
    <w:p>
      <w:pPr>
        <w:pStyle w:val="Normal"/>
        <w:rPr>
          <w:ins w:id="24643" w:author=" " w:date="2008-03-13T06:57:00Z"/>
        </w:rPr>
      </w:pPr>
      <w:hyperlink r:id="rId219">
        <w:ins w:id="24642" w:author=" " w:date="2008-03-13T06:57:00Z">
          <w:r>
            <w:rPr>
              <w:rStyle w:val="InternetLink"/>
            </w:rPr>
            <w:t>www.snydereventrentals.com</w:t>
          </w:r>
        </w:ins>
      </w:hyperlink>
    </w:p>
    <w:p>
      <w:pPr>
        <w:pStyle w:val="Normal"/>
        <w:rPr>
          <w:ins w:id="24645" w:author=" " w:date="2008-03-13T06:57:00Z"/>
        </w:rPr>
      </w:pPr>
      <w:ins w:id="24644" w:author=" " w:date="2008-03-13T06:57:00Z">
        <w:r>
          <w:rPr/>
        </w:r>
      </w:ins>
    </w:p>
    <w:p>
      <w:pPr>
        <w:pStyle w:val="Normal"/>
        <w:rPr>
          <w:ins w:id="24647" w:author=" " w:date="2008-03-13T13:52:00Z"/>
        </w:rPr>
      </w:pPr>
      <w:ins w:id="24646" w:author=" " w:date="2008-03-13T13:50:00Z">
        <w:r>
          <w:rPr/>
          <w:t>Stage Presence</w:t>
        </w:r>
      </w:ins>
    </w:p>
    <w:p>
      <w:pPr>
        <w:pStyle w:val="Normal"/>
        <w:rPr>
          <w:rFonts w:ascii="Times New Roman" w:hAnsi="Times New Roman" w:cs="Times New Roman"/>
          <w:color w:val="000000"/>
          <w:sz w:val="24"/>
          <w:szCs w:val="24"/>
          <w:ins w:id="24649" w:author=" " w:date="2008-03-13T13:52:00Z"/>
        </w:rPr>
      </w:pPr>
      <w:ins w:id="24648" w:author=" " w:date="2008-03-13T13:52:00Z">
        <w:r>
          <w:rPr>
            <w:rFonts w:cs="Times New Roman"/>
            <w:color w:val="000000"/>
            <w:sz w:val="24"/>
            <w:szCs w:val="24"/>
          </w:rPr>
          <w:t>660 Riverland Drive, Unit D</w:t>
        </w:r>
      </w:ins>
    </w:p>
    <w:p>
      <w:pPr>
        <w:pStyle w:val="Normal"/>
        <w:rPr>
          <w:ins w:id="24652" w:author=" " w:date="2008-03-13T13:50:00Z"/>
        </w:rPr>
      </w:pPr>
      <w:ins w:id="24650" w:author=" " w:date="2008-03-13T13:52:00Z">
        <w:r>
          <w:rPr>
            <w:rFonts w:cs="Times New Roman"/>
            <w:color w:val="000000"/>
            <w:sz w:val="24"/>
            <w:szCs w:val="24"/>
          </w:rPr>
          <w:t>Charleston</w:t>
        </w:r>
      </w:ins>
      <w:ins w:id="24651" w:author=" " w:date="2008-03-23T19:47:00Z">
        <w:r>
          <w:rPr>
            <w:color w:val="000000"/>
          </w:rPr>
          <w:t xml:space="preserve">      </w:t>
        </w:r>
      </w:ins>
    </w:p>
    <w:p>
      <w:pPr>
        <w:pStyle w:val="Normal"/>
        <w:rPr>
          <w:ins w:id="24654" w:author=" " w:date="2008-03-18T20:47:00Z"/>
        </w:rPr>
      </w:pPr>
      <w:ins w:id="24653" w:author=" " w:date="2008-03-18T20:47:00Z">
        <w:r>
          <w:rPr>
            <w:rStyle w:val="Bold"/>
          </w:rPr>
          <w:t>(843) 225-5631</w:t>
        </w:r>
      </w:ins>
    </w:p>
    <w:p>
      <w:pPr>
        <w:pStyle w:val="Normal"/>
        <w:rPr>
          <w:ins w:id="24656" w:author=" " w:date="2008-03-13T13:50:00Z"/>
        </w:rPr>
      </w:pPr>
      <w:ins w:id="24655" w:author=" " w:date="2008-03-13T13:50:00Z">
        <w:r>
          <w:rPr/>
          <w:t>www.stagepresencellc.com</w:t>
        </w:r>
      </w:ins>
    </w:p>
    <w:p>
      <w:pPr>
        <w:pStyle w:val="Normal"/>
        <w:rPr>
          <w:ins w:id="24658" w:author=" " w:date="2008-03-13T13:52:00Z"/>
        </w:rPr>
      </w:pPr>
      <w:ins w:id="24657" w:author=" " w:date="2008-03-13T13:52:00Z">
        <w:r>
          <w:rPr/>
        </w:r>
      </w:ins>
    </w:p>
    <w:p>
      <w:pPr>
        <w:pStyle w:val="Normal"/>
        <w:rPr>
          <w:ins w:id="24660" w:author=" " w:date="2008-03-13T13:52:00Z"/>
        </w:rPr>
      </w:pPr>
      <w:ins w:id="24659" w:author=" " w:date="2008-03-13T13:52:00Z">
        <w:r>
          <w:rPr/>
        </w:r>
      </w:ins>
    </w:p>
    <w:p>
      <w:pPr>
        <w:pStyle w:val="Normal"/>
        <w:rPr>
          <w:ins w:id="24662" w:author=" " w:date="2008-03-18T20:50:00Z"/>
        </w:rPr>
      </w:pPr>
      <w:ins w:id="24661" w:author=" " w:date="2008-03-18T20:50:00Z">
        <w:r>
          <w:rPr/>
          <w:t>Ice Age Sculpture</w:t>
        </w:r>
      </w:ins>
    </w:p>
    <w:p>
      <w:pPr>
        <w:pStyle w:val="Normal"/>
        <w:rPr>
          <w:b/>
          <w:b/>
          <w:ins w:id="24664" w:author=" " w:date="2008-03-18T20:50:00Z"/>
        </w:rPr>
      </w:pPr>
      <w:ins w:id="24663" w:author=" " w:date="2008-03-18T20:50:00Z">
        <w:r>
          <w:rPr/>
          <w:t xml:space="preserve">P.O. Box 20278 </w:t>
          <w:br/>
          <w:t>Charleston</w:t>
          <w:br/>
          <w:t>(843) 873-6155</w:t>
        </w:r>
      </w:ins>
    </w:p>
    <w:p>
      <w:pPr>
        <w:pStyle w:val="Normal"/>
        <w:rPr>
          <w:rFonts w:cs="Arial"/>
          <w:ins w:id="24666" w:author=" " w:date="2008-03-18T20:50:00Z"/>
        </w:rPr>
      </w:pPr>
      <w:ins w:id="24665" w:author=" " w:date="2008-03-18T20:50:00Z">
        <w:r>
          <w:rPr>
            <w:rFonts w:cs="Arial"/>
          </w:rPr>
          <w:t>www.iceagesculpture.com</w:t>
        </w:r>
      </w:ins>
    </w:p>
    <w:p>
      <w:pPr>
        <w:pStyle w:val="Normal"/>
        <w:ind w:left="360" w:hanging="0"/>
        <w:rPr>
          <w:rFonts w:cs="Arial"/>
          <w:ins w:id="24668" w:author=" " w:date="2008-03-18T20:50:00Z"/>
        </w:rPr>
      </w:pPr>
      <w:ins w:id="24667" w:author=" " w:date="2008-03-18T20:50:00Z">
        <w:r>
          <w:rPr>
            <w:rFonts w:cs="Arial"/>
          </w:rPr>
        </w:r>
      </w:ins>
    </w:p>
    <w:p>
      <w:pPr>
        <w:pStyle w:val="Normal"/>
        <w:rPr>
          <w:ins w:id="24671" w:author=" " w:date="2008-03-13T06:57:00Z"/>
        </w:rPr>
      </w:pPr>
      <w:ins w:id="24669" w:author=" " w:date="2008-03-18T20:50:00Z">
        <w:r>
          <w:rPr/>
          <w:t>W</w:t>
        </w:r>
      </w:ins>
      <w:ins w:id="24670" w:author=" " w:date="2008-03-13T06:57:00Z">
        <w:r>
          <w:rPr/>
          <w:t>edding planners and florist will also have items to rent or will customize props to fit your needs.</w:t>
        </w:r>
      </w:ins>
    </w:p>
    <w:p>
      <w:pPr>
        <w:pStyle w:val="Normal"/>
        <w:ind w:left="360" w:hanging="0"/>
        <w:rPr>
          <w:ins w:id="24673" w:author=" " w:date="2008-03-13T06:57:00Z"/>
        </w:rPr>
      </w:pPr>
      <w:ins w:id="24672" w:author=" " w:date="2008-03-13T06:57:00Z">
        <w:r>
          <w:rPr/>
        </w:r>
      </w:ins>
    </w:p>
    <w:p>
      <w:pPr>
        <w:pStyle w:val="Normal"/>
        <w:rPr>
          <w:b/>
          <w:b/>
          <w:sz w:val="24"/>
          <w:del w:id="24675" w:author=" " w:date="2008-03-18T20:50:00Z"/>
        </w:rPr>
      </w:pPr>
      <w:del w:id="24674" w:author=" " w:date="2008-03-18T20:50:00Z">
        <w:r>
          <w:rPr>
            <w:b/>
            <w:sz w:val="24"/>
          </w:rPr>
        </w:r>
      </w:del>
    </w:p>
    <w:p>
      <w:pPr>
        <w:pStyle w:val="Normal"/>
        <w:rPr>
          <w:rFonts w:cs="Arial"/>
          <w:b/>
          <w:b/>
          <w:sz w:val="24"/>
          <w:del w:id="24677" w:author=" " w:date="2008-03-18T20:50:00Z"/>
        </w:rPr>
      </w:pPr>
      <w:del w:id="24676" w:author=" " w:date="2008-03-18T20:50:00Z">
        <w:r>
          <w:rPr>
            <w:rFonts w:cs="Arial"/>
            <w:b/>
            <w:sz w:val="24"/>
          </w:rPr>
        </w:r>
      </w:del>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8"/>
          <w:szCs w:val="20"/>
        </w:rPr>
      </w:pPr>
      <w:r>
        <w:rPr>
          <w:rFonts w:cs="Arial"/>
          <w:b/>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679" w:author="Unknown" w:date="0-00-00T00:00:00Z"/>
        </w:rPr>
      </w:pPr>
      <w:del w:id="24678" w:author="Unknown" w:date="0-00-00T00:0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681" w:author=" " w:date="2008-03-10T14:34:00Z"/>
        </w:rPr>
      </w:pPr>
      <w:ins w:id="24680" w:author=" " w:date="2008-03-10T14:34: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683" w:author=" " w:date="2008-03-10T14:34:00Z"/>
        </w:rPr>
      </w:pPr>
      <w:ins w:id="24682" w:author=" " w:date="2008-03-10T14:34: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685" w:author=" " w:date="2008-03-10T14:34:00Z"/>
        </w:rPr>
      </w:pPr>
      <w:ins w:id="24684" w:author=" " w:date="2008-03-10T14:34: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687" w:author=" " w:date="2008-03-10T14:34:00Z"/>
        </w:rPr>
      </w:pPr>
      <w:ins w:id="24686" w:author=" " w:date="2008-03-10T14:34: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689" w:author=" " w:date="2008-03-10T14:34:00Z"/>
        </w:rPr>
      </w:pPr>
      <w:ins w:id="24688" w:author=" " w:date="2008-03-10T14:34: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691" w:author=" " w:date="2008-03-10T14:34:00Z"/>
        </w:rPr>
      </w:pPr>
      <w:ins w:id="24690" w:author=" " w:date="2008-03-10T14:34: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693" w:author=" " w:date="2008-03-10T14:34:00Z"/>
        </w:rPr>
      </w:pPr>
      <w:ins w:id="24692" w:author=" " w:date="2008-03-10T14:34: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695" w:author=" " w:date="2008-03-10T14:34:00Z"/>
        </w:rPr>
      </w:pPr>
      <w:ins w:id="24694" w:author=" " w:date="2008-03-10T14:34: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697" w:author=" " w:date="2008-03-10T14:34:00Z"/>
        </w:rPr>
      </w:pPr>
      <w:ins w:id="24696" w:author=" " w:date="2008-03-10T14:34: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699" w:author=" " w:date="2008-03-10T14:34:00Z"/>
        </w:rPr>
      </w:pPr>
      <w:ins w:id="24698" w:author=" " w:date="2008-03-10T14:34: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701" w:author=" " w:date="2008-03-10T14:34:00Z"/>
        </w:rPr>
      </w:pPr>
      <w:ins w:id="24700" w:author=" " w:date="2008-03-10T14:34: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703" w:author=" " w:date="2008-03-10T14:34:00Z"/>
        </w:rPr>
      </w:pPr>
      <w:ins w:id="24702" w:author=" " w:date="2008-03-10T14:34: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705" w:author=" " w:date="2008-03-10T14:34:00Z"/>
        </w:rPr>
      </w:pPr>
      <w:ins w:id="24704" w:author=" " w:date="2008-03-10T14:34: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07" w:author="Unknown" w:date="0-00-00T00:00:00Z"/>
        </w:rPr>
      </w:pPr>
      <w:del w:id="24706" w:author="Unknown" w:date="0-00-00T00:00: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709" w:author=" " w:date="2008-04-22T00:46:00Z"/>
        </w:rPr>
      </w:pPr>
      <w:ins w:id="24708" w:author=" " w:date="2008-04-22T00:46: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711" w:author=" " w:date="2008-04-22T00:46:00Z"/>
        </w:rPr>
      </w:pPr>
      <w:ins w:id="24710" w:author=" " w:date="2008-04-22T00:46: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713" w:author=" " w:date="2008-04-22T00:46:00Z"/>
        </w:rPr>
      </w:pPr>
      <w:ins w:id="24712" w:author=" " w:date="2008-04-22T00:46: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715" w:author=" " w:date="2008-04-22T00:46:00Z"/>
        </w:rPr>
      </w:pPr>
      <w:ins w:id="24714" w:author=" " w:date="2008-04-22T00:46: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ins w:id="24717" w:author=" " w:date="2008-03-18T20:50:00Z"/>
        </w:rPr>
      </w:pPr>
      <w:ins w:id="24716" w:author=" " w:date="2008-03-18T20:50:00Z">
        <w:r>
          <w:rPr>
            <w:b/>
            <w:sz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19" w:author=" " w:date="2008-03-10T11:38:00Z"/>
        </w:rPr>
      </w:pPr>
      <w:del w:id="24718"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21" w:author=" " w:date="2008-03-10T11:38:00Z"/>
        </w:rPr>
      </w:pPr>
      <w:del w:id="24720"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23" w:author=" " w:date="2008-03-10T11:38:00Z"/>
        </w:rPr>
      </w:pPr>
      <w:del w:id="24722"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25" w:author=" " w:date="2008-03-10T11:38:00Z"/>
        </w:rPr>
      </w:pPr>
      <w:del w:id="24724"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27" w:author=" " w:date="2008-03-10T11:38:00Z"/>
        </w:rPr>
      </w:pPr>
      <w:del w:id="24726"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29" w:author=" " w:date="2008-03-10T11:38:00Z"/>
        </w:rPr>
      </w:pPr>
      <w:del w:id="24728"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31" w:author=" " w:date="2008-03-10T11:38:00Z"/>
        </w:rPr>
      </w:pPr>
      <w:del w:id="24730"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33" w:author=" " w:date="2008-03-10T11:38:00Z"/>
        </w:rPr>
      </w:pPr>
      <w:del w:id="24732"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35" w:author=" " w:date="2008-03-10T11:38:00Z"/>
        </w:rPr>
      </w:pPr>
      <w:del w:id="24734"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37" w:author=" " w:date="2008-03-10T11:38:00Z"/>
        </w:rPr>
      </w:pPr>
      <w:del w:id="24736"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39" w:author=" " w:date="2008-03-10T11:38:00Z"/>
        </w:rPr>
      </w:pPr>
      <w:del w:id="24738"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41" w:author=" " w:date="2008-03-10T11:38:00Z"/>
        </w:rPr>
      </w:pPr>
      <w:del w:id="24740"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43" w:author=" " w:date="2008-03-10T11:38:00Z"/>
        </w:rPr>
      </w:pPr>
      <w:del w:id="24742"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45" w:author=" " w:date="2008-03-10T11:38:00Z"/>
        </w:rPr>
      </w:pPr>
      <w:del w:id="24744"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del w:id="24747" w:author=" " w:date="2008-03-10T11:38:00Z"/>
        </w:rPr>
      </w:pPr>
      <w:del w:id="24746" w:author=" " w:date="2008-03-10T11:38:00Z">
        <w:r>
          <w:rPr>
            <w:b/>
            <w:sz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rPr>
        <w:t>Chapter XV</w:t>
      </w:r>
      <w:ins w:id="24748" w:author=" " w:date="2008-03-21T20:54:00Z">
        <w:r>
          <w:rPr>
            <w:b/>
            <w:sz w:val="28"/>
          </w:rPr>
          <w:t>III</w:t>
        </w:r>
      </w:ins>
      <w:r>
        <w:rPr>
          <w:b/>
          <w:sz w:val="28"/>
        </w:rPr>
        <w:t xml:space="preserve"> Flowers</w:t>
      </w:r>
    </w:p>
    <w:p>
      <w:pPr>
        <w:pStyle w:val="Normal"/>
        <w:rPr>
          <w:b/>
          <w:b/>
          <w:sz w:val="28"/>
        </w:rPr>
      </w:pPr>
      <w:r>
        <w:rPr>
          <w:b/>
          <w:sz w:val="28"/>
        </w:rPr>
      </w:r>
    </w:p>
    <w:p>
      <w:pPr>
        <w:pStyle w:val="Normal"/>
        <w:rPr/>
      </w:pPr>
      <w:r>
        <w:rPr/>
        <w:t xml:space="preserve">Flowers are a part of your décor and </w:t>
      </w:r>
      <w:del w:id="24749" w:author=" " w:date="2008-03-10T14:34:00Z">
        <w:r>
          <w:rPr/>
          <w:delText xml:space="preserve">are part </w:delText>
        </w:r>
      </w:del>
      <w:r>
        <w:rPr/>
        <w:t>of the overall vision of your ceremony and reception.  They</w:t>
      </w:r>
      <w:del w:id="24750" w:author="Ellie Davis" w:date="2008-02-22T23:55:00Z">
        <w:r>
          <w:rPr/>
          <w:delText xml:space="preserve"> can</w:delText>
        </w:r>
      </w:del>
      <w:r>
        <w:rPr/>
        <w:t xml:space="preserve"> add color, style and fla</w:t>
      </w:r>
      <w:ins w:id="24751" w:author=" " w:date="2008-03-18T20:52:00Z">
        <w:r>
          <w:rPr/>
          <w:t>ir</w:t>
        </w:r>
      </w:ins>
      <w:del w:id="24752" w:author=" " w:date="2008-03-18T20:52:00Z">
        <w:r>
          <w:rPr/>
          <w:delText>re</w:delText>
        </w:r>
      </w:del>
      <w:del w:id="24753" w:author=" " w:date="2008-03-10T14:35:00Z">
        <w:r>
          <w:rPr/>
          <w:delText xml:space="preserve"> to all of your events</w:delText>
        </w:r>
      </w:del>
      <w:r>
        <w:rPr/>
        <w:t xml:space="preserve">.  They are also </w:t>
      </w:r>
      <w:del w:id="24754" w:author=" " w:date="2008-03-18T20:54:00Z">
        <w:r>
          <w:rPr/>
          <w:delText xml:space="preserve">an important </w:delText>
        </w:r>
      </w:del>
      <w:r>
        <w:rPr/>
        <w:t>part of your wedding ensemble and that of your attendants</w:t>
      </w:r>
      <w:ins w:id="24755" w:author=" " w:date="2008-03-18T20:54:00Z">
        <w:r>
          <w:rPr/>
          <w:t>.</w:t>
        </w:r>
      </w:ins>
      <w:del w:id="24756" w:author=" " w:date="2008-03-18T20:54:00Z">
        <w:r>
          <w:rPr/>
          <w:delText xml:space="preserve"> since you will all be carrying a bouquet</w:delText>
        </w:r>
      </w:del>
      <w:del w:id="24757" w:author=" " w:date="2008-03-10T14:35:00Z">
        <w:r>
          <w:rPr/>
          <w:delText xml:space="preserve"> of some sort</w:delText>
        </w:r>
      </w:del>
      <w:del w:id="24758" w:author=" " w:date="2008-03-18T20:54:00Z">
        <w:r>
          <w:rPr/>
          <w:delText xml:space="preserve">.  </w:delText>
        </w:r>
      </w:del>
      <w:del w:id="24759" w:author=" " w:date="2008-03-10T14:35:00Z">
        <w:r>
          <w:rPr/>
          <w:delText>Even t</w:delText>
        </w:r>
      </w:del>
      <w:del w:id="24760" w:author=" " w:date="2008-03-18T20:54:00Z">
        <w:r>
          <w:rPr/>
          <w:delText>he groom and groomsmen will have</w:delText>
        </w:r>
      </w:del>
      <w:ins w:id="24761" w:author="Ellie Davis" w:date="2008-02-22T23:56:00Z">
        <w:del w:id="24762" w:author=" " w:date="2008-03-18T20:54:00Z">
          <w:r>
            <w:rPr/>
            <w:delText xml:space="preserve"> boutonnières,</w:delText>
          </w:r>
        </w:del>
      </w:ins>
      <w:del w:id="24763" w:author="Ellie Davis" w:date="2008-02-22T23:56:00Z">
        <w:r>
          <w:rPr/>
          <w:delText xml:space="preserve"> boutonnieres</w:delText>
        </w:r>
      </w:del>
      <w:del w:id="24764" w:author=" " w:date="2008-03-18T20:54:00Z">
        <w:r>
          <w:rPr/>
          <w:delText xml:space="preserve"> which add a floral accent</w:delText>
        </w:r>
      </w:del>
      <w:del w:id="24765" w:author=" " w:date="2008-03-10T14:36:00Z">
        <w:r>
          <w:rPr/>
          <w:delText xml:space="preserve"> to their suits</w:delText>
        </w:r>
      </w:del>
      <w:del w:id="24766" w:author=" " w:date="2008-03-18T20:54:00Z">
        <w:r>
          <w:rPr/>
          <w:delText>.</w:delText>
        </w:r>
      </w:del>
      <w:r>
        <w:rPr/>
        <w:t xml:space="preserve">  </w:t>
      </w:r>
    </w:p>
    <w:p>
      <w:pPr>
        <w:pStyle w:val="Normal"/>
        <w:rPr/>
      </w:pPr>
      <w:r>
        <w:rPr/>
      </w:r>
    </w:p>
    <w:p>
      <w:pPr>
        <w:pStyle w:val="Normal"/>
        <w:rPr>
          <w:ins w:id="24774" w:author=" " w:date="2008-03-10T15:15:00Z"/>
        </w:rPr>
      </w:pPr>
      <w:ins w:id="24767" w:author=" " w:date="2008-03-10T15:15:00Z">
        <w:r>
          <w:rPr/>
          <w:t>When selecting your flowers you need to consider th</w:t>
        </w:r>
      </w:ins>
      <w:ins w:id="24768" w:author=" " w:date="2008-03-10T15:18:00Z">
        <w:r>
          <w:rPr/>
          <w:t>at</w:t>
        </w:r>
      </w:ins>
      <w:ins w:id="24769" w:author=" " w:date="2008-03-10T15:15:00Z">
        <w:r>
          <w:rPr/>
          <w:t xml:space="preserve"> </w:t>
        </w:r>
      </w:ins>
      <w:ins w:id="24770" w:author=" " w:date="2008-03-10T15:18:00Z">
        <w:r>
          <w:rPr/>
          <w:t>summers are very hot in Charleston.</w:t>
        </w:r>
      </w:ins>
      <w:ins w:id="24771" w:author=" " w:date="2008-03-10T15:15:00Z">
        <w:r>
          <w:rPr/>
          <w:t xml:space="preserve">   Hydrangeas and sterling roses do not do well in heat. In general, roses will do fairly well.  Daises, calla lilies, gerbera daisies and greenery will do the best in heat and humidity.</w:t>
        </w:r>
      </w:ins>
      <w:ins w:id="24772" w:author=" " w:date="2008-03-10T15:18:00Z">
        <w:r>
          <w:rPr/>
          <w:t xml:space="preserve">  </w:t>
        </w:r>
      </w:ins>
      <w:ins w:id="24773" w:author=" " w:date="2008-03-10T15:15:00Z">
        <w:r>
          <w:rPr/>
          <w:t xml:space="preserve">  </w:t>
        </w:r>
      </w:ins>
    </w:p>
    <w:p>
      <w:pPr>
        <w:pStyle w:val="Normal"/>
        <w:rPr>
          <w:ins w:id="24776" w:author=" " w:date="2008-03-10T15:15:00Z"/>
        </w:rPr>
      </w:pPr>
      <w:ins w:id="24775" w:author=" " w:date="2008-03-10T15:15:00Z">
        <w:r>
          <w:rPr/>
        </w:r>
      </w:ins>
    </w:p>
    <w:p>
      <w:pPr>
        <w:pStyle w:val="Normal"/>
        <w:rPr>
          <w:ins w:id="24784" w:author=" " w:date="2008-03-18T20:56:00Z"/>
        </w:rPr>
      </w:pPr>
      <w:ins w:id="24777" w:author=" " w:date="2008-03-10T15:19:00Z">
        <w:r>
          <w:rPr/>
          <w:t xml:space="preserve">The next thing to think about is your budget.  </w:t>
        </w:r>
      </w:ins>
      <w:r>
        <w:rPr/>
        <w:t>Flowers for the ceremony, reception, boutonnières</w:t>
      </w:r>
      <w:del w:id="24778" w:author=" " w:date="2008-03-10T14:35:00Z">
        <w:r>
          <w:rPr/>
          <w:delText xml:space="preserve">, </w:delText>
        </w:r>
      </w:del>
      <w:ins w:id="24779" w:author=" " w:date="2008-03-10T14:35:00Z">
        <w:r>
          <w:rPr/>
          <w:t xml:space="preserve"> and </w:t>
        </w:r>
      </w:ins>
      <w:r>
        <w:rPr/>
        <w:t>centerpieces can be fairly costly.  Figure an average cost of $3,000 to $3,500 in a budget of around $20,000.</w:t>
      </w:r>
      <w:del w:id="24780" w:author=" " w:date="2008-03-10T14:38:00Z">
        <w:r>
          <w:rPr/>
          <w:delText xml:space="preserve">  If you spend less you will have more greenery and filler flowers.</w:delText>
        </w:r>
      </w:del>
      <w:r>
        <w:rPr/>
        <w:t xml:space="preserve">  </w:t>
      </w:r>
      <w:ins w:id="24781" w:author=" " w:date="2008-03-10T14:39:00Z">
        <w:r>
          <w:rPr/>
          <w:t>This figure is based on simple centerpieces, nothing extravagant.  More elaborate centerpieces, topiaries or buffet centerpieces can be range from $125 or more each. Out of season flowers will have to be imported and will be much more expensive</w:t>
        </w:r>
      </w:ins>
      <w:ins w:id="24782" w:author=" " w:date="2008-03-10T15:01:00Z">
        <w:r>
          <w:rPr/>
          <w:t xml:space="preserve"> so consider the season when you are on a tight budget.</w:t>
        </w:r>
      </w:ins>
      <w:ins w:id="24783" w:author=" " w:date="2008-03-10T14:40:00Z">
        <w:r>
          <w:rPr/>
          <w:t xml:space="preserve">  </w:t>
        </w:r>
      </w:ins>
    </w:p>
    <w:p>
      <w:pPr>
        <w:pStyle w:val="Normal"/>
        <w:rPr>
          <w:ins w:id="24786" w:author=" " w:date="2008-03-18T20:56:00Z"/>
        </w:rPr>
      </w:pPr>
      <w:ins w:id="24785" w:author=" " w:date="2008-03-18T20:56:00Z">
        <w:r>
          <w:rPr/>
        </w:r>
      </w:ins>
    </w:p>
    <w:p>
      <w:pPr>
        <w:pStyle w:val="Normal"/>
        <w:rPr>
          <w:del w:id="24804" w:author=" " w:date="2008-03-10T15:06:00Z"/>
        </w:rPr>
      </w:pPr>
      <w:del w:id="24787" w:author=" " w:date="2008-03-10T15:06:00Z">
        <w:r>
          <w:rPr/>
          <w:delText>The trend right now is hand</w:delText>
        </w:r>
      </w:del>
      <w:ins w:id="24788" w:author="Ellie Davis" w:date="2008-02-22T23:57:00Z">
        <w:del w:id="24789" w:author=" " w:date="2008-03-10T15:06:00Z">
          <w:r>
            <w:rPr/>
            <w:delText>-</w:delText>
          </w:r>
        </w:del>
      </w:ins>
      <w:del w:id="24790" w:author=" " w:date="2008-03-10T15:06:00Z">
        <w:r>
          <w:rPr/>
          <w:delText xml:space="preserve"> tied bouquets with almost no fillers and a ball of roses (about </w:delText>
        </w:r>
      </w:del>
      <w:ins w:id="24791" w:author="Ellie Davis" w:date="2008-02-22T23:57:00Z">
        <w:del w:id="24792" w:author=" " w:date="2008-03-10T15:06:00Z">
          <w:r>
            <w:rPr/>
            <w:delText>fourteen</w:delText>
          </w:r>
        </w:del>
      </w:ins>
      <w:del w:id="24793" w:author=" " w:date="2008-03-10T15:06:00Z">
        <w:r>
          <w:rPr/>
          <w:delText>14 stems), and cascades</w:delText>
        </w:r>
      </w:del>
      <w:ins w:id="24794" w:author="Ellie Davis" w:date="2008-02-22T23:57:00Z">
        <w:del w:id="24795" w:author=" " w:date="2008-03-10T15:06:00Z">
          <w:r>
            <w:rPr/>
            <w:delText>,</w:delText>
          </w:r>
        </w:del>
      </w:ins>
      <w:del w:id="24796" w:author=" " w:date="2008-03-10T15:06:00Z">
        <w:r>
          <w:rPr/>
          <w:delText xml:space="preserve"> which are larger and have more filler. There are across the arm flowers, usually calla lilies or orchids with little filler but they may have banana leaves or some other foliage. </w:delText>
        </w:r>
      </w:del>
      <w:del w:id="24797" w:author=" " w:date="2008-03-10T14:38:00Z">
        <w:r>
          <w:rPr/>
          <w:delText xml:space="preserve">The $3,000 </w:delText>
        </w:r>
      </w:del>
      <w:ins w:id="24798" w:author="Ellie Davis" w:date="2008-02-22T23:57:00Z">
        <w:del w:id="24799" w:author=" " w:date="2008-03-10T14:38:00Z">
          <w:r>
            <w:rPr/>
            <w:delText xml:space="preserve"> to </w:delText>
          </w:r>
        </w:del>
      </w:ins>
      <w:del w:id="24800" w:author=" " w:date="2008-03-10T14:38:00Z">
        <w:r>
          <w:rPr/>
          <w:delText xml:space="preserve">- $3,500 figure is based on simple centerpieces, nothing extravagant.  More elaborate centerpieces, topiaries or long buffet centerpieces </w:delText>
        </w:r>
      </w:del>
      <w:ins w:id="24801" w:author="Ellie Davis" w:date="2008-02-22T23:57:00Z">
        <w:del w:id="24802" w:author=" " w:date="2008-03-10T14:38:00Z">
          <w:r>
            <w:rPr/>
            <w:delText>can be</w:delText>
          </w:r>
        </w:del>
      </w:ins>
      <w:del w:id="24803" w:author=" " w:date="2008-03-10T14:38:00Z">
        <w:r>
          <w:rPr/>
          <w:delText xml:space="preserve">will be quite a bit costly and can range from $125 or more each.  </w:delText>
        </w:r>
      </w:del>
    </w:p>
    <w:p>
      <w:pPr>
        <w:pStyle w:val="Normal"/>
        <w:rPr>
          <w:del w:id="24806" w:author=" " w:date="2008-03-10T15:06:00Z"/>
        </w:rPr>
      </w:pPr>
      <w:del w:id="24805" w:author=" " w:date="2008-03-10T15:06:00Z">
        <w:r>
          <w:rPr/>
        </w:r>
      </w:del>
    </w:p>
    <w:p>
      <w:pPr>
        <w:pStyle w:val="Normal"/>
        <w:rPr>
          <w:del w:id="24814" w:author=" " w:date="2008-03-10T14:40:00Z"/>
        </w:rPr>
      </w:pPr>
      <w:del w:id="24807" w:author=" " w:date="2008-03-10T14:40:00Z">
        <w:r>
          <w:rPr/>
          <w:delText>Consider the season if you are on a tight budget.   Out of season flowers will have to be imported and will be much more expensive.  This is where it</w:delText>
        </w:r>
      </w:del>
      <w:ins w:id="24808" w:author="Ellie Davis" w:date="2008-02-22T23:58:00Z">
        <w:del w:id="24809" w:author=" " w:date="2008-03-10T14:40:00Z">
          <w:r>
            <w:rPr/>
            <w:delText>’</w:delText>
          </w:r>
        </w:del>
      </w:ins>
      <w:del w:id="24810" w:author=" " w:date="2008-03-10T14:40:00Z">
        <w:r>
          <w:rPr/>
          <w:delText xml:space="preserve">s good to be more flexible with the type and color of flower you choose. Sometimes it’s difficult to match colors. </w:delText>
        </w:r>
      </w:del>
      <w:ins w:id="24811" w:author="Ellie Davis" w:date="2008-02-22T23:58:00Z">
        <w:del w:id="24812" w:author=" " w:date="2008-03-10T14:40:00Z">
          <w:r>
            <w:rPr/>
            <w:delText>Y</w:delText>
          </w:r>
        </w:del>
      </w:ins>
      <w:del w:id="24813" w:author=" " w:date="2008-03-10T14:40:00Z">
        <w:r>
          <w:rPr/>
          <w:delText xml:space="preserve">So you might have to settle for a different flower to get the color you want.  Also, if you have seen a picture of a bouquet that you must have, take it to the florist.  Once you show them a picture, if they come back with a quote that is a little higher than you would like ask if they can do a less expensive interpretation of the picture by using more filler and greenery, a fewer number of the expensive flowers, or by making it smaller.  </w:delText>
        </w:r>
      </w:del>
    </w:p>
    <w:p>
      <w:pPr>
        <w:pStyle w:val="Normal"/>
        <w:widowControl/>
        <w:bidi w:val="0"/>
        <w:rPr>
          <w:u w:val="single"/>
          <w:del w:id="24816" w:author=" " w:date="2008-03-10T15:05:00Z"/>
        </w:rPr>
      </w:pPr>
      <w:del w:id="24815" w:author=" " w:date="2008-03-10T15:05:00Z">
        <w:r>
          <w:rPr>
            <w:u w:val="single"/>
          </w:rPr>
          <w:tab/>
          <w:tab/>
          <w:tab/>
          <w:tab/>
          <w:tab/>
          <w:tab/>
          <w:tab/>
          <w:tab/>
          <w:tab/>
          <w:tab/>
          <w:tab/>
          <w:tab/>
        </w:r>
      </w:del>
    </w:p>
    <w:p>
      <w:pPr>
        <w:pStyle w:val="Normal"/>
        <w:rPr>
          <w:del w:id="24821" w:author=" " w:date="2008-03-10T15:05:00Z"/>
        </w:rPr>
      </w:pPr>
      <w:del w:id="24817" w:author=" " w:date="2008-03-10T15:05:00Z">
        <w:r>
          <w:rPr/>
          <w:delText>To save a little bit of money you can lay your bouquet and your bridemaids</w:delText>
        </w:r>
      </w:del>
      <w:ins w:id="24818" w:author="Ellie Davis" w:date="2008-02-22T23:59:00Z">
        <w:del w:id="24819" w:author=" " w:date="2008-03-10T15:05:00Z">
          <w:r>
            <w:rPr/>
            <w:delText>bridesmaids</w:delText>
          </w:r>
        </w:del>
      </w:ins>
      <w:del w:id="24820" w:author=" " w:date="2008-03-10T15:05:00Z">
        <w:r>
          <w:rPr/>
          <w:delText>’ flowers on the cake table to save some money but still add color and beauty.</w:delText>
        </w:r>
      </w:del>
    </w:p>
    <w:p>
      <w:pPr>
        <w:pStyle w:val="Normal"/>
        <w:widowControl/>
        <w:bidi w:val="0"/>
        <w:rPr>
          <w:u w:val="single"/>
          <w:del w:id="24823" w:author=" " w:date="2008-03-10T15:05:00Z"/>
        </w:rPr>
      </w:pPr>
      <w:del w:id="24822" w:author=" " w:date="2008-03-10T15:05:00Z">
        <w:r>
          <w:rPr>
            <w:u w:val="single"/>
          </w:rPr>
          <w:tab/>
          <w:tab/>
          <w:tab/>
          <w:tab/>
          <w:tab/>
          <w:tab/>
          <w:tab/>
          <w:tab/>
          <w:tab/>
          <w:tab/>
          <w:tab/>
          <w:tab/>
        </w:r>
      </w:del>
    </w:p>
    <w:p>
      <w:pPr>
        <w:pStyle w:val="Normal"/>
        <w:widowControl/>
        <w:bidi w:val="0"/>
        <w:rPr/>
      </w:pPr>
      <w:del w:id="24824" w:author=" " w:date="2008-03-10T15:20:00Z">
        <w:r>
          <w:rPr>
            <w:rFonts w:cs="Times New Roman"/>
            <w:sz w:val="24"/>
          </w:rPr>
          <w:delText>Y</w:delText>
        </w:r>
      </w:del>
      <w:ins w:id="24825" w:author=" " w:date="2008-03-10T15:20:00Z">
        <w:r>
          <w:rPr>
            <w:rFonts w:cs="Times New Roman"/>
            <w:sz w:val="24"/>
          </w:rPr>
          <w:t>Y</w:t>
        </w:r>
      </w:ins>
      <w:r>
        <w:rPr>
          <w:rFonts w:cs="Times New Roman"/>
          <w:sz w:val="24"/>
        </w:rPr>
        <w:t>our Bouquet</w:t>
      </w:r>
    </w:p>
    <w:p>
      <w:pPr>
        <w:pStyle w:val="Normal"/>
        <w:rPr>
          <w:rFonts w:ascii="Times New Roman" w:hAnsi="Times New Roman" w:cs="Times New Roman"/>
          <w:sz w:val="24"/>
          <w:ins w:id="24827" w:author=" " w:date="2008-03-10T15:21:00Z"/>
        </w:rPr>
      </w:pPr>
      <w:ins w:id="24826" w:author=" " w:date="2008-03-10T15:21:00Z">
        <w:r>
          <w:rPr>
            <w:rFonts w:cs="Times New Roman"/>
            <w:sz w:val="24"/>
          </w:rPr>
        </w:r>
      </w:ins>
    </w:p>
    <w:p>
      <w:pPr>
        <w:pStyle w:val="Normal"/>
        <w:rPr>
          <w:del w:id="24838" w:author=" " w:date="2008-03-10T15:07:00Z"/>
        </w:rPr>
      </w:pPr>
      <w:ins w:id="24828" w:author=" " w:date="2008-03-10T15:08:00Z">
        <w:r>
          <w:rPr/>
          <w:t xml:space="preserve">It is best to choose a bouquet that looks best with your gown and body type so </w:t>
        </w:r>
      </w:ins>
      <w:del w:id="24829" w:author=" " w:date="2008-03-10T15:08:00Z">
        <w:r>
          <w:rPr/>
          <w:delText>As we have stated</w:delText>
        </w:r>
      </w:del>
      <w:ins w:id="24830" w:author="Ellie Davis" w:date="2008-02-22T23:59:00Z">
        <w:del w:id="24831" w:author=" " w:date="2008-03-10T15:08:00Z">
          <w:r>
            <w:rPr/>
            <w:delText>,</w:delText>
          </w:r>
        </w:del>
      </w:ins>
      <w:del w:id="24832" w:author=" " w:date="2008-03-10T15:08:00Z">
        <w:r>
          <w:rPr/>
          <w:delText xml:space="preserve"> your bouquet is really part of your wedding ensemble therefore you need to </w:delText>
        </w:r>
      </w:del>
      <w:r>
        <w:rPr/>
        <w:t xml:space="preserve">consider </w:t>
      </w:r>
      <w:del w:id="24833" w:author=" " w:date="2008-03-10T15:10:00Z">
        <w:r>
          <w:rPr/>
          <w:delText xml:space="preserve">its </w:delText>
        </w:r>
      </w:del>
      <w:r>
        <w:rPr/>
        <w:t xml:space="preserve">colors, shape and size.  </w:t>
      </w:r>
      <w:del w:id="24834" w:author=" " w:date="2008-03-10T15:06:00Z">
        <w:r>
          <w:rPr/>
          <w:delText>Bring swatches and pictures with you when you meet with your florist.  Have enough swatches so that you may</w:delText>
        </w:r>
      </w:del>
      <w:ins w:id="24835" w:author="Ellie Davis" w:date="2008-02-22T23:59:00Z">
        <w:del w:id="24836" w:author=" " w:date="2008-03-10T15:06:00Z">
          <w:r>
            <w:rPr/>
            <w:delText xml:space="preserve"> leave</w:delText>
          </w:r>
        </w:del>
      </w:ins>
      <w:del w:id="24837" w:author=" " w:date="2008-03-10T15:07:00Z">
        <w:r>
          <w:rPr/>
          <w:delText xml:space="preserve"> some with your florist so there is no mistaking the colors you want.  Deep pink may mean one thing to you and another to the florist.</w:delText>
        </w:r>
      </w:del>
    </w:p>
    <w:p>
      <w:pPr>
        <w:pStyle w:val="Normal"/>
        <w:rPr>
          <w:del w:id="24840" w:author=" " w:date="2008-03-10T15:07:00Z"/>
        </w:rPr>
      </w:pPr>
      <w:del w:id="24839" w:author=" " w:date="2008-03-10T15:07:00Z">
        <w:r>
          <w:rPr/>
        </w:r>
      </w:del>
    </w:p>
    <w:p>
      <w:pPr>
        <w:pStyle w:val="Normal"/>
        <w:rPr>
          <w:del w:id="24855" w:author=" " w:date="2008-03-10T15:07:00Z"/>
        </w:rPr>
      </w:pPr>
      <w:r>
        <w:rPr/>
        <w:t>There are many styles of bouquets</w:t>
      </w:r>
      <w:del w:id="24841" w:author=" " w:date="2008-03-10T15:10:00Z">
        <w:r>
          <w:rPr/>
          <w:delText xml:space="preserve"> to choose from</w:delText>
        </w:r>
      </w:del>
      <w:r>
        <w:rPr/>
        <w:t>:</w:t>
      </w:r>
      <w:del w:id="24842" w:author="Ellie Davis" w:date="2008-02-22T23:59:00Z">
        <w:r>
          <w:rPr/>
          <w:delText xml:space="preserve"> </w:delText>
        </w:r>
      </w:del>
      <w:r>
        <w:rPr/>
        <w:t xml:space="preserve"> round, cascade, hand-tied bunch of flowers, long stem</w:t>
      </w:r>
      <w:ins w:id="24843" w:author=" " w:date="2008-03-10T15:11:00Z">
        <w:r>
          <w:rPr/>
          <w:t>s</w:t>
        </w:r>
      </w:ins>
      <w:r>
        <w:rPr/>
        <w:t xml:space="preserve"> which are carried over the arm</w:t>
      </w:r>
      <w:ins w:id="24844" w:author=" " w:date="2008-03-18T20:56:00Z">
        <w:r>
          <w:rPr/>
          <w:t>,</w:t>
        </w:r>
      </w:ins>
      <w:del w:id="24845" w:author=" " w:date="2008-03-18T20:56:00Z">
        <w:r>
          <w:rPr/>
          <w:delText>,</w:delText>
        </w:r>
      </w:del>
      <w:r>
        <w:rPr/>
        <w:t xml:space="preserve"> or</w:t>
      </w:r>
      <w:ins w:id="24846" w:author=" " w:date="2008-03-10T15:11:00Z">
        <w:r>
          <w:rPr/>
          <w:t xml:space="preserve"> a</w:t>
        </w:r>
      </w:ins>
      <w:r>
        <w:rPr/>
        <w:t xml:space="preserve"> single </w:t>
      </w:r>
      <w:ins w:id="24847" w:author=" " w:date="2008-03-18T20:56:00Z">
        <w:r>
          <w:rPr/>
          <w:t>f</w:t>
        </w:r>
      </w:ins>
      <w:del w:id="24848" w:author=" " w:date="2008-03-10T15:11:00Z">
        <w:r>
          <w:rPr/>
          <w:delText>long stem f</w:delText>
        </w:r>
      </w:del>
      <w:r>
        <w:rPr/>
        <w:t xml:space="preserve">lower.  You have a choice whether you want the stems </w:t>
      </w:r>
      <w:ins w:id="24849" w:author=" " w:date="2008-03-18T20:57:00Z">
        <w:r>
          <w:rPr/>
          <w:t>totally covered</w:t>
        </w:r>
      </w:ins>
      <w:del w:id="24850" w:author=" " w:date="2008-03-18T20:58:00Z">
        <w:r>
          <w:rPr/>
          <w:delText>wrapped</w:delText>
        </w:r>
      </w:del>
      <w:r>
        <w:rPr/>
        <w:t xml:space="preserve"> </w:t>
      </w:r>
      <w:del w:id="24851" w:author=" " w:date="2008-03-18T20:58:00Z">
        <w:r>
          <w:rPr/>
          <w:delText xml:space="preserve">with </w:delText>
        </w:r>
      </w:del>
      <w:ins w:id="24852" w:author=" " w:date="2008-03-18T20:58:00Z">
        <w:r>
          <w:rPr/>
          <w:t xml:space="preserve">in </w:t>
        </w:r>
      </w:ins>
      <w:r>
        <w:rPr/>
        <w:t>ribbon or simply tied with</w:t>
      </w:r>
      <w:ins w:id="24853" w:author=" " w:date="2008-03-18T20:57:00Z">
        <w:r>
          <w:rPr/>
          <w:t xml:space="preserve"> a single</w:t>
        </w:r>
      </w:ins>
      <w:r>
        <w:rPr/>
        <w:t xml:space="preserve"> ribbon.  The cascade has a special holder</w:t>
      </w:r>
      <w:del w:id="24854" w:author=" " w:date="2008-03-18T20:57:00Z">
        <w:r>
          <w:rPr/>
          <w:delText xml:space="preserve"> that you use to carry it</w:delText>
        </w:r>
      </w:del>
      <w:r>
        <w:rPr/>
        <w:t xml:space="preserve">. </w:t>
      </w:r>
    </w:p>
    <w:p>
      <w:pPr>
        <w:pStyle w:val="Normal"/>
        <w:rPr>
          <w:del w:id="24857" w:author=" " w:date="2008-03-10T15:07:00Z"/>
        </w:rPr>
      </w:pPr>
      <w:del w:id="24856" w:author=" " w:date="2008-03-10T15:07:00Z">
        <w:r>
          <w:rPr/>
        </w:r>
      </w:del>
    </w:p>
    <w:p>
      <w:pPr>
        <w:pStyle w:val="Normal"/>
        <w:rPr>
          <w:del w:id="24859" w:author=" " w:date="2008-03-10T15:07:00Z"/>
        </w:rPr>
      </w:pPr>
      <w:del w:id="24858" w:author=" " w:date="2008-03-10T15:07:00Z">
        <w:r>
          <w:rPr/>
        </w:r>
      </w:del>
    </w:p>
    <w:p>
      <w:pPr>
        <w:pStyle w:val="Normal"/>
        <w:rPr>
          <w:del w:id="24861" w:author=" " w:date="2008-03-10T15:07:00Z"/>
        </w:rPr>
      </w:pPr>
      <w:del w:id="24860" w:author=" " w:date="2008-03-10T15:07:00Z">
        <w:r>
          <w:rPr/>
        </w:r>
      </w:del>
    </w:p>
    <w:p>
      <w:pPr>
        <w:pStyle w:val="Normal"/>
        <w:widowControl/>
        <w:bidi w:val="0"/>
        <w:rPr>
          <w:u w:val="single"/>
          <w:del w:id="24863" w:author=" " w:date="2008-03-10T15:12:00Z"/>
        </w:rPr>
      </w:pPr>
      <w:del w:id="24862" w:author=" " w:date="2008-03-10T15:12:00Z">
        <w:r>
          <w:rPr>
            <w:u w:val="single"/>
          </w:rPr>
        </w:r>
      </w:del>
    </w:p>
    <w:p>
      <w:pPr>
        <w:pStyle w:val="Normal"/>
        <w:rPr>
          <w:u w:val="single"/>
          <w:del w:id="24865" w:author=" " w:date="2008-03-10T15:12:00Z"/>
        </w:rPr>
      </w:pPr>
      <w:del w:id="24864" w:author=" " w:date="2008-03-10T15:12:00Z">
        <w:r>
          <w:rPr>
            <w:u w:val="single"/>
          </w:rPr>
          <w:tab/>
          <w:tab/>
          <w:tab/>
          <w:tab/>
          <w:tab/>
          <w:tab/>
          <w:tab/>
          <w:tab/>
          <w:tab/>
          <w:tab/>
          <w:tab/>
          <w:tab/>
        </w:r>
      </w:del>
    </w:p>
    <w:p>
      <w:pPr>
        <w:pStyle w:val="Normal"/>
        <w:rPr>
          <w:del w:id="24873" w:author=" " w:date="2008-03-10T15:12:00Z"/>
        </w:rPr>
      </w:pPr>
      <w:del w:id="24866" w:author=" " w:date="2008-03-10T15:12:00Z">
        <w:r>
          <w:rPr/>
          <w:delText>Remember</w:delText>
        </w:r>
      </w:del>
      <w:ins w:id="24867" w:author="Ellie Davis" w:date="2008-02-23T00:00:00Z">
        <w:del w:id="24868" w:author=" " w:date="2008-03-10T15:12:00Z">
          <w:r>
            <w:rPr/>
            <w:delText>,</w:delText>
          </w:r>
        </w:del>
      </w:ins>
      <w:del w:id="24869" w:author=" " w:date="2008-03-10T15:12:00Z">
        <w:r>
          <w:rPr/>
          <w:delText xml:space="preserve"> i</w:delText>
        </w:r>
      </w:del>
      <w:ins w:id="24870" w:author=" " w:date="2008-03-10T15:12:00Z">
        <w:r>
          <w:rPr/>
          <w:t>I</w:t>
        </w:r>
      </w:ins>
      <w:r>
        <w:rPr/>
        <w:t>f you choose to have a large bouquet with many stems of flowers it will be heavy to carry</w:t>
      </w:r>
      <w:ins w:id="24871" w:author=" " w:date="2008-03-10T15:12:00Z">
        <w:r>
          <w:rPr/>
          <w:t xml:space="preserve"> and your maid of honor will have to hold your bouquet and hers during the ceremony.</w:t>
        </w:r>
      </w:ins>
      <w:del w:id="24872" w:author=" " w:date="2008-03-10T15:12:00Z">
        <w:r>
          <w:rPr/>
          <w:delText xml:space="preserve"> and your maid of honor to hold during the ceremony.</w:delText>
        </w:r>
      </w:del>
    </w:p>
    <w:p>
      <w:pPr>
        <w:pStyle w:val="Normal"/>
        <w:widowControl/>
        <w:bidi w:val="0"/>
        <w:rPr>
          <w:u w:val="single"/>
          <w:del w:id="24875" w:author=" " w:date="2008-03-10T15:12:00Z"/>
        </w:rPr>
      </w:pPr>
      <w:del w:id="24874" w:author=" " w:date="2008-03-10T15:12:00Z">
        <w:r>
          <w:rPr>
            <w:u w:val="single"/>
          </w:rPr>
          <w:tab/>
          <w:tab/>
          <w:tab/>
          <w:tab/>
          <w:tab/>
          <w:tab/>
          <w:tab/>
          <w:tab/>
          <w:tab/>
          <w:tab/>
          <w:tab/>
          <w:tab/>
        </w:r>
      </w:del>
    </w:p>
    <w:p>
      <w:pPr>
        <w:pStyle w:val="Normal"/>
        <w:rPr/>
      </w:pPr>
      <w:r>
        <w:rPr/>
      </w:r>
    </w:p>
    <w:p>
      <w:pPr>
        <w:pStyle w:val="Normal"/>
        <w:rPr>
          <w:ins w:id="24877" w:author=" " w:date="2008-03-18T21:08:00Z"/>
        </w:rPr>
      </w:pPr>
      <w:ins w:id="24876" w:author=" " w:date="2008-03-18T21:08:00Z">
        <w:r>
          <w:rPr/>
        </w:r>
      </w:ins>
    </w:p>
    <w:p>
      <w:pPr>
        <w:pStyle w:val="Normal"/>
        <w:rPr>
          <w:ins w:id="24879" w:author=" " w:date="2008-03-18T21:08:00Z"/>
        </w:rPr>
      </w:pPr>
      <w:ins w:id="24878" w:author=" " w:date="2008-03-18T21:08:00Z">
        <w:r>
          <w:rPr/>
          <w:t>To save money you can place your bouquet and your bridesmaids’ bouquets around the cake table instead of ordering additional flowers.</w:t>
        </w:r>
      </w:ins>
    </w:p>
    <w:p>
      <w:pPr>
        <w:pStyle w:val="Normal"/>
        <w:rPr>
          <w:del w:id="24884" w:author=" " w:date="2008-03-10T15:08:00Z"/>
        </w:rPr>
      </w:pPr>
      <w:del w:id="24880" w:author=" " w:date="2008-03-10T15:08:00Z">
        <w:r>
          <w:rPr/>
          <w:delText>While it</w:delText>
        </w:r>
      </w:del>
      <w:ins w:id="24881" w:author="Ellie Davis" w:date="2008-02-23T00:00:00Z">
        <w:del w:id="24882" w:author=" " w:date="2008-03-10T15:08:00Z">
          <w:r>
            <w:rPr/>
            <w:delText>’</w:delText>
          </w:r>
        </w:del>
      </w:ins>
      <w:del w:id="24883" w:author=" " w:date="2008-03-10T15:08:00Z">
        <w:r>
          <w:rPr/>
          <w:delText>s nice to know the trends it’s also best to choose what you feel most comfortable with and what looks best with your gown and your body type.</w:delText>
        </w:r>
      </w:del>
    </w:p>
    <w:p>
      <w:pPr>
        <w:pStyle w:val="Normal"/>
        <w:rPr/>
      </w:pPr>
      <w:r>
        <w:rPr/>
      </w:r>
    </w:p>
    <w:p>
      <w:pPr>
        <w:pStyle w:val="Normal"/>
        <w:rPr>
          <w:del w:id="24892" w:author=" " w:date="2008-03-10T15:14:00Z"/>
        </w:rPr>
      </w:pPr>
      <w:del w:id="24885" w:author=" " w:date="2008-03-10T15:14:00Z">
        <w:r>
          <w:rPr/>
          <w:delText xml:space="preserve">You need also to consider the climate in Charleston.  Summers in Charleston are </w:delText>
        </w:r>
      </w:del>
      <w:ins w:id="24886" w:author="Ellie Davis" w:date="2008-02-23T00:00:00Z">
        <w:del w:id="24887" w:author=" " w:date="2008-03-10T15:14:00Z">
          <w:r>
            <w:rPr/>
            <w:delText>hot</w:delText>
          </w:r>
        </w:del>
      </w:ins>
      <w:del w:id="24888" w:author=" " w:date="2008-03-10T15:14:00Z">
        <w:r>
          <w:rPr/>
          <w:delText>HOT.   Hydrangeas do not do well in heat. Sterling roses, though beautiful, are very fragile and will open and wilt quickly.  In general</w:delText>
        </w:r>
      </w:del>
      <w:ins w:id="24889" w:author="Ellie Davis" w:date="2008-02-23T00:00:00Z">
        <w:del w:id="24890" w:author=" " w:date="2008-03-10T15:14:00Z">
          <w:r>
            <w:rPr/>
            <w:delText>,</w:delText>
          </w:r>
        </w:del>
      </w:ins>
      <w:del w:id="24891" w:author=" " w:date="2008-03-10T15:14:00Z">
        <w:r>
          <w:rPr/>
          <w:delText xml:space="preserve"> roses will do fairly well.  Daises, calla lilies, gerbera daisies and greenery will do the best in heat and humidity.  The concern for heat will usually be only during the ceremony since all indoor reception locations will have air-conditioning.</w:delText>
        </w:r>
      </w:del>
    </w:p>
    <w:p>
      <w:pPr>
        <w:pStyle w:val="Normal"/>
        <w:rPr>
          <w:del w:id="24894" w:author=" " w:date="2008-03-10T15:19:00Z"/>
        </w:rPr>
      </w:pPr>
      <w:del w:id="24893" w:author=" " w:date="2008-03-10T15:19:00Z">
        <w:r>
          <w:rPr/>
        </w:r>
      </w:del>
    </w:p>
    <w:p>
      <w:pPr>
        <w:pStyle w:val="Normal"/>
        <w:rPr/>
      </w:pPr>
      <w:r>
        <w:rPr>
          <w:rFonts w:cs="Times New Roman" w:ascii="Times New Roman" w:hAnsi="Times New Roman"/>
        </w:rPr>
        <w:t xml:space="preserve">Flowers for </w:t>
      </w:r>
      <w:ins w:id="24895" w:author="Ellie Davis" w:date="2008-02-23T00:01:00Z">
        <w:r>
          <w:rPr>
            <w:rFonts w:cs="Times New Roman" w:ascii="Times New Roman" w:hAnsi="Times New Roman"/>
          </w:rPr>
          <w:t>Y</w:t>
        </w:r>
      </w:ins>
      <w:del w:id="24896" w:author="Ellie Davis" w:date="2008-02-23T00:01:00Z">
        <w:r>
          <w:rPr>
            <w:rFonts w:cs="Times New Roman" w:ascii="Times New Roman" w:hAnsi="Times New Roman"/>
          </w:rPr>
          <w:delText>y</w:delText>
        </w:r>
      </w:del>
      <w:r>
        <w:rPr>
          <w:rFonts w:cs="Times New Roman" w:ascii="Times New Roman" w:hAnsi="Times New Roman"/>
        </w:rPr>
        <w:t xml:space="preserve">our </w:t>
      </w:r>
      <w:ins w:id="24897" w:author="Ellie Davis" w:date="2008-02-23T00:01:00Z">
        <w:r>
          <w:rPr>
            <w:rFonts w:cs="Times New Roman" w:ascii="Times New Roman" w:hAnsi="Times New Roman"/>
          </w:rPr>
          <w:t>H</w:t>
        </w:r>
      </w:ins>
      <w:del w:id="24898" w:author="Ellie Davis" w:date="2008-02-23T00:01:00Z">
        <w:r>
          <w:rPr>
            <w:rFonts w:cs="Times New Roman" w:ascii="Times New Roman" w:hAnsi="Times New Roman"/>
          </w:rPr>
          <w:delText>h</w:delText>
        </w:r>
      </w:del>
      <w:r>
        <w:rPr>
          <w:rFonts w:cs="Times New Roman" w:ascii="Times New Roman" w:hAnsi="Times New Roman"/>
        </w:rPr>
        <w:t>air</w:t>
      </w:r>
    </w:p>
    <w:p>
      <w:pPr>
        <w:pStyle w:val="Normal"/>
        <w:rPr>
          <w:rFonts w:ascii="Times New Roman" w:hAnsi="Times New Roman" w:cs="Times New Roman"/>
        </w:rPr>
      </w:pPr>
      <w:r>
        <w:rPr>
          <w:rFonts w:cs="Times New Roman"/>
        </w:rPr>
      </w:r>
    </w:p>
    <w:p>
      <w:pPr>
        <w:pStyle w:val="Normal"/>
        <w:rPr>
          <w:ins w:id="24916" w:author=" " w:date="2008-03-10T15:26:00Z"/>
        </w:rPr>
      </w:pPr>
      <w:r>
        <w:rPr/>
        <w:t xml:space="preserve">Tell your hairdresser ahead of time </w:t>
      </w:r>
      <w:del w:id="24899" w:author=" " w:date="2008-03-10T15:24:00Z">
        <w:r>
          <w:rPr/>
          <w:delText xml:space="preserve">that </w:delText>
        </w:r>
      </w:del>
      <w:ins w:id="24900" w:author=" " w:date="2008-03-10T15:24:00Z">
        <w:r>
          <w:rPr/>
          <w:t xml:space="preserve">if </w:t>
        </w:r>
      </w:ins>
      <w:r>
        <w:rPr/>
        <w:t xml:space="preserve">you are planning </w:t>
      </w:r>
      <w:ins w:id="24901" w:author=" " w:date="2008-03-10T15:24:00Z">
        <w:r>
          <w:rPr/>
          <w:t xml:space="preserve">to use flowers </w:t>
        </w:r>
      </w:ins>
      <w:del w:id="24902" w:author=" " w:date="2008-03-10T15:24:00Z">
        <w:r>
          <w:rPr/>
          <w:delText xml:space="preserve">flowers </w:delText>
        </w:r>
      </w:del>
      <w:r>
        <w:rPr/>
        <w:t xml:space="preserve">in your hair.  Choose a flower that will last </w:t>
      </w:r>
      <w:ins w:id="24903" w:author=" " w:date="2008-03-10T15:24:00Z">
        <w:r>
          <w:rPr/>
          <w:t xml:space="preserve">for </w:t>
        </w:r>
      </w:ins>
      <w:r>
        <w:rPr/>
        <w:t xml:space="preserve">the </w:t>
      </w:r>
      <w:del w:id="24904" w:author=" " w:date="2008-03-10T15:25:00Z">
        <w:r>
          <w:rPr/>
          <w:delText xml:space="preserve">entire </w:delText>
        </w:r>
      </w:del>
      <w:ins w:id="24905" w:author="Ellie Davis" w:date="2008-02-23T00:01:00Z">
        <w:del w:id="24906" w:author=" " w:date="2008-03-10T15:25:00Z">
          <w:r>
            <w:rPr/>
            <w:delText>duration</w:delText>
          </w:r>
        </w:del>
      </w:ins>
      <w:del w:id="24907" w:author=" " w:date="2008-03-10T15:25:00Z">
        <w:r>
          <w:rPr/>
          <w:delText xml:space="preserve">time of your </w:delText>
        </w:r>
      </w:del>
      <w:ins w:id="24908" w:author=" " w:date="2008-03-10T15:25:00Z">
        <w:r>
          <w:rPr/>
          <w:t xml:space="preserve">whole </w:t>
        </w:r>
      </w:ins>
      <w:r>
        <w:rPr/>
        <w:t xml:space="preserve">ceremony and reception.  </w:t>
      </w:r>
      <w:ins w:id="24909" w:author=" " w:date="2008-03-10T15:25:00Z">
        <w:r>
          <w:rPr/>
          <w:t xml:space="preserve">Some ideas would be using a gardenia or </w:t>
        </w:r>
      </w:ins>
      <w:del w:id="24910" w:author=" " w:date="2008-03-10T15:25:00Z">
        <w:r>
          <w:rPr/>
          <w:delText>S</w:delText>
        </w:r>
      </w:del>
      <w:ins w:id="24911" w:author=" " w:date="2008-03-10T15:25:00Z">
        <w:r>
          <w:rPr/>
          <w:t>s</w:t>
        </w:r>
      </w:ins>
      <w:r>
        <w:rPr/>
        <w:t xml:space="preserve">mall roses </w:t>
      </w:r>
      <w:del w:id="24912" w:author=" " w:date="2008-03-10T15:26:00Z">
        <w:r>
          <w:rPr/>
          <w:delText>are beautiful</w:delText>
        </w:r>
      </w:del>
      <w:del w:id="24913" w:author=" " w:date="2008-03-18T20:58:00Z">
        <w:r>
          <w:rPr/>
          <w:delText xml:space="preserve"> </w:delText>
        </w:r>
      </w:del>
      <w:r>
        <w:rPr/>
        <w:t>woven into an upswept hairdo.  Whatever you choose</w:t>
      </w:r>
      <w:ins w:id="24914" w:author="Ellie Davis" w:date="2008-02-23T00:01:00Z">
        <w:r>
          <w:rPr/>
          <w:t>,</w:t>
        </w:r>
      </w:ins>
      <w:r>
        <w:rPr/>
        <w:t xml:space="preserve"> </w:t>
      </w:r>
      <w:ins w:id="24915" w:author=" " w:date="2008-03-10T15:26:00Z">
        <w:r>
          <w:rPr/>
          <w:t xml:space="preserve">take the durability of the flowers into consideration. </w:t>
        </w:r>
      </w:ins>
    </w:p>
    <w:p>
      <w:pPr>
        <w:pStyle w:val="Normal"/>
        <w:rPr>
          <w:del w:id="24918" w:author=" " w:date="2008-03-10T15:27:00Z"/>
        </w:rPr>
      </w:pPr>
      <w:del w:id="24917" w:author=" " w:date="2008-03-10T15:27:00Z">
        <w:r>
          <w:rPr/>
          <w:delText>if it’s an outdoor ceremony in the summer it has to be as heat resistant as possible.</w:delText>
        </w:r>
      </w:del>
    </w:p>
    <w:p>
      <w:pPr>
        <w:pStyle w:val="Normal"/>
        <w:rPr/>
      </w:pPr>
      <w:r>
        <w:rPr/>
      </w:r>
    </w:p>
    <w:p>
      <w:pPr>
        <w:pStyle w:val="Normal"/>
        <w:rPr>
          <w:ins w:id="24921" w:author=" " w:date="2008-03-10T15:22:00Z"/>
        </w:rPr>
      </w:pPr>
      <w:ins w:id="24919" w:author=" " w:date="2008-03-10T15:28:00Z">
        <w:r>
          <w:rPr>
            <w:b/>
          </w:rPr>
          <w:t>Bridesmaid’s and Maid of Honor’s</w:t>
        </w:r>
      </w:ins>
      <w:ins w:id="24920" w:author=" " w:date="2008-03-10T15:22:00Z">
        <w:r>
          <w:rPr>
            <w:b/>
          </w:rPr>
          <w:t xml:space="preserve"> Bouquet</w:t>
        </w:r>
      </w:ins>
    </w:p>
    <w:p>
      <w:pPr>
        <w:pStyle w:val="Normal"/>
        <w:rPr>
          <w:b/>
          <w:b/>
          <w:ins w:id="24923" w:author=" " w:date="2008-03-10T15:28:00Z"/>
        </w:rPr>
      </w:pPr>
      <w:ins w:id="24922" w:author=" " w:date="2008-03-10T15:28:00Z">
        <w:r>
          <w:rPr>
            <w:b/>
          </w:rPr>
        </w:r>
      </w:ins>
    </w:p>
    <w:p>
      <w:pPr>
        <w:pStyle w:val="Normal"/>
        <w:rPr>
          <w:b w:val="false"/>
          <w:b w:val="false"/>
          <w:ins w:id="24944" w:author=" " w:date="2008-03-10T15:31:00Z"/>
        </w:rPr>
      </w:pPr>
      <w:ins w:id="24924" w:author=" " w:date="2008-03-10T15:32:00Z">
        <w:r>
          <w:rPr/>
          <w:t>Y</w:t>
        </w:r>
      </w:ins>
      <w:ins w:id="24925" w:author=" " w:date="2008-03-10T15:29:00Z">
        <w:r>
          <w:rPr>
            <w:b w:val="false"/>
          </w:rPr>
          <w:t>our attendants</w:t>
        </w:r>
      </w:ins>
      <w:ins w:id="24926" w:author=" " w:date="2008-03-10T15:32:00Z">
        <w:r>
          <w:rPr/>
          <w:t>’ bouquets can be similar in shape but quite different in color</w:t>
        </w:r>
      </w:ins>
      <w:ins w:id="24927" w:author=" " w:date="2008-03-10T15:35:00Z">
        <w:r>
          <w:rPr/>
          <w:t xml:space="preserve"> from yours</w:t>
        </w:r>
      </w:ins>
      <w:ins w:id="24928" w:author=" " w:date="2008-03-10T15:32:00Z">
        <w:r>
          <w:rPr/>
          <w:t>.</w:t>
        </w:r>
      </w:ins>
      <w:ins w:id="24929" w:author=" " w:date="2008-03-10T15:29:00Z">
        <w:r>
          <w:rPr>
            <w:b w:val="false"/>
          </w:rPr>
          <w:t xml:space="preserve"> The m</w:t>
        </w:r>
      </w:ins>
      <w:ins w:id="24930" w:author=" " w:date="2008-03-10T15:29:00Z">
        <w:r>
          <w:rPr/>
          <w:t>aid of honor</w:t>
        </w:r>
      </w:ins>
      <w:ins w:id="24931" w:author=" " w:date="2008-03-10T15:33:00Z">
        <w:r>
          <w:rPr/>
          <w:t xml:space="preserve">’s bouquet may be different from the other attendants’.  </w:t>
        </w:r>
      </w:ins>
      <w:ins w:id="24932" w:author=" " w:date="2008-03-10T15:35:00Z">
        <w:r>
          <w:rPr/>
          <w:t xml:space="preserve">When making  </w:t>
        </w:r>
      </w:ins>
      <w:ins w:id="24933" w:author=" " w:date="2008-03-18T20:58:00Z">
        <w:r>
          <w:rPr/>
          <w:t>y</w:t>
        </w:r>
      </w:ins>
      <w:ins w:id="24934" w:author=" " w:date="2008-03-10T15:35:00Z">
        <w:r>
          <w:rPr/>
          <w:t>our choices c</w:t>
        </w:r>
      </w:ins>
      <w:ins w:id="24935" w:author=" " w:date="2008-03-10T15:33:00Z">
        <w:r>
          <w:rPr/>
          <w:t xml:space="preserve">onsider </w:t>
        </w:r>
      </w:ins>
      <w:ins w:id="24936" w:author=" " w:date="2008-03-10T15:37:00Z">
        <w:r>
          <w:rPr/>
          <w:t xml:space="preserve">how </w:t>
        </w:r>
      </w:ins>
      <w:ins w:id="24937" w:author=" " w:date="2008-03-10T15:33:00Z">
        <w:r>
          <w:rPr/>
          <w:t xml:space="preserve">the color of the flowers </w:t>
        </w:r>
      </w:ins>
      <w:ins w:id="24938" w:author=" " w:date="2008-03-10T15:37:00Z">
        <w:r>
          <w:rPr/>
          <w:t xml:space="preserve">will look </w:t>
        </w:r>
      </w:ins>
      <w:ins w:id="24939" w:author=" " w:date="2008-03-10T15:33:00Z">
        <w:r>
          <w:rPr/>
          <w:t xml:space="preserve">against </w:t>
        </w:r>
      </w:ins>
      <w:ins w:id="24940" w:author=" " w:date="2008-03-10T15:37:00Z">
        <w:r>
          <w:rPr/>
          <w:t>your</w:t>
        </w:r>
      </w:ins>
      <w:ins w:id="24941" w:author=" " w:date="2008-03-10T15:33:00Z">
        <w:r>
          <w:rPr/>
          <w:t xml:space="preserve"> bridesmaids’ dresses </w:t>
        </w:r>
      </w:ins>
      <w:ins w:id="24942" w:author=" " w:date="2008-03-10T15:37:00Z">
        <w:r>
          <w:rPr/>
          <w:t>in</w:t>
        </w:r>
      </w:ins>
      <w:ins w:id="24943" w:author=" " w:date="2008-03-10T15:33:00Z">
        <w:r>
          <w:rPr/>
          <w:t xml:space="preserve"> photographs.</w:t>
        </w:r>
      </w:ins>
    </w:p>
    <w:p>
      <w:pPr>
        <w:pStyle w:val="Normal"/>
        <w:rPr>
          <w:b/>
          <w:b/>
          <w:ins w:id="24946" w:author=" " w:date="2008-03-18T21:08:00Z"/>
        </w:rPr>
      </w:pPr>
      <w:ins w:id="24945" w:author=" " w:date="2008-03-18T21:08:00Z">
        <w:r>
          <w:rPr>
            <w:b/>
          </w:rPr>
        </w:r>
      </w:ins>
    </w:p>
    <w:p>
      <w:pPr>
        <w:pStyle w:val="Normal"/>
        <w:rPr>
          <w:b/>
          <w:b/>
          <w:del w:id="24948" w:author=" " w:date="2008-03-13T11:46:00Z"/>
        </w:rPr>
      </w:pPr>
      <w:del w:id="24947" w:author=" " w:date="2008-03-13T11:46:00Z">
        <w:r>
          <w:rPr>
            <w:b/>
          </w:rPr>
          <w:delText>Flower Preservation</w:delText>
        </w:r>
      </w:del>
    </w:p>
    <w:p>
      <w:pPr>
        <w:pStyle w:val="Normal"/>
        <w:rPr>
          <w:b/>
          <w:b/>
          <w:del w:id="24950" w:author=" " w:date="2008-03-13T11:46:00Z"/>
        </w:rPr>
      </w:pPr>
      <w:del w:id="24949" w:author=" " w:date="2008-03-13T11:46:00Z">
        <w:r>
          <w:rPr>
            <w:b/>
          </w:rPr>
        </w:r>
      </w:del>
    </w:p>
    <w:p>
      <w:pPr>
        <w:pStyle w:val="Normal"/>
        <w:rPr>
          <w:del w:id="24964" w:author=" " w:date="2008-03-13T11:46:00Z"/>
        </w:rPr>
      </w:pPr>
      <w:del w:id="24951" w:author=" " w:date="2008-03-13T11:46:00Z">
        <w:r>
          <w:rPr/>
          <w:delText>If you want your flowers preserved</w:delText>
        </w:r>
      </w:del>
      <w:ins w:id="24952" w:author="Ellie Davis" w:date="2008-02-23T00:02:00Z">
        <w:del w:id="24953" w:author=" " w:date="2008-03-13T11:46:00Z">
          <w:r>
            <w:rPr/>
            <w:delText>,</w:delText>
          </w:r>
        </w:del>
      </w:ins>
      <w:del w:id="24954" w:author=" " w:date="2008-03-13T11:46:00Z">
        <w:r>
          <w:rPr/>
          <w:delText xml:space="preserve"> plan ahead of time and have an appointed person right there to take them at the end of the reception.  Sometimes the preservation place will send someone or you may appoint a friend to bring them to the place on Monday. Flowers that are going to be preserved should be put in the refrigerator.  D</w:delText>
        </w:r>
      </w:del>
      <w:ins w:id="24955" w:author="Ellie Davis" w:date="2008-02-23T00:02:00Z">
        <w:del w:id="24956" w:author=" " w:date="2008-03-13T11:46:00Z">
          <w:r>
            <w:rPr/>
            <w:delText>o</w:delText>
          </w:r>
        </w:del>
      </w:ins>
      <w:del w:id="24957" w:author=" " w:date="2008-03-13T11:46:00Z">
        <w:r>
          <w:rPr/>
          <w:delText xml:space="preserve">O </w:delText>
        </w:r>
      </w:del>
      <w:ins w:id="24958" w:author="Ellie Davis" w:date="2008-02-23T00:02:00Z">
        <w:del w:id="24959" w:author=" " w:date="2008-03-13T11:46:00Z">
          <w:r>
            <w:rPr/>
            <w:delText>not</w:delText>
          </w:r>
        </w:del>
      </w:ins>
      <w:del w:id="24960" w:author=" " w:date="2008-03-13T11:46:00Z">
        <w:r>
          <w:rPr/>
          <w:delText>NOT place them in water but merely spritz</w:delText>
        </w:r>
      </w:del>
      <w:ins w:id="24961" w:author="Ellie Davis" w:date="2008-02-23T00:03:00Z">
        <w:del w:id="24962" w:author=" " w:date="2008-03-13T11:46:00Z">
          <w:r>
            <w:rPr/>
            <w:delText>spray</w:delText>
          </w:r>
        </w:del>
      </w:ins>
      <w:del w:id="24963" w:author=" " w:date="2008-03-13T11:46:00Z">
        <w:r>
          <w:rPr/>
          <w:delText xml:space="preserve"> them with water.  Make sure they are taken to the place on Monday without fail.</w:delText>
        </w:r>
      </w:del>
    </w:p>
    <w:p>
      <w:pPr>
        <w:pStyle w:val="Normal"/>
        <w:rPr>
          <w:del w:id="24966" w:author=" " w:date="2008-03-18T21:09:00Z"/>
        </w:rPr>
      </w:pPr>
      <w:del w:id="24965" w:author=" " w:date="2008-03-18T21:09:00Z">
        <w:r>
          <w:rPr/>
        </w:r>
      </w:del>
    </w:p>
    <w:p>
      <w:pPr>
        <w:pStyle w:val="Normal"/>
        <w:rPr>
          <w:rFonts w:ascii="Times New Roman" w:hAnsi="Times New Roman" w:cs="Times New Roman"/>
        </w:rPr>
      </w:pPr>
      <w:r>
        <w:rPr>
          <w:rFonts w:cs="Times New Roman" w:ascii="Times New Roman" w:hAnsi="Times New Roman"/>
        </w:rPr>
        <w:t>Local Flowers</w:t>
      </w:r>
    </w:p>
    <w:p>
      <w:pPr>
        <w:pStyle w:val="Normal"/>
        <w:rPr>
          <w:rFonts w:ascii="Times New Roman" w:hAnsi="Times New Roman" w:cs="Times New Roman"/>
        </w:rPr>
      </w:pPr>
      <w:r>
        <w:rPr>
          <w:rFonts w:cs="Times New Roman"/>
        </w:rPr>
      </w:r>
    </w:p>
    <w:p>
      <w:pPr>
        <w:pStyle w:val="Normal"/>
        <w:rPr/>
      </w:pPr>
      <w:r>
        <w:rPr/>
        <w:t>Magnolias</w:t>
      </w:r>
    </w:p>
    <w:p>
      <w:pPr>
        <w:pStyle w:val="Normal"/>
        <w:rPr/>
      </w:pPr>
      <w:r>
        <w:rPr/>
        <w:t>Jasmine</w:t>
      </w:r>
    </w:p>
    <w:p>
      <w:pPr>
        <w:pStyle w:val="Normal"/>
        <w:rPr/>
      </w:pPr>
      <w:r>
        <w:rPr/>
        <w:t>Hydrangeas</w:t>
      </w:r>
    </w:p>
    <w:p>
      <w:pPr>
        <w:pStyle w:val="Normal"/>
        <w:rPr/>
      </w:pPr>
      <w:r>
        <w:rPr/>
        <w:t>Gardenias</w:t>
      </w:r>
    </w:p>
    <w:p>
      <w:pPr>
        <w:pStyle w:val="Normal"/>
        <w:rPr/>
      </w:pPr>
      <w:r>
        <w:rPr/>
        <w:t>Azaleas</w:t>
      </w:r>
    </w:p>
    <w:p>
      <w:pPr>
        <w:pStyle w:val="Normal"/>
        <w:rPr/>
      </w:pPr>
      <w:r>
        <w:rPr/>
        <w:t>Dogwood</w:t>
      </w:r>
    </w:p>
    <w:p>
      <w:pPr>
        <w:pStyle w:val="Normal"/>
        <w:rPr/>
      </w:pPr>
      <w:r>
        <w:rPr/>
      </w:r>
    </w:p>
    <w:p>
      <w:pPr>
        <w:pStyle w:val="Heading1"/>
        <w:rPr>
          <w:rFonts w:ascii="Times New Roman" w:hAnsi="Times New Roman" w:cs="Times New Roman"/>
        </w:rPr>
      </w:pPr>
      <w:r>
        <w:rPr>
          <w:rFonts w:cs="Times New Roman" w:ascii="Times New Roman" w:hAnsi="Times New Roman"/>
        </w:rPr>
        <w:t>What Flowers Mean</w:t>
      </w:r>
    </w:p>
    <w:p>
      <w:pPr>
        <w:pStyle w:val="Normal"/>
        <w:rPr>
          <w:rFonts w:ascii="Times New Roman" w:hAnsi="Times New Roman" w:cs="Times New Roman"/>
        </w:rPr>
      </w:pPr>
      <w:r>
        <w:rPr>
          <w:rFonts w:cs="Times New Roman"/>
        </w:rPr>
      </w:r>
    </w:p>
    <w:p>
      <w:pPr>
        <w:pStyle w:val="Normal"/>
        <w:rPr/>
      </w:pPr>
      <w:r>
        <w:rPr/>
        <w:t>Red roses and orchids</w:t>
      </w:r>
      <w:ins w:id="24967" w:author="Ellie Davis" w:date="2008-02-23T00:03:00Z">
        <w:r>
          <w:rPr/>
          <w:t>—</w:t>
        </w:r>
      </w:ins>
      <w:del w:id="24968" w:author="Ellie Davis" w:date="2008-02-23T00:03:00Z">
        <w:r>
          <w:rPr/>
          <w:delText xml:space="preserve">. . </w:delText>
        </w:r>
      </w:del>
      <w:r>
        <w:rPr/>
        <w:t>love and respect </w:t>
      </w:r>
      <w:del w:id="24969" w:author=" " w:date="2008-03-18T20:59:00Z">
        <w:r>
          <w:rPr/>
          <w:delText> </w:delText>
        </w:r>
      </w:del>
    </w:p>
    <w:p>
      <w:pPr>
        <w:pStyle w:val="Normal"/>
        <w:rPr/>
      </w:pPr>
      <w:r>
        <w:rPr/>
        <w:t>White roses, daisies and freesias</w:t>
      </w:r>
      <w:ins w:id="24970" w:author="Ellie Davis" w:date="2008-02-23T00:04:00Z">
        <w:r>
          <w:rPr/>
          <w:t>—</w:t>
        </w:r>
      </w:ins>
      <w:del w:id="24971" w:author="Ellie Davis" w:date="2008-02-23T00:04:00Z">
        <w:r>
          <w:rPr/>
          <w:delText xml:space="preserve">. . </w:delText>
        </w:r>
      </w:del>
      <w:r>
        <w:rPr/>
        <w:t>innocence </w:t>
      </w:r>
      <w:del w:id="24972" w:author=" " w:date="2008-03-18T20:59:00Z">
        <w:r>
          <w:rPr/>
          <w:delText> </w:delText>
        </w:r>
      </w:del>
    </w:p>
    <w:p>
      <w:pPr>
        <w:pStyle w:val="Normal"/>
        <w:rPr/>
      </w:pPr>
      <w:r>
        <w:rPr/>
        <w:t>Yellow roses</w:t>
      </w:r>
      <w:ins w:id="24973" w:author="Ellie Davis" w:date="2008-02-23T00:04:00Z">
        <w:r>
          <w:rPr/>
          <w:t>—</w:t>
        </w:r>
      </w:ins>
      <w:del w:id="24974" w:author="Ellie Davis" w:date="2008-02-23T00:04:00Z">
        <w:r>
          <w:rPr/>
          <w:delText xml:space="preserve">. . </w:delText>
        </w:r>
      </w:del>
      <w:r>
        <w:rPr/>
        <w:t>joy and friendship</w:t>
      </w:r>
      <w:del w:id="24975" w:author=" " w:date="2008-03-18T20:59:00Z">
        <w:r>
          <w:rPr/>
          <w:delText>  </w:delText>
        </w:r>
      </w:del>
    </w:p>
    <w:p>
      <w:pPr>
        <w:pStyle w:val="Normal"/>
        <w:rPr/>
      </w:pPr>
      <w:r>
        <w:rPr/>
        <w:t>Dark pink roses</w:t>
      </w:r>
      <w:ins w:id="24976" w:author="Ellie Davis" w:date="2008-02-23T00:04:00Z">
        <w:r>
          <w:rPr/>
          <w:t>—</w:t>
        </w:r>
      </w:ins>
      <w:del w:id="24977" w:author="Ellie Davis" w:date="2008-02-23T00:04:00Z">
        <w:r>
          <w:rPr/>
          <w:delText xml:space="preserve">. . </w:delText>
        </w:r>
      </w:del>
      <w:r>
        <w:rPr/>
        <w:t>gratitude</w:t>
      </w:r>
      <w:del w:id="24978" w:author=" " w:date="2008-03-18T20:59:00Z">
        <w:r>
          <w:rPr/>
          <w:delText>  </w:delText>
        </w:r>
      </w:del>
    </w:p>
    <w:p>
      <w:pPr>
        <w:pStyle w:val="Normal"/>
        <w:rPr/>
      </w:pPr>
      <w:r>
        <w:rPr/>
        <w:t>Calla lilies and amaryllis</w:t>
      </w:r>
      <w:ins w:id="24979" w:author="Ellie Davis" w:date="2008-02-23T00:04:00Z">
        <w:r>
          <w:rPr/>
          <w:t>—</w:t>
        </w:r>
      </w:ins>
      <w:del w:id="24980" w:author="Ellie Davis" w:date="2008-02-23T00:04:00Z">
        <w:r>
          <w:rPr/>
          <w:delText xml:space="preserve">. . </w:delText>
        </w:r>
      </w:del>
      <w:r>
        <w:rPr/>
        <w:t>beauty and pride </w:t>
      </w:r>
      <w:del w:id="24981" w:author=" " w:date="2008-03-18T20:59:00Z">
        <w:r>
          <w:rPr/>
          <w:delText> </w:delText>
        </w:r>
      </w:del>
    </w:p>
    <w:p>
      <w:pPr>
        <w:pStyle w:val="Normal"/>
        <w:rPr/>
      </w:pPr>
      <w:r>
        <w:rPr/>
        <w:t>Daffodils</w:t>
      </w:r>
      <w:ins w:id="24982" w:author="Ellie Davis" w:date="2008-02-23T00:04:00Z">
        <w:r>
          <w:rPr/>
          <w:t>—</w:t>
        </w:r>
      </w:ins>
      <w:del w:id="24983" w:author="Ellie Davis" w:date="2008-02-23T00:04:00Z">
        <w:r>
          <w:rPr/>
          <w:delText xml:space="preserve">. . </w:delText>
        </w:r>
      </w:del>
      <w:r>
        <w:rPr/>
        <w:t>you</w:t>
      </w:r>
      <w:ins w:id="24984" w:author="Ellie Davis" w:date="2008-02-23T00:04:00Z">
        <w:r>
          <w:rPr/>
          <w:t>’</w:t>
        </w:r>
      </w:ins>
      <w:del w:id="24985" w:author="Ellie Davis" w:date="2008-02-23T00:04:00Z">
        <w:r>
          <w:rPr/>
          <w:delText>'</w:delText>
        </w:r>
      </w:del>
      <w:r>
        <w:rPr/>
        <w:t>re the only one </w:t>
      </w:r>
      <w:del w:id="24986" w:author=" " w:date="2008-03-18T20:59:00Z">
        <w:r>
          <w:rPr/>
          <w:delText> </w:delText>
        </w:r>
      </w:del>
    </w:p>
    <w:p>
      <w:pPr>
        <w:pStyle w:val="Normal"/>
        <w:rPr/>
      </w:pPr>
      <w:r>
        <w:rPr/>
        <w:t>Dogwood</w:t>
      </w:r>
      <w:ins w:id="24987" w:author="Ellie Davis" w:date="2008-02-23T00:04:00Z">
        <w:r>
          <w:rPr/>
          <w:t>—</w:t>
        </w:r>
      </w:ins>
      <w:del w:id="24988" w:author="Ellie Davis" w:date="2008-02-23T00:04:00Z">
        <w:r>
          <w:rPr/>
          <w:delText xml:space="preserve">. . </w:delText>
        </w:r>
      </w:del>
      <w:r>
        <w:rPr/>
        <w:t>love in the face of adversity </w:t>
      </w:r>
      <w:del w:id="24989" w:author=" " w:date="2008-03-18T20:59:00Z">
        <w:r>
          <w:rPr/>
          <w:delText> </w:delText>
        </w:r>
      </w:del>
    </w:p>
    <w:p>
      <w:pPr>
        <w:pStyle w:val="Normal"/>
        <w:rPr/>
      </w:pPr>
      <w:r>
        <w:rPr/>
        <w:t>Irises and gladiola</w:t>
      </w:r>
      <w:ins w:id="24990" w:author="Ellie Davis" w:date="2008-02-23T00:05:00Z">
        <w:r>
          <w:rPr/>
          <w:t>—</w:t>
        </w:r>
      </w:ins>
      <w:del w:id="24991" w:author="Ellie Davis" w:date="2008-02-23T00:05:00Z">
        <w:r>
          <w:rPr/>
          <w:delText xml:space="preserve">. . </w:delText>
        </w:r>
      </w:del>
      <w:r>
        <w:rPr/>
        <w:t>wisdom and strength of character </w:t>
      </w:r>
      <w:del w:id="24992" w:author=" " w:date="2008-03-18T20:59:00Z">
        <w:r>
          <w:rPr/>
          <w:delText> </w:delText>
        </w:r>
      </w:del>
    </w:p>
    <w:p>
      <w:pPr>
        <w:pStyle w:val="Normal"/>
        <w:rPr/>
      </w:pPr>
      <w:r>
        <w:rPr/>
        <w:t>Lilacs, peonies and violets</w:t>
      </w:r>
      <w:ins w:id="24993" w:author="Ellie Davis" w:date="2008-02-23T00:05:00Z">
        <w:r>
          <w:rPr/>
          <w:t>—</w:t>
        </w:r>
      </w:ins>
      <w:del w:id="24994" w:author="Ellie Davis" w:date="2008-02-23T00:05:00Z">
        <w:r>
          <w:rPr/>
          <w:delText xml:space="preserve">. . </w:delText>
        </w:r>
      </w:del>
      <w:r>
        <w:rPr/>
        <w:t>humility, bashfulness and modesty </w:t>
      </w:r>
      <w:del w:id="24995" w:author=" " w:date="2008-03-18T20:59:00Z">
        <w:r>
          <w:rPr/>
          <w:delText> </w:delText>
        </w:r>
      </w:del>
    </w:p>
    <w:p>
      <w:pPr>
        <w:pStyle w:val="Normal"/>
        <w:rPr/>
      </w:pPr>
      <w:r>
        <w:rPr/>
        <w:t>Tulips</w:t>
      </w:r>
      <w:ins w:id="24996" w:author="Ellie Davis" w:date="2008-02-23T00:05:00Z">
        <w:r>
          <w:rPr/>
          <w:t>—</w:t>
        </w:r>
      </w:ins>
      <w:del w:id="24997" w:author="Ellie Davis" w:date="2008-02-23T00:05:00Z">
        <w:r>
          <w:rPr/>
          <w:delText xml:space="preserve">. </w:delText>
        </w:r>
      </w:del>
      <w:r>
        <w:rPr/>
        <w:t>perfect lover</w:t>
      </w:r>
      <w:del w:id="24998" w:author=" " w:date="2008-03-18T20:59:00Z">
        <w:r>
          <w:rPr/>
          <w:delText>  </w:delText>
        </w:r>
      </w:del>
    </w:p>
    <w:p>
      <w:pPr>
        <w:pStyle w:val="Normal"/>
        <w:rPr/>
      </w:pPr>
      <w:r>
        <w:rPr/>
      </w:r>
    </w:p>
    <w:p>
      <w:pPr>
        <w:pStyle w:val="Normal"/>
        <w:rPr/>
      </w:pPr>
      <w:r>
        <w:rPr>
          <w:b/>
        </w:rPr>
        <w:t xml:space="preserve">Tips for </w:t>
      </w:r>
      <w:ins w:id="24999" w:author=" " w:date="2008-03-23T18:54:00Z">
        <w:r>
          <w:rPr>
            <w:b/>
          </w:rPr>
          <w:t>d</w:t>
        </w:r>
      </w:ins>
      <w:del w:id="25000" w:author=" " w:date="2008-03-18T20:59:00Z">
        <w:r>
          <w:rPr>
            <w:b/>
          </w:rPr>
          <w:delText>i</w:delText>
        </w:r>
      </w:del>
      <w:del w:id="25001" w:author=" " w:date="2008-03-23T18:54:00Z">
        <w:r>
          <w:rPr>
            <w:b/>
          </w:rPr>
          <w:delText xml:space="preserve">f </w:delText>
        </w:r>
      </w:del>
      <w:del w:id="25002" w:author=" " w:date="2008-03-18T20:59:00Z">
        <w:r>
          <w:rPr>
            <w:b/>
          </w:rPr>
          <w:delText>y</w:delText>
        </w:r>
      </w:del>
      <w:del w:id="25003" w:author=" " w:date="2008-03-23T18:54:00Z">
        <w:r>
          <w:rPr>
            <w:b/>
          </w:rPr>
          <w:delText xml:space="preserve">ou </w:delText>
        </w:r>
      </w:del>
      <w:del w:id="25004" w:author=" " w:date="2008-03-18T20:59:00Z">
        <w:r>
          <w:rPr>
            <w:b/>
          </w:rPr>
          <w:delText>a</w:delText>
        </w:r>
      </w:del>
      <w:del w:id="25005" w:author=" " w:date="2008-03-23T18:54:00Z">
        <w:r>
          <w:rPr>
            <w:b/>
          </w:rPr>
          <w:delText xml:space="preserve">re </w:delText>
        </w:r>
      </w:del>
      <w:del w:id="25006" w:author=" " w:date="2008-03-18T20:59:00Z">
        <w:r>
          <w:rPr>
            <w:b/>
          </w:rPr>
          <w:delText>d</w:delText>
        </w:r>
      </w:del>
      <w:r>
        <w:rPr>
          <w:b/>
        </w:rPr>
        <w:t xml:space="preserve">oing </w:t>
      </w:r>
      <w:ins w:id="25007" w:author=" " w:date="2008-03-23T18:54:00Z">
        <w:r>
          <w:rPr>
            <w:b/>
          </w:rPr>
          <w:t>y</w:t>
        </w:r>
      </w:ins>
      <w:del w:id="25008" w:author=" " w:date="2008-03-18T20:59:00Z">
        <w:r>
          <w:rPr>
            <w:b/>
          </w:rPr>
          <w:delText>y</w:delText>
        </w:r>
      </w:del>
      <w:r>
        <w:rPr>
          <w:b/>
        </w:rPr>
        <w:t xml:space="preserve">our </w:t>
      </w:r>
      <w:ins w:id="25009" w:author=" " w:date="2008-03-23T18:54:00Z">
        <w:r>
          <w:rPr>
            <w:b/>
          </w:rPr>
          <w:t>o</w:t>
        </w:r>
      </w:ins>
      <w:del w:id="25010" w:author=" " w:date="2008-03-18T20:59:00Z">
        <w:r>
          <w:rPr>
            <w:b/>
          </w:rPr>
          <w:delText>o</w:delText>
        </w:r>
      </w:del>
      <w:r>
        <w:rPr>
          <w:b/>
        </w:rPr>
        <w:t xml:space="preserve">wn </w:t>
      </w:r>
      <w:ins w:id="25011" w:author=" " w:date="2008-03-23T18:54:00Z">
        <w:r>
          <w:rPr>
            <w:b/>
          </w:rPr>
          <w:t>f</w:t>
        </w:r>
      </w:ins>
      <w:del w:id="25012" w:author=" " w:date="2008-03-18T20:59:00Z">
        <w:r>
          <w:rPr>
            <w:b/>
          </w:rPr>
          <w:delText>f</w:delText>
        </w:r>
      </w:del>
      <w:r>
        <w:rPr>
          <w:b/>
        </w:rPr>
        <w:t>lowers</w:t>
      </w:r>
      <w:del w:id="25013" w:author="Ellie Davis" w:date="2008-02-23T00:05:00Z">
        <w:r>
          <w:rPr/>
          <w:delText>:</w:delText>
        </w:r>
      </w:del>
    </w:p>
    <w:p>
      <w:pPr>
        <w:pStyle w:val="Normal"/>
        <w:rPr/>
      </w:pPr>
      <w:r>
        <w:rPr/>
      </w:r>
    </w:p>
    <w:p>
      <w:pPr>
        <w:pStyle w:val="Normal"/>
        <w:rPr>
          <w:del w:id="25050" w:author=" " w:date="2008-03-13T11:47:00Z"/>
        </w:rPr>
      </w:pPr>
      <w:del w:id="25014" w:author=" " w:date="2008-03-18T21:00:00Z">
        <w:r>
          <w:rPr/>
          <w:delText>When you first m</w:delText>
        </w:r>
      </w:del>
      <w:ins w:id="25015" w:author=" " w:date="2008-03-18T21:00:00Z">
        <w:r>
          <w:rPr/>
          <w:t>M</w:t>
        </w:r>
      </w:ins>
      <w:r>
        <w:rPr/>
        <w:t>ake up the bouquet the day before the ceremony</w:t>
      </w:r>
      <w:ins w:id="25016" w:author=" " w:date="2008-03-18T21:00:00Z">
        <w:r>
          <w:rPr/>
          <w:t>.</w:t>
        </w:r>
      </w:ins>
      <w:del w:id="25017" w:author=" " w:date="2008-03-18T21:00:00Z">
        <w:r>
          <w:rPr/>
          <w:delText xml:space="preserve"> t</w:delText>
        </w:r>
      </w:del>
      <w:ins w:id="25018" w:author=" " w:date="2008-03-18T21:00:00Z">
        <w:r>
          <w:rPr/>
          <w:t xml:space="preserve">  T</w:t>
        </w:r>
      </w:ins>
      <w:r>
        <w:rPr/>
        <w:t xml:space="preserve">o keep them fresh put </w:t>
      </w:r>
      <w:ins w:id="25019" w:author="Ellie Davis" w:date="2008-02-23T00:05:00Z">
        <w:r>
          <w:rPr/>
          <w:t>the flowers</w:t>
        </w:r>
      </w:ins>
      <w:del w:id="25020" w:author="Ellie Davis" w:date="2008-02-23T00:05:00Z">
        <w:r>
          <w:rPr/>
          <w:delText>it</w:delText>
        </w:r>
      </w:del>
      <w:r>
        <w:rPr/>
        <w:t xml:space="preserve"> in water and refrigerate as soon as possible</w:t>
      </w:r>
      <w:ins w:id="25021" w:author=" " w:date="2008-03-18T21:00:00Z">
        <w:r>
          <w:rPr/>
          <w:t>.</w:t>
        </w:r>
      </w:ins>
      <w:del w:id="25022" w:author=" " w:date="2008-03-18T21:01:00Z">
        <w:r>
          <w:rPr/>
          <w:delText xml:space="preserve"> (in containers with about </w:delText>
        </w:r>
      </w:del>
      <w:ins w:id="25023" w:author="Ellie Davis" w:date="2008-02-23T00:05:00Z">
        <w:del w:id="25024" w:author=" " w:date="2008-03-18T21:01:00Z">
          <w:r>
            <w:rPr/>
            <w:delText xml:space="preserve">three to four </w:delText>
          </w:r>
        </w:del>
      </w:ins>
      <w:del w:id="25025" w:author=" " w:date="2008-03-18T21:01:00Z">
        <w:r>
          <w:rPr/>
          <w:delText>3-4 inches of water).</w:delText>
        </w:r>
      </w:del>
      <w:del w:id="25026" w:author=" " w:date="2008-03-13T11:46:00Z">
        <w:r>
          <w:rPr/>
          <w:delText xml:space="preserve"> This may take a bit of advanced planning. M</w:delText>
        </w:r>
      </w:del>
      <w:ins w:id="25027" w:author=" " w:date="2008-03-13T11:45:00Z">
        <w:r>
          <w:rPr/>
          <w:t xml:space="preserve">  M</w:t>
        </w:r>
      </w:ins>
      <w:r>
        <w:rPr/>
        <w:t>ake sure you have enough vases</w:t>
      </w:r>
      <w:ins w:id="25028" w:author="Ellie Davis" w:date="2008-02-23T00:06:00Z">
        <w:r>
          <w:rPr/>
          <w:t xml:space="preserve"> and </w:t>
        </w:r>
      </w:ins>
      <w:del w:id="25029" w:author="Ellie Davis" w:date="2008-02-23T00:06:00Z">
        <w:r>
          <w:rPr/>
          <w:delText>/</w:delText>
        </w:r>
      </w:del>
      <w:r>
        <w:rPr/>
        <w:t>containers to store your centerpieces, bridal bouquets and bridesmaid</w:t>
      </w:r>
      <w:del w:id="25030" w:author="Ellie Davis" w:date="2008-02-23T00:06:00Z">
        <w:r>
          <w:rPr/>
          <w:delText>'</w:delText>
        </w:r>
      </w:del>
      <w:r>
        <w:rPr/>
        <w:t>s</w:t>
      </w:r>
      <w:ins w:id="25031" w:author="Ellie Davis" w:date="2008-02-23T00:06:00Z">
        <w:r>
          <w:rPr/>
          <w:t>’</w:t>
        </w:r>
      </w:ins>
      <w:r>
        <w:rPr/>
        <w:t xml:space="preserve"> bouquets. Fill vases with water and sprinkle flower food</w:t>
      </w:r>
      <w:del w:id="25032" w:author=" " w:date="2008-03-13T11:47:00Z">
        <w:r>
          <w:rPr/>
          <w:delText xml:space="preserve"> (provided) </w:delText>
        </w:r>
      </w:del>
      <w:ins w:id="25033" w:author=" " w:date="2008-03-13T11:47:00Z">
        <w:r>
          <w:rPr/>
          <w:t xml:space="preserve"> </w:t>
        </w:r>
      </w:ins>
      <w:r>
        <w:rPr/>
        <w:t xml:space="preserve">into each vase and stir to mix. </w:t>
      </w:r>
      <w:del w:id="25034" w:author=" " w:date="2008-03-13T11:47:00Z">
        <w:r>
          <w:rPr/>
          <w:delText xml:space="preserve">Place bouquets in vases (large glasses will also work). </w:delText>
        </w:r>
      </w:del>
      <w:r>
        <w:rPr/>
        <w:t>Make sure the water doesn</w:t>
      </w:r>
      <w:ins w:id="25035" w:author="Ellie Davis" w:date="2008-02-23T00:06:00Z">
        <w:r>
          <w:rPr/>
          <w:t>’</w:t>
        </w:r>
      </w:ins>
      <w:del w:id="25036" w:author="Ellie Davis" w:date="2008-02-23T00:06:00Z">
        <w:r>
          <w:rPr/>
          <w:delText>'</w:delText>
        </w:r>
      </w:del>
      <w:r>
        <w:rPr/>
        <w:t>t reach the ribbons and decorations.</w:t>
      </w:r>
      <w:ins w:id="25037" w:author=" " w:date="2008-03-13T11:45:00Z">
        <w:r>
          <w:rPr/>
          <w:t xml:space="preserve">  </w:t>
        </w:r>
      </w:ins>
      <w:ins w:id="25038" w:author=" " w:date="2008-03-18T21:01:00Z">
        <w:r>
          <w:rPr/>
          <w:t>Y</w:t>
        </w:r>
      </w:ins>
      <w:ins w:id="25039" w:author=" " w:date="2008-03-13T11:46:00Z">
        <w:r>
          <w:rPr/>
          <w:t xml:space="preserve">our refrigerator </w:t>
        </w:r>
      </w:ins>
      <w:ins w:id="25040" w:author=" " w:date="2008-03-18T21:01:00Z">
        <w:r>
          <w:rPr/>
          <w:t>should not be</w:t>
        </w:r>
      </w:ins>
      <w:ins w:id="25041" w:author=" " w:date="2008-03-13T11:46:00Z">
        <w:r>
          <w:rPr/>
          <w:t xml:space="preserve"> set below 35 degrees Fahrenheit or the flowers will freeze. </w:t>
        </w:r>
      </w:ins>
      <w:ins w:id="25042" w:author=" " w:date="2008-03-18T21:02:00Z">
        <w:r>
          <w:rPr/>
          <w:t xml:space="preserve"> Keep your flowers </w:t>
        </w:r>
      </w:ins>
      <w:ins w:id="25043" w:author=" " w:date="2008-03-13T11:46:00Z">
        <w:r>
          <w:rPr/>
          <w:t>away from fruits and vegetables</w:t>
        </w:r>
      </w:ins>
      <w:ins w:id="25044" w:author=" " w:date="2008-03-18T21:02:00Z">
        <w:r>
          <w:rPr/>
          <w:t xml:space="preserve"> </w:t>
        </w:r>
      </w:ins>
      <w:ins w:id="25045" w:author=" " w:date="2008-03-13T11:46:00Z">
        <w:r>
          <w:rPr/>
          <w:t xml:space="preserve">which can release gasses </w:t>
        </w:r>
      </w:ins>
      <w:ins w:id="25046" w:author=" " w:date="2008-03-18T21:02:00Z">
        <w:r>
          <w:rPr/>
          <w:t>which age</w:t>
        </w:r>
      </w:ins>
      <w:ins w:id="25047" w:author=" " w:date="2008-03-13T11:46:00Z">
        <w:r>
          <w:rPr/>
          <w:t xml:space="preserve"> flowers. Keep fruits and vegetables in fruit and vegetable drawers or</w:t>
        </w:r>
      </w:ins>
      <w:ins w:id="25048" w:author=" " w:date="2008-03-18T21:01:00Z">
        <w:r>
          <w:rPr/>
          <w:t xml:space="preserve"> in</w:t>
        </w:r>
      </w:ins>
      <w:ins w:id="25049" w:author=" " w:date="2008-03-13T11:46:00Z">
        <w:r>
          <w:rPr/>
          <w:t xml:space="preserve"> closed containers.</w:t>
        </w:r>
      </w:ins>
    </w:p>
    <w:p>
      <w:pPr>
        <w:pStyle w:val="Normal"/>
        <w:rPr>
          <w:del w:id="25052" w:author=" " w:date="2008-03-13T11:47:00Z"/>
        </w:rPr>
      </w:pPr>
      <w:del w:id="25051" w:author=" " w:date="2008-03-13T11:47:00Z">
        <w:r>
          <w:rPr/>
        </w:r>
      </w:del>
    </w:p>
    <w:p>
      <w:pPr>
        <w:pStyle w:val="Normal"/>
        <w:rPr/>
      </w:pPr>
      <w:ins w:id="25053" w:author=" " w:date="2008-03-13T11:47:00Z">
        <w:r>
          <w:rPr/>
          <w:t xml:space="preserve">  </w:t>
        </w:r>
      </w:ins>
      <w:r>
        <w:rPr/>
        <w:t xml:space="preserve">Take </w:t>
      </w:r>
      <w:ins w:id="25054" w:author=" " w:date="2008-03-18T21:02:00Z">
        <w:r>
          <w:rPr/>
          <w:t>bouquets</w:t>
        </w:r>
      </w:ins>
      <w:del w:id="25055" w:author=" " w:date="2008-03-18T21:02:00Z">
        <w:r>
          <w:rPr/>
          <w:delText>them</w:delText>
        </w:r>
      </w:del>
      <w:r>
        <w:rPr/>
        <w:t xml:space="preserve"> out of </w:t>
      </w:r>
      <w:del w:id="25056" w:author=" " w:date="2008-03-18T21:02:00Z">
        <w:r>
          <w:rPr/>
          <w:delText xml:space="preserve">the </w:delText>
        </w:r>
      </w:del>
      <w:r>
        <w:rPr/>
        <w:t xml:space="preserve">water about an hour before the ceremony and wipe off the </w:t>
      </w:r>
      <w:ins w:id="25057" w:author=" " w:date="2008-03-18T21:02:00Z">
        <w:r>
          <w:rPr/>
          <w:t>excess</w:t>
        </w:r>
      </w:ins>
      <w:del w:id="25058" w:author=" " w:date="2008-03-18T21:02:00Z">
        <w:r>
          <w:rPr/>
          <w:delText>extra</w:delText>
        </w:r>
      </w:del>
      <w:r>
        <w:rPr/>
        <w:t xml:space="preserve"> water from the stems.  </w:t>
      </w:r>
    </w:p>
    <w:p>
      <w:pPr>
        <w:pStyle w:val="Normal"/>
        <w:rPr>
          <w:del w:id="25060" w:author="Unknown" w:date="0-00-00T00:00:00Z"/>
        </w:rPr>
      </w:pPr>
      <w:del w:id="25059" w:author="Unknown" w:date="0-00-00T00:00:00Z">
        <w:r>
          <w:rPr/>
        </w:r>
      </w:del>
    </w:p>
    <w:p>
      <w:pPr>
        <w:pStyle w:val="Normal"/>
        <w:rPr>
          <w:ins w:id="25062" w:author=" " w:date="2008-03-13T11:44:00Z"/>
        </w:rPr>
      </w:pPr>
      <w:ins w:id="25061" w:author=" " w:date="2008-03-13T11:44:00Z">
        <w:r>
          <w:rPr/>
        </w:r>
      </w:ins>
    </w:p>
    <w:p>
      <w:pPr>
        <w:pStyle w:val="Normal"/>
        <w:rPr>
          <w:del w:id="25065" w:author=" " w:date="2008-03-13T11:44:00Z"/>
        </w:rPr>
      </w:pPr>
      <w:del w:id="25063" w:author=" " w:date="2008-03-13T11:44:00Z">
        <w:r>
          <w:rPr>
            <w:u w:val="single"/>
          </w:rPr>
          <w:tab/>
          <w:tab/>
          <w:tab/>
          <w:tab/>
          <w:tab/>
          <w:tab/>
          <w:tab/>
          <w:tab/>
          <w:tab/>
          <w:tab/>
          <w:tab/>
          <w:tab/>
        </w:r>
      </w:del>
      <w:del w:id="25064" w:author=" " w:date="2008-03-13T11:44:00Z">
        <w:r>
          <w:rPr/>
          <w:delText xml:space="preserve"> </w:delText>
        </w:r>
      </w:del>
    </w:p>
    <w:p>
      <w:pPr>
        <w:pStyle w:val="Normal"/>
        <w:rPr/>
      </w:pPr>
      <w:r>
        <w:rPr/>
        <w:t xml:space="preserve">Remember not to hold the bouquets against your gown so you don’t get a </w:t>
      </w:r>
      <w:ins w:id="25066" w:author="Ellie Davis" w:date="2008-02-23T00:06:00Z">
        <w:r>
          <w:rPr/>
          <w:t>watermark</w:t>
        </w:r>
      </w:ins>
      <w:del w:id="25067" w:author="Ellie Davis" w:date="2008-02-23T00:06:00Z">
        <w:r>
          <w:rPr/>
          <w:delText>water mark</w:delText>
        </w:r>
      </w:del>
      <w:r>
        <w:rPr/>
        <w:t xml:space="preserve"> or color from the ribbon on your dress.  Remind bridesmaids as well.</w:t>
      </w:r>
    </w:p>
    <w:p>
      <w:pPr>
        <w:pStyle w:val="Normal"/>
        <w:rPr>
          <w:u w:val="single"/>
          <w:del w:id="25069" w:author=" " w:date="2008-03-13T11:44:00Z"/>
        </w:rPr>
      </w:pPr>
      <w:del w:id="25068" w:author=" " w:date="2008-03-13T11:44:00Z">
        <w:r>
          <w:rPr>
            <w:u w:val="single"/>
          </w:rPr>
          <w:tab/>
          <w:tab/>
          <w:tab/>
          <w:tab/>
          <w:tab/>
          <w:tab/>
          <w:tab/>
          <w:tab/>
          <w:tab/>
          <w:tab/>
          <w:tab/>
          <w:tab/>
        </w:r>
      </w:del>
    </w:p>
    <w:p>
      <w:pPr>
        <w:pStyle w:val="Normal"/>
        <w:rPr/>
      </w:pPr>
      <w:r>
        <w:rPr/>
      </w:r>
    </w:p>
    <w:p>
      <w:pPr>
        <w:pStyle w:val="Normal"/>
        <w:rPr>
          <w:ins w:id="25075" w:author=" " w:date="2008-03-13T11:49:00Z"/>
        </w:rPr>
      </w:pPr>
      <w:ins w:id="25070" w:author=" " w:date="2008-03-13T11:49:00Z">
        <w:r>
          <w:rPr>
            <w:b/>
          </w:rPr>
          <w:t xml:space="preserve">Working with </w:t>
        </w:r>
      </w:ins>
      <w:ins w:id="25071" w:author=" " w:date="2008-03-23T18:54:00Z">
        <w:r>
          <w:rPr>
            <w:b/>
          </w:rPr>
          <w:t>y</w:t>
        </w:r>
      </w:ins>
      <w:ins w:id="25072" w:author=" " w:date="2008-03-13T11:49:00Z">
        <w:r>
          <w:rPr>
            <w:b/>
          </w:rPr>
          <w:t xml:space="preserve">our </w:t>
        </w:r>
      </w:ins>
      <w:ins w:id="25073" w:author=" " w:date="2008-03-23T18:54:00Z">
        <w:r>
          <w:rPr>
            <w:b/>
          </w:rPr>
          <w:t>f</w:t>
        </w:r>
      </w:ins>
      <w:ins w:id="25074" w:author=" " w:date="2008-03-13T11:49:00Z">
        <w:r>
          <w:rPr>
            <w:b/>
          </w:rPr>
          <w:t>lorist</w:t>
        </w:r>
      </w:ins>
    </w:p>
    <w:p>
      <w:pPr>
        <w:pStyle w:val="Normal"/>
        <w:rPr>
          <w:b/>
          <w:b/>
          <w:ins w:id="25077" w:author=" " w:date="2008-03-13T11:49:00Z"/>
        </w:rPr>
      </w:pPr>
      <w:ins w:id="25076" w:author=" " w:date="2008-03-13T11:49:00Z">
        <w:r>
          <w:rPr>
            <w:b/>
          </w:rPr>
        </w:r>
      </w:ins>
    </w:p>
    <w:p>
      <w:pPr>
        <w:pStyle w:val="Normal"/>
        <w:rPr>
          <w:ins w:id="25088" w:author=" " w:date="2008-03-13T12:00:00Z"/>
        </w:rPr>
      </w:pPr>
      <w:ins w:id="25078" w:author=" " w:date="2008-03-13T11:55:00Z">
        <w:r>
          <w:rPr/>
          <w:t>If you have seen a picture of a bouquet that you love take it to your florist</w:t>
        </w:r>
      </w:ins>
      <w:ins w:id="25079" w:author=" " w:date="2008-03-18T21:03:00Z">
        <w:r>
          <w:rPr/>
          <w:t xml:space="preserve"> and ask them for a quote</w:t>
        </w:r>
      </w:ins>
      <w:ins w:id="25080" w:author=" " w:date="2008-03-13T11:55:00Z">
        <w:r>
          <w:rPr/>
          <w:t xml:space="preserve">. </w:t>
        </w:r>
      </w:ins>
      <w:ins w:id="25081" w:author=" " w:date="2008-03-18T21:03:00Z">
        <w:r>
          <w:rPr/>
          <w:t xml:space="preserve"> </w:t>
        </w:r>
      </w:ins>
      <w:ins w:id="25082" w:author=" " w:date="2008-03-13T11:55:00Z">
        <w:r>
          <w:rPr/>
          <w:t xml:space="preserve">If it comes back more expensive than the amount you have </w:t>
        </w:r>
      </w:ins>
      <w:ins w:id="25083" w:author=" " w:date="2008-03-18T21:04:00Z">
        <w:r>
          <w:rPr/>
          <w:t xml:space="preserve">allocated </w:t>
        </w:r>
      </w:ins>
      <w:ins w:id="25084" w:author=" " w:date="2008-03-13T11:55:00Z">
        <w:r>
          <w:rPr/>
          <w:t xml:space="preserve">in your budget ask them if they can do a less expensive </w:t>
        </w:r>
      </w:ins>
      <w:ins w:id="25085" w:author=" " w:date="2008-03-13T11:57:00Z">
        <w:r>
          <w:rPr/>
          <w:t>version</w:t>
        </w:r>
      </w:ins>
      <w:ins w:id="25086" w:author=" " w:date="2008-03-13T11:55:00Z">
        <w:r>
          <w:rPr/>
          <w:t xml:space="preserve"> by using more filler and greenery, fewer expensive flowers, or by making it smaller. </w:t>
        </w:r>
      </w:ins>
      <w:ins w:id="25087" w:author=" " w:date="2008-03-13T12:00:00Z">
        <w:r>
          <w:rPr/>
          <w:t xml:space="preserve">This is where it’s good to be more flexible with the type and color of flower you choose. You might have to settle for a different flower to get the color you want.  </w:t>
        </w:r>
      </w:ins>
    </w:p>
    <w:p>
      <w:pPr>
        <w:pStyle w:val="Normal"/>
        <w:rPr>
          <w:ins w:id="25090" w:author=" " w:date="2008-03-13T11:54:00Z"/>
        </w:rPr>
      </w:pPr>
      <w:ins w:id="25089" w:author=" " w:date="2008-03-13T12:00:00Z">
        <w:r>
          <w:rPr/>
          <w:t xml:space="preserve">Bring swatches and pictures with you when you meet with your florist.  Have enough swatches so that you may leave some with them so there is no mistaking the colors you want.  Deep pink may mean one thing to you and another thing to a florist.  </w:t>
        </w:r>
      </w:ins>
    </w:p>
    <w:p>
      <w:pPr>
        <w:pStyle w:val="Normal"/>
        <w:rPr/>
      </w:pPr>
      <w:r>
        <w:rPr/>
      </w:r>
    </w:p>
    <w:p>
      <w:pPr>
        <w:pStyle w:val="Normal"/>
        <w:rPr>
          <w:b/>
          <w:b/>
          <w:del w:id="25092" w:author=" " w:date="2008-03-13T11:44:00Z"/>
        </w:rPr>
      </w:pPr>
      <w:del w:id="25091" w:author=" " w:date="2008-03-13T11:44:00Z">
        <w:r>
          <w:rPr>
            <w:b/>
          </w:rPr>
          <w:delText>Put Boutonnières &amp; Corsages in the Refrigerator</w:delText>
        </w:r>
      </w:del>
    </w:p>
    <w:p>
      <w:pPr>
        <w:pStyle w:val="Normal"/>
        <w:rPr>
          <w:b/>
          <w:b/>
          <w:del w:id="25094" w:author=" " w:date="2008-03-13T11:44:00Z"/>
        </w:rPr>
      </w:pPr>
      <w:del w:id="25093" w:author=" " w:date="2008-03-13T11:44:00Z">
        <w:r>
          <w:rPr>
            <w:b/>
          </w:rPr>
        </w:r>
      </w:del>
    </w:p>
    <w:p>
      <w:pPr>
        <w:pStyle w:val="Normal"/>
        <w:rPr>
          <w:del w:id="25096" w:author=" " w:date="2008-03-13T11:44:00Z"/>
        </w:rPr>
      </w:pPr>
      <w:del w:id="25095" w:author=" " w:date="2008-03-13T11:44:00Z">
        <w:r>
          <w:rPr/>
          <w:delText xml:space="preserve">Upon arrival, remove the boutonnières and corsages from the box. Place them in a glass with water with a small amount of flower food (provided) and put them in your refrigerator. </w:delText>
        </w:r>
      </w:del>
    </w:p>
    <w:p>
      <w:pPr>
        <w:pStyle w:val="Normal"/>
        <w:rPr>
          <w:del w:id="25098" w:author=" " w:date="2008-03-13T11:59:00Z"/>
        </w:rPr>
      </w:pPr>
      <w:del w:id="25097" w:author=" " w:date="2008-03-13T11:59:00Z">
        <w:r>
          <w:rPr/>
        </w:r>
      </w:del>
    </w:p>
    <w:p>
      <w:pPr>
        <w:pStyle w:val="Normal"/>
        <w:rPr>
          <w:u w:val="single"/>
          <w:del w:id="25100" w:author=" " w:date="2008-03-13T11:44:00Z"/>
        </w:rPr>
      </w:pPr>
      <w:del w:id="25099" w:author=" " w:date="2008-03-13T11:44:00Z">
        <w:r>
          <w:rPr>
            <w:u w:val="single"/>
          </w:rPr>
          <w:tab/>
          <w:tab/>
          <w:tab/>
          <w:tab/>
          <w:tab/>
          <w:tab/>
          <w:tab/>
          <w:tab/>
          <w:tab/>
          <w:tab/>
          <w:tab/>
          <w:tab/>
        </w:r>
      </w:del>
    </w:p>
    <w:p>
      <w:pPr>
        <w:pStyle w:val="Normal"/>
        <w:rPr>
          <w:del w:id="25115" w:author=" " w:date="2008-03-13T11:46:00Z"/>
        </w:rPr>
      </w:pPr>
      <w:del w:id="25101" w:author=" " w:date="2008-03-13T11:46:00Z">
        <w:r>
          <w:rPr/>
          <w:delText>Make sure your refrigerator is not set below 35F degrees</w:delText>
        </w:r>
      </w:del>
      <w:ins w:id="25102" w:author="Ellie Davis" w:date="2008-02-23T00:14:00Z">
        <w:del w:id="25103" w:author=" " w:date="2008-03-13T11:46:00Z">
          <w:r>
            <w:rPr/>
            <w:delText xml:space="preserve"> Fahrenheit</w:delText>
          </w:r>
        </w:del>
      </w:ins>
      <w:del w:id="25104" w:author=" " w:date="2008-03-13T11:46:00Z">
        <w:r>
          <w:rPr/>
          <w:delText xml:space="preserve"> or the flowers will freeze. Place items away from fruits and vegetables</w:delText>
        </w:r>
      </w:del>
      <w:ins w:id="25105" w:author="Ellie Davis" w:date="2008-02-23T00:15:00Z">
        <w:del w:id="25106" w:author=" " w:date="2008-03-13T11:46:00Z">
          <w:r>
            <w:rPr/>
            <w:delText>,</w:delText>
          </w:r>
        </w:del>
      </w:ins>
      <w:del w:id="25107" w:author=" " w:date="2008-03-13T11:46:00Z">
        <w:r>
          <w:rPr/>
          <w:delText xml:space="preserve"> which can release gasses that age your flowers </w:delText>
        </w:r>
      </w:del>
      <w:del w:id="25108" w:author=" " w:date="2008-03-13T11:44:00Z">
        <w:r>
          <w:rPr/>
          <w:delText>(</w:delText>
        </w:r>
      </w:del>
      <w:del w:id="25109" w:author=" " w:date="2008-03-13T11:46:00Z">
        <w:r>
          <w:rPr/>
          <w:delText>keep fruits and vegetables in fruit</w:delText>
        </w:r>
      </w:del>
      <w:ins w:id="25110" w:author="Ellie Davis" w:date="2008-02-23T00:15:00Z">
        <w:del w:id="25111" w:author=" " w:date="2008-03-13T11:46:00Z">
          <w:r>
            <w:rPr/>
            <w:delText xml:space="preserve"> and </w:delText>
          </w:r>
        </w:del>
      </w:ins>
      <w:del w:id="25112" w:author=" " w:date="2008-03-13T11:46:00Z">
        <w:r>
          <w:rPr/>
          <w:delText>/vegetable drawers or closed containers</w:delText>
        </w:r>
      </w:del>
      <w:del w:id="25113" w:author=" " w:date="2008-03-13T11:44:00Z">
        <w:r>
          <w:rPr/>
          <w:delText>)</w:delText>
        </w:r>
      </w:del>
      <w:del w:id="25114" w:author=" " w:date="2008-03-13T11:46:00Z">
        <w:r>
          <w:rPr/>
          <w:delText>.</w:delText>
        </w:r>
      </w:del>
    </w:p>
    <w:p>
      <w:pPr>
        <w:pStyle w:val="Normal"/>
        <w:widowControl/>
        <w:bidi w:val="0"/>
        <w:rPr>
          <w:u w:val="single"/>
          <w:del w:id="25117" w:author=" " w:date="2008-03-13T11:44:00Z"/>
        </w:rPr>
      </w:pPr>
      <w:del w:id="25116" w:author=" " w:date="2008-03-13T11:44:00Z">
        <w:r>
          <w:rPr>
            <w:u w:val="single"/>
          </w:rPr>
          <w:tab/>
          <w:tab/>
          <w:tab/>
          <w:tab/>
          <w:tab/>
          <w:tab/>
          <w:tab/>
          <w:tab/>
          <w:tab/>
          <w:tab/>
          <w:tab/>
          <w:tab/>
        </w:r>
      </w:del>
    </w:p>
    <w:p>
      <w:pPr>
        <w:pStyle w:val="Normal"/>
        <w:rPr>
          <w:del w:id="25119" w:author=" " w:date="2008-03-13T11:59:00Z"/>
        </w:rPr>
      </w:pPr>
      <w:del w:id="25118" w:author=" " w:date="2008-03-13T11:59:00Z">
        <w:r>
          <w:rPr/>
        </w:r>
      </w:del>
    </w:p>
    <w:p>
      <w:pPr>
        <w:pStyle w:val="Normal"/>
        <w:rPr>
          <w:u w:val="single"/>
          <w:del w:id="25121" w:author=" " w:date="2008-03-13T11:41:00Z"/>
        </w:rPr>
      </w:pPr>
      <w:del w:id="25120" w:author=" " w:date="2008-03-13T11:41:00Z">
        <w:r>
          <w:rPr>
            <w:u w:val="single"/>
          </w:rPr>
          <w:tab/>
          <w:tab/>
          <w:tab/>
          <w:tab/>
          <w:tab/>
          <w:tab/>
          <w:tab/>
          <w:tab/>
          <w:tab/>
          <w:tab/>
          <w:tab/>
          <w:tab/>
        </w:r>
      </w:del>
    </w:p>
    <w:p>
      <w:pPr>
        <w:pStyle w:val="Normal"/>
        <w:rPr/>
      </w:pPr>
      <w:r>
        <w:rPr/>
        <w:t>Your florist is</w:t>
      </w:r>
      <w:ins w:id="25122" w:author=" " w:date="2008-03-13T12:01:00Z">
        <w:r>
          <w:rPr/>
          <w:t xml:space="preserve"> the vendor from whom you can rent </w:t>
        </w:r>
      </w:ins>
      <w:del w:id="25123" w:author=" " w:date="2008-03-13T12:01:00Z">
        <w:r>
          <w:rPr/>
          <w:delText xml:space="preserve"> also the place where you will rent the</w:delText>
        </w:r>
      </w:del>
      <w:ins w:id="25124" w:author=" " w:date="2008-03-13T12:01:00Z">
        <w:r>
          <w:rPr/>
          <w:t>an</w:t>
        </w:r>
      </w:ins>
      <w:r>
        <w:rPr/>
        <w:t xml:space="preserve"> arch or chupah</w:t>
      </w:r>
      <w:del w:id="25125" w:author=" " w:date="2008-03-13T12:01:00Z">
        <w:r>
          <w:rPr/>
          <w:delText xml:space="preserve"> for </w:delText>
        </w:r>
      </w:del>
      <w:ins w:id="25126" w:author="Ellie Davis" w:date="2008-02-23T00:15:00Z">
        <w:del w:id="25127" w:author=" " w:date="2008-03-13T12:01:00Z">
          <w:r>
            <w:rPr/>
            <w:delText>your</w:delText>
          </w:r>
        </w:del>
      </w:ins>
      <w:del w:id="25128" w:author="Ellie Davis" w:date="2008-02-23T00:15:00Z">
        <w:r>
          <w:rPr/>
          <w:delText>you</w:delText>
        </w:r>
      </w:del>
      <w:del w:id="25129" w:author=" " w:date="2008-03-13T12:01:00Z">
        <w:r>
          <w:rPr/>
          <w:delText xml:space="preserve"> ceremony</w:delText>
        </w:r>
      </w:del>
      <w:r>
        <w:rPr/>
        <w:t>.  They will have containers for your arrangements, hurricanes for candles, shells to line your aisle, candles for your reception tables</w:t>
      </w:r>
      <w:del w:id="25130" w:author=" " w:date="2008-03-13T12:01:00Z">
        <w:r>
          <w:rPr/>
          <w:delText xml:space="preserve"> if open flames are allowed,</w:delText>
        </w:r>
      </w:del>
      <w:ins w:id="25131" w:author=" " w:date="2008-03-13T12:01:00Z">
        <w:r>
          <w:rPr/>
          <w:t xml:space="preserve"> and</w:t>
        </w:r>
      </w:ins>
      <w:r>
        <w:rPr/>
        <w:t xml:space="preserve"> fairy lights</w:t>
      </w:r>
      <w:ins w:id="25132" w:author=" " w:date="2008-03-13T12:01:00Z">
        <w:r>
          <w:rPr/>
          <w:t xml:space="preserve">.  They will </w:t>
        </w:r>
      </w:ins>
      <w:del w:id="25133" w:author=" " w:date="2008-03-18T21:05:00Z">
        <w:r>
          <w:rPr/>
          <w:delText xml:space="preserve"> </w:delText>
        </w:r>
      </w:del>
      <w:del w:id="25134" w:author=" " w:date="2008-03-13T12:01:00Z">
        <w:r>
          <w:rPr/>
          <w:delText xml:space="preserve">if they are not, candelabras, </w:delText>
        </w:r>
      </w:del>
      <w:ins w:id="25135" w:author=" " w:date="2008-03-13T12:01:00Z">
        <w:r>
          <w:rPr/>
          <w:t xml:space="preserve">have the </w:t>
        </w:r>
      </w:ins>
      <w:r>
        <w:rPr/>
        <w:t xml:space="preserve">containers for </w:t>
      </w:r>
      <w:ins w:id="25136" w:author=" " w:date="2008-03-13T12:02:00Z">
        <w:r>
          <w:rPr/>
          <w:t>your s</w:t>
        </w:r>
      </w:ins>
      <w:del w:id="25137" w:author=" " w:date="2008-03-13T12:02:00Z">
        <w:r>
          <w:rPr/>
          <w:delText>S</w:delText>
        </w:r>
      </w:del>
      <w:r>
        <w:rPr/>
        <w:t xml:space="preserve">and </w:t>
      </w:r>
      <w:ins w:id="25138" w:author=" " w:date="2008-03-13T12:02:00Z">
        <w:r>
          <w:rPr/>
          <w:t>c</w:t>
        </w:r>
      </w:ins>
      <w:del w:id="25139" w:author=" " w:date="2008-03-13T12:02:00Z">
        <w:r>
          <w:rPr/>
          <w:delText>C</w:delText>
        </w:r>
      </w:del>
      <w:r>
        <w:rPr/>
        <w:t xml:space="preserve">eremony and </w:t>
      </w:r>
      <w:ins w:id="25140" w:author=" " w:date="2008-03-13T12:01:00Z">
        <w:r>
          <w:rPr/>
          <w:t xml:space="preserve">candelabra for the </w:t>
        </w:r>
      </w:ins>
      <w:del w:id="25141" w:author=" " w:date="2008-03-13T12:02:00Z">
        <w:r>
          <w:rPr/>
          <w:delText>U</w:delText>
        </w:r>
      </w:del>
      <w:ins w:id="25142" w:author=" " w:date="2008-03-13T12:02:00Z">
        <w:r>
          <w:rPr/>
          <w:t>u</w:t>
        </w:r>
      </w:ins>
      <w:r>
        <w:rPr/>
        <w:t xml:space="preserve">nity </w:t>
      </w:r>
      <w:ins w:id="25143" w:author=" " w:date="2008-03-13T12:02:00Z">
        <w:r>
          <w:rPr/>
          <w:t>c</w:t>
        </w:r>
      </w:ins>
      <w:del w:id="25144" w:author=" " w:date="2008-03-13T12:02:00Z">
        <w:r>
          <w:rPr/>
          <w:delText>C</w:delText>
        </w:r>
      </w:del>
      <w:r>
        <w:rPr/>
        <w:t xml:space="preserve">andle </w:t>
      </w:r>
      <w:ins w:id="25145" w:author=" " w:date="2008-03-13T12:02:00Z">
        <w:r>
          <w:rPr/>
          <w:t>c</w:t>
        </w:r>
      </w:ins>
      <w:del w:id="25146" w:author=" " w:date="2008-03-13T12:02:00Z">
        <w:r>
          <w:rPr/>
          <w:delText>C</w:delText>
        </w:r>
      </w:del>
      <w:r>
        <w:rPr/>
        <w:t>eremon</w:t>
      </w:r>
      <w:ins w:id="25147" w:author=" " w:date="2008-03-13T12:02:00Z">
        <w:r>
          <w:rPr/>
          <w:t>y</w:t>
        </w:r>
      </w:ins>
      <w:del w:id="25148" w:author=" " w:date="2008-03-13T12:02:00Z">
        <w:r>
          <w:rPr/>
          <w:delText>ies</w:delText>
        </w:r>
      </w:del>
      <w:ins w:id="25149" w:author=" " w:date="2008-03-13T12:03:00Z">
        <w:r>
          <w:rPr/>
          <w:t>,</w:t>
        </w:r>
      </w:ins>
      <w:del w:id="25150" w:author=" " w:date="2008-03-13T12:02:00Z">
        <w:r>
          <w:rPr/>
          <w:delText>,</w:delText>
        </w:r>
      </w:del>
      <w:r>
        <w:rPr/>
        <w:t xml:space="preserve"> </w:t>
      </w:r>
      <w:ins w:id="25151" w:author="Ellie Davis" w:date="2008-02-23T00:16:00Z">
        <w:r>
          <w:rPr/>
          <w:t>m</w:t>
        </w:r>
      </w:ins>
      <w:del w:id="25152" w:author="Ellie Davis" w:date="2008-02-23T00:16:00Z">
        <w:r>
          <w:rPr/>
          <w:delText>M</w:delText>
        </w:r>
      </w:del>
      <w:r>
        <w:rPr/>
        <w:t xml:space="preserve">irrors for candles on tables, topiaries, fabric to create panels or to drape, </w:t>
      </w:r>
      <w:ins w:id="25153" w:author="Ellie Davis" w:date="2008-02-23T00:16:00Z">
        <w:r>
          <w:rPr/>
          <w:t xml:space="preserve">and </w:t>
        </w:r>
      </w:ins>
      <w:r>
        <w:rPr/>
        <w:t>table runners</w:t>
      </w:r>
      <w:del w:id="25154" w:author="Ellie Davis" w:date="2008-02-23T00:16:00Z">
        <w:r>
          <w:rPr/>
          <w:delText>, etc</w:delText>
        </w:r>
      </w:del>
      <w:r>
        <w:rPr/>
        <w:t xml:space="preserve">.  </w:t>
      </w:r>
      <w:ins w:id="25155" w:author="Ellie Davis" w:date="2008-02-23T00:16:00Z">
        <w:r>
          <w:rPr/>
          <w:t>B</w:t>
        </w:r>
      </w:ins>
      <w:del w:id="25156" w:author="Ellie Davis" w:date="2008-02-23T00:16:00Z">
        <w:r>
          <w:rPr/>
          <w:delText>So b</w:delText>
        </w:r>
      </w:del>
      <w:r>
        <w:rPr/>
        <w:t xml:space="preserve">e sure to ask </w:t>
      </w:r>
      <w:del w:id="25157" w:author=" " w:date="2008-03-13T12:03:00Z">
        <w:r>
          <w:rPr/>
          <w:delText xml:space="preserve">about </w:delText>
        </w:r>
      </w:del>
      <w:r>
        <w:rPr/>
        <w:t>what else they can supply in addition to your flowers.</w:t>
      </w:r>
    </w:p>
    <w:p>
      <w:pPr>
        <w:pStyle w:val="Normal"/>
        <w:rPr>
          <w:ins w:id="25159" w:author=" " w:date="2008-03-10T15:06:00Z"/>
        </w:rPr>
      </w:pPr>
      <w:ins w:id="25158" w:author=" " w:date="2008-03-10T15:06:00Z">
        <w:r>
          <w:rPr/>
        </w:r>
      </w:ins>
    </w:p>
    <w:p>
      <w:pPr>
        <w:pStyle w:val="Normal"/>
        <w:rPr>
          <w:b/>
          <w:b/>
          <w:ins w:id="25161" w:author=" " w:date="2008-03-13T11:46:00Z"/>
        </w:rPr>
      </w:pPr>
      <w:ins w:id="25160" w:author=" " w:date="2008-03-13T11:46:00Z">
        <w:r>
          <w:rPr>
            <w:b/>
          </w:rPr>
          <w:t>Flower Preservation</w:t>
        </w:r>
      </w:ins>
    </w:p>
    <w:p>
      <w:pPr>
        <w:pStyle w:val="Normal"/>
        <w:rPr>
          <w:b/>
          <w:b/>
          <w:ins w:id="25163" w:author=" " w:date="2008-03-13T11:46:00Z"/>
        </w:rPr>
      </w:pPr>
      <w:ins w:id="25162" w:author=" " w:date="2008-03-13T11:46:00Z">
        <w:r>
          <w:rPr>
            <w:b/>
          </w:rPr>
        </w:r>
      </w:ins>
    </w:p>
    <w:p>
      <w:pPr>
        <w:pStyle w:val="Normal"/>
        <w:rPr>
          <w:u w:val="single"/>
          <w:ins w:id="25171" w:author=" " w:date="2008-03-10T15:06:00Z"/>
        </w:rPr>
      </w:pPr>
      <w:ins w:id="25164" w:author=" " w:date="2008-03-13T11:46:00Z">
        <w:r>
          <w:rPr/>
          <w:t xml:space="preserve">If you want your flowers preserved, plan ahead of time and have an appointed person take them at the end of </w:t>
        </w:r>
      </w:ins>
      <w:ins w:id="25165" w:author=" " w:date="2008-03-13T12:05:00Z">
        <w:r>
          <w:rPr/>
          <w:t>your</w:t>
        </w:r>
      </w:ins>
      <w:ins w:id="25166" w:author=" " w:date="2008-03-13T11:46:00Z">
        <w:r>
          <w:rPr/>
          <w:t xml:space="preserve"> reception.  </w:t>
        </w:r>
      </w:ins>
      <w:ins w:id="25167" w:author=" " w:date="2008-03-13T12:05:00Z">
        <w:r>
          <w:rPr/>
          <w:t xml:space="preserve">They should be delivered to the preservation place within two days.  </w:t>
        </w:r>
      </w:ins>
      <w:ins w:id="25168" w:author=" " w:date="2008-03-13T11:46:00Z">
        <w:r>
          <w:rPr/>
          <w:t>Flowers that are going to be preserved should be put in the refrigerator</w:t>
        </w:r>
      </w:ins>
      <w:ins w:id="25169" w:author=" " w:date="2008-03-13T12:06:00Z">
        <w:r>
          <w:rPr/>
          <w:t>.  D</w:t>
        </w:r>
      </w:ins>
      <w:ins w:id="25170" w:author=" " w:date="2008-03-13T11:46:00Z">
        <w:r>
          <w:rPr/>
          <w:t xml:space="preserve">o not place them in water but merely spray them with water.  </w:t>
        </w:r>
      </w:ins>
    </w:p>
    <w:p>
      <w:pPr>
        <w:pStyle w:val="Normal"/>
        <w:rPr>
          <w:u w:val="single"/>
          <w:ins w:id="25173" w:author=" " w:date="2008-03-10T15:38:00Z"/>
        </w:rPr>
      </w:pPr>
      <w:ins w:id="25172" w:author=" " w:date="2008-03-10T15:38:00Z">
        <w:r>
          <w:rPr>
            <w:u w:val="single"/>
          </w:rPr>
        </w:r>
      </w:ins>
    </w:p>
    <w:p>
      <w:pPr>
        <w:pStyle w:val="Normal"/>
        <w:rPr>
          <w:u w:val="single"/>
          <w:ins w:id="25175" w:author=" " w:date="2008-03-10T15:38:00Z"/>
        </w:rPr>
      </w:pPr>
      <w:ins w:id="25174" w:author=" " w:date="2008-03-10T15:38:00Z">
        <w:r>
          <w:rPr>
            <w:u w:val="single"/>
          </w:rPr>
        </w:r>
      </w:ins>
    </w:p>
    <w:p>
      <w:pPr>
        <w:pStyle w:val="Normal"/>
        <w:rPr>
          <w:u w:val="single"/>
          <w:ins w:id="25177" w:author=" " w:date="2008-03-10T15:38:00Z"/>
        </w:rPr>
      </w:pPr>
      <w:ins w:id="25176" w:author=" " w:date="2008-03-10T15:38:00Z">
        <w:r>
          <w:rPr>
            <w:u w:val="single"/>
          </w:rPr>
        </w:r>
      </w:ins>
    </w:p>
    <w:p>
      <w:pPr>
        <w:pStyle w:val="Normal"/>
        <w:rPr>
          <w:u w:val="single"/>
          <w:ins w:id="25179" w:author=" " w:date="2008-03-10T15:38:00Z"/>
        </w:rPr>
      </w:pPr>
      <w:ins w:id="25178" w:author=" " w:date="2008-03-10T15:38:00Z">
        <w:r>
          <w:rPr>
            <w:u w:val="single"/>
          </w:rPr>
        </w:r>
      </w:ins>
    </w:p>
    <w:p>
      <w:pPr>
        <w:pStyle w:val="Normal"/>
        <w:rPr>
          <w:u w:val="single"/>
          <w:ins w:id="25181" w:author=" " w:date="2008-03-10T15:38:00Z"/>
        </w:rPr>
      </w:pPr>
      <w:ins w:id="25180" w:author=" " w:date="2008-03-10T15:38:00Z">
        <w:r>
          <w:rPr>
            <w:u w:val="single"/>
          </w:rPr>
        </w:r>
      </w:ins>
    </w:p>
    <w:p>
      <w:pPr>
        <w:pStyle w:val="Normal"/>
        <w:rPr>
          <w:u w:val="single"/>
          <w:ins w:id="25183" w:author=" " w:date="2008-03-10T15:38:00Z"/>
        </w:rPr>
      </w:pPr>
      <w:ins w:id="25182" w:author=" " w:date="2008-03-10T15:38:00Z">
        <w:r>
          <w:rPr>
            <w:u w:val="single"/>
          </w:rPr>
        </w:r>
      </w:ins>
    </w:p>
    <w:p>
      <w:pPr>
        <w:pStyle w:val="Normal"/>
        <w:rPr>
          <w:u w:val="single"/>
          <w:ins w:id="25185" w:author=" " w:date="2008-03-10T15:38:00Z"/>
        </w:rPr>
      </w:pPr>
      <w:ins w:id="25184" w:author=" " w:date="2008-03-10T15:38:00Z">
        <w:r>
          <w:rPr>
            <w:u w:val="single"/>
          </w:rPr>
        </w:r>
      </w:ins>
    </w:p>
    <w:p>
      <w:pPr>
        <w:pStyle w:val="Normal"/>
        <w:rPr>
          <w:u w:val="single"/>
          <w:ins w:id="25187" w:author=" " w:date="2008-03-10T15:38:00Z"/>
        </w:rPr>
      </w:pPr>
      <w:ins w:id="25186" w:author=" " w:date="2008-03-10T15:38:00Z">
        <w:r>
          <w:rPr>
            <w:u w:val="single"/>
          </w:rPr>
        </w:r>
      </w:ins>
    </w:p>
    <w:p>
      <w:pPr>
        <w:pStyle w:val="Normal"/>
        <w:rPr>
          <w:u w:val="single"/>
          <w:ins w:id="25189" w:author=" " w:date="2008-03-17T13:23:00Z"/>
        </w:rPr>
      </w:pPr>
      <w:ins w:id="25188" w:author=" " w:date="2008-03-17T13:23:00Z">
        <w:r>
          <w:rPr>
            <w:u w:val="single"/>
          </w:rPr>
        </w:r>
      </w:ins>
    </w:p>
    <w:p>
      <w:pPr>
        <w:pStyle w:val="Normal"/>
        <w:rPr>
          <w:u w:val="single"/>
          <w:ins w:id="25191" w:author=" " w:date="2008-03-17T13:23:00Z"/>
        </w:rPr>
      </w:pPr>
      <w:ins w:id="25190" w:author=" " w:date="2008-03-17T13:23:00Z">
        <w:r>
          <w:rPr>
            <w:u w:val="single"/>
          </w:rPr>
        </w:r>
      </w:ins>
    </w:p>
    <w:p>
      <w:pPr>
        <w:pStyle w:val="Normal"/>
        <w:rPr>
          <w:u w:val="single"/>
          <w:ins w:id="25193" w:author=" " w:date="2008-03-17T13:23:00Z"/>
        </w:rPr>
      </w:pPr>
      <w:ins w:id="25192" w:author=" " w:date="2008-03-17T13:23:00Z">
        <w:r>
          <w:rPr>
            <w:u w:val="single"/>
          </w:rPr>
        </w:r>
      </w:ins>
    </w:p>
    <w:p>
      <w:pPr>
        <w:pStyle w:val="Normal"/>
        <w:rPr>
          <w:u w:val="single"/>
          <w:ins w:id="25195" w:author=" " w:date="2008-03-17T13:23:00Z"/>
        </w:rPr>
      </w:pPr>
      <w:ins w:id="25194" w:author=" " w:date="2008-03-17T13:23:00Z">
        <w:r>
          <w:rPr>
            <w:u w:val="single"/>
          </w:rPr>
        </w:r>
      </w:ins>
    </w:p>
    <w:p>
      <w:pPr>
        <w:pStyle w:val="Normal"/>
        <w:rPr>
          <w:u w:val="single"/>
          <w:ins w:id="25197" w:author=" " w:date="2008-03-17T13:23:00Z"/>
        </w:rPr>
      </w:pPr>
      <w:ins w:id="25196" w:author=" " w:date="2008-03-17T13:23:00Z">
        <w:r>
          <w:rPr>
            <w:u w:val="single"/>
          </w:rPr>
        </w:r>
      </w:ins>
    </w:p>
    <w:p>
      <w:pPr>
        <w:pStyle w:val="Normal"/>
        <w:rPr>
          <w:u w:val="single"/>
          <w:ins w:id="25199" w:author=" " w:date="2008-03-17T13:23:00Z"/>
        </w:rPr>
      </w:pPr>
      <w:ins w:id="25198" w:author=" " w:date="2008-03-17T13:23:00Z">
        <w:r>
          <w:rPr>
            <w:u w:val="single"/>
          </w:rPr>
        </w:r>
      </w:ins>
    </w:p>
    <w:p>
      <w:pPr>
        <w:pStyle w:val="Normal"/>
        <w:rPr>
          <w:u w:val="single"/>
          <w:ins w:id="25201" w:author=" " w:date="2008-03-17T13:23:00Z"/>
        </w:rPr>
      </w:pPr>
      <w:ins w:id="25200" w:author=" " w:date="2008-03-17T13:23:00Z">
        <w:r>
          <w:rPr>
            <w:u w:val="single"/>
          </w:rPr>
        </w:r>
      </w:ins>
    </w:p>
    <w:p>
      <w:pPr>
        <w:pStyle w:val="Normal"/>
        <w:rPr>
          <w:u w:val="single"/>
          <w:ins w:id="25203" w:author=" " w:date="2008-03-17T13:23:00Z"/>
        </w:rPr>
      </w:pPr>
      <w:ins w:id="25202" w:author=" " w:date="2008-03-17T13:23:00Z">
        <w:r>
          <w:rPr>
            <w:u w:val="single"/>
          </w:rPr>
        </w:r>
      </w:ins>
    </w:p>
    <w:p>
      <w:pPr>
        <w:pStyle w:val="Normal"/>
        <w:rPr>
          <w:u w:val="single"/>
          <w:ins w:id="25205" w:author=" " w:date="2008-03-17T13:23:00Z"/>
        </w:rPr>
      </w:pPr>
      <w:ins w:id="25204" w:author=" " w:date="2008-03-17T13:23:00Z">
        <w:r>
          <w:rPr>
            <w:u w:val="single"/>
          </w:rPr>
        </w:r>
      </w:ins>
    </w:p>
    <w:p>
      <w:pPr>
        <w:pStyle w:val="Normal"/>
        <w:rPr>
          <w:u w:val="single"/>
          <w:ins w:id="25207" w:author=" " w:date="2008-03-17T13:23:00Z"/>
        </w:rPr>
      </w:pPr>
      <w:ins w:id="25206" w:author=" " w:date="2008-03-17T13:23:00Z">
        <w:r>
          <w:rPr>
            <w:u w:val="single"/>
          </w:rPr>
        </w:r>
      </w:ins>
    </w:p>
    <w:p>
      <w:pPr>
        <w:pStyle w:val="Normal"/>
        <w:rPr>
          <w:u w:val="single"/>
          <w:ins w:id="25209" w:author=" " w:date="2008-03-17T13:23:00Z"/>
        </w:rPr>
      </w:pPr>
      <w:ins w:id="25208" w:author=" " w:date="2008-03-17T13:23:00Z">
        <w:r>
          <w:rPr>
            <w:u w:val="single"/>
          </w:rPr>
        </w:r>
      </w:ins>
    </w:p>
    <w:p>
      <w:pPr>
        <w:pStyle w:val="Normal"/>
        <w:rPr>
          <w:u w:val="single"/>
          <w:ins w:id="25211" w:author=" " w:date="2008-03-17T13:23:00Z"/>
        </w:rPr>
      </w:pPr>
      <w:ins w:id="25210" w:author=" " w:date="2008-03-17T13:23:00Z">
        <w:r>
          <w:rPr>
            <w:u w:val="single"/>
          </w:rPr>
        </w:r>
      </w:ins>
    </w:p>
    <w:p>
      <w:pPr>
        <w:pStyle w:val="Normal"/>
        <w:rPr>
          <w:u w:val="single"/>
          <w:ins w:id="25213" w:author=" " w:date="2008-03-17T13:23:00Z"/>
        </w:rPr>
      </w:pPr>
      <w:ins w:id="25212" w:author=" " w:date="2008-03-17T13:23:00Z">
        <w:r>
          <w:rPr>
            <w:u w:val="single"/>
          </w:rPr>
        </w:r>
      </w:ins>
    </w:p>
    <w:p>
      <w:pPr>
        <w:pStyle w:val="Normal"/>
        <w:rPr>
          <w:u w:val="single"/>
          <w:ins w:id="25215" w:author=" " w:date="2008-03-17T13:23:00Z"/>
        </w:rPr>
      </w:pPr>
      <w:ins w:id="25214" w:author=" " w:date="2008-03-17T13:23:00Z">
        <w:r>
          <w:rPr>
            <w:u w:val="single"/>
          </w:rPr>
        </w:r>
      </w:ins>
    </w:p>
    <w:p>
      <w:pPr>
        <w:pStyle w:val="Normal"/>
        <w:rPr>
          <w:u w:val="single"/>
          <w:ins w:id="25217" w:author=" " w:date="2008-03-17T13:23:00Z"/>
        </w:rPr>
      </w:pPr>
      <w:ins w:id="25216" w:author=" " w:date="2008-03-17T13:23:00Z">
        <w:r>
          <w:rPr>
            <w:u w:val="single"/>
          </w:rPr>
        </w:r>
      </w:ins>
    </w:p>
    <w:p>
      <w:pPr>
        <w:pStyle w:val="Normal"/>
        <w:rPr>
          <w:u w:val="single"/>
          <w:ins w:id="25219" w:author=" " w:date="2008-03-17T13:23:00Z"/>
        </w:rPr>
      </w:pPr>
      <w:ins w:id="25218" w:author=" " w:date="2008-03-17T13:23:00Z">
        <w:r>
          <w:rPr>
            <w:u w:val="single"/>
          </w:rPr>
        </w:r>
      </w:ins>
    </w:p>
    <w:p>
      <w:pPr>
        <w:pStyle w:val="Normal"/>
        <w:rPr>
          <w:u w:val="single"/>
          <w:ins w:id="25221" w:author=" " w:date="2008-03-17T13:23:00Z"/>
        </w:rPr>
      </w:pPr>
      <w:ins w:id="25220" w:author=" " w:date="2008-03-17T13:23:00Z">
        <w:r>
          <w:rPr>
            <w:u w:val="single"/>
          </w:rPr>
        </w:r>
      </w:ins>
    </w:p>
    <w:p>
      <w:pPr>
        <w:pStyle w:val="Normal"/>
        <w:rPr>
          <w:u w:val="single"/>
          <w:ins w:id="25223" w:author=" " w:date="2008-03-17T13:23:00Z"/>
        </w:rPr>
      </w:pPr>
      <w:ins w:id="25222" w:author=" " w:date="2008-03-17T13:23:00Z">
        <w:r>
          <w:rPr>
            <w:u w:val="single"/>
          </w:rPr>
        </w:r>
      </w:ins>
    </w:p>
    <w:p>
      <w:pPr>
        <w:pStyle w:val="Normal"/>
        <w:rPr>
          <w:u w:val="single"/>
          <w:ins w:id="25225" w:author=" " w:date="2008-03-18T21:06:00Z"/>
        </w:rPr>
      </w:pPr>
      <w:ins w:id="25224" w:author=" " w:date="2008-03-18T21:06:00Z">
        <w:r>
          <w:rPr>
            <w:u w:val="single"/>
          </w:rPr>
        </w:r>
      </w:ins>
    </w:p>
    <w:p>
      <w:pPr>
        <w:pStyle w:val="Normal"/>
        <w:rPr>
          <w:u w:val="single"/>
          <w:ins w:id="25227" w:author=" " w:date="2008-03-18T21:06:00Z"/>
        </w:rPr>
      </w:pPr>
      <w:ins w:id="25226" w:author=" " w:date="2008-03-18T21:06:00Z">
        <w:r>
          <w:rPr>
            <w:u w:val="single"/>
          </w:rPr>
        </w:r>
      </w:ins>
    </w:p>
    <w:p>
      <w:pPr>
        <w:pStyle w:val="Normal"/>
        <w:rPr>
          <w:u w:val="single"/>
          <w:ins w:id="25229" w:author=" " w:date="2008-03-18T21:06:00Z"/>
        </w:rPr>
      </w:pPr>
      <w:ins w:id="25228" w:author=" " w:date="2008-03-18T21:06:00Z">
        <w:r>
          <w:rPr>
            <w:u w:val="single"/>
          </w:rPr>
        </w:r>
      </w:ins>
    </w:p>
    <w:p>
      <w:pPr>
        <w:pStyle w:val="Normal"/>
        <w:rPr>
          <w:u w:val="single"/>
          <w:del w:id="25231" w:author=" " w:date="2008-03-10T11:38:00Z"/>
        </w:rPr>
      </w:pPr>
      <w:del w:id="25230" w:author=" " w:date="2008-03-10T11:38:00Z">
        <w:r>
          <w:rPr>
            <w:u w:val="single"/>
          </w:rPr>
          <w:tab/>
          <w:tab/>
          <w:tab/>
          <w:tab/>
          <w:tab/>
          <w:tab/>
          <w:tab/>
          <w:tab/>
          <w:tab/>
          <w:tab/>
          <w:tab/>
          <w:tab/>
        </w:r>
      </w:del>
    </w:p>
    <w:p>
      <w:pPr>
        <w:pStyle w:val="Normal"/>
        <w:rPr>
          <w:b/>
          <w:b/>
          <w:sz w:val="28"/>
          <w:u w:val="single"/>
          <w:del w:id="25233" w:author=" " w:date="2008-03-10T11:38:00Z"/>
        </w:rPr>
      </w:pPr>
      <w:del w:id="25232" w:author=" " w:date="2008-03-10T11:38:00Z">
        <w:r>
          <w:rPr>
            <w:b/>
            <w:sz w:val="28"/>
            <w:u w:val="single"/>
          </w:rPr>
        </w:r>
      </w:del>
    </w:p>
    <w:p>
      <w:pPr>
        <w:pStyle w:val="Normal"/>
        <w:rPr/>
      </w:pPr>
      <w:r>
        <w:rPr>
          <w:b/>
          <w:sz w:val="28"/>
        </w:rPr>
        <w:t xml:space="preserve">Bride’s Advisor: </w:t>
      </w:r>
      <w:del w:id="25234" w:author="Ellie Davis" w:date="2008-02-23T00:16:00Z">
        <w:r>
          <w:rPr>
            <w:b/>
            <w:sz w:val="28"/>
          </w:rPr>
          <w:delText xml:space="preserve"> </w:delText>
        </w:r>
      </w:del>
      <w:r>
        <w:rPr>
          <w:b/>
          <w:sz w:val="28"/>
        </w:rPr>
        <w:t xml:space="preserve">Charleston </w:t>
      </w:r>
    </w:p>
    <w:p>
      <w:pPr>
        <w:pStyle w:val="Normal"/>
        <w:rPr>
          <w:b/>
          <w:b/>
          <w:sz w:val="28"/>
          <w:del w:id="25236" w:author=" " w:date="2008-03-10T15:39:00Z"/>
        </w:rPr>
      </w:pPr>
      <w:del w:id="25235" w:author=" " w:date="2008-03-10T15:39:00Z">
        <w:r>
          <w:rPr>
            <w:b/>
            <w:sz w:val="28"/>
          </w:rPr>
          <w:delText>Flowers</w:delText>
        </w:r>
      </w:del>
    </w:p>
    <w:p>
      <w:pPr>
        <w:pStyle w:val="Heading2"/>
        <w:rPr>
          <w:rFonts w:ascii="Times New Roman" w:hAnsi="Times New Roman" w:eastAsia="Times New Roman" w:cs="Times New Roman"/>
          <w:b w:val="false"/>
          <w:b w:val="false"/>
          <w:sz w:val="24"/>
          <w:del w:id="25238" w:author=" " w:date="2008-03-10T15:39:00Z"/>
        </w:rPr>
      </w:pPr>
      <w:del w:id="25237" w:author=" " w:date="2008-03-10T15:39:00Z">
        <w:r>
          <w:rPr>
            <w:rFonts w:eastAsia="Times New Roman" w:cs="Times New Roman" w:ascii="Times New Roman" w:hAnsi="Times New Roman"/>
            <w:b w:val="false"/>
            <w:sz w:val="24"/>
          </w:rPr>
        </w:r>
      </w:del>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loral Checkli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Heading2"/>
        <w:rPr/>
      </w:pPr>
      <w:r>
        <w:rPr>
          <w:rFonts w:eastAsia="Times New Roman" w:cs="Times New Roman" w:ascii="Times New Roman" w:hAnsi="Times New Roman"/>
          <w:sz w:val="24"/>
        </w:rPr>
        <w:t>For</w:t>
      </w:r>
      <w:ins w:id="25239" w:author=" " w:date="2008-03-10T15:39:00Z">
        <w:r>
          <w:rPr>
            <w:rFonts w:eastAsia="Times New Roman" w:cs="Times New Roman" w:ascii="Times New Roman" w:hAnsi="Times New Roman"/>
            <w:sz w:val="24"/>
          </w:rPr>
          <w:t xml:space="preserve"> Your</w:t>
        </w:r>
      </w:ins>
      <w:r>
        <w:rPr>
          <w:rFonts w:eastAsia="Times New Roman" w:cs="Times New Roman" w:ascii="Times New Roman" w:hAnsi="Times New Roman"/>
          <w:sz w:val="24"/>
        </w:rPr>
        <w:t xml:space="preserve"> Ceremony</w:t>
      </w:r>
    </w:p>
    <w:p>
      <w:pPr>
        <w:pStyle w:val="Normal"/>
        <w:rPr>
          <w:rFonts w:ascii="Times New Roman" w:hAnsi="Times New Roman" w:eastAsia="Times New Roman" w:cs="Times New Roman"/>
          <w:sz w:val="24"/>
        </w:rPr>
      </w:pPr>
      <w:r>
        <w:rPr>
          <w:rFonts w:eastAsia="Times New Roman" w:cs="Times New Roman"/>
          <w:sz w:val="24"/>
        </w:rPr>
      </w:r>
    </w:p>
    <w:p>
      <w:pPr>
        <w:pStyle w:val="Normal"/>
        <w:rPr/>
      </w:pPr>
      <w:r>
        <w:rPr/>
        <w:t> </w:t>
      </w:r>
      <w:r>
        <w:rPr/>
        <w:t>Bride</w:t>
      </w:r>
      <w:ins w:id="25240" w:author="Ellie Davis" w:date="2008-02-23T00:16:00Z">
        <w:r>
          <w:rPr/>
          <w:t>’</w:t>
        </w:r>
      </w:ins>
      <w:del w:id="25241" w:author="Ellie Davis" w:date="2008-02-23T00:16:00Z">
        <w:r>
          <w:rPr/>
          <w:delText>'</w:delText>
        </w:r>
      </w:del>
      <w:r>
        <w:rPr/>
        <w:t xml:space="preserve">s bouquet </w:t>
      </w:r>
    </w:p>
    <w:p>
      <w:pPr>
        <w:pStyle w:val="Normal"/>
        <w:rPr/>
      </w:pPr>
      <w:r>
        <w:rPr/>
        <w:t> </w:t>
      </w:r>
      <w:r>
        <w:rPr/>
        <w:t>Smaller bouquet to toss</w:t>
      </w:r>
    </w:p>
    <w:p>
      <w:pPr>
        <w:pStyle w:val="Normal"/>
        <w:rPr>
          <w:ins w:id="25245" w:author=" " w:date="2008-03-10T15:39:00Z"/>
        </w:rPr>
      </w:pPr>
      <w:r>
        <w:rPr/>
        <w:t> </w:t>
      </w:r>
      <w:r>
        <w:rPr/>
        <w:t>Bridesmaids</w:t>
      </w:r>
      <w:ins w:id="25242" w:author="Ellie Davis" w:date="2008-02-23T00:16:00Z">
        <w:r>
          <w:rPr/>
          <w:t>’</w:t>
        </w:r>
      </w:ins>
      <w:del w:id="25243" w:author="Ellie Davis" w:date="2008-02-23T00:16:00Z">
        <w:r>
          <w:rPr/>
          <w:delText>'</w:delText>
        </w:r>
      </w:del>
      <w:r>
        <w:rPr/>
        <w:t xml:space="preserve"> bouquets </w:t>
      </w:r>
      <w:del w:id="25244" w:author=" " w:date="2008-03-10T15:39:00Z">
        <w:r>
          <w:rPr/>
          <w:delText>(maid/matron of honor may be slightly different)</w:delText>
        </w:r>
      </w:del>
    </w:p>
    <w:p>
      <w:pPr>
        <w:pStyle w:val="Normal"/>
        <w:rPr/>
      </w:pPr>
      <w:del w:id="25246" w:author=" " w:date="2008-03-10T15:39:00Z">
        <w:r>
          <w:rPr/>
          <w:delText> </w:delText>
        </w:r>
      </w:del>
      <w:ins w:id="25247" w:author=" " w:date="2008-03-10T15:39:00Z">
        <w:r>
          <w:rPr/>
          <w:t xml:space="preserve">  </w:t>
        </w:r>
      </w:ins>
      <w:ins w:id="25248" w:author=" " w:date="2008-03-10T15:39:00Z">
        <w:r>
          <w:rPr/>
          <w:t>Maid or matron of honor</w:t>
        </w:r>
      </w:ins>
      <w:ins w:id="25249" w:author=" " w:date="2008-03-18T21:06:00Z">
        <w:r>
          <w:rPr/>
          <w:t xml:space="preserve"> bouquet</w:t>
        </w:r>
      </w:ins>
    </w:p>
    <w:p>
      <w:pPr>
        <w:pStyle w:val="Normal"/>
        <w:rPr/>
      </w:pPr>
      <w:r>
        <w:rPr/>
        <w:t> </w:t>
      </w:r>
      <w:r>
        <w:rPr/>
        <w:t>Groom</w:t>
      </w:r>
      <w:ins w:id="25250" w:author="Ellie Davis" w:date="2008-02-23T00:17:00Z">
        <w:r>
          <w:rPr/>
          <w:t>’</w:t>
        </w:r>
      </w:ins>
      <w:del w:id="25251" w:author="Ellie Davis" w:date="2008-02-23T00:17:00Z">
        <w:r>
          <w:rPr/>
          <w:delText>'</w:delText>
        </w:r>
      </w:del>
      <w:r>
        <w:rPr/>
        <w:t>s boutonni</w:t>
      </w:r>
      <w:ins w:id="25252" w:author="Ellie Davis" w:date="2008-02-23T00:08:00Z">
        <w:r>
          <w:rPr/>
          <w:t>è</w:t>
        </w:r>
      </w:ins>
      <w:del w:id="25253" w:author="Ellie Davis" w:date="2008-02-23T00:07:00Z">
        <w:r>
          <w:rPr/>
          <w:delText>e</w:delText>
        </w:r>
      </w:del>
      <w:r>
        <w:rPr/>
        <w:t>re </w:t>
      </w:r>
    </w:p>
    <w:p>
      <w:pPr>
        <w:pStyle w:val="Normal"/>
        <w:rPr/>
      </w:pPr>
      <w:r>
        <w:rPr/>
        <w:t> </w:t>
      </w:r>
      <w:del w:id="25254" w:author=" " w:date="2008-03-10T15:40:00Z">
        <w:r>
          <w:rPr/>
          <w:delText>Usher</w:delText>
        </w:r>
      </w:del>
      <w:ins w:id="25255" w:author=" " w:date="2008-03-10T15:40:00Z">
        <w:r>
          <w:rPr/>
          <w:t>Groomsmen</w:t>
        </w:r>
      </w:ins>
      <w:del w:id="25256" w:author=" " w:date="2008-03-10T15:40:00Z">
        <w:r>
          <w:rPr/>
          <w:delText>s</w:delText>
        </w:r>
      </w:del>
      <w:ins w:id="25257" w:author="Ellie Davis" w:date="2008-02-23T00:17:00Z">
        <w:r>
          <w:rPr/>
          <w:t>’</w:t>
        </w:r>
      </w:ins>
      <w:ins w:id="25258" w:author=" " w:date="2008-03-10T15:40:00Z">
        <w:r>
          <w:rPr/>
          <w:t>s</w:t>
        </w:r>
      </w:ins>
      <w:del w:id="25259" w:author="Ellie Davis" w:date="2008-02-23T00:17:00Z">
        <w:r>
          <w:rPr/>
          <w:delText>'</w:delText>
        </w:r>
      </w:del>
      <w:r>
        <w:rPr/>
        <w:t xml:space="preserve"> boutonni</w:t>
      </w:r>
      <w:ins w:id="25260" w:author="Ellie Davis" w:date="2008-02-23T00:08:00Z">
        <w:r>
          <w:rPr/>
          <w:t>è</w:t>
        </w:r>
      </w:ins>
      <w:del w:id="25261" w:author="Ellie Davis" w:date="2008-02-23T00:08:00Z">
        <w:r>
          <w:rPr/>
          <w:delText>e</w:delText>
        </w:r>
      </w:del>
      <w:r>
        <w:rPr/>
        <w:t xml:space="preserve">res </w:t>
      </w:r>
      <w:del w:id="25262" w:author=" " w:date="2008-03-10T15:40:00Z">
        <w:r>
          <w:rPr/>
          <w:delText>(best man</w:delText>
        </w:r>
      </w:del>
      <w:ins w:id="25263" w:author="Ellie Davis" w:date="2008-02-23T00:17:00Z">
        <w:del w:id="25264" w:author=" " w:date="2008-03-10T15:40:00Z">
          <w:r>
            <w:rPr/>
            <w:delText>’</w:delText>
          </w:r>
        </w:del>
      </w:ins>
      <w:del w:id="25265" w:author=" " w:date="2008-03-10T15:40:00Z">
        <w:r>
          <w:rPr/>
          <w:delText>'s may be slightly different) </w:delText>
        </w:r>
      </w:del>
    </w:p>
    <w:p>
      <w:pPr>
        <w:pStyle w:val="Normal"/>
        <w:rPr/>
      </w:pPr>
      <w:r>
        <w:rPr/>
        <w:t> </w:t>
      </w:r>
      <w:r>
        <w:rPr/>
        <w:t>Mother-of-bride and mother-of-groom corsages </w:t>
      </w:r>
    </w:p>
    <w:p>
      <w:pPr>
        <w:pStyle w:val="Normal"/>
        <w:rPr/>
      </w:pPr>
      <w:r>
        <w:rPr/>
        <w:t> </w:t>
      </w:r>
      <w:r>
        <w:rPr/>
        <w:t>Father-of-bride and father-of-groom boutonni</w:t>
      </w:r>
      <w:ins w:id="25266" w:author="Ellie Davis" w:date="2008-02-23T00:08:00Z">
        <w:r>
          <w:rPr/>
          <w:t>è</w:t>
        </w:r>
      </w:ins>
      <w:del w:id="25267" w:author="Ellie Davis" w:date="2008-02-23T00:08:00Z">
        <w:r>
          <w:rPr/>
          <w:delText>e</w:delText>
        </w:r>
      </w:del>
      <w:r>
        <w:rPr/>
        <w:t>res </w:t>
      </w:r>
    </w:p>
    <w:p>
      <w:pPr>
        <w:pStyle w:val="Normal"/>
        <w:rPr/>
      </w:pPr>
      <w:r>
        <w:rPr/>
        <w:t> </w:t>
      </w:r>
      <w:r>
        <w:rPr/>
        <w:t>Grandparents</w:t>
      </w:r>
      <w:ins w:id="25268" w:author="Ellie Davis" w:date="2008-02-23T00:17:00Z">
        <w:r>
          <w:rPr/>
          <w:t>’</w:t>
        </w:r>
      </w:ins>
      <w:del w:id="25269" w:author="Ellie Davis" w:date="2008-02-23T00:17:00Z">
        <w:r>
          <w:rPr/>
          <w:delText>'</w:delText>
        </w:r>
      </w:del>
      <w:r>
        <w:rPr/>
        <w:t xml:space="preserve"> corsages and boutonni</w:t>
      </w:r>
      <w:ins w:id="25270" w:author="Ellie Davis" w:date="2008-02-23T00:09:00Z">
        <w:r>
          <w:rPr/>
          <w:t>è</w:t>
        </w:r>
      </w:ins>
      <w:del w:id="25271" w:author="Ellie Davis" w:date="2008-02-23T00:09:00Z">
        <w:r>
          <w:rPr/>
          <w:delText>e</w:delText>
        </w:r>
      </w:del>
      <w:r>
        <w:rPr/>
        <w:t>res </w:t>
      </w:r>
    </w:p>
    <w:p>
      <w:pPr>
        <w:pStyle w:val="Normal"/>
        <w:rPr/>
      </w:pPr>
      <w:r>
        <w:rPr/>
        <w:t> </w:t>
      </w:r>
      <w:r>
        <w:rPr/>
        <w:t>Flower girl</w:t>
      </w:r>
      <w:ins w:id="25272" w:author="Ellie Davis" w:date="2008-02-23T00:17:00Z">
        <w:r>
          <w:rPr/>
          <w:t>’</w:t>
        </w:r>
      </w:ins>
      <w:del w:id="25273" w:author="Ellie Davis" w:date="2008-02-23T00:17:00Z">
        <w:r>
          <w:rPr/>
          <w:delText>'</w:delText>
        </w:r>
      </w:del>
      <w:r>
        <w:rPr/>
        <w:t>s basket </w:t>
      </w:r>
      <w:ins w:id="25274" w:author=" " w:date="2008-03-18T21:07:00Z">
        <w:r>
          <w:rPr/>
          <w:t>and petals</w:t>
        </w:r>
      </w:ins>
    </w:p>
    <w:p>
      <w:pPr>
        <w:pStyle w:val="Normal"/>
        <w:rPr/>
      </w:pPr>
      <w:r>
        <w:rPr/>
        <w:t> </w:t>
      </w:r>
      <w:r>
        <w:rPr/>
        <w:t>Ring bearer</w:t>
      </w:r>
      <w:ins w:id="25275" w:author="Ellie Davis" w:date="2008-02-23T00:17:00Z">
        <w:r>
          <w:rPr/>
          <w:t>’</w:t>
        </w:r>
      </w:ins>
      <w:del w:id="25276" w:author="Ellie Davis" w:date="2008-02-23T00:17:00Z">
        <w:r>
          <w:rPr/>
          <w:delText>'</w:delText>
        </w:r>
      </w:del>
      <w:r>
        <w:rPr/>
        <w:t>s boutonni</w:t>
      </w:r>
      <w:ins w:id="25277" w:author="Ellie Davis" w:date="2008-02-23T00:09:00Z">
        <w:r>
          <w:rPr/>
          <w:t>è</w:t>
        </w:r>
      </w:ins>
      <w:del w:id="25278" w:author="Ellie Davis" w:date="2008-02-23T00:09:00Z">
        <w:r>
          <w:rPr/>
          <w:delText>e</w:delText>
        </w:r>
      </w:del>
      <w:r>
        <w:rPr/>
        <w:t>re</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At the Ceremony</w:t>
      </w:r>
    </w:p>
    <w:p>
      <w:pPr>
        <w:pStyle w:val="Normal"/>
        <w:rPr>
          <w:rFonts w:ascii="Times New Roman" w:hAnsi="Times New Roman" w:cs="Times New Roman"/>
          <w:sz w:val="24"/>
          <w:ins w:id="25280" w:author=" " w:date="2008-03-18T21:06:00Z"/>
        </w:rPr>
      </w:pPr>
      <w:ins w:id="25279" w:author=" " w:date="2008-03-18T21:06:00Z">
        <w:r>
          <w:rPr>
            <w:rFonts w:cs="Times New Roman"/>
            <w:sz w:val="24"/>
          </w:rPr>
        </w:r>
      </w:ins>
    </w:p>
    <w:p>
      <w:pPr>
        <w:pStyle w:val="Normal"/>
        <w:rPr>
          <w:ins w:id="25282" w:author=" " w:date="2008-03-10T15:41:00Z"/>
        </w:rPr>
      </w:pPr>
      <w:r>
        <w:rPr/>
        <w:t> </w:t>
      </w:r>
      <w:r>
        <w:rPr/>
        <w:t xml:space="preserve">Pew </w:t>
      </w:r>
      <w:ins w:id="25281" w:author=" " w:date="2008-03-10T15:41:00Z">
        <w:r>
          <w:rPr/>
          <w:t xml:space="preserve">or chair </w:t>
        </w:r>
      </w:ins>
      <w:r>
        <w:rPr/>
        <w:t>decorations</w:t>
      </w:r>
    </w:p>
    <w:p>
      <w:pPr>
        <w:pStyle w:val="Normal"/>
        <w:rPr/>
      </w:pPr>
      <w:ins w:id="25283" w:author=" " w:date="2008-03-10T15:41:00Z">
        <w:r>
          <w:rPr/>
          <w:t xml:space="preserve">  </w:t>
        </w:r>
      </w:ins>
      <w:ins w:id="25284" w:author=" " w:date="2008-03-10T15:41:00Z">
        <w:r>
          <w:rPr/>
          <w:t>Aisle decorations</w:t>
        </w:r>
      </w:ins>
      <w:r>
        <w:rPr/>
        <w:t> </w:t>
      </w:r>
    </w:p>
    <w:p>
      <w:pPr>
        <w:pStyle w:val="Normal"/>
        <w:rPr/>
      </w:pPr>
      <w:r>
        <w:rPr/>
        <w:t> </w:t>
      </w:r>
      <w:r>
        <w:rPr/>
        <w:t>Altar decorations </w:t>
      </w:r>
    </w:p>
    <w:p>
      <w:pPr>
        <w:pStyle w:val="Normal"/>
        <w:rPr/>
      </w:pPr>
      <w:r>
        <w:rPr/>
        <w:t> </w:t>
      </w:r>
      <w:r>
        <w:rPr/>
        <w:t>Candelabras</w:t>
      </w:r>
      <w:del w:id="25285" w:author=" " w:date="2008-03-10T15:41:00Z">
        <w:r>
          <w:rPr/>
          <w:delText>, if appropriate</w:delText>
        </w:r>
      </w:del>
      <w:r>
        <w:rPr/>
        <w:t> </w:t>
      </w:r>
    </w:p>
    <w:p>
      <w:pPr>
        <w:pStyle w:val="Normal"/>
        <w:rPr/>
      </w:pPr>
      <w:r>
        <w:rPr/>
        <w:t> </w:t>
      </w:r>
      <w:r>
        <w:rPr/>
        <w:t>Door decorations</w:t>
      </w:r>
    </w:p>
    <w:p>
      <w:pPr>
        <w:pStyle w:val="Normal"/>
        <w:rPr/>
      </w:pPr>
      <w:r>
        <w:rPr/>
      </w:r>
    </w:p>
    <w:p>
      <w:pPr>
        <w:pStyle w:val="Normal"/>
        <w:rPr>
          <w:b/>
          <w:b/>
        </w:rPr>
      </w:pPr>
      <w:r>
        <w:rPr>
          <w:b/>
        </w:rPr>
        <w:t>At the Reception</w:t>
      </w:r>
    </w:p>
    <w:p>
      <w:pPr>
        <w:pStyle w:val="Normal"/>
        <w:rPr>
          <w:ins w:id="25287" w:author=" " w:date="2008-03-18T21:06:00Z"/>
        </w:rPr>
      </w:pPr>
      <w:ins w:id="25286" w:author=" " w:date="2008-03-18T21:06:00Z">
        <w:r>
          <w:rPr/>
        </w:r>
      </w:ins>
    </w:p>
    <w:p>
      <w:pPr>
        <w:pStyle w:val="Normal"/>
        <w:rPr>
          <w:ins w:id="25290" w:author=" " w:date="2008-03-10T15:43:00Z"/>
        </w:rPr>
      </w:pPr>
      <w:ins w:id="25288" w:author=" " w:date="2008-03-10T15:43:00Z">
        <w:r>
          <w:rPr/>
          <w:t xml:space="preserve">  </w:t>
        </w:r>
      </w:ins>
      <w:ins w:id="25289" w:author=" " w:date="2008-03-10T15:43:00Z">
        <w:r>
          <w:rPr/>
          <w:t>Entrance decorations</w:t>
        </w:r>
      </w:ins>
    </w:p>
    <w:p>
      <w:pPr>
        <w:pStyle w:val="Normal"/>
        <w:rPr/>
      </w:pPr>
      <w:r>
        <w:rPr/>
        <w:t> </w:t>
      </w:r>
      <w:r>
        <w:rPr/>
        <w:t>Table centerpieces </w:t>
      </w:r>
    </w:p>
    <w:p>
      <w:pPr>
        <w:pStyle w:val="Normal"/>
        <w:rPr/>
      </w:pPr>
      <w:r>
        <w:rPr/>
        <w:t> </w:t>
      </w:r>
      <w:r>
        <w:rPr/>
        <w:t>Cake table</w:t>
      </w:r>
      <w:ins w:id="25291" w:author=" " w:date="2008-03-10T15:42:00Z">
        <w:r>
          <w:rPr/>
          <w:t xml:space="preserve"> arrangement</w:t>
        </w:r>
      </w:ins>
    </w:p>
    <w:p>
      <w:pPr>
        <w:pStyle w:val="Normal"/>
        <w:rPr/>
      </w:pPr>
      <w:r>
        <w:rPr/>
        <w:t> </w:t>
      </w:r>
      <w:del w:id="25292" w:author=" " w:date="2008-03-10T15:42:00Z">
        <w:r>
          <w:rPr/>
          <w:delText>Arrangement for b</w:delText>
        </w:r>
      </w:del>
      <w:ins w:id="25293" w:author=" " w:date="2008-03-10T15:42:00Z">
        <w:r>
          <w:rPr/>
          <w:t>B</w:t>
        </w:r>
      </w:ins>
      <w:r>
        <w:rPr/>
        <w:t>uffet table </w:t>
      </w:r>
      <w:ins w:id="25294" w:author=" " w:date="2008-03-10T15:42:00Z">
        <w:r>
          <w:rPr/>
          <w:t>arrangements</w:t>
        </w:r>
      </w:ins>
    </w:p>
    <w:p>
      <w:pPr>
        <w:pStyle w:val="Normal"/>
        <w:rPr>
          <w:del w:id="25297" w:author=" " w:date="2008-03-10T15:42:00Z"/>
        </w:rPr>
      </w:pPr>
      <w:r>
        <w:rPr/>
        <w:t> </w:t>
      </w:r>
      <w:r>
        <w:rPr/>
        <w:t xml:space="preserve">Guest book table </w:t>
      </w:r>
      <w:ins w:id="25295" w:author=" " w:date="2008-03-10T15:42:00Z">
        <w:r>
          <w:rPr/>
          <w:t>arrangement</w:t>
        </w:r>
      </w:ins>
      <w:del w:id="25296" w:author=" " w:date="2008-03-10T15:42:00Z">
        <w:r>
          <w:rPr/>
          <w:delText>arrangement </w:delText>
        </w:r>
      </w:del>
    </w:p>
    <w:p>
      <w:pPr>
        <w:pStyle w:val="Normal"/>
        <w:rPr>
          <w:ins w:id="25299" w:author=" " w:date="2008-03-10T15:42:00Z"/>
        </w:rPr>
      </w:pPr>
      <w:ins w:id="25298" w:author=" " w:date="2008-03-10T15:42:00Z">
        <w:r>
          <w:rPr/>
        </w:r>
      </w:ins>
    </w:p>
    <w:p>
      <w:pPr>
        <w:pStyle w:val="Normal"/>
        <w:rPr>
          <w:ins w:id="25303" w:author=" " w:date="2008-03-10T15:42:00Z"/>
        </w:rPr>
      </w:pPr>
      <w:r>
        <w:rPr/>
        <w:t> </w:t>
      </w:r>
      <w:r>
        <w:rPr/>
        <w:t xml:space="preserve">Gift </w:t>
      </w:r>
      <w:ins w:id="25300" w:author="Ellie Davis" w:date="2008-02-23T00:17:00Z">
        <w:r>
          <w:rPr/>
          <w:t>t</w:t>
        </w:r>
      </w:ins>
      <w:del w:id="25301" w:author="Ellie Davis" w:date="2008-02-23T00:17:00Z">
        <w:r>
          <w:rPr/>
          <w:delText>T</w:delText>
        </w:r>
      </w:del>
      <w:r>
        <w:rPr/>
        <w:t xml:space="preserve">able </w:t>
      </w:r>
      <w:ins w:id="25302" w:author=" " w:date="2008-03-10T15:42:00Z">
        <w:r>
          <w:rPr/>
          <w:t>arrangement</w:t>
        </w:r>
      </w:ins>
    </w:p>
    <w:p>
      <w:pPr>
        <w:pStyle w:val="Normal"/>
        <w:rPr/>
      </w:pPr>
      <w:del w:id="25304" w:author=" " w:date="2008-03-10T15:42:00Z">
        <w:r>
          <w:rPr/>
          <w:delText>arrangement</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5306" w:author="Unknown" w:date="0-00-00T00:00:00Z"/>
        </w:rPr>
      </w:pPr>
      <w:del w:id="25305" w:author="Unknown" w:date="0-00-00T00:00:00Z">
        <w:r>
          <w:rPr/>
        </w:r>
      </w:del>
    </w:p>
    <w:p>
      <w:pPr>
        <w:pStyle w:val="Normal"/>
        <w:rPr>
          <w:del w:id="25308" w:author="Ellie Davis" w:date="2008-02-23T00:17:00Z"/>
        </w:rPr>
      </w:pPr>
      <w:del w:id="25307" w:author="Ellie Davis" w:date="2008-02-23T00:17:00Z">
        <w:r>
          <w:rPr/>
        </w:r>
      </w:del>
    </w:p>
    <w:p>
      <w:pPr>
        <w:pStyle w:val="Normal"/>
        <w:rPr>
          <w:del w:id="25310" w:author="Ellie Davis" w:date="2008-02-23T00:17:00Z"/>
        </w:rPr>
      </w:pPr>
      <w:del w:id="25309" w:author="Ellie Davis" w:date="2008-02-23T00:17:00Z">
        <w:r>
          <w:rPr/>
        </w:r>
      </w:del>
    </w:p>
    <w:p>
      <w:pPr>
        <w:pStyle w:val="Normal"/>
        <w:rPr>
          <w:b/>
          <w:b/>
          <w:sz w:val="28"/>
        </w:rPr>
      </w:pPr>
      <w:del w:id="25311" w:author=" " w:date="2008-05-29T13:05:00Z">
        <w:r>
          <w:rPr>
            <w:b/>
            <w:sz w:val="28"/>
          </w:rPr>
          <w:delText>Bride’s Advisor: Charleston</w:delText>
        </w:r>
      </w:del>
      <w:ins w:id="25312" w:author=" " w:date="2008-05-29T13:05:00Z">
        <w:r>
          <w:rPr>
            <w:b/>
            <w:sz w:val="28"/>
          </w:rPr>
          <w:t>Bride’s Advisor Charleston</w:t>
        </w:r>
      </w:ins>
    </w:p>
    <w:p>
      <w:pPr>
        <w:pStyle w:val="Normal"/>
        <w:rPr>
          <w:b/>
          <w:b/>
          <w:sz w:val="28"/>
        </w:rPr>
      </w:pPr>
      <w:del w:id="25313" w:author=" " w:date="2008-03-18T21:10:00Z">
        <w:r>
          <w:rPr>
            <w:b/>
            <w:sz w:val="28"/>
          </w:rPr>
          <w:delText xml:space="preserve">For The </w:delText>
        </w:r>
      </w:del>
      <w:r>
        <w:rPr>
          <w:b/>
          <w:sz w:val="28"/>
        </w:rPr>
        <w:t>Ceremony</w:t>
      </w:r>
      <w:ins w:id="25314" w:author=" " w:date="2008-03-18T21:10:00Z">
        <w:r>
          <w:rPr>
            <w:b/>
            <w:sz w:val="28"/>
          </w:rPr>
          <w:t xml:space="preserve"> Flowers Worksheet</w:t>
        </w:r>
      </w:ins>
    </w:p>
    <w:p>
      <w:pPr>
        <w:pStyle w:val="Normal"/>
        <w:rPr>
          <w:b/>
          <w:b/>
          <w:sz w:val="28"/>
        </w:rPr>
      </w:pPr>
      <w:r>
        <w:rPr>
          <w:b/>
          <w:sz w:val="28"/>
        </w:rPr>
      </w:r>
    </w:p>
    <w:p>
      <w:pPr>
        <w:pStyle w:val="Normal"/>
        <w:rPr/>
      </w:pPr>
      <w:r>
        <w:rPr/>
      </w:r>
    </w:p>
    <w:p>
      <w:pPr>
        <w:pStyle w:val="Normal"/>
        <w:rPr>
          <w:b/>
          <w:b/>
        </w:rPr>
      </w:pPr>
      <w:r>
        <w:rPr>
          <w:b/>
        </w:rPr>
        <w:t>Grandmothers</w:t>
      </w:r>
    </w:p>
    <w:p>
      <w:pPr>
        <w:pStyle w:val="Normal"/>
        <w:rPr>
          <w:b/>
          <w:b/>
        </w:rPr>
      </w:pPr>
      <w:r>
        <w:rPr>
          <w:b/>
        </w:rPr>
      </w:r>
    </w:p>
    <w:p>
      <w:pPr>
        <w:pStyle w:val="Normal"/>
        <w:rPr/>
      </w:pPr>
      <w:r>
        <w:rPr/>
        <w:t>Style of Flowers_____________________________________________</w:t>
      </w:r>
    </w:p>
    <w:p>
      <w:pPr>
        <w:pStyle w:val="Normal"/>
        <w:rPr/>
      </w:pPr>
      <w:r>
        <w:rPr/>
      </w:r>
    </w:p>
    <w:p>
      <w:pPr>
        <w:pStyle w:val="Normal"/>
        <w:rPr/>
      </w:pPr>
      <w:r>
        <w:rPr/>
        <w:t>Flowers___________________________________Colors_________________________</w:t>
      </w:r>
    </w:p>
    <w:p>
      <w:pPr>
        <w:pStyle w:val="Normal"/>
        <w:rPr/>
      </w:pPr>
      <w:r>
        <w:rPr/>
      </w:r>
    </w:p>
    <w:p>
      <w:pPr>
        <w:pStyle w:val="Normal"/>
        <w:rPr>
          <w:ins w:id="25317" w:author=" " w:date="2008-03-10T15:44:00Z"/>
        </w:rPr>
      </w:pPr>
      <w:del w:id="25315" w:author=" " w:date="2008-03-10T15:44:00Z">
        <w:r>
          <w:rPr/>
          <w:delText>Price____________________________</w:delText>
        </w:r>
      </w:del>
      <w:ins w:id="25316" w:author=" " w:date="2008-03-10T15:44:00Z">
        <w:r>
          <w:rPr/>
          <w:t xml:space="preserve">Number Needed_____________________  Price____________________________ </w:t>
        </w:r>
      </w:ins>
    </w:p>
    <w:p>
      <w:pPr>
        <w:pStyle w:val="Normal"/>
        <w:rPr>
          <w:del w:id="25319" w:author=" " w:date="2008-03-10T15:45:00Z"/>
        </w:rPr>
      </w:pPr>
      <w:del w:id="25318" w:author=" " w:date="2008-03-10T15:45:00Z">
        <w:r>
          <w:rPr/>
        </w:r>
      </w:del>
    </w:p>
    <w:p>
      <w:pPr>
        <w:pStyle w:val="Normal"/>
        <w:rPr/>
      </w:pPr>
      <w:r>
        <w:rPr/>
      </w:r>
    </w:p>
    <w:p>
      <w:pPr>
        <w:pStyle w:val="Normal"/>
        <w:rPr>
          <w:b/>
          <w:b/>
        </w:rPr>
      </w:pPr>
      <w:r>
        <w:rPr>
          <w:b/>
        </w:rPr>
      </w:r>
    </w:p>
    <w:p>
      <w:pPr>
        <w:pStyle w:val="Normal"/>
        <w:rPr>
          <w:b/>
          <w:b/>
        </w:rPr>
      </w:pPr>
      <w:r>
        <w:rPr>
          <w:b/>
        </w:rPr>
        <w:t>Mothers</w:t>
      </w:r>
    </w:p>
    <w:p>
      <w:pPr>
        <w:pStyle w:val="Normal"/>
        <w:rPr>
          <w:b/>
          <w:b/>
        </w:rPr>
      </w:pPr>
      <w:r>
        <w:rPr>
          <w:b/>
        </w:rPr>
      </w:r>
    </w:p>
    <w:p>
      <w:pPr>
        <w:pStyle w:val="Normal"/>
        <w:rPr/>
      </w:pPr>
      <w:r>
        <w:rPr/>
        <w:t>Style of Flowers_____________________________________________</w:t>
      </w:r>
    </w:p>
    <w:p>
      <w:pPr>
        <w:pStyle w:val="Normal"/>
        <w:rPr/>
      </w:pPr>
      <w:r>
        <w:rPr/>
      </w:r>
    </w:p>
    <w:p>
      <w:pPr>
        <w:pStyle w:val="Normal"/>
        <w:rPr/>
      </w:pPr>
      <w:r>
        <w:rPr/>
        <w:t>Flowers___________________________________Colors_________________________</w:t>
      </w:r>
    </w:p>
    <w:p>
      <w:pPr>
        <w:pStyle w:val="Normal"/>
        <w:rPr/>
      </w:pPr>
      <w:r>
        <w:rPr/>
      </w:r>
    </w:p>
    <w:p>
      <w:pPr>
        <w:pStyle w:val="Normal"/>
        <w:rPr>
          <w:ins w:id="25321" w:author=" " w:date="2008-03-10T15:45:00Z"/>
        </w:rPr>
      </w:pPr>
      <w:ins w:id="25320" w:author=" " w:date="2008-03-10T15:45:00Z">
        <w:r>
          <w:rPr/>
          <w:t xml:space="preserve">Number Needed_____________________  Price____________________________ </w:t>
        </w:r>
      </w:ins>
    </w:p>
    <w:p>
      <w:pPr>
        <w:pStyle w:val="Normal"/>
        <w:rPr>
          <w:del w:id="25323" w:author=" " w:date="2008-03-10T15:45:00Z"/>
        </w:rPr>
      </w:pPr>
      <w:del w:id="25322" w:author=" " w:date="2008-03-10T15:45:00Z">
        <w:r>
          <w:rPr/>
          <w:delText>Price________________________________________________</w:delText>
        </w:r>
      </w:del>
    </w:p>
    <w:p>
      <w:pPr>
        <w:pStyle w:val="Normal"/>
        <w:rPr/>
      </w:pPr>
      <w:r>
        <w:rPr/>
      </w:r>
    </w:p>
    <w:p>
      <w:pPr>
        <w:pStyle w:val="Normal"/>
        <w:rPr>
          <w:b/>
          <w:b/>
        </w:rPr>
      </w:pPr>
      <w:r>
        <w:rPr>
          <w:b/>
        </w:rPr>
      </w:r>
    </w:p>
    <w:p>
      <w:pPr>
        <w:pStyle w:val="Normal"/>
        <w:rPr>
          <w:b/>
          <w:b/>
        </w:rPr>
      </w:pPr>
      <w:r>
        <w:rPr>
          <w:b/>
        </w:rPr>
        <w:t>Groomsmen</w:t>
      </w:r>
    </w:p>
    <w:p>
      <w:pPr>
        <w:pStyle w:val="Normal"/>
        <w:rPr>
          <w:b/>
          <w:b/>
        </w:rPr>
      </w:pPr>
      <w:r>
        <w:rPr>
          <w:b/>
        </w:rPr>
      </w:r>
    </w:p>
    <w:p>
      <w:pPr>
        <w:pStyle w:val="Normal"/>
        <w:rPr/>
      </w:pPr>
      <w:r>
        <w:rPr/>
        <w:t>Style of Flowers___________________________________</w:t>
      </w:r>
    </w:p>
    <w:p>
      <w:pPr>
        <w:pStyle w:val="Normal"/>
        <w:rPr/>
      </w:pPr>
      <w:r>
        <w:rPr/>
      </w:r>
    </w:p>
    <w:p>
      <w:pPr>
        <w:pStyle w:val="Normal"/>
        <w:rPr/>
      </w:pPr>
      <w:r>
        <w:rPr/>
        <w:t>Flowers________________________</w:t>
      </w:r>
      <w:ins w:id="25324" w:author="Ellie Davis" w:date="2008-02-23T00:17:00Z">
        <w:r>
          <w:rPr/>
          <w:t xml:space="preserve"> </w:t>
        </w:r>
      </w:ins>
      <w:r>
        <w:rPr/>
        <w:t>Colors_______________________</w:t>
      </w:r>
    </w:p>
    <w:p>
      <w:pPr>
        <w:pStyle w:val="Normal"/>
        <w:rPr/>
      </w:pPr>
      <w:r>
        <w:rPr/>
      </w:r>
    </w:p>
    <w:p>
      <w:pPr>
        <w:pStyle w:val="Normal"/>
        <w:rPr>
          <w:ins w:id="25326" w:author=" " w:date="2008-03-10T15:45:00Z"/>
        </w:rPr>
      </w:pPr>
      <w:ins w:id="25325" w:author=" " w:date="2008-03-10T15:45:00Z">
        <w:r>
          <w:rPr/>
          <w:t xml:space="preserve">Number Needed_____________________  Price____________________________ </w:t>
        </w:r>
      </w:ins>
    </w:p>
    <w:p>
      <w:pPr>
        <w:pStyle w:val="Normal"/>
        <w:rPr>
          <w:del w:id="25328" w:author=" " w:date="2008-03-10T15:45:00Z"/>
        </w:rPr>
      </w:pPr>
      <w:del w:id="25327" w:author=" " w:date="2008-03-10T15:45:00Z">
        <w:r>
          <w:rPr/>
          <w:delText>Number Needed______________________________________________</w:delText>
        </w:r>
      </w:del>
    </w:p>
    <w:p>
      <w:pPr>
        <w:pStyle w:val="Normal"/>
        <w:rPr/>
      </w:pPr>
      <w:r>
        <w:rPr/>
      </w:r>
    </w:p>
    <w:p>
      <w:pPr>
        <w:pStyle w:val="Normal"/>
        <w:rPr/>
      </w:pPr>
      <w:r>
        <w:rPr/>
      </w:r>
    </w:p>
    <w:p>
      <w:pPr>
        <w:pStyle w:val="Normal"/>
        <w:rPr/>
      </w:pPr>
      <w:r>
        <w:rPr/>
        <w:t>Best Man if Different From Above________________________________________</w:t>
      </w:r>
    </w:p>
    <w:p>
      <w:pPr>
        <w:pStyle w:val="Normal"/>
        <w:rPr/>
      </w:pPr>
      <w:r>
        <w:rPr/>
      </w:r>
    </w:p>
    <w:p>
      <w:pPr>
        <w:pStyle w:val="Normal"/>
        <w:rPr/>
      </w:pPr>
      <w:r>
        <w:rPr/>
        <w:t>Price_______________________________</w:t>
      </w:r>
    </w:p>
    <w:p>
      <w:pPr>
        <w:pStyle w:val="Normal"/>
        <w:rPr/>
      </w:pPr>
      <w:r>
        <w:rPr/>
      </w:r>
    </w:p>
    <w:p>
      <w:pPr>
        <w:pStyle w:val="Normal"/>
        <w:rPr>
          <w:b/>
          <w:b/>
        </w:rPr>
      </w:pPr>
      <w:r>
        <w:rPr>
          <w:b/>
        </w:rPr>
      </w:r>
    </w:p>
    <w:p>
      <w:pPr>
        <w:pStyle w:val="Normal"/>
        <w:rPr>
          <w:b/>
          <w:b/>
        </w:rPr>
      </w:pPr>
      <w:r>
        <w:rPr>
          <w:b/>
        </w:rPr>
        <w:t>Groom</w:t>
      </w:r>
    </w:p>
    <w:p>
      <w:pPr>
        <w:pStyle w:val="Normal"/>
        <w:rPr>
          <w:b/>
          <w:b/>
        </w:rPr>
      </w:pPr>
      <w:r>
        <w:rPr>
          <w:b/>
        </w:rPr>
      </w:r>
    </w:p>
    <w:p>
      <w:pPr>
        <w:pStyle w:val="Normal"/>
        <w:rPr/>
      </w:pPr>
      <w:r>
        <w:rPr/>
        <w:t>Style of Flowers_________________________________</w:t>
      </w:r>
    </w:p>
    <w:p>
      <w:pPr>
        <w:pStyle w:val="Normal"/>
        <w:rPr/>
      </w:pPr>
      <w:r>
        <w:rPr/>
      </w:r>
    </w:p>
    <w:p>
      <w:pPr>
        <w:pStyle w:val="Normal"/>
        <w:rPr/>
      </w:pPr>
      <w:r>
        <w:rPr/>
        <w:t>Flowers_________________________________________Color____________________</w:t>
      </w:r>
    </w:p>
    <w:p>
      <w:pPr>
        <w:pStyle w:val="Normal"/>
        <w:rPr/>
      </w:pPr>
      <w:r>
        <w:rPr/>
      </w:r>
    </w:p>
    <w:p>
      <w:pPr>
        <w:pStyle w:val="Normal"/>
        <w:rPr/>
      </w:pPr>
      <w:r>
        <w:rPr/>
        <w:t>Price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del w:id="25330" w:author=" " w:date="2008-03-10T15:45:00Z"/>
        </w:rPr>
      </w:pPr>
      <w:del w:id="25329" w:author=" " w:date="2008-03-10T15:45:00Z">
        <w:r>
          <w:rPr>
            <w:b/>
          </w:rPr>
        </w:r>
      </w:del>
    </w:p>
    <w:p>
      <w:pPr>
        <w:pStyle w:val="Normal"/>
        <w:rPr>
          <w:b/>
          <w:b/>
          <w:del w:id="25332" w:author=" " w:date="2008-03-10T15:45:00Z"/>
        </w:rPr>
      </w:pPr>
      <w:del w:id="25331" w:author=" " w:date="2008-03-10T15:45:00Z">
        <w:r>
          <w:rPr>
            <w:b/>
          </w:rPr>
        </w:r>
      </w:del>
    </w:p>
    <w:p>
      <w:pPr>
        <w:pStyle w:val="Normal"/>
        <w:rPr>
          <w:b/>
          <w:b/>
        </w:rPr>
      </w:pPr>
      <w:r>
        <w:rPr>
          <w:b/>
        </w:rPr>
        <w:t>Ring Bearer</w:t>
      </w:r>
    </w:p>
    <w:p>
      <w:pPr>
        <w:pStyle w:val="Normal"/>
        <w:rPr>
          <w:b/>
          <w:b/>
        </w:rPr>
      </w:pPr>
      <w:r>
        <w:rPr>
          <w:b/>
        </w:rPr>
      </w:r>
    </w:p>
    <w:p>
      <w:pPr>
        <w:pStyle w:val="Normal"/>
        <w:rPr/>
      </w:pPr>
      <w:r>
        <w:rPr/>
        <w:t>Style of Flowers_________________________________</w:t>
      </w:r>
    </w:p>
    <w:p>
      <w:pPr>
        <w:pStyle w:val="Normal"/>
        <w:rPr/>
      </w:pPr>
      <w:r>
        <w:rPr/>
      </w:r>
    </w:p>
    <w:p>
      <w:pPr>
        <w:pStyle w:val="Normal"/>
        <w:rPr/>
      </w:pPr>
      <w:r>
        <w:rPr/>
        <w:t>Flowers_________________________________________Color____________________</w:t>
      </w:r>
    </w:p>
    <w:p>
      <w:pPr>
        <w:pStyle w:val="Normal"/>
        <w:rPr/>
      </w:pPr>
      <w:r>
        <w:rPr/>
      </w:r>
    </w:p>
    <w:p>
      <w:pPr>
        <w:pStyle w:val="Normal"/>
        <w:rPr/>
      </w:pPr>
      <w:r>
        <w:rPr/>
        <w:t>Price_____________________________________</w:t>
      </w:r>
    </w:p>
    <w:p>
      <w:pPr>
        <w:pStyle w:val="Normal"/>
        <w:rPr/>
      </w:pPr>
      <w:r>
        <w:rPr/>
      </w:r>
    </w:p>
    <w:p>
      <w:pPr>
        <w:pStyle w:val="Normal"/>
        <w:rPr>
          <w:b/>
          <w:b/>
        </w:rPr>
      </w:pPr>
      <w:r>
        <w:rPr>
          <w:b/>
        </w:rPr>
      </w:r>
    </w:p>
    <w:p>
      <w:pPr>
        <w:pStyle w:val="Normal"/>
        <w:rPr>
          <w:b/>
          <w:b/>
        </w:rPr>
      </w:pPr>
      <w:r>
        <w:rPr>
          <w:b/>
        </w:rPr>
        <w:t>Father of the Bride</w:t>
      </w:r>
    </w:p>
    <w:p>
      <w:pPr>
        <w:pStyle w:val="Normal"/>
        <w:rPr>
          <w:b/>
          <w:b/>
        </w:rPr>
      </w:pPr>
      <w:r>
        <w:rPr>
          <w:b/>
        </w:rPr>
      </w:r>
    </w:p>
    <w:p>
      <w:pPr>
        <w:pStyle w:val="Normal"/>
        <w:rPr/>
      </w:pPr>
      <w:r>
        <w:rPr/>
        <w:t>Style of Flowers_________________________________</w:t>
      </w:r>
    </w:p>
    <w:p>
      <w:pPr>
        <w:pStyle w:val="Normal"/>
        <w:rPr/>
      </w:pPr>
      <w:r>
        <w:rPr/>
      </w:r>
    </w:p>
    <w:p>
      <w:pPr>
        <w:pStyle w:val="Normal"/>
        <w:rPr/>
      </w:pPr>
      <w:r>
        <w:rPr/>
        <w:t>Flowers_________________________________________Color____________________</w:t>
      </w:r>
    </w:p>
    <w:p>
      <w:pPr>
        <w:pStyle w:val="Normal"/>
        <w:rPr/>
      </w:pPr>
      <w:r>
        <w:rPr/>
      </w:r>
    </w:p>
    <w:p>
      <w:pPr>
        <w:pStyle w:val="Normal"/>
        <w:rPr/>
      </w:pPr>
      <w:r>
        <w:rPr/>
        <w:t>Price_____________________________________</w:t>
      </w:r>
    </w:p>
    <w:p>
      <w:pPr>
        <w:pStyle w:val="Normal"/>
        <w:rPr/>
      </w:pPr>
      <w:r>
        <w:rPr/>
      </w:r>
    </w:p>
    <w:p>
      <w:pPr>
        <w:pStyle w:val="Normal"/>
        <w:rPr/>
      </w:pPr>
      <w:r>
        <w:rPr/>
      </w:r>
    </w:p>
    <w:p>
      <w:pPr>
        <w:pStyle w:val="Normal"/>
        <w:rPr>
          <w:b/>
          <w:b/>
        </w:rPr>
      </w:pPr>
      <w:r>
        <w:rPr>
          <w:b/>
        </w:rPr>
        <w:t>Flower Girl</w:t>
      </w:r>
    </w:p>
    <w:p>
      <w:pPr>
        <w:pStyle w:val="Normal"/>
        <w:rPr>
          <w:b/>
          <w:b/>
        </w:rPr>
      </w:pPr>
      <w:r>
        <w:rPr>
          <w:b/>
        </w:rPr>
      </w:r>
    </w:p>
    <w:p>
      <w:pPr>
        <w:pStyle w:val="Normal"/>
        <w:rPr/>
      </w:pPr>
      <w:r>
        <w:rPr/>
        <w:t>Style of Flowers_________________________________</w:t>
      </w:r>
    </w:p>
    <w:p>
      <w:pPr>
        <w:pStyle w:val="Normal"/>
        <w:rPr/>
      </w:pPr>
      <w:r>
        <w:rPr/>
      </w:r>
    </w:p>
    <w:p>
      <w:pPr>
        <w:pStyle w:val="Normal"/>
        <w:rPr/>
      </w:pPr>
      <w:r>
        <w:rPr/>
        <w:t>Flowers_________________________________________Colors___________________</w:t>
      </w:r>
    </w:p>
    <w:p>
      <w:pPr>
        <w:pStyle w:val="Normal"/>
        <w:rPr/>
      </w:pPr>
      <w:r>
        <w:rPr/>
      </w:r>
    </w:p>
    <w:p>
      <w:pPr>
        <w:pStyle w:val="Normal"/>
        <w:rPr/>
      </w:pPr>
      <w:r>
        <w:rPr/>
        <w:t>Ribbon</w:t>
      </w:r>
      <w:ins w:id="25333" w:author=" " w:date="2008-03-18T21:10:00Z">
        <w:r>
          <w:rPr/>
          <w:t>, Petals</w:t>
        </w:r>
      </w:ins>
      <w:r>
        <w:rPr/>
        <w:t xml:space="preserve"> or</w:t>
      </w:r>
      <w:del w:id="25334" w:author=" " w:date="2008-03-18T21:10:00Z">
        <w:r>
          <w:rPr/>
          <w:delText xml:space="preserve"> </w:delText>
        </w:r>
      </w:del>
      <w:ins w:id="25335" w:author=" " w:date="2008-03-18T21:10:00Z">
        <w:r>
          <w:rPr/>
          <w:t xml:space="preserve"> </w:t>
        </w:r>
      </w:ins>
      <w:r>
        <w:rPr/>
        <w:t>Other_</w:t>
      </w:r>
      <w:del w:id="25336" w:author=" " w:date="2008-03-18T21:10:00Z">
        <w:r>
          <w:rPr/>
          <w:delText>_</w:delText>
        </w:r>
      </w:del>
      <w:r>
        <w:rPr/>
        <w:t>____________________________________________________</w:t>
      </w:r>
    </w:p>
    <w:p>
      <w:pPr>
        <w:pStyle w:val="Normal"/>
        <w:rPr/>
      </w:pPr>
      <w:r>
        <w:rPr/>
      </w:r>
    </w:p>
    <w:p>
      <w:pPr>
        <w:pStyle w:val="Normal"/>
        <w:rPr/>
      </w:pPr>
      <w:r>
        <w:rPr/>
        <w:t>Basket____________________________________</w:t>
      </w:r>
    </w:p>
    <w:p>
      <w:pPr>
        <w:pStyle w:val="Normal"/>
        <w:rPr/>
      </w:pPr>
      <w:r>
        <w:rPr/>
      </w:r>
    </w:p>
    <w:p>
      <w:pPr>
        <w:pStyle w:val="Normal"/>
        <w:rPr/>
      </w:pPr>
      <w:r>
        <w:rPr/>
        <w:t>Price_____________________________________</w:t>
      </w:r>
    </w:p>
    <w:p>
      <w:pPr>
        <w:pStyle w:val="Normal"/>
        <w:rPr/>
      </w:pPr>
      <w:r>
        <w:rPr/>
      </w:r>
    </w:p>
    <w:p>
      <w:pPr>
        <w:pStyle w:val="Normal"/>
        <w:rPr>
          <w:b/>
          <w:b/>
        </w:rPr>
      </w:pPr>
      <w:r>
        <w:rPr>
          <w:b/>
        </w:rPr>
      </w:r>
    </w:p>
    <w:p>
      <w:pPr>
        <w:pStyle w:val="Normal"/>
        <w:rPr>
          <w:b/>
          <w:b/>
        </w:rPr>
      </w:pPr>
      <w:r>
        <w:rPr>
          <w:b/>
        </w:rPr>
        <w:t>Bridesmaids</w:t>
      </w:r>
    </w:p>
    <w:p>
      <w:pPr>
        <w:pStyle w:val="Normal"/>
        <w:rPr>
          <w:b/>
          <w:b/>
        </w:rPr>
      </w:pPr>
      <w:r>
        <w:rPr>
          <w:b/>
        </w:rPr>
      </w:r>
    </w:p>
    <w:p>
      <w:pPr>
        <w:pStyle w:val="Normal"/>
        <w:rPr/>
      </w:pPr>
      <w:r>
        <w:rPr/>
        <w:t>Style of Flowers_________________________________</w:t>
      </w:r>
    </w:p>
    <w:p>
      <w:pPr>
        <w:pStyle w:val="Normal"/>
        <w:rPr/>
      </w:pPr>
      <w:r>
        <w:rPr/>
      </w:r>
    </w:p>
    <w:p>
      <w:pPr>
        <w:pStyle w:val="Normal"/>
        <w:rPr/>
      </w:pPr>
      <w:r>
        <w:rPr/>
        <w:t>Flowers_________________________________________Colors___________________</w:t>
      </w:r>
    </w:p>
    <w:p>
      <w:pPr>
        <w:pStyle w:val="Normal"/>
        <w:rPr/>
      </w:pPr>
      <w:r>
        <w:rPr/>
      </w:r>
    </w:p>
    <w:p>
      <w:pPr>
        <w:pStyle w:val="Normal"/>
        <w:rPr/>
      </w:pPr>
      <w:r>
        <w:rPr/>
        <w:t>Ribbon or Other______________________________________________________</w:t>
      </w:r>
    </w:p>
    <w:p>
      <w:pPr>
        <w:pStyle w:val="Normal"/>
        <w:rPr/>
      </w:pPr>
      <w:r>
        <w:rPr/>
      </w:r>
    </w:p>
    <w:p>
      <w:pPr>
        <w:pStyle w:val="Normal"/>
        <w:rPr>
          <w:ins w:id="25338" w:author=" " w:date="2008-03-10T15:45:00Z"/>
        </w:rPr>
      </w:pPr>
      <w:ins w:id="25337" w:author=" " w:date="2008-03-10T15:45:00Z">
        <w:r>
          <w:rPr/>
          <w:t xml:space="preserve">Number Needed_____________________  Price____________________________ </w:t>
        </w:r>
      </w:ins>
    </w:p>
    <w:p>
      <w:pPr>
        <w:pStyle w:val="Normal"/>
        <w:rPr>
          <w:del w:id="25340" w:author=" " w:date="2008-03-10T15:45:00Z"/>
        </w:rPr>
      </w:pPr>
      <w:del w:id="25339" w:author=" " w:date="2008-03-10T15:45:00Z">
        <w:r>
          <w:rPr/>
          <w:delText>Number Needed _________________________________</w:delText>
        </w:r>
      </w:del>
    </w:p>
    <w:p>
      <w:pPr>
        <w:pStyle w:val="Normal"/>
        <w:rPr>
          <w:del w:id="25342" w:author=" " w:date="2008-03-10T15:45:00Z"/>
        </w:rPr>
      </w:pPr>
      <w:del w:id="25341" w:author=" " w:date="2008-03-10T15:45:00Z">
        <w:r>
          <w:rPr/>
        </w:r>
      </w:del>
    </w:p>
    <w:p>
      <w:pPr>
        <w:pStyle w:val="Normal"/>
        <w:rPr>
          <w:del w:id="25344" w:author=" " w:date="2008-03-10T15:45:00Z"/>
        </w:rPr>
      </w:pPr>
      <w:del w:id="25343" w:author=" " w:date="2008-03-10T15:45:00Z">
        <w:r>
          <w:rPr/>
          <w:delText>Price_____________________________________</w:delText>
        </w:r>
      </w:del>
    </w:p>
    <w:p>
      <w:pPr>
        <w:pStyle w:val="Normal"/>
        <w:rPr>
          <w:del w:id="25346" w:author=" " w:date="2008-03-10T15:45:00Z"/>
        </w:rPr>
      </w:pPr>
      <w:del w:id="25345" w:author=" " w:date="2008-03-10T15:45:00Z">
        <w:r>
          <w:rPr/>
        </w:r>
      </w:del>
    </w:p>
    <w:p>
      <w:pPr>
        <w:pStyle w:val="Normal"/>
        <w:rPr>
          <w:b/>
          <w:b/>
          <w:del w:id="25348" w:author=" " w:date="2008-03-10T15:45:00Z"/>
        </w:rPr>
      </w:pPr>
      <w:del w:id="25347" w:author=" " w:date="2008-03-10T15:45:00Z">
        <w:r>
          <w:rPr>
            <w:b/>
          </w:rPr>
        </w:r>
      </w:del>
    </w:p>
    <w:p>
      <w:pPr>
        <w:pStyle w:val="Normal"/>
        <w:rPr>
          <w:b/>
          <w:b/>
        </w:rPr>
      </w:pPr>
      <w:r>
        <w:rPr>
          <w:b/>
        </w:rPr>
      </w:r>
    </w:p>
    <w:p>
      <w:pPr>
        <w:pStyle w:val="Normal"/>
        <w:rPr>
          <w:b/>
          <w:b/>
          <w:ins w:id="25350" w:author=" " w:date="2008-03-18T21:10:00Z"/>
        </w:rPr>
      </w:pPr>
      <w:ins w:id="25349" w:author=" " w:date="2008-03-18T21:10:00Z">
        <w:r>
          <w:rPr>
            <w:b/>
          </w:rPr>
        </w:r>
      </w:ins>
    </w:p>
    <w:p>
      <w:pPr>
        <w:pStyle w:val="Normal"/>
        <w:rPr>
          <w:b/>
          <w:b/>
          <w:ins w:id="25352" w:author=" " w:date="2008-03-18T21:10:00Z"/>
        </w:rPr>
      </w:pPr>
      <w:ins w:id="25351" w:author=" " w:date="2008-03-18T21:10:00Z">
        <w:r>
          <w:rPr>
            <w:b/>
          </w:rPr>
        </w:r>
      </w:ins>
    </w:p>
    <w:p>
      <w:pPr>
        <w:pStyle w:val="Normal"/>
        <w:rPr>
          <w:b/>
          <w:b/>
          <w:ins w:id="25354" w:author=" " w:date="2008-03-18T21:10:00Z"/>
        </w:rPr>
      </w:pPr>
      <w:ins w:id="25353" w:author=" " w:date="2008-03-18T21:10:00Z">
        <w:r>
          <w:rPr>
            <w:b/>
          </w:rPr>
        </w:r>
      </w:ins>
    </w:p>
    <w:p>
      <w:pPr>
        <w:pStyle w:val="Normal"/>
        <w:rPr>
          <w:b/>
          <w:b/>
          <w:ins w:id="25356" w:author=" " w:date="2008-03-18T21:10:00Z"/>
        </w:rPr>
      </w:pPr>
      <w:ins w:id="25355" w:author=" " w:date="2008-03-18T21:10:00Z">
        <w:r>
          <w:rPr>
            <w:b/>
          </w:rPr>
        </w:r>
      </w:ins>
    </w:p>
    <w:p>
      <w:pPr>
        <w:pStyle w:val="Normal"/>
        <w:rPr>
          <w:b/>
          <w:b/>
        </w:rPr>
      </w:pPr>
      <w:r>
        <w:rPr>
          <w:b/>
        </w:rPr>
      </w:r>
    </w:p>
    <w:p>
      <w:pPr>
        <w:pStyle w:val="Normal"/>
        <w:rPr>
          <w:b/>
          <w:b/>
        </w:rPr>
      </w:pPr>
      <w:r>
        <w:rPr>
          <w:b/>
        </w:rPr>
        <w:t>Maid/Matron of Honor</w:t>
      </w:r>
    </w:p>
    <w:p>
      <w:pPr>
        <w:pStyle w:val="Normal"/>
        <w:rPr>
          <w:b/>
          <w:b/>
        </w:rPr>
      </w:pPr>
      <w:r>
        <w:rPr>
          <w:b/>
        </w:rPr>
      </w:r>
    </w:p>
    <w:p>
      <w:pPr>
        <w:pStyle w:val="Normal"/>
        <w:rPr/>
      </w:pPr>
      <w:r>
        <w:rPr/>
        <w:t>Style of Flowers_________________________________</w:t>
      </w:r>
    </w:p>
    <w:p>
      <w:pPr>
        <w:pStyle w:val="Normal"/>
        <w:rPr/>
      </w:pPr>
      <w:r>
        <w:rPr/>
      </w:r>
    </w:p>
    <w:p>
      <w:pPr>
        <w:pStyle w:val="Normal"/>
        <w:rPr/>
      </w:pPr>
      <w:r>
        <w:rPr/>
        <w:t>Flowers_________________________________________Colors__________________</w:t>
      </w:r>
    </w:p>
    <w:p>
      <w:pPr>
        <w:pStyle w:val="Normal"/>
        <w:rPr/>
      </w:pPr>
      <w:r>
        <w:rPr/>
      </w:r>
    </w:p>
    <w:p>
      <w:pPr>
        <w:pStyle w:val="Normal"/>
        <w:rPr/>
      </w:pPr>
      <w:r>
        <w:rPr/>
        <w:t>Ribbon or Other__________________________________________________</w:t>
      </w:r>
    </w:p>
    <w:p>
      <w:pPr>
        <w:pStyle w:val="Normal"/>
        <w:rPr/>
      </w:pPr>
      <w:r>
        <w:rPr/>
      </w:r>
    </w:p>
    <w:p>
      <w:pPr>
        <w:pStyle w:val="Normal"/>
        <w:rPr>
          <w:ins w:id="25358" w:author=" " w:date="2008-03-10T15:45:00Z"/>
        </w:rPr>
      </w:pPr>
      <w:ins w:id="25357" w:author=" " w:date="2008-03-10T15:45:00Z">
        <w:r>
          <w:rPr/>
          <w:t xml:space="preserve">Number Needed_____________________  Price____________________________ </w:t>
        </w:r>
      </w:ins>
    </w:p>
    <w:p>
      <w:pPr>
        <w:pStyle w:val="Normal"/>
        <w:rPr>
          <w:del w:id="25360" w:author=" " w:date="2008-03-10T15:45:00Z"/>
        </w:rPr>
      </w:pPr>
      <w:del w:id="25359" w:author=" " w:date="2008-03-10T15:45:00Z">
        <w:r>
          <w:rPr/>
          <w:delText>Price_____________________________________</w:delText>
        </w:r>
      </w:del>
    </w:p>
    <w:p>
      <w:pPr>
        <w:pStyle w:val="Normal"/>
        <w:rPr/>
      </w:pPr>
      <w:r>
        <w:rPr/>
      </w:r>
    </w:p>
    <w:p>
      <w:pPr>
        <w:pStyle w:val="Normal"/>
        <w:rPr/>
      </w:pPr>
      <w:r>
        <w:rPr/>
      </w:r>
    </w:p>
    <w:p>
      <w:pPr>
        <w:pStyle w:val="Normal"/>
        <w:rPr>
          <w:b/>
          <w:b/>
        </w:rPr>
      </w:pPr>
      <w:r>
        <w:rPr>
          <w:b/>
        </w:rPr>
        <w:t>Bride</w:t>
      </w:r>
    </w:p>
    <w:p>
      <w:pPr>
        <w:pStyle w:val="Normal"/>
        <w:rPr>
          <w:b/>
          <w:b/>
        </w:rPr>
      </w:pPr>
      <w:r>
        <w:rPr>
          <w:b/>
        </w:rPr>
      </w:r>
    </w:p>
    <w:p>
      <w:pPr>
        <w:pStyle w:val="Normal"/>
        <w:rPr/>
      </w:pPr>
      <w:r>
        <w:rPr/>
        <w:t>Style of Flowers_________________________________</w:t>
      </w:r>
    </w:p>
    <w:p>
      <w:pPr>
        <w:pStyle w:val="Normal"/>
        <w:rPr/>
      </w:pPr>
      <w:r>
        <w:rPr/>
      </w:r>
    </w:p>
    <w:p>
      <w:pPr>
        <w:pStyle w:val="Normal"/>
        <w:rPr/>
      </w:pPr>
      <w:r>
        <w:rPr/>
        <w:t>Flowers_________________________________________Colors___________________</w:t>
      </w:r>
    </w:p>
    <w:p>
      <w:pPr>
        <w:pStyle w:val="Normal"/>
        <w:rPr/>
      </w:pPr>
      <w:r>
        <w:rPr/>
      </w:r>
    </w:p>
    <w:p>
      <w:pPr>
        <w:pStyle w:val="Normal"/>
        <w:rPr/>
      </w:pPr>
      <w:r>
        <w:rPr/>
        <w:t>Ribbon or Other______________________________________________________</w:t>
      </w:r>
    </w:p>
    <w:p>
      <w:pPr>
        <w:pStyle w:val="Normal"/>
        <w:rPr/>
      </w:pPr>
      <w:r>
        <w:rPr/>
      </w:r>
    </w:p>
    <w:p>
      <w:pPr>
        <w:pStyle w:val="Normal"/>
        <w:rPr/>
      </w:pPr>
      <w:r>
        <w:rPr/>
        <w:t>Price_____________________________________</w:t>
      </w:r>
    </w:p>
    <w:p>
      <w:pPr>
        <w:pStyle w:val="Normal"/>
        <w:rPr/>
      </w:pPr>
      <w:r>
        <w:rPr/>
      </w:r>
    </w:p>
    <w:p>
      <w:pPr>
        <w:pStyle w:val="Normal"/>
        <w:rPr/>
      </w:pPr>
      <w:r>
        <w:rPr/>
      </w:r>
    </w:p>
    <w:p>
      <w:pPr>
        <w:pStyle w:val="Normal"/>
        <w:rPr>
          <w:b/>
          <w:b/>
        </w:rPr>
      </w:pPr>
      <w:r>
        <w:rPr>
          <w:b/>
        </w:rPr>
        <w:t>Ceremony Location</w:t>
      </w:r>
    </w:p>
    <w:p>
      <w:pPr>
        <w:pStyle w:val="Normal"/>
        <w:rPr>
          <w:b/>
          <w:b/>
        </w:rPr>
      </w:pPr>
      <w:r>
        <w:rPr>
          <w:b/>
        </w:rPr>
      </w:r>
    </w:p>
    <w:p>
      <w:pPr>
        <w:pStyle w:val="Normal"/>
        <w:rPr/>
      </w:pPr>
      <w:r>
        <w:rPr>
          <w:b/>
        </w:rPr>
        <w:t>Chair or Pew Decoration</w:t>
      </w:r>
      <w:ins w:id="25361" w:author="Ellie Davis" w:date="2008-02-23T00:18:00Z">
        <w:r>
          <w:rPr>
            <w:b/>
          </w:rPr>
          <w:t>s</w:t>
        </w:r>
      </w:ins>
      <w:r>
        <w:rPr/>
        <w:t>___________________________________________</w:t>
      </w:r>
    </w:p>
    <w:p>
      <w:pPr>
        <w:pStyle w:val="Normal"/>
        <w:rPr/>
      </w:pPr>
      <w:r>
        <w:rPr/>
      </w:r>
    </w:p>
    <w:p>
      <w:pPr>
        <w:pStyle w:val="Normal"/>
        <w:rPr/>
      </w:pPr>
      <w:r>
        <w:rPr/>
        <w:t>Flowers_____________________________</w:t>
      </w:r>
      <w:ins w:id="25362" w:author="Ellie Davis" w:date="2008-02-23T00:18:00Z">
        <w:r>
          <w:rPr/>
          <w:t xml:space="preserve"> </w:t>
        </w:r>
      </w:ins>
      <w:r>
        <w:rPr/>
        <w:t>Colors______________________</w:t>
      </w:r>
    </w:p>
    <w:p>
      <w:pPr>
        <w:pStyle w:val="Normal"/>
        <w:rPr/>
      </w:pPr>
      <w:r>
        <w:rPr/>
      </w:r>
    </w:p>
    <w:p>
      <w:pPr>
        <w:pStyle w:val="Normal"/>
        <w:rPr>
          <w:ins w:id="25364" w:author=" " w:date="2008-03-10T15:46:00Z"/>
        </w:rPr>
      </w:pPr>
      <w:ins w:id="25363" w:author=" " w:date="2008-03-10T15:46:00Z">
        <w:r>
          <w:rPr/>
          <w:t xml:space="preserve">Number Needed_____________________  Price____________________________ </w:t>
        </w:r>
      </w:ins>
    </w:p>
    <w:p>
      <w:pPr>
        <w:pStyle w:val="Normal"/>
        <w:rPr>
          <w:del w:id="25366" w:author=" " w:date="2008-03-10T15:46:00Z"/>
        </w:rPr>
      </w:pPr>
      <w:del w:id="25365" w:author=" " w:date="2008-03-10T15:46:00Z">
        <w:r>
          <w:rPr/>
          <w:delText>Price________________________________________________________</w:delText>
        </w:r>
      </w:del>
    </w:p>
    <w:p>
      <w:pPr>
        <w:pStyle w:val="Normal"/>
        <w:rPr/>
      </w:pPr>
      <w:r>
        <w:rPr/>
      </w:r>
    </w:p>
    <w:p>
      <w:pPr>
        <w:pStyle w:val="Normal"/>
        <w:rPr/>
      </w:pPr>
      <w:r>
        <w:rPr/>
      </w:r>
    </w:p>
    <w:p>
      <w:pPr>
        <w:pStyle w:val="Normal"/>
        <w:rPr/>
      </w:pPr>
      <w:r>
        <w:rPr>
          <w:b/>
        </w:rPr>
        <w:t>Arrangements at Altar</w:t>
      </w:r>
      <w:r>
        <w:rPr/>
        <w:t>_________________________________________________</w:t>
      </w:r>
    </w:p>
    <w:p>
      <w:pPr>
        <w:pStyle w:val="Normal"/>
        <w:rPr/>
      </w:pPr>
      <w:r>
        <w:rPr/>
      </w:r>
    </w:p>
    <w:p>
      <w:pPr>
        <w:pStyle w:val="Normal"/>
        <w:rPr/>
      </w:pPr>
      <w:r>
        <w:rPr/>
        <w:t>Flowers_____________________________Colors__________________________</w:t>
      </w:r>
    </w:p>
    <w:p>
      <w:pPr>
        <w:pStyle w:val="Normal"/>
        <w:rPr/>
      </w:pPr>
      <w:r>
        <w:rPr/>
      </w:r>
    </w:p>
    <w:p>
      <w:pPr>
        <w:pStyle w:val="Normal"/>
        <w:rPr/>
      </w:pPr>
      <w:r>
        <w:rPr/>
        <w:t>Containers_________________________________________________________</w:t>
      </w:r>
    </w:p>
    <w:p>
      <w:pPr>
        <w:pStyle w:val="Normal"/>
        <w:rPr/>
      </w:pPr>
      <w:r>
        <w:rPr/>
      </w:r>
    </w:p>
    <w:p>
      <w:pPr>
        <w:pStyle w:val="Normal"/>
        <w:rPr>
          <w:ins w:id="25368" w:author=" " w:date="2008-03-10T15:46:00Z"/>
        </w:rPr>
      </w:pPr>
      <w:ins w:id="25367" w:author=" " w:date="2008-03-10T15:46:00Z">
        <w:r>
          <w:rPr/>
          <w:t xml:space="preserve">Number Needed_____________________  Price____________________________ </w:t>
        </w:r>
      </w:ins>
    </w:p>
    <w:p>
      <w:pPr>
        <w:pStyle w:val="Normal"/>
        <w:rPr>
          <w:del w:id="25370" w:author=" " w:date="2008-03-10T15:46:00Z"/>
        </w:rPr>
      </w:pPr>
      <w:del w:id="25369" w:author=" " w:date="2008-03-10T15:46:00Z">
        <w:r>
          <w:rPr/>
          <w:delText>Price____________________________</w:delText>
        </w:r>
      </w:del>
    </w:p>
    <w:p>
      <w:pPr>
        <w:pStyle w:val="Normal"/>
        <w:rPr/>
      </w:pPr>
      <w:r>
        <w:rPr/>
      </w:r>
    </w:p>
    <w:p>
      <w:pPr>
        <w:pStyle w:val="Normal"/>
        <w:rPr/>
      </w:pPr>
      <w:r>
        <w:rPr/>
      </w:r>
    </w:p>
    <w:p>
      <w:pPr>
        <w:pStyle w:val="Normal"/>
        <w:rPr>
          <w:b/>
          <w:b/>
          <w:ins w:id="25372" w:author=" " w:date="2008-03-23T15:49:00Z"/>
        </w:rPr>
      </w:pPr>
      <w:ins w:id="25371" w:author=" " w:date="2008-03-23T15:49:00Z">
        <w:r>
          <w:rPr>
            <w:b/>
          </w:rPr>
        </w:r>
      </w:ins>
    </w:p>
    <w:p>
      <w:pPr>
        <w:pStyle w:val="Normal"/>
        <w:rPr>
          <w:b/>
          <w:b/>
          <w:ins w:id="25374" w:author=" " w:date="2008-03-23T15:49:00Z"/>
        </w:rPr>
      </w:pPr>
      <w:ins w:id="25373" w:author=" " w:date="2008-03-23T15:49:00Z">
        <w:r>
          <w:rPr>
            <w:b/>
          </w:rPr>
        </w:r>
      </w:ins>
    </w:p>
    <w:p>
      <w:pPr>
        <w:pStyle w:val="Normal"/>
        <w:rPr>
          <w:b/>
          <w:b/>
          <w:ins w:id="25376" w:author=" " w:date="2008-03-23T15:49:00Z"/>
        </w:rPr>
      </w:pPr>
      <w:ins w:id="25375" w:author=" " w:date="2008-03-23T15:49:00Z">
        <w:r>
          <w:rPr>
            <w:b/>
          </w:rPr>
        </w:r>
      </w:ins>
    </w:p>
    <w:p>
      <w:pPr>
        <w:pStyle w:val="Normal"/>
        <w:rPr>
          <w:b/>
          <w:b/>
          <w:ins w:id="25378" w:author=" " w:date="2008-03-23T15:49:00Z"/>
        </w:rPr>
      </w:pPr>
      <w:ins w:id="25377" w:author=" " w:date="2008-03-23T15:49:00Z">
        <w:r>
          <w:rPr>
            <w:b/>
          </w:rPr>
        </w:r>
      </w:ins>
    </w:p>
    <w:p>
      <w:pPr>
        <w:pStyle w:val="Normal"/>
        <w:rPr>
          <w:b/>
          <w:b/>
          <w:ins w:id="25380" w:author=" " w:date="2008-03-23T15:49:00Z"/>
        </w:rPr>
      </w:pPr>
      <w:ins w:id="25379" w:author=" " w:date="2008-03-23T15:49:00Z">
        <w:r>
          <w:rPr>
            <w:b/>
          </w:rPr>
        </w:r>
      </w:ins>
    </w:p>
    <w:p>
      <w:pPr>
        <w:pStyle w:val="Normal"/>
        <w:rPr>
          <w:b/>
          <w:b/>
          <w:ins w:id="25382" w:author=" " w:date="2008-03-23T15:49:00Z"/>
        </w:rPr>
      </w:pPr>
      <w:ins w:id="25381" w:author=" " w:date="2008-03-23T15:49:00Z">
        <w:r>
          <w:rPr>
            <w:b/>
          </w:rPr>
        </w:r>
      </w:ins>
    </w:p>
    <w:p>
      <w:pPr>
        <w:pStyle w:val="Normal"/>
        <w:rPr>
          <w:b/>
          <w:b/>
          <w:ins w:id="25384" w:author=" " w:date="2008-03-23T15:49:00Z"/>
        </w:rPr>
      </w:pPr>
      <w:ins w:id="25383" w:author=" " w:date="2008-03-23T15:49:00Z">
        <w:r>
          <w:rPr>
            <w:b/>
          </w:rPr>
        </w:r>
      </w:ins>
    </w:p>
    <w:p>
      <w:pPr>
        <w:pStyle w:val="Normal"/>
        <w:rPr/>
      </w:pPr>
      <w:r>
        <w:rPr>
          <w:b/>
        </w:rPr>
        <w:t>Arch or Chupah Decorations</w:t>
      </w:r>
      <w:r>
        <w:rPr/>
        <w:t>___________________________________________________</w:t>
      </w:r>
    </w:p>
    <w:p>
      <w:pPr>
        <w:pStyle w:val="Normal"/>
        <w:rPr/>
      </w:pPr>
      <w:r>
        <w:rPr/>
      </w:r>
    </w:p>
    <w:p>
      <w:pPr>
        <w:pStyle w:val="Normal"/>
        <w:rPr/>
      </w:pPr>
      <w:r>
        <w:rPr/>
        <w:t>Flowers__________________________________Colors_______________________</w:t>
      </w:r>
    </w:p>
    <w:p>
      <w:pPr>
        <w:pStyle w:val="Normal"/>
        <w:rPr/>
      </w:pPr>
      <w:r>
        <w:rPr/>
      </w:r>
    </w:p>
    <w:p>
      <w:pPr>
        <w:pStyle w:val="Normal"/>
        <w:rPr/>
      </w:pPr>
      <w:r>
        <w:rPr/>
        <w:t>Panels or Other__________________________________________________________</w:t>
      </w:r>
    </w:p>
    <w:p>
      <w:pPr>
        <w:pStyle w:val="Normal"/>
        <w:rPr/>
      </w:pPr>
      <w:r>
        <w:rPr/>
      </w:r>
    </w:p>
    <w:p>
      <w:pPr>
        <w:pStyle w:val="Normal"/>
        <w:rPr/>
      </w:pPr>
      <w:r>
        <w:rPr/>
        <w:t>Price______________________________</w:t>
      </w:r>
    </w:p>
    <w:p>
      <w:pPr>
        <w:pStyle w:val="Normal"/>
        <w:rPr/>
      </w:pPr>
      <w:r>
        <w:rPr/>
      </w:r>
    </w:p>
    <w:p>
      <w:pPr>
        <w:pStyle w:val="Normal"/>
        <w:rPr/>
      </w:pPr>
      <w:r>
        <w:rPr/>
      </w:r>
    </w:p>
    <w:p>
      <w:pPr>
        <w:pStyle w:val="Normal"/>
        <w:rPr/>
      </w:pPr>
      <w:r>
        <w:rPr>
          <w:b/>
        </w:rPr>
        <w:t>Candleabras</w:t>
      </w:r>
      <w:r>
        <w:rPr/>
        <w:t>________________________________________________________</w:t>
      </w:r>
    </w:p>
    <w:p>
      <w:pPr>
        <w:pStyle w:val="Normal"/>
        <w:rPr/>
      </w:pPr>
      <w:r>
        <w:rPr/>
      </w:r>
    </w:p>
    <w:p>
      <w:pPr>
        <w:pStyle w:val="Normal"/>
        <w:rPr>
          <w:ins w:id="25386" w:author=" " w:date="2008-03-10T15:46:00Z"/>
        </w:rPr>
      </w:pPr>
      <w:ins w:id="25385" w:author=" " w:date="2008-03-10T15:46:00Z">
        <w:r>
          <w:rPr/>
          <w:t xml:space="preserve">Number Needed_____________________  Price____________________________ </w:t>
        </w:r>
      </w:ins>
    </w:p>
    <w:p>
      <w:pPr>
        <w:pStyle w:val="Normal"/>
        <w:rPr>
          <w:del w:id="25388" w:author=" " w:date="2008-03-10T15:46:00Z"/>
        </w:rPr>
      </w:pPr>
      <w:del w:id="25387" w:author=" " w:date="2008-03-10T15:46:00Z">
        <w:r>
          <w:rPr/>
          <w:delText>Price_____________________</w:delText>
        </w:r>
      </w:del>
    </w:p>
    <w:p>
      <w:pPr>
        <w:pStyle w:val="Normal"/>
        <w:rPr/>
      </w:pPr>
      <w:r>
        <w:rPr/>
      </w:r>
    </w:p>
    <w:p>
      <w:pPr>
        <w:pStyle w:val="Normal"/>
        <w:rPr/>
      </w:pPr>
      <w:r>
        <w:rPr/>
      </w:r>
    </w:p>
    <w:p>
      <w:pPr>
        <w:pStyle w:val="Normal"/>
        <w:rPr/>
      </w:pPr>
      <w:r>
        <w:rPr>
          <w:b/>
        </w:rPr>
        <w:t>Aisle Runner</w:t>
      </w:r>
      <w:r>
        <w:rPr/>
        <w:t>_________________________________________________________</w:t>
      </w:r>
    </w:p>
    <w:p>
      <w:pPr>
        <w:pStyle w:val="Normal"/>
        <w:rPr/>
      </w:pPr>
      <w:r>
        <w:rPr/>
      </w:r>
    </w:p>
    <w:p>
      <w:pPr>
        <w:pStyle w:val="Normal"/>
        <w:rPr/>
      </w:pPr>
      <w:r>
        <w:rPr/>
        <w:t>Price______________________________</w:t>
      </w:r>
    </w:p>
    <w:p>
      <w:pPr>
        <w:pStyle w:val="Normal"/>
        <w:rPr/>
      </w:pPr>
      <w:r>
        <w:rPr/>
      </w:r>
    </w:p>
    <w:p>
      <w:pPr>
        <w:pStyle w:val="Normal"/>
        <w:rPr/>
      </w:pPr>
      <w:r>
        <w:rPr/>
      </w:r>
    </w:p>
    <w:p>
      <w:pPr>
        <w:pStyle w:val="Normal"/>
        <w:rPr/>
      </w:pPr>
      <w:r>
        <w:rPr>
          <w:b/>
        </w:rPr>
        <w:t>Pi</w:t>
      </w:r>
      <w:ins w:id="25389" w:author="Ellie Davis" w:date="2008-02-23T00:18:00Z">
        <w:r>
          <w:rPr>
            <w:b/>
          </w:rPr>
          <w:t>l</w:t>
        </w:r>
      </w:ins>
      <w:r>
        <w:rPr>
          <w:b/>
        </w:rPr>
        <w:t>lar Candles in Glass Containers for Aisle</w:t>
      </w:r>
      <w:r>
        <w:rPr/>
        <w:t>_________________________________</w:t>
      </w:r>
    </w:p>
    <w:p>
      <w:pPr>
        <w:pStyle w:val="Normal"/>
        <w:rPr/>
      </w:pPr>
      <w:r>
        <w:rPr/>
      </w:r>
    </w:p>
    <w:p>
      <w:pPr>
        <w:pStyle w:val="Normal"/>
        <w:rPr>
          <w:ins w:id="25391" w:author=" " w:date="2008-03-10T15:46:00Z"/>
        </w:rPr>
      </w:pPr>
      <w:ins w:id="25390" w:author=" " w:date="2008-03-10T15:46:00Z">
        <w:r>
          <w:rPr/>
          <w:t xml:space="preserve">Number Needed_____________________  Price____________________________ </w:t>
        </w:r>
      </w:ins>
    </w:p>
    <w:p>
      <w:pPr>
        <w:pStyle w:val="Normal"/>
        <w:rPr>
          <w:del w:id="25393" w:author=" " w:date="2008-03-10T15:46:00Z"/>
        </w:rPr>
      </w:pPr>
      <w:del w:id="25392" w:author=" " w:date="2008-03-10T15:46:00Z">
        <w:r>
          <w:rPr/>
          <w:delText>Price___________________________</w:delText>
        </w:r>
      </w:del>
    </w:p>
    <w:p>
      <w:pPr>
        <w:pStyle w:val="Normal"/>
        <w:rPr/>
      </w:pPr>
      <w:r>
        <w:rPr/>
      </w:r>
    </w:p>
    <w:p>
      <w:pPr>
        <w:pStyle w:val="Normal"/>
        <w:rPr/>
      </w:pPr>
      <w:r>
        <w:rPr/>
      </w:r>
    </w:p>
    <w:p>
      <w:pPr>
        <w:pStyle w:val="Normal"/>
        <w:rPr/>
      </w:pPr>
      <w:r>
        <w:rPr>
          <w:b/>
        </w:rPr>
        <w:t>Other Aisle Decorations</w:t>
      </w:r>
      <w:r>
        <w:rPr/>
        <w:t>___________________________________________________</w:t>
      </w:r>
    </w:p>
    <w:p>
      <w:pPr>
        <w:pStyle w:val="Normal"/>
        <w:rPr/>
      </w:pPr>
      <w:r>
        <w:rPr/>
      </w:r>
    </w:p>
    <w:p>
      <w:pPr>
        <w:pStyle w:val="Normal"/>
        <w:rPr>
          <w:ins w:id="25395" w:author=" " w:date="2008-03-10T15:46:00Z"/>
        </w:rPr>
      </w:pPr>
      <w:ins w:id="25394" w:author=" " w:date="2008-03-10T15:46:00Z">
        <w:r>
          <w:rPr/>
          <w:t xml:space="preserve">Number Needed_____________________  Price____________________________ </w:t>
        </w:r>
      </w:ins>
    </w:p>
    <w:p>
      <w:pPr>
        <w:pStyle w:val="Normal"/>
        <w:rPr>
          <w:del w:id="25397" w:author=" " w:date="2008-03-10T15:46:00Z"/>
        </w:rPr>
      </w:pPr>
      <w:del w:id="25396" w:author=" " w:date="2008-03-10T15:46:00Z">
        <w:r>
          <w:rPr/>
          <w:delText>Price____________________________________</w:delText>
        </w:r>
      </w:del>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del w:id="25399" w:author=" " w:date="2008-03-23T15:50:00Z"/>
        </w:rPr>
      </w:pPr>
      <w:del w:id="25398" w:author=" " w:date="2008-03-23T15:50:00Z">
        <w:r>
          <w:rPr>
            <w:b/>
          </w:rPr>
        </w:r>
      </w:del>
    </w:p>
    <w:p>
      <w:pPr>
        <w:pStyle w:val="Normal"/>
        <w:rPr>
          <w:b/>
          <w:b/>
          <w:del w:id="25401" w:author=" " w:date="2008-03-23T15:50:00Z"/>
        </w:rPr>
      </w:pPr>
      <w:del w:id="25400" w:author=" " w:date="2008-03-23T15:50:00Z">
        <w:r>
          <w:rPr>
            <w:b/>
          </w:rPr>
        </w:r>
      </w:del>
    </w:p>
    <w:p>
      <w:pPr>
        <w:pStyle w:val="Normal"/>
        <w:rPr>
          <w:b/>
          <w:b/>
          <w:del w:id="25403" w:author=" " w:date="2008-03-23T15:50:00Z"/>
        </w:rPr>
      </w:pPr>
      <w:del w:id="25402" w:author=" " w:date="2008-03-23T15:50:00Z">
        <w:r>
          <w:rPr>
            <w:b/>
          </w:rPr>
        </w:r>
      </w:del>
    </w:p>
    <w:p>
      <w:pPr>
        <w:pStyle w:val="Normal"/>
        <w:rPr>
          <w:b/>
          <w:b/>
          <w:del w:id="25405" w:author=" " w:date="2008-03-23T15:50:00Z"/>
        </w:rPr>
      </w:pPr>
      <w:del w:id="25404" w:author=" " w:date="2008-03-23T15:50:00Z">
        <w:r>
          <w:rPr>
            <w:b/>
          </w:rPr>
        </w:r>
      </w:del>
    </w:p>
    <w:p>
      <w:pPr>
        <w:pStyle w:val="Normal"/>
        <w:rPr>
          <w:b/>
          <w:b/>
          <w:del w:id="25407" w:author=" " w:date="2008-03-23T15:50:00Z"/>
        </w:rPr>
      </w:pPr>
      <w:del w:id="25406" w:author=" " w:date="2008-03-23T15:50:00Z">
        <w:r>
          <w:rPr>
            <w:b/>
          </w:rPr>
        </w:r>
      </w:del>
    </w:p>
    <w:p>
      <w:pPr>
        <w:pStyle w:val="Normal"/>
        <w:rPr>
          <w:b/>
          <w:b/>
          <w:del w:id="25409" w:author=" " w:date="2008-03-23T15:50:00Z"/>
        </w:rPr>
      </w:pPr>
      <w:del w:id="25408" w:author=" " w:date="2008-03-23T15:50:00Z">
        <w:r>
          <w:rPr>
            <w:b/>
          </w:rPr>
        </w:r>
      </w:del>
    </w:p>
    <w:p>
      <w:pPr>
        <w:pStyle w:val="Normal"/>
        <w:rPr>
          <w:b/>
          <w:b/>
          <w:sz w:val="28"/>
          <w:szCs w:val="28"/>
        </w:rPr>
      </w:pPr>
      <w:del w:id="25410" w:author=" " w:date="2008-05-29T13:05:00Z">
        <w:r>
          <w:rPr>
            <w:b/>
            <w:sz w:val="28"/>
            <w:szCs w:val="28"/>
          </w:rPr>
          <w:delText>Bride’s Advisor: Charleston</w:delText>
        </w:r>
      </w:del>
      <w:ins w:id="25411" w:author=" " w:date="2008-05-29T13:05:00Z">
        <w:r>
          <w:rPr>
            <w:b/>
            <w:sz w:val="28"/>
            <w:szCs w:val="28"/>
          </w:rPr>
          <w:t>Bride’s Advisor Charleston</w:t>
        </w:r>
      </w:ins>
    </w:p>
    <w:p>
      <w:pPr>
        <w:pStyle w:val="Normal"/>
        <w:rPr>
          <w:b/>
          <w:b/>
          <w:sz w:val="28"/>
          <w:szCs w:val="28"/>
        </w:rPr>
      </w:pPr>
      <w:del w:id="25412" w:author=" " w:date="2008-03-18T21:11:00Z">
        <w:r>
          <w:rPr>
            <w:b/>
            <w:sz w:val="28"/>
            <w:szCs w:val="28"/>
          </w:rPr>
          <w:delText xml:space="preserve">For the </w:delText>
        </w:r>
      </w:del>
      <w:r>
        <w:rPr>
          <w:b/>
          <w:sz w:val="28"/>
          <w:szCs w:val="28"/>
        </w:rPr>
        <w:t>Reception</w:t>
      </w:r>
      <w:ins w:id="25413" w:author=" " w:date="2008-03-18T21:11:00Z">
        <w:r>
          <w:rPr>
            <w:b/>
            <w:sz w:val="28"/>
            <w:szCs w:val="28"/>
          </w:rPr>
          <w:t xml:space="preserve"> Flowers Worksheet</w:t>
        </w:r>
      </w:ins>
    </w:p>
    <w:p>
      <w:pPr>
        <w:pStyle w:val="Normal"/>
        <w:rPr>
          <w:b/>
          <w:b/>
          <w:sz w:val="28"/>
          <w:szCs w:val="28"/>
        </w:rPr>
      </w:pPr>
      <w:r>
        <w:rPr>
          <w:b/>
          <w:sz w:val="28"/>
          <w:szCs w:val="28"/>
        </w:rPr>
      </w:r>
    </w:p>
    <w:p>
      <w:pPr>
        <w:pStyle w:val="Normal"/>
        <w:rPr>
          <w:b/>
          <w:b/>
        </w:rPr>
      </w:pPr>
      <w:r>
        <w:rPr>
          <w:b/>
        </w:rPr>
        <w:t>Table Decoration</w:t>
      </w:r>
      <w:ins w:id="25414" w:author=" " w:date="2008-03-18T21:11:00Z">
        <w:r>
          <w:rPr>
            <w:b/>
          </w:rPr>
          <w:t>s</w:t>
        </w:r>
      </w:ins>
    </w:p>
    <w:p>
      <w:pPr>
        <w:pStyle w:val="Normal"/>
        <w:rPr>
          <w:b/>
          <w:b/>
        </w:rPr>
      </w:pPr>
      <w:r>
        <w:rPr>
          <w:b/>
        </w:rPr>
      </w:r>
    </w:p>
    <w:p>
      <w:pPr>
        <w:pStyle w:val="Normal"/>
        <w:rPr/>
      </w:pPr>
      <w:r>
        <w:rPr/>
        <w:t>Style_______________________________________Flowers______________________</w:t>
      </w:r>
    </w:p>
    <w:p>
      <w:pPr>
        <w:pStyle w:val="Normal"/>
        <w:rPr/>
      </w:pPr>
      <w:r>
        <w:rPr/>
      </w:r>
    </w:p>
    <w:p>
      <w:pPr>
        <w:pStyle w:val="Normal"/>
        <w:rPr/>
      </w:pPr>
      <w:r>
        <w:rPr/>
        <w:t>Colors________________________________________________</w:t>
      </w:r>
      <w:del w:id="25415" w:author=" " w:date="2008-03-10T15:47:00Z">
        <w:r>
          <w:rPr/>
          <w:delText>Price______________</w:delText>
        </w:r>
      </w:del>
    </w:p>
    <w:p>
      <w:pPr>
        <w:pStyle w:val="Normal"/>
        <w:rPr>
          <w:ins w:id="25417" w:author=" " w:date="2008-03-10T15:47:00Z"/>
        </w:rPr>
      </w:pPr>
      <w:ins w:id="25416" w:author=" " w:date="2008-03-10T15:47:00Z">
        <w:r>
          <w:rPr/>
        </w:r>
      </w:ins>
    </w:p>
    <w:p>
      <w:pPr>
        <w:pStyle w:val="Normal"/>
        <w:rPr>
          <w:ins w:id="25419" w:author=" " w:date="2008-03-10T15:47:00Z"/>
        </w:rPr>
      </w:pPr>
      <w:ins w:id="25418" w:author=" " w:date="2008-03-10T15:47:00Z">
        <w:r>
          <w:rPr/>
          <w:t xml:space="preserve">Number Needed_____________________  Price____________________________ </w:t>
        </w:r>
      </w:ins>
    </w:p>
    <w:p>
      <w:pPr>
        <w:pStyle w:val="Normal"/>
        <w:rPr/>
      </w:pPr>
      <w:r>
        <w:rPr/>
      </w:r>
    </w:p>
    <w:p>
      <w:pPr>
        <w:pStyle w:val="Normal"/>
        <w:rPr/>
      </w:pPr>
      <w:r>
        <w:rPr/>
      </w:r>
    </w:p>
    <w:p>
      <w:pPr>
        <w:pStyle w:val="Normal"/>
        <w:rPr>
          <w:b/>
          <w:b/>
        </w:rPr>
      </w:pPr>
      <w:r>
        <w:rPr>
          <w:b/>
        </w:rPr>
        <w:t>Gift Table</w:t>
      </w:r>
    </w:p>
    <w:p>
      <w:pPr>
        <w:pStyle w:val="Normal"/>
        <w:rPr>
          <w:b/>
          <w:b/>
        </w:rPr>
      </w:pPr>
      <w:r>
        <w:rPr>
          <w:b/>
        </w:rPr>
      </w:r>
    </w:p>
    <w:p>
      <w:pPr>
        <w:pStyle w:val="Normal"/>
        <w:rPr/>
      </w:pPr>
      <w:r>
        <w:rPr/>
        <w:t>Style_____________________________Flowers___________________________</w:t>
      </w:r>
    </w:p>
    <w:p>
      <w:pPr>
        <w:pStyle w:val="Normal"/>
        <w:rPr/>
      </w:pPr>
      <w:r>
        <w:rPr/>
      </w:r>
    </w:p>
    <w:p>
      <w:pPr>
        <w:pStyle w:val="Normal"/>
        <w:rPr/>
      </w:pPr>
      <w:r>
        <w:rPr/>
        <w:t>Colors_____________________________</w:t>
      </w:r>
      <w:ins w:id="25420" w:author="Ellie Davis" w:date="2008-02-23T00:18:00Z">
        <w:r>
          <w:rPr/>
          <w:t xml:space="preserve"> </w:t>
        </w:r>
      </w:ins>
      <w:r>
        <w:rPr/>
        <w:t>Price_______________________</w:t>
      </w:r>
    </w:p>
    <w:p>
      <w:pPr>
        <w:pStyle w:val="Normal"/>
        <w:rPr>
          <w:ins w:id="25422" w:author=" " w:date="2008-03-10T15:47:00Z"/>
        </w:rPr>
      </w:pPr>
      <w:ins w:id="25421" w:author=" " w:date="2008-03-10T15:47:00Z">
        <w:r>
          <w:rPr/>
        </w:r>
      </w:ins>
    </w:p>
    <w:p>
      <w:pPr>
        <w:pStyle w:val="Normal"/>
        <w:rPr/>
      </w:pPr>
      <w:r>
        <w:rPr/>
      </w:r>
    </w:p>
    <w:p>
      <w:pPr>
        <w:pStyle w:val="Normal"/>
        <w:rPr/>
      </w:pPr>
      <w:r>
        <w:rPr/>
      </w:r>
    </w:p>
    <w:p>
      <w:pPr>
        <w:pStyle w:val="Normal"/>
        <w:rPr>
          <w:b/>
          <w:b/>
          <w:ins w:id="25423" w:author=" " w:date="2008-03-10T15:47:00Z"/>
        </w:rPr>
      </w:pPr>
      <w:r>
        <w:rPr>
          <w:b/>
        </w:rPr>
        <w:t xml:space="preserve">Cake Table </w:t>
      </w:r>
    </w:p>
    <w:p>
      <w:pPr>
        <w:pStyle w:val="Normal"/>
        <w:rPr>
          <w:b/>
          <w:b/>
          <w:ins w:id="25425" w:author=" " w:date="2008-03-10T15:47:00Z"/>
        </w:rPr>
      </w:pPr>
      <w:ins w:id="25424" w:author=" " w:date="2008-03-10T15:47:00Z">
        <w:r>
          <w:rPr>
            <w:b/>
          </w:rPr>
        </w:r>
      </w:ins>
    </w:p>
    <w:p>
      <w:pPr>
        <w:pStyle w:val="Normal"/>
        <w:rPr/>
      </w:pPr>
      <w:r>
        <w:rPr/>
        <w:t>Style_____________________________Flowers___________________________</w:t>
      </w:r>
    </w:p>
    <w:p>
      <w:pPr>
        <w:pStyle w:val="Normal"/>
        <w:rPr/>
      </w:pPr>
      <w:r>
        <w:rPr/>
      </w:r>
    </w:p>
    <w:p>
      <w:pPr>
        <w:pStyle w:val="Normal"/>
        <w:rPr/>
      </w:pPr>
      <w:r>
        <w:rPr/>
        <w:t>Colors_____________________________</w:t>
      </w:r>
      <w:ins w:id="25426" w:author="Ellie Davis" w:date="2008-02-23T00:18:00Z">
        <w:r>
          <w:rPr/>
          <w:t xml:space="preserve"> </w:t>
        </w:r>
      </w:ins>
      <w:r>
        <w:rPr/>
        <w:t>Price_______________________</w:t>
      </w:r>
    </w:p>
    <w:p>
      <w:pPr>
        <w:pStyle w:val="Normal"/>
        <w:rPr/>
      </w:pPr>
      <w:r>
        <w:rPr/>
      </w:r>
    </w:p>
    <w:p>
      <w:pPr>
        <w:pStyle w:val="Normal"/>
        <w:rPr/>
      </w:pPr>
      <w:r>
        <w:rPr/>
      </w:r>
    </w:p>
    <w:p>
      <w:pPr>
        <w:pStyle w:val="Normal"/>
        <w:rPr/>
      </w:pPr>
      <w:r>
        <w:rPr>
          <w:b/>
        </w:rPr>
        <w:t>Cake</w:t>
      </w:r>
      <w:r>
        <w:rPr/>
        <w:t>___________________Flowers_______________________Colors_____________</w:t>
      </w:r>
    </w:p>
    <w:p>
      <w:pPr>
        <w:pStyle w:val="Normal"/>
        <w:rPr/>
      </w:pPr>
      <w:r>
        <w:rPr/>
      </w:r>
    </w:p>
    <w:p>
      <w:pPr>
        <w:pStyle w:val="Normal"/>
        <w:rPr/>
      </w:pPr>
      <w:r>
        <w:rPr/>
        <w:t>Price__________________</w:t>
      </w:r>
    </w:p>
    <w:p>
      <w:pPr>
        <w:pStyle w:val="Normal"/>
        <w:rPr/>
      </w:pPr>
      <w:r>
        <w:rPr/>
      </w:r>
    </w:p>
    <w:p>
      <w:pPr>
        <w:pStyle w:val="Normal"/>
        <w:rPr/>
      </w:pPr>
      <w:r>
        <w:rPr/>
      </w:r>
    </w:p>
    <w:p>
      <w:pPr>
        <w:pStyle w:val="Normal"/>
        <w:rPr/>
      </w:pPr>
      <w:r>
        <w:rPr>
          <w:b/>
        </w:rPr>
        <w:t>Buffet or Food Stations</w:t>
      </w:r>
      <w:r>
        <w:rPr/>
        <w:t>______________________________________________</w:t>
      </w:r>
    </w:p>
    <w:p>
      <w:pPr>
        <w:pStyle w:val="Normal"/>
        <w:rPr/>
      </w:pPr>
      <w:r>
        <w:rPr/>
      </w:r>
    </w:p>
    <w:p>
      <w:pPr>
        <w:pStyle w:val="Normal"/>
        <w:rPr/>
      </w:pPr>
      <w:r>
        <w:rPr/>
        <w:t>Flowers____________________________Colors________________________</w:t>
      </w:r>
    </w:p>
    <w:p>
      <w:pPr>
        <w:pStyle w:val="Normal"/>
        <w:rPr/>
      </w:pPr>
      <w:r>
        <w:rPr/>
      </w:r>
    </w:p>
    <w:p>
      <w:pPr>
        <w:pStyle w:val="Normal"/>
        <w:rPr>
          <w:ins w:id="25428" w:author=" " w:date="2008-03-10T15:48:00Z"/>
        </w:rPr>
      </w:pPr>
      <w:ins w:id="25427" w:author=" " w:date="2008-03-10T15:48:00Z">
        <w:r>
          <w:rPr/>
          <w:t xml:space="preserve">Number Needed_____________________  Price____________________________ </w:t>
        </w:r>
      </w:ins>
    </w:p>
    <w:p>
      <w:pPr>
        <w:pStyle w:val="Normal"/>
        <w:rPr>
          <w:del w:id="25430" w:author=" " w:date="2008-03-10T15:48:00Z"/>
        </w:rPr>
      </w:pPr>
      <w:del w:id="25429" w:author=" " w:date="2008-03-10T15:48:00Z">
        <w:r>
          <w:rPr/>
          <w:delText>Price_________________________________________</w:delText>
        </w:r>
      </w:del>
    </w:p>
    <w:p>
      <w:pPr>
        <w:pStyle w:val="Normal"/>
        <w:rPr/>
      </w:pPr>
      <w:r>
        <w:rPr/>
      </w:r>
    </w:p>
    <w:p>
      <w:pPr>
        <w:pStyle w:val="Normal"/>
        <w:rPr/>
      </w:pPr>
      <w:r>
        <w:rPr/>
      </w:r>
    </w:p>
    <w:p>
      <w:pPr>
        <w:pStyle w:val="Normal"/>
        <w:rPr/>
      </w:pPr>
      <w:r>
        <w:rPr>
          <w:b/>
        </w:rPr>
        <w:t xml:space="preserve">Arrangements for or </w:t>
      </w:r>
      <w:ins w:id="25431" w:author=" " w:date="2008-03-18T21:11:00Z">
        <w:r>
          <w:rPr>
            <w:b/>
          </w:rPr>
          <w:t>a</w:t>
        </w:r>
      </w:ins>
      <w:del w:id="25432" w:author=" " w:date="2008-03-18T21:11:00Z">
        <w:r>
          <w:rPr>
            <w:b/>
          </w:rPr>
          <w:delText>a</w:delText>
        </w:r>
      </w:del>
      <w:r>
        <w:rPr>
          <w:b/>
        </w:rPr>
        <w:t>round Doors</w:t>
      </w:r>
      <w:r>
        <w:rPr/>
        <w:t>___________________________________</w:t>
      </w:r>
    </w:p>
    <w:p>
      <w:pPr>
        <w:pStyle w:val="Normal"/>
        <w:rPr/>
      </w:pPr>
      <w:r>
        <w:rPr/>
      </w:r>
    </w:p>
    <w:p>
      <w:pPr>
        <w:pStyle w:val="Normal"/>
        <w:rPr/>
      </w:pPr>
      <w:r>
        <w:rPr/>
        <w:t>Flowers____________________________Colors________________________</w:t>
      </w:r>
    </w:p>
    <w:p>
      <w:pPr>
        <w:pStyle w:val="Normal"/>
        <w:rPr/>
      </w:pPr>
      <w:r>
        <w:rPr/>
      </w:r>
    </w:p>
    <w:p>
      <w:pPr>
        <w:pStyle w:val="Normal"/>
        <w:rPr>
          <w:ins w:id="25434" w:author=" " w:date="2008-03-10T15:48:00Z"/>
        </w:rPr>
      </w:pPr>
      <w:ins w:id="25433" w:author=" " w:date="2008-03-10T15:48:00Z">
        <w:r>
          <w:rPr/>
          <w:t xml:space="preserve">Number Needed_____________________  Price____________________________ </w:t>
        </w:r>
      </w:ins>
    </w:p>
    <w:p>
      <w:pPr>
        <w:pStyle w:val="Normal"/>
        <w:rPr>
          <w:del w:id="25436" w:author=" " w:date="2008-03-10T15:48:00Z"/>
        </w:rPr>
      </w:pPr>
      <w:del w:id="25435" w:author=" " w:date="2008-03-10T15:48:00Z">
        <w:r>
          <w:rPr/>
          <w:delText>Price_________________________________________</w:delText>
        </w:r>
      </w:del>
    </w:p>
    <w:p>
      <w:pPr>
        <w:pStyle w:val="Normal"/>
        <w:rPr/>
      </w:pPr>
      <w:r>
        <w:rPr/>
      </w:r>
    </w:p>
    <w:p>
      <w:pPr>
        <w:pStyle w:val="Normal"/>
        <w:rPr/>
      </w:pPr>
      <w:r>
        <w:rPr/>
      </w:r>
    </w:p>
    <w:p>
      <w:pPr>
        <w:pStyle w:val="Normal"/>
        <w:rPr>
          <w:del w:id="25438" w:author=" " w:date="2008-03-10T15:49:00Z"/>
        </w:rPr>
      </w:pPr>
      <w:del w:id="25437" w:author=" " w:date="2008-03-10T15:49:00Z">
        <w:r>
          <w:rPr/>
        </w:r>
      </w:del>
    </w:p>
    <w:p>
      <w:pPr>
        <w:pStyle w:val="Normal"/>
        <w:rPr>
          <w:del w:id="25440" w:author=" " w:date="2008-03-10T15:49:00Z"/>
        </w:rPr>
      </w:pPr>
      <w:del w:id="25439" w:author=" " w:date="2008-03-10T15:49:00Z">
        <w:r>
          <w:rPr/>
        </w:r>
      </w:del>
    </w:p>
    <w:p>
      <w:pPr>
        <w:pStyle w:val="Normal"/>
        <w:rPr>
          <w:del w:id="25442" w:author=" " w:date="2008-03-10T15:49:00Z"/>
        </w:rPr>
      </w:pPr>
      <w:del w:id="25441" w:author=" " w:date="2008-03-10T15:49:00Z">
        <w:r>
          <w:rPr/>
        </w:r>
      </w:del>
    </w:p>
    <w:p>
      <w:pPr>
        <w:pStyle w:val="Normal"/>
        <w:rPr/>
      </w:pPr>
      <w:r>
        <w:rPr>
          <w:b/>
        </w:rPr>
        <w:t>Arrangements for Powder Rooms</w:t>
      </w:r>
      <w:r>
        <w:rPr/>
        <w:t>_________________________________</w:t>
      </w:r>
    </w:p>
    <w:p>
      <w:pPr>
        <w:pStyle w:val="Normal"/>
        <w:rPr/>
      </w:pPr>
      <w:r>
        <w:rPr/>
      </w:r>
    </w:p>
    <w:p>
      <w:pPr>
        <w:pStyle w:val="Normal"/>
        <w:rPr/>
      </w:pPr>
      <w:r>
        <w:rPr/>
        <w:t>Flowers____________________________Colors________________________</w:t>
      </w:r>
    </w:p>
    <w:p>
      <w:pPr>
        <w:pStyle w:val="Normal"/>
        <w:rPr/>
      </w:pPr>
      <w:r>
        <w:rPr/>
      </w:r>
    </w:p>
    <w:p>
      <w:pPr>
        <w:pStyle w:val="Normal"/>
        <w:rPr/>
      </w:pPr>
      <w:r>
        <w:rPr/>
        <w:t>Price_________________________________________</w:t>
      </w:r>
    </w:p>
    <w:p>
      <w:pPr>
        <w:pStyle w:val="TextBody"/>
        <w:rPr/>
      </w:pPr>
      <w:r>
        <w:rPr/>
      </w:r>
    </w:p>
    <w:p>
      <w:pPr>
        <w:pStyle w:val="Normal"/>
        <w:rPr>
          <w:ins w:id="25444" w:author=" " w:date="2008-03-10T15:49:00Z"/>
        </w:rPr>
      </w:pPr>
      <w:ins w:id="25443" w:author=" " w:date="2008-03-10T15:49:00Z">
        <w:r>
          <w:rPr/>
          <w:t xml:space="preserve">Number Needed_____________________  Price____________________________ </w:t>
        </w:r>
      </w:ins>
    </w:p>
    <w:p>
      <w:pPr>
        <w:pStyle w:val="TextBody"/>
        <w:rPr/>
      </w:pPr>
      <w:r>
        <w:rPr/>
      </w:r>
    </w:p>
    <w:p>
      <w:pPr>
        <w:pStyle w:val="Normal"/>
        <w:rPr>
          <w:u w:val="single"/>
          <w:ins w:id="25446" w:author=" " w:date="2008-03-17T13:23:00Z"/>
        </w:rPr>
      </w:pPr>
      <w:ins w:id="25445" w:author=" " w:date="2008-03-17T13:23:00Z">
        <w:r>
          <w:rPr>
            <w:u w:val="single"/>
          </w:rPr>
        </w:r>
      </w:ins>
    </w:p>
    <w:p>
      <w:pPr>
        <w:pStyle w:val="Normal"/>
        <w:rPr>
          <w:u w:val="single"/>
          <w:ins w:id="25448" w:author=" " w:date="2008-03-17T13:23:00Z"/>
        </w:rPr>
      </w:pPr>
      <w:ins w:id="25447" w:author=" " w:date="2008-03-17T13:23:00Z">
        <w:r>
          <w:rPr>
            <w:u w:val="single"/>
          </w:rPr>
        </w:r>
      </w:ins>
    </w:p>
    <w:p>
      <w:pPr>
        <w:pStyle w:val="Normal"/>
        <w:rPr>
          <w:u w:val="single"/>
          <w:ins w:id="25450" w:author=" " w:date="2008-03-17T13:23:00Z"/>
        </w:rPr>
      </w:pPr>
      <w:ins w:id="25449" w:author=" " w:date="2008-03-17T13:23:00Z">
        <w:r>
          <w:rPr>
            <w:u w:val="single"/>
          </w:rPr>
        </w:r>
      </w:ins>
    </w:p>
    <w:p>
      <w:pPr>
        <w:pStyle w:val="Normal"/>
        <w:rPr>
          <w:u w:val="single"/>
          <w:ins w:id="25452" w:author=" " w:date="2008-03-17T13:23:00Z"/>
        </w:rPr>
      </w:pPr>
      <w:ins w:id="25451" w:author=" " w:date="2008-03-17T13:23:00Z">
        <w:r>
          <w:rPr>
            <w:u w:val="single"/>
          </w:rPr>
        </w:r>
      </w:ins>
    </w:p>
    <w:p>
      <w:pPr>
        <w:pStyle w:val="Normal"/>
        <w:rPr>
          <w:u w:val="single"/>
          <w:ins w:id="25454" w:author=" " w:date="2008-03-17T13:23:00Z"/>
        </w:rPr>
      </w:pPr>
      <w:ins w:id="25453" w:author=" " w:date="2008-03-17T13:23:00Z">
        <w:r>
          <w:rPr>
            <w:u w:val="single"/>
          </w:rPr>
        </w:r>
      </w:ins>
    </w:p>
    <w:p>
      <w:pPr>
        <w:pStyle w:val="Normal"/>
        <w:rPr>
          <w:u w:val="single"/>
          <w:ins w:id="25456" w:author=" " w:date="2008-03-17T13:23:00Z"/>
        </w:rPr>
      </w:pPr>
      <w:ins w:id="25455" w:author=" " w:date="2008-03-17T13:23:00Z">
        <w:r>
          <w:rPr>
            <w:u w:val="single"/>
          </w:rPr>
        </w:r>
      </w:ins>
    </w:p>
    <w:p>
      <w:pPr>
        <w:pStyle w:val="Normal"/>
        <w:rPr>
          <w:u w:val="single"/>
          <w:ins w:id="25458" w:author=" " w:date="2008-03-17T13:23:00Z"/>
        </w:rPr>
      </w:pPr>
      <w:ins w:id="25457" w:author=" " w:date="2008-03-17T13:23:00Z">
        <w:r>
          <w:rPr>
            <w:u w:val="single"/>
          </w:rPr>
        </w:r>
      </w:ins>
    </w:p>
    <w:p>
      <w:pPr>
        <w:pStyle w:val="Normal"/>
        <w:rPr>
          <w:u w:val="single"/>
          <w:ins w:id="25460" w:author=" " w:date="2008-03-17T13:23:00Z"/>
        </w:rPr>
      </w:pPr>
      <w:ins w:id="25459" w:author=" " w:date="2008-03-17T13:23:00Z">
        <w:r>
          <w:rPr>
            <w:u w:val="single"/>
          </w:rPr>
        </w:r>
      </w:ins>
    </w:p>
    <w:p>
      <w:pPr>
        <w:pStyle w:val="Normal"/>
        <w:rPr>
          <w:u w:val="single"/>
          <w:ins w:id="25462" w:author=" " w:date="2008-03-17T13:23:00Z"/>
        </w:rPr>
      </w:pPr>
      <w:ins w:id="25461" w:author=" " w:date="2008-03-17T13:23:00Z">
        <w:r>
          <w:rPr>
            <w:u w:val="single"/>
          </w:rPr>
        </w:r>
      </w:ins>
    </w:p>
    <w:p>
      <w:pPr>
        <w:pStyle w:val="Normal"/>
        <w:rPr>
          <w:u w:val="single"/>
          <w:ins w:id="25464" w:author=" " w:date="2008-03-17T13:23:00Z"/>
        </w:rPr>
      </w:pPr>
      <w:ins w:id="25463" w:author=" " w:date="2008-03-17T13:23:00Z">
        <w:r>
          <w:rPr>
            <w:u w:val="single"/>
          </w:rPr>
        </w:r>
      </w:ins>
    </w:p>
    <w:p>
      <w:pPr>
        <w:pStyle w:val="Normal"/>
        <w:rPr>
          <w:u w:val="single"/>
          <w:ins w:id="25466" w:author=" " w:date="2008-03-17T13:23:00Z"/>
        </w:rPr>
      </w:pPr>
      <w:ins w:id="25465" w:author=" " w:date="2008-03-17T13:23:00Z">
        <w:r>
          <w:rPr>
            <w:u w:val="single"/>
          </w:rPr>
        </w:r>
      </w:ins>
    </w:p>
    <w:p>
      <w:pPr>
        <w:pStyle w:val="Normal"/>
        <w:rPr>
          <w:u w:val="single"/>
          <w:ins w:id="25468" w:author=" " w:date="2008-03-17T13:23:00Z"/>
        </w:rPr>
      </w:pPr>
      <w:ins w:id="25467" w:author=" " w:date="2008-03-17T13:23:00Z">
        <w:r>
          <w:rPr>
            <w:u w:val="single"/>
          </w:rPr>
        </w:r>
      </w:ins>
    </w:p>
    <w:p>
      <w:pPr>
        <w:pStyle w:val="Normal"/>
        <w:rPr>
          <w:u w:val="single"/>
          <w:ins w:id="25470" w:author=" " w:date="2008-03-17T13:23:00Z"/>
        </w:rPr>
      </w:pPr>
      <w:ins w:id="25469" w:author=" " w:date="2008-03-17T13:23:00Z">
        <w:r>
          <w:rPr>
            <w:u w:val="single"/>
          </w:rPr>
        </w:r>
      </w:ins>
    </w:p>
    <w:p>
      <w:pPr>
        <w:pStyle w:val="Normal"/>
        <w:rPr>
          <w:u w:val="single"/>
          <w:ins w:id="25472" w:author=" " w:date="2008-03-17T13:23:00Z"/>
        </w:rPr>
      </w:pPr>
      <w:ins w:id="25471" w:author=" " w:date="2008-03-17T13:23:00Z">
        <w:r>
          <w:rPr>
            <w:u w:val="single"/>
          </w:rPr>
        </w:r>
      </w:ins>
    </w:p>
    <w:p>
      <w:pPr>
        <w:pStyle w:val="Normal"/>
        <w:rPr>
          <w:u w:val="single"/>
          <w:ins w:id="25474" w:author=" " w:date="2008-03-17T13:23:00Z"/>
        </w:rPr>
      </w:pPr>
      <w:ins w:id="25473" w:author=" " w:date="2008-03-17T13:23:00Z">
        <w:r>
          <w:rPr>
            <w:u w:val="single"/>
          </w:rPr>
        </w:r>
      </w:ins>
    </w:p>
    <w:p>
      <w:pPr>
        <w:pStyle w:val="Normal"/>
        <w:rPr>
          <w:u w:val="single"/>
          <w:ins w:id="25476" w:author=" " w:date="2008-03-17T13:23:00Z"/>
        </w:rPr>
      </w:pPr>
      <w:ins w:id="25475" w:author=" " w:date="2008-03-17T13:23:00Z">
        <w:r>
          <w:rPr>
            <w:u w:val="single"/>
          </w:rPr>
        </w:r>
      </w:ins>
    </w:p>
    <w:p>
      <w:pPr>
        <w:pStyle w:val="Normal"/>
        <w:rPr>
          <w:u w:val="single"/>
          <w:ins w:id="25478" w:author=" " w:date="2008-03-17T13:23:00Z"/>
        </w:rPr>
      </w:pPr>
      <w:ins w:id="25477" w:author=" " w:date="2008-03-17T13:23:00Z">
        <w:r>
          <w:rPr>
            <w:u w:val="single"/>
          </w:rPr>
        </w:r>
      </w:ins>
    </w:p>
    <w:p>
      <w:pPr>
        <w:pStyle w:val="Normal"/>
        <w:rPr>
          <w:u w:val="single"/>
          <w:ins w:id="25480" w:author=" " w:date="2008-03-17T13:23:00Z"/>
        </w:rPr>
      </w:pPr>
      <w:ins w:id="25479" w:author=" " w:date="2008-03-17T13:23:00Z">
        <w:r>
          <w:rPr>
            <w:u w:val="single"/>
          </w:rPr>
        </w:r>
      </w:ins>
    </w:p>
    <w:p>
      <w:pPr>
        <w:pStyle w:val="Normal"/>
        <w:rPr>
          <w:u w:val="single"/>
          <w:ins w:id="25482" w:author=" " w:date="2008-03-17T13:23:00Z"/>
        </w:rPr>
      </w:pPr>
      <w:ins w:id="25481" w:author=" " w:date="2008-03-17T13:23:00Z">
        <w:r>
          <w:rPr>
            <w:u w:val="single"/>
          </w:rPr>
        </w:r>
      </w:ins>
    </w:p>
    <w:p>
      <w:pPr>
        <w:pStyle w:val="Normal"/>
        <w:rPr>
          <w:u w:val="single"/>
          <w:ins w:id="25484" w:author=" " w:date="2008-03-17T13:23:00Z"/>
        </w:rPr>
      </w:pPr>
      <w:ins w:id="25483" w:author=" " w:date="2008-03-17T13:23:00Z">
        <w:r>
          <w:rPr>
            <w:u w:val="single"/>
          </w:rPr>
        </w:r>
      </w:ins>
    </w:p>
    <w:p>
      <w:pPr>
        <w:pStyle w:val="Normal"/>
        <w:rPr>
          <w:u w:val="single"/>
          <w:ins w:id="25486" w:author=" " w:date="2008-03-17T13:23:00Z"/>
        </w:rPr>
      </w:pPr>
      <w:ins w:id="25485" w:author=" " w:date="2008-03-17T13:23:00Z">
        <w:r>
          <w:rPr>
            <w:u w:val="single"/>
          </w:rPr>
        </w:r>
      </w:ins>
    </w:p>
    <w:p>
      <w:pPr>
        <w:pStyle w:val="Normal"/>
        <w:rPr>
          <w:u w:val="single"/>
          <w:ins w:id="25488" w:author=" " w:date="2008-03-17T13:23:00Z"/>
        </w:rPr>
      </w:pPr>
      <w:ins w:id="25487" w:author=" " w:date="2008-03-17T13:23:00Z">
        <w:r>
          <w:rPr>
            <w:u w:val="single"/>
          </w:rPr>
        </w:r>
      </w:ins>
    </w:p>
    <w:p>
      <w:pPr>
        <w:pStyle w:val="Normal"/>
        <w:rPr>
          <w:u w:val="single"/>
          <w:ins w:id="25490" w:author=" " w:date="2008-03-17T13:23:00Z"/>
        </w:rPr>
      </w:pPr>
      <w:ins w:id="25489" w:author=" " w:date="2008-03-17T13:23:00Z">
        <w:r>
          <w:rPr>
            <w:u w:val="single"/>
          </w:rPr>
        </w:r>
      </w:ins>
    </w:p>
    <w:p>
      <w:pPr>
        <w:pStyle w:val="Normal"/>
        <w:rPr>
          <w:u w:val="single"/>
          <w:ins w:id="25492" w:author=" " w:date="2008-03-17T13:23:00Z"/>
        </w:rPr>
      </w:pPr>
      <w:ins w:id="25491" w:author=" " w:date="2008-03-17T13:23:00Z">
        <w:r>
          <w:rPr>
            <w:u w:val="single"/>
          </w:rPr>
        </w:r>
      </w:ins>
    </w:p>
    <w:p>
      <w:pPr>
        <w:pStyle w:val="Normal"/>
        <w:rPr>
          <w:u w:val="single"/>
          <w:ins w:id="25494" w:author=" " w:date="2008-03-17T13:23:00Z"/>
        </w:rPr>
      </w:pPr>
      <w:ins w:id="25493" w:author=" " w:date="2008-03-17T13:23:00Z">
        <w:r>
          <w:rPr>
            <w:u w:val="single"/>
          </w:rPr>
        </w:r>
      </w:ins>
    </w:p>
    <w:p>
      <w:pPr>
        <w:pStyle w:val="Normal"/>
        <w:rPr>
          <w:u w:val="single"/>
          <w:ins w:id="25496" w:author=" " w:date="2008-03-17T13:23:00Z"/>
        </w:rPr>
      </w:pPr>
      <w:ins w:id="25495" w:author=" " w:date="2008-03-17T13:23:00Z">
        <w:r>
          <w:rPr>
            <w:u w:val="single"/>
          </w:rPr>
        </w:r>
      </w:ins>
    </w:p>
    <w:p>
      <w:pPr>
        <w:pStyle w:val="Normal"/>
        <w:rPr>
          <w:u w:val="single"/>
          <w:ins w:id="25498" w:author=" " w:date="2008-03-17T13:23:00Z"/>
        </w:rPr>
      </w:pPr>
      <w:ins w:id="25497" w:author=" " w:date="2008-03-17T13:23:00Z">
        <w:r>
          <w:rPr>
            <w:u w:val="single"/>
          </w:rPr>
        </w:r>
      </w:ins>
    </w:p>
    <w:p>
      <w:pPr>
        <w:pStyle w:val="Normal"/>
        <w:rPr>
          <w:u w:val="single"/>
          <w:ins w:id="25500" w:author=" " w:date="2008-03-17T13:23:00Z"/>
        </w:rPr>
      </w:pPr>
      <w:ins w:id="25499" w:author=" " w:date="2008-03-17T13:23:00Z">
        <w:r>
          <w:rPr>
            <w:u w:val="single"/>
          </w:rPr>
        </w:r>
      </w:ins>
    </w:p>
    <w:p>
      <w:pPr>
        <w:pStyle w:val="Normal"/>
        <w:rPr>
          <w:u w:val="single"/>
          <w:ins w:id="25502" w:author=" " w:date="2008-03-17T13:23:00Z"/>
        </w:rPr>
      </w:pPr>
      <w:ins w:id="25501" w:author=" " w:date="2008-03-17T13:23:00Z">
        <w:r>
          <w:rPr>
            <w:u w:val="single"/>
          </w:rPr>
        </w:r>
      </w:ins>
    </w:p>
    <w:p>
      <w:pPr>
        <w:pStyle w:val="Normal"/>
        <w:rPr>
          <w:u w:val="single"/>
          <w:ins w:id="25504" w:author=" " w:date="2008-03-17T13:23:00Z"/>
        </w:rPr>
      </w:pPr>
      <w:ins w:id="25503" w:author=" " w:date="2008-03-17T13:23:00Z">
        <w:r>
          <w:rPr>
            <w:u w:val="single"/>
          </w:rPr>
        </w:r>
      </w:ins>
    </w:p>
    <w:p>
      <w:pPr>
        <w:pStyle w:val="Normal"/>
        <w:rPr>
          <w:u w:val="single"/>
          <w:ins w:id="25506" w:author=" " w:date="2008-03-17T13:23:00Z"/>
        </w:rPr>
      </w:pPr>
      <w:ins w:id="25505" w:author=" " w:date="2008-03-17T13:23:00Z">
        <w:r>
          <w:rPr>
            <w:u w:val="single"/>
          </w:rPr>
        </w:r>
      </w:ins>
    </w:p>
    <w:p>
      <w:pPr>
        <w:pStyle w:val="Normal"/>
        <w:rPr>
          <w:u w:val="single"/>
          <w:ins w:id="25508" w:author=" " w:date="2008-03-17T13:23:00Z"/>
        </w:rPr>
      </w:pPr>
      <w:ins w:id="25507" w:author=" " w:date="2008-03-17T13:23:00Z">
        <w:r>
          <w:rPr>
            <w:u w:val="single"/>
          </w:rPr>
        </w:r>
      </w:ins>
    </w:p>
    <w:p>
      <w:pPr>
        <w:pStyle w:val="Normal"/>
        <w:rPr>
          <w:b/>
          <w:b/>
          <w:sz w:val="28"/>
          <w:u w:val="single"/>
          <w:ins w:id="25510" w:author=" " w:date="2008-03-23T15:50:00Z"/>
        </w:rPr>
      </w:pPr>
      <w:ins w:id="25509" w:author=" " w:date="2008-03-23T15:50:00Z">
        <w:r>
          <w:rPr>
            <w:b/>
            <w:sz w:val="28"/>
            <w:u w:val="single"/>
          </w:rPr>
        </w:r>
      </w:ins>
    </w:p>
    <w:p>
      <w:pPr>
        <w:pStyle w:val="Normal"/>
        <w:rPr>
          <w:b/>
          <w:b/>
          <w:sz w:val="28"/>
          <w:ins w:id="25512" w:author=" " w:date="2008-03-23T15:50:00Z"/>
        </w:rPr>
      </w:pPr>
      <w:ins w:id="25511" w:author=" " w:date="2008-03-23T15:50:00Z">
        <w:r>
          <w:rPr>
            <w:b/>
            <w:sz w:val="28"/>
          </w:rPr>
        </w:r>
      </w:ins>
    </w:p>
    <w:p>
      <w:pPr>
        <w:pStyle w:val="Normal"/>
        <w:rPr>
          <w:b/>
          <w:b/>
          <w:sz w:val="28"/>
          <w:ins w:id="25514" w:author=" " w:date="2008-03-23T15:50:00Z"/>
        </w:rPr>
      </w:pPr>
      <w:ins w:id="25513" w:author=" " w:date="2008-03-23T15:50:00Z">
        <w:r>
          <w:rPr>
            <w:b/>
            <w:sz w:val="28"/>
          </w:rPr>
        </w:r>
      </w:ins>
    </w:p>
    <w:p>
      <w:pPr>
        <w:pStyle w:val="Normal"/>
        <w:rPr>
          <w:b/>
          <w:b/>
          <w:sz w:val="28"/>
          <w:ins w:id="25516" w:author=" " w:date="2008-03-23T15:50:00Z"/>
        </w:rPr>
      </w:pPr>
      <w:ins w:id="25515" w:author=" " w:date="2008-03-23T15:50:00Z">
        <w:r>
          <w:rPr>
            <w:b/>
            <w:sz w:val="28"/>
          </w:rPr>
        </w:r>
      </w:ins>
    </w:p>
    <w:p>
      <w:pPr>
        <w:pStyle w:val="Normal"/>
        <w:rPr>
          <w:b/>
          <w:b/>
          <w:sz w:val="28"/>
          <w:ins w:id="25518" w:author=" " w:date="2008-03-23T15:50:00Z"/>
        </w:rPr>
      </w:pPr>
      <w:ins w:id="25517" w:author=" " w:date="2008-03-23T15:50:00Z">
        <w:r>
          <w:rPr>
            <w:b/>
            <w:sz w:val="28"/>
          </w:rPr>
        </w:r>
      </w:ins>
    </w:p>
    <w:p>
      <w:pPr>
        <w:pStyle w:val="Normal"/>
        <w:rPr>
          <w:b/>
          <w:b/>
          <w:sz w:val="28"/>
          <w:ins w:id="25520" w:author=" " w:date="2008-03-20T19:26:00Z"/>
        </w:rPr>
      </w:pPr>
      <w:ins w:id="25519" w:author=" " w:date="2008-03-20T19:26:00Z">
        <w:r>
          <w:rPr>
            <w:b/>
            <w:sz w:val="28"/>
          </w:rPr>
          <w:t xml:space="preserve">Bride’s Advisor:  Charleston </w:t>
        </w:r>
      </w:ins>
    </w:p>
    <w:p>
      <w:pPr>
        <w:pStyle w:val="PlainText"/>
        <w:rPr>
          <w:rFonts w:ascii="Times New Roman" w:hAnsi="Times New Roman" w:cs="Times New Roman"/>
          <w:b/>
          <w:b/>
          <w:sz w:val="28"/>
          <w:szCs w:val="28"/>
          <w:ins w:id="25522" w:author=" " w:date="2008-03-20T19:26:00Z"/>
        </w:rPr>
      </w:pPr>
      <w:ins w:id="25521" w:author=" " w:date="2008-03-20T19:26:00Z">
        <w:r>
          <w:rPr>
            <w:rFonts w:cs="Times New Roman" w:ascii="Times New Roman" w:hAnsi="Times New Roman"/>
            <w:b/>
            <w:sz w:val="28"/>
            <w:szCs w:val="28"/>
          </w:rPr>
          <w:t>Choosing a Florist</w:t>
        </w:r>
      </w:ins>
    </w:p>
    <w:p>
      <w:pPr>
        <w:pStyle w:val="Normal"/>
        <w:rPr>
          <w:rFonts w:cs="Arial"/>
          <w:color w:val="000000"/>
          <w:ins w:id="25529" w:author=" " w:date="2008-03-20T19:35:00Z"/>
        </w:rPr>
      </w:pPr>
      <w:ins w:id="25523" w:author=" " w:date="2008-03-20T19:26:00Z">
        <w:r>
          <w:rPr>
            <w:rFonts w:cs="Times New Roman"/>
            <w:color w:val="000000"/>
            <w:sz w:val="24"/>
            <w:szCs w:val="24"/>
          </w:rPr>
          <w:br/>
          <w:t xml:space="preserve">1.    Do they have your </w:t>
        </w:r>
      </w:ins>
      <w:ins w:id="25524" w:author=" " w:date="2008-03-20T19:32:00Z">
        <w:r>
          <w:rPr>
            <w:rFonts w:cs="Arial"/>
            <w:color w:val="000000"/>
          </w:rPr>
          <w:t>date and time</w:t>
        </w:r>
      </w:ins>
      <w:ins w:id="25525" w:author=" " w:date="2008-03-20T19:26:00Z">
        <w:r>
          <w:rPr>
            <w:rFonts w:cs="Times New Roman"/>
            <w:color w:val="000000"/>
            <w:sz w:val="24"/>
            <w:szCs w:val="24"/>
          </w:rPr>
          <w:t xml:space="preserve"> available?</w:t>
          <w:br/>
          <w:t xml:space="preserve">2.  </w:t>
        </w:r>
      </w:ins>
      <w:ins w:id="25526" w:author=" " w:date="2008-03-20T19:26:00Z">
        <w:r>
          <w:rPr>
            <w:rFonts w:cs="Arial"/>
            <w:color w:val="000000"/>
          </w:rPr>
          <w:t xml:space="preserve">  </w:t>
        </w:r>
      </w:ins>
      <w:ins w:id="25527" w:author=" " w:date="2008-03-20T19:26:00Z">
        <w:r>
          <w:rPr>
            <w:rFonts w:cs="Times New Roman"/>
            <w:color w:val="000000"/>
            <w:sz w:val="24"/>
            <w:szCs w:val="24"/>
          </w:rPr>
          <w:t>How long have they been designing flowers for weddings?</w:t>
          <w:br/>
          <w:t>3.    How many weddings have they designed flowers for?</w:t>
          <w:br/>
          <w:t>4.    Do they have pictures to show you?</w:t>
          <w:br/>
          <w:t>5.    Do they understand your wedding vision?</w:t>
          <w:br/>
          <w:t>6.    Do they have the flowers you want in the colors you want?</w:t>
          <w:br/>
          <w:t>7.    Are their flowers imported?</w:t>
          <w:br/>
          <w:t>8.    Can they work within your budget?</w:t>
          <w:br/>
          <w:t xml:space="preserve">9.    </w:t>
        </w:r>
      </w:ins>
      <w:ins w:id="25528" w:author=" " w:date="2008-03-20T19:35:00Z">
        <w:r>
          <w:rPr>
            <w:rFonts w:cs="Arial"/>
            <w:color w:val="000000"/>
          </w:rPr>
          <w:t>How much of a deposit do they require?</w:t>
          <w:br/>
          <w:t>10.    What is their payment policy?</w:t>
        </w:r>
      </w:ins>
    </w:p>
    <w:p>
      <w:pPr>
        <w:pStyle w:val="Normal"/>
        <w:rPr>
          <w:rFonts w:cs="Arial"/>
          <w:color w:val="000000"/>
          <w:ins w:id="25555" w:author=" " w:date="2008-03-20T19:26:00Z"/>
        </w:rPr>
      </w:pPr>
      <w:ins w:id="25530" w:author=" " w:date="2008-03-20T19:26:00Z">
        <w:r>
          <w:rPr>
            <w:rFonts w:cs="Times New Roman"/>
            <w:color w:val="000000"/>
            <w:sz w:val="24"/>
            <w:szCs w:val="24"/>
          </w:rPr>
          <w:t>If they are too expensive can they modify t</w:t>
        </w:r>
      </w:ins>
      <w:ins w:id="25531" w:author=" " w:date="2008-03-20T19:26:00Z">
        <w:r>
          <w:rPr>
            <w:rFonts w:cs="Arial"/>
            <w:color w:val="000000"/>
          </w:rPr>
          <w:t>he design to fit your budget?</w:t>
          <w:br/>
          <w:t>1</w:t>
        </w:r>
      </w:ins>
      <w:ins w:id="25532" w:author=" " w:date="2008-03-20T19:35:00Z">
        <w:r>
          <w:rPr>
            <w:rFonts w:cs="Arial"/>
            <w:color w:val="000000"/>
          </w:rPr>
          <w:t>1</w:t>
        </w:r>
      </w:ins>
      <w:ins w:id="25533" w:author=" " w:date="2008-03-20T19:26:00Z">
        <w:r>
          <w:rPr>
            <w:rFonts w:cs="Times New Roman"/>
            <w:color w:val="000000"/>
            <w:sz w:val="24"/>
            <w:szCs w:val="24"/>
          </w:rPr>
          <w:t>.    Do they provide a coo</w:t>
        </w:r>
      </w:ins>
      <w:ins w:id="25534" w:author=" " w:date="2008-03-20T19:26:00Z">
        <w:r>
          <w:rPr>
            <w:rFonts w:cs="Arial"/>
            <w:color w:val="000000"/>
          </w:rPr>
          <w:t>rdinator with their services?</w:t>
          <w:br/>
          <w:t>1</w:t>
        </w:r>
      </w:ins>
      <w:ins w:id="25535" w:author=" " w:date="2008-03-20T19:35:00Z">
        <w:r>
          <w:rPr>
            <w:rFonts w:cs="Arial"/>
            <w:color w:val="000000"/>
          </w:rPr>
          <w:t>2</w:t>
        </w:r>
      </w:ins>
      <w:ins w:id="25536" w:author=" " w:date="2008-03-20T19:26:00Z">
        <w:r>
          <w:rPr>
            <w:rFonts w:cs="Times New Roman"/>
            <w:color w:val="000000"/>
            <w:sz w:val="24"/>
            <w:szCs w:val="24"/>
          </w:rPr>
          <w:t>.    What other services do the</w:t>
        </w:r>
      </w:ins>
      <w:ins w:id="25537" w:author=" " w:date="2008-03-20T19:26:00Z">
        <w:r>
          <w:rPr>
            <w:rFonts w:cs="Arial"/>
            <w:color w:val="000000"/>
          </w:rPr>
          <w:t>y provide (i.e. décor, etc.)?</w:t>
          <w:br/>
          <w:t>1</w:t>
        </w:r>
      </w:ins>
      <w:ins w:id="25538" w:author=" " w:date="2008-03-20T19:35:00Z">
        <w:r>
          <w:rPr>
            <w:rFonts w:cs="Arial"/>
            <w:color w:val="000000"/>
          </w:rPr>
          <w:t>3</w:t>
        </w:r>
      </w:ins>
      <w:ins w:id="25539" w:author=" " w:date="2008-03-20T19:26:00Z">
        <w:r>
          <w:rPr>
            <w:rFonts w:cs="Times New Roman"/>
            <w:color w:val="000000"/>
            <w:sz w:val="24"/>
            <w:szCs w:val="24"/>
          </w:rPr>
          <w:t>.    What services wil</w:t>
        </w:r>
      </w:ins>
      <w:ins w:id="25540" w:author=" " w:date="2008-03-20T19:26:00Z">
        <w:r>
          <w:rPr>
            <w:rFonts w:cs="Arial"/>
            <w:color w:val="000000"/>
          </w:rPr>
          <w:t>l they not provide?</w:t>
          <w:br/>
          <w:t>1</w:t>
        </w:r>
      </w:ins>
      <w:ins w:id="25541" w:author=" " w:date="2008-03-20T19:35:00Z">
        <w:r>
          <w:rPr>
            <w:rFonts w:cs="Arial"/>
            <w:color w:val="000000"/>
          </w:rPr>
          <w:t>4</w:t>
        </w:r>
      </w:ins>
      <w:ins w:id="25542" w:author=" " w:date="2008-03-20T19:26:00Z">
        <w:r>
          <w:rPr>
            <w:rFonts w:cs="Times New Roman"/>
            <w:color w:val="000000"/>
            <w:sz w:val="24"/>
            <w:szCs w:val="24"/>
          </w:rPr>
          <w:t xml:space="preserve">.    Can they provide a chupah, arch </w:t>
        </w:r>
      </w:ins>
      <w:ins w:id="25543" w:author=" " w:date="2008-03-20T19:26:00Z">
        <w:r>
          <w:rPr>
            <w:rFonts w:cs="Arial"/>
            <w:color w:val="000000"/>
          </w:rPr>
          <w:t>or other decorative elements?</w:t>
          <w:br/>
          <w:t>1</w:t>
        </w:r>
      </w:ins>
      <w:ins w:id="25544" w:author=" " w:date="2008-03-20T19:35:00Z">
        <w:r>
          <w:rPr>
            <w:rFonts w:cs="Arial"/>
            <w:color w:val="000000"/>
          </w:rPr>
          <w:t>5</w:t>
        </w:r>
      </w:ins>
      <w:ins w:id="25545" w:author=" " w:date="2008-03-20T19:26:00Z">
        <w:r>
          <w:rPr>
            <w:rFonts w:cs="Times New Roman"/>
            <w:color w:val="000000"/>
            <w:sz w:val="24"/>
            <w:szCs w:val="24"/>
          </w:rPr>
          <w:t>.    Can they arrange t</w:t>
        </w:r>
      </w:ins>
      <w:ins w:id="25546" w:author=" " w:date="2008-03-20T19:26:00Z">
        <w:r>
          <w:rPr>
            <w:rFonts w:cs="Arial"/>
            <w:color w:val="000000"/>
          </w:rPr>
          <w:t>he rental of necessary items?</w:t>
          <w:br/>
          <w:t>1</w:t>
        </w:r>
      </w:ins>
      <w:ins w:id="25547" w:author=" " w:date="2008-03-20T19:35:00Z">
        <w:r>
          <w:rPr>
            <w:rFonts w:cs="Arial"/>
            <w:color w:val="000000"/>
          </w:rPr>
          <w:t>6</w:t>
        </w:r>
      </w:ins>
      <w:ins w:id="25548" w:author=" " w:date="2008-03-20T19:26:00Z">
        <w:r>
          <w:rPr>
            <w:rFonts w:cs="Times New Roman"/>
            <w:color w:val="000000"/>
            <w:sz w:val="24"/>
            <w:szCs w:val="24"/>
          </w:rPr>
          <w:t>.    Have they worked at the venue</w:t>
        </w:r>
      </w:ins>
      <w:ins w:id="25549" w:author=" " w:date="2008-03-20T19:33:00Z">
        <w:r>
          <w:rPr>
            <w:rFonts w:cs="Arial"/>
            <w:color w:val="000000"/>
          </w:rPr>
          <w:t>s</w:t>
        </w:r>
      </w:ins>
      <w:ins w:id="25550" w:author=" " w:date="2008-03-20T19:26:00Z">
        <w:r>
          <w:rPr>
            <w:rFonts w:cs="Arial"/>
            <w:color w:val="000000"/>
          </w:rPr>
          <w:t xml:space="preserve"> you chose?</w:t>
          <w:br/>
          <w:t>1</w:t>
        </w:r>
      </w:ins>
      <w:ins w:id="25551" w:author=" " w:date="2008-03-20T19:35:00Z">
        <w:r>
          <w:rPr>
            <w:rFonts w:cs="Arial"/>
            <w:color w:val="000000"/>
          </w:rPr>
          <w:t>7</w:t>
        </w:r>
      </w:ins>
      <w:ins w:id="25552" w:author=" " w:date="2008-03-20T19:26:00Z">
        <w:r>
          <w:rPr>
            <w:rFonts w:cs="Times New Roman"/>
            <w:color w:val="000000"/>
            <w:sz w:val="24"/>
            <w:szCs w:val="24"/>
          </w:rPr>
          <w:t>.    Will they set up the floral arrangements at your ceremony</w:t>
        </w:r>
      </w:ins>
      <w:ins w:id="25553" w:author=" " w:date="2008-03-20T19:26:00Z">
        <w:r>
          <w:rPr>
            <w:rFonts w:cs="Arial"/>
            <w:color w:val="000000"/>
          </w:rPr>
          <w:t xml:space="preserve"> venue </w:t>
        </w:r>
      </w:ins>
      <w:ins w:id="25554" w:author=" " w:date="2008-03-20T19:33:00Z">
        <w:r>
          <w:rPr>
            <w:rFonts w:cs="Arial"/>
            <w:color w:val="000000"/>
          </w:rPr>
          <w:t>and</w:t>
        </w:r>
      </w:ins>
    </w:p>
    <w:p>
      <w:pPr>
        <w:pStyle w:val="Normal"/>
        <w:ind w:firstLine="720"/>
        <w:rPr>
          <w:u w:val="single"/>
          <w:ins w:id="25590" w:author=" " w:date="2008-03-17T13:24:00Z"/>
        </w:rPr>
      </w:pPr>
      <w:ins w:id="25556" w:author=" " w:date="2008-03-20T19:26:00Z">
        <w:r>
          <w:rPr>
            <w:rFonts w:cs="Arial"/>
            <w:color w:val="000000"/>
          </w:rPr>
          <w:t>reception venu</w:t>
        </w:r>
      </w:ins>
      <w:ins w:id="25557" w:author=" " w:date="2008-03-20T19:33:00Z">
        <w:r>
          <w:rPr>
            <w:rFonts w:cs="Arial"/>
            <w:color w:val="000000"/>
          </w:rPr>
          <w:t>e</w:t>
        </w:r>
      </w:ins>
      <w:ins w:id="25558" w:author=" " w:date="2008-03-20T19:26:00Z">
        <w:r>
          <w:rPr>
            <w:rFonts w:cs="Arial"/>
            <w:color w:val="000000"/>
          </w:rPr>
          <w:t>?</w:t>
          <w:br/>
          <w:t>1</w:t>
        </w:r>
      </w:ins>
      <w:ins w:id="25559" w:author=" " w:date="2008-03-20T19:36:00Z">
        <w:r>
          <w:rPr>
            <w:rFonts w:cs="Arial"/>
            <w:color w:val="000000"/>
          </w:rPr>
          <w:t>8</w:t>
        </w:r>
      </w:ins>
      <w:ins w:id="25560" w:author=" " w:date="2008-03-20T19:26:00Z">
        <w:r>
          <w:rPr>
            <w:rFonts w:cs="Times New Roman"/>
            <w:color w:val="000000"/>
            <w:sz w:val="24"/>
            <w:szCs w:val="24"/>
          </w:rPr>
          <w:t xml:space="preserve">.  </w:t>
        </w:r>
      </w:ins>
      <w:ins w:id="25561" w:author=" " w:date="2008-03-20T19:26:00Z">
        <w:r>
          <w:rPr>
            <w:rFonts w:cs="Arial"/>
            <w:color w:val="000000"/>
          </w:rPr>
          <w:t>  What are their specialties?</w:t>
          <w:br/>
          <w:t>1</w:t>
        </w:r>
      </w:ins>
      <w:ins w:id="25562" w:author=" " w:date="2008-03-20T19:36:00Z">
        <w:r>
          <w:rPr>
            <w:rFonts w:cs="Arial"/>
            <w:color w:val="000000"/>
          </w:rPr>
          <w:t>9</w:t>
        </w:r>
      </w:ins>
      <w:ins w:id="25563" w:author=" " w:date="2008-03-20T19:26:00Z">
        <w:r>
          <w:rPr>
            <w:rFonts w:cs="Times New Roman"/>
            <w:color w:val="000000"/>
            <w:sz w:val="24"/>
            <w:szCs w:val="24"/>
          </w:rPr>
          <w:t>.    Who will be in ch</w:t>
        </w:r>
      </w:ins>
      <w:ins w:id="25564" w:author=" " w:date="2008-03-20T19:26:00Z">
        <w:r>
          <w:rPr>
            <w:rFonts w:cs="Arial"/>
            <w:color w:val="000000"/>
          </w:rPr>
          <w:t>arge the day of your wedding?</w:t>
          <w:br/>
        </w:r>
      </w:ins>
      <w:ins w:id="25565" w:author=" " w:date="2008-03-20T19:36:00Z">
        <w:r>
          <w:rPr>
            <w:rFonts w:cs="Arial"/>
            <w:color w:val="000000"/>
          </w:rPr>
          <w:t>20</w:t>
        </w:r>
      </w:ins>
      <w:ins w:id="25566" w:author=" " w:date="2008-03-20T19:26:00Z">
        <w:r>
          <w:rPr>
            <w:rFonts w:cs="Times New Roman"/>
            <w:color w:val="000000"/>
            <w:sz w:val="24"/>
            <w:szCs w:val="24"/>
          </w:rPr>
          <w:t>.    Will the</w:t>
        </w:r>
      </w:ins>
      <w:ins w:id="25567" w:author=" " w:date="2008-03-20T19:26:00Z">
        <w:r>
          <w:rPr>
            <w:rFonts w:cs="Arial"/>
            <w:color w:val="000000"/>
          </w:rPr>
          <w:t>y deliver all of the flowers?</w:t>
          <w:br/>
          <w:t>2</w:t>
        </w:r>
      </w:ins>
      <w:ins w:id="25568" w:author=" " w:date="2008-03-20T19:36:00Z">
        <w:r>
          <w:rPr>
            <w:rFonts w:cs="Arial"/>
            <w:color w:val="000000"/>
          </w:rPr>
          <w:t>2</w:t>
        </w:r>
      </w:ins>
      <w:ins w:id="25569" w:author=" " w:date="2008-03-20T19:26:00Z">
        <w:r>
          <w:rPr>
            <w:rFonts w:cs="Times New Roman"/>
            <w:color w:val="000000"/>
            <w:sz w:val="24"/>
            <w:szCs w:val="24"/>
          </w:rPr>
          <w:t>.    Is the</w:t>
        </w:r>
      </w:ins>
      <w:ins w:id="25570" w:author=" " w:date="2008-03-20T19:26:00Z">
        <w:r>
          <w:rPr>
            <w:rFonts w:cs="Arial"/>
            <w:color w:val="000000"/>
          </w:rPr>
          <w:t>re an extra fee for delivery?</w:t>
          <w:br/>
          <w:t>2</w:t>
        </w:r>
      </w:ins>
      <w:ins w:id="25571" w:author=" " w:date="2008-03-20T19:36:00Z">
        <w:r>
          <w:rPr>
            <w:rFonts w:cs="Arial"/>
            <w:color w:val="000000"/>
          </w:rPr>
          <w:t>3</w:t>
        </w:r>
      </w:ins>
      <w:ins w:id="25572" w:author=" " w:date="2008-03-20T19:26:00Z">
        <w:r>
          <w:rPr>
            <w:rFonts w:cs="Times New Roman"/>
            <w:color w:val="000000"/>
            <w:sz w:val="24"/>
            <w:szCs w:val="24"/>
          </w:rPr>
          <w:t>.    Will they set up your floral arrangements b</w:t>
        </w:r>
      </w:ins>
      <w:ins w:id="25573" w:author=" " w:date="2008-03-20T19:26:00Z">
        <w:r>
          <w:rPr>
            <w:rFonts w:cs="Arial"/>
            <w:color w:val="000000"/>
          </w:rPr>
          <w:t>efore the wedding?</w:t>
          <w:br/>
          <w:t>2</w:t>
        </w:r>
      </w:ins>
      <w:ins w:id="25574" w:author=" " w:date="2008-03-20T19:36:00Z">
        <w:r>
          <w:rPr>
            <w:rFonts w:cs="Arial"/>
            <w:color w:val="000000"/>
          </w:rPr>
          <w:t>4</w:t>
        </w:r>
      </w:ins>
      <w:ins w:id="25575" w:author=" " w:date="2008-03-20T19:26:00Z">
        <w:r>
          <w:rPr>
            <w:rFonts w:cs="Times New Roman"/>
            <w:color w:val="000000"/>
            <w:sz w:val="24"/>
            <w:szCs w:val="24"/>
          </w:rPr>
          <w:t xml:space="preserve">.  </w:t>
        </w:r>
      </w:ins>
      <w:ins w:id="25576" w:author=" " w:date="2008-03-20T19:26:00Z">
        <w:r>
          <w:rPr>
            <w:rFonts w:cs="Arial"/>
            <w:color w:val="000000"/>
          </w:rPr>
          <w:t>  What time will they arrive?</w:t>
          <w:br/>
          <w:t>2</w:t>
        </w:r>
      </w:ins>
      <w:ins w:id="25577" w:author=" " w:date="2008-03-20T19:36:00Z">
        <w:r>
          <w:rPr>
            <w:rFonts w:cs="Arial"/>
            <w:color w:val="000000"/>
          </w:rPr>
          <w:t>5</w:t>
        </w:r>
      </w:ins>
      <w:ins w:id="25578" w:author=" " w:date="2008-03-20T19:26:00Z">
        <w:r>
          <w:rPr>
            <w:rFonts w:cs="Times New Roman"/>
            <w:color w:val="000000"/>
            <w:sz w:val="24"/>
            <w:szCs w:val="24"/>
          </w:rPr>
          <w:t>.    Wh</w:t>
        </w:r>
      </w:ins>
      <w:ins w:id="25579" w:author=" " w:date="2008-03-20T19:26:00Z">
        <w:r>
          <w:rPr>
            <w:rFonts w:cs="Arial"/>
            <w:color w:val="000000"/>
          </w:rPr>
          <w:t>at’s included in their setup?</w:t>
          <w:br/>
          <w:t>2</w:t>
        </w:r>
      </w:ins>
      <w:ins w:id="25580" w:author=" " w:date="2008-03-20T19:36:00Z">
        <w:r>
          <w:rPr>
            <w:rFonts w:cs="Arial"/>
            <w:color w:val="000000"/>
          </w:rPr>
          <w:t>6</w:t>
        </w:r>
      </w:ins>
      <w:ins w:id="25581" w:author=" " w:date="2008-03-20T19:26:00Z">
        <w:r>
          <w:rPr>
            <w:rFonts w:cs="Arial"/>
            <w:color w:val="000000"/>
          </w:rPr>
          <w:t>.    Will they breakdown?</w:t>
          <w:br/>
          <w:t>2</w:t>
        </w:r>
      </w:ins>
      <w:ins w:id="25582" w:author=" " w:date="2008-03-20T19:36:00Z">
        <w:r>
          <w:rPr>
            <w:rFonts w:cs="Arial"/>
            <w:color w:val="000000"/>
          </w:rPr>
          <w:t>7</w:t>
        </w:r>
      </w:ins>
      <w:ins w:id="25583" w:author=" " w:date="2008-03-20T19:26:00Z">
        <w:r>
          <w:rPr>
            <w:rFonts w:cs="Times New Roman"/>
            <w:color w:val="000000"/>
            <w:sz w:val="24"/>
            <w:szCs w:val="24"/>
          </w:rPr>
          <w:t>.    What spec</w:t>
        </w:r>
      </w:ins>
      <w:ins w:id="25584" w:author=" " w:date="2008-03-20T19:26:00Z">
        <w:r>
          <w:rPr>
            <w:rFonts w:cs="Arial"/>
            <w:color w:val="000000"/>
          </w:rPr>
          <w:t>ifically will they breakdown?</w:t>
          <w:br/>
          <w:t>2</w:t>
        </w:r>
      </w:ins>
      <w:ins w:id="25585" w:author=" " w:date="2008-03-20T19:36:00Z">
        <w:r>
          <w:rPr>
            <w:rFonts w:cs="Arial"/>
            <w:color w:val="000000"/>
          </w:rPr>
          <w:t>8</w:t>
        </w:r>
      </w:ins>
      <w:ins w:id="25586" w:author=" " w:date="2008-03-20T19:26:00Z">
        <w:r>
          <w:rPr>
            <w:rFonts w:cs="Times New Roman"/>
            <w:color w:val="000000"/>
            <w:sz w:val="24"/>
            <w:szCs w:val="24"/>
          </w:rPr>
          <w:t>.    Do containers, etc. need to be return</w:t>
        </w:r>
      </w:ins>
      <w:ins w:id="25587" w:author=" " w:date="2008-03-20T19:26:00Z">
        <w:r>
          <w:rPr>
            <w:rFonts w:cs="Arial"/>
            <w:color w:val="000000"/>
          </w:rPr>
          <w:t>ed or will they pick them up?</w:t>
          <w:br/>
          <w:t>2</w:t>
        </w:r>
      </w:ins>
      <w:ins w:id="25588" w:author=" " w:date="2008-03-20T19:36:00Z">
        <w:r>
          <w:rPr>
            <w:rFonts w:cs="Arial"/>
            <w:color w:val="000000"/>
          </w:rPr>
          <w:t>9</w:t>
        </w:r>
      </w:ins>
      <w:ins w:id="25589" w:author=" " w:date="2008-03-20T19:26:00Z">
        <w:r>
          <w:rPr>
            <w:rFonts w:cs="Times New Roman"/>
            <w:color w:val="000000"/>
            <w:sz w:val="24"/>
            <w:szCs w:val="24"/>
          </w:rPr>
          <w:t>.    29.    Are they licensed and insured?</w:t>
          <w:br/>
          <w:t>30.    How many times should you plan on meeting with them?</w:t>
          <w:br/>
          <w:t>31.    Do they prefer emails or phone calls?</w:t>
          <w:br/>
          <w:t>32.    What is their cancellation policy?</w:t>
          <w:br/>
          <w:t>33.    What is their rescheduling policy?</w:t>
          <w:br/>
          <w:t>34.    Will they give you a copy of the signed contract?</w:t>
          <w:br/>
          <w:br/>
        </w:r>
      </w:ins>
    </w:p>
    <w:p>
      <w:pPr>
        <w:pStyle w:val="Normal"/>
        <w:rPr>
          <w:u w:val="single"/>
          <w:ins w:id="25592" w:author=" " w:date="2008-03-17T13:24:00Z"/>
        </w:rPr>
      </w:pPr>
      <w:ins w:id="25591" w:author=" " w:date="2008-03-17T13:24:00Z">
        <w:r>
          <w:rPr>
            <w:u w:val="single"/>
          </w:rPr>
        </w:r>
      </w:ins>
    </w:p>
    <w:p>
      <w:pPr>
        <w:pStyle w:val="Normal"/>
        <w:rPr>
          <w:u w:val="single"/>
          <w:ins w:id="25594" w:author=" " w:date="2008-03-17T13:24:00Z"/>
        </w:rPr>
      </w:pPr>
      <w:ins w:id="25593" w:author=" " w:date="2008-03-17T13:24:00Z">
        <w:r>
          <w:rPr>
            <w:u w:val="single"/>
          </w:rPr>
        </w:r>
      </w:ins>
    </w:p>
    <w:p>
      <w:pPr>
        <w:pStyle w:val="Normal"/>
        <w:rPr>
          <w:u w:val="single"/>
          <w:ins w:id="25596" w:author=" " w:date="2008-03-17T13:24:00Z"/>
        </w:rPr>
      </w:pPr>
      <w:ins w:id="25595" w:author=" " w:date="2008-03-17T13:24:00Z">
        <w:r>
          <w:rPr>
            <w:u w:val="single"/>
          </w:rPr>
        </w:r>
      </w:ins>
    </w:p>
    <w:p>
      <w:pPr>
        <w:pStyle w:val="Normal"/>
        <w:rPr>
          <w:u w:val="single"/>
          <w:ins w:id="25598" w:author=" " w:date="2008-03-17T13:24:00Z"/>
        </w:rPr>
      </w:pPr>
      <w:ins w:id="25597" w:author=" " w:date="2008-03-17T13:24:00Z">
        <w:r>
          <w:rPr>
            <w:u w:val="single"/>
          </w:rPr>
        </w:r>
      </w:ins>
    </w:p>
    <w:p>
      <w:pPr>
        <w:pStyle w:val="Normal"/>
        <w:rPr>
          <w:u w:val="single"/>
          <w:ins w:id="25600" w:author=" " w:date="2008-03-17T13:24:00Z"/>
        </w:rPr>
      </w:pPr>
      <w:ins w:id="25599" w:author=" " w:date="2008-03-17T13:24:00Z">
        <w:r>
          <w:rPr>
            <w:u w:val="single"/>
          </w:rPr>
        </w:r>
      </w:ins>
    </w:p>
    <w:p>
      <w:pPr>
        <w:pStyle w:val="Normal"/>
        <w:rPr>
          <w:u w:val="single"/>
          <w:ins w:id="25602" w:author=" " w:date="2008-03-17T13:24:00Z"/>
        </w:rPr>
      </w:pPr>
      <w:ins w:id="25601" w:author=" " w:date="2008-03-17T13:24:00Z">
        <w:r>
          <w:rPr>
            <w:u w:val="single"/>
          </w:rPr>
        </w:r>
      </w:ins>
    </w:p>
    <w:p>
      <w:pPr>
        <w:pStyle w:val="Normal"/>
        <w:rPr>
          <w:u w:val="single"/>
          <w:del w:id="25604" w:author=" " w:date="2008-03-17T13:24:00Z"/>
        </w:rPr>
      </w:pPr>
      <w:del w:id="25603" w:author=" " w:date="2008-03-17T13:24:00Z">
        <w:r>
          <w:rPr>
            <w:u w:val="single"/>
          </w:rPr>
          <w:tab/>
          <w:tab/>
          <w:tab/>
          <w:tab/>
          <w:tab/>
          <w:tab/>
          <w:tab/>
          <w:tab/>
          <w:tab/>
          <w:tab/>
          <w:tab/>
          <w:tab/>
        </w:r>
      </w:del>
    </w:p>
    <w:p>
      <w:pPr>
        <w:pStyle w:val="Normal"/>
        <w:rPr>
          <w:del w:id="25606" w:author=" " w:date="2008-03-17T13:24:00Z"/>
        </w:rPr>
      </w:pPr>
      <w:del w:id="25605" w:author=" " w:date="2008-03-17T13:24:00Z">
        <w:r>
          <w:rPr/>
          <w:delText>There are two places in Charleston that preserve wedding flowers: Posey’s Forever and Carolina Freeze Dry.  They will ship your product to you if you are located out of the area for an additional fee.</w:delText>
        </w:r>
      </w:del>
    </w:p>
    <w:p>
      <w:pPr>
        <w:pStyle w:val="TextBody"/>
        <w:rPr>
          <w:u w:val="single"/>
          <w:del w:id="25608" w:author=" " w:date="2008-03-17T13:24:00Z"/>
        </w:rPr>
      </w:pPr>
      <w:del w:id="25607" w:author=" " w:date="2008-03-17T13:24:00Z">
        <w:r>
          <w:rPr>
            <w:u w:val="single"/>
          </w:rPr>
          <w:tab/>
          <w:tab/>
          <w:tab/>
          <w:tab/>
          <w:tab/>
          <w:tab/>
          <w:tab/>
          <w:tab/>
          <w:tab/>
          <w:tab/>
          <w:tab/>
          <w:tab/>
        </w:r>
      </w:del>
    </w:p>
    <w:p>
      <w:pPr>
        <w:pStyle w:val="TextBody"/>
        <w:rPr>
          <w:b/>
          <w:b/>
          <w:sz w:val="28"/>
          <w:del w:id="25610" w:author=" " w:date="2008-03-17T13:24:00Z"/>
        </w:rPr>
      </w:pPr>
      <w:del w:id="25609" w:author=" " w:date="2008-03-17T13:24:00Z">
        <w:r>
          <w:rPr>
            <w:b/>
            <w:sz w:val="28"/>
          </w:rPr>
        </w:r>
      </w:del>
    </w:p>
    <w:p>
      <w:pPr>
        <w:pStyle w:val="TextBody"/>
        <w:rPr>
          <w:b/>
          <w:b/>
          <w:sz w:val="28"/>
          <w:del w:id="25612" w:author=" " w:date="2008-03-17T13:24:00Z"/>
        </w:rPr>
      </w:pPr>
      <w:del w:id="25611" w:author=" " w:date="2008-03-17T13:24:00Z">
        <w:r>
          <w:rPr>
            <w:b/>
            <w:sz w:val="28"/>
          </w:rPr>
        </w:r>
      </w:del>
    </w:p>
    <w:p>
      <w:pPr>
        <w:pStyle w:val="Normal"/>
        <w:rPr>
          <w:b/>
          <w:b/>
          <w:sz w:val="28"/>
          <w:del w:id="25614" w:author=" " w:date="2008-03-17T13:24:00Z"/>
        </w:rPr>
      </w:pPr>
      <w:del w:id="25613" w:author=" " w:date="2008-03-17T13:24:00Z">
        <w:r>
          <w:rPr>
            <w:b/>
            <w:sz w:val="28"/>
          </w:rPr>
        </w:r>
      </w:del>
    </w:p>
    <w:p>
      <w:pPr>
        <w:pStyle w:val="Normal"/>
        <w:rPr>
          <w:b/>
          <w:b/>
          <w:sz w:val="28"/>
          <w:del w:id="25616" w:author=" " w:date="2008-03-17T13:24:00Z"/>
        </w:rPr>
      </w:pPr>
      <w:del w:id="25615" w:author=" " w:date="2008-03-17T13:24:00Z">
        <w:r>
          <w:rPr>
            <w:b/>
            <w:sz w:val="28"/>
          </w:rPr>
        </w:r>
      </w:del>
    </w:p>
    <w:p>
      <w:pPr>
        <w:pStyle w:val="Normal"/>
        <w:rPr>
          <w:b/>
          <w:b/>
          <w:sz w:val="28"/>
          <w:del w:id="25618" w:author=" " w:date="2008-03-17T13:24:00Z"/>
        </w:rPr>
      </w:pPr>
      <w:del w:id="25617" w:author=" " w:date="2008-03-17T13:24:00Z">
        <w:r>
          <w:rPr>
            <w:b/>
            <w:sz w:val="28"/>
          </w:rPr>
        </w:r>
      </w:del>
    </w:p>
    <w:p>
      <w:pPr>
        <w:pStyle w:val="Normal"/>
        <w:rPr>
          <w:b/>
          <w:b/>
          <w:sz w:val="28"/>
          <w:del w:id="25620" w:author=" " w:date="2008-03-17T13:24:00Z"/>
        </w:rPr>
      </w:pPr>
      <w:del w:id="25619" w:author=" " w:date="2008-03-17T13:24:00Z">
        <w:r>
          <w:rPr>
            <w:b/>
            <w:sz w:val="28"/>
          </w:rPr>
        </w:r>
      </w:del>
    </w:p>
    <w:p>
      <w:pPr>
        <w:pStyle w:val="Normal"/>
        <w:rPr>
          <w:b/>
          <w:b/>
          <w:sz w:val="28"/>
          <w:del w:id="25622" w:author=" " w:date="2008-03-17T13:24:00Z"/>
        </w:rPr>
      </w:pPr>
      <w:del w:id="25621" w:author=" " w:date="2008-03-17T13:24:00Z">
        <w:r>
          <w:rPr>
            <w:b/>
            <w:sz w:val="28"/>
          </w:rPr>
        </w:r>
      </w:del>
    </w:p>
    <w:p>
      <w:pPr>
        <w:pStyle w:val="Normal"/>
        <w:rPr>
          <w:b/>
          <w:b/>
          <w:sz w:val="28"/>
          <w:del w:id="25624" w:author=" " w:date="2008-03-17T13:24:00Z"/>
        </w:rPr>
      </w:pPr>
      <w:del w:id="25623" w:author=" " w:date="2008-03-17T13:24:00Z">
        <w:r>
          <w:rPr>
            <w:b/>
            <w:sz w:val="28"/>
          </w:rPr>
        </w:r>
      </w:del>
    </w:p>
    <w:p>
      <w:pPr>
        <w:pStyle w:val="Normal"/>
        <w:rPr>
          <w:b/>
          <w:b/>
          <w:sz w:val="28"/>
          <w:del w:id="25626" w:author=" " w:date="2008-03-17T13:24:00Z"/>
        </w:rPr>
      </w:pPr>
      <w:del w:id="25625" w:author=" " w:date="2008-03-17T13:24:00Z">
        <w:r>
          <w:rPr>
            <w:b/>
            <w:sz w:val="28"/>
          </w:rPr>
        </w:r>
      </w:del>
    </w:p>
    <w:p>
      <w:pPr>
        <w:pStyle w:val="Normal"/>
        <w:rPr>
          <w:b/>
          <w:b/>
          <w:sz w:val="28"/>
          <w:del w:id="25628" w:author=" " w:date="2008-03-17T13:24:00Z"/>
        </w:rPr>
      </w:pPr>
      <w:del w:id="25627" w:author=" " w:date="2008-03-17T13:24:00Z">
        <w:r>
          <w:rPr>
            <w:b/>
            <w:sz w:val="28"/>
          </w:rPr>
        </w:r>
      </w:del>
    </w:p>
    <w:p>
      <w:pPr>
        <w:pStyle w:val="Normal"/>
        <w:rPr>
          <w:b/>
          <w:b/>
          <w:sz w:val="28"/>
          <w:del w:id="25630" w:author=" " w:date="2008-03-17T13:24:00Z"/>
        </w:rPr>
      </w:pPr>
      <w:del w:id="25629" w:author=" " w:date="2008-03-17T13:24:00Z">
        <w:r>
          <w:rPr>
            <w:b/>
            <w:sz w:val="28"/>
          </w:rPr>
        </w:r>
      </w:del>
    </w:p>
    <w:p>
      <w:pPr>
        <w:pStyle w:val="Normal"/>
        <w:rPr>
          <w:b/>
          <w:b/>
          <w:sz w:val="28"/>
          <w:del w:id="25632" w:author=" " w:date="2008-03-17T13:24:00Z"/>
        </w:rPr>
      </w:pPr>
      <w:del w:id="25631" w:author=" " w:date="2008-03-17T13:24:00Z">
        <w:r>
          <w:rPr>
            <w:b/>
            <w:sz w:val="28"/>
          </w:rPr>
        </w:r>
      </w:del>
    </w:p>
    <w:p>
      <w:pPr>
        <w:pStyle w:val="Normal"/>
        <w:rPr>
          <w:b/>
          <w:b/>
          <w:sz w:val="28"/>
          <w:del w:id="25634" w:author=" " w:date="2008-03-17T13:24:00Z"/>
        </w:rPr>
      </w:pPr>
      <w:del w:id="25633" w:author=" " w:date="2008-03-17T13:24:00Z">
        <w:r>
          <w:rPr>
            <w:b/>
            <w:sz w:val="28"/>
          </w:rPr>
        </w:r>
      </w:del>
    </w:p>
    <w:p>
      <w:pPr>
        <w:pStyle w:val="Normal"/>
        <w:rPr>
          <w:b/>
          <w:b/>
          <w:sz w:val="28"/>
          <w:del w:id="25636" w:author=" " w:date="2008-03-17T13:24:00Z"/>
        </w:rPr>
      </w:pPr>
      <w:del w:id="25635" w:author=" " w:date="2008-03-17T13:24:00Z">
        <w:r>
          <w:rPr>
            <w:b/>
            <w:sz w:val="28"/>
          </w:rPr>
        </w:r>
      </w:del>
    </w:p>
    <w:p>
      <w:pPr>
        <w:pStyle w:val="Normal"/>
        <w:rPr>
          <w:b/>
          <w:b/>
          <w:sz w:val="28"/>
          <w:del w:id="25638" w:author=" " w:date="2008-03-17T13:24:00Z"/>
        </w:rPr>
      </w:pPr>
      <w:del w:id="25637" w:author=" " w:date="2008-03-17T13:24:00Z">
        <w:r>
          <w:rPr>
            <w:b/>
            <w:sz w:val="28"/>
          </w:rPr>
        </w:r>
      </w:del>
    </w:p>
    <w:p>
      <w:pPr>
        <w:pStyle w:val="Normal"/>
        <w:rPr>
          <w:b/>
          <w:b/>
          <w:sz w:val="28"/>
          <w:del w:id="25640" w:author=" " w:date="2008-03-17T13:24:00Z"/>
        </w:rPr>
      </w:pPr>
      <w:del w:id="25639" w:author=" " w:date="2008-03-17T13:24:00Z">
        <w:r>
          <w:rPr>
            <w:b/>
            <w:sz w:val="28"/>
          </w:rPr>
        </w:r>
      </w:del>
    </w:p>
    <w:p>
      <w:pPr>
        <w:pStyle w:val="Normal"/>
        <w:rPr>
          <w:b/>
          <w:b/>
          <w:sz w:val="28"/>
          <w:del w:id="25642" w:author=" " w:date="2008-03-17T13:24:00Z"/>
        </w:rPr>
      </w:pPr>
      <w:del w:id="25641" w:author=" " w:date="2008-03-17T13:24:00Z">
        <w:r>
          <w:rPr>
            <w:b/>
            <w:sz w:val="28"/>
          </w:rPr>
        </w:r>
      </w:del>
    </w:p>
    <w:p>
      <w:pPr>
        <w:pStyle w:val="Normal"/>
        <w:rPr>
          <w:b/>
          <w:b/>
          <w:sz w:val="28"/>
          <w:del w:id="25644" w:author=" " w:date="2008-03-17T13:24:00Z"/>
        </w:rPr>
      </w:pPr>
      <w:del w:id="25643" w:author=" " w:date="2008-03-17T13:24:00Z">
        <w:r>
          <w:rPr>
            <w:b/>
            <w:sz w:val="28"/>
          </w:rPr>
        </w:r>
      </w:del>
    </w:p>
    <w:p>
      <w:pPr>
        <w:pStyle w:val="Normal"/>
        <w:rPr>
          <w:b/>
          <w:b/>
          <w:sz w:val="28"/>
          <w:del w:id="25646" w:author=" " w:date="2008-03-17T13:24:00Z"/>
        </w:rPr>
      </w:pPr>
      <w:del w:id="25645" w:author=" " w:date="2008-03-17T13:24:00Z">
        <w:r>
          <w:rPr>
            <w:b/>
            <w:sz w:val="28"/>
          </w:rPr>
        </w:r>
      </w:del>
    </w:p>
    <w:p>
      <w:pPr>
        <w:pStyle w:val="Normal"/>
        <w:rPr>
          <w:b/>
          <w:b/>
          <w:sz w:val="28"/>
          <w:del w:id="25648" w:author=" " w:date="2008-03-17T13:24:00Z"/>
        </w:rPr>
      </w:pPr>
      <w:del w:id="25647" w:author=" " w:date="2008-03-17T13:24:00Z">
        <w:r>
          <w:rPr>
            <w:b/>
            <w:sz w:val="28"/>
          </w:rPr>
        </w:r>
      </w:del>
    </w:p>
    <w:p>
      <w:pPr>
        <w:pStyle w:val="Normal"/>
        <w:rPr>
          <w:b/>
          <w:b/>
          <w:sz w:val="28"/>
          <w:del w:id="25650" w:author=" " w:date="2008-03-17T13:24:00Z"/>
        </w:rPr>
      </w:pPr>
      <w:del w:id="25649" w:author=" " w:date="2008-03-17T13:24:00Z">
        <w:r>
          <w:rPr>
            <w:b/>
            <w:sz w:val="28"/>
          </w:rPr>
        </w:r>
      </w:del>
    </w:p>
    <w:p>
      <w:pPr>
        <w:pStyle w:val="Normal"/>
        <w:rPr>
          <w:b/>
          <w:b/>
          <w:sz w:val="28"/>
          <w:del w:id="25652" w:author=" " w:date="2008-03-17T13:24:00Z"/>
        </w:rPr>
      </w:pPr>
      <w:del w:id="25651" w:author=" " w:date="2008-03-17T13:24:00Z">
        <w:r>
          <w:rPr>
            <w:b/>
            <w:sz w:val="28"/>
          </w:rPr>
        </w:r>
      </w:del>
    </w:p>
    <w:p>
      <w:pPr>
        <w:pStyle w:val="Normal"/>
        <w:rPr>
          <w:b/>
          <w:b/>
          <w:sz w:val="28"/>
          <w:del w:id="25654" w:author=" " w:date="2008-03-17T13:24:00Z"/>
        </w:rPr>
      </w:pPr>
      <w:del w:id="25653" w:author=" " w:date="2008-03-17T13:24:00Z">
        <w:r>
          <w:rPr>
            <w:b/>
            <w:sz w:val="28"/>
          </w:rPr>
        </w:r>
      </w:del>
    </w:p>
    <w:p>
      <w:pPr>
        <w:pStyle w:val="Normal"/>
        <w:rPr>
          <w:b/>
          <w:b/>
          <w:sz w:val="28"/>
          <w:del w:id="25656" w:author=" " w:date="2008-03-17T13:24:00Z"/>
        </w:rPr>
      </w:pPr>
      <w:del w:id="25655" w:author=" " w:date="2008-03-17T13:24:00Z">
        <w:r>
          <w:rPr>
            <w:b/>
            <w:sz w:val="28"/>
          </w:rPr>
        </w:r>
      </w:del>
    </w:p>
    <w:p>
      <w:pPr>
        <w:pStyle w:val="Normal"/>
        <w:rPr>
          <w:b/>
          <w:b/>
          <w:sz w:val="28"/>
          <w:del w:id="25658" w:author=" " w:date="2008-03-17T13:24:00Z"/>
        </w:rPr>
      </w:pPr>
      <w:del w:id="25657" w:author=" " w:date="2008-03-17T13:24:00Z">
        <w:r>
          <w:rPr>
            <w:b/>
            <w:sz w:val="28"/>
          </w:rPr>
        </w:r>
      </w:del>
    </w:p>
    <w:p>
      <w:pPr>
        <w:pStyle w:val="Normal"/>
        <w:rPr>
          <w:b/>
          <w:b/>
          <w:sz w:val="28"/>
          <w:del w:id="25660" w:author=" " w:date="2008-03-17T13:24:00Z"/>
        </w:rPr>
      </w:pPr>
      <w:del w:id="25659" w:author=" " w:date="2008-03-17T13:24:00Z">
        <w:r>
          <w:rPr>
            <w:b/>
            <w:sz w:val="28"/>
          </w:rPr>
        </w:r>
      </w:del>
    </w:p>
    <w:p>
      <w:pPr>
        <w:pStyle w:val="Normal"/>
        <w:rPr>
          <w:b/>
          <w:b/>
          <w:sz w:val="28"/>
          <w:del w:id="25662" w:author=" " w:date="2008-03-17T13:24:00Z"/>
        </w:rPr>
      </w:pPr>
      <w:del w:id="25661" w:author=" " w:date="2008-03-17T13:24:00Z">
        <w:r>
          <w:rPr>
            <w:b/>
            <w:sz w:val="28"/>
          </w:rPr>
        </w:r>
      </w:del>
    </w:p>
    <w:p>
      <w:pPr>
        <w:pStyle w:val="Normal"/>
        <w:rPr>
          <w:b/>
          <w:b/>
          <w:sz w:val="28"/>
          <w:del w:id="25664" w:author=" " w:date="2008-03-17T13:24:00Z"/>
        </w:rPr>
      </w:pPr>
      <w:del w:id="25663" w:author=" " w:date="2008-03-17T13:24:00Z">
        <w:r>
          <w:rPr>
            <w:b/>
            <w:sz w:val="28"/>
          </w:rPr>
        </w:r>
      </w:del>
    </w:p>
    <w:p>
      <w:pPr>
        <w:pStyle w:val="Normal"/>
        <w:rPr>
          <w:b/>
          <w:b/>
          <w:sz w:val="28"/>
        </w:rPr>
      </w:pPr>
      <w:r>
        <w:rPr>
          <w:b/>
          <w:sz w:val="28"/>
        </w:rPr>
        <w:t xml:space="preserve">Bride’s Advisor:  Charleston </w:t>
      </w:r>
    </w:p>
    <w:p>
      <w:pPr>
        <w:pStyle w:val="PlainText"/>
        <w:rPr>
          <w:rFonts w:ascii="Times New Roman" w:hAnsi="Times New Roman" w:cs="Times New Roman"/>
          <w:b/>
          <w:b/>
          <w:sz w:val="28"/>
          <w:szCs w:val="28"/>
          <w:ins w:id="25665" w:author=" " w:date="2008-03-18T21:12:00Z"/>
        </w:rPr>
      </w:pPr>
      <w:r>
        <w:rPr>
          <w:rFonts w:cs="Times New Roman" w:ascii="Times New Roman" w:hAnsi="Times New Roman"/>
          <w:b/>
          <w:sz w:val="28"/>
          <w:szCs w:val="28"/>
        </w:rPr>
        <w:t>Florist Contact Lo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5667" w:author=" " w:date="2008-03-10T11:38:00Z"/>
        </w:rPr>
      </w:pPr>
      <w:ins w:id="25666" w:author=" " w:date="2008-03-10T11:38:00Z">
        <w:r>
          <w:rPr>
            <w:b/>
            <w:szCs w:val="32"/>
            <w:lang w:bidi="en-US"/>
          </w:rPr>
          <w:t>Keep this form blank so you can make as many copies as necessary. Put the copies into the pocket provided.</w:t>
        </w:r>
      </w:ins>
    </w:p>
    <w:p>
      <w:pPr>
        <w:pStyle w:val="Normal"/>
        <w:rPr>
          <w:b/>
          <w:b/>
          <w:szCs w:val="32"/>
          <w:lang w:bidi="en-US"/>
          <w:ins w:id="25669" w:author=" " w:date="2008-03-10T11:38:00Z"/>
        </w:rPr>
      </w:pPr>
      <w:ins w:id="25668" w:author=" " w:date="2008-03-10T11:38:00Z">
        <w:r>
          <w:rPr>
            <w:b/>
            <w:szCs w:val="32"/>
            <w:lang w:bidi="en-US"/>
          </w:rPr>
        </w:r>
      </w:ins>
    </w:p>
    <w:p>
      <w:pPr>
        <w:pStyle w:val="Normal"/>
        <w:rPr>
          <w:ins w:id="25671" w:author=" " w:date="2008-03-10T11:38:00Z"/>
        </w:rPr>
      </w:pPr>
      <w:ins w:id="25670" w:author=" " w:date="2008-03-10T11:38:00Z">
        <w:r>
          <w:rPr/>
          <w:t xml:space="preserve">Use this contact log to document your conversations and meetings with vendors.  </w:t>
        </w:r>
      </w:ins>
    </w:p>
    <w:p>
      <w:pPr>
        <w:pStyle w:val="Normal"/>
        <w:rPr>
          <w:rFonts w:cs="Arial"/>
          <w:szCs w:val="20"/>
          <w:ins w:id="25673" w:author=" " w:date="2008-03-10T11:38:00Z"/>
        </w:rPr>
      </w:pPr>
      <w:ins w:id="25672" w:author=" " w:date="2008-03-10T11:38:00Z">
        <w:r>
          <w:rPr>
            <w:rFonts w:cs="Arial"/>
            <w:szCs w:val="20"/>
          </w:rPr>
        </w:r>
      </w:ins>
    </w:p>
    <w:p>
      <w:pPr>
        <w:pStyle w:val="Normal"/>
        <w:rPr>
          <w:rFonts w:cs="Arial"/>
          <w:szCs w:val="20"/>
          <w:ins w:id="25675" w:author=" " w:date="2008-03-10T11:38:00Z"/>
        </w:rPr>
      </w:pPr>
      <w:ins w:id="25674" w:author=" " w:date="2008-03-10T11:38:00Z">
        <w:r>
          <w:rPr>
            <w:rFonts w:cs="Arial"/>
            <w:szCs w:val="20"/>
          </w:rPr>
        </w:r>
      </w:ins>
    </w:p>
    <w:p>
      <w:pPr>
        <w:pStyle w:val="Normal"/>
        <w:rPr>
          <w:rFonts w:cs="Arial"/>
          <w:szCs w:val="20"/>
          <w:ins w:id="25677" w:author=" " w:date="2008-03-23T16:16:00Z"/>
        </w:rPr>
      </w:pPr>
      <w:ins w:id="25676" w:author=" " w:date="2008-03-23T16:16:00Z">
        <w:r>
          <w:rPr>
            <w:rFonts w:cs="Arial"/>
            <w:szCs w:val="20"/>
          </w:rPr>
          <w:t>Vendor Contact</w:t>
          <w:tab/>
          <w:tab/>
          <w:tab/>
          <w:t>Phone</w:t>
          <w:tab/>
          <w:tab/>
          <w:tab/>
          <w:tab/>
          <w:t>Date</w:t>
        </w:r>
      </w:ins>
    </w:p>
    <w:p>
      <w:pPr>
        <w:pStyle w:val="Normal"/>
        <w:rPr>
          <w:rFonts w:cs="Arial"/>
          <w:szCs w:val="20"/>
          <w:ins w:id="25679" w:author=" " w:date="2008-03-23T16:16:00Z"/>
        </w:rPr>
      </w:pPr>
      <w:ins w:id="25678" w:author=" " w:date="2008-03-23T16:16:00Z">
        <w:r>
          <w:rPr>
            <w:rFonts w:cs="Arial"/>
            <w:szCs w:val="20"/>
          </w:rPr>
        </w:r>
      </w:ins>
    </w:p>
    <w:p>
      <w:pPr>
        <w:pStyle w:val="Normal"/>
        <w:rPr>
          <w:rFonts w:cs="Arial"/>
          <w:szCs w:val="20"/>
          <w:ins w:id="25681" w:author=" " w:date="2008-03-23T16:16:00Z"/>
        </w:rPr>
      </w:pPr>
      <w:ins w:id="25680" w:author=" " w:date="2008-03-23T16:16:00Z">
        <w:r>
          <w:rPr>
            <w:rFonts w:cs="Arial"/>
            <w:szCs w:val="20"/>
          </w:rPr>
        </w:r>
      </w:ins>
    </w:p>
    <w:p>
      <w:pPr>
        <w:pStyle w:val="Normal"/>
        <w:rPr>
          <w:rFonts w:cs="Arial"/>
          <w:szCs w:val="20"/>
          <w:ins w:id="25683" w:author=" " w:date="2008-03-23T16:16:00Z"/>
        </w:rPr>
      </w:pPr>
      <w:ins w:id="25682" w:author=" " w:date="2008-03-23T16:16:00Z">
        <w:r>
          <w:rPr>
            <w:rFonts w:cs="Arial"/>
            <w:szCs w:val="20"/>
          </w:rPr>
          <w:t>Notes:</w:t>
          <w:tab/>
          <w:tab/>
          <w:tab/>
          <w:tab/>
          <w:tab/>
          <w:tab/>
        </w:r>
      </w:ins>
    </w:p>
    <w:p>
      <w:pPr>
        <w:pStyle w:val="Normal"/>
        <w:rPr>
          <w:rFonts w:cs="Arial"/>
          <w:szCs w:val="20"/>
          <w:ins w:id="25685" w:author=" " w:date="2008-03-23T16:16:00Z"/>
        </w:rPr>
      </w:pPr>
      <w:ins w:id="25684" w:author=" " w:date="2008-03-23T16:16:00Z">
        <w:r>
          <w:rPr>
            <w:rFonts w:cs="Arial"/>
            <w:szCs w:val="20"/>
          </w:rPr>
        </w:r>
      </w:ins>
    </w:p>
    <w:p>
      <w:pPr>
        <w:pStyle w:val="Normal"/>
        <w:rPr>
          <w:rFonts w:cs="Arial"/>
          <w:b/>
          <w:b/>
          <w:sz w:val="28"/>
          <w:szCs w:val="20"/>
          <w:ins w:id="25687" w:author=" " w:date="2008-03-23T16:16:00Z"/>
        </w:rPr>
      </w:pPr>
      <w:ins w:id="25686" w:author=" " w:date="2008-03-23T16:16:00Z">
        <w:r>
          <w:rPr>
            <w:rFonts w:cs="Arial"/>
            <w:b/>
            <w:sz w:val="28"/>
            <w:szCs w:val="20"/>
          </w:rPr>
        </w:r>
      </w:ins>
    </w:p>
    <w:p>
      <w:pPr>
        <w:pStyle w:val="Normal"/>
        <w:rPr>
          <w:rFonts w:cs="Arial"/>
          <w:b/>
          <w:b/>
          <w:sz w:val="28"/>
          <w:ins w:id="25689" w:author=" " w:date="2008-03-23T16:16:00Z"/>
        </w:rPr>
      </w:pPr>
      <w:ins w:id="25688" w:author=" " w:date="2008-03-23T16:16:00Z">
        <w:r>
          <w:rPr>
            <w:rFonts w:cs="Arial"/>
            <w:b/>
            <w:sz w:val="28"/>
          </w:rPr>
        </w:r>
      </w:ins>
    </w:p>
    <w:p>
      <w:pPr>
        <w:pStyle w:val="Normal"/>
        <w:rPr>
          <w:rFonts w:cs="Arial"/>
          <w:ins w:id="25691" w:author=" " w:date="2008-03-23T16:16:00Z"/>
        </w:rPr>
      </w:pPr>
      <w:ins w:id="25690" w:author=" " w:date="2008-03-23T16:16:00Z">
        <w:r>
          <w:rPr>
            <w:rFonts w:cs="Arial"/>
          </w:rPr>
        </w:r>
      </w:ins>
    </w:p>
    <w:p>
      <w:pPr>
        <w:pStyle w:val="Normal"/>
        <w:rPr>
          <w:rFonts w:cs="Arial"/>
          <w:ins w:id="25693" w:author=" " w:date="2008-03-23T16:16:00Z"/>
        </w:rPr>
      </w:pPr>
      <w:ins w:id="25692" w:author=" " w:date="2008-03-23T16:16:00Z">
        <w:r>
          <w:rPr>
            <w:rFonts w:cs="Arial"/>
          </w:rPr>
        </w:r>
      </w:ins>
    </w:p>
    <w:p>
      <w:pPr>
        <w:pStyle w:val="TextBody"/>
        <w:rPr>
          <w:ins w:id="25695" w:author=" " w:date="2008-03-23T16:16:00Z"/>
        </w:rPr>
      </w:pPr>
      <w:ins w:id="25694" w:author=" " w:date="2008-03-23T16:16:00Z">
        <w:r>
          <w:rPr/>
          <w:t>Follow-up required:</w:t>
        </w:r>
      </w:ins>
    </w:p>
    <w:p>
      <w:pPr>
        <w:pStyle w:val="Normal"/>
        <w:rPr>
          <w:b/>
          <w:b/>
          <w:sz w:val="28"/>
          <w:ins w:id="25697" w:author=" " w:date="2008-03-23T16:16:00Z"/>
        </w:rPr>
      </w:pPr>
      <w:ins w:id="25696" w:author=" " w:date="2008-03-23T16:16:00Z">
        <w:r>
          <w:rPr>
            <w:b/>
            <w:sz w:val="28"/>
          </w:rPr>
        </w:r>
      </w:ins>
    </w:p>
    <w:p>
      <w:pPr>
        <w:pStyle w:val="Normal"/>
        <w:rPr>
          <w:b/>
          <w:b/>
          <w:sz w:val="28"/>
          <w:ins w:id="25699" w:author=" " w:date="2008-03-23T16:16:00Z"/>
        </w:rPr>
      </w:pPr>
      <w:ins w:id="25698" w:author=" " w:date="2008-03-23T16:16:00Z">
        <w:r>
          <w:rPr>
            <w:b/>
            <w:sz w:val="28"/>
          </w:rPr>
        </w:r>
      </w:ins>
    </w:p>
    <w:p>
      <w:pPr>
        <w:pStyle w:val="Normal"/>
        <w:rPr>
          <w:rFonts w:cs="Arial"/>
          <w:b/>
          <w:b/>
          <w:sz w:val="28"/>
          <w:szCs w:val="20"/>
          <w:del w:id="25701" w:author=" " w:date="2008-03-23T16:16:00Z"/>
        </w:rPr>
      </w:pPr>
      <w:del w:id="25700" w:author=" " w:date="2008-03-23T16:16:00Z">
        <w:r>
          <w:rPr>
            <w:rFonts w:cs="Arial"/>
            <w:b/>
            <w:sz w:val="28"/>
            <w:szCs w:val="20"/>
          </w:rPr>
        </w:r>
      </w:del>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TextBody"/>
        <w:rPr>
          <w:rFonts w:cs="Arial"/>
          <w:b/>
          <w:b/>
          <w:sz w:val="28"/>
          <w:szCs w:val="20"/>
        </w:rPr>
      </w:pPr>
      <w:r>
        <w:rPr>
          <w:rFonts w:cs="Arial"/>
          <w:b/>
          <w:sz w:val="28"/>
          <w:szCs w:val="20"/>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del w:id="25703" w:author=" " w:date="2008-03-18T21:12:00Z"/>
        </w:rPr>
      </w:pPr>
      <w:del w:id="25702" w:author=" " w:date="2008-03-18T21:12:00Z">
        <w:r>
          <w:rPr>
            <w:b/>
            <w:sz w:val="28"/>
          </w:rPr>
        </w:r>
      </w:del>
    </w:p>
    <w:p>
      <w:pPr>
        <w:pStyle w:val="TextBody"/>
        <w:rPr>
          <w:b/>
          <w:b/>
          <w:sz w:val="28"/>
          <w:ins w:id="25705" w:author=" " w:date="2008-03-13T06:40:00Z"/>
        </w:rPr>
      </w:pPr>
      <w:ins w:id="25704" w:author=" " w:date="2008-03-13T06:40:00Z">
        <w:r>
          <w:rPr>
            <w:b/>
            <w:sz w:val="28"/>
          </w:rPr>
          <w:t xml:space="preserve">Bride’s Advisor:  Charleston </w:t>
        </w:r>
      </w:ins>
    </w:p>
    <w:p>
      <w:pPr>
        <w:pStyle w:val="PlainText"/>
        <w:rPr>
          <w:rFonts w:ascii="Times New Roman" w:hAnsi="Times New Roman" w:cs="Times New Roman"/>
          <w:b/>
          <w:b/>
          <w:sz w:val="28"/>
          <w:szCs w:val="28"/>
          <w:ins w:id="25707" w:author=" " w:date="2008-03-13T06:40:00Z"/>
        </w:rPr>
      </w:pPr>
      <w:ins w:id="25706" w:author=" " w:date="2008-03-13T06:40:00Z">
        <w:r>
          <w:rPr>
            <w:rFonts w:cs="Times New Roman" w:ascii="Times New Roman" w:hAnsi="Times New Roman"/>
            <w:b/>
            <w:sz w:val="28"/>
            <w:szCs w:val="28"/>
          </w:rPr>
          <w:t>Florist List</w:t>
        </w:r>
      </w:ins>
    </w:p>
    <w:p>
      <w:pPr>
        <w:pStyle w:val="Normal"/>
        <w:rPr>
          <w:rFonts w:ascii="Times New Roman" w:hAnsi="Times New Roman" w:cs="Times New Roman"/>
          <w:b/>
          <w:b/>
          <w:sz w:val="28"/>
          <w:szCs w:val="28"/>
          <w:ins w:id="25709" w:author=" " w:date="2008-03-13T06:40:00Z"/>
        </w:rPr>
      </w:pPr>
      <w:ins w:id="25708" w:author=" " w:date="2008-03-13T06:40:00Z">
        <w:r>
          <w:rPr>
            <w:rFonts w:cs="Times New Roman"/>
            <w:b/>
            <w:sz w:val="28"/>
            <w:szCs w:val="28"/>
          </w:rPr>
        </w:r>
      </w:ins>
    </w:p>
    <w:p>
      <w:pPr>
        <w:pStyle w:val="Normal"/>
        <w:rPr>
          <w:ins w:id="25711" w:author=" " w:date="2008-03-13T06:59:00Z"/>
        </w:rPr>
      </w:pPr>
      <w:ins w:id="25710" w:author=" " w:date="2008-03-13T06:59:00Z">
        <w:r>
          <w:rPr/>
          <w:t>BloomingDales</w:t>
        </w:r>
      </w:ins>
    </w:p>
    <w:p>
      <w:pPr>
        <w:pStyle w:val="Normal"/>
        <w:rPr>
          <w:ins w:id="25713" w:author=" " w:date="2008-03-13T06:59:00Z"/>
        </w:rPr>
      </w:pPr>
      <w:ins w:id="25712" w:author=" " w:date="2008-03-13T06:59:00Z">
        <w:r>
          <w:rPr/>
          <w:t>130 West Richardson Avenue</w:t>
        </w:r>
      </w:ins>
    </w:p>
    <w:p>
      <w:pPr>
        <w:pStyle w:val="Normal"/>
        <w:rPr>
          <w:ins w:id="25715" w:author=" " w:date="2008-03-13T06:59:00Z"/>
        </w:rPr>
      </w:pPr>
      <w:ins w:id="25714" w:author=" " w:date="2008-03-13T06:59:00Z">
        <w:r>
          <w:rPr/>
          <w:t>Summerville</w:t>
        </w:r>
      </w:ins>
    </w:p>
    <w:p>
      <w:pPr>
        <w:pStyle w:val="Normal"/>
        <w:rPr>
          <w:ins w:id="25717" w:author=" " w:date="2008-03-13T06:59:00Z"/>
        </w:rPr>
      </w:pPr>
      <w:ins w:id="25716" w:author=" " w:date="2008-03-13T06:59:00Z">
        <w:r>
          <w:rPr/>
          <w:t>(843) 875-5520</w:t>
        </w:r>
      </w:ins>
    </w:p>
    <w:p>
      <w:pPr>
        <w:pStyle w:val="Normal"/>
        <w:rPr>
          <w:ins w:id="25719" w:author=" " w:date="2008-03-13T06:59:00Z"/>
        </w:rPr>
      </w:pPr>
      <w:ins w:id="25718" w:author=" " w:date="2008-03-13T06:59:00Z">
        <w:r>
          <w:rPr/>
          <w:t>BloomingDalesFlorals.com</w:t>
        </w:r>
      </w:ins>
    </w:p>
    <w:p>
      <w:pPr>
        <w:pStyle w:val="Normal"/>
        <w:rPr>
          <w:ins w:id="25721" w:author=" " w:date="2008-03-13T06:59:00Z"/>
        </w:rPr>
      </w:pPr>
      <w:ins w:id="25720" w:author=" " w:date="2008-03-13T06:59:00Z">
        <w:r>
          <w:rPr/>
        </w:r>
      </w:ins>
    </w:p>
    <w:p>
      <w:pPr>
        <w:pStyle w:val="Normal"/>
        <w:rPr>
          <w:ins w:id="25723" w:author=" " w:date="2008-03-13T06:59:00Z"/>
        </w:rPr>
      </w:pPr>
      <w:ins w:id="25722" w:author=" " w:date="2008-03-13T06:59:00Z">
        <w:r>
          <w:rPr/>
          <w:t>The Blooming Village Florist</w:t>
        </w:r>
      </w:ins>
    </w:p>
    <w:p>
      <w:pPr>
        <w:pStyle w:val="Normal"/>
        <w:rPr>
          <w:ins w:id="25726" w:author=" " w:date="2008-03-13T06:59:00Z"/>
        </w:rPr>
      </w:pPr>
      <w:ins w:id="25724" w:author=" " w:date="2008-03-13T06:59:00Z">
        <w:r>
          <w:rPr/>
          <w:t>1973 Rivera Dr</w:t>
        </w:r>
      </w:ins>
      <w:ins w:id="25725" w:author=" " w:date="2008-03-18T21:12:00Z">
        <w:r>
          <w:rPr/>
          <w:t>ive</w:t>
        </w:r>
      </w:ins>
    </w:p>
    <w:p>
      <w:pPr>
        <w:pStyle w:val="Normal"/>
        <w:rPr>
          <w:ins w:id="25729" w:author=" " w:date="2008-03-13T06:59:00Z"/>
        </w:rPr>
      </w:pPr>
      <w:ins w:id="25727" w:author=" " w:date="2008-03-13T06:59:00Z">
        <w:r>
          <w:rPr/>
          <w:t>Mt. Pleasant</w:t>
        </w:r>
      </w:ins>
      <w:ins w:id="25728" w:author=" " w:date="2008-03-23T19:43:00Z">
        <w:r>
          <w:rPr/>
          <w:t xml:space="preserve">      </w:t>
        </w:r>
      </w:ins>
    </w:p>
    <w:p>
      <w:pPr>
        <w:pStyle w:val="Normal"/>
        <w:rPr>
          <w:ins w:id="25731" w:author=" " w:date="2008-03-13T06:59:00Z"/>
        </w:rPr>
      </w:pPr>
      <w:ins w:id="25730" w:author=" " w:date="2008-03-13T06:59:00Z">
        <w:r>
          <w:rPr/>
          <w:t>(843) 856-8883  (877) 856-8883</w:t>
        </w:r>
      </w:ins>
    </w:p>
    <w:p>
      <w:pPr>
        <w:pStyle w:val="Normal"/>
        <w:rPr>
          <w:ins w:id="25733" w:author=" " w:date="2008-03-13T06:59:00Z"/>
        </w:rPr>
      </w:pPr>
      <w:hyperlink r:id="rId220">
        <w:ins w:id="25732" w:author=" " w:date="2008-03-13T06:59:00Z">
          <w:r>
            <w:rPr>
              <w:rStyle w:val="InternetLink"/>
            </w:rPr>
            <w:t>www.thebloomingvillage.com</w:t>
          </w:r>
        </w:ins>
      </w:hyperlink>
    </w:p>
    <w:p>
      <w:pPr>
        <w:pStyle w:val="Normal"/>
        <w:rPr>
          <w:ins w:id="25735" w:author=" " w:date="2008-03-13T06:59:00Z"/>
        </w:rPr>
      </w:pPr>
      <w:ins w:id="25734" w:author=" " w:date="2008-03-13T06:59:00Z">
        <w:r>
          <w:rPr/>
        </w:r>
      </w:ins>
    </w:p>
    <w:p>
      <w:pPr>
        <w:pStyle w:val="Normal"/>
        <w:rPr>
          <w:ins w:id="25737" w:author=" " w:date="2008-03-13T06:59:00Z"/>
        </w:rPr>
      </w:pPr>
      <w:ins w:id="25736" w:author=" " w:date="2008-03-13T06:59:00Z">
        <w:r>
          <w:rPr/>
          <w:t>Charleston Florist</w:t>
        </w:r>
      </w:ins>
    </w:p>
    <w:p>
      <w:pPr>
        <w:pStyle w:val="Normal"/>
        <w:rPr>
          <w:ins w:id="25740" w:author=" " w:date="2008-03-13T06:59:00Z"/>
        </w:rPr>
      </w:pPr>
      <w:ins w:id="25738" w:author=" " w:date="2008-03-13T06:59:00Z">
        <w:r>
          <w:rPr/>
          <w:t>184 King St</w:t>
        </w:r>
      </w:ins>
      <w:ins w:id="25739" w:author=" " w:date="2008-03-18T21:12:00Z">
        <w:r>
          <w:rPr/>
          <w:t>reet</w:t>
        </w:r>
      </w:ins>
    </w:p>
    <w:p>
      <w:pPr>
        <w:pStyle w:val="Normal"/>
        <w:rPr>
          <w:ins w:id="25743" w:author=" " w:date="2008-03-13T06:59:00Z"/>
        </w:rPr>
      </w:pPr>
      <w:ins w:id="25741" w:author=" " w:date="2008-03-13T06:59:00Z">
        <w:r>
          <w:rPr/>
          <w:t>Charleston</w:t>
        </w:r>
      </w:ins>
      <w:ins w:id="25742" w:author=" " w:date="2008-03-23T19:54:00Z">
        <w:r>
          <w:rPr/>
          <w:t xml:space="preserve">      </w:t>
        </w:r>
      </w:ins>
    </w:p>
    <w:p>
      <w:pPr>
        <w:pStyle w:val="Normal"/>
        <w:rPr>
          <w:ins w:id="25745" w:author=" " w:date="2008-03-13T06:59:00Z"/>
        </w:rPr>
      </w:pPr>
      <w:ins w:id="25744" w:author=" " w:date="2008-03-13T06:59:00Z">
        <w:r>
          <w:rPr/>
          <w:t>(800) 487-5691</w:t>
        </w:r>
      </w:ins>
    </w:p>
    <w:p>
      <w:pPr>
        <w:pStyle w:val="Normal"/>
        <w:rPr>
          <w:ins w:id="25747" w:author=" " w:date="2008-03-13T06:59:00Z"/>
        </w:rPr>
      </w:pPr>
      <w:ins w:id="25746" w:author=" " w:date="2008-03-13T06:59:00Z">
        <w:r>
          <w:rPr/>
          <w:t>www.charleston-florist.com</w:t>
        </w:r>
      </w:ins>
    </w:p>
    <w:p>
      <w:pPr>
        <w:pStyle w:val="Normal"/>
        <w:rPr>
          <w:ins w:id="25749" w:author=" " w:date="2008-03-13T06:59:00Z"/>
        </w:rPr>
      </w:pPr>
      <w:ins w:id="25748" w:author=" " w:date="2008-03-13T06:59:00Z">
        <w:r>
          <w:rPr/>
        </w:r>
      </w:ins>
    </w:p>
    <w:p>
      <w:pPr>
        <w:pStyle w:val="Normal"/>
        <w:rPr>
          <w:ins w:id="25751" w:author=" " w:date="2008-03-13T06:59:00Z"/>
        </w:rPr>
      </w:pPr>
      <w:ins w:id="25750" w:author=" " w:date="2008-03-13T06:59:00Z">
        <w:r>
          <w:rPr/>
          <w:t>The Charleston Flower Market</w:t>
        </w:r>
      </w:ins>
    </w:p>
    <w:p>
      <w:pPr>
        <w:pStyle w:val="Normal"/>
        <w:rPr>
          <w:ins w:id="25753" w:author=" " w:date="2008-03-13T06:59:00Z"/>
        </w:rPr>
      </w:pPr>
      <w:ins w:id="25752" w:author=" " w:date="2008-03-13T06:59:00Z">
        <w:r>
          <w:rPr/>
          <w:t>1952 Maybank Hwy</w:t>
        </w:r>
      </w:ins>
    </w:p>
    <w:p>
      <w:pPr>
        <w:pStyle w:val="Normal"/>
        <w:rPr>
          <w:ins w:id="25756" w:author=" " w:date="2008-03-13T06:59:00Z"/>
        </w:rPr>
      </w:pPr>
      <w:ins w:id="25754" w:author=" " w:date="2008-03-13T06:59:00Z">
        <w:r>
          <w:rPr/>
          <w:t>Charleston</w:t>
        </w:r>
      </w:ins>
      <w:ins w:id="25755" w:author=" " w:date="2008-03-23T19:47:00Z">
        <w:r>
          <w:rPr/>
          <w:t xml:space="preserve">      </w:t>
        </w:r>
      </w:ins>
    </w:p>
    <w:p>
      <w:pPr>
        <w:pStyle w:val="Normal"/>
        <w:rPr>
          <w:ins w:id="25758" w:author=" " w:date="2008-03-13T06:59:00Z"/>
        </w:rPr>
      </w:pPr>
      <w:ins w:id="25757" w:author=" " w:date="2008-03-13T06:59:00Z">
        <w:r>
          <w:rPr/>
          <w:t>(843) 795-0015</w:t>
        </w:r>
      </w:ins>
    </w:p>
    <w:p>
      <w:pPr>
        <w:pStyle w:val="Normal"/>
        <w:rPr>
          <w:ins w:id="25760" w:author=" " w:date="2008-03-13T06:59:00Z"/>
        </w:rPr>
      </w:pPr>
      <w:hyperlink r:id="rId221">
        <w:ins w:id="25759" w:author=" " w:date="2008-03-13T06:59:00Z">
          <w:r>
            <w:rPr>
              <w:rStyle w:val="InternetLink"/>
            </w:rPr>
            <w:t>www.cfmweddings.com</w:t>
          </w:r>
        </w:ins>
      </w:hyperlink>
    </w:p>
    <w:p>
      <w:pPr>
        <w:pStyle w:val="Normal"/>
        <w:rPr>
          <w:ins w:id="25762" w:author=" " w:date="2008-03-13T06:59:00Z"/>
        </w:rPr>
      </w:pPr>
      <w:ins w:id="25761" w:author=" " w:date="2008-03-13T06:59:00Z">
        <w:r>
          <w:rPr/>
        </w:r>
      </w:ins>
    </w:p>
    <w:p>
      <w:pPr>
        <w:pStyle w:val="Normal"/>
        <w:rPr>
          <w:ins w:id="25764" w:author=" " w:date="2008-03-13T06:59:00Z"/>
        </w:rPr>
      </w:pPr>
      <w:ins w:id="25763" w:author=" " w:date="2008-03-13T06:59:00Z">
        <w:r>
          <w:rPr/>
          <w:t>Country and Lace Florist</w:t>
        </w:r>
      </w:ins>
    </w:p>
    <w:p>
      <w:pPr>
        <w:pStyle w:val="Normal"/>
        <w:rPr>
          <w:ins w:id="25767" w:author=" " w:date="2008-03-13T06:59:00Z"/>
        </w:rPr>
      </w:pPr>
      <w:ins w:id="25765" w:author=" " w:date="2008-03-13T06:59:00Z">
        <w:r>
          <w:rPr/>
          <w:t>610 Schooner R</w:t>
        </w:r>
      </w:ins>
      <w:ins w:id="25766" w:author=" " w:date="2008-03-18T21:13:00Z">
        <w:r>
          <w:rPr/>
          <w:t>oad</w:t>
        </w:r>
      </w:ins>
    </w:p>
    <w:p>
      <w:pPr>
        <w:pStyle w:val="Normal"/>
        <w:rPr>
          <w:ins w:id="25770" w:author=" " w:date="2008-03-13T06:59:00Z"/>
        </w:rPr>
      </w:pPr>
      <w:ins w:id="25768" w:author=" " w:date="2008-03-13T06:59:00Z">
        <w:r>
          <w:rPr/>
          <w:t>Charleston</w:t>
        </w:r>
      </w:ins>
      <w:ins w:id="25769" w:author=" " w:date="2008-03-23T19:47:00Z">
        <w:r>
          <w:rPr/>
          <w:t xml:space="preserve">      </w:t>
        </w:r>
      </w:ins>
    </w:p>
    <w:p>
      <w:pPr>
        <w:pStyle w:val="Normal"/>
        <w:rPr>
          <w:ins w:id="25772" w:author=" " w:date="2008-03-13T06:59:00Z"/>
        </w:rPr>
      </w:pPr>
      <w:ins w:id="25771" w:author=" " w:date="2008-03-13T06:59:00Z">
        <w:r>
          <w:rPr/>
          <w:t>(843) 762-1118</w:t>
        </w:r>
      </w:ins>
    </w:p>
    <w:p>
      <w:pPr>
        <w:pStyle w:val="Normal"/>
        <w:rPr>
          <w:ins w:id="25774" w:author=" " w:date="2008-03-13T06:59:00Z"/>
        </w:rPr>
      </w:pPr>
      <w:hyperlink r:id="rId222">
        <w:ins w:id="25773" w:author=" " w:date="2008-03-13T06:59:00Z">
          <w:r>
            <w:rPr>
              <w:rStyle w:val="InternetLink"/>
            </w:rPr>
            <w:t>www.countryandlaceflorist.com</w:t>
          </w:r>
        </w:ins>
      </w:hyperlink>
    </w:p>
    <w:p>
      <w:pPr>
        <w:pStyle w:val="Normal"/>
        <w:rPr>
          <w:ins w:id="25776" w:author=" " w:date="2008-03-13T06:59:00Z"/>
        </w:rPr>
      </w:pPr>
      <w:ins w:id="25775" w:author=" " w:date="2008-03-13T06:59:00Z">
        <w:r>
          <w:rPr/>
        </w:r>
      </w:ins>
    </w:p>
    <w:p>
      <w:pPr>
        <w:pStyle w:val="Normal"/>
        <w:rPr>
          <w:ins w:id="25778" w:author=" " w:date="2008-03-13T06:59:00Z"/>
        </w:rPr>
      </w:pPr>
      <w:ins w:id="25777" w:author=" " w:date="2008-03-13T06:59:00Z">
        <w:r>
          <w:rPr/>
          <w:t>Fleur, Luke Wilson Special Events</w:t>
        </w:r>
      </w:ins>
    </w:p>
    <w:p>
      <w:pPr>
        <w:pStyle w:val="Normal"/>
        <w:rPr>
          <w:ins w:id="25780" w:author=" " w:date="2008-03-13T06:59:00Z"/>
        </w:rPr>
      </w:pPr>
      <w:ins w:id="25779" w:author=" " w:date="2008-03-13T06:59:00Z">
        <w:r>
          <w:rPr/>
          <w:t>(843) 693-2373</w:t>
        </w:r>
      </w:ins>
    </w:p>
    <w:p>
      <w:pPr>
        <w:pStyle w:val="Normal"/>
        <w:rPr>
          <w:ins w:id="25782" w:author=" " w:date="2008-03-13T06:59:00Z"/>
        </w:rPr>
      </w:pPr>
      <w:hyperlink r:id="rId223">
        <w:ins w:id="25781" w:author=" " w:date="2008-03-13T06:59:00Z">
          <w:r>
            <w:rPr>
              <w:rStyle w:val="InternetLink"/>
            </w:rPr>
            <w:t>www.lukesevents.com</w:t>
          </w:r>
        </w:ins>
      </w:hyperlink>
    </w:p>
    <w:p>
      <w:pPr>
        <w:pStyle w:val="Normal"/>
        <w:rPr>
          <w:ins w:id="25784" w:author=" " w:date="2008-03-13T06:59:00Z"/>
        </w:rPr>
      </w:pPr>
      <w:ins w:id="25783" w:author=" " w:date="2008-03-13T06:59:00Z">
        <w:r>
          <w:rPr/>
        </w:r>
      </w:ins>
    </w:p>
    <w:p>
      <w:pPr>
        <w:pStyle w:val="Normal"/>
        <w:rPr>
          <w:ins w:id="25786" w:author=" " w:date="2008-03-13T06:59:00Z"/>
        </w:rPr>
      </w:pPr>
      <w:ins w:id="25785" w:author=" " w:date="2008-03-13T06:59:00Z">
        <w:r>
          <w:rPr/>
          <w:t>Flowers &amp; Events by Margaret Perry</w:t>
        </w:r>
      </w:ins>
    </w:p>
    <w:p>
      <w:pPr>
        <w:pStyle w:val="Normal"/>
        <w:rPr>
          <w:ins w:id="25789" w:author=" " w:date="2008-03-13T06:59:00Z"/>
        </w:rPr>
      </w:pPr>
      <w:ins w:id="25787" w:author=" " w:date="2008-03-13T06:59:00Z">
        <w:r>
          <w:rPr/>
          <w:t>11 Princess St</w:t>
        </w:r>
      </w:ins>
      <w:ins w:id="25788" w:author=" " w:date="2008-03-18T21:13:00Z">
        <w:r>
          <w:rPr/>
          <w:t>reet</w:t>
        </w:r>
      </w:ins>
    </w:p>
    <w:p>
      <w:pPr>
        <w:pStyle w:val="Normal"/>
        <w:rPr>
          <w:ins w:id="25792" w:author=" " w:date="2008-03-13T06:59:00Z"/>
        </w:rPr>
      </w:pPr>
      <w:ins w:id="25790" w:author=" " w:date="2008-03-13T06:59:00Z">
        <w:r>
          <w:rPr/>
          <w:t>Charleston</w:t>
        </w:r>
      </w:ins>
      <w:ins w:id="25791" w:author=" " w:date="2008-03-18T21:13:00Z">
        <w:r>
          <w:rPr/>
          <w:t>, SC</w:t>
        </w:r>
      </w:ins>
    </w:p>
    <w:p>
      <w:pPr>
        <w:pStyle w:val="Normal"/>
        <w:rPr>
          <w:ins w:id="25794" w:author=" " w:date="2008-03-13T06:59:00Z"/>
        </w:rPr>
      </w:pPr>
      <w:ins w:id="25793" w:author=" " w:date="2008-03-13T06:59:00Z">
        <w:r>
          <w:rPr/>
          <w:t>(843) 577-3533</w:t>
        </w:r>
      </w:ins>
    </w:p>
    <w:p>
      <w:pPr>
        <w:pStyle w:val="Normal"/>
        <w:rPr>
          <w:ins w:id="25796" w:author=" " w:date="2008-03-13T06:59:00Z"/>
        </w:rPr>
      </w:pPr>
      <w:hyperlink r:id="rId224">
        <w:ins w:id="25795" w:author=" " w:date="2008-03-13T06:59:00Z">
          <w:r>
            <w:rPr>
              <w:rStyle w:val="InternetLink"/>
            </w:rPr>
            <w:t>www.perryflowersandevents.com</w:t>
          </w:r>
        </w:ins>
      </w:hyperlink>
    </w:p>
    <w:p>
      <w:pPr>
        <w:pStyle w:val="Normal"/>
        <w:rPr>
          <w:ins w:id="25798" w:author=" " w:date="2008-03-13T06:59:00Z"/>
        </w:rPr>
      </w:pPr>
      <w:ins w:id="25797" w:author=" " w:date="2008-03-13T06:59:00Z">
        <w:r>
          <w:rPr/>
        </w:r>
      </w:ins>
    </w:p>
    <w:p>
      <w:pPr>
        <w:pStyle w:val="Normal"/>
        <w:rPr>
          <w:ins w:id="25800" w:author=" " w:date="2008-03-18T21:13:00Z"/>
        </w:rPr>
      </w:pPr>
      <w:ins w:id="25799" w:author=" " w:date="2008-03-18T21:13:00Z">
        <w:r>
          <w:rPr/>
        </w:r>
      </w:ins>
    </w:p>
    <w:p>
      <w:pPr>
        <w:pStyle w:val="Normal"/>
        <w:rPr>
          <w:ins w:id="25802" w:author=" " w:date="2008-03-18T21:13:00Z"/>
        </w:rPr>
      </w:pPr>
      <w:ins w:id="25801" w:author=" " w:date="2008-03-18T21:13:00Z">
        <w:r>
          <w:rPr/>
        </w:r>
      </w:ins>
    </w:p>
    <w:p>
      <w:pPr>
        <w:pStyle w:val="Normal"/>
        <w:rPr>
          <w:ins w:id="25804" w:author=" " w:date="2008-03-13T06:59:00Z"/>
        </w:rPr>
      </w:pPr>
      <w:ins w:id="25803" w:author=" " w:date="2008-03-13T06:59:00Z">
        <w:r>
          <w:rPr/>
        </w:r>
      </w:ins>
    </w:p>
    <w:p>
      <w:pPr>
        <w:pStyle w:val="Normal"/>
        <w:rPr>
          <w:ins w:id="25806" w:author=" " w:date="2008-03-13T06:59:00Z"/>
        </w:rPr>
      </w:pPr>
      <w:ins w:id="25805" w:author=" " w:date="2008-03-13T06:59:00Z">
        <w:r>
          <w:rPr/>
          <w:t>Frampton’s Flowers</w:t>
        </w:r>
      </w:ins>
    </w:p>
    <w:p>
      <w:pPr>
        <w:pStyle w:val="Normal"/>
        <w:rPr>
          <w:ins w:id="25809" w:author=" " w:date="2008-03-13T06:59:00Z"/>
        </w:rPr>
      </w:pPr>
      <w:ins w:id="25807" w:author=" " w:date="2008-03-13T06:59:00Z">
        <w:r>
          <w:rPr/>
          <w:t>162 Wentworth St</w:t>
        </w:r>
      </w:ins>
      <w:ins w:id="25808" w:author=" " w:date="2008-03-18T21:13:00Z">
        <w:r>
          <w:rPr/>
          <w:t>reet</w:t>
        </w:r>
      </w:ins>
    </w:p>
    <w:p>
      <w:pPr>
        <w:pStyle w:val="Normal"/>
        <w:rPr>
          <w:ins w:id="25812" w:author=" " w:date="2008-03-13T06:59:00Z"/>
        </w:rPr>
      </w:pPr>
      <w:ins w:id="25810" w:author=" " w:date="2008-03-13T06:59:00Z">
        <w:r>
          <w:rPr/>
          <w:t>Charleston</w:t>
        </w:r>
      </w:ins>
      <w:ins w:id="25811" w:author=" " w:date="2008-03-23T19:43:00Z">
        <w:r>
          <w:rPr/>
          <w:t xml:space="preserve">      </w:t>
        </w:r>
      </w:ins>
    </w:p>
    <w:p>
      <w:pPr>
        <w:pStyle w:val="Normal"/>
        <w:rPr>
          <w:ins w:id="25814" w:author=" " w:date="2008-03-13T06:59:00Z"/>
        </w:rPr>
      </w:pPr>
      <w:ins w:id="25813" w:author=" " w:date="2008-03-13T06:59:00Z">
        <w:r>
          <w:rPr/>
          <w:t>(843) 723-3656 (800) 282-8619</w:t>
        </w:r>
      </w:ins>
    </w:p>
    <w:p>
      <w:pPr>
        <w:pStyle w:val="Normal"/>
        <w:rPr>
          <w:ins w:id="25816" w:author=" " w:date="2008-03-13T06:59:00Z"/>
        </w:rPr>
      </w:pPr>
      <w:hyperlink r:id="rId225">
        <w:ins w:id="25815" w:author=" " w:date="2008-03-13T06:59:00Z">
          <w:r>
            <w:rPr>
              <w:rStyle w:val="InternetLink"/>
            </w:rPr>
            <w:t>www.framptonsflowers.com</w:t>
          </w:r>
        </w:ins>
      </w:hyperlink>
    </w:p>
    <w:p>
      <w:pPr>
        <w:pStyle w:val="Normal"/>
        <w:rPr>
          <w:ins w:id="25818" w:author=" " w:date="2008-03-13T06:59:00Z"/>
        </w:rPr>
      </w:pPr>
      <w:ins w:id="25817" w:author=" " w:date="2008-03-13T06:59:00Z">
        <w:r>
          <w:rPr/>
        </w:r>
      </w:ins>
    </w:p>
    <w:p>
      <w:pPr>
        <w:pStyle w:val="Normal"/>
        <w:rPr>
          <w:ins w:id="25820" w:author=" " w:date="2008-03-13T06:59:00Z"/>
        </w:rPr>
      </w:pPr>
      <w:ins w:id="25819" w:author=" " w:date="2008-03-13T06:59:00Z">
        <w:r>
          <w:rPr/>
          <w:t>Gathering Floral+Event Design</w:t>
        </w:r>
      </w:ins>
    </w:p>
    <w:p>
      <w:pPr>
        <w:pStyle w:val="Normal"/>
        <w:rPr>
          <w:ins w:id="25823" w:author=" " w:date="2008-03-13T06:59:00Z"/>
        </w:rPr>
      </w:pPr>
      <w:ins w:id="25821" w:author=" " w:date="2008-03-13T06:59:00Z">
        <w:r>
          <w:rPr/>
          <w:t>507 King St</w:t>
        </w:r>
      </w:ins>
      <w:ins w:id="25822" w:author=" " w:date="2008-03-18T21:13:00Z">
        <w:r>
          <w:rPr/>
          <w:t>reet</w:t>
        </w:r>
      </w:ins>
    </w:p>
    <w:p>
      <w:pPr>
        <w:pStyle w:val="Normal"/>
        <w:rPr>
          <w:ins w:id="25826" w:author=" " w:date="2008-03-13T06:59:00Z"/>
        </w:rPr>
      </w:pPr>
      <w:ins w:id="25824" w:author=" " w:date="2008-03-13T06:59:00Z">
        <w:r>
          <w:rPr/>
          <w:t>Charleston</w:t>
        </w:r>
      </w:ins>
      <w:ins w:id="25825" w:author=" " w:date="2008-03-23T19:46:00Z">
        <w:r>
          <w:rPr/>
          <w:t xml:space="preserve">      </w:t>
        </w:r>
      </w:ins>
    </w:p>
    <w:p>
      <w:pPr>
        <w:pStyle w:val="Normal"/>
        <w:rPr>
          <w:ins w:id="25828" w:author=" " w:date="2008-03-13T06:59:00Z"/>
        </w:rPr>
      </w:pPr>
      <w:ins w:id="25827" w:author=" " w:date="2008-03-13T06:59:00Z">
        <w:r>
          <w:rPr/>
          <w:t>(843) 723-3387</w:t>
        </w:r>
      </w:ins>
    </w:p>
    <w:p>
      <w:pPr>
        <w:pStyle w:val="Normal"/>
        <w:rPr>
          <w:ins w:id="25830" w:author=" " w:date="2008-03-13T06:59:00Z"/>
        </w:rPr>
      </w:pPr>
      <w:hyperlink r:id="rId226">
        <w:ins w:id="25829" w:author=" " w:date="2008-03-13T06:59:00Z">
          <w:r>
            <w:rPr>
              <w:rStyle w:val="InternetLink"/>
            </w:rPr>
            <w:t>www.gatheringevents.com</w:t>
          </w:r>
        </w:ins>
      </w:hyperlink>
    </w:p>
    <w:p>
      <w:pPr>
        <w:pStyle w:val="Normal"/>
        <w:rPr>
          <w:ins w:id="25832" w:author=" " w:date="2008-03-13T06:59:00Z"/>
        </w:rPr>
      </w:pPr>
      <w:ins w:id="25831" w:author=" " w:date="2008-03-13T06:59:00Z">
        <w:r>
          <w:rPr/>
        </w:r>
      </w:ins>
    </w:p>
    <w:p>
      <w:pPr>
        <w:pStyle w:val="Normal"/>
        <w:rPr>
          <w:ins w:id="25834" w:author=" " w:date="2008-03-13T06:59:00Z"/>
        </w:rPr>
      </w:pPr>
      <w:ins w:id="25833" w:author=" " w:date="2008-03-13T06:59:00Z">
        <w:r>
          <w:rPr/>
          <w:t>Keepsakes Florist</w:t>
        </w:r>
      </w:ins>
    </w:p>
    <w:p>
      <w:pPr>
        <w:pStyle w:val="Normal"/>
        <w:rPr>
          <w:ins w:id="25838" w:author=" " w:date="2008-03-13T06:59:00Z"/>
        </w:rPr>
      </w:pPr>
      <w:ins w:id="25835" w:author=" " w:date="2008-03-13T06:59:00Z">
        <w:r>
          <w:rPr/>
          <w:t>2000 Wappoo Dr</w:t>
        </w:r>
      </w:ins>
      <w:ins w:id="25836" w:author=" " w:date="2008-03-18T21:13:00Z">
        <w:r>
          <w:rPr/>
          <w:t>ive</w:t>
        </w:r>
      </w:ins>
      <w:ins w:id="25837" w:author=" " w:date="2008-03-13T06:59:00Z">
        <w:r>
          <w:rPr/>
          <w:t>, Ste. A</w:t>
        </w:r>
      </w:ins>
    </w:p>
    <w:p>
      <w:pPr>
        <w:pStyle w:val="Normal"/>
        <w:rPr>
          <w:ins w:id="25841" w:author=" " w:date="2008-03-13T06:59:00Z"/>
        </w:rPr>
      </w:pPr>
      <w:ins w:id="25839" w:author=" " w:date="2008-03-13T06:59:00Z">
        <w:r>
          <w:rPr/>
          <w:t>Charleston</w:t>
        </w:r>
      </w:ins>
      <w:ins w:id="25840" w:author=" " w:date="2008-03-23T19:47:00Z">
        <w:r>
          <w:rPr/>
          <w:t xml:space="preserve">      </w:t>
        </w:r>
      </w:ins>
    </w:p>
    <w:p>
      <w:pPr>
        <w:pStyle w:val="Normal"/>
        <w:rPr>
          <w:ins w:id="25843" w:author=" " w:date="2008-03-13T06:59:00Z"/>
        </w:rPr>
      </w:pPr>
      <w:ins w:id="25842" w:author=" " w:date="2008-03-13T06:59:00Z">
        <w:r>
          <w:rPr/>
          <w:t>(843) 766-7807 (800) 541-3628</w:t>
        </w:r>
      </w:ins>
    </w:p>
    <w:p>
      <w:pPr>
        <w:pStyle w:val="Normal"/>
        <w:rPr>
          <w:ins w:id="25845" w:author=" " w:date="2008-03-13T06:59:00Z"/>
        </w:rPr>
      </w:pPr>
      <w:hyperlink r:id="rId227">
        <w:ins w:id="25844" w:author=" " w:date="2008-03-13T06:59:00Z">
          <w:r>
            <w:rPr>
              <w:rStyle w:val="InternetLink"/>
            </w:rPr>
            <w:t>www.keepsakesflorist.net</w:t>
          </w:r>
        </w:ins>
      </w:hyperlink>
    </w:p>
    <w:p>
      <w:pPr>
        <w:pStyle w:val="Normal"/>
        <w:rPr>
          <w:ins w:id="25847" w:author=" " w:date="2008-03-13T06:59:00Z"/>
        </w:rPr>
      </w:pPr>
      <w:ins w:id="25846" w:author=" " w:date="2008-03-13T06:59:00Z">
        <w:r>
          <w:rPr/>
        </w:r>
      </w:ins>
    </w:p>
    <w:p>
      <w:pPr>
        <w:pStyle w:val="Normal"/>
        <w:rPr>
          <w:ins w:id="25849" w:author=" " w:date="2008-03-13T06:59:00Z"/>
        </w:rPr>
      </w:pPr>
      <w:ins w:id="25848" w:author=" " w:date="2008-03-13T06:59:00Z">
        <w:r>
          <w:rPr/>
          <w:t>Lotus Flower</w:t>
        </w:r>
      </w:ins>
    </w:p>
    <w:p>
      <w:pPr>
        <w:pStyle w:val="Normal"/>
        <w:rPr>
          <w:ins w:id="25854" w:author=" " w:date="2008-03-13T06:59:00Z"/>
        </w:rPr>
      </w:pPr>
      <w:ins w:id="25850" w:author=" " w:date="2008-03-13T06:59:00Z">
        <w:r>
          <w:rPr/>
          <w:t>480 E.</w:t>
        </w:r>
      </w:ins>
      <w:ins w:id="25851" w:author=" " w:date="2008-03-18T21:13:00Z">
        <w:r>
          <w:rPr/>
          <w:t xml:space="preserve"> </w:t>
        </w:r>
      </w:ins>
      <w:ins w:id="25852" w:author=" " w:date="2008-03-13T06:59:00Z">
        <w:r>
          <w:rPr/>
          <w:t>Bay St</w:t>
        </w:r>
      </w:ins>
      <w:ins w:id="25853" w:author=" " w:date="2008-03-18T21:13:00Z">
        <w:r>
          <w:rPr/>
          <w:t>reet</w:t>
        </w:r>
      </w:ins>
    </w:p>
    <w:p>
      <w:pPr>
        <w:pStyle w:val="Normal"/>
        <w:rPr>
          <w:ins w:id="25857" w:author=" " w:date="2008-03-13T06:59:00Z"/>
        </w:rPr>
      </w:pPr>
      <w:ins w:id="25855" w:author=" " w:date="2008-03-13T06:59:00Z">
        <w:r>
          <w:rPr/>
          <w:t>Charleston</w:t>
        </w:r>
      </w:ins>
      <w:ins w:id="25856" w:author=" " w:date="2008-03-23T19:46:00Z">
        <w:r>
          <w:rPr/>
          <w:t xml:space="preserve">      </w:t>
        </w:r>
      </w:ins>
    </w:p>
    <w:p>
      <w:pPr>
        <w:pStyle w:val="Normal"/>
        <w:rPr>
          <w:rFonts w:ascii="Times New Roman" w:hAnsi="Times New Roman" w:cs="Times New Roman"/>
          <w:sz w:val="20"/>
          <w:ins w:id="25859" w:author=" " w:date="2008-03-13T06:59:00Z"/>
        </w:rPr>
      </w:pPr>
      <w:ins w:id="25858" w:author=" " w:date="2008-03-13T06:59:00Z">
        <w:r>
          <w:rPr>
            <w:rFonts w:cs="Times New Roman"/>
            <w:sz w:val="20"/>
          </w:rPr>
          <w:t>843.534.2837</w:t>
        </w:r>
      </w:ins>
    </w:p>
    <w:p>
      <w:pPr>
        <w:pStyle w:val="Normal"/>
        <w:rPr>
          <w:rFonts w:ascii="Times New Roman" w:hAnsi="Times New Roman" w:cs="Times New Roman"/>
          <w:sz w:val="20"/>
          <w:ins w:id="25861" w:author=" " w:date="2008-03-13T06:59:00Z"/>
        </w:rPr>
      </w:pPr>
      <w:ins w:id="25860" w:author=" " w:date="2008-03-13T06:59:00Z">
        <w:r>
          <w:rPr>
            <w:rFonts w:cs="Times New Roman"/>
            <w:sz w:val="20"/>
          </w:rPr>
          <w:t>lotusflowercharleston.com</w:t>
        </w:r>
      </w:ins>
    </w:p>
    <w:p>
      <w:pPr>
        <w:pStyle w:val="Normal"/>
        <w:rPr>
          <w:rFonts w:ascii="Times New Roman" w:hAnsi="Times New Roman" w:cs="Times New Roman"/>
          <w:sz w:val="20"/>
          <w:ins w:id="25863" w:author=" " w:date="2008-03-13T06:59:00Z"/>
        </w:rPr>
      </w:pPr>
      <w:ins w:id="25862" w:author=" " w:date="2008-03-13T06:59:00Z">
        <w:r>
          <w:rPr>
            <w:rFonts w:cs="Times New Roman"/>
            <w:sz w:val="20"/>
          </w:rPr>
        </w:r>
      </w:ins>
    </w:p>
    <w:p>
      <w:pPr>
        <w:pStyle w:val="Normal"/>
        <w:rPr>
          <w:ins w:id="25865" w:author=" " w:date="2008-03-13T06:59:00Z"/>
        </w:rPr>
      </w:pPr>
      <w:ins w:id="25864" w:author=" " w:date="2008-03-13T06:59:00Z">
        <w:r>
          <w:rPr/>
          <w:t>A New Leaf Studio</w:t>
        </w:r>
      </w:ins>
    </w:p>
    <w:p>
      <w:pPr>
        <w:pStyle w:val="Normal"/>
        <w:rPr>
          <w:ins w:id="25868" w:author=" " w:date="2008-03-13T06:59:00Z"/>
        </w:rPr>
      </w:pPr>
      <w:ins w:id="25866" w:author=" " w:date="2008-03-13T06:59:00Z">
        <w:r>
          <w:rPr/>
          <w:t>22 Riverdale Dr</w:t>
        </w:r>
      </w:ins>
      <w:ins w:id="25867" w:author=" " w:date="2008-03-18T21:14:00Z">
        <w:r>
          <w:rPr/>
          <w:t>ive</w:t>
        </w:r>
      </w:ins>
    </w:p>
    <w:p>
      <w:pPr>
        <w:pStyle w:val="Normal"/>
        <w:rPr>
          <w:ins w:id="25871" w:author=" " w:date="2008-03-13T06:59:00Z"/>
        </w:rPr>
      </w:pPr>
      <w:ins w:id="25869" w:author=" " w:date="2008-03-13T06:59:00Z">
        <w:r>
          <w:rPr/>
          <w:t>Charleston</w:t>
        </w:r>
      </w:ins>
      <w:ins w:id="25870" w:author=" " w:date="2008-03-18T21:14:00Z">
        <w:r>
          <w:rPr/>
          <w:t>, SC</w:t>
        </w:r>
      </w:ins>
    </w:p>
    <w:p>
      <w:pPr>
        <w:pStyle w:val="Normal"/>
        <w:rPr>
          <w:ins w:id="25873" w:author=" " w:date="2008-03-13T06:59:00Z"/>
        </w:rPr>
      </w:pPr>
      <w:ins w:id="25872" w:author=" " w:date="2008-03-13T06:59:00Z">
        <w:r>
          <w:rPr/>
          <w:t>(843) 860-7993</w:t>
        </w:r>
      </w:ins>
    </w:p>
    <w:p>
      <w:pPr>
        <w:pStyle w:val="Normal"/>
        <w:rPr>
          <w:ins w:id="25875" w:author=" " w:date="2008-03-13T06:59:00Z"/>
        </w:rPr>
      </w:pPr>
      <w:hyperlink r:id="rId228">
        <w:ins w:id="25874" w:author=" " w:date="2008-03-13T06:59:00Z">
          <w:r>
            <w:rPr>
              <w:rStyle w:val="InternetLink"/>
            </w:rPr>
            <w:t>www.anewleafstudio.com</w:t>
          </w:r>
        </w:ins>
      </w:hyperlink>
    </w:p>
    <w:p>
      <w:pPr>
        <w:pStyle w:val="Normal"/>
        <w:rPr>
          <w:ins w:id="25877" w:author=" " w:date="2008-03-13T06:59:00Z"/>
        </w:rPr>
      </w:pPr>
      <w:ins w:id="25876" w:author=" " w:date="2008-03-13T06:59:00Z">
        <w:r>
          <w:rPr/>
        </w:r>
      </w:ins>
    </w:p>
    <w:p>
      <w:pPr>
        <w:pStyle w:val="Normal"/>
        <w:rPr>
          <w:ins w:id="25879" w:author=" " w:date="2008-03-13T06:59:00Z"/>
        </w:rPr>
      </w:pPr>
      <w:ins w:id="25878" w:author=" " w:date="2008-03-13T06:59:00Z">
        <w:r>
          <w:rPr/>
          <w:t>Ok Florist</w:t>
        </w:r>
      </w:ins>
    </w:p>
    <w:p>
      <w:pPr>
        <w:pStyle w:val="Normal"/>
        <w:rPr>
          <w:ins w:id="25882" w:author=" " w:date="2008-03-13T06:59:00Z"/>
        </w:rPr>
      </w:pPr>
      <w:ins w:id="25880" w:author=" " w:date="2008-03-13T06:59:00Z">
        <w:r>
          <w:rPr/>
          <w:t>131 West Luke Ave</w:t>
        </w:r>
      </w:ins>
      <w:ins w:id="25881" w:author=" " w:date="2008-03-18T21:14:00Z">
        <w:r>
          <w:rPr/>
          <w:t>nue</w:t>
        </w:r>
      </w:ins>
    </w:p>
    <w:p>
      <w:pPr>
        <w:pStyle w:val="Normal"/>
        <w:rPr>
          <w:ins w:id="25885" w:author=" " w:date="2008-03-13T06:59:00Z"/>
        </w:rPr>
      </w:pPr>
      <w:ins w:id="25883" w:author=" " w:date="2008-03-13T06:59:00Z">
        <w:r>
          <w:rPr/>
          <w:t>Summerville</w:t>
        </w:r>
      </w:ins>
      <w:ins w:id="25884" w:author=" " w:date="2008-03-23T19:40:00Z">
        <w:r>
          <w:rPr/>
          <w:t xml:space="preserve">      </w:t>
        </w:r>
      </w:ins>
    </w:p>
    <w:p>
      <w:pPr>
        <w:pStyle w:val="Normal"/>
        <w:rPr>
          <w:ins w:id="25887" w:author=" " w:date="2008-03-13T06:59:00Z"/>
        </w:rPr>
      </w:pPr>
      <w:ins w:id="25886" w:author=" " w:date="2008-03-13T06:59:00Z">
        <w:r>
          <w:rPr/>
          <w:t>(843) 873-3681 (800) 644-0300</w:t>
        </w:r>
      </w:ins>
    </w:p>
    <w:p>
      <w:pPr>
        <w:pStyle w:val="Normal"/>
        <w:rPr>
          <w:ins w:id="25889" w:author=" " w:date="2008-03-13T06:59:00Z"/>
        </w:rPr>
      </w:pPr>
      <w:ins w:id="25888" w:author=" " w:date="2008-03-13T06:59:00Z">
        <w:r>
          <w:rPr/>
          <w:t>www,okflorist.org</w:t>
        </w:r>
      </w:ins>
    </w:p>
    <w:p>
      <w:pPr>
        <w:pStyle w:val="Normal"/>
        <w:rPr>
          <w:ins w:id="25891" w:author=" " w:date="2008-03-13T06:59:00Z"/>
        </w:rPr>
      </w:pPr>
      <w:ins w:id="25890" w:author=" " w:date="2008-03-13T06:59:00Z">
        <w:r>
          <w:rPr/>
        </w:r>
      </w:ins>
    </w:p>
    <w:p>
      <w:pPr>
        <w:pStyle w:val="Normal"/>
        <w:rPr>
          <w:ins w:id="25893" w:author=" " w:date="2008-03-13T06:59:00Z"/>
        </w:rPr>
      </w:pPr>
      <w:ins w:id="25892" w:author=" " w:date="2008-03-13T06:59:00Z">
        <w:r>
          <w:rPr/>
          <w:t xml:space="preserve">Out of Hand </w:t>
        </w:r>
      </w:ins>
    </w:p>
    <w:p>
      <w:pPr>
        <w:pStyle w:val="Normal"/>
        <w:rPr>
          <w:ins w:id="25896" w:author=" " w:date="2008-03-13T06:59:00Z"/>
        </w:rPr>
      </w:pPr>
      <w:ins w:id="25894" w:author=" " w:date="2008-03-13T06:59:00Z">
        <w:r>
          <w:rPr/>
          <w:t>113 Pitt St</w:t>
        </w:r>
      </w:ins>
      <w:ins w:id="25895" w:author=" " w:date="2008-03-18T21:14:00Z">
        <w:r>
          <w:rPr/>
          <w:t>reet</w:t>
        </w:r>
      </w:ins>
    </w:p>
    <w:p>
      <w:pPr>
        <w:pStyle w:val="Normal"/>
        <w:rPr>
          <w:ins w:id="25899" w:author=" " w:date="2008-03-13T06:59:00Z"/>
        </w:rPr>
      </w:pPr>
      <w:ins w:id="25897" w:author=" " w:date="2008-03-13T06:59:00Z">
        <w:r>
          <w:rPr/>
          <w:t>Mt. Pleasant</w:t>
        </w:r>
      </w:ins>
      <w:ins w:id="25898" w:author=" " w:date="2008-03-23T19:43:00Z">
        <w:r>
          <w:rPr/>
          <w:t xml:space="preserve">      </w:t>
        </w:r>
      </w:ins>
    </w:p>
    <w:p>
      <w:pPr>
        <w:pStyle w:val="Normal"/>
        <w:rPr>
          <w:ins w:id="25901" w:author=" " w:date="2008-03-13T06:59:00Z"/>
        </w:rPr>
      </w:pPr>
      <w:ins w:id="25900" w:author=" " w:date="2008-03-13T06:59:00Z">
        <w:r>
          <w:rPr/>
          <w:t>(843) 856-3586</w:t>
        </w:r>
      </w:ins>
    </w:p>
    <w:p>
      <w:pPr>
        <w:pStyle w:val="Normal"/>
        <w:rPr>
          <w:ins w:id="25903" w:author=" " w:date="2008-03-13T06:59:00Z"/>
        </w:rPr>
      </w:pPr>
      <w:hyperlink r:id="rId229">
        <w:ins w:id="25902" w:author=" " w:date="2008-03-13T06:59:00Z">
          <w:r>
            <w:rPr>
              <w:rStyle w:val="InternetLink"/>
            </w:rPr>
            <w:t>www.shopoutofhand.com</w:t>
          </w:r>
        </w:ins>
      </w:hyperlink>
    </w:p>
    <w:p>
      <w:pPr>
        <w:pStyle w:val="Normal"/>
        <w:rPr>
          <w:ins w:id="25905" w:author=" " w:date="2008-03-13T06:59:00Z"/>
        </w:rPr>
      </w:pPr>
      <w:ins w:id="25904" w:author=" " w:date="2008-03-13T06:59:00Z">
        <w:r>
          <w:rPr/>
        </w:r>
      </w:ins>
    </w:p>
    <w:p>
      <w:pPr>
        <w:pStyle w:val="Normal"/>
        <w:rPr>
          <w:ins w:id="25907" w:author=" " w:date="2008-03-13T06:59:00Z"/>
        </w:rPr>
      </w:pPr>
      <w:ins w:id="25906" w:author=" " w:date="2008-03-13T06:59:00Z">
        <w:r>
          <w:rPr/>
          <w:t>Tiger Lily</w:t>
        </w:r>
      </w:ins>
    </w:p>
    <w:p>
      <w:pPr>
        <w:pStyle w:val="Normal"/>
        <w:rPr>
          <w:ins w:id="25910" w:author=" " w:date="2008-03-13T06:59:00Z"/>
        </w:rPr>
      </w:pPr>
      <w:ins w:id="25908" w:author=" " w:date="2008-03-13T06:59:00Z">
        <w:r>
          <w:rPr/>
          <w:t>131 Spring St</w:t>
        </w:r>
      </w:ins>
      <w:ins w:id="25909" w:author=" " w:date="2008-03-18T21:14:00Z">
        <w:r>
          <w:rPr/>
          <w:t>reet</w:t>
        </w:r>
      </w:ins>
    </w:p>
    <w:p>
      <w:pPr>
        <w:pStyle w:val="Normal"/>
        <w:rPr>
          <w:ins w:id="25913" w:author=" " w:date="2008-03-13T06:59:00Z"/>
        </w:rPr>
      </w:pPr>
      <w:ins w:id="25911" w:author=" " w:date="2008-03-13T06:59:00Z">
        <w:r>
          <w:rPr/>
          <w:t>Charleston</w:t>
        </w:r>
      </w:ins>
      <w:ins w:id="25912" w:author=" " w:date="2008-03-23T19:46:00Z">
        <w:r>
          <w:rPr/>
          <w:t xml:space="preserve">      </w:t>
        </w:r>
      </w:ins>
    </w:p>
    <w:p>
      <w:pPr>
        <w:pStyle w:val="Normal"/>
        <w:rPr>
          <w:ins w:id="25915" w:author=" " w:date="2008-03-13T06:59:00Z"/>
        </w:rPr>
      </w:pPr>
      <w:ins w:id="25914" w:author=" " w:date="2008-03-13T06:59:00Z">
        <w:r>
          <w:rPr/>
          <w:t>(843) 723-2808  (800) 844-8199</w:t>
        </w:r>
      </w:ins>
    </w:p>
    <w:p>
      <w:pPr>
        <w:pStyle w:val="Normal"/>
        <w:rPr>
          <w:ins w:id="25917" w:author=" " w:date="2008-03-13T06:59:00Z"/>
        </w:rPr>
      </w:pPr>
      <w:hyperlink r:id="rId230">
        <w:ins w:id="25916" w:author=" " w:date="2008-03-13T06:59:00Z">
          <w:r>
            <w:rPr>
              <w:rStyle w:val="InternetLink"/>
            </w:rPr>
            <w:t>www.tigerlilyflorist.com</w:t>
          </w:r>
        </w:ins>
      </w:hyperlink>
    </w:p>
    <w:p>
      <w:pPr>
        <w:pStyle w:val="Normal"/>
        <w:rPr>
          <w:b/>
          <w:b/>
          <w:sz w:val="28"/>
          <w:szCs w:val="28"/>
          <w:ins w:id="25919" w:author=" " w:date="2008-03-17T13:25:00Z"/>
        </w:rPr>
      </w:pPr>
      <w:ins w:id="25918" w:author=" " w:date="2008-03-17T13:25:00Z">
        <w:r>
          <w:rPr>
            <w:b/>
            <w:sz w:val="28"/>
            <w:szCs w:val="28"/>
          </w:rPr>
        </w:r>
      </w:ins>
    </w:p>
    <w:p>
      <w:pPr>
        <w:pStyle w:val="Normal"/>
        <w:rPr>
          <w:b/>
          <w:b/>
          <w:sz w:val="28"/>
          <w:szCs w:val="28"/>
          <w:ins w:id="25921" w:author=" " w:date="2008-03-17T13:25:00Z"/>
        </w:rPr>
      </w:pPr>
      <w:ins w:id="25920" w:author=" " w:date="2008-03-17T13:25:00Z">
        <w:r>
          <w:rPr>
            <w:b/>
            <w:sz w:val="28"/>
            <w:szCs w:val="28"/>
          </w:rPr>
          <w:t>Flower Preservation</w:t>
        </w:r>
      </w:ins>
    </w:p>
    <w:p>
      <w:pPr>
        <w:pStyle w:val="Normal"/>
        <w:rPr>
          <w:b/>
          <w:b/>
          <w:sz w:val="28"/>
          <w:szCs w:val="28"/>
          <w:ins w:id="25923" w:author=" " w:date="2008-03-17T13:25:00Z"/>
        </w:rPr>
      </w:pPr>
      <w:ins w:id="25922" w:author=" " w:date="2008-03-17T13:25:00Z">
        <w:r>
          <w:rPr>
            <w:b/>
            <w:sz w:val="28"/>
            <w:szCs w:val="28"/>
          </w:rPr>
        </w:r>
      </w:ins>
    </w:p>
    <w:p>
      <w:pPr>
        <w:pStyle w:val="Normal"/>
        <w:rPr>
          <w:ins w:id="25925" w:author=" " w:date="2008-03-19T19:44:00Z"/>
        </w:rPr>
      </w:pPr>
      <w:ins w:id="25924" w:author=" " w:date="2008-03-17T13:25:00Z">
        <w:r>
          <w:rPr/>
          <w:t>Carolina Freeze Dry</w:t>
        </w:r>
      </w:ins>
    </w:p>
    <w:p>
      <w:pPr>
        <w:pStyle w:val="Normal"/>
        <w:rPr>
          <w:ins w:id="25927" w:author=" " w:date="2008-03-19T19:44:00Z"/>
        </w:rPr>
      </w:pPr>
      <w:ins w:id="25926" w:author=" " w:date="2008-03-19T19:44:00Z">
        <w:r>
          <w:rPr/>
          <w:t>812 O’Sullivan Drive</w:t>
        </w:r>
      </w:ins>
    </w:p>
    <w:p>
      <w:pPr>
        <w:pStyle w:val="Normal"/>
        <w:rPr>
          <w:ins w:id="25930" w:author=" " w:date="2008-03-19T19:45:00Z"/>
        </w:rPr>
      </w:pPr>
      <w:ins w:id="25928" w:author=" " w:date="2008-03-19T19:44:00Z">
        <w:r>
          <w:rPr/>
          <w:t>Mt. Pleasant</w:t>
        </w:r>
      </w:ins>
      <w:ins w:id="25929" w:author=" " w:date="2008-03-23T19:43:00Z">
        <w:r>
          <w:rPr/>
          <w:t xml:space="preserve">      </w:t>
        </w:r>
      </w:ins>
    </w:p>
    <w:p>
      <w:pPr>
        <w:pStyle w:val="Normal"/>
        <w:rPr>
          <w:ins w:id="25932" w:author=" " w:date="2008-03-19T19:45:00Z"/>
        </w:rPr>
      </w:pPr>
      <w:ins w:id="25931" w:author=" " w:date="2008-03-19T19:45:00Z">
        <w:r>
          <w:rPr/>
          <w:t>(843) 216-0254</w:t>
        </w:r>
      </w:ins>
    </w:p>
    <w:p>
      <w:pPr>
        <w:pStyle w:val="Normal"/>
        <w:rPr>
          <w:ins w:id="25934" w:author=" " w:date="2008-03-19T19:45:00Z"/>
        </w:rPr>
      </w:pPr>
      <w:hyperlink r:id="rId231">
        <w:ins w:id="25933" w:author=" " w:date="2008-03-19T19:45:00Z">
          <w:r>
            <w:rPr>
              <w:rStyle w:val="InternetLink"/>
            </w:rPr>
            <w:t>www.carolinafreezedry.com</w:t>
          </w:r>
        </w:ins>
      </w:hyperlink>
    </w:p>
    <w:p>
      <w:pPr>
        <w:pStyle w:val="Normal"/>
        <w:rPr>
          <w:ins w:id="25936" w:author=" " w:date="2008-03-17T13:25:00Z"/>
        </w:rPr>
      </w:pPr>
      <w:ins w:id="25935" w:author=" " w:date="2008-03-17T13:25:00Z">
        <w:r>
          <w:rPr/>
        </w:r>
      </w:ins>
    </w:p>
    <w:p>
      <w:pPr>
        <w:pStyle w:val="Normal"/>
        <w:rPr>
          <w:ins w:id="25938" w:author=" " w:date="2008-03-17T13:25:00Z"/>
        </w:rPr>
      </w:pPr>
      <w:ins w:id="25937" w:author=" " w:date="2008-03-17T13:25:00Z">
        <w:r>
          <w:rPr/>
        </w:r>
      </w:ins>
    </w:p>
    <w:p>
      <w:pPr>
        <w:pStyle w:val="Normal"/>
        <w:rPr>
          <w:ins w:id="25940" w:author=" " w:date="2008-03-13T06:40:00Z"/>
        </w:rPr>
      </w:pPr>
      <w:ins w:id="25939" w:author=" " w:date="2008-03-13T06:40:00Z">
        <w:r>
          <w:rPr/>
        </w:r>
      </w:ins>
    </w:p>
    <w:p>
      <w:pPr>
        <w:pStyle w:val="Normal"/>
        <w:rPr>
          <w:ins w:id="25942" w:author=" " w:date="2008-03-13T06:40:00Z"/>
        </w:rPr>
      </w:pPr>
      <w:ins w:id="25941" w:author=" " w:date="2008-03-13T06:40:00Z">
        <w:r>
          <w:rPr/>
        </w:r>
      </w:ins>
    </w:p>
    <w:p>
      <w:pPr>
        <w:pStyle w:val="TextBody"/>
        <w:rPr>
          <w:b/>
          <w:b/>
          <w:sz w:val="28"/>
        </w:rPr>
      </w:pPr>
      <w:r>
        <w:rPr>
          <w:b/>
          <w:sz w:val="28"/>
        </w:rPr>
      </w:r>
    </w:p>
    <w:p>
      <w:pPr>
        <w:pStyle w:val="TextBody"/>
        <w:rPr>
          <w:b/>
          <w:b/>
          <w:sz w:val="28"/>
          <w:del w:id="25944" w:author="Unknown" w:date="0-00-00T00:00:00Z"/>
        </w:rPr>
      </w:pPr>
      <w:del w:id="25943" w:author="Unknown" w:date="0-00-00T00:00:00Z">
        <w:r>
          <w:rPr>
            <w:b/>
            <w:sz w:val="28"/>
          </w:rPr>
        </w:r>
      </w:del>
    </w:p>
    <w:p>
      <w:pPr>
        <w:pStyle w:val="TextBody"/>
        <w:rPr>
          <w:b/>
          <w:b/>
          <w:sz w:val="28"/>
          <w:ins w:id="25946" w:author=" " w:date="2008-03-11T11:39:00Z"/>
        </w:rPr>
      </w:pPr>
      <w:ins w:id="25945" w:author=" " w:date="2008-03-11T11:39:00Z">
        <w:r>
          <w:rPr>
            <w:b/>
            <w:sz w:val="28"/>
          </w:rPr>
        </w:r>
      </w:ins>
    </w:p>
    <w:p>
      <w:pPr>
        <w:pStyle w:val="TextBody"/>
        <w:rPr>
          <w:b/>
          <w:b/>
          <w:sz w:val="28"/>
          <w:ins w:id="25948" w:author=" " w:date="2008-03-11T11:39:00Z"/>
        </w:rPr>
      </w:pPr>
      <w:ins w:id="25947" w:author=" " w:date="2008-03-11T11:39:00Z">
        <w:r>
          <w:rPr>
            <w:b/>
            <w:sz w:val="28"/>
          </w:rPr>
        </w:r>
      </w:ins>
    </w:p>
    <w:p>
      <w:pPr>
        <w:pStyle w:val="TextBody"/>
        <w:rPr>
          <w:b/>
          <w:b/>
          <w:sz w:val="28"/>
          <w:ins w:id="25950" w:author=" " w:date="2008-03-11T11:39:00Z"/>
        </w:rPr>
      </w:pPr>
      <w:ins w:id="25949" w:author=" " w:date="2008-03-11T11:39:00Z">
        <w:r>
          <w:rPr>
            <w:b/>
            <w:sz w:val="28"/>
          </w:rPr>
        </w:r>
      </w:ins>
    </w:p>
    <w:p>
      <w:pPr>
        <w:pStyle w:val="TextBody"/>
        <w:rPr>
          <w:b/>
          <w:b/>
          <w:sz w:val="28"/>
          <w:ins w:id="25952" w:author=" " w:date="2008-03-11T11:39:00Z"/>
        </w:rPr>
      </w:pPr>
      <w:ins w:id="25951" w:author=" " w:date="2008-03-11T11:39:00Z">
        <w:r>
          <w:rPr>
            <w:b/>
            <w:sz w:val="28"/>
          </w:rPr>
        </w:r>
      </w:ins>
    </w:p>
    <w:p>
      <w:pPr>
        <w:pStyle w:val="TextBody"/>
        <w:rPr>
          <w:b/>
          <w:b/>
          <w:sz w:val="28"/>
          <w:ins w:id="25954" w:author=" " w:date="2008-03-11T11:39:00Z"/>
        </w:rPr>
      </w:pPr>
      <w:ins w:id="25953" w:author=" " w:date="2008-03-11T11:39:00Z">
        <w:r>
          <w:rPr>
            <w:b/>
            <w:sz w:val="28"/>
          </w:rPr>
        </w:r>
      </w:ins>
    </w:p>
    <w:p>
      <w:pPr>
        <w:pStyle w:val="TextBody"/>
        <w:rPr>
          <w:b/>
          <w:b/>
          <w:sz w:val="28"/>
          <w:del w:id="25956" w:author="Unknown" w:date="0-00-00T00:00:00Z"/>
        </w:rPr>
      </w:pPr>
      <w:del w:id="25955" w:author="Unknown" w:date="0-00-00T00:00:00Z">
        <w:r>
          <w:rPr>
            <w:b/>
            <w:sz w:val="28"/>
          </w:rPr>
        </w:r>
      </w:del>
    </w:p>
    <w:p>
      <w:pPr>
        <w:pStyle w:val="TextBody"/>
        <w:rPr>
          <w:b/>
          <w:b/>
          <w:sz w:val="28"/>
          <w:ins w:id="25958" w:author=" " w:date="2008-03-17T13:25:00Z"/>
        </w:rPr>
      </w:pPr>
      <w:ins w:id="25957" w:author=" " w:date="2008-03-17T13:25:00Z">
        <w:r>
          <w:rPr>
            <w:b/>
            <w:sz w:val="28"/>
          </w:rPr>
        </w:r>
      </w:ins>
    </w:p>
    <w:p>
      <w:pPr>
        <w:pStyle w:val="TextBody"/>
        <w:rPr>
          <w:b/>
          <w:b/>
          <w:sz w:val="28"/>
          <w:ins w:id="25960" w:author=" " w:date="2008-03-17T13:25:00Z"/>
        </w:rPr>
      </w:pPr>
      <w:ins w:id="25959" w:author=" " w:date="2008-03-17T13:25:00Z">
        <w:r>
          <w:rPr>
            <w:b/>
            <w:sz w:val="28"/>
          </w:rPr>
        </w:r>
      </w:ins>
    </w:p>
    <w:p>
      <w:pPr>
        <w:pStyle w:val="TextBody"/>
        <w:rPr>
          <w:b/>
          <w:b/>
          <w:sz w:val="28"/>
          <w:ins w:id="25962" w:author=" " w:date="2008-03-17T13:25:00Z"/>
        </w:rPr>
      </w:pPr>
      <w:ins w:id="25961" w:author=" " w:date="2008-03-17T13:25:00Z">
        <w:r>
          <w:rPr>
            <w:b/>
            <w:sz w:val="28"/>
          </w:rPr>
        </w:r>
      </w:ins>
    </w:p>
    <w:p>
      <w:pPr>
        <w:pStyle w:val="TextBody"/>
        <w:rPr>
          <w:b/>
          <w:b/>
          <w:sz w:val="28"/>
          <w:ins w:id="25964" w:author=" " w:date="2008-03-17T13:25:00Z"/>
        </w:rPr>
      </w:pPr>
      <w:ins w:id="25963" w:author=" " w:date="2008-03-17T13:25:00Z">
        <w:r>
          <w:rPr>
            <w:b/>
            <w:sz w:val="28"/>
          </w:rPr>
        </w:r>
      </w:ins>
    </w:p>
    <w:p>
      <w:pPr>
        <w:pStyle w:val="TextBody"/>
        <w:rPr>
          <w:b/>
          <w:b/>
          <w:sz w:val="28"/>
          <w:ins w:id="25966" w:author=" " w:date="2008-03-17T13:25:00Z"/>
        </w:rPr>
      </w:pPr>
      <w:ins w:id="25965" w:author=" " w:date="2008-03-17T13:25:00Z">
        <w:r>
          <w:rPr>
            <w:b/>
            <w:sz w:val="28"/>
          </w:rPr>
        </w:r>
      </w:ins>
    </w:p>
    <w:p>
      <w:pPr>
        <w:pStyle w:val="TextBody"/>
        <w:rPr>
          <w:b/>
          <w:b/>
          <w:sz w:val="28"/>
          <w:ins w:id="25968" w:author=" " w:date="2008-03-17T13:25:00Z"/>
        </w:rPr>
      </w:pPr>
      <w:ins w:id="25967" w:author=" " w:date="2008-03-17T13:25:00Z">
        <w:r>
          <w:rPr>
            <w:b/>
            <w:sz w:val="28"/>
          </w:rPr>
        </w:r>
      </w:ins>
    </w:p>
    <w:p>
      <w:pPr>
        <w:pStyle w:val="TextBody"/>
        <w:rPr>
          <w:b/>
          <w:b/>
          <w:sz w:val="28"/>
          <w:ins w:id="25970" w:author=" " w:date="2008-03-17T13:25:00Z"/>
        </w:rPr>
      </w:pPr>
      <w:ins w:id="25969" w:author=" " w:date="2008-03-17T13:25:00Z">
        <w:r>
          <w:rPr>
            <w:b/>
            <w:sz w:val="28"/>
          </w:rPr>
        </w:r>
      </w:ins>
    </w:p>
    <w:p>
      <w:pPr>
        <w:pStyle w:val="TextBody"/>
        <w:rPr>
          <w:b/>
          <w:b/>
          <w:sz w:val="28"/>
          <w:ins w:id="25972" w:author=" " w:date="2008-03-17T13:25:00Z"/>
        </w:rPr>
      </w:pPr>
      <w:ins w:id="25971" w:author=" " w:date="2008-03-17T13:25:00Z">
        <w:r>
          <w:rPr>
            <w:b/>
            <w:sz w:val="28"/>
          </w:rPr>
        </w:r>
      </w:ins>
    </w:p>
    <w:p>
      <w:pPr>
        <w:pStyle w:val="TextBody"/>
        <w:rPr>
          <w:b/>
          <w:b/>
          <w:sz w:val="28"/>
          <w:ins w:id="25974" w:author=" " w:date="2008-03-17T13:25:00Z"/>
        </w:rPr>
      </w:pPr>
      <w:ins w:id="25973" w:author=" " w:date="2008-03-17T13:25:00Z">
        <w:r>
          <w:rPr>
            <w:b/>
            <w:sz w:val="28"/>
          </w:rPr>
        </w:r>
      </w:ins>
    </w:p>
    <w:p>
      <w:pPr>
        <w:pStyle w:val="TextBody"/>
        <w:rPr>
          <w:b/>
          <w:b/>
          <w:sz w:val="28"/>
          <w:ins w:id="25976" w:author=" " w:date="2008-03-17T13:25:00Z"/>
        </w:rPr>
      </w:pPr>
      <w:ins w:id="25975" w:author=" " w:date="2008-03-17T13:25:00Z">
        <w:r>
          <w:rPr>
            <w:b/>
            <w:sz w:val="28"/>
          </w:rPr>
        </w:r>
      </w:ins>
    </w:p>
    <w:p>
      <w:pPr>
        <w:pStyle w:val="TextBody"/>
        <w:rPr>
          <w:b/>
          <w:b/>
          <w:sz w:val="28"/>
          <w:ins w:id="25978" w:author=" " w:date="2008-03-17T13:25:00Z"/>
        </w:rPr>
      </w:pPr>
      <w:ins w:id="25977" w:author=" " w:date="2008-03-17T13:25:00Z">
        <w:r>
          <w:rPr>
            <w:b/>
            <w:sz w:val="28"/>
          </w:rPr>
        </w:r>
      </w:ins>
    </w:p>
    <w:p>
      <w:pPr>
        <w:pStyle w:val="TextBody"/>
        <w:rPr>
          <w:b/>
          <w:b/>
          <w:sz w:val="28"/>
          <w:ins w:id="25980" w:author=" " w:date="2008-03-17T13:25:00Z"/>
        </w:rPr>
      </w:pPr>
      <w:ins w:id="25979" w:author=" " w:date="2008-03-17T13:25:00Z">
        <w:r>
          <w:rPr>
            <w:b/>
            <w:sz w:val="28"/>
          </w:rPr>
        </w:r>
      </w:ins>
    </w:p>
    <w:p>
      <w:pPr>
        <w:pStyle w:val="TextBody"/>
        <w:rPr>
          <w:b/>
          <w:b/>
          <w:sz w:val="28"/>
          <w:del w:id="25982" w:author="Unknown" w:date="0-00-00T00:00:00Z"/>
        </w:rPr>
      </w:pPr>
      <w:del w:id="25981" w:author="Unknown" w:date="0-00-00T00:00:00Z">
        <w:r>
          <w:rPr>
            <w:b/>
            <w:sz w:val="28"/>
          </w:rPr>
        </w:r>
      </w:del>
    </w:p>
    <w:p>
      <w:pPr>
        <w:pStyle w:val="TextBody"/>
        <w:rPr>
          <w:b/>
          <w:b/>
          <w:sz w:val="28"/>
          <w:ins w:id="25984" w:author=" " w:date="2008-03-21T20:54:00Z"/>
        </w:rPr>
      </w:pPr>
      <w:ins w:id="25983" w:author=" " w:date="2008-03-21T20:54:00Z">
        <w:r>
          <w:rPr>
            <w:b/>
            <w:sz w:val="28"/>
          </w:rPr>
        </w:r>
      </w:ins>
    </w:p>
    <w:p>
      <w:pPr>
        <w:pStyle w:val="TextBody"/>
        <w:rPr>
          <w:b/>
          <w:b/>
          <w:sz w:val="28"/>
          <w:ins w:id="25986" w:author=" " w:date="2008-03-21T20:54:00Z"/>
        </w:rPr>
      </w:pPr>
      <w:ins w:id="25985" w:author=" " w:date="2008-03-21T20:54:00Z">
        <w:r>
          <w:rPr>
            <w:b/>
            <w:sz w:val="28"/>
          </w:rPr>
        </w:r>
      </w:ins>
    </w:p>
    <w:p>
      <w:pPr>
        <w:pStyle w:val="TextBody"/>
        <w:rPr>
          <w:b/>
          <w:b/>
          <w:sz w:val="28"/>
          <w:ins w:id="25988" w:author=" " w:date="2008-03-21T20:54:00Z"/>
        </w:rPr>
      </w:pPr>
      <w:ins w:id="25987" w:author=" " w:date="2008-03-21T20:54:00Z">
        <w:r>
          <w:rPr>
            <w:b/>
            <w:sz w:val="28"/>
          </w:rPr>
        </w:r>
      </w:ins>
    </w:p>
    <w:p>
      <w:pPr>
        <w:pStyle w:val="TextBody"/>
        <w:rPr>
          <w:b/>
          <w:b/>
          <w:sz w:val="28"/>
          <w:del w:id="25990" w:author=" " w:date="2008-03-10T11:38:00Z"/>
        </w:rPr>
      </w:pPr>
      <w:del w:id="25989" w:author=" " w:date="2008-03-10T11:38:00Z">
        <w:r>
          <w:rPr>
            <w:b/>
            <w:sz w:val="28"/>
          </w:rPr>
        </w:r>
      </w:del>
    </w:p>
    <w:p>
      <w:pPr>
        <w:pStyle w:val="TextBody"/>
        <w:rPr>
          <w:b/>
          <w:b/>
          <w:sz w:val="28"/>
          <w:del w:id="25992" w:author=" " w:date="2008-03-10T11:38:00Z"/>
        </w:rPr>
      </w:pPr>
      <w:del w:id="25991" w:author=" " w:date="2008-03-10T11:38:00Z">
        <w:r>
          <w:rPr>
            <w:b/>
            <w:sz w:val="28"/>
          </w:rPr>
        </w:r>
      </w:del>
    </w:p>
    <w:p>
      <w:pPr>
        <w:pStyle w:val="TextBody"/>
        <w:rPr>
          <w:b/>
          <w:b/>
          <w:sz w:val="28"/>
          <w:del w:id="25994" w:author=" " w:date="2008-03-10T11:38:00Z"/>
        </w:rPr>
      </w:pPr>
      <w:del w:id="25993" w:author=" " w:date="2008-03-10T11:38:00Z">
        <w:r>
          <w:rPr>
            <w:b/>
            <w:sz w:val="28"/>
          </w:rPr>
        </w:r>
      </w:del>
    </w:p>
    <w:p>
      <w:pPr>
        <w:pStyle w:val="TextBody"/>
        <w:rPr>
          <w:b/>
          <w:b/>
          <w:sz w:val="28"/>
          <w:del w:id="25996" w:author=" " w:date="2008-03-10T11:38:00Z"/>
        </w:rPr>
      </w:pPr>
      <w:del w:id="25995" w:author=" " w:date="2008-03-10T11:38:00Z">
        <w:r>
          <w:rPr>
            <w:b/>
            <w:sz w:val="28"/>
          </w:rPr>
        </w:r>
      </w:del>
    </w:p>
    <w:p>
      <w:pPr>
        <w:pStyle w:val="TextBody"/>
        <w:rPr>
          <w:b/>
          <w:b/>
          <w:sz w:val="28"/>
          <w:del w:id="25998" w:author=" " w:date="2008-03-10T11:38:00Z"/>
        </w:rPr>
      </w:pPr>
      <w:del w:id="25997" w:author=" " w:date="2008-03-10T11:38:00Z">
        <w:r>
          <w:rPr>
            <w:b/>
            <w:sz w:val="28"/>
          </w:rPr>
        </w:r>
      </w:del>
    </w:p>
    <w:p>
      <w:pPr>
        <w:pStyle w:val="TextBody"/>
        <w:rPr>
          <w:b/>
          <w:b/>
          <w:sz w:val="28"/>
          <w:del w:id="26000" w:author=" " w:date="2008-03-10T11:38:00Z"/>
        </w:rPr>
      </w:pPr>
      <w:del w:id="25999" w:author=" " w:date="2008-03-10T11:38:00Z">
        <w:r>
          <w:rPr>
            <w:b/>
            <w:sz w:val="28"/>
          </w:rPr>
        </w:r>
      </w:del>
    </w:p>
    <w:p>
      <w:pPr>
        <w:pStyle w:val="TextBody"/>
        <w:rPr>
          <w:b/>
          <w:b/>
          <w:sz w:val="28"/>
          <w:del w:id="26002" w:author=" " w:date="2008-03-10T11:38:00Z"/>
        </w:rPr>
      </w:pPr>
      <w:del w:id="26001" w:author=" " w:date="2008-03-10T11:38:00Z">
        <w:r>
          <w:rPr>
            <w:b/>
            <w:sz w:val="28"/>
          </w:rPr>
        </w:r>
      </w:del>
    </w:p>
    <w:p>
      <w:pPr>
        <w:pStyle w:val="TextBody"/>
        <w:rPr>
          <w:b/>
          <w:b/>
          <w:sz w:val="28"/>
          <w:del w:id="26004" w:author=" " w:date="2008-03-10T11:38:00Z"/>
        </w:rPr>
      </w:pPr>
      <w:del w:id="26003" w:author=" " w:date="2008-03-10T11:38:00Z">
        <w:r>
          <w:rPr>
            <w:b/>
            <w:sz w:val="28"/>
          </w:rPr>
        </w:r>
      </w:del>
    </w:p>
    <w:p>
      <w:pPr>
        <w:pStyle w:val="TextBody"/>
        <w:rPr>
          <w:b/>
          <w:b/>
          <w:sz w:val="28"/>
          <w:del w:id="26006" w:author=" " w:date="2008-03-10T11:38:00Z"/>
        </w:rPr>
      </w:pPr>
      <w:del w:id="26005" w:author=" " w:date="2008-03-10T11:38:00Z">
        <w:r>
          <w:rPr>
            <w:b/>
            <w:sz w:val="28"/>
          </w:rPr>
        </w:r>
      </w:del>
    </w:p>
    <w:p>
      <w:pPr>
        <w:pStyle w:val="TextBody"/>
        <w:rPr>
          <w:b/>
          <w:b/>
          <w:sz w:val="28"/>
        </w:rPr>
      </w:pPr>
      <w:del w:id="26007" w:author=" " w:date="2008-03-18T21:14:00Z">
        <w:r>
          <w:rPr>
            <w:b/>
            <w:sz w:val="28"/>
          </w:rPr>
          <w:delText>C</w:delText>
        </w:r>
      </w:del>
      <w:ins w:id="26008" w:author=" " w:date="2008-03-18T21:14:00Z">
        <w:r>
          <w:rPr>
            <w:b/>
            <w:sz w:val="28"/>
          </w:rPr>
          <w:t>C</w:t>
        </w:r>
      </w:ins>
      <w:r>
        <w:rPr>
          <w:b/>
          <w:sz w:val="28"/>
        </w:rPr>
        <w:t>hapter X</w:t>
      </w:r>
      <w:del w:id="26009" w:author=" " w:date="2008-03-21T20:54:00Z">
        <w:r>
          <w:rPr>
            <w:b/>
            <w:sz w:val="28"/>
          </w:rPr>
          <w:delText>V</w:delText>
        </w:r>
      </w:del>
      <w:r>
        <w:rPr>
          <w:b/>
          <w:sz w:val="28"/>
        </w:rPr>
        <w:t>I</w:t>
      </w:r>
      <w:ins w:id="26010" w:author=" " w:date="2008-03-21T20:54:00Z">
        <w:r>
          <w:rPr>
            <w:b/>
            <w:sz w:val="28"/>
          </w:rPr>
          <w:t>X</w:t>
        </w:r>
      </w:ins>
      <w:r>
        <w:rPr>
          <w:b/>
          <w:sz w:val="28"/>
        </w:rPr>
        <w:t xml:space="preserve"> The Photographer </w:t>
      </w:r>
      <w:del w:id="26011" w:author=" " w:date="2008-03-11T11:39:00Z">
        <w:r>
          <w:rPr>
            <w:b/>
            <w:sz w:val="28"/>
          </w:rPr>
          <w:delText>and Videographer</w:delText>
        </w:r>
      </w:del>
    </w:p>
    <w:p>
      <w:pPr>
        <w:pStyle w:val="TextBody"/>
        <w:rPr>
          <w:b/>
          <w:b/>
          <w:sz w:val="28"/>
          <w:del w:id="26013" w:author="Unknown" w:date="0-00-00T00:00:00Z"/>
        </w:rPr>
      </w:pPr>
      <w:del w:id="26012" w:author="Unknown" w:date="0-00-00T00:00:00Z">
        <w:r>
          <w:rPr>
            <w:b/>
            <w:sz w:val="28"/>
          </w:rPr>
        </w:r>
      </w:del>
    </w:p>
    <w:p>
      <w:pPr>
        <w:pStyle w:val="TextBody"/>
        <w:rPr>
          <w:ins w:id="26015" w:author=" " w:date="2008-03-11T11:42:00Z"/>
        </w:rPr>
      </w:pPr>
      <w:ins w:id="26014" w:author=" " w:date="2008-03-11T11:42:00Z">
        <w:r>
          <w:rPr/>
        </w:r>
      </w:ins>
    </w:p>
    <w:p>
      <w:pPr>
        <w:pStyle w:val="TextBody"/>
        <w:rPr/>
      </w:pPr>
      <w:r>
        <w:rPr/>
        <w:t xml:space="preserve">Photography </w:t>
      </w:r>
      <w:del w:id="26016" w:author=" " w:date="2008-03-11T11:43:00Z">
        <w:r>
          <w:rPr/>
          <w:delText xml:space="preserve">is so important because it </w:delText>
        </w:r>
      </w:del>
      <w:r>
        <w:rPr/>
        <w:t xml:space="preserve">captures the moments of your wedding forever and </w:t>
      </w:r>
      <w:del w:id="26017" w:author=" " w:date="2008-03-11T11:43:00Z">
        <w:r>
          <w:rPr/>
          <w:delText xml:space="preserve">it also captures </w:delText>
        </w:r>
      </w:del>
      <w:r>
        <w:rPr/>
        <w:t>the emotion of that day</w:t>
      </w:r>
      <w:del w:id="26018" w:author=" " w:date="2008-03-11T11:44:00Z">
        <w:r>
          <w:rPr/>
          <w:delText>, too.  W</w:delText>
        </w:r>
      </w:del>
      <w:ins w:id="26019" w:author=" " w:date="2008-03-11T11:44:00Z">
        <w:r>
          <w:rPr/>
          <w:t xml:space="preserve"> so w</w:t>
        </w:r>
      </w:ins>
      <w:r>
        <w:rPr/>
        <w:t xml:space="preserve">e suggest that you don’t skimp on this </w:t>
      </w:r>
      <w:del w:id="26020" w:author=" " w:date="2008-03-11T11:44:00Z">
        <w:r>
          <w:rPr/>
          <w:delText xml:space="preserve">or any </w:delText>
        </w:r>
      </w:del>
      <w:r>
        <w:rPr/>
        <w:t>part of your wedding</w:t>
      </w:r>
      <w:ins w:id="26021" w:author=" " w:date="2008-03-11T11:44:00Z">
        <w:r>
          <w:rPr/>
          <w:t>.</w:t>
        </w:r>
      </w:ins>
      <w:del w:id="26022" w:author=" " w:date="2008-03-11T11:44:00Z">
        <w:r>
          <w:rPr/>
          <w:delText xml:space="preserve"> which documents the event and the guests. </w:delText>
        </w:r>
      </w:del>
      <w:ins w:id="26023" w:author=" " w:date="2008-03-11T11:44:00Z">
        <w:r>
          <w:rPr/>
          <w:t xml:space="preserve"> </w:t>
        </w:r>
      </w:ins>
      <w:r>
        <w:rPr/>
        <w:t xml:space="preserve"> Everything happens so fast on your wedding day that it is very likely that a photographer will capture moments, looks and laughs that you w</w:t>
      </w:r>
      <w:del w:id="26024" w:author=" " w:date="2008-03-19T19:58:00Z">
        <w:r>
          <w:rPr/>
          <w:delText>on’t see</w:delText>
        </w:r>
      </w:del>
      <w:ins w:id="26025" w:author=" " w:date="2008-03-19T19:58:00Z">
        <w:r>
          <w:rPr/>
          <w:t xml:space="preserve">ill miss </w:t>
        </w:r>
      </w:ins>
      <w:del w:id="26026" w:author=" " w:date="2008-03-19T19:59:00Z">
        <w:r>
          <w:rPr/>
          <w:delText xml:space="preserve"> </w:delText>
        </w:r>
      </w:del>
      <w:r>
        <w:rPr/>
        <w:t xml:space="preserve">until you </w:t>
      </w:r>
      <w:del w:id="26027" w:author=" " w:date="2008-03-19T19:59:00Z">
        <w:r>
          <w:rPr/>
          <w:delText>look over</w:delText>
        </w:r>
      </w:del>
      <w:ins w:id="26028" w:author=" " w:date="2008-03-19T19:59:00Z">
        <w:r>
          <w:rPr/>
          <w:t>see</w:t>
        </w:r>
      </w:ins>
      <w:r>
        <w:rPr/>
        <w:t xml:space="preserve"> your wedding pictures.  </w:t>
      </w:r>
    </w:p>
    <w:p>
      <w:pPr>
        <w:pStyle w:val="TextBody"/>
        <w:rPr>
          <w:del w:id="26030" w:author=" " w:date="2008-03-10T11:38:00Z"/>
        </w:rPr>
      </w:pPr>
      <w:del w:id="26029" w:author=" " w:date="2008-03-10T11:38:00Z">
        <w:r>
          <w:rPr/>
        </w:r>
      </w:del>
    </w:p>
    <w:p>
      <w:pPr>
        <w:pStyle w:val="TextBody"/>
        <w:rPr>
          <w:ins w:id="26032" w:author=" " w:date="2008-03-10T11:38:00Z"/>
        </w:rPr>
      </w:pPr>
      <w:ins w:id="26031" w:author=" " w:date="2008-03-10T11:38:00Z">
        <w:r>
          <w:rPr/>
        </w:r>
      </w:ins>
    </w:p>
    <w:p>
      <w:pPr>
        <w:pStyle w:val="TextBody"/>
        <w:rPr/>
      </w:pPr>
      <w:r>
        <w:rPr/>
        <w:t>There are several things to consider before selecting a photographer.  You want to select a photographer whose style appeals to you.  Do you like candid shots or do you prefer the traditional posed pictures?  Do you want a paparazzi style photographer that is always near you</w:t>
      </w:r>
      <w:ins w:id="26033" w:author=" " w:date="2008-03-11T11:45:00Z">
        <w:r>
          <w:rPr/>
          <w:t xml:space="preserve"> </w:t>
        </w:r>
      </w:ins>
      <w:del w:id="26034" w:author=" " w:date="2008-03-11T11:45:00Z">
        <w:r>
          <w:rPr/>
          <w:delText xml:space="preserve">, wandering the crowd and interacting with guests </w:delText>
        </w:r>
      </w:del>
      <w:r>
        <w:rPr/>
        <w:t xml:space="preserve">or do you prefer a photographer that is </w:t>
      </w:r>
      <w:del w:id="26035" w:author=" " w:date="2008-03-11T11:46:00Z">
        <w:r>
          <w:rPr/>
          <w:delText xml:space="preserve">observing and </w:delText>
        </w:r>
      </w:del>
      <w:r>
        <w:rPr/>
        <w:t xml:space="preserve">capturing the moments from the </w:t>
      </w:r>
      <w:del w:id="26036" w:author="Ellie Davis" w:date="2008-02-23T00:19:00Z">
        <w:r>
          <w:rPr/>
          <w:delText>“</w:delText>
        </w:r>
      </w:del>
      <w:r>
        <w:rPr/>
        <w:t>periphery</w:t>
      </w:r>
      <w:del w:id="26037" w:author="Ellie Davis" w:date="2008-02-23T00:20:00Z">
        <w:r>
          <w:rPr/>
          <w:delText>”</w:delText>
        </w:r>
      </w:del>
      <w:r>
        <w:rPr/>
        <w:t xml:space="preserve">?  </w:t>
      </w:r>
    </w:p>
    <w:p>
      <w:pPr>
        <w:pStyle w:val="TextBody"/>
        <w:rPr/>
      </w:pPr>
      <w:r>
        <w:rPr/>
      </w:r>
    </w:p>
    <w:p>
      <w:pPr>
        <w:pStyle w:val="TextBody"/>
        <w:rPr/>
      </w:pPr>
      <w:r>
        <w:rPr/>
        <w:t xml:space="preserve">You should select a package </w:t>
      </w:r>
      <w:ins w:id="26038" w:author=" " w:date="2008-03-11T11:47:00Z">
        <w:r>
          <w:rPr/>
          <w:t>initially</w:t>
        </w:r>
      </w:ins>
      <w:del w:id="26039" w:author=" " w:date="2008-03-11T11:47:00Z">
        <w:r>
          <w:rPr/>
          <w:delText>upfront</w:delText>
        </w:r>
      </w:del>
      <w:r>
        <w:rPr/>
        <w:t xml:space="preserve"> that has everything that you want because ordering items </w:t>
      </w:r>
      <w:del w:id="26040" w:author=" " w:date="2008-03-11T11:48:00Z">
        <w:r>
          <w:rPr/>
          <w:delText xml:space="preserve">on the backend, </w:delText>
        </w:r>
      </w:del>
      <w:r>
        <w:rPr/>
        <w:t>after the wedding</w:t>
      </w:r>
      <w:del w:id="26041" w:author=" " w:date="2008-03-11T11:48:00Z">
        <w:r>
          <w:rPr/>
          <w:delText>,</w:delText>
        </w:r>
      </w:del>
      <w:r>
        <w:rPr/>
        <w:t xml:space="preserve"> </w:t>
      </w:r>
      <w:del w:id="26042" w:author=" " w:date="2008-03-11T11:48:00Z">
        <w:r>
          <w:rPr/>
          <w:delText>are a little</w:delText>
        </w:r>
      </w:del>
      <w:ins w:id="26043" w:author=" " w:date="2008-03-11T11:48:00Z">
        <w:r>
          <w:rPr/>
          <w:t>is</w:t>
        </w:r>
      </w:ins>
      <w:r>
        <w:rPr/>
        <w:t xml:space="preserve"> more expensive.  We suggest that you select a photography package that includes an album for you.  Things will get so hectic after the wedding that you will most likely not take the time to assemble your own album if it isn’t included in the package. </w:t>
      </w:r>
    </w:p>
    <w:p>
      <w:pPr>
        <w:pStyle w:val="TextBody"/>
        <w:rPr/>
      </w:pPr>
      <w:r>
        <w:rPr/>
      </w:r>
    </w:p>
    <w:p>
      <w:pPr>
        <w:pStyle w:val="TextBody"/>
        <w:rPr/>
      </w:pPr>
      <w:r>
        <w:rPr/>
        <w:t xml:space="preserve">We </w:t>
      </w:r>
      <w:del w:id="26044" w:author=" " w:date="2008-03-11T11:48:00Z">
        <w:r>
          <w:rPr/>
          <w:delText xml:space="preserve">also </w:delText>
        </w:r>
      </w:del>
      <w:r>
        <w:rPr/>
        <w:t xml:space="preserve">suggest meeting with </w:t>
      </w:r>
      <w:ins w:id="26045" w:author="Ellie Davis" w:date="2008-02-23T00:20:00Z">
        <w:r>
          <w:rPr/>
          <w:t>two</w:t>
        </w:r>
      </w:ins>
      <w:del w:id="26046" w:author="Ellie Davis" w:date="2008-02-23T00:20:00Z">
        <w:r>
          <w:rPr/>
          <w:delText>2</w:delText>
        </w:r>
      </w:del>
      <w:r>
        <w:rPr/>
        <w:t xml:space="preserve"> or </w:t>
      </w:r>
      <w:ins w:id="26047" w:author="Ellie Davis" w:date="2008-02-23T00:20:00Z">
        <w:r>
          <w:rPr/>
          <w:t>three</w:t>
        </w:r>
      </w:ins>
      <w:del w:id="26048" w:author="Ellie Davis" w:date="2008-02-23T00:20:00Z">
        <w:r>
          <w:rPr/>
          <w:delText>3</w:delText>
        </w:r>
      </w:del>
      <w:r>
        <w:rPr/>
        <w:t xml:space="preserve"> different photographers whose work you really love.  It’s best to get a few quotes from different professionals and to meet them personally.  </w:t>
      </w:r>
      <w:del w:id="26049" w:author=" " w:date="2008-03-11T11:49:00Z">
        <w:r>
          <w:rPr/>
          <w:delText>You want to m</w:delText>
        </w:r>
      </w:del>
      <w:ins w:id="26050" w:author=" " w:date="2008-03-11T11:49:00Z">
        <w:r>
          <w:rPr/>
          <w:t>M</w:t>
        </w:r>
      </w:ins>
      <w:r>
        <w:rPr/>
        <w:t xml:space="preserve">ake sure that </w:t>
      </w:r>
      <w:ins w:id="26051" w:author=" " w:date="2008-03-11T11:50:00Z">
        <w:r>
          <w:rPr/>
          <w:t xml:space="preserve">that they understand what you want and that </w:t>
        </w:r>
      </w:ins>
      <w:r>
        <w:rPr/>
        <w:t xml:space="preserve">you </w:t>
      </w:r>
      <w:ins w:id="26052" w:author=" " w:date="2008-03-19T20:01:00Z">
        <w:r>
          <w:rPr/>
          <w:t>get along with them</w:t>
        </w:r>
      </w:ins>
      <w:del w:id="26053" w:author=" " w:date="2008-03-19T20:02:00Z">
        <w:r>
          <w:rPr/>
          <w:delText>like them</w:delText>
        </w:r>
      </w:del>
      <w:r>
        <w:rPr/>
        <w:t xml:space="preserve"> </w:t>
      </w:r>
      <w:ins w:id="26054" w:author=" " w:date="2008-03-11T11:49:00Z">
        <w:r>
          <w:rPr/>
          <w:t>since they will be around you all day.</w:t>
        </w:r>
      </w:ins>
      <w:del w:id="26055" w:author=" " w:date="2008-03-11T11:50:00Z">
        <w:r>
          <w:rPr/>
          <w:delText>and that they understand what you want.</w:delText>
        </w:r>
      </w:del>
      <w:r>
        <w:rPr/>
        <w:t xml:space="preserve"> </w:t>
      </w:r>
    </w:p>
    <w:p>
      <w:pPr>
        <w:pStyle w:val="TextBody"/>
        <w:rPr>
          <w:b/>
          <w:b/>
          <w:ins w:id="26057" w:author=" " w:date="2008-03-11T12:19:00Z"/>
        </w:rPr>
      </w:pPr>
      <w:ins w:id="26056" w:author=" " w:date="2008-03-11T12:19:00Z">
        <w:r>
          <w:rPr>
            <w:b/>
          </w:rPr>
        </w:r>
      </w:ins>
    </w:p>
    <w:p>
      <w:pPr>
        <w:pStyle w:val="TextBody"/>
        <w:rPr>
          <w:b/>
          <w:b/>
          <w:del w:id="26059" w:author=" " w:date="2008-03-11T12:20:00Z"/>
        </w:rPr>
      </w:pPr>
      <w:del w:id="26058" w:author=" " w:date="2008-03-11T12:20:00Z">
        <w:r>
          <w:rPr>
            <w:b/>
          </w:rPr>
        </w:r>
      </w:del>
    </w:p>
    <w:p>
      <w:pPr>
        <w:pStyle w:val="TextBody"/>
        <w:rPr/>
      </w:pPr>
      <w:r>
        <w:rPr>
          <w:b/>
        </w:rPr>
        <w:t xml:space="preserve">Digital or </w:t>
      </w:r>
      <w:ins w:id="26060" w:author=" " w:date="2008-03-23T18:57:00Z">
        <w:r>
          <w:rPr>
            <w:b/>
          </w:rPr>
          <w:t>f</w:t>
        </w:r>
      </w:ins>
      <w:del w:id="26061" w:author=" " w:date="2008-03-23T18:57:00Z">
        <w:r>
          <w:rPr>
            <w:b/>
          </w:rPr>
          <w:delText>F</w:delText>
        </w:r>
      </w:del>
      <w:r>
        <w:rPr>
          <w:b/>
        </w:rPr>
        <w:t>ilm</w:t>
      </w:r>
    </w:p>
    <w:p>
      <w:pPr>
        <w:pStyle w:val="TextBody"/>
        <w:rPr>
          <w:b/>
          <w:b/>
          <w:ins w:id="26063" w:author=" " w:date="2008-03-17T13:26:00Z"/>
        </w:rPr>
      </w:pPr>
      <w:ins w:id="26062" w:author=" " w:date="2008-03-17T13:26:00Z">
        <w:r>
          <w:rPr>
            <w:b/>
          </w:rPr>
        </w:r>
      </w:ins>
    </w:p>
    <w:p>
      <w:pPr>
        <w:pStyle w:val="TextBody"/>
        <w:rPr/>
      </w:pPr>
      <w:r>
        <w:rPr/>
        <w:t xml:space="preserve">A few years ago the split was pretty even between photographers </w:t>
      </w:r>
      <w:del w:id="26064" w:author=" " w:date="2008-03-19T20:02:00Z">
        <w:r>
          <w:rPr/>
          <w:delText xml:space="preserve">who </w:delText>
        </w:r>
      </w:del>
      <w:r>
        <w:rPr/>
        <w:t>us</w:t>
      </w:r>
      <w:ins w:id="26065" w:author=" " w:date="2008-03-19T20:02:00Z">
        <w:r>
          <w:rPr/>
          <w:t>ing</w:t>
        </w:r>
      </w:ins>
      <w:del w:id="26066" w:author=" " w:date="2008-03-19T20:02:00Z">
        <w:r>
          <w:rPr/>
          <w:delText>e</w:delText>
        </w:r>
      </w:del>
      <w:r>
        <w:rPr/>
        <w:t xml:space="preserve"> digital or </w:t>
      </w:r>
      <w:ins w:id="26067" w:author=" " w:date="2008-03-19T20:03:00Z">
        <w:r>
          <w:rPr/>
          <w:t xml:space="preserve">using </w:t>
        </w:r>
      </w:ins>
      <w:r>
        <w:rPr/>
        <w:t>film.  Now</w:t>
      </w:r>
      <w:ins w:id="26068" w:author="Ellie Davis" w:date="2008-02-23T00:20:00Z">
        <w:r>
          <w:rPr/>
          <w:t>,</w:t>
        </w:r>
      </w:ins>
      <w:r>
        <w:rPr/>
        <w:t xml:space="preserve"> many photographers have converted to digital because of the decreased cost, the ability to shoot more photographs and the editing ability.  </w:t>
      </w:r>
      <w:ins w:id="26069" w:author=" " w:date="2008-03-11T11:53:00Z">
        <w:r>
          <w:rPr/>
          <w:t>We still have a few photograph</w:t>
        </w:r>
      </w:ins>
      <w:ins w:id="26070" w:author=" " w:date="2008-03-19T20:03:00Z">
        <w:r>
          <w:rPr/>
          <w:t>er</w:t>
        </w:r>
      </w:ins>
      <w:ins w:id="26071" w:author=" " w:date="2008-03-11T11:53:00Z">
        <w:r>
          <w:rPr/>
          <w:t>s that shoot film because they say it gives added depth to the pictures.</w:t>
        </w:r>
      </w:ins>
    </w:p>
    <w:p>
      <w:pPr>
        <w:pStyle w:val="TextBody"/>
        <w:rPr/>
      </w:pPr>
      <w:r>
        <w:rPr/>
      </w:r>
    </w:p>
    <w:p>
      <w:pPr>
        <w:pStyle w:val="TextBody"/>
        <w:spacing w:before="0" w:after="0"/>
        <w:rPr/>
      </w:pPr>
      <w:r>
        <w:rPr>
          <w:b/>
        </w:rPr>
        <w:t xml:space="preserve">Black and </w:t>
      </w:r>
      <w:ins w:id="26072" w:author=" " w:date="2008-03-23T18:57:00Z">
        <w:r>
          <w:rPr>
            <w:b/>
          </w:rPr>
          <w:t>w</w:t>
        </w:r>
      </w:ins>
      <w:del w:id="26073" w:author=" " w:date="2008-03-23T18:57:00Z">
        <w:r>
          <w:rPr>
            <w:b/>
          </w:rPr>
          <w:delText>W</w:delText>
        </w:r>
      </w:del>
      <w:r>
        <w:rPr>
          <w:b/>
        </w:rPr>
        <w:t xml:space="preserve">hite or </w:t>
      </w:r>
      <w:ins w:id="26074" w:author=" " w:date="2008-03-23T18:57:00Z">
        <w:r>
          <w:rPr>
            <w:b/>
          </w:rPr>
          <w:t>c</w:t>
        </w:r>
      </w:ins>
      <w:del w:id="26075" w:author=" " w:date="2008-03-23T18:57:00Z">
        <w:r>
          <w:rPr>
            <w:b/>
          </w:rPr>
          <w:delText>C</w:delText>
        </w:r>
      </w:del>
      <w:r>
        <w:rPr>
          <w:b/>
        </w:rPr>
        <w:t>olor</w:t>
      </w:r>
    </w:p>
    <w:p>
      <w:pPr>
        <w:pStyle w:val="TextBody"/>
        <w:rPr>
          <w:b/>
          <w:b/>
        </w:rPr>
      </w:pPr>
      <w:r>
        <w:rPr>
          <w:b/>
        </w:rPr>
      </w:r>
    </w:p>
    <w:p>
      <w:pPr>
        <w:pStyle w:val="TextBody"/>
        <w:rPr/>
      </w:pPr>
      <w:del w:id="26076" w:author=" " w:date="2008-03-11T11:54:00Z">
        <w:r>
          <w:rPr/>
          <w:delText xml:space="preserve">Technology is wonderful.   </w:delText>
        </w:r>
      </w:del>
      <w:r>
        <w:rPr/>
        <w:t xml:space="preserve">You can </w:t>
      </w:r>
      <w:del w:id="26077" w:author=" " w:date="2008-03-11T11:57:00Z">
        <w:r>
          <w:rPr/>
          <w:delText xml:space="preserve">really </w:delText>
        </w:r>
      </w:del>
      <w:r>
        <w:rPr/>
        <w:t xml:space="preserve">have any </w:t>
      </w:r>
      <w:ins w:id="26078" w:author=" " w:date="2008-03-11T11:58:00Z">
        <w:r>
          <w:rPr/>
          <w:t xml:space="preserve">color </w:t>
        </w:r>
      </w:ins>
      <w:r>
        <w:rPr/>
        <w:t xml:space="preserve">photographs </w:t>
      </w:r>
      <w:del w:id="26079" w:author=" " w:date="2008-03-11T11:57:00Z">
        <w:r>
          <w:rPr/>
          <w:delText xml:space="preserve">that are shot in color </w:delText>
        </w:r>
      </w:del>
      <w:r>
        <w:rPr/>
        <w:t xml:space="preserve">converted to black and white, </w:t>
      </w:r>
      <w:ins w:id="26080" w:author=" " w:date="2008-03-19T20:04:00Z">
        <w:r>
          <w:rPr/>
          <w:t xml:space="preserve">or </w:t>
        </w:r>
      </w:ins>
      <w:r>
        <w:rPr/>
        <w:t xml:space="preserve">sepia or </w:t>
      </w:r>
      <w:ins w:id="26081" w:author=" " w:date="2008-03-11T11:58:00Z">
        <w:r>
          <w:rPr/>
          <w:t xml:space="preserve">black </w:t>
        </w:r>
      </w:ins>
      <w:ins w:id="26082" w:author=" " w:date="2008-03-19T20:04:00Z">
        <w:r>
          <w:rPr/>
          <w:t>a</w:t>
        </w:r>
      </w:ins>
      <w:ins w:id="26083" w:author=" " w:date="2008-03-11T11:58:00Z">
        <w:r>
          <w:rPr/>
          <w:t>n</w:t>
        </w:r>
      </w:ins>
      <w:ins w:id="26084" w:author=" " w:date="2008-03-19T20:04:00Z">
        <w:r>
          <w:rPr/>
          <w:t>d</w:t>
        </w:r>
      </w:ins>
      <w:ins w:id="26085" w:author=" " w:date="2008-03-11T11:58:00Z">
        <w:r>
          <w:rPr/>
          <w:t xml:space="preserve"> white with color touches.</w:t>
        </w:r>
      </w:ins>
      <w:ins w:id="26086" w:author=" " w:date="2008-03-11T12:01:00Z">
        <w:r>
          <w:rPr/>
          <w:t xml:space="preserve">  These changes are done during the editing process in the studio.</w:t>
        </w:r>
      </w:ins>
      <w:del w:id="26087" w:author=" " w:date="2008-03-11T11:59:00Z">
        <w:r>
          <w:rPr/>
          <w:delText>even touched with color.</w:delText>
        </w:r>
      </w:del>
      <w:r>
        <w:rPr/>
        <w:t xml:space="preserve">  </w:t>
      </w:r>
      <w:del w:id="26088" w:author=" " w:date="2008-03-11T11:59:00Z">
        <w:r>
          <w:rPr/>
          <w:delText>This isn’t such a big decision anymore unless you have someone</w:delText>
        </w:r>
      </w:del>
      <w:ins w:id="26089" w:author=" " w:date="2008-03-11T11:59:00Z">
        <w:r>
          <w:rPr/>
          <w:t xml:space="preserve">If you are having </w:t>
        </w:r>
      </w:ins>
      <w:del w:id="26090" w:author=" " w:date="2008-03-11T11:59:00Z">
        <w:r>
          <w:rPr/>
          <w:delText xml:space="preserve"> photographing </w:delText>
        </w:r>
      </w:del>
      <w:r>
        <w:rPr/>
        <w:t xml:space="preserve">your wedding </w:t>
      </w:r>
      <w:ins w:id="26091" w:author=" " w:date="2008-03-11T12:00:00Z">
        <w:r>
          <w:rPr/>
          <w:t xml:space="preserve">shot </w:t>
        </w:r>
      </w:ins>
      <w:del w:id="26092" w:author=" " w:date="2008-03-11T12:00:00Z">
        <w:r>
          <w:rPr/>
          <w:delText xml:space="preserve">in </w:delText>
        </w:r>
      </w:del>
      <w:ins w:id="26093" w:author=" " w:date="2008-03-11T12:00:00Z">
        <w:r>
          <w:rPr/>
          <w:t xml:space="preserve">with </w:t>
        </w:r>
      </w:ins>
      <w:del w:id="26094" w:author=" " w:date="2008-03-11T12:00:00Z">
        <w:r>
          <w:rPr/>
          <w:delText xml:space="preserve">traditional </w:delText>
        </w:r>
      </w:del>
      <w:r>
        <w:rPr/>
        <w:t>film</w:t>
      </w:r>
      <w:ins w:id="26095" w:author=" " w:date="2008-03-11T12:00:00Z">
        <w:r>
          <w:rPr/>
          <w:t xml:space="preserve"> t</w:t>
        </w:r>
      </w:ins>
      <w:del w:id="26096" w:author=" " w:date="2008-03-11T12:00:00Z">
        <w:r>
          <w:rPr/>
          <w:delText>.  T</w:delText>
        </w:r>
      </w:del>
      <w:r>
        <w:rPr/>
        <w:t>hen you may have to ask for two different cameras</w:t>
      </w:r>
      <w:ins w:id="26097" w:author=" " w:date="2008-03-19T20:04:00Z">
        <w:r>
          <w:rPr/>
          <w:t>-</w:t>
        </w:r>
      </w:ins>
      <w:ins w:id="26098" w:author=" " w:date="2008-03-11T12:00:00Z">
        <w:r>
          <w:rPr/>
          <w:t xml:space="preserve"> one photographing in color and one in black and white</w:t>
        </w:r>
      </w:ins>
      <w:del w:id="26099" w:author=" " w:date="2008-03-11T12:00:00Z">
        <w:r>
          <w:rPr/>
          <w:delText xml:space="preserve"> to photograph in color and in black and white</w:delText>
        </w:r>
      </w:del>
      <w:r>
        <w:rPr/>
        <w:t>.</w:t>
      </w:r>
      <w:ins w:id="26100" w:author=" " w:date="2008-03-11T11:54:00Z">
        <w:r>
          <w:rPr/>
          <w:t xml:space="preserve">  </w:t>
        </w:r>
      </w:ins>
    </w:p>
    <w:p>
      <w:pPr>
        <w:pStyle w:val="TextBody"/>
        <w:rPr>
          <w:b/>
          <w:b/>
          <w:ins w:id="26101" w:author=" " w:date="2008-03-11T11:55:00Z"/>
        </w:rPr>
      </w:pPr>
      <w:r>
        <w:rPr>
          <w:b/>
        </w:rPr>
        <w:t xml:space="preserve"> </w:t>
      </w:r>
    </w:p>
    <w:p>
      <w:pPr>
        <w:pStyle w:val="TextBody"/>
        <w:rPr>
          <w:b/>
          <w:b/>
          <w:ins w:id="26103" w:author=" " w:date="2008-03-11T12:01:00Z"/>
        </w:rPr>
      </w:pPr>
      <w:ins w:id="26102" w:author=" " w:date="2008-03-11T12:01:00Z">
        <w:r>
          <w:rPr>
            <w:b/>
          </w:rPr>
        </w:r>
      </w:ins>
    </w:p>
    <w:p>
      <w:pPr>
        <w:pStyle w:val="TextBody"/>
        <w:rPr>
          <w:b/>
          <w:b/>
          <w:del w:id="26105" w:author=" " w:date="2008-03-17T13:26:00Z"/>
        </w:rPr>
      </w:pPr>
      <w:del w:id="26104" w:author=" " w:date="2008-03-17T13:26:00Z">
        <w:r>
          <w:rPr>
            <w:b/>
          </w:rPr>
        </w:r>
      </w:del>
    </w:p>
    <w:p>
      <w:pPr>
        <w:pStyle w:val="TextBody"/>
        <w:rPr>
          <w:b/>
          <w:b/>
          <w:del w:id="26107" w:author=" " w:date="2008-03-10T15:51:00Z"/>
        </w:rPr>
      </w:pPr>
      <w:del w:id="26106" w:author=" " w:date="2008-03-10T15:51:00Z">
        <w:r>
          <w:rPr>
            <w:b/>
          </w:rPr>
        </w:r>
      </w:del>
    </w:p>
    <w:p>
      <w:pPr>
        <w:pStyle w:val="TextBody"/>
        <w:rPr>
          <w:b/>
          <w:b/>
          <w:del w:id="26109" w:author=" " w:date="2008-03-10T15:51:00Z"/>
        </w:rPr>
      </w:pPr>
      <w:del w:id="26108" w:author=" " w:date="2008-03-10T15:51:00Z">
        <w:r>
          <w:rPr>
            <w:b/>
          </w:rPr>
        </w:r>
      </w:del>
    </w:p>
    <w:p>
      <w:pPr>
        <w:pStyle w:val="TextBody"/>
        <w:rPr/>
      </w:pPr>
      <w:r>
        <w:rPr>
          <w:b/>
        </w:rPr>
        <w:t xml:space="preserve">Professional </w:t>
      </w:r>
      <w:ins w:id="26110" w:author="Ellie Davis" w:date="2008-02-23T00:21:00Z">
        <w:r>
          <w:rPr>
            <w:b/>
          </w:rPr>
          <w:t>P</w:t>
        </w:r>
      </w:ins>
      <w:del w:id="26111" w:author="Ellie Davis" w:date="2008-02-23T00:21:00Z">
        <w:r>
          <w:rPr>
            <w:b/>
          </w:rPr>
          <w:delText>p</w:delText>
        </w:r>
      </w:del>
      <w:r>
        <w:rPr>
          <w:b/>
        </w:rPr>
        <w:t xml:space="preserve">hotographers </w:t>
      </w:r>
    </w:p>
    <w:p>
      <w:pPr>
        <w:pStyle w:val="TextBody"/>
        <w:rPr/>
      </w:pPr>
      <w:del w:id="26112" w:author=" " w:date="2008-03-11T12:01:00Z">
        <w:r>
          <w:rPr/>
          <w:delText xml:space="preserve">It is </w:delText>
        </w:r>
      </w:del>
      <w:del w:id="26113" w:author=" " w:date="2008-03-11T11:56:00Z">
        <w:r>
          <w:rPr/>
          <w:delText xml:space="preserve">very important for you </w:delText>
        </w:r>
      </w:del>
      <w:del w:id="26114" w:author=" " w:date="2008-03-11T12:01:00Z">
        <w:r>
          <w:rPr/>
          <w:delText>to</w:delText>
        </w:r>
      </w:del>
      <w:ins w:id="26115" w:author=" " w:date="2008-03-11T12:01:00Z">
        <w:r>
          <w:rPr/>
          <w:t>You need to</w:t>
        </w:r>
      </w:ins>
      <w:r>
        <w:rPr/>
        <w:t xml:space="preserve"> know how experienced your photographer is</w:t>
      </w:r>
      <w:ins w:id="26116" w:author=" " w:date="2008-03-11T11:56:00Z">
        <w:r>
          <w:rPr/>
          <w:t xml:space="preserve"> before hiring them</w:t>
        </w:r>
      </w:ins>
      <w:del w:id="26117" w:author=" " w:date="2008-03-11T11:56:00Z">
        <w:r>
          <w:rPr/>
          <w:delText>.  The experience is important</w:delText>
        </w:r>
      </w:del>
      <w:r>
        <w:rPr/>
        <w:t xml:space="preserve"> because someone who just shot their cousin</w:t>
      </w:r>
      <w:ins w:id="26118" w:author="Ellie Davis" w:date="2008-02-23T00:21:00Z">
        <w:r>
          <w:rPr/>
          <w:t>’</w:t>
        </w:r>
      </w:ins>
      <w:r>
        <w:rPr/>
        <w:t>s wedding with their expensive digital camera does not qualify as a professional photographer.  A professional photographer knows how to utilize light in the environment and</w:t>
      </w:r>
      <w:ins w:id="26119" w:author=" " w:date="2008-03-11T12:02:00Z">
        <w:r>
          <w:rPr/>
          <w:t xml:space="preserve"> </w:t>
        </w:r>
      </w:ins>
      <w:del w:id="26120" w:author=" " w:date="2008-03-11T12:02:00Z">
        <w:r>
          <w:rPr/>
          <w:delText xml:space="preserve"> how to cope with the stress of </w:delText>
        </w:r>
      </w:del>
      <w:ins w:id="26121" w:author=" " w:date="2008-03-11T12:02:00Z">
        <w:r>
          <w:rPr/>
          <w:t xml:space="preserve">how to </w:t>
        </w:r>
      </w:ins>
      <w:r>
        <w:rPr/>
        <w:t>captur</w:t>
      </w:r>
      <w:ins w:id="26122" w:author=" " w:date="2008-03-11T12:02:00Z">
        <w:r>
          <w:rPr/>
          <w:t>e</w:t>
        </w:r>
      </w:ins>
      <w:del w:id="26123" w:author=" " w:date="2008-03-11T12:02:00Z">
        <w:r>
          <w:rPr/>
          <w:delText>ing</w:delText>
        </w:r>
      </w:del>
      <w:r>
        <w:rPr/>
        <w:t xml:space="preserve"> the precious moments of a wedding.  You also want </w:t>
      </w:r>
      <w:ins w:id="26124" w:author=" " w:date="2008-03-11T11:56:00Z">
        <w:r>
          <w:rPr/>
          <w:t xml:space="preserve">to make sure that they are established </w:t>
        </w:r>
      </w:ins>
      <w:ins w:id="26125" w:author=" " w:date="2008-03-11T12:04:00Z">
        <w:r>
          <w:rPr/>
          <w:t>so you know they</w:t>
        </w:r>
      </w:ins>
      <w:ins w:id="26126" w:author=" " w:date="2008-03-11T11:56:00Z">
        <w:r>
          <w:rPr/>
          <w:t xml:space="preserve"> </w:t>
        </w:r>
      </w:ins>
      <w:ins w:id="26127" w:author=" " w:date="2008-03-11T12:03:00Z">
        <w:r>
          <w:rPr/>
          <w:t>can</w:t>
        </w:r>
      </w:ins>
      <w:ins w:id="26128" w:author=" " w:date="2008-03-11T11:56:00Z">
        <w:r>
          <w:rPr/>
          <w:t xml:space="preserve"> </w:t>
        </w:r>
      </w:ins>
      <w:del w:id="26129" w:author=" " w:date="2008-03-11T11:56:00Z">
        <w:r>
          <w:rPr/>
          <w:delText xml:space="preserve">someone who is going to be professional and </w:delText>
        </w:r>
      </w:del>
      <w:r>
        <w:rPr/>
        <w:t>deliver everything they promise</w:t>
      </w:r>
      <w:ins w:id="26130" w:author=" " w:date="2008-03-11T12:03:00Z">
        <w:r>
          <w:rPr/>
          <w:t>d</w:t>
        </w:r>
      </w:ins>
      <w:r>
        <w:rPr/>
        <w:t xml:space="preserve"> after </w:t>
      </w:r>
      <w:del w:id="26131" w:author=" " w:date="2008-03-11T12:03:00Z">
        <w:r>
          <w:rPr/>
          <w:delText xml:space="preserve">the </w:delText>
        </w:r>
      </w:del>
      <w:ins w:id="26132" w:author=" " w:date="2008-03-11T12:03:00Z">
        <w:r>
          <w:rPr/>
          <w:t xml:space="preserve">your </w:t>
        </w:r>
      </w:ins>
      <w:r>
        <w:rPr/>
        <w:t>wedding.</w:t>
      </w:r>
    </w:p>
    <w:p>
      <w:pPr>
        <w:pStyle w:val="TextBody"/>
        <w:rPr>
          <w:b/>
          <w:b/>
        </w:rPr>
      </w:pPr>
      <w:r>
        <w:rPr>
          <w:b/>
        </w:rPr>
      </w:r>
    </w:p>
    <w:p>
      <w:pPr>
        <w:pStyle w:val="TextBody"/>
        <w:rPr>
          <w:del w:id="26135" w:author=" " w:date="2008-03-11T12:05:00Z"/>
        </w:rPr>
      </w:pPr>
      <w:ins w:id="26133" w:author=" " w:date="2008-03-11T12:05:00Z">
        <w:r>
          <w:rPr>
            <w:b w:val="false"/>
          </w:rPr>
          <w:t>W</w:t>
        </w:r>
      </w:ins>
      <w:del w:id="26134" w:author=" " w:date="2008-03-11T12:05:00Z">
        <w:r>
          <w:rPr>
            <w:b w:val="false"/>
          </w:rPr>
          <w:delText xml:space="preserve">How many photographers will be capturing your wedding?  </w:delText>
        </w:r>
      </w:del>
    </w:p>
    <w:p>
      <w:pPr>
        <w:pStyle w:val="TextBody"/>
        <w:rPr/>
      </w:pPr>
      <w:del w:id="26136" w:author=" " w:date="2008-03-11T12:05:00Z">
        <w:r>
          <w:rPr/>
          <w:delText xml:space="preserve">I </w:delText>
        </w:r>
      </w:del>
      <w:ins w:id="26137" w:author=" " w:date="2008-03-11T12:04:00Z">
        <w:r>
          <w:rPr/>
          <w:t>e</w:t>
        </w:r>
      </w:ins>
      <w:del w:id="26138" w:author=" " w:date="2008-03-11T12:04:00Z">
        <w:r>
          <w:rPr/>
          <w:delText>would</w:delText>
        </w:r>
      </w:del>
      <w:r>
        <w:rPr/>
        <w:t xml:space="preserve"> suggest </w:t>
      </w:r>
      <w:del w:id="26139" w:author=" " w:date="2008-03-11T12:05:00Z">
        <w:r>
          <w:rPr/>
          <w:delText>really taking into consideration</w:delText>
        </w:r>
      </w:del>
      <w:ins w:id="26140" w:author=" " w:date="2008-03-11T12:05:00Z">
        <w:r>
          <w:rPr/>
          <w:t>asking</w:t>
        </w:r>
      </w:ins>
      <w:r>
        <w:rPr/>
        <w:t xml:space="preserve"> how many photographers will be </w:t>
      </w:r>
      <w:del w:id="26141" w:author=" " w:date="2008-03-11T12:05:00Z">
        <w:r>
          <w:rPr/>
          <w:delText>snapping pictures</w:delText>
        </w:r>
      </w:del>
      <w:ins w:id="26142" w:author=" " w:date="2008-03-11T12:05:00Z">
        <w:r>
          <w:rPr/>
          <w:t>photographing</w:t>
        </w:r>
      </w:ins>
      <w:r>
        <w:rPr/>
        <w:t xml:space="preserve"> </w:t>
      </w:r>
      <w:del w:id="26143" w:author=" " w:date="2008-03-11T12:05:00Z">
        <w:r>
          <w:rPr/>
          <w:delText xml:space="preserve">of </w:delText>
        </w:r>
      </w:del>
      <w:r>
        <w:rPr/>
        <w:t xml:space="preserve">your wedding.  Having at least two photographers for any wedding over </w:t>
      </w:r>
      <w:ins w:id="26144" w:author="Ellie Davis" w:date="2008-02-23T00:21:00Z">
        <w:r>
          <w:rPr/>
          <w:t>seventy-five</w:t>
        </w:r>
      </w:ins>
      <w:del w:id="26145" w:author="Ellie Davis" w:date="2008-02-23T00:21:00Z">
        <w:r>
          <w:rPr/>
          <w:delText>75</w:delText>
        </w:r>
      </w:del>
      <w:r>
        <w:rPr/>
        <w:t xml:space="preserve"> guests is suggested </w:t>
      </w:r>
      <w:del w:id="26146" w:author=" " w:date="2008-03-11T12:06:00Z">
        <w:r>
          <w:rPr/>
          <w:delText xml:space="preserve">just </w:delText>
        </w:r>
      </w:del>
      <w:r>
        <w:rPr/>
        <w:t xml:space="preserve">so they don’t miss any moments.  </w:t>
      </w:r>
      <w:ins w:id="26147" w:author=" " w:date="2008-03-11T12:06:00Z">
        <w:r>
          <w:rPr/>
          <w:t xml:space="preserve">While one photographer is shooting you and your groom the other one can be photographing your </w:t>
        </w:r>
      </w:ins>
      <w:ins w:id="26148" w:author=" " w:date="2008-03-11T12:08:00Z">
        <w:r>
          <w:rPr/>
          <w:t>friends and family</w:t>
        </w:r>
      </w:ins>
      <w:ins w:id="26149" w:author=" " w:date="2008-03-11T12:06:00Z">
        <w:r>
          <w:rPr/>
          <w:t xml:space="preserve"> as the</w:t>
        </w:r>
      </w:ins>
      <w:del w:id="26150" w:author=" " w:date="2008-03-11T12:07:00Z">
        <w:r>
          <w:rPr/>
          <w:delText>You want the photographers to capture not only you and your groom but all of your friends and family as the</w:delText>
        </w:r>
      </w:del>
      <w:r>
        <w:rPr/>
        <w:t xml:space="preserve">y enjoy your wedding.  </w:t>
      </w:r>
    </w:p>
    <w:p>
      <w:pPr>
        <w:pStyle w:val="TextBody"/>
        <w:rPr>
          <w:b w:val="false"/>
          <w:b w:val="false"/>
          <w:ins w:id="26184" w:author=" " w:date="2008-03-11T12:24:00Z"/>
        </w:rPr>
      </w:pPr>
      <w:ins w:id="26151" w:author=" " w:date="2008-03-11T12:32:00Z">
        <w:r>
          <w:rPr/>
          <w:t>Photographers may offer pre-set packages,</w:t>
        </w:r>
      </w:ins>
      <w:ins w:id="26152" w:author=" " w:date="2008-03-11T12:37:00Z">
        <w:r>
          <w:rPr/>
          <w:t xml:space="preserve"> </w:t>
        </w:r>
      </w:ins>
      <w:ins w:id="26153" w:author=" " w:date="2008-03-11T12:32:00Z">
        <w:r>
          <w:rPr/>
          <w:t xml:space="preserve">a la carte menus or offer you the purchase of all </w:t>
        </w:r>
      </w:ins>
      <w:ins w:id="26154" w:author=" " w:date="2008-03-19T20:07:00Z">
        <w:r>
          <w:rPr/>
          <w:t>your</w:t>
        </w:r>
      </w:ins>
      <w:ins w:id="26155" w:author=" " w:date="2008-03-11T12:33:00Z">
        <w:r>
          <w:rPr/>
          <w:t xml:space="preserve"> pictures and </w:t>
        </w:r>
      </w:ins>
      <w:ins w:id="26156" w:author=" " w:date="2008-03-19T20:07:00Z">
        <w:r>
          <w:rPr/>
          <w:t xml:space="preserve">the </w:t>
        </w:r>
      </w:ins>
      <w:ins w:id="26157" w:author=" " w:date="2008-03-11T12:33:00Z">
        <w:r>
          <w:rPr/>
          <w:t xml:space="preserve">copyrights.  The packages may include a block of time for shooting your wedding or unlimited time, proofs (usually online) </w:t>
        </w:r>
      </w:ins>
      <w:ins w:id="26158" w:author=" " w:date="2008-03-19T20:06:00Z">
        <w:r>
          <w:rPr/>
          <w:t xml:space="preserve">and </w:t>
        </w:r>
      </w:ins>
      <w:ins w:id="26159" w:author=" " w:date="2008-03-11T12:33:00Z">
        <w:r>
          <w:rPr/>
          <w:t>printed pictures and albums.</w:t>
        </w:r>
      </w:ins>
      <w:ins w:id="26160" w:author=" " w:date="2008-03-11T12:24:00Z">
        <w:r>
          <w:rPr>
            <w:b w:val="false"/>
          </w:rPr>
          <w:t xml:space="preserve"> Your photos will be </w:t>
        </w:r>
      </w:ins>
      <w:ins w:id="26161" w:author=" " w:date="2008-03-11T12:24:00Z">
        <w:r>
          <w:rPr/>
          <w:t>edited</w:t>
        </w:r>
      </w:ins>
      <w:ins w:id="26162" w:author=" " w:date="2008-03-11T12:34:00Z">
        <w:r>
          <w:rPr/>
          <w:t xml:space="preserve"> and</w:t>
        </w:r>
      </w:ins>
      <w:ins w:id="26163" w:author=" " w:date="2008-03-11T12:25:00Z">
        <w:r>
          <w:rPr>
            <w:b w:val="false"/>
          </w:rPr>
          <w:t xml:space="preserve"> uploaded onto a website </w:t>
        </w:r>
      </w:ins>
      <w:ins w:id="26164" w:author=" " w:date="2008-03-11T12:34:00Z">
        <w:r>
          <w:rPr/>
          <w:t>where</w:t>
        </w:r>
      </w:ins>
      <w:ins w:id="26165" w:author=" " w:date="2008-03-11T12:25:00Z">
        <w:r>
          <w:rPr>
            <w:b w:val="false"/>
          </w:rPr>
          <w:t xml:space="preserve"> you can select </w:t>
        </w:r>
      </w:ins>
      <w:ins w:id="26166" w:author=" " w:date="2008-03-11T12:34:00Z">
        <w:r>
          <w:rPr/>
          <w:t>the</w:t>
        </w:r>
      </w:ins>
      <w:ins w:id="26167" w:author=" " w:date="2008-03-11T12:25:00Z">
        <w:r>
          <w:rPr>
            <w:b w:val="false"/>
          </w:rPr>
          <w:t xml:space="preserve"> pictures you want printed or included in your album.  </w:t>
        </w:r>
      </w:ins>
      <w:ins w:id="26168" w:author=" " w:date="2008-03-11T12:34:00Z">
        <w:r>
          <w:rPr/>
          <w:t>In this case t</w:t>
        </w:r>
      </w:ins>
      <w:ins w:id="26169" w:author=" " w:date="2008-03-11T12:25:00Z">
        <w:r>
          <w:rPr>
            <w:b w:val="false"/>
          </w:rPr>
          <w:t xml:space="preserve">he photographer </w:t>
        </w:r>
      </w:ins>
      <w:ins w:id="26170" w:author=" " w:date="2008-03-11T12:34:00Z">
        <w:r>
          <w:rPr/>
          <w:t xml:space="preserve">retains the </w:t>
        </w:r>
      </w:ins>
      <w:ins w:id="26171" w:author=" " w:date="2008-03-11T12:26:00Z">
        <w:r>
          <w:rPr>
            <w:b w:val="false"/>
          </w:rPr>
          <w:t>copyrights</w:t>
        </w:r>
      </w:ins>
      <w:ins w:id="26172" w:author=" " w:date="2008-03-11T12:35:00Z">
        <w:r>
          <w:rPr/>
          <w:t xml:space="preserve">.   </w:t>
        </w:r>
      </w:ins>
      <w:ins w:id="26173" w:author=" " w:date="2008-03-19T20:09:00Z">
        <w:r>
          <w:rPr/>
          <w:t>Y</w:t>
        </w:r>
      </w:ins>
      <w:ins w:id="26174" w:author=" " w:date="2008-03-11T12:35:00Z">
        <w:r>
          <w:rPr/>
          <w:t xml:space="preserve">ou can </w:t>
        </w:r>
      </w:ins>
      <w:ins w:id="26175" w:author=" " w:date="2008-03-19T20:10:00Z">
        <w:r>
          <w:rPr/>
          <w:t xml:space="preserve">sometimes </w:t>
        </w:r>
      </w:ins>
      <w:ins w:id="26176" w:author=" " w:date="2008-03-11T12:35:00Z">
        <w:r>
          <w:rPr/>
          <w:t xml:space="preserve">purchase the copyrights for an additional fee or </w:t>
        </w:r>
      </w:ins>
      <w:ins w:id="26177" w:author=" " w:date="2008-03-19T20:08:00Z">
        <w:r>
          <w:rPr/>
          <w:t xml:space="preserve">in some cases you can purchase </w:t>
        </w:r>
      </w:ins>
      <w:ins w:id="26178" w:author=" " w:date="2008-03-19T20:10:00Z">
        <w:r>
          <w:rPr/>
          <w:t>the copyrights</w:t>
        </w:r>
      </w:ins>
      <w:ins w:id="26179" w:author=" " w:date="2008-03-19T20:08:00Z">
        <w:r>
          <w:rPr/>
          <w:t xml:space="preserve"> </w:t>
        </w:r>
      </w:ins>
      <w:ins w:id="26180" w:author=" " w:date="2008-03-11T12:35:00Z">
        <w:r>
          <w:rPr/>
          <w:t>after a certain period</w:t>
        </w:r>
      </w:ins>
      <w:ins w:id="26181" w:author=" " w:date="2008-03-19T20:09:00Z">
        <w:r>
          <w:rPr/>
          <w:t xml:space="preserve"> of time</w:t>
        </w:r>
      </w:ins>
      <w:ins w:id="26182" w:author=" " w:date="2008-03-11T12:35:00Z">
        <w:r>
          <w:rPr/>
          <w:t>.</w:t>
        </w:r>
      </w:ins>
      <w:ins w:id="26183" w:author=" " w:date="2008-03-11T12:26:00Z">
        <w:r>
          <w:rPr>
            <w:b w:val="false"/>
          </w:rPr>
          <w:t xml:space="preserve"> </w:t>
        </w:r>
      </w:ins>
    </w:p>
    <w:p>
      <w:pPr>
        <w:pStyle w:val="TextBody"/>
        <w:rPr>
          <w:b w:val="false"/>
          <w:b w:val="false"/>
          <w:ins w:id="26186" w:author=" " w:date="2008-03-11T12:24:00Z"/>
        </w:rPr>
      </w:pPr>
      <w:ins w:id="26185" w:author=" " w:date="2008-03-11T12:24:00Z">
        <w:r>
          <w:rPr>
            <w:b w:val="false"/>
          </w:rPr>
        </w:r>
      </w:ins>
    </w:p>
    <w:p>
      <w:pPr>
        <w:pStyle w:val="TextBody"/>
        <w:rPr>
          <w:b w:val="false"/>
          <w:b w:val="false"/>
          <w:ins w:id="26204" w:author=" " w:date="2008-03-11T12:22:00Z"/>
        </w:rPr>
      </w:pPr>
      <w:ins w:id="26187" w:author=" " w:date="2008-03-11T12:24:00Z">
        <w:r>
          <w:rPr>
            <w:b w:val="false"/>
          </w:rPr>
          <w:t xml:space="preserve">Some photographers will </w:t>
        </w:r>
      </w:ins>
      <w:ins w:id="26188" w:author=" " w:date="2008-03-11T12:39:00Z">
        <w:r>
          <w:rPr/>
          <w:t xml:space="preserve">offer a package where they </w:t>
        </w:r>
      </w:ins>
      <w:ins w:id="26189" w:author=" " w:date="2008-03-11T12:24:00Z">
        <w:r>
          <w:rPr>
            <w:b w:val="false"/>
          </w:rPr>
          <w:t xml:space="preserve">photograph your wedding for a certain amount of time, take an unlimited amount of photos and then </w:t>
        </w:r>
      </w:ins>
      <w:ins w:id="26190" w:author=" " w:date="2008-03-11T12:39:00Z">
        <w:r>
          <w:rPr/>
          <w:t>give you the</w:t>
        </w:r>
      </w:ins>
      <w:ins w:id="26191" w:author=" " w:date="2008-03-11T12:24:00Z">
        <w:r>
          <w:rPr>
            <w:b w:val="false"/>
          </w:rPr>
          <w:t xml:space="preserve"> CD with all of the copyrights</w:t>
        </w:r>
      </w:ins>
      <w:ins w:id="26192" w:author=" " w:date="2008-03-11T12:41:00Z">
        <w:r>
          <w:rPr/>
          <w:t xml:space="preserve"> and </w:t>
        </w:r>
      </w:ins>
      <w:ins w:id="26193" w:author=" " w:date="2008-03-11T12:39:00Z">
        <w:r>
          <w:rPr/>
          <w:t>all of the unedited images.</w:t>
        </w:r>
      </w:ins>
      <w:ins w:id="26194" w:author=" " w:date="2008-03-11T12:24:00Z">
        <w:r>
          <w:rPr>
            <w:b w:val="false"/>
          </w:rPr>
          <w:t xml:space="preserve"> </w:t>
        </w:r>
      </w:ins>
      <w:ins w:id="26195" w:author=" " w:date="2008-03-11T12:39:00Z">
        <w:r>
          <w:rPr/>
          <w:t>You can then print all of the pictures yourself.</w:t>
        </w:r>
      </w:ins>
      <w:ins w:id="26196" w:author=" " w:date="2008-03-11T12:24:00Z">
        <w:r>
          <w:rPr>
            <w:b w:val="false"/>
          </w:rPr>
          <w:t xml:space="preserve">  Some of these same photographers also may offer </w:t>
        </w:r>
      </w:ins>
      <w:ins w:id="26197" w:author=" " w:date="2008-03-11T12:41:00Z">
        <w:r>
          <w:rPr/>
          <w:t xml:space="preserve">to </w:t>
        </w:r>
      </w:ins>
      <w:ins w:id="26198" w:author=" " w:date="2008-03-11T12:24:00Z">
        <w:r>
          <w:rPr>
            <w:b w:val="false"/>
          </w:rPr>
          <w:t>edit</w:t>
        </w:r>
      </w:ins>
      <w:ins w:id="26199" w:author=" " w:date="2008-03-11T12:40:00Z">
        <w:r>
          <w:rPr/>
          <w:t xml:space="preserve"> your images or</w:t>
        </w:r>
      </w:ins>
      <w:ins w:id="26200" w:author=" " w:date="2008-03-11T12:24:00Z">
        <w:r>
          <w:rPr>
            <w:b w:val="false"/>
          </w:rPr>
          <w:t xml:space="preserve"> </w:t>
        </w:r>
      </w:ins>
      <w:ins w:id="26201" w:author=" " w:date="2008-03-11T12:40:00Z">
        <w:r>
          <w:rPr/>
          <w:t xml:space="preserve">upload your prints so you can order professional prints </w:t>
        </w:r>
      </w:ins>
      <w:ins w:id="26202" w:author=" " w:date="2008-03-11T12:24:00Z">
        <w:r>
          <w:rPr>
            <w:b w:val="false"/>
          </w:rPr>
          <w:t>for an additional fee</w:t>
        </w:r>
      </w:ins>
      <w:ins w:id="26203" w:author=" " w:date="2008-03-11T12:40:00Z">
        <w:r>
          <w:rPr/>
          <w:t>.</w:t>
        </w:r>
      </w:ins>
    </w:p>
    <w:p>
      <w:pPr>
        <w:pStyle w:val="TextBody"/>
        <w:rPr>
          <w:b/>
          <w:b/>
          <w:ins w:id="26206" w:author=" " w:date="2008-03-23T18:57:00Z"/>
        </w:rPr>
      </w:pPr>
      <w:ins w:id="26205" w:author=" " w:date="2008-03-23T18:57:00Z">
        <w:r>
          <w:rPr>
            <w:b/>
          </w:rPr>
        </w:r>
      </w:ins>
    </w:p>
    <w:p>
      <w:pPr>
        <w:pStyle w:val="TextBody"/>
        <w:rPr>
          <w:b/>
          <w:b/>
          <w:ins w:id="26208" w:author=" " w:date="2008-03-23T18:57:00Z"/>
        </w:rPr>
      </w:pPr>
      <w:ins w:id="26207" w:author=" " w:date="2008-03-23T18:57:00Z">
        <w:r>
          <w:rPr>
            <w:b/>
          </w:rPr>
        </w:r>
      </w:ins>
    </w:p>
    <w:p>
      <w:pPr>
        <w:pStyle w:val="TextBody"/>
        <w:rPr>
          <w:b/>
          <w:b/>
        </w:rPr>
      </w:pPr>
      <w:r>
        <w:rPr>
          <w:b/>
        </w:rPr>
      </w:r>
    </w:p>
    <w:p>
      <w:pPr>
        <w:pStyle w:val="TextBody"/>
        <w:rPr/>
      </w:pPr>
      <w:r>
        <w:rPr>
          <w:b/>
        </w:rPr>
        <w:t xml:space="preserve">Printing </w:t>
      </w:r>
      <w:ins w:id="26209" w:author=" " w:date="2008-03-19T20:11:00Z">
        <w:r>
          <w:rPr>
            <w:b/>
          </w:rPr>
          <w:t>Y</w:t>
        </w:r>
      </w:ins>
      <w:del w:id="26210" w:author=" " w:date="2008-03-19T20:11:00Z">
        <w:r>
          <w:rPr>
            <w:b/>
          </w:rPr>
          <w:delText>y</w:delText>
        </w:r>
      </w:del>
      <w:r>
        <w:rPr>
          <w:b/>
        </w:rPr>
        <w:t xml:space="preserve">our </w:t>
      </w:r>
      <w:ins w:id="26211" w:author=" " w:date="2008-03-19T20:11:00Z">
        <w:r>
          <w:rPr>
            <w:b/>
          </w:rPr>
          <w:t>O</w:t>
        </w:r>
      </w:ins>
      <w:del w:id="26212" w:author=" " w:date="2008-03-19T20:11:00Z">
        <w:r>
          <w:rPr>
            <w:b/>
          </w:rPr>
          <w:delText>o</w:delText>
        </w:r>
      </w:del>
      <w:r>
        <w:rPr>
          <w:b/>
        </w:rPr>
        <w:t xml:space="preserve">wn </w:t>
      </w:r>
      <w:ins w:id="26213" w:author=" " w:date="2008-03-19T20:11:00Z">
        <w:r>
          <w:rPr>
            <w:b/>
          </w:rPr>
          <w:t>P</w:t>
        </w:r>
      </w:ins>
      <w:del w:id="26214" w:author=" " w:date="2008-03-19T20:11:00Z">
        <w:r>
          <w:rPr>
            <w:b/>
          </w:rPr>
          <w:delText>p</w:delText>
        </w:r>
      </w:del>
      <w:r>
        <w:rPr>
          <w:b/>
        </w:rPr>
        <w:t xml:space="preserve">ictures </w:t>
      </w:r>
    </w:p>
    <w:p>
      <w:pPr>
        <w:pStyle w:val="TextBody"/>
        <w:rPr>
          <w:ins w:id="26224" w:author=" " w:date="2008-03-11T12:12:00Z"/>
        </w:rPr>
      </w:pPr>
      <w:r>
        <w:rPr/>
        <w:t xml:space="preserve">Quality photos are not printed at </w:t>
      </w:r>
      <w:ins w:id="26215" w:author=" " w:date="2008-03-11T12:08:00Z">
        <w:r>
          <w:rPr/>
          <w:t>your local store</w:t>
        </w:r>
      </w:ins>
      <w:del w:id="26216" w:author=" " w:date="2008-03-11T12:08:00Z">
        <w:r>
          <w:rPr/>
          <w:delText>Costco</w:delText>
        </w:r>
      </w:del>
      <w:r>
        <w:rPr/>
        <w:t>!  There is a huge difference</w:t>
      </w:r>
      <w:ins w:id="26217" w:author=" " w:date="2008-03-11T12:09:00Z">
        <w:r>
          <w:rPr/>
          <w:t xml:space="preserve"> in quality</w:t>
        </w:r>
      </w:ins>
      <w:r>
        <w:rPr/>
        <w:t xml:space="preserve"> between pictures printed </w:t>
      </w:r>
      <w:ins w:id="26218" w:author=" " w:date="2008-03-11T12:09:00Z">
        <w:r>
          <w:rPr/>
          <w:t>by a professional for your</w:t>
        </w:r>
      </w:ins>
      <w:del w:id="26219" w:author=" " w:date="2008-03-11T12:09:00Z">
        <w:r>
          <w:rPr/>
          <w:delText>for a professionally designed</w:delText>
        </w:r>
      </w:del>
      <w:r>
        <w:rPr/>
        <w:t xml:space="preserve"> album and the pictures that you print </w:t>
      </w:r>
      <w:ins w:id="26220" w:author=" " w:date="2008-03-11T12:08:00Z">
        <w:r>
          <w:rPr/>
          <w:t>yourself</w:t>
        </w:r>
      </w:ins>
      <w:del w:id="26221" w:author=" " w:date="2008-03-11T12:08:00Z">
        <w:r>
          <w:rPr/>
          <w:delText>at Costco that you throw into a wedding album in your extra time</w:delText>
        </w:r>
      </w:del>
      <w:r>
        <w:rPr/>
        <w:t xml:space="preserve">.  </w:t>
      </w:r>
      <w:ins w:id="26222" w:author=" " w:date="2008-03-11T12:10:00Z">
        <w:r>
          <w:rPr/>
          <w:t>The ink and quality of the paper make all of the difference as do the ability to edit and control the process.</w:t>
        </w:r>
      </w:ins>
      <w:ins w:id="26223" w:author=" " w:date="2008-03-11T12:12:00Z">
        <w:r>
          <w:rPr/>
          <w:t xml:space="preserve">  </w:t>
        </w:r>
      </w:ins>
    </w:p>
    <w:p>
      <w:pPr>
        <w:pStyle w:val="TextBody"/>
        <w:rPr>
          <w:ins w:id="26230" w:author=" " w:date="2008-03-11T12:12:00Z"/>
        </w:rPr>
      </w:pPr>
      <w:ins w:id="26225" w:author=" " w:date="2008-03-11T12:18:00Z">
        <w:r>
          <w:rPr/>
          <w:t>Once you have purchased your CD, i</w:t>
        </w:r>
      </w:ins>
      <w:ins w:id="26226" w:author=" " w:date="2008-03-11T12:13:00Z">
        <w:r>
          <w:rPr/>
          <w:t>f printing your own pictures is the only option because of your budget</w:t>
        </w:r>
      </w:ins>
      <w:ins w:id="26227" w:author=" " w:date="2008-03-11T12:21:00Z">
        <w:r>
          <w:rPr/>
          <w:t>,</w:t>
        </w:r>
      </w:ins>
      <w:ins w:id="26228" w:author=" " w:date="2008-03-11T12:14:00Z">
        <w:r>
          <w:rPr/>
          <w:t xml:space="preserve"> make sure to keep the printed pictures in an acid-free album and keep the CD somewhere safe.  </w:t>
        </w:r>
      </w:ins>
      <w:ins w:id="26229" w:author=" " w:date="2008-03-11T12:12:00Z">
        <w:r>
          <w:rPr/>
          <w:t xml:space="preserve"> Just make time right after you get the CD to do this or it will never get done!    </w:t>
        </w:r>
      </w:ins>
    </w:p>
    <w:p>
      <w:pPr>
        <w:pStyle w:val="TextBody"/>
        <w:rPr>
          <w:ins w:id="26235" w:author=" " w:date="2008-03-11T12:12:00Z"/>
        </w:rPr>
      </w:pPr>
      <w:del w:id="26231" w:author=" " w:date="2008-03-11T12:09:00Z">
        <w:r>
          <w:rPr/>
          <w:delText xml:space="preserve">Let the professionals capture and retell the story of your wedding day.  </w:delText>
        </w:r>
      </w:del>
      <w:del w:id="26232" w:author=" " w:date="2008-03-11T12:11:00Z">
        <w:r>
          <w:rPr/>
          <w:delText>Professional a</w:delText>
        </w:r>
      </w:del>
      <w:ins w:id="26233" w:author=" " w:date="2008-03-11T12:20:00Z">
        <w:r>
          <w:rPr/>
          <w:t>A</w:t>
        </w:r>
      </w:ins>
      <w:r>
        <w:rPr/>
        <w:t>lbums make great gifts for mom, dad, grandparents and any other special family member or friend</w:t>
      </w:r>
      <w:ins w:id="26234" w:author=" " w:date="2008-03-11T12:12:00Z">
        <w:r>
          <w:rPr/>
          <w:t>s</w:t>
        </w:r>
      </w:ins>
      <w:r>
        <w:rPr/>
        <w:t xml:space="preserve">.  Most albums have lifetime warranties (or should) and will preserve the photographs.  If you want more albums or special pictures reprinted for your anniversaries, it is great to be able to go back to your photographer years later and have that service available to you.  </w:t>
      </w:r>
    </w:p>
    <w:p>
      <w:pPr>
        <w:pStyle w:val="Normal"/>
        <w:rPr>
          <w:ins w:id="26237" w:author=" " w:date="2008-03-23T18:59:00Z"/>
        </w:rPr>
      </w:pPr>
      <w:ins w:id="26236" w:author=" " w:date="2008-03-23T18:59:00Z">
        <w:r>
          <w:rPr/>
        </w:r>
      </w:ins>
    </w:p>
    <w:p>
      <w:pPr>
        <w:pStyle w:val="TextBody"/>
        <w:rPr>
          <w:del w:id="26245" w:author=" " w:date="2008-03-11T12:19:00Z"/>
        </w:rPr>
      </w:pPr>
      <w:del w:id="26238" w:author=" " w:date="2008-03-11T12:19:00Z">
        <w:r>
          <w:rPr/>
          <w:delText>However, if you are on a tight budget, printing the pictures from a purchased CD from your wedding photographer is possible.  Just make time right after the wedding or right after you get the CD to do this or it will never get done!!  Then</w:delText>
        </w:r>
      </w:del>
      <w:ins w:id="26239" w:author="Ellie Davis" w:date="2008-02-23T00:23:00Z">
        <w:del w:id="26240" w:author=" " w:date="2008-03-11T12:19:00Z">
          <w:r>
            <w:rPr/>
            <w:delText>,</w:delText>
          </w:r>
        </w:del>
      </w:ins>
      <w:del w:id="26241" w:author=" " w:date="2008-03-11T12:19:00Z">
        <w:r>
          <w:rPr/>
          <w:delText xml:space="preserve"> make sure the pictures are put in an acid</w:delText>
        </w:r>
      </w:del>
      <w:ins w:id="26242" w:author="Ellie Davis" w:date="2008-02-23T00:23:00Z">
        <w:del w:id="26243" w:author=" " w:date="2008-03-11T12:19:00Z">
          <w:r>
            <w:rPr/>
            <w:delText>-</w:delText>
          </w:r>
        </w:del>
      </w:ins>
      <w:del w:id="26244" w:author=" " w:date="2008-03-11T12:19:00Z">
        <w:r>
          <w:rPr/>
          <w:delText xml:space="preserve"> free album and keep the CD somewhere very safe.  </w:delText>
        </w:r>
      </w:del>
    </w:p>
    <w:p>
      <w:pPr>
        <w:pStyle w:val="TextBody"/>
        <w:rPr>
          <w:del w:id="26247" w:author=" " w:date="2008-03-11T12:42:00Z"/>
        </w:rPr>
      </w:pPr>
      <w:del w:id="26246" w:author=" " w:date="2008-03-11T12:42:00Z">
        <w:r>
          <w:rPr/>
        </w:r>
      </w:del>
    </w:p>
    <w:p>
      <w:pPr>
        <w:pStyle w:val="TextBody"/>
        <w:rPr>
          <w:b/>
          <w:b/>
          <w:sz w:val="28"/>
          <w:szCs w:val="28"/>
          <w:del w:id="26249" w:author=" " w:date="2008-03-11T12:42:00Z"/>
        </w:rPr>
      </w:pPr>
      <w:del w:id="26248" w:author=" " w:date="2008-03-11T12:42:00Z">
        <w:r>
          <w:rPr>
            <w:b/>
            <w:sz w:val="28"/>
            <w:szCs w:val="28"/>
          </w:rPr>
        </w:r>
      </w:del>
    </w:p>
    <w:p>
      <w:pPr>
        <w:pStyle w:val="TextBody"/>
        <w:rPr>
          <w:b/>
          <w:b/>
          <w:sz w:val="28"/>
          <w:szCs w:val="28"/>
          <w:del w:id="26251" w:author=" " w:date="2008-03-11T12:42:00Z"/>
        </w:rPr>
      </w:pPr>
      <w:del w:id="26250" w:author=" " w:date="2008-03-11T12:42:00Z">
        <w:r>
          <w:rPr>
            <w:b/>
            <w:sz w:val="28"/>
            <w:szCs w:val="28"/>
          </w:rPr>
        </w:r>
      </w:del>
    </w:p>
    <w:p>
      <w:pPr>
        <w:pStyle w:val="TextBody"/>
        <w:rPr>
          <w:b/>
          <w:b/>
          <w:sz w:val="28"/>
          <w:szCs w:val="28"/>
          <w:del w:id="26253" w:author=" " w:date="2008-03-11T12:42:00Z"/>
        </w:rPr>
      </w:pPr>
      <w:del w:id="26252" w:author=" " w:date="2008-03-11T12:42:00Z">
        <w:r>
          <w:rPr>
            <w:b/>
            <w:sz w:val="28"/>
            <w:szCs w:val="28"/>
          </w:rPr>
        </w:r>
      </w:del>
    </w:p>
    <w:p>
      <w:pPr>
        <w:pStyle w:val="TextBody"/>
        <w:rPr>
          <w:b/>
          <w:b/>
          <w:sz w:val="28"/>
          <w:szCs w:val="28"/>
          <w:del w:id="26255" w:author=" " w:date="2008-03-11T12:42:00Z"/>
        </w:rPr>
      </w:pPr>
      <w:del w:id="26254" w:author=" " w:date="2008-03-11T12:42:00Z">
        <w:r>
          <w:rPr>
            <w:b/>
            <w:sz w:val="28"/>
            <w:szCs w:val="28"/>
          </w:rPr>
        </w:r>
      </w:del>
    </w:p>
    <w:p>
      <w:pPr>
        <w:pStyle w:val="TextBody"/>
        <w:rPr>
          <w:b/>
          <w:b/>
          <w:sz w:val="28"/>
          <w:szCs w:val="28"/>
          <w:del w:id="26257" w:author=" " w:date="2008-03-11T12:42:00Z"/>
        </w:rPr>
      </w:pPr>
      <w:del w:id="26256" w:author=" " w:date="2008-03-11T12:42:00Z">
        <w:r>
          <w:rPr>
            <w:b/>
            <w:sz w:val="28"/>
            <w:szCs w:val="28"/>
          </w:rPr>
        </w:r>
      </w:del>
    </w:p>
    <w:p>
      <w:pPr>
        <w:pStyle w:val="TextBody"/>
        <w:rPr>
          <w:b/>
          <w:b/>
          <w:sz w:val="28"/>
          <w:szCs w:val="28"/>
          <w:del w:id="26259" w:author=" " w:date="2008-03-11T12:42:00Z"/>
        </w:rPr>
      </w:pPr>
      <w:del w:id="26258" w:author=" " w:date="2008-03-11T12:42:00Z">
        <w:r>
          <w:rPr>
            <w:b/>
            <w:sz w:val="28"/>
            <w:szCs w:val="28"/>
          </w:rPr>
        </w:r>
      </w:del>
    </w:p>
    <w:p>
      <w:pPr>
        <w:pStyle w:val="TextBody"/>
        <w:rPr>
          <w:b/>
          <w:b/>
          <w:sz w:val="28"/>
          <w:szCs w:val="28"/>
          <w:del w:id="26261" w:author=" " w:date="2008-03-11T12:42:00Z"/>
        </w:rPr>
      </w:pPr>
      <w:del w:id="26260" w:author=" " w:date="2008-03-11T12:42:00Z">
        <w:r>
          <w:rPr>
            <w:b/>
            <w:sz w:val="28"/>
            <w:szCs w:val="28"/>
          </w:rPr>
        </w:r>
      </w:del>
    </w:p>
    <w:p>
      <w:pPr>
        <w:pStyle w:val="TextBody"/>
        <w:rPr>
          <w:b/>
          <w:b/>
          <w:sz w:val="28"/>
          <w:szCs w:val="28"/>
          <w:del w:id="26263" w:author=" " w:date="2008-03-11T12:42:00Z"/>
        </w:rPr>
      </w:pPr>
      <w:del w:id="26262" w:author=" " w:date="2008-03-11T12:42:00Z">
        <w:r>
          <w:rPr>
            <w:b/>
            <w:sz w:val="28"/>
            <w:szCs w:val="28"/>
          </w:rPr>
        </w:r>
      </w:del>
    </w:p>
    <w:p>
      <w:pPr>
        <w:pStyle w:val="TextBody"/>
        <w:rPr>
          <w:b/>
          <w:b/>
          <w:sz w:val="28"/>
          <w:szCs w:val="28"/>
          <w:del w:id="26265" w:author="Unknown" w:date="0-00-00T00:00:00Z"/>
        </w:rPr>
      </w:pPr>
      <w:del w:id="26264" w:author="Unknown" w:date="0-00-00T00:00:00Z">
        <w:r>
          <w:rPr>
            <w:b/>
            <w:sz w:val="28"/>
            <w:szCs w:val="28"/>
          </w:rPr>
        </w:r>
      </w:del>
    </w:p>
    <w:p>
      <w:pPr>
        <w:pStyle w:val="TextBody"/>
        <w:rPr>
          <w:ins w:id="26268" w:author=" " w:date="2008-03-11T11:40:00Z"/>
        </w:rPr>
      </w:pPr>
      <w:ins w:id="26266" w:author=" " w:date="2008-05-29T13:05:00Z">
        <w:r>
          <w:rPr>
            <w:b/>
            <w:sz w:val="28"/>
          </w:rPr>
          <w:t>Bride’s Advisor Charleston</w:t>
        </w:r>
      </w:ins>
      <w:ins w:id="26267" w:author=" " w:date="2008-03-11T11:40:00Z">
        <w:r>
          <w:rPr>
            <w:b/>
            <w:sz w:val="28"/>
          </w:rPr>
          <w:t xml:space="preserve"> </w:t>
        </w:r>
      </w:ins>
    </w:p>
    <w:p>
      <w:pPr>
        <w:pStyle w:val="PlainText"/>
        <w:rPr>
          <w:rFonts w:ascii="Times New Roman" w:hAnsi="Times New Roman" w:cs="Times New Roman"/>
          <w:b/>
          <w:b/>
          <w:sz w:val="28"/>
          <w:szCs w:val="28"/>
          <w:ins w:id="26272" w:author=" " w:date="2008-03-11T11:40:00Z"/>
        </w:rPr>
      </w:pPr>
      <w:ins w:id="26269" w:author=" " w:date="2008-03-11T11:40:00Z">
        <w:r>
          <w:rPr>
            <w:rFonts w:cs="Times New Roman" w:ascii="Times New Roman" w:hAnsi="Times New Roman"/>
            <w:b/>
            <w:sz w:val="28"/>
            <w:szCs w:val="28"/>
          </w:rPr>
          <w:t>Type of Photography</w:t>
        </w:r>
      </w:ins>
      <w:ins w:id="26270" w:author=" " w:date="2008-03-11T12:42:00Z">
        <w:r>
          <w:rPr>
            <w:rFonts w:cs="Times New Roman" w:ascii="Times New Roman" w:hAnsi="Times New Roman"/>
            <w:b/>
            <w:sz w:val="28"/>
            <w:szCs w:val="28"/>
          </w:rPr>
          <w:t xml:space="preserve"> </w:t>
        </w:r>
      </w:ins>
      <w:ins w:id="26271" w:author=" " w:date="2008-03-23T18:57:00Z">
        <w:r>
          <w:rPr>
            <w:rFonts w:cs="Times New Roman" w:ascii="Times New Roman" w:hAnsi="Times New Roman"/>
            <w:b/>
            <w:sz w:val="28"/>
            <w:szCs w:val="28"/>
          </w:rPr>
          <w:t>Worksheet</w:t>
        </w:r>
      </w:ins>
    </w:p>
    <w:p>
      <w:pPr>
        <w:pStyle w:val="Normal"/>
        <w:rPr>
          <w:rFonts w:ascii="Times New Roman" w:hAnsi="Times New Roman" w:cs="Times New Roman"/>
          <w:b/>
          <w:b/>
          <w:sz w:val="28"/>
          <w:szCs w:val="28"/>
          <w:ins w:id="26274" w:author=" " w:date="2008-03-11T11:40:00Z"/>
        </w:rPr>
      </w:pPr>
      <w:ins w:id="26273" w:author=" " w:date="2008-03-11T11:40:00Z">
        <w:r>
          <w:rPr>
            <w:rFonts w:cs="Times New Roman"/>
            <w:b/>
            <w:sz w:val="28"/>
            <w:szCs w:val="28"/>
          </w:rPr>
        </w:r>
      </w:ins>
    </w:p>
    <w:p>
      <w:pPr>
        <w:pStyle w:val="TextBody"/>
        <w:rPr>
          <w:ins w:id="26283" w:author=" " w:date="2008-03-11T11:40:00Z"/>
        </w:rPr>
      </w:pPr>
      <w:ins w:id="26275" w:author=" " w:date="2008-03-11T12:44:00Z">
        <w:r>
          <w:rPr/>
          <w:t>Below are t</w:t>
        </w:r>
      </w:ins>
      <w:ins w:id="26276" w:author=" " w:date="2008-03-11T11:40:00Z">
        <w:r>
          <w:rPr/>
          <w:t xml:space="preserve">hings that you </w:t>
        </w:r>
      </w:ins>
      <w:ins w:id="26277" w:author=" " w:date="2008-03-11T12:44:00Z">
        <w:r>
          <w:rPr/>
          <w:t>should</w:t>
        </w:r>
      </w:ins>
      <w:ins w:id="26278" w:author=" " w:date="2008-03-11T11:40:00Z">
        <w:r>
          <w:rPr/>
          <w:t xml:space="preserve"> consider before meeting with a photographer.  </w:t>
        </w:r>
      </w:ins>
      <w:ins w:id="26279" w:author=" " w:date="2008-03-11T12:44:00Z">
        <w:r>
          <w:rPr/>
          <w:t>It will help you to be</w:t>
        </w:r>
      </w:ins>
      <w:ins w:id="26280" w:author=" " w:date="2008-03-11T11:40:00Z">
        <w:r>
          <w:rPr/>
          <w:t xml:space="preserve"> clear about your priorities</w:t>
        </w:r>
      </w:ins>
      <w:ins w:id="26281" w:author=" " w:date="2008-03-11T12:44:00Z">
        <w:r>
          <w:rPr/>
          <w:t xml:space="preserve"> so you </w:t>
        </w:r>
      </w:ins>
      <w:ins w:id="26282" w:author=" " w:date="2008-03-11T11:40:00Z">
        <w:r>
          <w:rPr/>
          <w:t>can get an accurate quote for exactly what you want.</w:t>
        </w:r>
      </w:ins>
    </w:p>
    <w:p>
      <w:pPr>
        <w:pStyle w:val="TextBody"/>
        <w:rPr>
          <w:ins w:id="26285" w:author=" " w:date="2008-03-11T11:40:00Z"/>
        </w:rPr>
      </w:pPr>
      <w:ins w:id="26284" w:author=" " w:date="2008-03-11T11:40:00Z">
        <w:r>
          <w:rPr/>
        </w:r>
      </w:ins>
    </w:p>
    <w:p>
      <w:pPr>
        <w:pStyle w:val="TextBody"/>
        <w:rPr>
          <w:b/>
          <w:b/>
          <w:ins w:id="26287" w:author=" " w:date="2008-03-11T11:40:00Z"/>
        </w:rPr>
      </w:pPr>
      <w:ins w:id="26286" w:author=" " w:date="2008-03-11T11:40:00Z">
        <w:r>
          <w:rPr>
            <w:b/>
          </w:rPr>
          <w:t xml:space="preserve">Do you want: </w:t>
        </w:r>
      </w:ins>
    </w:p>
    <w:p>
      <w:pPr>
        <w:pStyle w:val="TextBody"/>
        <w:ind w:firstLine="720"/>
        <w:rPr>
          <w:ins w:id="26289" w:author=" " w:date="2008-03-11T11:40:00Z"/>
        </w:rPr>
      </w:pPr>
      <w:ins w:id="26288" w:author=" " w:date="2008-03-11T11:40:00Z">
        <w:r>
          <w:rPr/>
          <w:t>an engagement package?</w:t>
        </w:r>
      </w:ins>
    </w:p>
    <w:p>
      <w:pPr>
        <w:pStyle w:val="TextBody"/>
        <w:ind w:firstLine="720"/>
        <w:rPr>
          <w:ins w:id="26291" w:author=" " w:date="2008-03-11T11:40:00Z"/>
        </w:rPr>
      </w:pPr>
      <w:ins w:id="26290" w:author=" " w:date="2008-03-11T11:40:00Z">
        <w:r>
          <w:rPr/>
          <w:t>a bridal portrait?</w:t>
        </w:r>
      </w:ins>
    </w:p>
    <w:p>
      <w:pPr>
        <w:pStyle w:val="TextBody"/>
        <w:ind w:firstLine="720"/>
        <w:rPr>
          <w:ins w:id="26293" w:author=" " w:date="2008-03-11T11:40:00Z"/>
        </w:rPr>
      </w:pPr>
      <w:ins w:id="26292" w:author=" " w:date="2008-03-11T11:40:00Z">
        <w:r>
          <w:rPr/>
          <w:t>the rehearsal dinner photographed?</w:t>
        </w:r>
      </w:ins>
    </w:p>
    <w:p>
      <w:pPr>
        <w:pStyle w:val="TextBody"/>
        <w:ind w:firstLine="720"/>
        <w:rPr>
          <w:ins w:id="26295" w:author=" " w:date="2008-03-11T11:40:00Z"/>
        </w:rPr>
      </w:pPr>
      <w:ins w:id="26294" w:author=" " w:date="2008-03-11T11:40:00Z">
        <w:r>
          <w:rPr/>
          <w:t>an edited CD of all of the pictures?</w:t>
        </w:r>
      </w:ins>
    </w:p>
    <w:p>
      <w:pPr>
        <w:pStyle w:val="TextBody"/>
        <w:ind w:firstLine="720"/>
        <w:rPr>
          <w:ins w:id="26297" w:author=" " w:date="2008-03-11T11:40:00Z"/>
        </w:rPr>
      </w:pPr>
      <w:ins w:id="26296" w:author=" " w:date="2008-03-11T11:40:00Z">
        <w:r>
          <w:rPr/>
          <w:t>an unedited CD of all of the pictures?</w:t>
        </w:r>
      </w:ins>
    </w:p>
    <w:p>
      <w:pPr>
        <w:pStyle w:val="TextBody"/>
        <w:ind w:firstLine="720"/>
        <w:rPr>
          <w:ins w:id="26301" w:author=" " w:date="2008-03-11T11:40:00Z"/>
        </w:rPr>
      </w:pPr>
      <w:ins w:id="26298" w:author=" " w:date="2008-03-11T11:40:00Z">
        <w:r>
          <w:rPr/>
          <w:t>a formal album</w:t>
        </w:r>
      </w:ins>
      <w:ins w:id="26299" w:author=" " w:date="2008-03-11T12:47:00Z">
        <w:r>
          <w:rPr/>
          <w:t xml:space="preserve"> or albums for you or your family</w:t>
        </w:r>
      </w:ins>
      <w:ins w:id="26300" w:author=" " w:date="2008-03-11T11:40:00Z">
        <w:r>
          <w:rPr/>
          <w:t>?</w:t>
        </w:r>
      </w:ins>
    </w:p>
    <w:p>
      <w:pPr>
        <w:pStyle w:val="TextBody"/>
        <w:ind w:firstLine="720"/>
        <w:rPr>
          <w:ins w:id="26305" w:author=" " w:date="2008-03-11T12:45:00Z"/>
        </w:rPr>
      </w:pPr>
      <w:ins w:id="26302" w:author=" " w:date="2008-03-11T11:40:00Z">
        <w:r>
          <w:rPr/>
          <w:t>any framed pictures</w:t>
        </w:r>
      </w:ins>
      <w:ins w:id="26303" w:author=" " w:date="2008-03-11T12:45:00Z">
        <w:r>
          <w:rPr/>
          <w:t xml:space="preserve"> for you and your family</w:t>
        </w:r>
      </w:ins>
      <w:ins w:id="26304" w:author=" " w:date="2008-03-11T11:40:00Z">
        <w:r>
          <w:rPr/>
          <w:t>?</w:t>
        </w:r>
      </w:ins>
    </w:p>
    <w:p>
      <w:pPr>
        <w:pStyle w:val="TextBody"/>
        <w:ind w:firstLine="720"/>
        <w:rPr>
          <w:ins w:id="26307" w:author=" " w:date="2008-03-11T11:40:00Z"/>
        </w:rPr>
      </w:pPr>
      <w:ins w:id="26306" w:author=" " w:date="2008-03-11T12:45:00Z">
        <w:r>
          <w:rPr/>
          <w:t>to own the copyrights so you can reproduce the pictures?</w:t>
        </w:r>
      </w:ins>
    </w:p>
    <w:p>
      <w:pPr>
        <w:pStyle w:val="TextBody"/>
        <w:rPr>
          <w:b/>
          <w:b/>
          <w:ins w:id="26309" w:author=" " w:date="2008-03-11T11:40:00Z"/>
        </w:rPr>
      </w:pPr>
      <w:ins w:id="26308" w:author=" " w:date="2008-03-11T11:40:00Z">
        <w:r>
          <w:rPr>
            <w:b/>
          </w:rPr>
        </w:r>
      </w:ins>
    </w:p>
    <w:p>
      <w:pPr>
        <w:pStyle w:val="TextBody"/>
        <w:rPr>
          <w:b/>
          <w:b/>
          <w:ins w:id="26311" w:author=" " w:date="2008-03-11T11:40:00Z"/>
        </w:rPr>
      </w:pPr>
      <w:ins w:id="26310" w:author=" " w:date="2008-03-11T11:40:00Z">
        <w:r>
          <w:rPr>
            <w:b/>
          </w:rPr>
          <w:t>Do you want pictures of:</w:t>
        </w:r>
      </w:ins>
    </w:p>
    <w:p>
      <w:pPr>
        <w:pStyle w:val="TextBody"/>
        <w:ind w:firstLine="720"/>
        <w:rPr>
          <w:ins w:id="26313" w:author=" " w:date="2008-03-11T11:40:00Z"/>
        </w:rPr>
      </w:pPr>
      <w:ins w:id="26312" w:author=" " w:date="2008-03-11T11:40:00Z">
        <w:r>
          <w:rPr/>
          <w:t>you getting ready?</w:t>
        </w:r>
      </w:ins>
    </w:p>
    <w:p>
      <w:pPr>
        <w:pStyle w:val="TextBody"/>
        <w:ind w:firstLine="720"/>
        <w:rPr>
          <w:ins w:id="26315" w:author=" " w:date="2008-03-11T11:40:00Z"/>
        </w:rPr>
      </w:pPr>
      <w:ins w:id="26314" w:author=" " w:date="2008-03-11T11:40:00Z">
        <w:r>
          <w:rPr/>
          <w:t>you and your attendants before the wedding?</w:t>
        </w:r>
      </w:ins>
    </w:p>
    <w:p>
      <w:pPr>
        <w:pStyle w:val="TextBody"/>
        <w:ind w:firstLine="720"/>
        <w:rPr>
          <w:ins w:id="26317" w:author=" " w:date="2008-03-11T11:40:00Z"/>
        </w:rPr>
      </w:pPr>
      <w:ins w:id="26316" w:author=" " w:date="2008-03-11T11:40:00Z">
        <w:r>
          <w:rPr/>
          <w:t>you and your groom before the wedding alone?</w:t>
        </w:r>
      </w:ins>
    </w:p>
    <w:p>
      <w:pPr>
        <w:pStyle w:val="TextBody"/>
        <w:ind w:firstLine="720"/>
        <w:rPr>
          <w:ins w:id="26319" w:author=" " w:date="2008-03-11T12:47:00Z"/>
        </w:rPr>
      </w:pPr>
      <w:ins w:id="26318" w:author=" " w:date="2008-03-11T11:40:00Z">
        <w:r>
          <w:rPr/>
          <w:t>you, your groom and your wedding party before the wedding ceremony?</w:t>
        </w:r>
      </w:ins>
    </w:p>
    <w:p>
      <w:pPr>
        <w:pStyle w:val="TextBody"/>
        <w:ind w:firstLine="720"/>
        <w:rPr>
          <w:ins w:id="26321" w:author=" " w:date="2008-03-11T11:40:00Z"/>
        </w:rPr>
      </w:pPr>
      <w:ins w:id="26320" w:author=" " w:date="2008-03-11T12:47:00Z">
        <w:r>
          <w:rPr/>
          <w:t>you, your groom and the family before the ceremony?</w:t>
        </w:r>
      </w:ins>
    </w:p>
    <w:p>
      <w:pPr>
        <w:pStyle w:val="TextBody"/>
        <w:ind w:firstLine="720"/>
        <w:rPr>
          <w:ins w:id="26323" w:author=" " w:date="2008-03-11T11:40:00Z"/>
        </w:rPr>
      </w:pPr>
      <w:ins w:id="26322" w:author=" " w:date="2008-03-11T11:40:00Z">
        <w:r>
          <w:rPr/>
          <w:t>you, your groom and the family after the ceremony?</w:t>
        </w:r>
      </w:ins>
    </w:p>
    <w:p>
      <w:pPr>
        <w:pStyle w:val="TextBody"/>
        <w:ind w:firstLine="720"/>
        <w:rPr>
          <w:ins w:id="26325" w:author=" " w:date="2008-03-11T11:40:00Z"/>
        </w:rPr>
      </w:pPr>
      <w:ins w:id="26324" w:author=" " w:date="2008-03-11T11:40:00Z">
        <w:r>
          <w:rPr/>
          <w:t>the cocktail hour?</w:t>
        </w:r>
      </w:ins>
    </w:p>
    <w:p>
      <w:pPr>
        <w:pStyle w:val="TextBody"/>
        <w:ind w:firstLine="720"/>
        <w:rPr>
          <w:ins w:id="26327" w:author=" " w:date="2008-03-11T11:40:00Z"/>
        </w:rPr>
      </w:pPr>
      <w:ins w:id="26326" w:author=" " w:date="2008-03-11T11:40:00Z">
        <w:r>
          <w:rPr/>
          <w:t>you leaving the reception?</w:t>
        </w:r>
      </w:ins>
    </w:p>
    <w:p>
      <w:pPr>
        <w:pStyle w:val="TextBody"/>
        <w:ind w:firstLine="720"/>
        <w:rPr>
          <w:ins w:id="26329" w:author=" " w:date="2008-03-11T11:40:00Z"/>
        </w:rPr>
      </w:pPr>
      <w:ins w:id="26328" w:author=" " w:date="2008-03-11T11:40:00Z">
        <w:r>
          <w:rPr/>
          <w:t>the décor and other special items at the reception?</w:t>
        </w:r>
      </w:ins>
    </w:p>
    <w:p>
      <w:pPr>
        <w:pStyle w:val="TextBody"/>
        <w:ind w:firstLine="720"/>
        <w:rPr>
          <w:ins w:id="26331" w:author=" " w:date="2008-03-11T11:40:00Z"/>
        </w:rPr>
      </w:pPr>
      <w:ins w:id="26330" w:author=" " w:date="2008-03-11T11:40:00Z">
        <w:r>
          <w:rPr/>
          <w:t>all of your guests or just family?</w:t>
        </w:r>
      </w:ins>
    </w:p>
    <w:p>
      <w:pPr>
        <w:pStyle w:val="TextBody"/>
        <w:rPr>
          <w:ins w:id="26333" w:author=" " w:date="2008-03-11T11:40:00Z"/>
        </w:rPr>
      </w:pPr>
      <w:ins w:id="26332" w:author=" " w:date="2008-03-11T11:40:00Z">
        <w:r>
          <w:rPr/>
        </w:r>
      </w:ins>
    </w:p>
    <w:p>
      <w:pPr>
        <w:pStyle w:val="TextBody"/>
        <w:rPr>
          <w:ins w:id="26335" w:author=" " w:date="2008-03-11T11:40:00Z"/>
        </w:rPr>
      </w:pPr>
      <w:ins w:id="26334" w:author=" " w:date="2008-03-11T11:40:00Z">
        <w:r>
          <w:rPr/>
        </w:r>
      </w:ins>
    </w:p>
    <w:p>
      <w:pPr>
        <w:pStyle w:val="TextBody"/>
        <w:rPr>
          <w:ins w:id="26337" w:author=" " w:date="2008-03-11T11:40:00Z"/>
        </w:rPr>
      </w:pPr>
      <w:ins w:id="26336" w:author=" " w:date="2008-03-11T11:40:00Z">
        <w:r>
          <w:rPr/>
        </w:r>
      </w:ins>
    </w:p>
    <w:p>
      <w:pPr>
        <w:pStyle w:val="Normal"/>
        <w:rPr>
          <w:b/>
          <w:b/>
          <w:sz w:val="28"/>
          <w:ins w:id="26339" w:author=" " w:date="2008-03-11T11:40:00Z"/>
        </w:rPr>
      </w:pPr>
      <w:ins w:id="26338" w:author=" " w:date="2008-03-11T11:40:00Z">
        <w:r>
          <w:rPr>
            <w:b/>
            <w:sz w:val="28"/>
          </w:rPr>
        </w:r>
      </w:ins>
    </w:p>
    <w:p>
      <w:pPr>
        <w:pStyle w:val="Normal"/>
        <w:rPr>
          <w:b/>
          <w:b/>
          <w:sz w:val="28"/>
          <w:ins w:id="26341" w:author=" " w:date="2008-03-11T11:40:00Z"/>
        </w:rPr>
      </w:pPr>
      <w:ins w:id="26340" w:author=" " w:date="2008-03-11T11:40:00Z">
        <w:r>
          <w:rPr>
            <w:b/>
            <w:sz w:val="28"/>
          </w:rPr>
        </w:r>
      </w:ins>
    </w:p>
    <w:p>
      <w:pPr>
        <w:pStyle w:val="Normal"/>
        <w:rPr>
          <w:b/>
          <w:b/>
          <w:sz w:val="28"/>
          <w:ins w:id="26343" w:author=" " w:date="2008-03-11T12:46:00Z"/>
        </w:rPr>
      </w:pPr>
      <w:ins w:id="26342" w:author=" " w:date="2008-03-11T12:46:00Z">
        <w:r>
          <w:rPr>
            <w:b/>
            <w:sz w:val="28"/>
          </w:rPr>
        </w:r>
      </w:ins>
    </w:p>
    <w:p>
      <w:pPr>
        <w:pStyle w:val="Normal"/>
        <w:rPr>
          <w:b/>
          <w:b/>
          <w:sz w:val="28"/>
          <w:ins w:id="26345" w:author=" " w:date="2008-03-11T11:40:00Z"/>
        </w:rPr>
      </w:pPr>
      <w:ins w:id="26344" w:author=" " w:date="2008-05-29T13:05:00Z">
        <w:r>
          <w:rPr>
            <w:b/>
            <w:sz w:val="28"/>
          </w:rPr>
          <w:t>Bride’s Advisor Charleston</w:t>
        </w:r>
      </w:ins>
    </w:p>
    <w:p>
      <w:pPr>
        <w:pStyle w:val="PlainText"/>
        <w:rPr>
          <w:ins w:id="26348" w:author=" " w:date="2008-03-11T11:40:00Z"/>
        </w:rPr>
      </w:pPr>
      <w:ins w:id="26346" w:author=" " w:date="2008-03-19T20:14:00Z">
        <w:r>
          <w:rPr>
            <w:rFonts w:cs="Times New Roman" w:ascii="Times New Roman" w:hAnsi="Times New Roman"/>
            <w:b w:val="false"/>
            <w:sz w:val="28"/>
            <w:szCs w:val="28"/>
          </w:rPr>
          <w:t xml:space="preserve">Choosing a </w:t>
        </w:r>
      </w:ins>
      <w:ins w:id="26347" w:author=" " w:date="2008-03-11T11:40:00Z">
        <w:r>
          <w:rPr>
            <w:rFonts w:cs="Times New Roman" w:ascii="Times New Roman" w:hAnsi="Times New Roman"/>
            <w:b w:val="false"/>
            <w:sz w:val="28"/>
            <w:szCs w:val="28"/>
          </w:rPr>
          <w:t xml:space="preserve">Photographer </w:t>
        </w:r>
      </w:ins>
    </w:p>
    <w:p>
      <w:pPr>
        <w:pStyle w:val="Heading1"/>
        <w:rPr>
          <w:rFonts w:ascii="Times New Roman" w:hAnsi="Times New Roman" w:cs="Times New Roman"/>
          <w:b w:val="false"/>
          <w:b w:val="false"/>
          <w:sz w:val="28"/>
          <w:szCs w:val="28"/>
          <w:ins w:id="26350" w:author=" " w:date="2008-03-11T11:40:00Z"/>
        </w:rPr>
      </w:pPr>
      <w:ins w:id="26349" w:author=" " w:date="2008-03-11T11:40:00Z">
        <w:r>
          <w:rPr>
            <w:rFonts w:cs="Times New Roman" w:ascii="Times New Roman" w:hAnsi="Times New Roman"/>
            <w:b w:val="false"/>
            <w:sz w:val="28"/>
            <w:szCs w:val="28"/>
          </w:rPr>
        </w:r>
      </w:ins>
    </w:p>
    <w:p>
      <w:pPr>
        <w:pStyle w:val="Heading1"/>
        <w:rPr>
          <w:rFonts w:ascii="Times New Roman" w:hAnsi="Times New Roman" w:cs="Times New Roman"/>
          <w:b w:val="false"/>
          <w:b w:val="false"/>
          <w:szCs w:val="24"/>
          <w:ins w:id="26352" w:author=" " w:date="2008-03-19T20:35:00Z"/>
        </w:rPr>
      </w:pPr>
      <w:ins w:id="26351" w:author=" " w:date="2008-03-23T14:41:00Z">
        <w:r>
          <w:rPr>
            <w:rFonts w:cs="Times New Roman" w:ascii="Times New Roman" w:hAnsi="Times New Roman"/>
            <w:b w:val="false"/>
            <w:szCs w:val="24"/>
          </w:rPr>
          <w:t>Questions to ask</w:t>
        </w:r>
      </w:ins>
    </w:p>
    <w:p>
      <w:pPr>
        <w:pStyle w:val="Heading1"/>
        <w:rPr>
          <w:rFonts w:ascii="Times New Roman" w:hAnsi="Times New Roman" w:cs="Times New Roman"/>
          <w:b w:val="false"/>
          <w:b w:val="false"/>
          <w:szCs w:val="24"/>
          <w:ins w:id="26354" w:author=" " w:date="2008-03-19T20:35:00Z"/>
        </w:rPr>
      </w:pPr>
      <w:ins w:id="26353" w:author=" " w:date="2008-03-19T20:35:00Z">
        <w:r>
          <w:rPr>
            <w:rFonts w:cs="Times New Roman" w:ascii="Times New Roman" w:hAnsi="Times New Roman"/>
            <w:b w:val="false"/>
            <w:szCs w:val="24"/>
          </w:rPr>
        </w:r>
      </w:ins>
    </w:p>
    <w:p>
      <w:pPr>
        <w:pStyle w:val="Heading1"/>
        <w:rPr>
          <w:ins w:id="26357" w:author=" " w:date="2008-03-19T20:57:00Z"/>
        </w:rPr>
      </w:pPr>
      <w:ins w:id="26355" w:author=" " w:date="2008-03-19T20:35:00Z">
        <w:r>
          <w:rPr>
            <w:rFonts w:cs="Times New Roman" w:ascii="Times New Roman" w:hAnsi="Times New Roman"/>
            <w:b w:val="false"/>
            <w:color w:val="000000"/>
            <w:sz w:val="24"/>
            <w:szCs w:val="24"/>
          </w:rPr>
          <w:t>1.    Do they have your wedding date and time available?</w:t>
          <w:br/>
          <w:t>2.    How long have they been photographing weddings?</w:t>
          <w:br/>
          <w:t>3.    How many weddings have they photographed?</w:t>
          <w:br/>
          <w:t>4.    Can they work within your budget?</w:t>
          <w:br/>
          <w:t>5.    Have they photographed weddings at the venues you chose?</w:t>
          <w:br/>
          <w:t>6.    What is included in their packages?</w:t>
          <w:br/>
          <w:t xml:space="preserve">7.    </w:t>
        </w:r>
      </w:ins>
      <w:ins w:id="26356" w:author=" " w:date="2008-03-19T20:57:00Z">
        <w:r>
          <w:rPr>
            <w:rFonts w:cs="Arial" w:ascii="Times New Roman" w:hAnsi="Times New Roman"/>
            <w:b w:val="false"/>
            <w:color w:val="000000"/>
            <w:szCs w:val="24"/>
          </w:rPr>
          <w:t>What are their fees?</w:t>
        </w:r>
      </w:ins>
    </w:p>
    <w:p>
      <w:pPr>
        <w:pStyle w:val="Normal"/>
        <w:rPr>
          <w:ins w:id="26360" w:author=" " w:date="2008-03-19T21:05:00Z"/>
        </w:rPr>
      </w:pPr>
      <w:ins w:id="26358" w:author=" " w:date="2008-03-19T20:57:00Z">
        <w:r>
          <w:rPr/>
          <w:t xml:space="preserve">8.    </w:t>
        </w:r>
      </w:ins>
      <w:ins w:id="26359" w:author=" " w:date="2008-03-19T21:05:00Z">
        <w:r>
          <w:rPr/>
          <w:t>How many photographers will be there?</w:t>
        </w:r>
      </w:ins>
    </w:p>
    <w:p>
      <w:pPr>
        <w:pStyle w:val="Normal"/>
        <w:rPr>
          <w:ins w:id="26365" w:author=" " w:date="2008-03-19T20:57:00Z"/>
        </w:rPr>
      </w:pPr>
      <w:ins w:id="26361" w:author=" " w:date="2008-03-19T21:05:00Z">
        <w:r>
          <w:rPr/>
          <w:t xml:space="preserve"> </w:t>
        </w:r>
      </w:ins>
      <w:ins w:id="26362" w:author=" " w:date="2008-03-19T21:05:00Z">
        <w:r>
          <w:rPr/>
          <w:t xml:space="preserve">9. </w:t>
        </w:r>
      </w:ins>
      <w:ins w:id="26363" w:author=" " w:date="2008-03-23T15:50:00Z">
        <w:r>
          <w:rPr/>
          <w:t xml:space="preserve">   </w:t>
        </w:r>
      </w:ins>
      <w:ins w:id="26364" w:author=" " w:date="2008-03-19T20:57:00Z">
        <w:r>
          <w:rPr/>
          <w:t>How much of a deposit do they require?</w:t>
        </w:r>
      </w:ins>
    </w:p>
    <w:p>
      <w:pPr>
        <w:pStyle w:val="Normal"/>
        <w:rPr>
          <w:ins w:id="26371" w:author=" " w:date="2008-03-19T20:57:00Z"/>
        </w:rPr>
      </w:pPr>
      <w:ins w:id="26366" w:author=" " w:date="2008-03-19T21:06:00Z">
        <w:r>
          <w:rPr/>
          <w:t>10</w:t>
        </w:r>
      </w:ins>
      <w:ins w:id="26367" w:author=" " w:date="2008-03-19T20:57:00Z">
        <w:r>
          <w:rPr/>
          <w:t xml:space="preserve">.  </w:t>
        </w:r>
      </w:ins>
      <w:ins w:id="26368" w:author=" " w:date="2008-03-19T21:05:00Z">
        <w:r>
          <w:rPr/>
          <w:t xml:space="preserve"> </w:t>
        </w:r>
      </w:ins>
      <w:ins w:id="26369" w:author=" " w:date="2008-03-23T15:50:00Z">
        <w:r>
          <w:rPr/>
          <w:t>W</w:t>
        </w:r>
      </w:ins>
      <w:ins w:id="26370" w:author=" " w:date="2008-03-19T20:57:00Z">
        <w:r>
          <w:rPr/>
          <w:t>hen is the balance due?</w:t>
        </w:r>
      </w:ins>
    </w:p>
    <w:p>
      <w:pPr>
        <w:pStyle w:val="Normal"/>
        <w:rPr>
          <w:ins w:id="26375" w:author=" " w:date="2008-03-19T20:57:00Z"/>
        </w:rPr>
      </w:pPr>
      <w:ins w:id="26372" w:author=" " w:date="2008-03-19T20:57:00Z">
        <w:r>
          <w:rPr/>
          <w:t>1</w:t>
        </w:r>
      </w:ins>
      <w:ins w:id="26373" w:author=" " w:date="2008-03-19T21:06:00Z">
        <w:r>
          <w:rPr/>
          <w:t>1</w:t>
        </w:r>
      </w:ins>
      <w:ins w:id="26374" w:author=" " w:date="2008-03-19T20:57:00Z">
        <w:r>
          <w:rPr/>
          <w:t>.  What is their payment policy?</w:t>
        </w:r>
      </w:ins>
    </w:p>
    <w:p>
      <w:pPr>
        <w:pStyle w:val="Normal"/>
        <w:rPr>
          <w:ins w:id="26379" w:author=" " w:date="2008-03-19T20:57:00Z"/>
        </w:rPr>
      </w:pPr>
      <w:ins w:id="26376" w:author=" " w:date="2008-03-19T20:57:00Z">
        <w:r>
          <w:rPr/>
          <w:t>1</w:t>
        </w:r>
      </w:ins>
      <w:ins w:id="26377" w:author=" " w:date="2008-03-19T21:06:00Z">
        <w:r>
          <w:rPr/>
          <w:t>2</w:t>
        </w:r>
      </w:ins>
      <w:ins w:id="26378" w:author=" " w:date="2008-03-19T20:57:00Z">
        <w:r>
          <w:rPr/>
          <w:t>.  How much are their overage fees if they stay longer?</w:t>
        </w:r>
      </w:ins>
    </w:p>
    <w:p>
      <w:pPr>
        <w:pStyle w:val="Normal"/>
        <w:rPr>
          <w:ins w:id="26390" w:author=" " w:date="2008-03-19T20:58:00Z"/>
        </w:rPr>
      </w:pPr>
      <w:ins w:id="26380" w:author=" " w:date="2008-03-19T20:57:00Z">
        <w:r>
          <w:rPr/>
          <w:t>1</w:t>
        </w:r>
      </w:ins>
      <w:ins w:id="26381" w:author=" " w:date="2008-03-19T21:06:00Z">
        <w:r>
          <w:rPr/>
          <w:t>3</w:t>
        </w:r>
      </w:ins>
      <w:ins w:id="26382" w:author=" " w:date="2008-03-19T20:58:00Z">
        <w:r>
          <w:rPr/>
          <w:t xml:space="preserve">. </w:t>
        </w:r>
      </w:ins>
      <w:ins w:id="26383" w:author=" " w:date="2008-03-19T21:03:00Z">
        <w:r>
          <w:rPr/>
          <w:t xml:space="preserve"> </w:t>
        </w:r>
      </w:ins>
      <w:ins w:id="26384" w:author=" " w:date="2008-03-19T21:03:00Z">
        <w:r>
          <w:rPr>
            <w:rFonts w:cs="Arial"/>
            <w:b w:val="false"/>
            <w:color w:val="000000"/>
            <w:szCs w:val="24"/>
          </w:rPr>
          <w:t>Is there a separate fee for your engagement photos or bridal portrait?</w:t>
          <w:br/>
        </w:r>
      </w:ins>
      <w:ins w:id="26385" w:author=" " w:date="2008-03-19T20:58:00Z">
        <w:r>
          <w:rPr/>
          <w:t xml:space="preserve"> </w:t>
        </w:r>
      </w:ins>
      <w:ins w:id="26386" w:author=" " w:date="2008-03-19T21:03:00Z">
        <w:r>
          <w:rPr/>
          <w:t>1</w:t>
        </w:r>
      </w:ins>
      <w:ins w:id="26387" w:author=" " w:date="2008-03-19T21:06:00Z">
        <w:r>
          <w:rPr/>
          <w:t>4</w:t>
        </w:r>
      </w:ins>
      <w:ins w:id="26388" w:author=" " w:date="2008-03-19T21:03:00Z">
        <w:r>
          <w:rPr/>
          <w:t xml:space="preserve">. </w:t>
        </w:r>
      </w:ins>
      <w:ins w:id="26389" w:author=" " w:date="2008-03-19T20:58:00Z">
        <w:r>
          <w:rPr/>
          <w:t>How much do extra prints cost?</w:t>
        </w:r>
      </w:ins>
    </w:p>
    <w:p>
      <w:pPr>
        <w:pStyle w:val="Normal"/>
        <w:rPr>
          <w:ins w:id="26394" w:author=" " w:date="2008-03-19T20:58:00Z"/>
        </w:rPr>
      </w:pPr>
      <w:ins w:id="26391" w:author=" " w:date="2008-03-19T20:58:00Z">
        <w:r>
          <w:rPr/>
          <w:t>1</w:t>
        </w:r>
      </w:ins>
      <w:ins w:id="26392" w:author=" " w:date="2008-03-19T21:06:00Z">
        <w:r>
          <w:rPr/>
          <w:t>5</w:t>
        </w:r>
      </w:ins>
      <w:ins w:id="26393" w:author=" " w:date="2008-03-19T20:58:00Z">
        <w:r>
          <w:rPr/>
          <w:t>.  How much do extra albums cost?</w:t>
        </w:r>
      </w:ins>
    </w:p>
    <w:p>
      <w:pPr>
        <w:pStyle w:val="Heading1"/>
        <w:rPr>
          <w:ins w:id="26399" w:author=" " w:date="2008-03-19T20:58:00Z"/>
        </w:rPr>
      </w:pPr>
      <w:ins w:id="26395" w:author=" " w:date="2008-03-19T20:58:00Z">
        <w:r>
          <w:rPr>
            <w:b w:val="false"/>
          </w:rPr>
          <w:t>1</w:t>
        </w:r>
      </w:ins>
      <w:ins w:id="26396" w:author=" " w:date="2008-03-19T21:06:00Z">
        <w:r>
          <w:rPr>
            <w:b w:val="false"/>
          </w:rPr>
          <w:t>6</w:t>
        </w:r>
      </w:ins>
      <w:ins w:id="26397" w:author=" " w:date="2008-03-19T20:58:00Z">
        <w:r>
          <w:rPr>
            <w:b w:val="false"/>
          </w:rPr>
          <w:t xml:space="preserve">. </w:t>
        </w:r>
      </w:ins>
      <w:ins w:id="26398" w:author=" " w:date="2008-03-19T20:58:00Z">
        <w:r>
          <w:rPr>
            <w:rFonts w:cs="Arial" w:ascii="Times New Roman" w:hAnsi="Times New Roman"/>
            <w:b w:val="false"/>
            <w:color w:val="000000"/>
            <w:szCs w:val="24"/>
          </w:rPr>
          <w:t>Can you purchase the copyrights of your pictures (aka purchase the CD of all</w:t>
        </w:r>
      </w:ins>
    </w:p>
    <w:p>
      <w:pPr>
        <w:pStyle w:val="Normal"/>
        <w:rPr>
          <w:rFonts w:cs="Arial"/>
          <w:color w:val="000000"/>
          <w:ins w:id="26401" w:author=" " w:date="2008-03-19T20:58:00Z"/>
        </w:rPr>
      </w:pPr>
      <w:ins w:id="26400" w:author=" " w:date="2008-03-19T20:58:00Z">
        <w:r>
          <w:rPr>
            <w:rFonts w:cs="Arial"/>
            <w:color w:val="000000"/>
          </w:rPr>
          <w:t>pictures)?</w:t>
        </w:r>
      </w:ins>
    </w:p>
    <w:p>
      <w:pPr>
        <w:pStyle w:val="Normal"/>
        <w:numPr>
          <w:ilvl w:val="0"/>
          <w:numId w:val="18"/>
        </w:numPr>
        <w:rPr>
          <w:rFonts w:cs="Arial"/>
          <w:b w:val="false"/>
          <w:b w:val="false"/>
          <w:color w:val="000000"/>
          <w:ins w:id="26404" w:author=" " w:date="2008-03-19T21:04:00Z"/>
        </w:rPr>
      </w:pPr>
      <w:ins w:id="26402" w:author=" " w:date="2008-03-19T21:04:00Z">
        <w:r>
          <w:rPr>
            <w:rFonts w:cs="Arial"/>
            <w:color w:val="000000"/>
          </w:rPr>
          <w:t xml:space="preserve">Are all of the pictures available for sale </w:t>
        </w:r>
      </w:ins>
      <w:ins w:id="26403" w:author=" " w:date="2008-03-19T21:04:00Z">
        <w:r>
          <w:rPr>
            <w:rFonts w:cs="Arial"/>
            <w:b w:val="false"/>
            <w:color w:val="000000"/>
            <w:szCs w:val="24"/>
          </w:rPr>
          <w:t>online?</w:t>
        </w:r>
      </w:ins>
    </w:p>
    <w:p>
      <w:pPr>
        <w:pStyle w:val="Normal"/>
        <w:numPr>
          <w:ilvl w:val="0"/>
          <w:numId w:val="18"/>
        </w:numPr>
        <w:rPr>
          <w:rFonts w:cs="Arial"/>
          <w:b w:val="false"/>
          <w:b w:val="false"/>
          <w:color w:val="000000"/>
          <w:ins w:id="26406" w:author=" " w:date="2008-03-19T21:04:00Z"/>
        </w:rPr>
      </w:pPr>
      <w:ins w:id="26405" w:author=" " w:date="2008-03-19T21:04:00Z">
        <w:r>
          <w:rPr>
            <w:rFonts w:cs="Arial"/>
            <w:b w:val="false"/>
            <w:color w:val="000000"/>
          </w:rPr>
          <w:t>Are the pictures edited?</w:t>
        </w:r>
      </w:ins>
    </w:p>
    <w:p>
      <w:pPr>
        <w:pStyle w:val="Normal"/>
        <w:numPr>
          <w:ilvl w:val="0"/>
          <w:numId w:val="18"/>
        </w:numPr>
        <w:rPr>
          <w:rFonts w:cs="Arial"/>
          <w:b w:val="false"/>
          <w:b w:val="false"/>
          <w:color w:val="000000"/>
          <w:ins w:id="26409" w:author=" " w:date="2008-03-19T21:04:00Z"/>
        </w:rPr>
      </w:pPr>
      <w:ins w:id="26407" w:author=" " w:date="2008-03-19T21:04:00Z">
        <w:r>
          <w:rPr>
            <w:rFonts w:cs="Arial"/>
            <w:b w:val="false"/>
            <w:color w:val="000000"/>
            <w:szCs w:val="24"/>
          </w:rPr>
          <w:t>Is the CD of pictures edited</w:t>
        </w:r>
      </w:ins>
      <w:ins w:id="26408" w:author=" " w:date="2008-03-19T21:04:00Z">
        <w:r>
          <w:rPr>
            <w:rFonts w:cs="Arial"/>
            <w:b w:val="false"/>
            <w:color w:val="000000"/>
          </w:rPr>
          <w:t>?</w:t>
        </w:r>
      </w:ins>
    </w:p>
    <w:p>
      <w:pPr>
        <w:pStyle w:val="Normal"/>
        <w:numPr>
          <w:ilvl w:val="0"/>
          <w:numId w:val="18"/>
        </w:numPr>
        <w:rPr>
          <w:rFonts w:cs="Arial"/>
          <w:b w:val="false"/>
          <w:b w:val="false"/>
          <w:color w:val="000000"/>
          <w:ins w:id="26411" w:author=" " w:date="2008-03-19T20:59:00Z"/>
        </w:rPr>
      </w:pPr>
      <w:ins w:id="26410" w:author=" " w:date="2008-03-19T20:59:00Z">
        <w:r>
          <w:rPr>
            <w:rFonts w:cs="Arial"/>
            <w:b w:val="false"/>
            <w:color w:val="000000"/>
          </w:rPr>
          <w:t>What are their specialties?</w:t>
        </w:r>
      </w:ins>
    </w:p>
    <w:p>
      <w:pPr>
        <w:pStyle w:val="Normal"/>
        <w:numPr>
          <w:ilvl w:val="0"/>
          <w:numId w:val="18"/>
        </w:numPr>
        <w:rPr>
          <w:rFonts w:cs="Times New Roman"/>
          <w:b w:val="false"/>
          <w:b w:val="false"/>
          <w:color w:val="000000"/>
          <w:ins w:id="26413" w:author=" " w:date="2008-03-19T21:04:00Z"/>
        </w:rPr>
      </w:pPr>
      <w:ins w:id="26412" w:author=" " w:date="2008-03-19T21:04:00Z">
        <w:r>
          <w:rPr/>
          <w:t>Will they design your album?</w:t>
        </w:r>
      </w:ins>
    </w:p>
    <w:p>
      <w:pPr>
        <w:pStyle w:val="Normal"/>
        <w:numPr>
          <w:ilvl w:val="0"/>
          <w:numId w:val="18"/>
        </w:numPr>
        <w:rPr>
          <w:rFonts w:cs="Times New Roman"/>
          <w:b w:val="false"/>
          <w:b w:val="false"/>
          <w:color w:val="000000"/>
          <w:ins w:id="26415" w:author=" " w:date="2008-03-19T20:59:00Z"/>
        </w:rPr>
      </w:pPr>
      <w:ins w:id="26414" w:author=" " w:date="2008-03-19T20:59:00Z">
        <w:r>
          <w:rPr>
            <w:rFonts w:cs="Arial"/>
            <w:color w:val="000000"/>
          </w:rPr>
          <w:t>How long do they need to setup?</w:t>
        </w:r>
      </w:ins>
    </w:p>
    <w:p>
      <w:pPr>
        <w:pStyle w:val="Normal"/>
        <w:numPr>
          <w:ilvl w:val="0"/>
          <w:numId w:val="18"/>
        </w:numPr>
        <w:rPr>
          <w:rFonts w:cs="Times New Roman"/>
          <w:b w:val="false"/>
          <w:b w:val="false"/>
          <w:color w:val="000000"/>
          <w:ins w:id="26417" w:author=" " w:date="2008-03-19T20:59:00Z"/>
        </w:rPr>
      </w:pPr>
      <w:ins w:id="26416" w:author=" " w:date="2008-03-19T20:59:00Z">
        <w:r>
          <w:rPr>
            <w:rFonts w:cs="Arial"/>
            <w:color w:val="000000"/>
          </w:rPr>
          <w:t>What time will they arrive?</w:t>
        </w:r>
      </w:ins>
    </w:p>
    <w:p>
      <w:pPr>
        <w:pStyle w:val="Normal"/>
        <w:numPr>
          <w:ilvl w:val="0"/>
          <w:numId w:val="18"/>
        </w:numPr>
        <w:rPr>
          <w:rFonts w:cs="Times New Roman"/>
          <w:b w:val="false"/>
          <w:b w:val="false"/>
          <w:color w:val="000000"/>
          <w:ins w:id="26419" w:author=" " w:date="2008-03-19T20:59:00Z"/>
        </w:rPr>
      </w:pPr>
      <w:ins w:id="26418" w:author=" " w:date="2008-03-19T20:59:00Z">
        <w:r>
          <w:rPr>
            <w:rFonts w:cs="Arial"/>
            <w:color w:val="000000"/>
          </w:rPr>
          <w:t>How many hours will they stay?</w:t>
        </w:r>
      </w:ins>
    </w:p>
    <w:p>
      <w:pPr>
        <w:pStyle w:val="Normal"/>
        <w:numPr>
          <w:ilvl w:val="0"/>
          <w:numId w:val="18"/>
        </w:numPr>
        <w:rPr>
          <w:rFonts w:cs="Times New Roman"/>
          <w:b w:val="false"/>
          <w:b w:val="false"/>
          <w:color w:val="000000"/>
          <w:ins w:id="26421" w:author=" " w:date="2008-03-19T20:59:00Z"/>
        </w:rPr>
      </w:pPr>
      <w:ins w:id="26420" w:author=" " w:date="2008-03-19T20:59:00Z">
        <w:r>
          <w:rPr>
            <w:rFonts w:cs="Arial"/>
            <w:color w:val="000000"/>
          </w:rPr>
          <w:t>What time will they leave?</w:t>
        </w:r>
      </w:ins>
    </w:p>
    <w:p>
      <w:pPr>
        <w:pStyle w:val="Normal"/>
        <w:numPr>
          <w:ilvl w:val="0"/>
          <w:numId w:val="18"/>
        </w:numPr>
        <w:rPr>
          <w:rFonts w:cs="Times New Roman"/>
          <w:b w:val="false"/>
          <w:b w:val="false"/>
          <w:color w:val="000000"/>
          <w:ins w:id="26423" w:author=" " w:date="2008-03-19T20:59:00Z"/>
        </w:rPr>
      </w:pPr>
      <w:ins w:id="26422" w:author=" " w:date="2008-03-19T20:59:00Z">
        <w:r>
          <w:rPr>
            <w:rFonts w:cs="Arial"/>
            <w:color w:val="000000"/>
          </w:rPr>
          <w:t>How long do they need to breakdown?</w:t>
        </w:r>
      </w:ins>
    </w:p>
    <w:p>
      <w:pPr>
        <w:pStyle w:val="Normal"/>
        <w:numPr>
          <w:ilvl w:val="0"/>
          <w:numId w:val="18"/>
        </w:numPr>
        <w:rPr>
          <w:rFonts w:cs="Times New Roman"/>
          <w:b w:val="false"/>
          <w:b w:val="false"/>
          <w:color w:val="000000"/>
          <w:ins w:id="26425" w:author=" " w:date="2008-03-19T20:59:00Z"/>
        </w:rPr>
      </w:pPr>
      <w:ins w:id="26424" w:author=" " w:date="2008-03-19T20:59:00Z">
        <w:r>
          <w:rPr>
            <w:rFonts w:cs="Arial"/>
            <w:color w:val="000000"/>
          </w:rPr>
          <w:t>Do they provide their own special lighting?</w:t>
        </w:r>
      </w:ins>
    </w:p>
    <w:p>
      <w:pPr>
        <w:pStyle w:val="Normal"/>
        <w:numPr>
          <w:ilvl w:val="0"/>
          <w:numId w:val="18"/>
        </w:numPr>
        <w:rPr>
          <w:rFonts w:cs="Times New Roman"/>
          <w:b w:val="false"/>
          <w:b w:val="false"/>
          <w:color w:val="000000"/>
          <w:ins w:id="26427" w:author=" " w:date="2008-03-19T20:59:00Z"/>
        </w:rPr>
      </w:pPr>
      <w:ins w:id="26426" w:author=" " w:date="2008-03-19T20:59:00Z">
        <w:r>
          <w:rPr>
            <w:rFonts w:cs="Arial"/>
            <w:color w:val="000000"/>
          </w:rPr>
          <w:t>Are they licensed and insured?</w:t>
        </w:r>
      </w:ins>
    </w:p>
    <w:p>
      <w:pPr>
        <w:pStyle w:val="Normal"/>
        <w:numPr>
          <w:ilvl w:val="0"/>
          <w:numId w:val="18"/>
        </w:numPr>
        <w:rPr>
          <w:rFonts w:cs="Times New Roman"/>
          <w:b w:val="false"/>
          <w:b w:val="false"/>
          <w:color w:val="000000"/>
          <w:ins w:id="26431" w:author=" " w:date="2008-03-19T21:00:00Z"/>
        </w:rPr>
      </w:pPr>
      <w:ins w:id="26428" w:author=" " w:date="2008-03-19T20:59:00Z">
        <w:r>
          <w:rPr>
            <w:rFonts w:cs="Arial"/>
            <w:color w:val="000000"/>
          </w:rPr>
          <w:t>How long will they archive your wedding phot</w:t>
        </w:r>
      </w:ins>
      <w:ins w:id="26429" w:author=" " w:date="2008-03-19T21:02:00Z">
        <w:r>
          <w:rPr>
            <w:rFonts w:cs="Arial"/>
            <w:color w:val="000000"/>
          </w:rPr>
          <w:t>o</w:t>
        </w:r>
      </w:ins>
      <w:ins w:id="26430" w:author=" " w:date="2008-03-19T21:00:00Z">
        <w:r>
          <w:rPr>
            <w:rFonts w:cs="Arial"/>
            <w:color w:val="000000"/>
          </w:rPr>
          <w:t>s?</w:t>
        </w:r>
      </w:ins>
    </w:p>
    <w:p>
      <w:pPr>
        <w:pStyle w:val="Normal"/>
        <w:numPr>
          <w:ilvl w:val="0"/>
          <w:numId w:val="18"/>
        </w:numPr>
        <w:rPr>
          <w:rFonts w:cs="Times New Roman"/>
          <w:b w:val="false"/>
          <w:b w:val="false"/>
          <w:color w:val="000000"/>
          <w:ins w:id="26433" w:author=" " w:date="2008-03-19T21:00:00Z"/>
        </w:rPr>
      </w:pPr>
      <w:ins w:id="26432" w:author=" " w:date="2008-03-19T21:00:00Z">
        <w:r>
          <w:rPr>
            <w:rFonts w:cs="Arial"/>
            <w:color w:val="000000"/>
          </w:rPr>
          <w:t>Is there a warranty on their albums and prints?</w:t>
        </w:r>
      </w:ins>
    </w:p>
    <w:p>
      <w:pPr>
        <w:pStyle w:val="Normal"/>
        <w:numPr>
          <w:ilvl w:val="0"/>
          <w:numId w:val="18"/>
        </w:numPr>
        <w:rPr>
          <w:rFonts w:cs="Times New Roman"/>
          <w:b w:val="false"/>
          <w:b w:val="false"/>
          <w:color w:val="000000"/>
          <w:ins w:id="26435" w:author=" " w:date="2008-03-19T21:00:00Z"/>
        </w:rPr>
      </w:pPr>
      <w:ins w:id="26434" w:author=" " w:date="2008-03-19T21:00:00Z">
        <w:r>
          <w:rPr>
            <w:rFonts w:cs="Arial"/>
            <w:color w:val="000000"/>
          </w:rPr>
          <w:t>When will the pictures be available?</w:t>
        </w:r>
      </w:ins>
    </w:p>
    <w:p>
      <w:pPr>
        <w:pStyle w:val="Normal"/>
        <w:numPr>
          <w:ilvl w:val="0"/>
          <w:numId w:val="18"/>
        </w:numPr>
        <w:rPr>
          <w:rFonts w:cs="Times New Roman"/>
          <w:b w:val="false"/>
          <w:b w:val="false"/>
          <w:color w:val="000000"/>
          <w:ins w:id="26437" w:author=" " w:date="2008-03-19T21:00:00Z"/>
        </w:rPr>
      </w:pPr>
      <w:ins w:id="26436" w:author=" " w:date="2008-03-19T21:00:00Z">
        <w:r>
          <w:rPr>
            <w:rFonts w:cs="Arial"/>
            <w:color w:val="000000"/>
          </w:rPr>
          <w:t>Are there backup copies kept anywhere?</w:t>
        </w:r>
      </w:ins>
    </w:p>
    <w:p>
      <w:pPr>
        <w:pStyle w:val="Normal"/>
        <w:numPr>
          <w:ilvl w:val="0"/>
          <w:numId w:val="18"/>
        </w:numPr>
        <w:rPr>
          <w:rFonts w:cs="Times New Roman"/>
          <w:b w:val="false"/>
          <w:b w:val="false"/>
          <w:color w:val="000000"/>
          <w:ins w:id="26439" w:author=" " w:date="2008-03-19T21:00:00Z"/>
        </w:rPr>
      </w:pPr>
      <w:ins w:id="26438" w:author=" " w:date="2008-03-19T21:00:00Z">
        <w:r>
          <w:rPr>
            <w:rFonts w:cs="Arial"/>
            <w:color w:val="000000"/>
          </w:rPr>
          <w:t>Will they have backup cameras?</w:t>
        </w:r>
      </w:ins>
    </w:p>
    <w:p>
      <w:pPr>
        <w:pStyle w:val="Normal"/>
        <w:numPr>
          <w:ilvl w:val="0"/>
          <w:numId w:val="18"/>
        </w:numPr>
        <w:rPr>
          <w:rFonts w:cs="Times New Roman"/>
          <w:b w:val="false"/>
          <w:b w:val="false"/>
          <w:color w:val="000000"/>
          <w:ins w:id="26441" w:author=" " w:date="2008-03-19T21:00:00Z"/>
        </w:rPr>
      </w:pPr>
      <w:ins w:id="26440" w:author=" " w:date="2008-03-19T21:00:00Z">
        <w:r>
          <w:rPr>
            <w:rFonts w:cs="Arial"/>
            <w:color w:val="000000"/>
          </w:rPr>
          <w:t>What is their cancellation policy?</w:t>
        </w:r>
      </w:ins>
    </w:p>
    <w:p>
      <w:pPr>
        <w:pStyle w:val="Normal"/>
        <w:numPr>
          <w:ilvl w:val="0"/>
          <w:numId w:val="18"/>
        </w:numPr>
        <w:rPr>
          <w:rFonts w:cs="Times New Roman"/>
          <w:b w:val="false"/>
          <w:b w:val="false"/>
          <w:color w:val="000000"/>
          <w:ins w:id="26443" w:author=" " w:date="2008-03-19T21:00:00Z"/>
        </w:rPr>
      </w:pPr>
      <w:ins w:id="26442" w:author=" " w:date="2008-03-19T21:00:00Z">
        <w:r>
          <w:rPr>
            <w:rFonts w:cs="Arial"/>
            <w:color w:val="000000"/>
          </w:rPr>
          <w:t>What is their rescheduling policy?</w:t>
        </w:r>
      </w:ins>
    </w:p>
    <w:p>
      <w:pPr>
        <w:pStyle w:val="Normal"/>
        <w:numPr>
          <w:ilvl w:val="0"/>
          <w:numId w:val="18"/>
        </w:numPr>
        <w:rPr>
          <w:rFonts w:ascii="Times New Roman" w:hAnsi="Times New Roman" w:cs="Times New Roman"/>
          <w:b w:val="false"/>
          <w:b w:val="false"/>
          <w:color w:val="000000"/>
          <w:szCs w:val="24"/>
          <w:ins w:id="26445" w:author=" " w:date="2008-03-19T20:57:00Z"/>
        </w:rPr>
      </w:pPr>
      <w:ins w:id="26444" w:author=" " w:date="2008-03-19T21:00:00Z">
        <w:r>
          <w:rPr>
            <w:rFonts w:cs="Arial"/>
            <w:color w:val="000000"/>
          </w:rPr>
          <w:t>Will they give you a copy of the signed contract?</w:t>
        </w:r>
      </w:ins>
    </w:p>
    <w:p>
      <w:pPr>
        <w:pStyle w:val="TextBody"/>
        <w:ind w:left="1080" w:hanging="0"/>
        <w:rPr>
          <w:rFonts w:ascii="Times New Roman" w:hAnsi="Times New Roman" w:cs="Times New Roman"/>
          <w:b w:val="false"/>
          <w:b w:val="false"/>
          <w:color w:val="000000"/>
          <w:szCs w:val="24"/>
          <w:ins w:id="26447" w:author=" " w:date="2008-03-11T11:40:00Z"/>
        </w:rPr>
      </w:pPr>
      <w:ins w:id="26446" w:author=" " w:date="2008-03-11T11:40:00Z">
        <w:r>
          <w:rPr>
            <w:rFonts w:cs="Times New Roman"/>
            <w:b w:val="false"/>
            <w:color w:val="000000"/>
            <w:szCs w:val="24"/>
          </w:rPr>
        </w:r>
      </w:ins>
    </w:p>
    <w:p>
      <w:pPr>
        <w:pStyle w:val="Normal"/>
        <w:rPr>
          <w:ins w:id="26449" w:author=" " w:date="2008-03-11T11:40:00Z"/>
        </w:rPr>
      </w:pPr>
      <w:ins w:id="26448" w:author=" " w:date="2008-03-11T11:40:00Z">
        <w:r>
          <w:rPr/>
        </w:r>
      </w:ins>
    </w:p>
    <w:p>
      <w:pPr>
        <w:pStyle w:val="TextBody"/>
        <w:rPr>
          <w:b/>
          <w:b/>
          <w:sz w:val="28"/>
          <w:ins w:id="26451" w:author=" " w:date="2008-03-11T11:40:00Z"/>
        </w:rPr>
      </w:pPr>
      <w:ins w:id="26450" w:author=" " w:date="2008-03-11T11:40:00Z">
        <w:r>
          <w:rPr>
            <w:b/>
            <w:sz w:val="28"/>
          </w:rPr>
        </w:r>
      </w:ins>
    </w:p>
    <w:p>
      <w:pPr>
        <w:pStyle w:val="TextBody"/>
        <w:rPr>
          <w:b/>
          <w:b/>
          <w:sz w:val="28"/>
          <w:ins w:id="26453" w:author=" " w:date="2008-03-11T11:40:00Z"/>
        </w:rPr>
      </w:pPr>
      <w:ins w:id="26452" w:author=" " w:date="2008-03-11T11:40:00Z">
        <w:r>
          <w:rPr>
            <w:b/>
            <w:sz w:val="28"/>
          </w:rPr>
        </w:r>
      </w:ins>
    </w:p>
    <w:p>
      <w:pPr>
        <w:pStyle w:val="Normal"/>
        <w:rPr>
          <w:b/>
          <w:b/>
          <w:sz w:val="28"/>
          <w:ins w:id="26455" w:author=" " w:date="2008-03-11T11:40:00Z"/>
        </w:rPr>
      </w:pPr>
      <w:ins w:id="26454" w:author=" " w:date="2008-03-11T11:40:00Z">
        <w:r>
          <w:rPr>
            <w:b/>
            <w:sz w:val="28"/>
          </w:rPr>
          <w:t xml:space="preserve">Bride’s Advisor:  Charleston </w:t>
        </w:r>
      </w:ins>
    </w:p>
    <w:p>
      <w:pPr>
        <w:pStyle w:val="PlainText"/>
        <w:rPr>
          <w:rFonts w:ascii="Times New Roman" w:hAnsi="Times New Roman" w:cs="Times New Roman"/>
          <w:b/>
          <w:b/>
          <w:sz w:val="28"/>
          <w:szCs w:val="28"/>
          <w:ins w:id="26457" w:author=" " w:date="2008-03-11T11:40:00Z"/>
        </w:rPr>
      </w:pPr>
      <w:ins w:id="26456" w:author=" " w:date="2008-03-11T11:40:00Z">
        <w:r>
          <w:rPr>
            <w:rFonts w:cs="Times New Roman" w:ascii="Times New Roman" w:hAnsi="Times New Roman"/>
            <w:b/>
            <w:sz w:val="28"/>
            <w:szCs w:val="28"/>
          </w:rPr>
          <w:t>Photographer Contact Log</w:t>
        </w:r>
      </w:ins>
    </w:p>
    <w:p>
      <w:pPr>
        <w:pStyle w:val="PlainText"/>
        <w:rPr>
          <w:rFonts w:ascii="Times New Roman" w:hAnsi="Times New Roman" w:cs="Times New Roman"/>
          <w:b/>
          <w:b/>
          <w:sz w:val="28"/>
          <w:szCs w:val="28"/>
          <w:ins w:id="26459" w:author=" " w:date="2008-03-11T11:40:00Z"/>
        </w:rPr>
      </w:pPr>
      <w:ins w:id="26458" w:author=" " w:date="2008-03-11T11:40:00Z">
        <w:r>
          <w:rPr>
            <w:rFonts w:cs="Times New Roman" w:ascii="Times New Roman" w:hAnsi="Times New Roman"/>
            <w:b/>
            <w:sz w:val="28"/>
            <w:szCs w:val="28"/>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26462" w:author=" " w:date="2008-03-19T20:26:00Z"/>
        </w:rPr>
      </w:pPr>
      <w:ins w:id="26460" w:author=" " w:date="2008-03-11T11:40:00Z">
        <w:r>
          <w:rPr>
            <w:b/>
            <w:szCs w:val="32"/>
            <w:lang w:bidi="en-US"/>
          </w:rPr>
          <w:t>Keep this form blank so you can make as many copies as necessary. Put the copies into the pocket provided.</w:t>
        </w:r>
      </w:ins>
      <w:ins w:id="26461" w:author=" " w:date="2008-03-11T12:58:00Z">
        <w:r>
          <w:rPr>
            <w:b/>
            <w:szCs w:val="32"/>
            <w:lang w:bidi="en-US"/>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26464" w:author=" " w:date="2008-03-19T20:26:00Z"/>
        </w:rPr>
      </w:pPr>
      <w:ins w:id="26463" w:author=" " w:date="2008-03-19T20:26:00Z">
        <w:r>
          <w:rPr>
            <w:b/>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466" w:author=" " w:date="2008-03-11T11:41:00Z"/>
        </w:rPr>
      </w:pPr>
      <w:ins w:id="26465" w:author=" " w:date="2008-03-11T11:41:00Z">
        <w:r>
          <w:rPr/>
          <w:t xml:space="preserve">Use this contact log to document your conversations and meetings with vendors.  </w:t>
        </w:r>
      </w:ins>
    </w:p>
    <w:p>
      <w:pPr>
        <w:pStyle w:val="Normal"/>
        <w:rPr>
          <w:rFonts w:cs="Arial"/>
          <w:szCs w:val="20"/>
          <w:ins w:id="26468" w:author=" " w:date="2008-03-11T11:41:00Z"/>
        </w:rPr>
      </w:pPr>
      <w:ins w:id="26467" w:author=" " w:date="2008-03-11T11:41:00Z">
        <w:r>
          <w:rPr>
            <w:rFonts w:cs="Arial"/>
            <w:szCs w:val="20"/>
          </w:rPr>
        </w:r>
      </w:ins>
    </w:p>
    <w:p>
      <w:pPr>
        <w:pStyle w:val="Normal"/>
        <w:rPr>
          <w:rFonts w:cs="Arial"/>
          <w:szCs w:val="20"/>
          <w:ins w:id="26470" w:author=" " w:date="2008-03-11T11:41:00Z"/>
        </w:rPr>
      </w:pPr>
      <w:ins w:id="26469" w:author=" " w:date="2008-03-11T11:41:00Z">
        <w:r>
          <w:rPr>
            <w:rFonts w:cs="Arial"/>
            <w:szCs w:val="20"/>
          </w:rPr>
        </w:r>
      </w:ins>
    </w:p>
    <w:p>
      <w:pPr>
        <w:pStyle w:val="Normal"/>
        <w:rPr>
          <w:rFonts w:cs="Arial"/>
          <w:szCs w:val="20"/>
          <w:ins w:id="26472" w:author=" " w:date="2008-03-23T16:16:00Z"/>
        </w:rPr>
      </w:pPr>
      <w:ins w:id="26471" w:author=" " w:date="2008-03-23T16:16:00Z">
        <w:r>
          <w:rPr>
            <w:rFonts w:cs="Arial"/>
            <w:szCs w:val="20"/>
          </w:rPr>
          <w:t>Vendor Contact</w:t>
          <w:tab/>
          <w:tab/>
          <w:tab/>
          <w:t>Phone</w:t>
          <w:tab/>
          <w:tab/>
          <w:tab/>
          <w:tab/>
          <w:t>Date</w:t>
        </w:r>
      </w:ins>
    </w:p>
    <w:p>
      <w:pPr>
        <w:pStyle w:val="Normal"/>
        <w:rPr>
          <w:rFonts w:cs="Arial"/>
          <w:szCs w:val="20"/>
          <w:ins w:id="26474" w:author=" " w:date="2008-03-23T16:16:00Z"/>
        </w:rPr>
      </w:pPr>
      <w:ins w:id="26473" w:author=" " w:date="2008-03-23T16:16:00Z">
        <w:r>
          <w:rPr>
            <w:rFonts w:cs="Arial"/>
            <w:szCs w:val="20"/>
          </w:rPr>
        </w:r>
      </w:ins>
    </w:p>
    <w:p>
      <w:pPr>
        <w:pStyle w:val="Normal"/>
        <w:rPr>
          <w:rFonts w:cs="Arial"/>
          <w:szCs w:val="20"/>
          <w:ins w:id="26476" w:author=" " w:date="2008-03-23T16:16:00Z"/>
        </w:rPr>
      </w:pPr>
      <w:ins w:id="26475" w:author=" " w:date="2008-03-23T16:16:00Z">
        <w:r>
          <w:rPr>
            <w:rFonts w:cs="Arial"/>
            <w:szCs w:val="20"/>
          </w:rPr>
        </w:r>
      </w:ins>
    </w:p>
    <w:p>
      <w:pPr>
        <w:pStyle w:val="Normal"/>
        <w:rPr>
          <w:rFonts w:cs="Arial"/>
          <w:szCs w:val="20"/>
          <w:ins w:id="26478" w:author=" " w:date="2008-03-23T16:16:00Z"/>
        </w:rPr>
      </w:pPr>
      <w:ins w:id="26477" w:author=" " w:date="2008-03-23T16:16:00Z">
        <w:r>
          <w:rPr>
            <w:rFonts w:cs="Arial"/>
            <w:szCs w:val="20"/>
          </w:rPr>
          <w:t>Notes:</w:t>
          <w:tab/>
          <w:tab/>
          <w:tab/>
          <w:tab/>
          <w:tab/>
          <w:tab/>
        </w:r>
      </w:ins>
    </w:p>
    <w:p>
      <w:pPr>
        <w:pStyle w:val="Normal"/>
        <w:rPr>
          <w:rFonts w:cs="Arial"/>
          <w:szCs w:val="20"/>
          <w:ins w:id="26480" w:author=" " w:date="2008-03-23T16:16:00Z"/>
        </w:rPr>
      </w:pPr>
      <w:ins w:id="26479" w:author=" " w:date="2008-03-23T16:16:00Z">
        <w:r>
          <w:rPr>
            <w:rFonts w:cs="Arial"/>
            <w:szCs w:val="20"/>
          </w:rPr>
        </w:r>
      </w:ins>
    </w:p>
    <w:p>
      <w:pPr>
        <w:pStyle w:val="Normal"/>
        <w:rPr>
          <w:rFonts w:cs="Arial"/>
          <w:b/>
          <w:b/>
          <w:sz w:val="28"/>
          <w:szCs w:val="20"/>
          <w:ins w:id="26482" w:author=" " w:date="2008-03-23T16:16:00Z"/>
        </w:rPr>
      </w:pPr>
      <w:ins w:id="26481" w:author=" " w:date="2008-03-23T16:16:00Z">
        <w:r>
          <w:rPr>
            <w:rFonts w:cs="Arial"/>
            <w:b/>
            <w:sz w:val="28"/>
            <w:szCs w:val="20"/>
          </w:rPr>
        </w:r>
      </w:ins>
    </w:p>
    <w:p>
      <w:pPr>
        <w:pStyle w:val="Normal"/>
        <w:rPr>
          <w:rFonts w:cs="Arial"/>
          <w:b/>
          <w:b/>
          <w:sz w:val="28"/>
          <w:ins w:id="26484" w:author=" " w:date="2008-03-23T16:16:00Z"/>
        </w:rPr>
      </w:pPr>
      <w:ins w:id="26483" w:author=" " w:date="2008-03-23T16:16:00Z">
        <w:r>
          <w:rPr>
            <w:rFonts w:cs="Arial"/>
            <w:b/>
            <w:sz w:val="28"/>
          </w:rPr>
        </w:r>
      </w:ins>
    </w:p>
    <w:p>
      <w:pPr>
        <w:pStyle w:val="Normal"/>
        <w:rPr>
          <w:rFonts w:cs="Arial"/>
          <w:ins w:id="26486" w:author=" " w:date="2008-03-23T16:16:00Z"/>
        </w:rPr>
      </w:pPr>
      <w:ins w:id="26485" w:author=" " w:date="2008-03-23T16:16:00Z">
        <w:r>
          <w:rPr>
            <w:rFonts w:cs="Arial"/>
          </w:rPr>
        </w:r>
      </w:ins>
    </w:p>
    <w:p>
      <w:pPr>
        <w:pStyle w:val="Normal"/>
        <w:rPr>
          <w:rFonts w:cs="Arial"/>
          <w:ins w:id="26488" w:author=" " w:date="2008-03-23T16:16:00Z"/>
        </w:rPr>
      </w:pPr>
      <w:ins w:id="26487" w:author=" " w:date="2008-03-23T16:16:00Z">
        <w:r>
          <w:rPr>
            <w:rFonts w:cs="Arial"/>
          </w:rPr>
        </w:r>
      </w:ins>
    </w:p>
    <w:p>
      <w:pPr>
        <w:pStyle w:val="TextBody"/>
        <w:rPr>
          <w:ins w:id="26490" w:author=" " w:date="2008-03-23T16:16:00Z"/>
        </w:rPr>
      </w:pPr>
      <w:ins w:id="26489" w:author=" " w:date="2008-03-23T16:16:00Z">
        <w:r>
          <w:rPr/>
          <w:t>Follow-up required:</w:t>
        </w:r>
      </w:ins>
    </w:p>
    <w:p>
      <w:pPr>
        <w:pStyle w:val="Normal"/>
        <w:rPr>
          <w:b/>
          <w:b/>
          <w:sz w:val="28"/>
          <w:ins w:id="26492" w:author=" " w:date="2008-03-23T16:16:00Z"/>
        </w:rPr>
      </w:pPr>
      <w:ins w:id="26491" w:author=" " w:date="2008-03-23T16:16:00Z">
        <w:r>
          <w:rPr>
            <w:b/>
            <w:sz w:val="28"/>
          </w:rPr>
        </w:r>
      </w:ins>
    </w:p>
    <w:p>
      <w:pPr>
        <w:pStyle w:val="Normal"/>
        <w:rPr>
          <w:b/>
          <w:b/>
          <w:sz w:val="28"/>
          <w:ins w:id="26494" w:author=" " w:date="2008-03-23T16:16:00Z"/>
        </w:rPr>
      </w:pPr>
      <w:ins w:id="26493" w:author=" " w:date="2008-03-23T16:16:00Z">
        <w:r>
          <w:rPr>
            <w:b/>
            <w:sz w:val="28"/>
          </w:rPr>
        </w:r>
      </w:ins>
    </w:p>
    <w:p>
      <w:pPr>
        <w:pStyle w:val="Title"/>
        <w:rPr>
          <w:b w:val="false"/>
          <w:b w:val="false"/>
          <w:color w:val="000000"/>
          <w:sz w:val="28"/>
          <w:szCs w:val="28"/>
          <w:u w:val="single"/>
          <w:ins w:id="26496" w:author=" " w:date="2008-03-17T13:26:00Z"/>
        </w:rPr>
      </w:pPr>
      <w:ins w:id="26495" w:author=" " w:date="2008-03-17T13:26:00Z">
        <w:r>
          <w:rPr>
            <w:b w:val="false"/>
            <w:color w:val="000000"/>
            <w:sz w:val="28"/>
            <w:szCs w:val="28"/>
            <w:u w:val="single"/>
          </w:rPr>
        </w:r>
      </w:ins>
    </w:p>
    <w:p>
      <w:pPr>
        <w:pStyle w:val="Title"/>
        <w:rPr>
          <w:color w:val="000000"/>
          <w:sz w:val="28"/>
          <w:szCs w:val="28"/>
          <w:u w:val="single"/>
          <w:ins w:id="26498" w:author=" " w:date="2008-03-17T13:26:00Z"/>
        </w:rPr>
      </w:pPr>
      <w:ins w:id="26497" w:author=" " w:date="2008-03-17T13:26:00Z">
        <w:r>
          <w:rPr>
            <w:color w:val="000000"/>
            <w:sz w:val="28"/>
            <w:szCs w:val="28"/>
            <w:u w:val="single"/>
          </w:rPr>
        </w:r>
      </w:ins>
    </w:p>
    <w:p>
      <w:pPr>
        <w:pStyle w:val="Title"/>
        <w:rPr>
          <w:color w:val="000000"/>
          <w:sz w:val="28"/>
          <w:szCs w:val="28"/>
          <w:u w:val="single"/>
          <w:ins w:id="26500" w:author=" " w:date="2008-03-17T13:26:00Z"/>
        </w:rPr>
      </w:pPr>
      <w:ins w:id="26499" w:author=" " w:date="2008-03-17T13:26:00Z">
        <w:r>
          <w:rPr>
            <w:color w:val="000000"/>
            <w:sz w:val="28"/>
            <w:szCs w:val="28"/>
            <w:u w:val="single"/>
          </w:rPr>
        </w:r>
      </w:ins>
    </w:p>
    <w:p>
      <w:pPr>
        <w:pStyle w:val="Title"/>
        <w:rPr>
          <w:color w:val="000000"/>
          <w:sz w:val="28"/>
          <w:szCs w:val="28"/>
          <w:u w:val="single"/>
          <w:ins w:id="26502" w:author=" " w:date="2008-03-17T13:26:00Z"/>
        </w:rPr>
      </w:pPr>
      <w:ins w:id="26501" w:author=" " w:date="2008-03-17T13:26:00Z">
        <w:r>
          <w:rPr>
            <w:color w:val="000000"/>
            <w:sz w:val="28"/>
            <w:szCs w:val="28"/>
            <w:u w:val="single"/>
          </w:rPr>
        </w:r>
      </w:ins>
    </w:p>
    <w:p>
      <w:pPr>
        <w:pStyle w:val="Title"/>
        <w:rPr>
          <w:color w:val="000000"/>
          <w:sz w:val="28"/>
          <w:szCs w:val="28"/>
          <w:u w:val="single"/>
          <w:ins w:id="26504" w:author=" " w:date="2008-03-17T13:26:00Z"/>
        </w:rPr>
      </w:pPr>
      <w:ins w:id="26503" w:author=" " w:date="2008-03-17T13:26:00Z">
        <w:r>
          <w:rPr>
            <w:color w:val="000000"/>
            <w:sz w:val="28"/>
            <w:szCs w:val="28"/>
            <w:u w:val="single"/>
          </w:rPr>
        </w:r>
      </w:ins>
    </w:p>
    <w:p>
      <w:pPr>
        <w:pStyle w:val="Title"/>
        <w:rPr>
          <w:color w:val="000000"/>
          <w:sz w:val="28"/>
          <w:szCs w:val="28"/>
          <w:u w:val="single"/>
          <w:ins w:id="26506" w:author=" " w:date="2008-03-17T13:26:00Z"/>
        </w:rPr>
      </w:pPr>
      <w:ins w:id="26505" w:author=" " w:date="2008-03-17T13:26:00Z">
        <w:r>
          <w:rPr>
            <w:color w:val="000000"/>
            <w:sz w:val="28"/>
            <w:szCs w:val="28"/>
            <w:u w:val="single"/>
          </w:rPr>
        </w:r>
      </w:ins>
    </w:p>
    <w:p>
      <w:pPr>
        <w:pStyle w:val="Title"/>
        <w:rPr>
          <w:color w:val="000000"/>
          <w:sz w:val="28"/>
          <w:szCs w:val="28"/>
          <w:u w:val="single"/>
          <w:ins w:id="26508" w:author=" " w:date="2008-03-17T13:26:00Z"/>
        </w:rPr>
      </w:pPr>
      <w:ins w:id="26507" w:author=" " w:date="2008-03-17T13:26:00Z">
        <w:r>
          <w:rPr>
            <w:color w:val="000000"/>
            <w:sz w:val="28"/>
            <w:szCs w:val="28"/>
            <w:u w:val="single"/>
          </w:rPr>
        </w:r>
      </w:ins>
    </w:p>
    <w:p>
      <w:pPr>
        <w:pStyle w:val="Title"/>
        <w:rPr>
          <w:color w:val="000000"/>
          <w:sz w:val="28"/>
          <w:szCs w:val="28"/>
          <w:u w:val="single"/>
          <w:ins w:id="26510" w:author=" " w:date="2008-03-17T13:26:00Z"/>
        </w:rPr>
      </w:pPr>
      <w:ins w:id="26509" w:author=" " w:date="2008-03-17T13:26:00Z">
        <w:r>
          <w:rPr>
            <w:color w:val="000000"/>
            <w:sz w:val="28"/>
            <w:szCs w:val="28"/>
            <w:u w:val="single"/>
          </w:rPr>
        </w:r>
      </w:ins>
    </w:p>
    <w:p>
      <w:pPr>
        <w:pStyle w:val="Title"/>
        <w:rPr>
          <w:color w:val="000000"/>
          <w:sz w:val="28"/>
          <w:szCs w:val="28"/>
          <w:u w:val="single"/>
          <w:ins w:id="26512" w:author=" " w:date="2008-03-17T13:26:00Z"/>
        </w:rPr>
      </w:pPr>
      <w:ins w:id="26511" w:author=" " w:date="2008-03-17T13:26:00Z">
        <w:r>
          <w:rPr>
            <w:color w:val="000000"/>
            <w:sz w:val="28"/>
            <w:szCs w:val="28"/>
            <w:u w:val="single"/>
          </w:rPr>
        </w:r>
      </w:ins>
    </w:p>
    <w:p>
      <w:pPr>
        <w:pStyle w:val="Title"/>
        <w:rPr>
          <w:color w:val="000000"/>
          <w:sz w:val="28"/>
          <w:szCs w:val="28"/>
          <w:u w:val="single"/>
          <w:ins w:id="26514" w:author=" " w:date="2008-03-17T13:26:00Z"/>
        </w:rPr>
      </w:pPr>
      <w:ins w:id="26513" w:author=" " w:date="2008-03-17T13:26:00Z">
        <w:r>
          <w:rPr>
            <w:color w:val="000000"/>
            <w:sz w:val="28"/>
            <w:szCs w:val="28"/>
            <w:u w:val="single"/>
          </w:rPr>
        </w:r>
      </w:ins>
    </w:p>
    <w:p>
      <w:pPr>
        <w:pStyle w:val="Title"/>
        <w:rPr>
          <w:color w:val="000000"/>
          <w:sz w:val="28"/>
          <w:szCs w:val="28"/>
          <w:u w:val="single"/>
          <w:ins w:id="26516" w:author=" " w:date="2008-03-17T13:26:00Z"/>
        </w:rPr>
      </w:pPr>
      <w:ins w:id="26515" w:author=" " w:date="2008-03-17T13:26:00Z">
        <w:r>
          <w:rPr>
            <w:color w:val="000000"/>
            <w:sz w:val="28"/>
            <w:szCs w:val="28"/>
            <w:u w:val="single"/>
          </w:rPr>
        </w:r>
      </w:ins>
    </w:p>
    <w:p>
      <w:pPr>
        <w:pStyle w:val="Title"/>
        <w:rPr>
          <w:color w:val="000000"/>
          <w:sz w:val="28"/>
          <w:szCs w:val="28"/>
          <w:u w:val="single"/>
          <w:ins w:id="26518" w:author=" " w:date="2008-03-17T13:26:00Z"/>
        </w:rPr>
      </w:pPr>
      <w:ins w:id="26517" w:author=" " w:date="2008-03-17T13:26:00Z">
        <w:r>
          <w:rPr>
            <w:color w:val="000000"/>
            <w:sz w:val="28"/>
            <w:szCs w:val="28"/>
            <w:u w:val="single"/>
          </w:rPr>
        </w:r>
      </w:ins>
    </w:p>
    <w:p>
      <w:pPr>
        <w:pStyle w:val="Title"/>
        <w:rPr>
          <w:color w:val="000000"/>
          <w:sz w:val="28"/>
          <w:szCs w:val="28"/>
          <w:u w:val="single"/>
          <w:ins w:id="26520" w:author=" " w:date="2008-03-17T13:26:00Z"/>
        </w:rPr>
      </w:pPr>
      <w:ins w:id="26519" w:author=" " w:date="2008-03-17T13:26:00Z">
        <w:r>
          <w:rPr>
            <w:color w:val="000000"/>
            <w:sz w:val="28"/>
            <w:szCs w:val="28"/>
            <w:u w:val="single"/>
          </w:rPr>
        </w:r>
      </w:ins>
    </w:p>
    <w:p>
      <w:pPr>
        <w:pStyle w:val="Title"/>
        <w:rPr>
          <w:color w:val="000000"/>
          <w:sz w:val="28"/>
          <w:szCs w:val="28"/>
          <w:u w:val="single"/>
          <w:ins w:id="26522" w:author=" " w:date="2008-03-17T13:26:00Z"/>
        </w:rPr>
      </w:pPr>
      <w:ins w:id="26521" w:author=" " w:date="2008-03-17T13:26:00Z">
        <w:r>
          <w:rPr>
            <w:color w:val="000000"/>
            <w:sz w:val="28"/>
            <w:szCs w:val="28"/>
            <w:u w:val="single"/>
          </w:rPr>
        </w:r>
      </w:ins>
    </w:p>
    <w:p>
      <w:pPr>
        <w:pStyle w:val="Title"/>
        <w:rPr>
          <w:b/>
          <w:b/>
          <w:color w:val="000000"/>
          <w:sz w:val="28"/>
          <w:szCs w:val="28"/>
          <w:u w:val="none"/>
          <w:ins w:id="26524" w:author=" " w:date="2008-03-13T06:47:00Z"/>
        </w:rPr>
      </w:pPr>
      <w:ins w:id="26523" w:author=" " w:date="2008-05-29T13:05:00Z">
        <w:r>
          <w:rPr>
            <w:color w:val="000000"/>
            <w:sz w:val="28"/>
            <w:szCs w:val="28"/>
          </w:rPr>
          <w:t>Bride’s Advisor Charleston</w:t>
        </w:r>
      </w:ins>
    </w:p>
    <w:p>
      <w:pPr>
        <w:pStyle w:val="Title"/>
        <w:rPr>
          <w:b/>
          <w:b/>
          <w:color w:val="000000"/>
          <w:sz w:val="28"/>
          <w:szCs w:val="28"/>
          <w:u w:val="none"/>
          <w:ins w:id="26526" w:author=" " w:date="2008-03-13T06:47:00Z"/>
        </w:rPr>
      </w:pPr>
      <w:ins w:id="26525" w:author=" " w:date="2008-03-13T06:47:00Z">
        <w:r>
          <w:rPr>
            <w:b/>
            <w:color w:val="000000"/>
            <w:sz w:val="28"/>
            <w:szCs w:val="28"/>
            <w:u w:val="none"/>
          </w:rPr>
          <w:t>Photographer List</w:t>
        </w:r>
      </w:ins>
    </w:p>
    <w:p>
      <w:pPr>
        <w:pStyle w:val="Title"/>
        <w:rPr>
          <w:b/>
          <w:b/>
          <w:color w:val="000000"/>
          <w:sz w:val="28"/>
          <w:szCs w:val="28"/>
          <w:u w:val="none"/>
          <w:ins w:id="26528" w:author=" " w:date="2008-03-13T06:47:00Z"/>
        </w:rPr>
      </w:pPr>
      <w:ins w:id="26527" w:author=" " w:date="2008-03-13T06:47:00Z">
        <w:r>
          <w:rPr>
            <w:b/>
            <w:color w:val="000000"/>
            <w:sz w:val="28"/>
            <w:szCs w:val="28"/>
            <w:u w:val="none"/>
          </w:rPr>
        </w:r>
      </w:ins>
    </w:p>
    <w:p>
      <w:pPr>
        <w:pStyle w:val="Title"/>
        <w:rPr>
          <w:ins w:id="26530" w:author=" " w:date="2008-03-13T06:47:00Z"/>
        </w:rPr>
      </w:pPr>
      <w:ins w:id="26529" w:author=" " w:date="2008-03-13T06:47:00Z">
        <w:r>
          <w:rPr/>
        </w:r>
      </w:ins>
    </w:p>
    <w:p>
      <w:pPr>
        <w:pStyle w:val="Normal2"/>
        <w:rPr>
          <w:sz w:val="24"/>
          <w:szCs w:val="24"/>
          <w:ins w:id="26534" w:author=" " w:date="2008-03-13T06:47:00Z"/>
        </w:rPr>
      </w:pPr>
      <w:ins w:id="26531" w:author=" " w:date="2008-03-13T06:47:00Z">
        <w:r>
          <w:rPr>
            <w:rStyle w:val="StrongEmphasis"/>
            <w:b w:val="false"/>
            <w:sz w:val="24"/>
            <w:szCs w:val="24"/>
          </w:rPr>
          <w:t>A Charleston Wedding</w:t>
        </w:r>
      </w:ins>
      <w:ins w:id="26532" w:author=" " w:date="2008-03-13T06:47:00Z">
        <w:r>
          <w:rPr>
            <w:sz w:val="24"/>
            <w:szCs w:val="24"/>
          </w:rPr>
          <w:br/>
          <w:t>(843) 763-3296</w:t>
          <w:br/>
        </w:r>
      </w:ins>
      <w:hyperlink r:id="rId232" w:tgtFrame="_blank">
        <w:ins w:id="26533" w:author=" " w:date="2008-03-13T06:47:00Z">
          <w:r>
            <w:rPr>
              <w:rStyle w:val="InternetLink"/>
              <w:sz w:val="24"/>
              <w:szCs w:val="24"/>
            </w:rPr>
            <w:t>www.acharlestonwedding.com</w:t>
          </w:r>
        </w:ins>
      </w:hyperlink>
    </w:p>
    <w:p>
      <w:pPr>
        <w:pStyle w:val="Normal2"/>
        <w:rPr>
          <w:sz w:val="24"/>
          <w:szCs w:val="24"/>
          <w:ins w:id="26536" w:author=" " w:date="2008-03-13T06:47:00Z"/>
        </w:rPr>
      </w:pPr>
      <w:ins w:id="26535" w:author=" " w:date="2008-03-13T06:47:00Z">
        <w:r>
          <w:rPr>
            <w:sz w:val="24"/>
            <w:szCs w:val="24"/>
          </w:rPr>
        </w:r>
      </w:ins>
    </w:p>
    <w:p>
      <w:pPr>
        <w:pStyle w:val="Normal2"/>
        <w:rPr>
          <w:sz w:val="24"/>
          <w:szCs w:val="24"/>
          <w:ins w:id="26541" w:author=" " w:date="2008-03-13T06:47:00Z"/>
        </w:rPr>
      </w:pPr>
      <w:ins w:id="26537" w:author=" " w:date="2008-03-13T06:47:00Z">
        <w:r>
          <w:rPr>
            <w:rStyle w:val="StrongEmphasis"/>
            <w:b w:val="false"/>
            <w:sz w:val="24"/>
            <w:szCs w:val="24"/>
          </w:rPr>
          <w:t>Banner Photography</w:t>
        </w:r>
      </w:ins>
      <w:ins w:id="26538" w:author=" " w:date="2008-03-13T06:47:00Z">
        <w:r>
          <w:rPr>
            <w:b/>
            <w:sz w:val="24"/>
            <w:szCs w:val="24"/>
          </w:rPr>
          <w:br/>
        </w:r>
      </w:ins>
      <w:ins w:id="26539" w:author=" " w:date="2008-03-13T06:47:00Z">
        <w:r>
          <w:rPr>
            <w:sz w:val="24"/>
            <w:szCs w:val="24"/>
          </w:rPr>
          <w:t>(843) 406-9432</w:t>
          <w:br/>
        </w:r>
      </w:ins>
      <w:hyperlink r:id="rId233" w:tgtFrame="_blank">
        <w:ins w:id="26540" w:author=" " w:date="2008-03-13T06:47:00Z">
          <w:r>
            <w:rPr>
              <w:rStyle w:val="InternetLink"/>
              <w:sz w:val="24"/>
              <w:szCs w:val="24"/>
            </w:rPr>
            <w:t>www.bannerphotography.com</w:t>
          </w:r>
        </w:ins>
      </w:hyperlink>
    </w:p>
    <w:p>
      <w:pPr>
        <w:pStyle w:val="Normal2"/>
        <w:rPr>
          <w:sz w:val="24"/>
          <w:szCs w:val="24"/>
          <w:ins w:id="26543" w:author=" " w:date="2008-03-13T06:47:00Z"/>
        </w:rPr>
      </w:pPr>
      <w:ins w:id="26542" w:author=" " w:date="2008-03-13T06:47:00Z">
        <w:r>
          <w:rPr>
            <w:sz w:val="24"/>
            <w:szCs w:val="24"/>
          </w:rPr>
        </w:r>
      </w:ins>
    </w:p>
    <w:p>
      <w:pPr>
        <w:pStyle w:val="Normal2"/>
        <w:rPr>
          <w:sz w:val="24"/>
          <w:szCs w:val="24"/>
          <w:ins w:id="26548" w:author=" " w:date="2008-03-13T06:47:00Z"/>
        </w:rPr>
      </w:pPr>
      <w:ins w:id="26544" w:author=" " w:date="2008-03-13T06:47:00Z">
        <w:r>
          <w:rPr>
            <w:rStyle w:val="StrongEmphasis"/>
            <w:b w:val="false"/>
            <w:sz w:val="24"/>
            <w:szCs w:val="24"/>
          </w:rPr>
          <w:t>Captured by Kate</w:t>
        </w:r>
      </w:ins>
      <w:ins w:id="26545" w:author=" " w:date="2008-03-13T06:47:00Z">
        <w:r>
          <w:rPr>
            <w:b/>
            <w:sz w:val="24"/>
            <w:szCs w:val="24"/>
          </w:rPr>
          <w:br/>
        </w:r>
      </w:ins>
      <w:ins w:id="26546" w:author=" " w:date="2008-03-13T06:47:00Z">
        <w:r>
          <w:rPr>
            <w:sz w:val="24"/>
            <w:szCs w:val="24"/>
          </w:rPr>
          <w:t>(843) 442-0802</w:t>
          <w:br/>
        </w:r>
      </w:ins>
      <w:hyperlink r:id="rId234" w:tgtFrame="_blank">
        <w:ins w:id="26547" w:author=" " w:date="2008-03-13T06:47:00Z">
          <w:r>
            <w:rPr>
              <w:rStyle w:val="InternetLink"/>
              <w:sz w:val="24"/>
              <w:szCs w:val="24"/>
            </w:rPr>
            <w:t>www.capturedbykate.com</w:t>
          </w:r>
        </w:ins>
      </w:hyperlink>
    </w:p>
    <w:p>
      <w:pPr>
        <w:pStyle w:val="Normal2"/>
        <w:rPr>
          <w:sz w:val="24"/>
          <w:szCs w:val="24"/>
          <w:ins w:id="26550" w:author=" " w:date="2008-03-13T06:47:00Z"/>
        </w:rPr>
      </w:pPr>
      <w:ins w:id="26549" w:author=" " w:date="2008-03-13T06:47:00Z">
        <w:r>
          <w:rPr>
            <w:sz w:val="24"/>
            <w:szCs w:val="24"/>
          </w:rPr>
        </w:r>
      </w:ins>
    </w:p>
    <w:p>
      <w:pPr>
        <w:pStyle w:val="Normal2"/>
        <w:rPr>
          <w:ins w:id="26554" w:author=" " w:date="2008-03-13T06:47:00Z"/>
        </w:rPr>
      </w:pPr>
      <w:ins w:id="26551" w:author=" " w:date="2008-03-13T06:47:00Z">
        <w:r>
          <w:rPr>
            <w:rStyle w:val="StrongEmphasis"/>
            <w:b w:val="false"/>
            <w:sz w:val="24"/>
            <w:szCs w:val="24"/>
          </w:rPr>
          <w:t>Charleston Picture Company</w:t>
        </w:r>
      </w:ins>
      <w:ins w:id="26552" w:author=" " w:date="2008-03-13T06:47:00Z">
        <w:r>
          <w:rPr>
            <w:b/>
            <w:sz w:val="24"/>
            <w:szCs w:val="24"/>
          </w:rPr>
          <w:br/>
        </w:r>
      </w:ins>
      <w:ins w:id="26553" w:author=" " w:date="2008-03-13T06:47:00Z">
        <w:r>
          <w:rPr>
            <w:sz w:val="24"/>
            <w:szCs w:val="24"/>
          </w:rPr>
          <w:t>(843) 425-6737</w:t>
        </w:r>
      </w:ins>
    </w:p>
    <w:p>
      <w:pPr>
        <w:pStyle w:val="Normal2"/>
        <w:rPr>
          <w:sz w:val="24"/>
          <w:szCs w:val="24"/>
          <w:ins w:id="26556" w:author=" " w:date="2008-03-13T06:47:00Z"/>
        </w:rPr>
      </w:pPr>
      <w:hyperlink r:id="rId235">
        <w:ins w:id="26555" w:author=" " w:date="2008-03-13T06:47:00Z">
          <w:r>
            <w:rPr>
              <w:rStyle w:val="InternetLink"/>
              <w:sz w:val="24"/>
              <w:szCs w:val="24"/>
            </w:rPr>
            <w:t>www.charlestonpicturecompany.com</w:t>
          </w:r>
        </w:ins>
      </w:hyperlink>
    </w:p>
    <w:p>
      <w:pPr>
        <w:pStyle w:val="Normal2"/>
        <w:rPr>
          <w:sz w:val="24"/>
          <w:szCs w:val="24"/>
          <w:ins w:id="26558" w:author=" " w:date="2008-03-13T06:47:00Z"/>
        </w:rPr>
      </w:pPr>
      <w:ins w:id="26557" w:author=" " w:date="2008-03-13T06:47:00Z">
        <w:r>
          <w:rPr>
            <w:sz w:val="24"/>
            <w:szCs w:val="24"/>
          </w:rPr>
        </w:r>
      </w:ins>
    </w:p>
    <w:p>
      <w:pPr>
        <w:pStyle w:val="Normal2"/>
        <w:rPr>
          <w:sz w:val="24"/>
          <w:szCs w:val="24"/>
          <w:ins w:id="26563" w:author=" " w:date="2008-03-13T06:47:00Z"/>
        </w:rPr>
      </w:pPr>
      <w:ins w:id="26559" w:author=" " w:date="2008-03-13T06:47:00Z">
        <w:r>
          <w:rPr>
            <w:rStyle w:val="StrongEmphasis"/>
            <w:b w:val="false"/>
            <w:sz w:val="24"/>
            <w:szCs w:val="24"/>
          </w:rPr>
          <w:t>Charleston Wedding Company</w:t>
        </w:r>
      </w:ins>
      <w:ins w:id="26560" w:author=" " w:date="2008-03-13T06:47:00Z">
        <w:r>
          <w:rPr>
            <w:b/>
            <w:sz w:val="24"/>
            <w:szCs w:val="24"/>
          </w:rPr>
          <w:br/>
        </w:r>
      </w:ins>
      <w:ins w:id="26561" w:author=" " w:date="2008-03-13T06:47:00Z">
        <w:r>
          <w:rPr>
            <w:sz w:val="24"/>
            <w:szCs w:val="24"/>
          </w:rPr>
          <w:t>(843) 475-3896</w:t>
          <w:br/>
        </w:r>
      </w:ins>
      <w:hyperlink r:id="rId236">
        <w:ins w:id="26562" w:author=" " w:date="2008-03-13T06:47:00Z">
          <w:r>
            <w:rPr>
              <w:rStyle w:val="InternetLink"/>
              <w:sz w:val="24"/>
              <w:szCs w:val="24"/>
            </w:rPr>
            <w:t>www.charlestonweddingcompany.com</w:t>
          </w:r>
        </w:ins>
      </w:hyperlink>
    </w:p>
    <w:p>
      <w:pPr>
        <w:pStyle w:val="Normal2"/>
        <w:rPr>
          <w:sz w:val="24"/>
          <w:szCs w:val="24"/>
          <w:ins w:id="26565" w:author=" " w:date="2008-03-13T06:47:00Z"/>
        </w:rPr>
      </w:pPr>
      <w:ins w:id="26564" w:author=" " w:date="2008-03-13T06:47:00Z">
        <w:r>
          <w:rPr>
            <w:sz w:val="24"/>
            <w:szCs w:val="24"/>
          </w:rPr>
        </w:r>
      </w:ins>
    </w:p>
    <w:p>
      <w:pPr>
        <w:pStyle w:val="Normal2"/>
        <w:rPr>
          <w:ins w:id="26569" w:author=" " w:date="2008-03-13T06:47:00Z"/>
        </w:rPr>
      </w:pPr>
      <w:ins w:id="26566" w:author=" " w:date="2008-03-13T06:47:00Z">
        <w:r>
          <w:rPr>
            <w:rStyle w:val="StrongEmphasis"/>
            <w:b w:val="false"/>
            <w:sz w:val="24"/>
            <w:szCs w:val="24"/>
          </w:rPr>
          <w:t>Charles Tumbleston Photography</w:t>
        </w:r>
      </w:ins>
      <w:ins w:id="26567" w:author=" " w:date="2008-03-13T06:47:00Z">
        <w:r>
          <w:rPr>
            <w:b/>
            <w:sz w:val="24"/>
            <w:szCs w:val="24"/>
          </w:rPr>
          <w:br/>
        </w:r>
      </w:ins>
      <w:ins w:id="26568" w:author=" " w:date="2008-03-13T06:47:00Z">
        <w:r>
          <w:rPr>
            <w:sz w:val="24"/>
            <w:szCs w:val="24"/>
          </w:rPr>
          <w:t>940 St. Andrews Blvd.</w:t>
        </w:r>
      </w:ins>
    </w:p>
    <w:p>
      <w:pPr>
        <w:pStyle w:val="Normal2"/>
        <w:rPr>
          <w:sz w:val="24"/>
          <w:szCs w:val="24"/>
          <w:ins w:id="26572" w:author=" " w:date="2008-03-13T06:47:00Z"/>
        </w:rPr>
      </w:pPr>
      <w:ins w:id="26570" w:author=" " w:date="2008-03-13T06:47:00Z">
        <w:r>
          <w:rPr>
            <w:sz w:val="24"/>
            <w:szCs w:val="24"/>
          </w:rPr>
          <w:t>Charleston</w:t>
        </w:r>
      </w:ins>
      <w:ins w:id="26571" w:author=" " w:date="2008-03-23T19:44:00Z">
        <w:r>
          <w:rPr>
            <w:sz w:val="24"/>
            <w:szCs w:val="24"/>
          </w:rPr>
          <w:t xml:space="preserve">      </w:t>
        </w:r>
      </w:ins>
    </w:p>
    <w:p>
      <w:pPr>
        <w:pStyle w:val="Normal2"/>
        <w:rPr>
          <w:sz w:val="24"/>
          <w:szCs w:val="24"/>
          <w:ins w:id="26574" w:author=" " w:date="2008-03-13T06:47:00Z"/>
        </w:rPr>
      </w:pPr>
      <w:ins w:id="26573" w:author=" " w:date="2008-03-13T06:47:00Z">
        <w:r>
          <w:rPr>
            <w:sz w:val="24"/>
            <w:szCs w:val="24"/>
          </w:rPr>
          <w:t>(843) 766-9400</w:t>
          <w:br/>
          <w:t>www.charlestumbleston.com</w:t>
        </w:r>
      </w:ins>
    </w:p>
    <w:p>
      <w:pPr>
        <w:pStyle w:val="Normal2"/>
        <w:rPr>
          <w:sz w:val="24"/>
          <w:szCs w:val="24"/>
          <w:ins w:id="26576" w:author=" " w:date="2008-03-13T06:47:00Z"/>
        </w:rPr>
      </w:pPr>
      <w:ins w:id="26575" w:author=" " w:date="2008-03-13T06:47:00Z">
        <w:r>
          <w:rPr>
            <w:sz w:val="24"/>
            <w:szCs w:val="24"/>
          </w:rPr>
        </w:r>
      </w:ins>
    </w:p>
    <w:p>
      <w:pPr>
        <w:pStyle w:val="Normal2"/>
        <w:rPr>
          <w:rFonts w:cs="Arial"/>
          <w:sz w:val="24"/>
          <w:szCs w:val="24"/>
          <w:ins w:id="26578" w:author=" " w:date="2008-03-13T06:47:00Z"/>
        </w:rPr>
      </w:pPr>
      <w:ins w:id="26577" w:author=" " w:date="2008-03-13T06:47:00Z">
        <w:r>
          <w:rPr>
            <w:rFonts w:cs="Arial"/>
            <w:sz w:val="24"/>
            <w:szCs w:val="24"/>
          </w:rPr>
          <w:t>CVI Photography &amp; Co.</w:t>
          <w:br/>
          <w:t>225A South Cedar Street</w:t>
          <w:br/>
          <w:t>Summerville, South Carolina 29483</w:t>
          <w:br/>
          <w:t>(843)832.4029</w:t>
        </w:r>
      </w:ins>
    </w:p>
    <w:p>
      <w:pPr>
        <w:pStyle w:val="Normal2"/>
        <w:rPr>
          <w:rFonts w:cs="Arial"/>
          <w:sz w:val="24"/>
          <w:szCs w:val="24"/>
          <w:ins w:id="26580" w:author=" " w:date="2008-03-13T06:47:00Z"/>
        </w:rPr>
      </w:pPr>
      <w:hyperlink r:id="rId237">
        <w:ins w:id="26579" w:author=" " w:date="2008-03-13T06:47:00Z">
          <w:r>
            <w:rPr>
              <w:rStyle w:val="InternetLink"/>
              <w:rFonts w:cs="Arial"/>
              <w:sz w:val="24"/>
              <w:szCs w:val="24"/>
            </w:rPr>
            <w:t>www.cviphotography.com</w:t>
          </w:r>
        </w:ins>
      </w:hyperlink>
    </w:p>
    <w:p>
      <w:pPr>
        <w:pStyle w:val="Normal2"/>
        <w:rPr>
          <w:rFonts w:cs="Arial"/>
          <w:sz w:val="24"/>
          <w:szCs w:val="24"/>
          <w:ins w:id="26582" w:author=" " w:date="2008-03-13T06:47:00Z"/>
        </w:rPr>
      </w:pPr>
      <w:ins w:id="26581" w:author=" " w:date="2008-03-13T06:47:00Z">
        <w:r>
          <w:rPr>
            <w:rFonts w:cs="Arial"/>
            <w:sz w:val="24"/>
            <w:szCs w:val="24"/>
          </w:rPr>
        </w:r>
      </w:ins>
    </w:p>
    <w:p>
      <w:pPr>
        <w:pStyle w:val="Normal2"/>
        <w:rPr>
          <w:b/>
          <w:b/>
          <w:sz w:val="24"/>
          <w:szCs w:val="24"/>
          <w:ins w:id="26586" w:author=" " w:date="2008-03-13T06:47:00Z"/>
        </w:rPr>
      </w:pPr>
      <w:ins w:id="26583" w:author=" " w:date="2008-03-13T06:47:00Z">
        <w:r>
          <w:rPr>
            <w:rStyle w:val="StrongEmphasis"/>
            <w:b w:val="false"/>
            <w:sz w:val="24"/>
            <w:szCs w:val="24"/>
          </w:rPr>
          <w:t>Chris &amp; Cami</w:t>
        </w:r>
      </w:ins>
      <w:ins w:id="26584" w:author=" " w:date="2008-03-13T06:47:00Z">
        <w:r>
          <w:rPr>
            <w:b/>
            <w:sz w:val="24"/>
            <w:szCs w:val="24"/>
          </w:rPr>
          <w:t xml:space="preserve"> </w:t>
        </w:r>
      </w:ins>
      <w:ins w:id="26585" w:author=" " w:date="2008-03-13T06:47:00Z">
        <w:r>
          <w:rPr>
            <w:sz w:val="24"/>
            <w:szCs w:val="24"/>
          </w:rPr>
          <w:t xml:space="preserve">Photography </w:t>
        </w:r>
      </w:ins>
    </w:p>
    <w:p>
      <w:pPr>
        <w:pStyle w:val="Normal2"/>
        <w:rPr>
          <w:sz w:val="24"/>
          <w:szCs w:val="24"/>
          <w:ins w:id="26588" w:author=" " w:date="2008-03-13T06:47:00Z"/>
        </w:rPr>
      </w:pPr>
      <w:ins w:id="26587" w:author=" " w:date="2008-03-13T06:47:00Z">
        <w:r>
          <w:rPr>
            <w:sz w:val="24"/>
            <w:szCs w:val="24"/>
          </w:rPr>
          <w:t>1305 White Tail Path</w:t>
        </w:r>
      </w:ins>
    </w:p>
    <w:p>
      <w:pPr>
        <w:pStyle w:val="Normal2"/>
        <w:rPr>
          <w:sz w:val="24"/>
          <w:szCs w:val="24"/>
          <w:ins w:id="26591" w:author=" " w:date="2008-03-13T06:47:00Z"/>
        </w:rPr>
      </w:pPr>
      <w:ins w:id="26589" w:author=" " w:date="2008-03-13T06:47:00Z">
        <w:r>
          <w:rPr>
            <w:sz w:val="24"/>
            <w:szCs w:val="24"/>
          </w:rPr>
          <w:t>Charleston</w:t>
        </w:r>
      </w:ins>
      <w:ins w:id="26590" w:author=" " w:date="2008-03-23T19:47:00Z">
        <w:r>
          <w:rPr>
            <w:sz w:val="24"/>
            <w:szCs w:val="24"/>
          </w:rPr>
          <w:t xml:space="preserve">      </w:t>
        </w:r>
      </w:ins>
    </w:p>
    <w:p>
      <w:pPr>
        <w:pStyle w:val="Normal2"/>
        <w:rPr>
          <w:sz w:val="24"/>
          <w:szCs w:val="24"/>
          <w:ins w:id="26593" w:author=" " w:date="2008-03-13T06:47:00Z"/>
        </w:rPr>
      </w:pPr>
      <w:ins w:id="26592" w:author=" " w:date="2008-03-13T06:47:00Z">
        <w:r>
          <w:rPr>
            <w:sz w:val="24"/>
            <w:szCs w:val="24"/>
          </w:rPr>
          <w:t>(843) 324-8900</w:t>
        </w:r>
      </w:ins>
    </w:p>
    <w:p>
      <w:pPr>
        <w:pStyle w:val="Normal2"/>
        <w:rPr>
          <w:sz w:val="24"/>
          <w:szCs w:val="24"/>
          <w:ins w:id="26595" w:author=" " w:date="2008-03-13T06:47:00Z"/>
        </w:rPr>
      </w:pPr>
      <w:hyperlink r:id="rId238" w:tgtFrame="_blank">
        <w:ins w:id="26594" w:author=" " w:date="2008-03-13T06:47:00Z">
          <w:r>
            <w:rPr>
              <w:rStyle w:val="InternetLink"/>
              <w:sz w:val="24"/>
              <w:szCs w:val="24"/>
            </w:rPr>
            <w:t>www.chrisandcami.com</w:t>
          </w:r>
        </w:ins>
      </w:hyperlink>
    </w:p>
    <w:p>
      <w:pPr>
        <w:pStyle w:val="Normal2"/>
        <w:rPr>
          <w:sz w:val="24"/>
          <w:szCs w:val="24"/>
          <w:ins w:id="26597" w:author=" " w:date="2008-03-13T06:47:00Z"/>
        </w:rPr>
      </w:pPr>
      <w:ins w:id="26596" w:author=" " w:date="2008-03-13T06:47:00Z">
        <w:r>
          <w:rPr>
            <w:sz w:val="24"/>
            <w:szCs w:val="24"/>
          </w:rPr>
        </w:r>
      </w:ins>
    </w:p>
    <w:p>
      <w:pPr>
        <w:pStyle w:val="Normal2"/>
        <w:rPr>
          <w:rStyle w:val="StrongEmphasis"/>
          <w:b w:val="false"/>
          <w:b w:val="false"/>
          <w:sz w:val="24"/>
          <w:szCs w:val="24"/>
          <w:ins w:id="26599" w:author=" " w:date="2008-03-19T20:26:00Z"/>
        </w:rPr>
      </w:pPr>
      <w:ins w:id="26598" w:author=" " w:date="2008-03-19T20:26:00Z">
        <w:r>
          <w:rPr>
            <w:sz w:val="24"/>
            <w:szCs w:val="24"/>
          </w:rPr>
        </w:r>
      </w:ins>
    </w:p>
    <w:p>
      <w:pPr>
        <w:pStyle w:val="Normal2"/>
        <w:rPr>
          <w:rStyle w:val="StrongEmphasis"/>
          <w:b w:val="false"/>
          <w:b w:val="false"/>
          <w:sz w:val="24"/>
          <w:szCs w:val="24"/>
          <w:ins w:id="26601" w:author=" " w:date="2008-03-19T20:26:00Z"/>
        </w:rPr>
      </w:pPr>
      <w:ins w:id="26600" w:author=" " w:date="2008-03-19T20:26:00Z">
        <w:r>
          <w:rPr/>
        </w:r>
      </w:ins>
    </w:p>
    <w:p>
      <w:pPr>
        <w:pStyle w:val="Normal2"/>
        <w:rPr>
          <w:rStyle w:val="StrongEmphasis"/>
          <w:b w:val="false"/>
          <w:b w:val="false"/>
          <w:sz w:val="24"/>
          <w:szCs w:val="24"/>
          <w:ins w:id="26603" w:author=" " w:date="2008-03-19T20:26:00Z"/>
        </w:rPr>
      </w:pPr>
      <w:ins w:id="26602" w:author=" " w:date="2008-03-19T20:26:00Z">
        <w:r>
          <w:rPr/>
        </w:r>
      </w:ins>
    </w:p>
    <w:p>
      <w:pPr>
        <w:pStyle w:val="Normal2"/>
        <w:rPr>
          <w:rStyle w:val="StrongEmphasis"/>
          <w:b w:val="false"/>
          <w:b w:val="false"/>
          <w:sz w:val="24"/>
          <w:szCs w:val="24"/>
          <w:ins w:id="26605" w:author=" " w:date="2008-03-19T20:26:00Z"/>
        </w:rPr>
      </w:pPr>
      <w:ins w:id="26604" w:author=" " w:date="2008-03-19T20:26:00Z">
        <w:r>
          <w:rPr/>
        </w:r>
      </w:ins>
    </w:p>
    <w:p>
      <w:pPr>
        <w:pStyle w:val="Normal2"/>
        <w:rPr>
          <w:ins w:id="26609" w:author=" " w:date="2008-03-13T06:47:00Z"/>
        </w:rPr>
      </w:pPr>
      <w:ins w:id="26606" w:author=" " w:date="2008-03-13T06:47:00Z">
        <w:r>
          <w:rPr>
            <w:rStyle w:val="StrongEmphasis"/>
            <w:b w:val="false"/>
            <w:sz w:val="24"/>
            <w:szCs w:val="24"/>
          </w:rPr>
          <w:t>Damon R. Smith Photography</w:t>
        </w:r>
      </w:ins>
      <w:ins w:id="26607" w:author=" " w:date="2008-03-13T06:47:00Z">
        <w:r>
          <w:rPr>
            <w:b/>
            <w:sz w:val="24"/>
            <w:szCs w:val="24"/>
          </w:rPr>
          <w:br/>
        </w:r>
      </w:ins>
      <w:ins w:id="26608" w:author=" " w:date="2008-03-13T06:47:00Z">
        <w:r>
          <w:rPr>
            <w:sz w:val="24"/>
            <w:szCs w:val="24"/>
          </w:rPr>
          <w:t>1549 Landings Run</w:t>
        </w:r>
      </w:ins>
    </w:p>
    <w:p>
      <w:pPr>
        <w:pStyle w:val="Normal2"/>
        <w:rPr>
          <w:sz w:val="24"/>
          <w:szCs w:val="24"/>
          <w:ins w:id="26612" w:author=" " w:date="2008-03-13T06:47:00Z"/>
        </w:rPr>
      </w:pPr>
      <w:ins w:id="26610" w:author=" " w:date="2008-03-13T06:47:00Z">
        <w:r>
          <w:rPr>
            <w:sz w:val="24"/>
            <w:szCs w:val="24"/>
          </w:rPr>
          <w:t>Mt. Pleasant</w:t>
        </w:r>
      </w:ins>
      <w:ins w:id="26611" w:author=" " w:date="2008-03-23T19:43:00Z">
        <w:r>
          <w:rPr>
            <w:sz w:val="24"/>
            <w:szCs w:val="24"/>
          </w:rPr>
          <w:t xml:space="preserve">      </w:t>
        </w:r>
      </w:ins>
    </w:p>
    <w:p>
      <w:pPr>
        <w:pStyle w:val="Normal2"/>
        <w:rPr>
          <w:sz w:val="24"/>
          <w:szCs w:val="24"/>
          <w:ins w:id="26615" w:author=" " w:date="2008-03-13T06:47:00Z"/>
        </w:rPr>
      </w:pPr>
      <w:ins w:id="26613" w:author=" " w:date="2008-03-13T06:47:00Z">
        <w:r>
          <w:rPr>
            <w:sz w:val="24"/>
            <w:szCs w:val="24"/>
          </w:rPr>
          <w:t>(843) 693-0705</w:t>
          <w:br/>
        </w:r>
      </w:ins>
      <w:hyperlink r:id="rId239" w:tgtFrame="_blank">
        <w:ins w:id="26614" w:author=" " w:date="2008-03-13T06:47:00Z">
          <w:r>
            <w:rPr>
              <w:rStyle w:val="InternetLink"/>
              <w:sz w:val="24"/>
              <w:szCs w:val="24"/>
            </w:rPr>
            <w:t>www.dsmithphoto.com</w:t>
          </w:r>
        </w:ins>
      </w:hyperlink>
    </w:p>
    <w:p>
      <w:pPr>
        <w:pStyle w:val="Normal2"/>
        <w:rPr>
          <w:sz w:val="24"/>
          <w:szCs w:val="24"/>
          <w:ins w:id="26617" w:author=" " w:date="2008-03-13T06:47:00Z"/>
        </w:rPr>
      </w:pPr>
      <w:ins w:id="26616" w:author=" " w:date="2008-03-13T06:47:00Z">
        <w:r>
          <w:rPr>
            <w:sz w:val="24"/>
            <w:szCs w:val="24"/>
          </w:rPr>
        </w:r>
      </w:ins>
    </w:p>
    <w:p>
      <w:pPr>
        <w:pStyle w:val="Normal2"/>
        <w:rPr>
          <w:ins w:id="26619" w:author=" " w:date="2008-03-13T06:47:00Z"/>
        </w:rPr>
      </w:pPr>
      <w:ins w:id="26618" w:author=" " w:date="2008-03-13T06:47:00Z">
        <w:r>
          <w:rPr>
            <w:rStyle w:val="StrongEmphasis"/>
            <w:b w:val="false"/>
            <w:sz w:val="24"/>
            <w:szCs w:val="24"/>
          </w:rPr>
          <w:t>David Edwards Photography</w:t>
        </w:r>
      </w:ins>
    </w:p>
    <w:p>
      <w:pPr>
        <w:pStyle w:val="Normal2"/>
        <w:rPr>
          <w:sz w:val="24"/>
          <w:szCs w:val="24"/>
          <w:ins w:id="26625" w:author=" " w:date="2008-03-13T06:47:00Z"/>
        </w:rPr>
      </w:pPr>
      <w:ins w:id="26620" w:author=" " w:date="2008-03-13T06:47:00Z">
        <w:r>
          <w:rPr>
            <w:rFonts w:cs="Arial"/>
            <w:sz w:val="24"/>
            <w:szCs w:val="24"/>
          </w:rPr>
          <w:t>300 Grove Street</w:t>
          <w:br/>
          <w:t>Charleston</w:t>
        </w:r>
      </w:ins>
      <w:ins w:id="26621" w:author=" " w:date="2008-03-23T19:46:00Z">
        <w:r>
          <w:rPr>
            <w:rFonts w:cs="Arial"/>
            <w:sz w:val="24"/>
            <w:szCs w:val="24"/>
          </w:rPr>
          <w:t xml:space="preserve">      </w:t>
        </w:r>
      </w:ins>
      <w:ins w:id="26622" w:author=" " w:date="2008-03-13T06:47:00Z">
        <w:r>
          <w:rPr>
            <w:rFonts w:cs="Arial"/>
            <w:sz w:val="24"/>
            <w:szCs w:val="24"/>
          </w:rPr>
          <w:br/>
          <w:t>(843) 577-0803 ph</w:t>
        </w:r>
      </w:ins>
      <w:ins w:id="26623" w:author=" " w:date="2008-03-13T06:47:00Z">
        <w:r>
          <w:rPr>
            <w:sz w:val="24"/>
            <w:szCs w:val="24"/>
          </w:rPr>
          <w:br/>
        </w:r>
      </w:ins>
      <w:hyperlink r:id="rId240">
        <w:ins w:id="26624" w:author=" " w:date="2008-03-13T06:47:00Z">
          <w:r>
            <w:rPr>
              <w:rStyle w:val="InternetLink"/>
              <w:sz w:val="24"/>
              <w:szCs w:val="24"/>
            </w:rPr>
            <w:t>www.dpestudios.com</w:t>
          </w:r>
        </w:ins>
      </w:hyperlink>
    </w:p>
    <w:p>
      <w:pPr>
        <w:pStyle w:val="Normal2"/>
        <w:rPr>
          <w:sz w:val="24"/>
          <w:szCs w:val="24"/>
          <w:ins w:id="26627" w:author=" " w:date="2008-03-13T06:47:00Z"/>
        </w:rPr>
      </w:pPr>
      <w:ins w:id="26626" w:author=" " w:date="2008-03-13T06:47:00Z">
        <w:r>
          <w:rPr>
            <w:sz w:val="24"/>
            <w:szCs w:val="24"/>
          </w:rPr>
        </w:r>
      </w:ins>
    </w:p>
    <w:p>
      <w:pPr>
        <w:pStyle w:val="Normal2"/>
        <w:rPr>
          <w:rStyle w:val="StrongEmphasis"/>
          <w:b w:val="false"/>
          <w:b w:val="false"/>
          <w:sz w:val="24"/>
          <w:szCs w:val="24"/>
          <w:ins w:id="26629" w:author=" " w:date="2008-03-17T13:26:00Z"/>
        </w:rPr>
      </w:pPr>
      <w:ins w:id="26628" w:author=" " w:date="2008-03-17T13:26:00Z">
        <w:r>
          <w:rPr>
            <w:rStyle w:val="StrongEmphasis"/>
            <w:b w:val="false"/>
            <w:sz w:val="24"/>
            <w:szCs w:val="24"/>
          </w:rPr>
          <w:t>Distinctive Images</w:t>
        </w:r>
      </w:ins>
    </w:p>
    <w:p>
      <w:pPr>
        <w:pStyle w:val="Normal2"/>
        <w:rPr>
          <w:rFonts w:ascii="Times New Roman" w:hAnsi="Times New Roman" w:cs="Times New Roman"/>
          <w:color w:val="000000"/>
          <w:sz w:val="24"/>
          <w:szCs w:val="24"/>
          <w:ins w:id="26632" w:author=" " w:date="2008-03-17T13:26:00Z"/>
        </w:rPr>
      </w:pPr>
      <w:ins w:id="26630" w:author=" " w:date="2008-03-17T13:26:00Z">
        <w:r>
          <w:rPr>
            <w:rFonts w:cs="Times New Roman"/>
            <w:color w:val="000000"/>
            <w:sz w:val="24"/>
            <w:szCs w:val="24"/>
          </w:rPr>
          <w:t>400 E. 5th North Street</w:t>
        </w:r>
      </w:ins>
      <w:ins w:id="26631" w:author=" " w:date="2008-03-17T13:26:00Z">
        <w:r>
          <w:rPr>
            <w:color w:val="000000"/>
            <w:sz w:val="24"/>
            <w:szCs w:val="24"/>
          </w:rPr>
          <w:br/>
          <w:t>Suite D</w:t>
        </w:r>
      </w:ins>
    </w:p>
    <w:p>
      <w:pPr>
        <w:pStyle w:val="Normal2"/>
        <w:rPr>
          <w:rStyle w:val="StrongEmphasis"/>
          <w:b w:val="false"/>
          <w:b w:val="false"/>
          <w:sz w:val="24"/>
          <w:szCs w:val="24"/>
          <w:ins w:id="26634" w:author=" " w:date="2008-03-17T13:26:00Z"/>
        </w:rPr>
      </w:pPr>
      <w:ins w:id="26633" w:author=" " w:date="2008-03-17T13:26:00Z">
        <w:r>
          <w:rPr>
            <w:rFonts w:cs="Times New Roman"/>
            <w:color w:val="000000"/>
            <w:sz w:val="24"/>
            <w:szCs w:val="24"/>
          </w:rPr>
          <w:t>Summerville. SC 29483</w:t>
        </w:r>
      </w:ins>
    </w:p>
    <w:p>
      <w:pPr>
        <w:pStyle w:val="Normal2"/>
        <w:rPr>
          <w:rFonts w:ascii="Times New Roman" w:hAnsi="Times New Roman" w:cs="Times New Roman"/>
          <w:b/>
          <w:b/>
          <w:bCs/>
          <w:color w:val="000000"/>
          <w:sz w:val="24"/>
          <w:szCs w:val="24"/>
          <w:ins w:id="26637" w:author=" " w:date="2008-03-17T13:28:00Z"/>
        </w:rPr>
      </w:pPr>
      <w:ins w:id="26635" w:author=" " w:date="2008-03-17T13:26:00Z">
        <w:r>
          <w:rPr>
            <w:rStyle w:val="StrongEmphasis"/>
            <w:b w:val="false"/>
            <w:sz w:val="24"/>
            <w:szCs w:val="24"/>
          </w:rPr>
          <w:t xml:space="preserve">(843) </w:t>
        </w:r>
      </w:ins>
      <w:ins w:id="26636" w:author=" " w:date="2008-03-17T13:28:00Z">
        <w:r>
          <w:rPr>
            <w:rFonts w:cs="Times New Roman"/>
            <w:b w:val="false"/>
            <w:bCs/>
            <w:color w:val="000000"/>
            <w:sz w:val="24"/>
            <w:szCs w:val="24"/>
          </w:rPr>
          <w:t>832.9570</w:t>
        </w:r>
      </w:ins>
    </w:p>
    <w:p>
      <w:pPr>
        <w:pStyle w:val="Normal2"/>
        <w:rPr>
          <w:rStyle w:val="StrongEmphasis"/>
          <w:b w:val="false"/>
          <w:b w:val="false"/>
          <w:sz w:val="24"/>
          <w:szCs w:val="24"/>
          <w:ins w:id="26639" w:author=" " w:date="2008-03-17T13:30:00Z"/>
        </w:rPr>
      </w:pPr>
      <w:hyperlink r:id="rId241">
        <w:ins w:id="26638" w:author=" " w:date="2008-03-17T13:28:00Z">
          <w:r>
            <w:rPr>
              <w:rStyle w:val="InternetLink"/>
              <w:sz w:val="24"/>
              <w:szCs w:val="24"/>
            </w:rPr>
            <w:t>www.distinct-images.com</w:t>
          </w:r>
        </w:ins>
      </w:hyperlink>
    </w:p>
    <w:p>
      <w:pPr>
        <w:pStyle w:val="Normal2"/>
        <w:rPr>
          <w:rStyle w:val="StrongEmphasis"/>
          <w:b w:val="false"/>
          <w:b w:val="false"/>
          <w:sz w:val="24"/>
          <w:szCs w:val="24"/>
          <w:ins w:id="26641" w:author=" " w:date="2008-03-17T13:27:00Z"/>
        </w:rPr>
      </w:pPr>
      <w:ins w:id="26640" w:author=" " w:date="2008-03-17T13:27:00Z">
        <w:r>
          <w:rPr/>
        </w:r>
      </w:ins>
    </w:p>
    <w:p>
      <w:pPr>
        <w:pStyle w:val="Normal2"/>
        <w:rPr>
          <w:ins w:id="26645" w:author=" " w:date="2008-03-13T06:47:00Z"/>
        </w:rPr>
      </w:pPr>
      <w:ins w:id="26642" w:author=" " w:date="2008-03-13T06:47:00Z">
        <w:r>
          <w:rPr>
            <w:rStyle w:val="StrongEmphasis"/>
            <w:b w:val="false"/>
            <w:sz w:val="24"/>
            <w:szCs w:val="24"/>
          </w:rPr>
          <w:t>Evan Laettner Photography</w:t>
        </w:r>
      </w:ins>
      <w:ins w:id="26643" w:author=" " w:date="2008-03-13T06:47:00Z">
        <w:r>
          <w:rPr>
            <w:b/>
            <w:sz w:val="24"/>
            <w:szCs w:val="24"/>
          </w:rPr>
          <w:br/>
        </w:r>
      </w:ins>
      <w:ins w:id="26644" w:author=" " w:date="2008-03-13T06:47:00Z">
        <w:r>
          <w:rPr>
            <w:sz w:val="24"/>
            <w:szCs w:val="24"/>
          </w:rPr>
          <w:t>(843) 991-2579</w:t>
        </w:r>
      </w:ins>
    </w:p>
    <w:p>
      <w:pPr>
        <w:pStyle w:val="Normal2"/>
        <w:rPr>
          <w:sz w:val="24"/>
          <w:szCs w:val="24"/>
          <w:ins w:id="26647" w:author=" " w:date="2008-03-13T06:47:00Z"/>
        </w:rPr>
      </w:pPr>
      <w:hyperlink r:id="rId242" w:tgtFrame="_blank">
        <w:ins w:id="26646" w:author=" " w:date="2008-03-13T06:47:00Z">
          <w:r>
            <w:rPr>
              <w:rStyle w:val="InternetLink"/>
              <w:sz w:val="24"/>
              <w:szCs w:val="24"/>
            </w:rPr>
            <w:t>www.evanlaettner.com</w:t>
          </w:r>
        </w:ins>
      </w:hyperlink>
    </w:p>
    <w:p>
      <w:pPr>
        <w:pStyle w:val="Normal2"/>
        <w:rPr>
          <w:sz w:val="24"/>
          <w:szCs w:val="24"/>
          <w:ins w:id="26649" w:author=" " w:date="2008-03-13T06:47:00Z"/>
        </w:rPr>
      </w:pPr>
      <w:ins w:id="26648" w:author=" " w:date="2008-03-13T06:47:00Z">
        <w:r>
          <w:rPr>
            <w:sz w:val="24"/>
            <w:szCs w:val="24"/>
          </w:rPr>
        </w:r>
      </w:ins>
    </w:p>
    <w:p>
      <w:pPr>
        <w:pStyle w:val="Normal2"/>
        <w:rPr>
          <w:sz w:val="24"/>
          <w:szCs w:val="24"/>
          <w:ins w:id="26654" w:author=" " w:date="2008-03-13T06:47:00Z"/>
        </w:rPr>
      </w:pPr>
      <w:ins w:id="26650" w:author=" " w:date="2008-03-13T06:47:00Z">
        <w:r>
          <w:rPr>
            <w:rStyle w:val="StrongEmphasis"/>
            <w:b w:val="false"/>
            <w:sz w:val="24"/>
            <w:szCs w:val="24"/>
          </w:rPr>
          <w:t>Furchgott Studio</w:t>
        </w:r>
      </w:ins>
      <w:ins w:id="26651" w:author=" " w:date="2008-03-13T06:47:00Z">
        <w:r>
          <w:rPr>
            <w:b/>
            <w:sz w:val="24"/>
            <w:szCs w:val="24"/>
          </w:rPr>
          <w:br/>
        </w:r>
      </w:ins>
      <w:ins w:id="26652" w:author=" " w:date="2008-03-13T06:47:00Z">
        <w:r>
          <w:rPr>
            <w:sz w:val="24"/>
            <w:szCs w:val="24"/>
          </w:rPr>
          <w:t>(843) 556-6800</w:t>
          <w:br/>
        </w:r>
      </w:ins>
      <w:hyperlink r:id="rId243" w:tgtFrame="_blank">
        <w:ins w:id="26653" w:author=" " w:date="2008-03-13T06:47:00Z">
          <w:r>
            <w:rPr>
              <w:rStyle w:val="InternetLink"/>
              <w:sz w:val="24"/>
              <w:szCs w:val="24"/>
            </w:rPr>
            <w:t>www.furchgottphoto.com</w:t>
          </w:r>
        </w:ins>
      </w:hyperlink>
    </w:p>
    <w:p>
      <w:pPr>
        <w:pStyle w:val="Normal2"/>
        <w:rPr>
          <w:sz w:val="24"/>
          <w:szCs w:val="24"/>
          <w:ins w:id="26656" w:author=" " w:date="2008-03-13T06:47:00Z"/>
        </w:rPr>
      </w:pPr>
      <w:ins w:id="26655" w:author=" " w:date="2008-03-13T06:47:00Z">
        <w:r>
          <w:rPr>
            <w:sz w:val="24"/>
            <w:szCs w:val="24"/>
          </w:rPr>
        </w:r>
      </w:ins>
    </w:p>
    <w:p>
      <w:pPr>
        <w:pStyle w:val="Normal2"/>
        <w:rPr>
          <w:sz w:val="24"/>
          <w:szCs w:val="24"/>
          <w:ins w:id="26658" w:author=" " w:date="2008-03-13T06:47:00Z"/>
        </w:rPr>
      </w:pPr>
      <w:ins w:id="26657" w:author=" " w:date="2008-03-13T06:47:00Z">
        <w:r>
          <w:rPr>
            <w:sz w:val="24"/>
            <w:szCs w:val="24"/>
          </w:rPr>
          <w:t>Gale Brooker Photography</w:t>
        </w:r>
      </w:ins>
    </w:p>
    <w:p>
      <w:pPr>
        <w:pStyle w:val="Normal2"/>
        <w:rPr>
          <w:sz w:val="24"/>
          <w:szCs w:val="24"/>
          <w:ins w:id="26660" w:author=" " w:date="2008-03-13T06:47:00Z"/>
        </w:rPr>
      </w:pPr>
      <w:ins w:id="26659" w:author=" " w:date="2008-03-13T06:47:00Z">
        <w:r>
          <w:rPr>
            <w:sz w:val="24"/>
            <w:szCs w:val="24"/>
          </w:rPr>
          <w:t>72 Smith Street</w:t>
        </w:r>
      </w:ins>
    </w:p>
    <w:p>
      <w:pPr>
        <w:pStyle w:val="Normal2"/>
        <w:rPr>
          <w:sz w:val="24"/>
          <w:szCs w:val="24"/>
          <w:ins w:id="26663" w:author=" " w:date="2008-03-13T06:47:00Z"/>
        </w:rPr>
      </w:pPr>
      <w:ins w:id="26661" w:author=" " w:date="2008-03-13T06:47:00Z">
        <w:r>
          <w:rPr>
            <w:sz w:val="24"/>
            <w:szCs w:val="24"/>
          </w:rPr>
          <w:t>Charleston</w:t>
        </w:r>
      </w:ins>
      <w:ins w:id="26662" w:author=" " w:date="2008-03-23T19:43:00Z">
        <w:r>
          <w:rPr>
            <w:sz w:val="24"/>
            <w:szCs w:val="24"/>
          </w:rPr>
          <w:t xml:space="preserve">      </w:t>
        </w:r>
      </w:ins>
    </w:p>
    <w:p>
      <w:pPr>
        <w:pStyle w:val="Normal2"/>
        <w:rPr>
          <w:sz w:val="24"/>
          <w:szCs w:val="24"/>
          <w:ins w:id="26665" w:author=" " w:date="2008-03-13T06:47:00Z"/>
        </w:rPr>
      </w:pPr>
      <w:ins w:id="26664" w:author=" " w:date="2008-03-13T06:47:00Z">
        <w:r>
          <w:rPr>
            <w:sz w:val="24"/>
            <w:szCs w:val="24"/>
          </w:rPr>
          <w:t>(843) 937-4112</w:t>
        </w:r>
      </w:ins>
    </w:p>
    <w:p>
      <w:pPr>
        <w:pStyle w:val="Normal2"/>
        <w:rPr>
          <w:sz w:val="24"/>
          <w:szCs w:val="24"/>
          <w:ins w:id="26667" w:author=" " w:date="2008-03-13T06:47:00Z"/>
        </w:rPr>
      </w:pPr>
      <w:hyperlink r:id="rId244">
        <w:ins w:id="26666" w:author=" " w:date="2008-03-13T06:47:00Z">
          <w:r>
            <w:rPr>
              <w:rStyle w:val="InternetLink"/>
              <w:sz w:val="24"/>
              <w:szCs w:val="24"/>
            </w:rPr>
            <w:t>www.gaylebrooker.com</w:t>
          </w:r>
        </w:ins>
      </w:hyperlink>
    </w:p>
    <w:p>
      <w:pPr>
        <w:pStyle w:val="Normal2"/>
        <w:rPr>
          <w:sz w:val="24"/>
          <w:szCs w:val="24"/>
          <w:ins w:id="26669" w:author=" " w:date="2008-03-13T06:47:00Z"/>
        </w:rPr>
      </w:pPr>
      <w:ins w:id="26668" w:author=" " w:date="2008-03-13T06:47:00Z">
        <w:r>
          <w:rPr>
            <w:sz w:val="24"/>
            <w:szCs w:val="24"/>
          </w:rPr>
        </w:r>
      </w:ins>
    </w:p>
    <w:p>
      <w:pPr>
        <w:pStyle w:val="Normal2"/>
        <w:rPr>
          <w:sz w:val="24"/>
          <w:szCs w:val="24"/>
          <w:ins w:id="26671" w:author=" " w:date="2008-03-13T06:47:00Z"/>
        </w:rPr>
      </w:pPr>
      <w:ins w:id="26670" w:author=" " w:date="2008-03-13T06:47:00Z">
        <w:r>
          <w:rPr>
            <w:sz w:val="24"/>
            <w:szCs w:val="24"/>
          </w:rPr>
          <w:t>Gene Ho Photography</w:t>
        </w:r>
      </w:ins>
    </w:p>
    <w:p>
      <w:pPr>
        <w:pStyle w:val="Normal2"/>
        <w:rPr>
          <w:sz w:val="24"/>
          <w:szCs w:val="24"/>
          <w:ins w:id="26673" w:author=" " w:date="2008-03-13T06:47:00Z"/>
        </w:rPr>
      </w:pPr>
      <w:ins w:id="26672" w:author=" " w:date="2008-03-13T06:47:00Z">
        <w:r>
          <w:rPr>
            <w:sz w:val="24"/>
            <w:szCs w:val="24"/>
          </w:rPr>
          <w:t>(866) 626-3381</w:t>
        </w:r>
      </w:ins>
    </w:p>
    <w:p>
      <w:pPr>
        <w:pStyle w:val="Normal2"/>
        <w:rPr>
          <w:sz w:val="24"/>
          <w:szCs w:val="24"/>
          <w:ins w:id="26675" w:author=" " w:date="2008-03-13T06:47:00Z"/>
        </w:rPr>
      </w:pPr>
      <w:ins w:id="26674" w:author=" " w:date="2008-03-13T06:47:00Z">
        <w:r>
          <w:rPr>
            <w:sz w:val="24"/>
            <w:szCs w:val="24"/>
          </w:rPr>
          <w:t>www.genehophotography.com</w:t>
        </w:r>
      </w:ins>
    </w:p>
    <w:p>
      <w:pPr>
        <w:pStyle w:val="Normal2"/>
        <w:rPr>
          <w:sz w:val="24"/>
          <w:szCs w:val="24"/>
          <w:ins w:id="26677" w:author=" " w:date="2008-03-13T06:47:00Z"/>
        </w:rPr>
      </w:pPr>
      <w:ins w:id="26676" w:author=" " w:date="2008-03-13T06:47:00Z">
        <w:r>
          <w:rPr>
            <w:sz w:val="24"/>
            <w:szCs w:val="24"/>
          </w:rPr>
        </w:r>
      </w:ins>
    </w:p>
    <w:p>
      <w:pPr>
        <w:pStyle w:val="Normal2"/>
        <w:rPr>
          <w:sz w:val="24"/>
          <w:szCs w:val="24"/>
          <w:ins w:id="26682" w:author=" " w:date="2008-03-13T06:47:00Z"/>
        </w:rPr>
      </w:pPr>
      <w:ins w:id="26678" w:author=" " w:date="2008-03-13T06:47:00Z">
        <w:r>
          <w:rPr>
            <w:rStyle w:val="StrongEmphasis"/>
            <w:b w:val="false"/>
            <w:sz w:val="24"/>
            <w:szCs w:val="24"/>
          </w:rPr>
          <w:t>Gene McKnight Photography</w:t>
        </w:r>
      </w:ins>
      <w:ins w:id="26679" w:author=" " w:date="2008-03-13T06:47:00Z">
        <w:r>
          <w:rPr>
            <w:b/>
            <w:sz w:val="24"/>
            <w:szCs w:val="24"/>
          </w:rPr>
          <w:br/>
        </w:r>
      </w:ins>
      <w:ins w:id="26680" w:author=" " w:date="2008-03-13T06:47:00Z">
        <w:r>
          <w:rPr>
            <w:sz w:val="24"/>
            <w:szCs w:val="24"/>
          </w:rPr>
          <w:t>(843) 763-8580</w:t>
          <w:br/>
        </w:r>
      </w:ins>
      <w:hyperlink r:id="rId245" w:tgtFrame="_blank">
        <w:ins w:id="26681" w:author=" " w:date="2008-03-13T06:47:00Z">
          <w:r>
            <w:rPr>
              <w:rStyle w:val="InternetLink"/>
              <w:sz w:val="24"/>
              <w:szCs w:val="24"/>
            </w:rPr>
            <w:t>www.genemcknightphotography.com</w:t>
          </w:r>
        </w:ins>
      </w:hyperlink>
    </w:p>
    <w:p>
      <w:pPr>
        <w:pStyle w:val="Normal2"/>
        <w:rPr>
          <w:sz w:val="24"/>
          <w:szCs w:val="24"/>
          <w:ins w:id="26684" w:author=" " w:date="2008-03-13T06:47:00Z"/>
        </w:rPr>
      </w:pPr>
      <w:ins w:id="26683" w:author=" " w:date="2008-03-13T06:47:00Z">
        <w:r>
          <w:rPr>
            <w:sz w:val="24"/>
            <w:szCs w:val="24"/>
          </w:rPr>
        </w:r>
      </w:ins>
    </w:p>
    <w:p>
      <w:pPr>
        <w:pStyle w:val="Normal2"/>
        <w:rPr>
          <w:ins w:id="26688" w:author=" " w:date="2008-03-13T06:47:00Z"/>
        </w:rPr>
      </w:pPr>
      <w:ins w:id="26685" w:author=" " w:date="2008-03-13T06:47:00Z">
        <w:r>
          <w:rPr>
            <w:rStyle w:val="StrongEmphasis"/>
            <w:b w:val="false"/>
            <w:sz w:val="24"/>
            <w:szCs w:val="24"/>
          </w:rPr>
          <w:t>Gissendanner Photography</w:t>
        </w:r>
      </w:ins>
      <w:ins w:id="26686" w:author=" " w:date="2008-03-13T06:47:00Z">
        <w:r>
          <w:rPr>
            <w:b/>
            <w:sz w:val="24"/>
            <w:szCs w:val="24"/>
          </w:rPr>
          <w:br/>
        </w:r>
      </w:ins>
      <w:ins w:id="26687" w:author=" " w:date="2008-03-13T06:47:00Z">
        <w:r>
          <w:rPr>
            <w:rFonts w:cs="Arial"/>
            <w:sz w:val="24"/>
            <w:szCs w:val="24"/>
          </w:rPr>
          <w:t xml:space="preserve">1209-C Sam Rittenberg Blvd., </w:t>
        </w:r>
      </w:ins>
    </w:p>
    <w:p>
      <w:pPr>
        <w:pStyle w:val="Normal2"/>
        <w:rPr>
          <w:sz w:val="24"/>
          <w:szCs w:val="24"/>
          <w:ins w:id="26690" w:author=" " w:date="2008-03-13T06:47:00Z"/>
        </w:rPr>
      </w:pPr>
      <w:ins w:id="26689" w:author=" " w:date="2008-03-13T06:47:00Z">
        <w:r>
          <w:rPr>
            <w:rFonts w:cs="Arial"/>
            <w:sz w:val="24"/>
            <w:szCs w:val="24"/>
          </w:rPr>
          <w:t>Charleston </w:t>
        </w:r>
      </w:ins>
    </w:p>
    <w:p>
      <w:pPr>
        <w:pStyle w:val="Normal2"/>
        <w:rPr>
          <w:sz w:val="24"/>
          <w:szCs w:val="24"/>
          <w:ins w:id="26693" w:author=" " w:date="2008-03-13T06:47:00Z"/>
        </w:rPr>
      </w:pPr>
      <w:ins w:id="26691" w:author=" " w:date="2008-03-13T06:47:00Z">
        <w:r>
          <w:rPr>
            <w:sz w:val="24"/>
            <w:szCs w:val="24"/>
          </w:rPr>
          <w:t>(843) 769-5020</w:t>
          <w:br/>
        </w:r>
      </w:ins>
      <w:hyperlink r:id="rId246" w:tgtFrame="_blank">
        <w:ins w:id="26692" w:author=" " w:date="2008-03-13T06:47:00Z">
          <w:r>
            <w:rPr>
              <w:rStyle w:val="InternetLink"/>
              <w:sz w:val="24"/>
              <w:szCs w:val="24"/>
            </w:rPr>
            <w:t>www.gissendanner.com</w:t>
          </w:r>
        </w:ins>
      </w:hyperlink>
    </w:p>
    <w:p>
      <w:pPr>
        <w:pStyle w:val="Normal2"/>
        <w:rPr>
          <w:sz w:val="24"/>
          <w:szCs w:val="24"/>
          <w:ins w:id="26695" w:author=" " w:date="2008-03-13T06:47:00Z"/>
        </w:rPr>
      </w:pPr>
      <w:ins w:id="26694" w:author=" " w:date="2008-03-13T06:47:00Z">
        <w:r>
          <w:rPr>
            <w:sz w:val="24"/>
            <w:szCs w:val="24"/>
          </w:rPr>
        </w:r>
      </w:ins>
    </w:p>
    <w:p>
      <w:pPr>
        <w:pStyle w:val="Normal2"/>
        <w:rPr>
          <w:ins w:id="26697" w:author=" " w:date="2008-03-13T06:49:00Z"/>
        </w:rPr>
      </w:pPr>
      <w:ins w:id="26696" w:author=" " w:date="2008-03-13T06:49:00Z">
        <w:r>
          <w:rPr>
            <w:rStyle w:val="StrongEmphasis"/>
            <w:b w:val="false"/>
            <w:sz w:val="24"/>
            <w:szCs w:val="24"/>
          </w:rPr>
          <w:t>Naomi Doddington’s Couture Wedding Photography</w:t>
        </w:r>
      </w:ins>
    </w:p>
    <w:p>
      <w:pPr>
        <w:pStyle w:val="Normal2"/>
        <w:rPr>
          <w:sz w:val="24"/>
          <w:szCs w:val="24"/>
          <w:ins w:id="26700" w:author=" " w:date="2008-03-13T06:47:00Z"/>
        </w:rPr>
      </w:pPr>
      <w:ins w:id="26698" w:author=" " w:date="2008-03-13T06:47:00Z">
        <w:r>
          <w:rPr>
            <w:sz w:val="24"/>
            <w:szCs w:val="24"/>
          </w:rPr>
          <w:t>(843) 259-8402</w:t>
          <w:br/>
        </w:r>
      </w:ins>
      <w:hyperlink r:id="rId247" w:tgtFrame="_blank">
        <w:ins w:id="26699" w:author=" " w:date="2008-03-13T06:47:00Z">
          <w:r>
            <w:rPr>
              <w:rStyle w:val="InternetLink"/>
              <w:sz w:val="24"/>
              <w:szCs w:val="24"/>
            </w:rPr>
            <w:t>www.gnomephoto.com</w:t>
          </w:r>
        </w:ins>
      </w:hyperlink>
    </w:p>
    <w:p>
      <w:pPr>
        <w:pStyle w:val="Normal2"/>
        <w:rPr>
          <w:sz w:val="24"/>
          <w:szCs w:val="24"/>
          <w:ins w:id="26702" w:author=" " w:date="2008-03-13T06:47:00Z"/>
        </w:rPr>
      </w:pPr>
      <w:ins w:id="26701" w:author=" " w:date="2008-03-13T06:47:00Z">
        <w:r>
          <w:rPr>
            <w:sz w:val="24"/>
            <w:szCs w:val="24"/>
          </w:rPr>
        </w:r>
      </w:ins>
    </w:p>
    <w:p>
      <w:pPr>
        <w:pStyle w:val="Normal2"/>
        <w:rPr>
          <w:ins w:id="26706" w:author=" " w:date="2008-03-13T06:47:00Z"/>
        </w:rPr>
      </w:pPr>
      <w:ins w:id="26703" w:author=" " w:date="2008-03-13T06:47:00Z">
        <w:r>
          <w:rPr>
            <w:rStyle w:val="StrongEmphasis"/>
            <w:b w:val="false"/>
            <w:sz w:val="24"/>
            <w:szCs w:val="24"/>
          </w:rPr>
          <w:t>Heather Forsythe Photography</w:t>
        </w:r>
      </w:ins>
      <w:ins w:id="26704" w:author=" " w:date="2008-03-13T06:47:00Z">
        <w:r>
          <w:rPr>
            <w:b/>
            <w:sz w:val="24"/>
            <w:szCs w:val="24"/>
          </w:rPr>
          <w:br/>
        </w:r>
      </w:ins>
      <w:ins w:id="26705" w:author=" " w:date="2008-03-13T06:47:00Z">
        <w:r>
          <w:rPr>
            <w:sz w:val="24"/>
            <w:szCs w:val="24"/>
          </w:rPr>
          <w:t>1311 Elfe Street</w:t>
        </w:r>
      </w:ins>
    </w:p>
    <w:p>
      <w:pPr>
        <w:pStyle w:val="Normal2"/>
        <w:rPr>
          <w:sz w:val="24"/>
          <w:szCs w:val="24"/>
          <w:ins w:id="26709" w:author=" " w:date="2008-03-13T06:47:00Z"/>
        </w:rPr>
      </w:pPr>
      <w:ins w:id="26707" w:author=" " w:date="2008-03-13T06:47:00Z">
        <w:r>
          <w:rPr>
            <w:sz w:val="24"/>
            <w:szCs w:val="24"/>
          </w:rPr>
          <w:t>Charleston</w:t>
        </w:r>
      </w:ins>
      <w:ins w:id="26708" w:author=" " w:date="2008-03-23T19:51:00Z">
        <w:r>
          <w:rPr>
            <w:sz w:val="24"/>
            <w:szCs w:val="24"/>
          </w:rPr>
          <w:t xml:space="preserve">      </w:t>
        </w:r>
      </w:ins>
    </w:p>
    <w:p>
      <w:pPr>
        <w:pStyle w:val="Normal2"/>
        <w:rPr>
          <w:sz w:val="24"/>
          <w:szCs w:val="24"/>
          <w:ins w:id="26712" w:author=" " w:date="2008-03-13T06:47:00Z"/>
        </w:rPr>
      </w:pPr>
      <w:ins w:id="26710" w:author=" " w:date="2008-03-13T06:47:00Z">
        <w:r>
          <w:rPr>
            <w:sz w:val="24"/>
            <w:szCs w:val="24"/>
          </w:rPr>
          <w:t>(843) 817-8100</w:t>
          <w:br/>
        </w:r>
      </w:ins>
      <w:hyperlink r:id="rId248" w:tgtFrame="_blank">
        <w:ins w:id="26711" w:author=" " w:date="2008-03-13T06:47:00Z">
          <w:r>
            <w:rPr>
              <w:rStyle w:val="InternetLink"/>
              <w:sz w:val="24"/>
              <w:szCs w:val="24"/>
            </w:rPr>
            <w:t>www.heatherforsythe.com</w:t>
          </w:r>
        </w:ins>
      </w:hyperlink>
    </w:p>
    <w:p>
      <w:pPr>
        <w:pStyle w:val="Normal2"/>
        <w:rPr>
          <w:rStyle w:val="StrongEmphasis"/>
          <w:b w:val="false"/>
          <w:b w:val="false"/>
          <w:sz w:val="24"/>
          <w:szCs w:val="24"/>
          <w:ins w:id="26714" w:author=" " w:date="2008-03-13T06:47:00Z"/>
        </w:rPr>
      </w:pPr>
      <w:ins w:id="26713" w:author=" " w:date="2008-03-13T06:47:00Z">
        <w:r>
          <w:rPr>
            <w:sz w:val="24"/>
            <w:szCs w:val="24"/>
          </w:rPr>
        </w:r>
      </w:ins>
    </w:p>
    <w:p>
      <w:pPr>
        <w:pStyle w:val="Normal2"/>
        <w:rPr>
          <w:b/>
          <w:b/>
          <w:sz w:val="24"/>
          <w:szCs w:val="24"/>
          <w:ins w:id="26716" w:author=" " w:date="2008-03-13T06:47:00Z"/>
        </w:rPr>
      </w:pPr>
      <w:ins w:id="26715" w:author=" " w:date="2008-03-13T06:47:00Z">
        <w:r>
          <w:rPr>
            <w:rStyle w:val="StrongEmphasis"/>
            <w:b w:val="false"/>
            <w:sz w:val="24"/>
            <w:szCs w:val="24"/>
          </w:rPr>
          <w:t>Jill Higgins Photography</w:t>
        </w:r>
      </w:ins>
    </w:p>
    <w:p>
      <w:pPr>
        <w:pStyle w:val="Normal2"/>
        <w:rPr>
          <w:sz w:val="24"/>
          <w:szCs w:val="24"/>
          <w:ins w:id="26718" w:author=" " w:date="2008-03-13T06:47:00Z"/>
        </w:rPr>
      </w:pPr>
      <w:hyperlink r:id="rId249" w:tgtFrame="_blank">
        <w:ins w:id="26717" w:author=" " w:date="2008-03-13T06:47:00Z">
          <w:r>
            <w:rPr>
              <w:rStyle w:val="InternetLink"/>
              <w:sz w:val="24"/>
              <w:szCs w:val="24"/>
            </w:rPr>
            <w:t xml:space="preserve">www.jillhiggins.com </w:t>
          </w:r>
        </w:ins>
      </w:hyperlink>
    </w:p>
    <w:p>
      <w:pPr>
        <w:pStyle w:val="Normal2"/>
        <w:rPr>
          <w:sz w:val="24"/>
          <w:szCs w:val="24"/>
          <w:ins w:id="26720" w:author=" " w:date="2008-03-13T06:47:00Z"/>
        </w:rPr>
      </w:pPr>
      <w:ins w:id="26719" w:author=" " w:date="2008-03-13T06:47:00Z">
        <w:r>
          <w:rPr>
            <w:sz w:val="24"/>
            <w:szCs w:val="24"/>
          </w:rPr>
          <w:t>(843)303-4126</w:t>
        </w:r>
      </w:ins>
    </w:p>
    <w:p>
      <w:pPr>
        <w:pStyle w:val="Normal2"/>
        <w:rPr>
          <w:sz w:val="24"/>
          <w:szCs w:val="24"/>
          <w:ins w:id="26722" w:author=" " w:date="2008-03-13T06:47:00Z"/>
        </w:rPr>
      </w:pPr>
      <w:ins w:id="26721" w:author=" " w:date="2008-03-13T06:47:00Z">
        <w:r>
          <w:rPr>
            <w:sz w:val="24"/>
            <w:szCs w:val="24"/>
          </w:rPr>
        </w:r>
      </w:ins>
    </w:p>
    <w:p>
      <w:pPr>
        <w:pStyle w:val="Normal2"/>
        <w:rPr>
          <w:sz w:val="24"/>
          <w:szCs w:val="24"/>
          <w:ins w:id="26727" w:author=" " w:date="2008-03-13T06:47:00Z"/>
        </w:rPr>
      </w:pPr>
      <w:ins w:id="26723" w:author=" " w:date="2008-03-13T06:47:00Z">
        <w:r>
          <w:rPr>
            <w:rStyle w:val="StrongEmphasis"/>
            <w:b w:val="false"/>
            <w:sz w:val="24"/>
            <w:szCs w:val="24"/>
          </w:rPr>
          <w:t>Jim Gund Photography</w:t>
        </w:r>
      </w:ins>
      <w:ins w:id="26724" w:author=" " w:date="2008-03-13T06:47:00Z">
        <w:r>
          <w:rPr>
            <w:b/>
            <w:sz w:val="24"/>
            <w:szCs w:val="24"/>
          </w:rPr>
          <w:br/>
        </w:r>
      </w:ins>
      <w:ins w:id="26725" w:author=" " w:date="2008-03-13T06:47:00Z">
        <w:r>
          <w:rPr>
            <w:sz w:val="24"/>
            <w:szCs w:val="24"/>
          </w:rPr>
          <w:t>(843) 697-8088</w:t>
          <w:br/>
        </w:r>
      </w:ins>
      <w:hyperlink r:id="rId250" w:tgtFrame="_blank">
        <w:ins w:id="26726" w:author=" " w:date="2008-03-13T06:47:00Z">
          <w:r>
            <w:rPr>
              <w:rStyle w:val="InternetLink"/>
              <w:sz w:val="24"/>
              <w:szCs w:val="24"/>
            </w:rPr>
            <w:t>www.jimgund.com</w:t>
          </w:r>
        </w:ins>
      </w:hyperlink>
    </w:p>
    <w:p>
      <w:pPr>
        <w:pStyle w:val="Normal2"/>
        <w:rPr>
          <w:sz w:val="24"/>
          <w:szCs w:val="24"/>
          <w:ins w:id="26729" w:author=" " w:date="2008-03-13T06:47:00Z"/>
        </w:rPr>
      </w:pPr>
      <w:ins w:id="26728" w:author=" " w:date="2008-03-13T06:47:00Z">
        <w:r>
          <w:rPr>
            <w:sz w:val="24"/>
            <w:szCs w:val="24"/>
          </w:rPr>
        </w:r>
      </w:ins>
    </w:p>
    <w:p>
      <w:pPr>
        <w:pStyle w:val="Normal2"/>
        <w:rPr>
          <w:ins w:id="26731" w:author=" " w:date="2008-03-13T06:47:00Z"/>
        </w:rPr>
      </w:pPr>
      <w:ins w:id="26730" w:author=" " w:date="2008-03-13T06:47:00Z">
        <w:r>
          <w:rPr>
            <w:rStyle w:val="StrongEmphasis"/>
            <w:b w:val="false"/>
            <w:sz w:val="24"/>
            <w:szCs w:val="24"/>
          </w:rPr>
          <w:t>Joye Photography</w:t>
        </w:r>
      </w:ins>
    </w:p>
    <w:p>
      <w:pPr>
        <w:pStyle w:val="Normal2"/>
        <w:rPr>
          <w:ins w:id="26733" w:author=" " w:date="2008-03-13T06:47:00Z"/>
        </w:rPr>
      </w:pPr>
      <w:ins w:id="26732" w:author=" " w:date="2008-03-13T06:47:00Z">
        <w:r>
          <w:rPr>
            <w:rFonts w:cs="Arial" w:ascii="Arial" w:hAnsi="Arial"/>
            <w:sz w:val="19"/>
            <w:szCs w:val="19"/>
            <w:lang w:val="en"/>
          </w:rPr>
          <w:t xml:space="preserve">(843) 884-3953 </w:t>
        </w:r>
      </w:ins>
    </w:p>
    <w:p>
      <w:pPr>
        <w:pStyle w:val="Normal2"/>
        <w:rPr>
          <w:ins w:id="26735" w:author=" " w:date="2008-03-13T06:47:00Z"/>
        </w:rPr>
      </w:pPr>
      <w:ins w:id="26734" w:author=" " w:date="2008-03-13T06:47:00Z">
        <w:r>
          <w:rPr>
            <w:rStyle w:val="StrongEmphasis"/>
            <w:b w:val="false"/>
            <w:sz w:val="24"/>
            <w:szCs w:val="24"/>
          </w:rPr>
          <w:t>www.joyephotography</w:t>
        </w:r>
      </w:ins>
    </w:p>
    <w:p>
      <w:pPr>
        <w:pStyle w:val="Normal2"/>
        <w:rPr>
          <w:rStyle w:val="StrongEmphasis"/>
          <w:b w:val="false"/>
          <w:b w:val="false"/>
          <w:sz w:val="24"/>
          <w:szCs w:val="24"/>
          <w:ins w:id="26737" w:author=" " w:date="2008-03-13T06:47:00Z"/>
        </w:rPr>
      </w:pPr>
      <w:ins w:id="26736" w:author=" " w:date="2008-03-13T06:47:00Z">
        <w:r>
          <w:rPr/>
        </w:r>
      </w:ins>
    </w:p>
    <w:p>
      <w:pPr>
        <w:pStyle w:val="Normal2"/>
        <w:rPr>
          <w:ins w:id="26739" w:author=" " w:date="2008-03-13T06:47:00Z"/>
        </w:rPr>
      </w:pPr>
      <w:ins w:id="26738" w:author=" " w:date="2008-03-13T06:47:00Z">
        <w:r>
          <w:rPr>
            <w:rStyle w:val="StrongEmphasis"/>
            <w:b w:val="false"/>
            <w:sz w:val="24"/>
            <w:szCs w:val="24"/>
          </w:rPr>
          <w:t>Joe Benton Photography</w:t>
        </w:r>
      </w:ins>
    </w:p>
    <w:p>
      <w:pPr>
        <w:pStyle w:val="Normal2"/>
        <w:rPr>
          <w:ins w:id="26741" w:author=" " w:date="2008-03-13T06:47:00Z"/>
        </w:rPr>
      </w:pPr>
      <w:ins w:id="26740" w:author=" " w:date="2008-03-13T06:47:00Z">
        <w:r>
          <w:rPr>
            <w:rStyle w:val="StrongEmphasis"/>
            <w:b w:val="false"/>
            <w:sz w:val="24"/>
            <w:szCs w:val="24"/>
          </w:rPr>
          <w:t>1119 Daffodil Lane</w:t>
        </w:r>
      </w:ins>
    </w:p>
    <w:p>
      <w:pPr>
        <w:pStyle w:val="Normal2"/>
        <w:rPr>
          <w:rStyle w:val="StrongEmphasis"/>
          <w:b w:val="false"/>
          <w:b w:val="false"/>
          <w:sz w:val="24"/>
          <w:szCs w:val="24"/>
          <w:ins w:id="26744" w:author=" " w:date="2008-03-13T06:47:00Z"/>
        </w:rPr>
      </w:pPr>
      <w:ins w:id="26742" w:author=" " w:date="2008-03-13T06:47:00Z">
        <w:r>
          <w:rPr>
            <w:rStyle w:val="StrongEmphasis"/>
            <w:b w:val="false"/>
            <w:sz w:val="24"/>
            <w:szCs w:val="24"/>
          </w:rPr>
          <w:t>Mt. Pleasant</w:t>
        </w:r>
      </w:ins>
      <w:ins w:id="26743" w:author=" " w:date="2008-03-23T19:43:00Z">
        <w:r>
          <w:rPr>
            <w:rStyle w:val="StrongEmphasis"/>
            <w:b w:val="false"/>
            <w:sz w:val="24"/>
            <w:szCs w:val="24"/>
          </w:rPr>
          <w:t xml:space="preserve">      </w:t>
        </w:r>
      </w:ins>
    </w:p>
    <w:p>
      <w:pPr>
        <w:pStyle w:val="Normal2"/>
        <w:rPr>
          <w:ins w:id="26746" w:author=" " w:date="2008-03-13T06:47:00Z"/>
        </w:rPr>
      </w:pPr>
      <w:ins w:id="26745" w:author=" " w:date="2008-03-13T06:47:00Z">
        <w:r>
          <w:rPr>
            <w:rStyle w:val="StrongEmphasis"/>
            <w:b w:val="false"/>
            <w:sz w:val="24"/>
            <w:szCs w:val="24"/>
          </w:rPr>
          <w:t>(843) 881-4142</w:t>
        </w:r>
      </w:ins>
    </w:p>
    <w:p>
      <w:pPr>
        <w:pStyle w:val="Normal2"/>
        <w:rPr>
          <w:rStyle w:val="StrongEmphasis"/>
          <w:b w:val="false"/>
          <w:b w:val="false"/>
          <w:sz w:val="24"/>
          <w:szCs w:val="24"/>
          <w:ins w:id="26748" w:author=" " w:date="2008-03-13T06:47:00Z"/>
        </w:rPr>
      </w:pPr>
      <w:hyperlink r:id="rId251">
        <w:ins w:id="26747" w:author=" " w:date="2008-03-13T06:47:00Z">
          <w:r>
            <w:rPr>
              <w:rStyle w:val="InternetLink"/>
              <w:sz w:val="24"/>
              <w:szCs w:val="24"/>
            </w:rPr>
            <w:t>www.bentonphotography.com</w:t>
          </w:r>
        </w:ins>
      </w:hyperlink>
    </w:p>
    <w:p>
      <w:pPr>
        <w:pStyle w:val="Normal2"/>
        <w:rPr>
          <w:rStyle w:val="StrongEmphasis"/>
          <w:b w:val="false"/>
          <w:b w:val="false"/>
          <w:sz w:val="24"/>
          <w:szCs w:val="24"/>
          <w:ins w:id="26750" w:author=" " w:date="2008-03-13T06:47:00Z"/>
        </w:rPr>
      </w:pPr>
      <w:ins w:id="26749" w:author=" " w:date="2008-03-13T06:47:00Z">
        <w:r>
          <w:rPr/>
        </w:r>
      </w:ins>
    </w:p>
    <w:p>
      <w:pPr>
        <w:pStyle w:val="Normal2"/>
        <w:rPr>
          <w:sz w:val="24"/>
          <w:szCs w:val="24"/>
          <w:ins w:id="26755" w:author=" " w:date="2008-03-13T06:47:00Z"/>
        </w:rPr>
      </w:pPr>
      <w:ins w:id="26751" w:author=" " w:date="2008-03-13T06:47:00Z">
        <w:r>
          <w:rPr>
            <w:rStyle w:val="StrongEmphasis"/>
            <w:b w:val="false"/>
            <w:sz w:val="24"/>
            <w:szCs w:val="24"/>
          </w:rPr>
          <w:t>Josie Martin Photography</w:t>
        </w:r>
      </w:ins>
      <w:ins w:id="26752" w:author=" " w:date="2008-03-13T06:47:00Z">
        <w:r>
          <w:rPr>
            <w:b/>
            <w:sz w:val="24"/>
            <w:szCs w:val="24"/>
          </w:rPr>
          <w:br/>
        </w:r>
      </w:ins>
      <w:ins w:id="26753" w:author=" " w:date="2008-03-13T06:47:00Z">
        <w:r>
          <w:rPr>
            <w:sz w:val="24"/>
            <w:szCs w:val="24"/>
          </w:rPr>
          <w:t>(843) 568-7323</w:t>
          <w:br/>
        </w:r>
      </w:ins>
      <w:hyperlink r:id="rId252" w:tgtFrame="_blank">
        <w:ins w:id="26754" w:author=" " w:date="2008-03-13T06:47:00Z">
          <w:r>
            <w:rPr>
              <w:rStyle w:val="InternetLink"/>
              <w:sz w:val="24"/>
              <w:szCs w:val="24"/>
            </w:rPr>
            <w:t>www.josiemartin.net</w:t>
          </w:r>
        </w:ins>
      </w:hyperlink>
    </w:p>
    <w:p>
      <w:pPr>
        <w:pStyle w:val="Normal2"/>
        <w:rPr>
          <w:sz w:val="24"/>
          <w:szCs w:val="24"/>
          <w:ins w:id="26757" w:author=" " w:date="2008-03-13T06:47:00Z"/>
        </w:rPr>
      </w:pPr>
      <w:ins w:id="26756" w:author=" " w:date="2008-03-13T06:47:00Z">
        <w:r>
          <w:rPr>
            <w:sz w:val="24"/>
            <w:szCs w:val="24"/>
          </w:rPr>
        </w:r>
      </w:ins>
    </w:p>
    <w:p>
      <w:pPr>
        <w:pStyle w:val="Normal2"/>
        <w:rPr>
          <w:sz w:val="24"/>
          <w:szCs w:val="24"/>
          <w:ins w:id="26762" w:author=" " w:date="2008-03-13T06:47:00Z"/>
        </w:rPr>
      </w:pPr>
      <w:ins w:id="26758" w:author=" " w:date="2008-03-13T06:47:00Z">
        <w:r>
          <w:rPr>
            <w:rStyle w:val="StrongEmphasis"/>
            <w:b w:val="false"/>
            <w:sz w:val="24"/>
            <w:szCs w:val="24"/>
          </w:rPr>
          <w:t>Karyn Iserman Distinctive Portraiture</w:t>
        </w:r>
      </w:ins>
      <w:ins w:id="26759" w:author=" " w:date="2008-03-13T06:47:00Z">
        <w:r>
          <w:rPr>
            <w:b/>
            <w:sz w:val="24"/>
            <w:szCs w:val="24"/>
          </w:rPr>
          <w:br/>
        </w:r>
      </w:ins>
      <w:ins w:id="26760" w:author=" " w:date="2008-03-13T06:47:00Z">
        <w:r>
          <w:rPr>
            <w:sz w:val="24"/>
            <w:szCs w:val="24"/>
          </w:rPr>
          <w:t>(843) 571-2279</w:t>
          <w:br/>
        </w:r>
      </w:ins>
      <w:hyperlink r:id="rId253" w:tgtFrame="_blank">
        <w:ins w:id="26761" w:author=" " w:date="2008-03-13T06:47:00Z">
          <w:r>
            <w:rPr>
              <w:rStyle w:val="InternetLink"/>
              <w:sz w:val="24"/>
              <w:szCs w:val="24"/>
            </w:rPr>
            <w:t>www.karyniserman.com</w:t>
          </w:r>
        </w:ins>
      </w:hyperlink>
    </w:p>
    <w:p>
      <w:pPr>
        <w:pStyle w:val="Normal2"/>
        <w:rPr>
          <w:sz w:val="24"/>
          <w:szCs w:val="24"/>
          <w:ins w:id="26764" w:author=" " w:date="2008-03-13T06:47:00Z"/>
        </w:rPr>
      </w:pPr>
      <w:ins w:id="26763" w:author=" " w:date="2008-03-13T06:47:00Z">
        <w:r>
          <w:rPr>
            <w:sz w:val="24"/>
            <w:szCs w:val="24"/>
          </w:rPr>
        </w:r>
      </w:ins>
    </w:p>
    <w:p>
      <w:pPr>
        <w:pStyle w:val="Normal2"/>
        <w:rPr>
          <w:sz w:val="24"/>
          <w:szCs w:val="24"/>
          <w:ins w:id="26769" w:author=" " w:date="2008-03-13T06:47:00Z"/>
        </w:rPr>
      </w:pPr>
      <w:ins w:id="26765" w:author=" " w:date="2008-03-13T06:47:00Z">
        <w:r>
          <w:rPr>
            <w:rStyle w:val="StrongEmphasis"/>
            <w:b w:val="false"/>
            <w:sz w:val="24"/>
            <w:szCs w:val="24"/>
          </w:rPr>
          <w:t>Kevin Harrison</w:t>
        </w:r>
      </w:ins>
      <w:ins w:id="26766" w:author=" " w:date="2008-03-13T06:47:00Z">
        <w:r>
          <w:rPr>
            <w:b/>
            <w:sz w:val="24"/>
            <w:szCs w:val="24"/>
          </w:rPr>
          <w:br/>
        </w:r>
      </w:ins>
      <w:ins w:id="26767" w:author=" " w:date="2008-03-13T06:47:00Z">
        <w:r>
          <w:rPr>
            <w:sz w:val="24"/>
            <w:szCs w:val="24"/>
          </w:rPr>
          <w:t>(843) 303-2966</w:t>
          <w:br/>
        </w:r>
      </w:ins>
      <w:hyperlink r:id="rId254" w:tgtFrame="_blank">
        <w:ins w:id="26768" w:author=" " w:date="2008-03-13T06:47:00Z">
          <w:r>
            <w:rPr>
              <w:rStyle w:val="InternetLink"/>
              <w:sz w:val="24"/>
              <w:szCs w:val="24"/>
            </w:rPr>
            <w:t>www.kevinharrisonweddingphotography.com</w:t>
          </w:r>
        </w:ins>
      </w:hyperlink>
    </w:p>
    <w:p>
      <w:pPr>
        <w:pStyle w:val="Normal2"/>
        <w:rPr>
          <w:sz w:val="24"/>
          <w:szCs w:val="24"/>
          <w:ins w:id="26771" w:author=" " w:date="2008-03-13T06:47:00Z"/>
        </w:rPr>
      </w:pPr>
      <w:ins w:id="26770" w:author=" " w:date="2008-03-13T06:47:00Z">
        <w:r>
          <w:rPr>
            <w:sz w:val="24"/>
            <w:szCs w:val="24"/>
          </w:rPr>
        </w:r>
      </w:ins>
    </w:p>
    <w:p>
      <w:pPr>
        <w:pStyle w:val="Normal2"/>
        <w:rPr>
          <w:sz w:val="24"/>
          <w:szCs w:val="24"/>
          <w:ins w:id="26776" w:author=" " w:date="2008-03-13T06:47:00Z"/>
        </w:rPr>
      </w:pPr>
      <w:ins w:id="26772" w:author=" " w:date="2008-03-13T06:47:00Z">
        <w:r>
          <w:rPr>
            <w:rStyle w:val="StrongEmphasis"/>
            <w:b w:val="false"/>
            <w:sz w:val="24"/>
            <w:szCs w:val="24"/>
          </w:rPr>
          <w:t>Lauren Preller Fine Photography</w:t>
        </w:r>
      </w:ins>
      <w:ins w:id="26773" w:author=" " w:date="2008-03-13T06:47:00Z">
        <w:r>
          <w:rPr>
            <w:b/>
            <w:sz w:val="24"/>
            <w:szCs w:val="24"/>
          </w:rPr>
          <w:br/>
        </w:r>
      </w:ins>
      <w:ins w:id="26774" w:author=" " w:date="2008-03-13T06:47:00Z">
        <w:r>
          <w:rPr>
            <w:sz w:val="24"/>
            <w:szCs w:val="24"/>
          </w:rPr>
          <w:t>(843) 849-0329</w:t>
          <w:br/>
        </w:r>
      </w:ins>
      <w:hyperlink r:id="rId255" w:tgtFrame="_blank">
        <w:ins w:id="26775" w:author=" " w:date="2008-03-13T06:47:00Z">
          <w:r>
            <w:rPr>
              <w:rStyle w:val="InternetLink"/>
              <w:sz w:val="24"/>
              <w:szCs w:val="24"/>
            </w:rPr>
            <w:t>www.laurenpreller.com</w:t>
          </w:r>
        </w:ins>
      </w:hyperlink>
    </w:p>
    <w:p>
      <w:pPr>
        <w:pStyle w:val="Normal2"/>
        <w:rPr>
          <w:sz w:val="24"/>
          <w:szCs w:val="24"/>
          <w:ins w:id="26778" w:author=" " w:date="2008-03-13T06:47:00Z"/>
        </w:rPr>
      </w:pPr>
      <w:ins w:id="26777" w:author=" " w:date="2008-03-13T06:47:00Z">
        <w:r>
          <w:rPr>
            <w:sz w:val="24"/>
            <w:szCs w:val="24"/>
          </w:rPr>
        </w:r>
      </w:ins>
    </w:p>
    <w:p>
      <w:pPr>
        <w:pStyle w:val="Normal2"/>
        <w:rPr>
          <w:sz w:val="24"/>
          <w:szCs w:val="24"/>
          <w:ins w:id="26783" w:author=" " w:date="2008-03-13T06:47:00Z"/>
        </w:rPr>
      </w:pPr>
      <w:ins w:id="26779" w:author=" " w:date="2008-03-13T06:47:00Z">
        <w:r>
          <w:rPr>
            <w:rStyle w:val="StrongEmphasis"/>
            <w:b w:val="false"/>
            <w:sz w:val="24"/>
            <w:szCs w:val="24"/>
          </w:rPr>
          <w:t>Lea Dales Photography</w:t>
        </w:r>
      </w:ins>
      <w:ins w:id="26780" w:author=" " w:date="2008-03-13T06:47:00Z">
        <w:r>
          <w:rPr>
            <w:b/>
            <w:sz w:val="24"/>
            <w:szCs w:val="24"/>
          </w:rPr>
          <w:br/>
        </w:r>
      </w:ins>
      <w:ins w:id="26781" w:author=" " w:date="2008-03-13T06:47:00Z">
        <w:r>
          <w:rPr>
            <w:sz w:val="24"/>
            <w:szCs w:val="24"/>
          </w:rPr>
          <w:t>(843) 452-3175</w:t>
          <w:br/>
        </w:r>
      </w:ins>
      <w:hyperlink r:id="rId256" w:tgtFrame="_blank">
        <w:ins w:id="26782" w:author=" " w:date="2008-03-13T06:47:00Z">
          <w:r>
            <w:rPr>
              <w:rStyle w:val="InternetLink"/>
              <w:sz w:val="24"/>
              <w:szCs w:val="24"/>
            </w:rPr>
            <w:t>www.leadales.com</w:t>
          </w:r>
        </w:ins>
      </w:hyperlink>
    </w:p>
    <w:p>
      <w:pPr>
        <w:pStyle w:val="Normal2"/>
        <w:rPr>
          <w:sz w:val="24"/>
          <w:szCs w:val="24"/>
          <w:ins w:id="26789" w:author=" " w:date="2008-03-13T06:47:00Z"/>
        </w:rPr>
      </w:pPr>
      <w:ins w:id="26784" w:author=" " w:date="2008-03-13T06:47:00Z">
        <w:r>
          <w:rPr>
            <w:b/>
            <w:bCs/>
            <w:sz w:val="24"/>
            <w:szCs w:val="24"/>
          </w:rPr>
          <w:br/>
        </w:r>
      </w:ins>
      <w:ins w:id="26785" w:author=" " w:date="2008-03-13T06:47:00Z">
        <w:r>
          <w:rPr>
            <w:rStyle w:val="StrongEmphasis"/>
            <w:b w:val="false"/>
            <w:sz w:val="24"/>
            <w:szCs w:val="24"/>
          </w:rPr>
          <w:t>Leigh Webber Photography</w:t>
        </w:r>
      </w:ins>
      <w:ins w:id="26786" w:author=" " w:date="2008-03-13T06:47:00Z">
        <w:r>
          <w:rPr>
            <w:b/>
            <w:sz w:val="24"/>
            <w:szCs w:val="24"/>
          </w:rPr>
          <w:br/>
        </w:r>
      </w:ins>
      <w:ins w:id="26787" w:author=" " w:date="2008-03-13T06:47:00Z">
        <w:r>
          <w:rPr>
            <w:sz w:val="24"/>
            <w:szCs w:val="24"/>
          </w:rPr>
          <w:t>(843) 697-0376</w:t>
          <w:br/>
        </w:r>
      </w:ins>
      <w:hyperlink r:id="rId257" w:tgtFrame="_blank">
        <w:ins w:id="26788" w:author=" " w:date="2008-03-13T06:47:00Z">
          <w:r>
            <w:rPr>
              <w:rStyle w:val="InternetLink"/>
              <w:sz w:val="24"/>
              <w:szCs w:val="24"/>
            </w:rPr>
            <w:t>www.ltwebber.com</w:t>
          </w:r>
        </w:ins>
      </w:hyperlink>
    </w:p>
    <w:p>
      <w:pPr>
        <w:pStyle w:val="Normal2"/>
        <w:rPr>
          <w:sz w:val="24"/>
          <w:szCs w:val="24"/>
          <w:ins w:id="26794" w:author=" " w:date="2008-03-13T06:47:00Z"/>
        </w:rPr>
      </w:pPr>
      <w:ins w:id="26790" w:author=" " w:date="2008-03-13T06:47:00Z">
        <w:r>
          <w:rPr>
            <w:rStyle w:val="StrongEmphasis"/>
            <w:b w:val="false"/>
            <w:sz w:val="24"/>
            <w:szCs w:val="24"/>
          </w:rPr>
          <w:t>Liz Banfield Photography</w:t>
        </w:r>
      </w:ins>
      <w:ins w:id="26791" w:author=" " w:date="2008-03-13T06:47:00Z">
        <w:r>
          <w:rPr>
            <w:b/>
            <w:sz w:val="24"/>
            <w:szCs w:val="24"/>
          </w:rPr>
          <w:br/>
        </w:r>
      </w:ins>
      <w:ins w:id="26792" w:author=" " w:date="2008-03-13T06:47:00Z">
        <w:r>
          <w:rPr>
            <w:sz w:val="24"/>
            <w:szCs w:val="24"/>
          </w:rPr>
          <w:t>(612) 824-2465</w:t>
          <w:br/>
        </w:r>
      </w:ins>
      <w:hyperlink r:id="rId258" w:tgtFrame="_blank">
        <w:ins w:id="26793" w:author=" " w:date="2008-03-13T06:47:00Z">
          <w:r>
            <w:rPr>
              <w:rStyle w:val="InternetLink"/>
              <w:sz w:val="24"/>
              <w:szCs w:val="24"/>
            </w:rPr>
            <w:t>www.lizbanfield.com</w:t>
          </w:r>
        </w:ins>
      </w:hyperlink>
    </w:p>
    <w:p>
      <w:pPr>
        <w:pStyle w:val="Normal2"/>
        <w:rPr>
          <w:sz w:val="24"/>
          <w:szCs w:val="24"/>
          <w:ins w:id="26796" w:author=" " w:date="2008-03-13T06:47:00Z"/>
        </w:rPr>
      </w:pPr>
      <w:ins w:id="26795" w:author=" " w:date="2008-03-13T06:47:00Z">
        <w:r>
          <w:rPr>
            <w:sz w:val="24"/>
            <w:szCs w:val="24"/>
          </w:rPr>
          <w:t> </w:t>
        </w:r>
      </w:ins>
    </w:p>
    <w:p>
      <w:pPr>
        <w:pStyle w:val="Normal2"/>
        <w:rPr>
          <w:b/>
          <w:b/>
          <w:sz w:val="24"/>
          <w:szCs w:val="24"/>
          <w:ins w:id="26798" w:author=" " w:date="2008-03-13T06:47:00Z"/>
        </w:rPr>
      </w:pPr>
      <w:ins w:id="26797" w:author=" " w:date="2008-03-13T06:47:00Z">
        <w:r>
          <w:rPr>
            <w:rStyle w:val="StrongEmphasis"/>
            <w:b w:val="false"/>
            <w:sz w:val="24"/>
            <w:szCs w:val="24"/>
          </w:rPr>
          <w:t>Liz Duren Photography</w:t>
        </w:r>
      </w:ins>
    </w:p>
    <w:p>
      <w:pPr>
        <w:pStyle w:val="Normal2"/>
        <w:rPr>
          <w:sz w:val="24"/>
          <w:szCs w:val="24"/>
          <w:ins w:id="26800" w:author=" " w:date="2008-03-13T06:47:00Z"/>
        </w:rPr>
      </w:pPr>
      <w:ins w:id="26799" w:author=" " w:date="2008-03-13T06:47:00Z">
        <w:r>
          <w:rPr>
            <w:sz w:val="24"/>
            <w:szCs w:val="24"/>
          </w:rPr>
          <w:t>(843) 224-1770</w:t>
        </w:r>
      </w:ins>
    </w:p>
    <w:p>
      <w:pPr>
        <w:pStyle w:val="Normal2"/>
        <w:rPr>
          <w:sz w:val="24"/>
          <w:szCs w:val="24"/>
          <w:ins w:id="26802" w:author=" " w:date="2008-03-13T06:47:00Z"/>
        </w:rPr>
      </w:pPr>
      <w:hyperlink r:id="rId259" w:tgtFrame="_blank">
        <w:ins w:id="26801" w:author=" " w:date="2008-03-13T06:47:00Z">
          <w:r>
            <w:rPr>
              <w:rStyle w:val="InternetLink"/>
              <w:sz w:val="24"/>
              <w:szCs w:val="24"/>
            </w:rPr>
            <w:t>www.lizduren.com</w:t>
          </w:r>
        </w:ins>
      </w:hyperlink>
    </w:p>
    <w:p>
      <w:pPr>
        <w:pStyle w:val="Normal2"/>
        <w:rPr>
          <w:sz w:val="24"/>
          <w:szCs w:val="24"/>
          <w:ins w:id="26804" w:author=" " w:date="2008-03-13T06:47:00Z"/>
        </w:rPr>
      </w:pPr>
      <w:ins w:id="26803" w:author=" " w:date="2008-03-13T06:47:00Z">
        <w:r>
          <w:rPr>
            <w:sz w:val="24"/>
            <w:szCs w:val="24"/>
          </w:rPr>
        </w:r>
      </w:ins>
    </w:p>
    <w:p>
      <w:pPr>
        <w:pStyle w:val="Normal2"/>
        <w:rPr>
          <w:b/>
          <w:b/>
          <w:sz w:val="24"/>
          <w:szCs w:val="24"/>
          <w:ins w:id="26806" w:author=" " w:date="2008-03-13T06:47:00Z"/>
        </w:rPr>
      </w:pPr>
      <w:ins w:id="26805" w:author=" " w:date="2008-03-13T06:47:00Z">
        <w:r>
          <w:rPr>
            <w:rStyle w:val="StrongEmphasis"/>
            <w:b w:val="false"/>
            <w:sz w:val="24"/>
            <w:szCs w:val="24"/>
          </w:rPr>
          <w:t>Lowry McKee Photography</w:t>
        </w:r>
      </w:ins>
    </w:p>
    <w:p>
      <w:pPr>
        <w:pStyle w:val="Normal2"/>
        <w:rPr>
          <w:sz w:val="24"/>
          <w:szCs w:val="24"/>
          <w:ins w:id="26810" w:author=" " w:date="2008-03-13T06:47:00Z"/>
        </w:rPr>
      </w:pPr>
      <w:ins w:id="26807" w:author=" " w:date="2008-03-13T06:47:00Z">
        <w:r>
          <w:rPr>
            <w:rFonts w:cs="Arial"/>
            <w:sz w:val="24"/>
            <w:szCs w:val="24"/>
          </w:rPr>
          <w:t>6 Bee Street</w:t>
          <w:br/>
          <w:t>Charleston</w:t>
        </w:r>
      </w:ins>
      <w:ins w:id="26808" w:author=" " w:date="2008-03-23T19:46:00Z">
        <w:r>
          <w:rPr>
            <w:rFonts w:cs="Arial"/>
            <w:sz w:val="24"/>
            <w:szCs w:val="24"/>
          </w:rPr>
          <w:t xml:space="preserve">      </w:t>
        </w:r>
      </w:ins>
      <w:ins w:id="26809" w:author=" " w:date="2008-03-13T06:47:00Z">
        <w:r>
          <w:rPr>
            <w:rFonts w:cs="Arial"/>
            <w:sz w:val="24"/>
            <w:szCs w:val="24"/>
          </w:rPr>
          <w:br/>
          <w:t>Phone: (843) 720-4264</w:t>
        </w:r>
      </w:ins>
    </w:p>
    <w:p>
      <w:pPr>
        <w:pStyle w:val="Normal2"/>
        <w:rPr>
          <w:sz w:val="24"/>
          <w:szCs w:val="24"/>
          <w:ins w:id="26812" w:author=" " w:date="2008-03-13T06:47:00Z"/>
        </w:rPr>
      </w:pPr>
      <w:hyperlink r:id="rId260" w:tgtFrame="_blank">
        <w:ins w:id="26811" w:author=" " w:date="2008-03-13T06:47:00Z">
          <w:r>
            <w:rPr>
              <w:rStyle w:val="InternetLink"/>
              <w:sz w:val="24"/>
              <w:szCs w:val="24"/>
            </w:rPr>
            <w:t>www.charlestonphotographer.com</w:t>
          </w:r>
        </w:ins>
      </w:hyperlink>
    </w:p>
    <w:p>
      <w:pPr>
        <w:pStyle w:val="Normal2"/>
        <w:rPr>
          <w:sz w:val="24"/>
          <w:szCs w:val="24"/>
          <w:ins w:id="26814" w:author=" " w:date="2008-03-13T06:47:00Z"/>
        </w:rPr>
      </w:pPr>
      <w:ins w:id="26813" w:author=" " w:date="2008-03-13T06:47:00Z">
        <w:r>
          <w:rPr>
            <w:sz w:val="24"/>
            <w:szCs w:val="24"/>
          </w:rPr>
        </w:r>
      </w:ins>
    </w:p>
    <w:p>
      <w:pPr>
        <w:pStyle w:val="Normal2"/>
        <w:rPr>
          <w:sz w:val="24"/>
          <w:szCs w:val="24"/>
          <w:ins w:id="26819" w:author=" " w:date="2008-03-13T06:47:00Z"/>
        </w:rPr>
      </w:pPr>
      <w:ins w:id="26815" w:author=" " w:date="2008-03-13T06:47:00Z">
        <w:r>
          <w:rPr>
            <w:rStyle w:val="StrongEmphasis"/>
            <w:b w:val="false"/>
            <w:sz w:val="24"/>
            <w:szCs w:val="24"/>
          </w:rPr>
          <w:t>Marni Rothschild Pictures</w:t>
        </w:r>
      </w:ins>
      <w:ins w:id="26816" w:author=" " w:date="2008-03-13T06:47:00Z">
        <w:r>
          <w:rPr>
            <w:b/>
            <w:sz w:val="24"/>
            <w:szCs w:val="24"/>
          </w:rPr>
          <w:br/>
        </w:r>
      </w:ins>
      <w:ins w:id="26817" w:author=" " w:date="2008-03-13T06:47:00Z">
        <w:r>
          <w:rPr>
            <w:sz w:val="24"/>
            <w:szCs w:val="24"/>
          </w:rPr>
          <w:t>(843) 345-2190</w:t>
          <w:br/>
        </w:r>
      </w:ins>
      <w:hyperlink r:id="rId261" w:tgtFrame="_blank">
        <w:ins w:id="26818" w:author=" " w:date="2008-03-13T06:47:00Z">
          <w:r>
            <w:rPr>
              <w:rStyle w:val="InternetLink"/>
              <w:sz w:val="24"/>
              <w:szCs w:val="24"/>
            </w:rPr>
            <w:t>www.marnipictures.com</w:t>
          </w:r>
        </w:ins>
      </w:hyperlink>
    </w:p>
    <w:p>
      <w:pPr>
        <w:pStyle w:val="Normal2"/>
        <w:rPr>
          <w:sz w:val="24"/>
          <w:szCs w:val="24"/>
          <w:ins w:id="26821" w:author=" " w:date="2008-03-13T06:47:00Z"/>
        </w:rPr>
      </w:pPr>
      <w:ins w:id="26820" w:author=" " w:date="2008-03-13T06:47:00Z">
        <w:r>
          <w:rPr>
            <w:sz w:val="24"/>
            <w:szCs w:val="24"/>
          </w:rPr>
        </w:r>
      </w:ins>
    </w:p>
    <w:p>
      <w:pPr>
        <w:pStyle w:val="Normal2"/>
        <w:rPr>
          <w:sz w:val="24"/>
          <w:szCs w:val="24"/>
          <w:ins w:id="26826" w:author=" " w:date="2008-03-13T06:47:00Z"/>
        </w:rPr>
      </w:pPr>
      <w:ins w:id="26822" w:author=" " w:date="2008-03-13T06:47:00Z">
        <w:r>
          <w:rPr>
            <w:rStyle w:val="StrongEmphasis"/>
            <w:b w:val="false"/>
            <w:sz w:val="24"/>
            <w:szCs w:val="24"/>
          </w:rPr>
          <w:t>MCG Photography, LLC</w:t>
        </w:r>
      </w:ins>
      <w:ins w:id="26823" w:author=" " w:date="2008-03-13T06:47:00Z">
        <w:r>
          <w:rPr>
            <w:b/>
            <w:sz w:val="24"/>
            <w:szCs w:val="24"/>
          </w:rPr>
          <w:br/>
        </w:r>
      </w:ins>
      <w:ins w:id="26824" w:author=" " w:date="2008-03-13T06:47:00Z">
        <w:r>
          <w:rPr>
            <w:sz w:val="24"/>
            <w:szCs w:val="24"/>
          </w:rPr>
          <w:t>(843) 762-9898</w:t>
          <w:br/>
        </w:r>
      </w:ins>
      <w:hyperlink r:id="rId262" w:tgtFrame="_blank">
        <w:ins w:id="26825" w:author=" " w:date="2008-03-13T06:47:00Z">
          <w:r>
            <w:rPr>
              <w:rStyle w:val="InternetLink"/>
              <w:sz w:val="24"/>
              <w:szCs w:val="24"/>
            </w:rPr>
            <w:t>www.mcgphotography.com</w:t>
          </w:r>
        </w:ins>
      </w:hyperlink>
    </w:p>
    <w:p>
      <w:pPr>
        <w:pStyle w:val="Normal2"/>
        <w:rPr>
          <w:sz w:val="24"/>
          <w:szCs w:val="24"/>
          <w:ins w:id="26828" w:author=" " w:date="2008-03-13T06:47:00Z"/>
        </w:rPr>
      </w:pPr>
      <w:ins w:id="26827" w:author=" " w:date="2008-03-13T06:47:00Z">
        <w:r>
          <w:rPr>
            <w:sz w:val="24"/>
            <w:szCs w:val="24"/>
          </w:rPr>
        </w:r>
      </w:ins>
    </w:p>
    <w:p>
      <w:pPr>
        <w:pStyle w:val="Normal2"/>
        <w:rPr>
          <w:sz w:val="24"/>
          <w:szCs w:val="24"/>
          <w:ins w:id="26833" w:author=" " w:date="2008-03-13T06:47:00Z"/>
        </w:rPr>
      </w:pPr>
      <w:ins w:id="26829" w:author=" " w:date="2008-03-13T06:47:00Z">
        <w:r>
          <w:rPr>
            <w:rStyle w:val="StrongEmphasis"/>
            <w:b w:val="false"/>
            <w:sz w:val="24"/>
            <w:szCs w:val="24"/>
          </w:rPr>
          <w:t>Olive Productions</w:t>
        </w:r>
      </w:ins>
      <w:ins w:id="26830" w:author=" " w:date="2008-03-13T06:47:00Z">
        <w:r>
          <w:rPr>
            <w:b/>
            <w:sz w:val="24"/>
            <w:szCs w:val="24"/>
          </w:rPr>
          <w:br/>
        </w:r>
      </w:ins>
      <w:ins w:id="26831" w:author=" " w:date="2008-03-13T06:47:00Z">
        <w:r>
          <w:rPr>
            <w:sz w:val="24"/>
            <w:szCs w:val="24"/>
          </w:rPr>
          <w:t>(843) 532-9188</w:t>
          <w:br/>
        </w:r>
      </w:ins>
      <w:hyperlink r:id="rId263" w:tgtFrame="_blank">
        <w:ins w:id="26832" w:author=" " w:date="2008-03-13T06:47:00Z">
          <w:r>
            <w:rPr>
              <w:rStyle w:val="InternetLink"/>
              <w:sz w:val="24"/>
              <w:szCs w:val="24"/>
            </w:rPr>
            <w:t>www.olivecharleston.com</w:t>
          </w:r>
        </w:ins>
      </w:hyperlink>
    </w:p>
    <w:p>
      <w:pPr>
        <w:pStyle w:val="Normal2"/>
        <w:rPr>
          <w:sz w:val="24"/>
          <w:szCs w:val="24"/>
          <w:ins w:id="26835" w:author=" " w:date="2008-03-13T06:47:00Z"/>
        </w:rPr>
      </w:pPr>
      <w:ins w:id="26834" w:author=" " w:date="2008-03-13T06:47:00Z">
        <w:r>
          <w:rPr>
            <w:sz w:val="24"/>
            <w:szCs w:val="24"/>
          </w:rPr>
        </w:r>
      </w:ins>
    </w:p>
    <w:p>
      <w:pPr>
        <w:pStyle w:val="Normal2"/>
        <w:rPr>
          <w:ins w:id="26839" w:author=" " w:date="2008-03-13T06:47:00Z"/>
        </w:rPr>
      </w:pPr>
      <w:ins w:id="26836" w:author=" " w:date="2008-03-13T06:47:00Z">
        <w:r>
          <w:rPr>
            <w:rStyle w:val="StrongEmphasis"/>
            <w:b w:val="false"/>
            <w:sz w:val="24"/>
            <w:szCs w:val="24"/>
          </w:rPr>
          <w:t>Peter Finger Photography</w:t>
        </w:r>
      </w:ins>
      <w:ins w:id="26837" w:author=" " w:date="2008-03-13T06:47:00Z">
        <w:r>
          <w:rPr>
            <w:b/>
            <w:sz w:val="24"/>
            <w:szCs w:val="24"/>
          </w:rPr>
          <w:br/>
        </w:r>
      </w:ins>
      <w:ins w:id="26838" w:author=" " w:date="2008-03-13T06:47:00Z">
        <w:r>
          <w:rPr>
            <w:sz w:val="24"/>
            <w:szCs w:val="24"/>
          </w:rPr>
          <w:t>1143 Blakeway Street</w:t>
        </w:r>
      </w:ins>
    </w:p>
    <w:p>
      <w:pPr>
        <w:pStyle w:val="Normal2"/>
        <w:rPr>
          <w:sz w:val="24"/>
          <w:szCs w:val="24"/>
          <w:ins w:id="26842" w:author=" " w:date="2008-03-13T06:47:00Z"/>
        </w:rPr>
      </w:pPr>
      <w:ins w:id="26840" w:author=" " w:date="2008-03-13T06:47:00Z">
        <w:r>
          <w:rPr>
            <w:sz w:val="24"/>
            <w:szCs w:val="24"/>
          </w:rPr>
          <w:t>Charleston</w:t>
        </w:r>
      </w:ins>
      <w:ins w:id="26841" w:author=" " w:date="2008-03-23T19:51:00Z">
        <w:r>
          <w:rPr>
            <w:sz w:val="24"/>
            <w:szCs w:val="24"/>
          </w:rPr>
          <w:t xml:space="preserve">      </w:t>
        </w:r>
      </w:ins>
    </w:p>
    <w:p>
      <w:pPr>
        <w:pStyle w:val="Normal2"/>
        <w:rPr>
          <w:sz w:val="24"/>
          <w:szCs w:val="24"/>
          <w:ins w:id="26845" w:author=" " w:date="2008-03-13T06:47:00Z"/>
        </w:rPr>
      </w:pPr>
      <w:ins w:id="26843" w:author=" " w:date="2008-03-13T06:47:00Z">
        <w:r>
          <w:rPr>
            <w:sz w:val="24"/>
            <w:szCs w:val="24"/>
          </w:rPr>
          <w:t>(518) 432-9913</w:t>
          <w:br/>
        </w:r>
      </w:ins>
      <w:hyperlink r:id="rId264" w:tgtFrame="_blank">
        <w:ins w:id="26844" w:author=" " w:date="2008-03-13T06:47:00Z">
          <w:r>
            <w:rPr>
              <w:rStyle w:val="InternetLink"/>
              <w:sz w:val="24"/>
              <w:szCs w:val="24"/>
            </w:rPr>
            <w:t>www.peterfingerweddings.com</w:t>
          </w:r>
        </w:ins>
      </w:hyperlink>
    </w:p>
    <w:p>
      <w:pPr>
        <w:pStyle w:val="Normal2"/>
        <w:rPr>
          <w:sz w:val="24"/>
          <w:szCs w:val="24"/>
          <w:ins w:id="26847" w:author=" " w:date="2008-03-13T06:47:00Z"/>
        </w:rPr>
      </w:pPr>
      <w:ins w:id="26846" w:author=" " w:date="2008-03-13T06:47:00Z">
        <w:r>
          <w:rPr>
            <w:sz w:val="24"/>
            <w:szCs w:val="24"/>
          </w:rPr>
        </w:r>
      </w:ins>
    </w:p>
    <w:p>
      <w:pPr>
        <w:pStyle w:val="Normal2"/>
        <w:rPr>
          <w:sz w:val="24"/>
          <w:szCs w:val="24"/>
          <w:ins w:id="26853" w:author=" " w:date="2008-03-13T06:47:00Z"/>
        </w:rPr>
      </w:pPr>
      <w:ins w:id="26848" w:author=" " w:date="2008-03-13T06:47:00Z">
        <w:r>
          <w:rPr>
            <w:rStyle w:val="StrongEmphasis"/>
            <w:b w:val="false"/>
            <w:sz w:val="24"/>
            <w:szCs w:val="24"/>
          </w:rPr>
          <w:t>Photography by Terry</w:t>
        </w:r>
      </w:ins>
      <w:ins w:id="26849" w:author=" " w:date="2008-03-13T06:47:00Z">
        <w:r>
          <w:rPr>
            <w:b/>
            <w:sz w:val="24"/>
            <w:szCs w:val="24"/>
          </w:rPr>
          <w:br/>
        </w:r>
      </w:ins>
      <w:ins w:id="26850" w:author=" " w:date="2008-03-13T06:47:00Z">
        <w:r>
          <w:rPr>
            <w:rFonts w:cs="Tahoma"/>
            <w:sz w:val="24"/>
            <w:szCs w:val="24"/>
          </w:rPr>
          <w:t>111 Woodbridge Dr.</w:t>
          <w:br/>
          <w:t>Charleston South Carolina 29483</w:t>
          <w:br/>
        </w:r>
      </w:ins>
      <w:ins w:id="26851" w:author=" " w:date="2008-03-13T06:47:00Z">
        <w:r>
          <w:rPr>
            <w:sz w:val="24"/>
            <w:szCs w:val="24"/>
          </w:rPr>
          <w:t>(843) 875-4034</w:t>
          <w:br/>
        </w:r>
      </w:ins>
      <w:hyperlink r:id="rId265" w:tgtFrame="_blank">
        <w:ins w:id="26852" w:author=" " w:date="2008-03-13T06:47:00Z">
          <w:r>
            <w:rPr>
              <w:rStyle w:val="InternetLink"/>
              <w:sz w:val="24"/>
              <w:szCs w:val="24"/>
            </w:rPr>
            <w:t>www.photographybyterryinc.com</w:t>
          </w:r>
        </w:ins>
      </w:hyperlink>
    </w:p>
    <w:p>
      <w:pPr>
        <w:pStyle w:val="Normal2"/>
        <w:rPr>
          <w:sz w:val="24"/>
          <w:szCs w:val="24"/>
          <w:ins w:id="26855" w:author=" " w:date="2008-03-13T06:47:00Z"/>
        </w:rPr>
      </w:pPr>
      <w:ins w:id="26854" w:author=" " w:date="2008-03-13T06:47:00Z">
        <w:r>
          <w:rPr>
            <w:sz w:val="24"/>
            <w:szCs w:val="24"/>
          </w:rPr>
        </w:r>
      </w:ins>
    </w:p>
    <w:p>
      <w:pPr>
        <w:pStyle w:val="Normal2"/>
        <w:rPr>
          <w:rStyle w:val="StrongEmphasis"/>
          <w:b w:val="false"/>
          <w:b w:val="false"/>
          <w:sz w:val="24"/>
          <w:szCs w:val="24"/>
          <w:ins w:id="26857" w:author=" " w:date="2008-03-19T20:28:00Z"/>
        </w:rPr>
      </w:pPr>
      <w:ins w:id="26856" w:author=" " w:date="2008-03-19T20:28:00Z">
        <w:r>
          <w:rPr>
            <w:sz w:val="24"/>
            <w:szCs w:val="24"/>
          </w:rPr>
        </w:r>
      </w:ins>
    </w:p>
    <w:p>
      <w:pPr>
        <w:pStyle w:val="Normal2"/>
        <w:rPr>
          <w:ins w:id="26860" w:author=" " w:date="2008-03-13T06:47:00Z"/>
        </w:rPr>
      </w:pPr>
      <w:ins w:id="26858" w:author=" " w:date="2008-03-13T06:50:00Z">
        <w:r>
          <w:rPr>
            <w:rStyle w:val="StrongEmphasis"/>
            <w:b w:val="false"/>
            <w:sz w:val="24"/>
            <w:szCs w:val="24"/>
          </w:rPr>
          <w:t>Richard</w:t>
        </w:r>
      </w:ins>
      <w:ins w:id="26859" w:author=" " w:date="2008-03-13T06:47:00Z">
        <w:r>
          <w:rPr>
            <w:rStyle w:val="StrongEmphasis"/>
            <w:b w:val="false"/>
            <w:sz w:val="24"/>
            <w:szCs w:val="24"/>
          </w:rPr>
          <w:t xml:space="preserve"> Bell Photography</w:t>
        </w:r>
      </w:ins>
    </w:p>
    <w:p>
      <w:pPr>
        <w:pStyle w:val="Normal2"/>
        <w:rPr>
          <w:ins w:id="26868" w:author=" " w:date="2008-03-13T06:47:00Z"/>
        </w:rPr>
      </w:pPr>
      <w:ins w:id="26861" w:author=" " w:date="2008-03-13T06:47:00Z">
        <w:r>
          <w:rPr>
            <w:rFonts w:cs="Tahoma"/>
            <w:sz w:val="24"/>
            <w:szCs w:val="24"/>
          </w:rPr>
          <w:t>3620 Ashley Phosphate Rd.</w:t>
          <w:br/>
          <w:t>North Charleston</w:t>
        </w:r>
      </w:ins>
      <w:ins w:id="26862" w:author=" " w:date="2008-03-23T19:51:00Z">
        <w:r>
          <w:rPr>
            <w:rFonts w:cs="Tahoma"/>
            <w:sz w:val="24"/>
            <w:szCs w:val="24"/>
          </w:rPr>
          <w:t xml:space="preserve">      </w:t>
        </w:r>
      </w:ins>
      <w:ins w:id="26863" w:author=" " w:date="2008-03-13T06:47:00Z">
        <w:r>
          <w:rPr>
            <w:rFonts w:cs="Tahoma"/>
            <w:sz w:val="24"/>
            <w:szCs w:val="24"/>
          </w:rPr>
          <w:br/>
        </w:r>
      </w:ins>
      <w:ins w:id="26864" w:author=" " w:date="2008-03-19T20:28:00Z">
        <w:r>
          <w:rPr>
            <w:rFonts w:cs="Tahoma"/>
            <w:sz w:val="24"/>
            <w:szCs w:val="24"/>
          </w:rPr>
          <w:t>(</w:t>
        </w:r>
      </w:ins>
      <w:ins w:id="26865" w:author=" " w:date="2008-03-13T06:47:00Z">
        <w:r>
          <w:rPr>
            <w:rFonts w:cs="Tahoma"/>
            <w:sz w:val="24"/>
            <w:szCs w:val="24"/>
          </w:rPr>
          <w:t>843</w:t>
        </w:r>
      </w:ins>
      <w:ins w:id="26866" w:author=" " w:date="2008-03-19T20:28:00Z">
        <w:r>
          <w:rPr>
            <w:rFonts w:cs="Tahoma"/>
            <w:sz w:val="24"/>
            <w:szCs w:val="24"/>
          </w:rPr>
          <w:t xml:space="preserve">) </w:t>
        </w:r>
      </w:ins>
      <w:ins w:id="26867" w:author=" " w:date="2008-03-13T06:47:00Z">
        <w:r>
          <w:rPr>
            <w:rFonts w:cs="Tahoma"/>
            <w:sz w:val="24"/>
            <w:szCs w:val="24"/>
          </w:rPr>
          <w:t>767-6888</w:t>
        </w:r>
      </w:ins>
    </w:p>
    <w:p>
      <w:pPr>
        <w:pStyle w:val="Normal2"/>
        <w:rPr>
          <w:rFonts w:cs="Tahoma"/>
          <w:sz w:val="24"/>
          <w:szCs w:val="24"/>
          <w:ins w:id="26870" w:author=" " w:date="2008-03-13T06:47:00Z"/>
        </w:rPr>
      </w:pPr>
      <w:ins w:id="26869" w:author=" " w:date="2008-03-13T06:47:00Z">
        <w:r>
          <w:rPr>
            <w:rFonts w:cs="Tahoma"/>
            <w:sz w:val="24"/>
            <w:szCs w:val="24"/>
          </w:rPr>
          <w:t>www.storybookbride.com</w:t>
        </w:r>
      </w:ins>
    </w:p>
    <w:p>
      <w:pPr>
        <w:pStyle w:val="Normal2"/>
        <w:rPr>
          <w:rStyle w:val="StrongEmphasis"/>
          <w:sz w:val="24"/>
          <w:szCs w:val="24"/>
          <w:ins w:id="26872" w:author=" " w:date="2008-03-13T06:47:00Z"/>
        </w:rPr>
      </w:pPr>
      <w:ins w:id="26871" w:author=" " w:date="2008-03-13T06:47:00Z">
        <w:r>
          <w:rPr>
            <w:rFonts w:cs="Tahoma"/>
            <w:sz w:val="24"/>
            <w:szCs w:val="24"/>
          </w:rPr>
        </w:r>
      </w:ins>
    </w:p>
    <w:p>
      <w:pPr>
        <w:pStyle w:val="Normal2"/>
        <w:rPr>
          <w:ins w:id="26876" w:author=" " w:date="2008-03-13T06:47:00Z"/>
        </w:rPr>
      </w:pPr>
      <w:ins w:id="26873" w:author=" " w:date="2008-03-13T06:47:00Z">
        <w:r>
          <w:rPr>
            <w:rStyle w:val="StrongEmphasis"/>
            <w:b w:val="false"/>
            <w:sz w:val="24"/>
            <w:szCs w:val="24"/>
          </w:rPr>
          <w:t>Ring Photography</w:t>
        </w:r>
      </w:ins>
      <w:ins w:id="26874" w:author=" " w:date="2008-03-13T06:47:00Z">
        <w:r>
          <w:rPr>
            <w:b/>
            <w:sz w:val="24"/>
            <w:szCs w:val="24"/>
          </w:rPr>
          <w:br/>
        </w:r>
      </w:ins>
      <w:ins w:id="26875" w:author=" " w:date="2008-03-13T06:47:00Z">
        <w:r>
          <w:rPr>
            <w:sz w:val="24"/>
            <w:szCs w:val="24"/>
          </w:rPr>
          <w:t>526 Stratton Ferry Court</w:t>
        </w:r>
      </w:ins>
    </w:p>
    <w:p>
      <w:pPr>
        <w:pStyle w:val="Normal2"/>
        <w:rPr>
          <w:sz w:val="24"/>
          <w:szCs w:val="24"/>
          <w:ins w:id="26879" w:author=" " w:date="2008-03-13T06:47:00Z"/>
        </w:rPr>
      </w:pPr>
      <w:ins w:id="26877" w:author=" " w:date="2008-03-13T06:47:00Z">
        <w:r>
          <w:rPr>
            <w:sz w:val="24"/>
            <w:szCs w:val="24"/>
          </w:rPr>
          <w:t>Mt. Pleasant</w:t>
        </w:r>
      </w:ins>
      <w:ins w:id="26878" w:author=" " w:date="2008-03-23T19:43:00Z">
        <w:r>
          <w:rPr>
            <w:sz w:val="24"/>
            <w:szCs w:val="24"/>
          </w:rPr>
          <w:t xml:space="preserve">      </w:t>
        </w:r>
      </w:ins>
    </w:p>
    <w:p>
      <w:pPr>
        <w:pStyle w:val="Normal2"/>
        <w:rPr>
          <w:sz w:val="24"/>
          <w:szCs w:val="24"/>
          <w:ins w:id="26882" w:author=" " w:date="2008-03-13T06:47:00Z"/>
        </w:rPr>
      </w:pPr>
      <w:ins w:id="26880" w:author=" " w:date="2008-03-13T06:47:00Z">
        <w:r>
          <w:rPr>
            <w:sz w:val="24"/>
            <w:szCs w:val="24"/>
          </w:rPr>
          <w:t>(843) 881-1936</w:t>
          <w:br/>
        </w:r>
      </w:ins>
      <w:hyperlink r:id="rId266" w:tgtFrame="_blank">
        <w:ins w:id="26881" w:author=" " w:date="2008-03-13T06:47:00Z">
          <w:r>
            <w:rPr>
              <w:rStyle w:val="InternetLink"/>
              <w:sz w:val="24"/>
              <w:szCs w:val="24"/>
            </w:rPr>
            <w:t>www.ringphotography.com</w:t>
          </w:r>
        </w:ins>
      </w:hyperlink>
    </w:p>
    <w:p>
      <w:pPr>
        <w:pStyle w:val="Normal2"/>
        <w:rPr>
          <w:sz w:val="24"/>
          <w:szCs w:val="24"/>
          <w:ins w:id="26884" w:author=" " w:date="2008-03-13T06:47:00Z"/>
        </w:rPr>
      </w:pPr>
      <w:ins w:id="26883" w:author=" " w:date="2008-03-13T06:47:00Z">
        <w:r>
          <w:rPr>
            <w:sz w:val="24"/>
            <w:szCs w:val="24"/>
          </w:rPr>
        </w:r>
      </w:ins>
    </w:p>
    <w:p>
      <w:pPr>
        <w:pStyle w:val="Normal"/>
        <w:shd w:fill="FFFFFF" w:val="clear"/>
        <w:rPr>
          <w:ins w:id="26886" w:author=" " w:date="2008-03-13T06:47:00Z"/>
        </w:rPr>
      </w:pPr>
      <w:ins w:id="26885" w:author=" " w:date="2008-03-13T06:47:00Z">
        <w:r>
          <w:rPr>
            <w:rStyle w:val="Head2"/>
            <w:rFonts w:cs="Times New Roman"/>
            <w:color w:val="000000"/>
            <w:sz w:val="24"/>
            <w:szCs w:val="24"/>
          </w:rPr>
          <w:t>RK Digital Photography</w:t>
        </w:r>
      </w:ins>
    </w:p>
    <w:p>
      <w:pPr>
        <w:pStyle w:val="Normal"/>
        <w:shd w:fill="FFFFFF" w:val="clear"/>
        <w:rPr>
          <w:ins w:id="26888" w:author=" " w:date="2008-03-13T06:47:00Z"/>
        </w:rPr>
      </w:pPr>
      <w:ins w:id="26887" w:author=" " w:date="2008-03-13T06:47:00Z">
        <w:r>
          <w:rPr>
            <w:rStyle w:val="Head2"/>
            <w:rFonts w:cs="Times New Roman"/>
            <w:color w:val="000000"/>
            <w:sz w:val="24"/>
            <w:szCs w:val="24"/>
          </w:rPr>
          <w:t>1586 Ingram Road</w:t>
        </w:r>
      </w:ins>
    </w:p>
    <w:p>
      <w:pPr>
        <w:pStyle w:val="Normal"/>
        <w:shd w:fill="FFFFFF" w:val="clear"/>
        <w:rPr>
          <w:rStyle w:val="Head2"/>
          <w:rFonts w:ascii="Times New Roman" w:hAnsi="Times New Roman" w:cs="Times New Roman"/>
          <w:color w:val="000000"/>
          <w:sz w:val="24"/>
          <w:szCs w:val="24"/>
          <w:ins w:id="26891" w:author=" " w:date="2008-03-13T06:47:00Z"/>
        </w:rPr>
      </w:pPr>
      <w:ins w:id="26889" w:author=" " w:date="2008-03-13T06:47:00Z">
        <w:r>
          <w:rPr>
            <w:rStyle w:val="Head2"/>
            <w:rFonts w:cs="Times New Roman"/>
            <w:color w:val="000000"/>
            <w:sz w:val="24"/>
            <w:szCs w:val="24"/>
          </w:rPr>
          <w:t>Charleston</w:t>
        </w:r>
      </w:ins>
      <w:ins w:id="26890" w:author=" " w:date="2008-03-23T19:44:00Z">
        <w:r>
          <w:rPr>
            <w:rStyle w:val="Head2"/>
            <w:rFonts w:cs="Times New Roman"/>
            <w:color w:val="000000"/>
            <w:sz w:val="24"/>
            <w:szCs w:val="24"/>
          </w:rPr>
          <w:t xml:space="preserve">      </w:t>
        </w:r>
      </w:ins>
    </w:p>
    <w:p>
      <w:pPr>
        <w:pStyle w:val="Normal"/>
        <w:shd w:fill="FFFFFF" w:val="clear"/>
        <w:rPr>
          <w:ins w:id="26893" w:author=" " w:date="2008-03-13T06:47:00Z"/>
        </w:rPr>
      </w:pPr>
      <w:ins w:id="26892" w:author=" " w:date="2008-03-13T06:47:00Z">
        <w:r>
          <w:rPr>
            <w:rStyle w:val="Head2"/>
            <w:rFonts w:cs="Times New Roman"/>
            <w:color w:val="000000"/>
            <w:sz w:val="24"/>
            <w:szCs w:val="24"/>
          </w:rPr>
          <w:t>(843) 766-8990</w:t>
        </w:r>
      </w:ins>
    </w:p>
    <w:p>
      <w:pPr>
        <w:pStyle w:val="Normal"/>
        <w:shd w:fill="FFFFFF" w:val="clear"/>
        <w:rPr>
          <w:ins w:id="26895" w:author=" " w:date="2008-03-13T06:47:00Z"/>
        </w:rPr>
      </w:pPr>
      <w:ins w:id="26894" w:author=" " w:date="2008-03-13T06:47:00Z">
        <w:r>
          <w:rPr>
            <w:rStyle w:val="Head2"/>
            <w:rFonts w:cs="Times New Roman"/>
            <w:color w:val="000000"/>
            <w:sz w:val="24"/>
            <w:szCs w:val="24"/>
          </w:rPr>
          <w:t>www.rkdp.com</w:t>
        </w:r>
      </w:ins>
    </w:p>
    <w:p>
      <w:pPr>
        <w:pStyle w:val="Normal2"/>
        <w:rPr>
          <w:rStyle w:val="Head2"/>
          <w:rFonts w:ascii="Times New Roman" w:hAnsi="Times New Roman" w:cs="Times New Roman"/>
          <w:color w:val="000000"/>
          <w:sz w:val="24"/>
          <w:szCs w:val="24"/>
          <w:ins w:id="26897" w:author=" " w:date="2008-03-13T06:47:00Z"/>
        </w:rPr>
      </w:pPr>
      <w:ins w:id="26896" w:author=" " w:date="2008-03-13T06:47:00Z">
        <w:r>
          <w:rPr/>
        </w:r>
      </w:ins>
    </w:p>
    <w:p>
      <w:pPr>
        <w:pStyle w:val="Normal2"/>
        <w:rPr>
          <w:sz w:val="24"/>
          <w:szCs w:val="24"/>
          <w:ins w:id="26902" w:author=" " w:date="2008-03-13T06:47:00Z"/>
        </w:rPr>
      </w:pPr>
      <w:ins w:id="26898" w:author=" " w:date="2008-03-13T06:47:00Z">
        <w:r>
          <w:rPr>
            <w:rStyle w:val="StrongEmphasis"/>
            <w:b w:val="false"/>
            <w:sz w:val="24"/>
            <w:szCs w:val="24"/>
          </w:rPr>
          <w:t>R.L. Morris Photography</w:t>
        </w:r>
      </w:ins>
      <w:ins w:id="26899" w:author=" " w:date="2008-03-13T06:47:00Z">
        <w:r>
          <w:rPr>
            <w:b/>
            <w:sz w:val="24"/>
            <w:szCs w:val="24"/>
          </w:rPr>
          <w:br/>
        </w:r>
      </w:ins>
      <w:ins w:id="26900" w:author=" " w:date="2008-03-13T06:47:00Z">
        <w:r>
          <w:rPr>
            <w:sz w:val="24"/>
            <w:szCs w:val="24"/>
          </w:rPr>
          <w:t>(843) 696-4282</w:t>
          <w:br/>
        </w:r>
      </w:ins>
      <w:hyperlink r:id="rId267" w:tgtFrame="_blank">
        <w:ins w:id="26901" w:author=" " w:date="2008-03-13T06:47:00Z">
          <w:r>
            <w:rPr>
              <w:rStyle w:val="InternetLink"/>
              <w:sz w:val="24"/>
              <w:szCs w:val="24"/>
            </w:rPr>
            <w:t>www.rlmorrisweddings.com</w:t>
          </w:r>
        </w:ins>
      </w:hyperlink>
    </w:p>
    <w:p>
      <w:pPr>
        <w:pStyle w:val="Normal2"/>
        <w:rPr>
          <w:sz w:val="24"/>
          <w:szCs w:val="24"/>
          <w:ins w:id="26904" w:author=" " w:date="2008-03-13T06:47:00Z"/>
        </w:rPr>
      </w:pPr>
      <w:ins w:id="26903" w:author=" " w:date="2008-03-13T06:47:00Z">
        <w:r>
          <w:rPr>
            <w:sz w:val="24"/>
            <w:szCs w:val="24"/>
          </w:rPr>
        </w:r>
      </w:ins>
    </w:p>
    <w:p>
      <w:pPr>
        <w:pStyle w:val="Normal2"/>
        <w:rPr>
          <w:sz w:val="24"/>
          <w:szCs w:val="24"/>
          <w:ins w:id="26906" w:author=" " w:date="2008-03-13T06:47:00Z"/>
        </w:rPr>
      </w:pPr>
      <w:ins w:id="26905" w:author=" " w:date="2008-03-13T06:47:00Z">
        <w:r>
          <w:rPr>
            <w:sz w:val="24"/>
            <w:szCs w:val="24"/>
          </w:rPr>
          <w:t>Squire Fox Weddings</w:t>
        </w:r>
      </w:ins>
    </w:p>
    <w:p>
      <w:pPr>
        <w:pStyle w:val="Normal2"/>
        <w:rPr>
          <w:sz w:val="24"/>
          <w:szCs w:val="24"/>
          <w:ins w:id="26908" w:author=" " w:date="2008-03-13T06:47:00Z"/>
        </w:rPr>
      </w:pPr>
      <w:ins w:id="26907" w:author=" " w:date="2008-03-13T06:47:00Z">
        <w:r>
          <w:rPr>
            <w:sz w:val="24"/>
            <w:szCs w:val="24"/>
          </w:rPr>
          <w:t>(917) 447-8340</w:t>
        </w:r>
      </w:ins>
    </w:p>
    <w:p>
      <w:pPr>
        <w:pStyle w:val="Normal2"/>
        <w:rPr>
          <w:sz w:val="24"/>
          <w:szCs w:val="24"/>
          <w:ins w:id="26910" w:author=" " w:date="2008-03-13T06:47:00Z"/>
        </w:rPr>
      </w:pPr>
      <w:hyperlink r:id="rId268">
        <w:ins w:id="26909" w:author=" " w:date="2008-03-13T06:47:00Z">
          <w:r>
            <w:rPr>
              <w:rStyle w:val="InternetLink"/>
              <w:sz w:val="24"/>
              <w:szCs w:val="24"/>
            </w:rPr>
            <w:t>www.squirefoxweddings.com</w:t>
          </w:r>
        </w:ins>
      </w:hyperlink>
    </w:p>
    <w:p>
      <w:pPr>
        <w:pStyle w:val="Normal2"/>
        <w:rPr>
          <w:sz w:val="24"/>
          <w:szCs w:val="24"/>
          <w:ins w:id="26912" w:author=" " w:date="2008-03-13T06:47:00Z"/>
        </w:rPr>
      </w:pPr>
      <w:ins w:id="26911" w:author=" " w:date="2008-03-13T06:47:00Z">
        <w:r>
          <w:rPr>
            <w:sz w:val="24"/>
            <w:szCs w:val="24"/>
          </w:rPr>
        </w:r>
      </w:ins>
    </w:p>
    <w:p>
      <w:pPr>
        <w:pStyle w:val="Normal2"/>
        <w:rPr>
          <w:sz w:val="24"/>
          <w:szCs w:val="24"/>
          <w:ins w:id="26914" w:author=" " w:date="2008-03-13T06:47:00Z"/>
        </w:rPr>
      </w:pPr>
      <w:ins w:id="26913" w:author=" " w:date="2008-03-13T06:47:00Z">
        <w:r>
          <w:rPr>
            <w:sz w:val="24"/>
            <w:szCs w:val="24"/>
          </w:rPr>
          <w:t>Stello Photography</w:t>
        </w:r>
      </w:ins>
    </w:p>
    <w:p>
      <w:pPr>
        <w:pStyle w:val="Normal2"/>
        <w:rPr>
          <w:b/>
          <w:b/>
          <w:sz w:val="24"/>
          <w:szCs w:val="24"/>
          <w:ins w:id="26919" w:author=" " w:date="2008-03-13T06:47:00Z"/>
        </w:rPr>
      </w:pPr>
      <w:ins w:id="26915" w:author=" " w:date="2008-03-13T06:47:00Z">
        <w:r>
          <w:rPr>
            <w:rStyle w:val="Style121"/>
            <w:rFonts w:cs="Times New Roman"/>
            <w:b w:val="false"/>
            <w:color w:val="000000"/>
            <w:sz w:val="24"/>
            <w:szCs w:val="24"/>
          </w:rPr>
          <w:t xml:space="preserve">125 King Street </w:t>
        </w:r>
      </w:ins>
      <w:ins w:id="26916" w:author=" " w:date="2008-03-13T06:47:00Z">
        <w:r>
          <w:rPr>
            <w:rFonts w:cs="Arial"/>
            <w:b/>
            <w:bCs/>
            <w:sz w:val="24"/>
            <w:szCs w:val="24"/>
          </w:rPr>
          <w:br/>
        </w:r>
      </w:ins>
      <w:ins w:id="26917" w:author=" " w:date="2008-03-13T06:47:00Z">
        <w:r>
          <w:rPr>
            <w:rStyle w:val="Style121"/>
            <w:rFonts w:cs="Times New Roman"/>
            <w:b w:val="false"/>
            <w:color w:val="000000"/>
            <w:sz w:val="24"/>
            <w:szCs w:val="24"/>
          </w:rPr>
          <w:t>Charleston</w:t>
        </w:r>
      </w:ins>
      <w:ins w:id="26918" w:author=" " w:date="2008-03-23T19:43:00Z">
        <w:r>
          <w:rPr>
            <w:rStyle w:val="Style121"/>
            <w:rFonts w:cs="Times New Roman"/>
            <w:b w:val="false"/>
            <w:color w:val="000000"/>
            <w:sz w:val="24"/>
            <w:szCs w:val="24"/>
          </w:rPr>
          <w:t xml:space="preserve">      </w:t>
        </w:r>
      </w:ins>
    </w:p>
    <w:p>
      <w:pPr>
        <w:pStyle w:val="Normal2"/>
        <w:rPr>
          <w:sz w:val="24"/>
          <w:szCs w:val="24"/>
          <w:ins w:id="26922" w:author=" " w:date="2008-03-13T06:47:00Z"/>
        </w:rPr>
      </w:pPr>
      <w:ins w:id="26920" w:author=" " w:date="2008-03-13T06:47:00Z">
        <w:r>
          <w:rPr>
            <w:sz w:val="24"/>
            <w:szCs w:val="24"/>
          </w:rPr>
          <w:t>(843) 722-0300</w:t>
          <w:br/>
        </w:r>
      </w:ins>
      <w:hyperlink r:id="rId269" w:tgtFrame="_blank">
        <w:ins w:id="26921" w:author=" " w:date="2008-03-13T06:47:00Z">
          <w:r>
            <w:rPr>
              <w:rStyle w:val="InternetLink"/>
              <w:sz w:val="24"/>
              <w:szCs w:val="24"/>
            </w:rPr>
            <w:t>www.stellophotography.com</w:t>
          </w:r>
        </w:ins>
      </w:hyperlink>
    </w:p>
    <w:p>
      <w:pPr>
        <w:pStyle w:val="Normal2"/>
        <w:rPr>
          <w:sz w:val="24"/>
          <w:szCs w:val="24"/>
          <w:ins w:id="26924" w:author=" " w:date="2008-03-13T06:47:00Z"/>
        </w:rPr>
      </w:pPr>
      <w:ins w:id="26923" w:author=" " w:date="2008-03-13T06:47:00Z">
        <w:r>
          <w:rPr>
            <w:sz w:val="24"/>
            <w:szCs w:val="24"/>
          </w:rPr>
        </w:r>
      </w:ins>
    </w:p>
    <w:p>
      <w:pPr>
        <w:pStyle w:val="Normal2"/>
        <w:rPr>
          <w:sz w:val="24"/>
          <w:szCs w:val="24"/>
          <w:ins w:id="26926" w:author=" " w:date="2008-03-13T06:47:00Z"/>
        </w:rPr>
      </w:pPr>
      <w:ins w:id="26925" w:author=" " w:date="2008-03-13T06:47:00Z">
        <w:r>
          <w:rPr>
            <w:sz w:val="24"/>
            <w:szCs w:val="24"/>
          </w:rPr>
          <w:t>Tammy Bevins Photography</w:t>
        </w:r>
      </w:ins>
    </w:p>
    <w:p>
      <w:pPr>
        <w:pStyle w:val="Normal2"/>
        <w:rPr>
          <w:sz w:val="24"/>
          <w:szCs w:val="24"/>
          <w:ins w:id="26928" w:author=" " w:date="2008-03-13T06:47:00Z"/>
        </w:rPr>
      </w:pPr>
      <w:ins w:id="26927" w:author=" " w:date="2008-03-13T06:47:00Z">
        <w:r>
          <w:rPr>
            <w:sz w:val="24"/>
            <w:szCs w:val="24"/>
          </w:rPr>
          <w:t>(843) 830-2940</w:t>
        </w:r>
      </w:ins>
    </w:p>
    <w:p>
      <w:pPr>
        <w:pStyle w:val="Normal2"/>
        <w:rPr>
          <w:sz w:val="24"/>
          <w:szCs w:val="24"/>
          <w:ins w:id="26930" w:author=" " w:date="2008-03-13T06:47:00Z"/>
        </w:rPr>
      </w:pPr>
      <w:ins w:id="26929" w:author=" " w:date="2008-03-13T06:47:00Z">
        <w:r>
          <w:rPr>
            <w:sz w:val="24"/>
            <w:szCs w:val="24"/>
          </w:rPr>
          <w:t>www.tammybevins.com</w:t>
        </w:r>
      </w:ins>
    </w:p>
    <w:p>
      <w:pPr>
        <w:pStyle w:val="Normal2"/>
        <w:rPr>
          <w:rStyle w:val="StrongEmphasis"/>
          <w:sz w:val="24"/>
          <w:szCs w:val="24"/>
          <w:ins w:id="26932" w:author=" " w:date="2008-03-13T06:47:00Z"/>
        </w:rPr>
      </w:pPr>
      <w:ins w:id="26931" w:author=" " w:date="2008-03-13T06:47:00Z">
        <w:r>
          <w:rPr>
            <w:sz w:val="24"/>
            <w:szCs w:val="24"/>
          </w:rPr>
        </w:r>
      </w:ins>
    </w:p>
    <w:p>
      <w:pPr>
        <w:pStyle w:val="Normal2"/>
        <w:rPr>
          <w:b/>
          <w:b/>
          <w:sz w:val="24"/>
          <w:szCs w:val="24"/>
          <w:ins w:id="26934" w:author=" " w:date="2008-03-13T06:47:00Z"/>
        </w:rPr>
      </w:pPr>
      <w:ins w:id="26933" w:author=" " w:date="2008-03-13T06:47:00Z">
        <w:r>
          <w:rPr>
            <w:rStyle w:val="StrongEmphasis"/>
            <w:b w:val="false"/>
            <w:sz w:val="24"/>
            <w:szCs w:val="24"/>
          </w:rPr>
          <w:t>Taylor Stewart Photography</w:t>
        </w:r>
      </w:ins>
    </w:p>
    <w:p>
      <w:pPr>
        <w:pStyle w:val="Normal2"/>
        <w:rPr>
          <w:sz w:val="24"/>
          <w:szCs w:val="24"/>
          <w:ins w:id="26936" w:author=" " w:date="2008-03-13T06:47:00Z"/>
        </w:rPr>
      </w:pPr>
      <w:ins w:id="26935" w:author=" " w:date="2008-03-13T06:47:00Z">
        <w:r>
          <w:rPr>
            <w:sz w:val="24"/>
            <w:szCs w:val="24"/>
          </w:rPr>
          <w:t>(843) 364-7796</w:t>
        </w:r>
      </w:ins>
    </w:p>
    <w:p>
      <w:pPr>
        <w:pStyle w:val="Normal2"/>
        <w:rPr>
          <w:sz w:val="24"/>
          <w:szCs w:val="24"/>
          <w:ins w:id="26938" w:author=" " w:date="2008-03-13T06:47:00Z"/>
        </w:rPr>
      </w:pPr>
      <w:hyperlink r:id="rId270" w:tgtFrame="_blank">
        <w:ins w:id="26937" w:author=" " w:date="2008-03-13T06:47:00Z">
          <w:r>
            <w:rPr>
              <w:rStyle w:val="InternetLink"/>
              <w:sz w:val="24"/>
              <w:szCs w:val="24"/>
            </w:rPr>
            <w:t>www.taylorstewartphotography.com</w:t>
          </w:r>
        </w:ins>
      </w:hyperlink>
    </w:p>
    <w:p>
      <w:pPr>
        <w:pStyle w:val="Normal2"/>
        <w:rPr>
          <w:sz w:val="24"/>
          <w:szCs w:val="24"/>
          <w:ins w:id="26940" w:author=" " w:date="2008-03-13T06:47:00Z"/>
        </w:rPr>
      </w:pPr>
      <w:ins w:id="26939" w:author=" " w:date="2008-03-13T06:47:00Z">
        <w:r>
          <w:rPr>
            <w:sz w:val="24"/>
            <w:szCs w:val="24"/>
          </w:rPr>
        </w:r>
      </w:ins>
    </w:p>
    <w:p>
      <w:pPr>
        <w:pStyle w:val="Normal2"/>
        <w:rPr>
          <w:sz w:val="24"/>
          <w:szCs w:val="24"/>
          <w:ins w:id="26945" w:author=" " w:date="2008-03-13T06:47:00Z"/>
        </w:rPr>
      </w:pPr>
      <w:ins w:id="26941" w:author=" " w:date="2008-03-13T06:47:00Z">
        <w:r>
          <w:rPr>
            <w:rStyle w:val="StrongEmphasis"/>
            <w:b w:val="false"/>
            <w:sz w:val="24"/>
            <w:szCs w:val="24"/>
          </w:rPr>
          <w:t>Tim Zielenbach Photo</w:t>
        </w:r>
      </w:ins>
      <w:ins w:id="26942" w:author=" " w:date="2008-03-13T06:47:00Z">
        <w:r>
          <w:rPr>
            <w:b/>
            <w:sz w:val="24"/>
            <w:szCs w:val="24"/>
          </w:rPr>
          <w:br/>
        </w:r>
      </w:ins>
      <w:ins w:id="26943" w:author=" " w:date="2008-03-13T06:47:00Z">
        <w:r>
          <w:rPr>
            <w:sz w:val="24"/>
            <w:szCs w:val="24"/>
          </w:rPr>
          <w:t>(843) 991-9352</w:t>
          <w:br/>
        </w:r>
      </w:ins>
      <w:hyperlink r:id="rId271" w:tgtFrame="_blank">
        <w:ins w:id="26944" w:author=" " w:date="2008-03-13T06:47:00Z">
          <w:r>
            <w:rPr>
              <w:rStyle w:val="InternetLink"/>
              <w:sz w:val="24"/>
              <w:szCs w:val="24"/>
            </w:rPr>
            <w:t>www.zielenbach.com</w:t>
          </w:r>
        </w:ins>
      </w:hyperlink>
    </w:p>
    <w:p>
      <w:pPr>
        <w:pStyle w:val="Normal2"/>
        <w:rPr>
          <w:sz w:val="24"/>
          <w:szCs w:val="24"/>
          <w:ins w:id="26947" w:author=" " w:date="2008-03-13T06:47:00Z"/>
        </w:rPr>
      </w:pPr>
      <w:ins w:id="26946" w:author=" " w:date="2008-03-13T06:47:00Z">
        <w:r>
          <w:rPr>
            <w:sz w:val="24"/>
            <w:szCs w:val="24"/>
          </w:rPr>
        </w:r>
      </w:ins>
    </w:p>
    <w:p>
      <w:pPr>
        <w:pStyle w:val="Normal2"/>
        <w:rPr>
          <w:sz w:val="24"/>
          <w:szCs w:val="24"/>
          <w:ins w:id="26952" w:author=" " w:date="2008-03-13T06:47:00Z"/>
        </w:rPr>
      </w:pPr>
      <w:ins w:id="26948" w:author=" " w:date="2008-03-13T06:47:00Z">
        <w:r>
          <w:rPr>
            <w:rStyle w:val="StrongEmphasis"/>
            <w:b w:val="false"/>
            <w:sz w:val="24"/>
            <w:szCs w:val="24"/>
          </w:rPr>
          <w:t>Tracy Turpen</w:t>
        </w:r>
      </w:ins>
      <w:ins w:id="26949" w:author=" " w:date="2008-03-13T06:47:00Z">
        <w:r>
          <w:rPr>
            <w:b/>
            <w:sz w:val="24"/>
            <w:szCs w:val="24"/>
          </w:rPr>
          <w:br/>
        </w:r>
      </w:ins>
      <w:ins w:id="26950" w:author=" " w:date="2008-03-13T06:47:00Z">
        <w:r>
          <w:rPr>
            <w:sz w:val="24"/>
            <w:szCs w:val="24"/>
          </w:rPr>
          <w:t>(843) 830-6998</w:t>
          <w:br/>
        </w:r>
      </w:ins>
      <w:hyperlink r:id="rId272" w:tgtFrame="_blank">
        <w:ins w:id="26951" w:author=" " w:date="2008-03-13T06:47:00Z">
          <w:r>
            <w:rPr>
              <w:rStyle w:val="InternetLink"/>
              <w:sz w:val="24"/>
              <w:szCs w:val="24"/>
            </w:rPr>
            <w:t>www.tracyturpen.com</w:t>
          </w:r>
        </w:ins>
      </w:hyperlink>
    </w:p>
    <w:p>
      <w:pPr>
        <w:pStyle w:val="Normal2"/>
        <w:rPr>
          <w:sz w:val="24"/>
          <w:szCs w:val="24"/>
          <w:ins w:id="26954" w:author=" " w:date="2008-03-13T06:47:00Z"/>
        </w:rPr>
      </w:pPr>
      <w:ins w:id="26953" w:author=" " w:date="2008-03-13T06:47:00Z">
        <w:r>
          <w:rPr>
            <w:sz w:val="24"/>
            <w:szCs w:val="24"/>
          </w:rPr>
        </w:r>
      </w:ins>
    </w:p>
    <w:p>
      <w:pPr>
        <w:pStyle w:val="Normal"/>
        <w:rPr>
          <w:ins w:id="26956" w:author=" " w:date="2008-03-13T06:47:00Z"/>
        </w:rPr>
      </w:pPr>
      <w:ins w:id="26955" w:author=" " w:date="2008-03-13T06:47:00Z">
        <w:r>
          <w:rPr/>
          <w:t>Wall Studio</w:t>
        </w:r>
      </w:ins>
    </w:p>
    <w:p>
      <w:pPr>
        <w:pStyle w:val="Normal"/>
        <w:rPr>
          <w:ins w:id="26958" w:author=" " w:date="2008-03-13T06:47:00Z"/>
        </w:rPr>
      </w:pPr>
      <w:ins w:id="26957" w:author=" " w:date="2008-03-13T06:47:00Z">
        <w:r>
          <w:rPr/>
          <w:t>47 Riverdale Drive</w:t>
        </w:r>
      </w:ins>
    </w:p>
    <w:p>
      <w:pPr>
        <w:pStyle w:val="Normal"/>
        <w:rPr>
          <w:ins w:id="26961" w:author=" " w:date="2008-03-13T06:47:00Z"/>
        </w:rPr>
      </w:pPr>
      <w:ins w:id="26959" w:author=" " w:date="2008-03-13T06:47:00Z">
        <w:r>
          <w:rPr/>
          <w:t>Charleston</w:t>
        </w:r>
      </w:ins>
      <w:ins w:id="26960" w:author=" " w:date="2008-03-23T19:44:00Z">
        <w:r>
          <w:rPr/>
          <w:t xml:space="preserve">      </w:t>
        </w:r>
      </w:ins>
    </w:p>
    <w:p>
      <w:pPr>
        <w:pStyle w:val="Normal"/>
        <w:rPr>
          <w:ins w:id="26963" w:author=" " w:date="2008-03-13T06:47:00Z"/>
        </w:rPr>
      </w:pPr>
      <w:ins w:id="26962" w:author=" " w:date="2008-03-13T06:47:00Z">
        <w:r>
          <w:rPr/>
          <w:t>(843) 556-6387</w:t>
        </w:r>
      </w:ins>
    </w:p>
    <w:p>
      <w:pPr>
        <w:pStyle w:val="Normal"/>
        <w:rPr>
          <w:ins w:id="26965" w:author=" " w:date="2008-03-13T06:47:00Z"/>
        </w:rPr>
      </w:pPr>
      <w:ins w:id="26964" w:author=" " w:date="2008-03-13T06:47:00Z">
        <w:r>
          <w:rPr/>
          <w:t>www.christinewallphoto.com</w:t>
        </w:r>
      </w:ins>
    </w:p>
    <w:p>
      <w:pPr>
        <w:pStyle w:val="Normal"/>
        <w:rPr>
          <w:b/>
          <w:b/>
          <w:ins w:id="26967" w:author=" " w:date="2008-03-11T11:41:00Z"/>
        </w:rPr>
      </w:pPr>
      <w:ins w:id="26966" w:author=" " w:date="2008-03-11T11:41:00Z">
        <w:r>
          <w:rPr>
            <w:b/>
          </w:rPr>
        </w:r>
      </w:ins>
    </w:p>
    <w:p>
      <w:pPr>
        <w:pStyle w:val="TextBody"/>
        <w:rPr>
          <w:b/>
          <w:b/>
          <w:sz w:val="28"/>
          <w:ins w:id="26969" w:author=" " w:date="2008-03-19T20:27:00Z"/>
        </w:rPr>
      </w:pPr>
      <w:ins w:id="26968" w:author=" " w:date="2008-03-19T20:27:00Z">
        <w:r>
          <w:rPr>
            <w:b/>
            <w:sz w:val="28"/>
          </w:rPr>
        </w:r>
      </w:ins>
    </w:p>
    <w:p>
      <w:pPr>
        <w:pStyle w:val="TextBody"/>
        <w:rPr>
          <w:b/>
          <w:b/>
          <w:sz w:val="28"/>
          <w:ins w:id="26971" w:author=" " w:date="2008-03-19T20:27:00Z"/>
        </w:rPr>
      </w:pPr>
      <w:ins w:id="26970" w:author=" " w:date="2008-03-19T20:27:00Z">
        <w:r>
          <w:rPr>
            <w:b/>
            <w:sz w:val="28"/>
          </w:rPr>
        </w:r>
      </w:ins>
    </w:p>
    <w:p>
      <w:pPr>
        <w:pStyle w:val="TextBody"/>
        <w:rPr>
          <w:b/>
          <w:b/>
          <w:sz w:val="28"/>
          <w:ins w:id="26973" w:author=" " w:date="2008-03-19T20:27:00Z"/>
        </w:rPr>
      </w:pPr>
      <w:ins w:id="26972" w:author=" " w:date="2008-03-19T20:27:00Z">
        <w:r>
          <w:rPr>
            <w:b/>
            <w:sz w:val="28"/>
          </w:rPr>
        </w:r>
      </w:ins>
    </w:p>
    <w:p>
      <w:pPr>
        <w:pStyle w:val="TextBody"/>
        <w:rPr>
          <w:b/>
          <w:b/>
          <w:sz w:val="28"/>
          <w:ins w:id="26975" w:author=" " w:date="2008-03-19T20:27:00Z"/>
        </w:rPr>
      </w:pPr>
      <w:ins w:id="26974" w:author=" " w:date="2008-03-19T20:27:00Z">
        <w:r>
          <w:rPr>
            <w:b/>
            <w:sz w:val="28"/>
          </w:rPr>
        </w:r>
      </w:ins>
    </w:p>
    <w:p>
      <w:pPr>
        <w:pStyle w:val="TextBody"/>
        <w:rPr>
          <w:b/>
          <w:b/>
          <w:sz w:val="28"/>
          <w:ins w:id="26977" w:author=" " w:date="2008-03-19T20:27:00Z"/>
        </w:rPr>
      </w:pPr>
      <w:ins w:id="26976" w:author=" " w:date="2008-03-19T20:27:00Z">
        <w:r>
          <w:rPr>
            <w:b/>
            <w:sz w:val="28"/>
          </w:rPr>
        </w:r>
      </w:ins>
    </w:p>
    <w:p>
      <w:pPr>
        <w:pStyle w:val="TextBody"/>
        <w:rPr>
          <w:b/>
          <w:b/>
          <w:sz w:val="28"/>
          <w:ins w:id="26979" w:author=" " w:date="2008-03-19T20:27:00Z"/>
        </w:rPr>
      </w:pPr>
      <w:ins w:id="26978" w:author=" " w:date="2008-03-19T20:27:00Z">
        <w:r>
          <w:rPr>
            <w:b/>
            <w:sz w:val="28"/>
          </w:rPr>
        </w:r>
      </w:ins>
    </w:p>
    <w:p>
      <w:pPr>
        <w:pStyle w:val="TextBody"/>
        <w:rPr>
          <w:b/>
          <w:b/>
          <w:sz w:val="28"/>
          <w:ins w:id="26981" w:author=" " w:date="2008-03-19T20:27:00Z"/>
        </w:rPr>
      </w:pPr>
      <w:ins w:id="26980" w:author=" " w:date="2008-03-19T20:27:00Z">
        <w:r>
          <w:rPr>
            <w:b/>
            <w:sz w:val="28"/>
          </w:rPr>
        </w:r>
      </w:ins>
    </w:p>
    <w:p>
      <w:pPr>
        <w:pStyle w:val="TextBody"/>
        <w:rPr>
          <w:b/>
          <w:b/>
          <w:sz w:val="28"/>
          <w:ins w:id="26983" w:author=" " w:date="2008-03-19T20:27:00Z"/>
        </w:rPr>
      </w:pPr>
      <w:ins w:id="26982" w:author=" " w:date="2008-03-19T20:27:00Z">
        <w:r>
          <w:rPr>
            <w:b/>
            <w:sz w:val="28"/>
          </w:rPr>
        </w:r>
      </w:ins>
    </w:p>
    <w:p>
      <w:pPr>
        <w:pStyle w:val="TextBody"/>
        <w:rPr>
          <w:b/>
          <w:b/>
          <w:sz w:val="28"/>
          <w:ins w:id="26985" w:author=" " w:date="2008-03-19T20:27:00Z"/>
        </w:rPr>
      </w:pPr>
      <w:ins w:id="26984" w:author=" " w:date="2008-03-19T20:27:00Z">
        <w:r>
          <w:rPr>
            <w:b/>
            <w:sz w:val="28"/>
          </w:rPr>
        </w:r>
      </w:ins>
    </w:p>
    <w:p>
      <w:pPr>
        <w:pStyle w:val="TextBody"/>
        <w:rPr>
          <w:b/>
          <w:b/>
          <w:sz w:val="28"/>
          <w:ins w:id="26987" w:author=" " w:date="2008-03-19T20:27:00Z"/>
        </w:rPr>
      </w:pPr>
      <w:ins w:id="26986" w:author=" " w:date="2008-03-19T20:27:00Z">
        <w:r>
          <w:rPr>
            <w:b/>
            <w:sz w:val="28"/>
          </w:rPr>
        </w:r>
      </w:ins>
    </w:p>
    <w:p>
      <w:pPr>
        <w:pStyle w:val="TextBody"/>
        <w:rPr>
          <w:b/>
          <w:b/>
          <w:sz w:val="28"/>
          <w:ins w:id="26989" w:author=" " w:date="2008-03-19T20:27:00Z"/>
        </w:rPr>
      </w:pPr>
      <w:ins w:id="26988" w:author=" " w:date="2008-03-19T20:27:00Z">
        <w:r>
          <w:rPr>
            <w:b/>
            <w:sz w:val="28"/>
          </w:rPr>
        </w:r>
      </w:ins>
    </w:p>
    <w:p>
      <w:pPr>
        <w:pStyle w:val="TextBody"/>
        <w:rPr>
          <w:b/>
          <w:b/>
          <w:sz w:val="28"/>
          <w:ins w:id="26991" w:author=" " w:date="2008-03-19T20:27:00Z"/>
        </w:rPr>
      </w:pPr>
      <w:ins w:id="26990" w:author=" " w:date="2008-03-19T20:27:00Z">
        <w:r>
          <w:rPr>
            <w:b/>
            <w:sz w:val="28"/>
          </w:rPr>
        </w:r>
      </w:ins>
    </w:p>
    <w:p>
      <w:pPr>
        <w:pStyle w:val="TextBody"/>
        <w:rPr>
          <w:b/>
          <w:b/>
          <w:sz w:val="28"/>
          <w:ins w:id="26993" w:author=" " w:date="2008-03-19T20:27:00Z"/>
        </w:rPr>
      </w:pPr>
      <w:ins w:id="26992" w:author=" " w:date="2008-03-19T20:27:00Z">
        <w:r>
          <w:rPr>
            <w:b/>
            <w:sz w:val="28"/>
          </w:rPr>
        </w:r>
      </w:ins>
    </w:p>
    <w:p>
      <w:pPr>
        <w:pStyle w:val="TextBody"/>
        <w:rPr>
          <w:b/>
          <w:b/>
          <w:sz w:val="28"/>
          <w:ins w:id="26995" w:author=" " w:date="2008-03-19T20:27:00Z"/>
        </w:rPr>
      </w:pPr>
      <w:ins w:id="26994" w:author=" " w:date="2008-03-19T20:27:00Z">
        <w:r>
          <w:rPr>
            <w:b/>
            <w:sz w:val="28"/>
          </w:rPr>
        </w:r>
      </w:ins>
    </w:p>
    <w:p>
      <w:pPr>
        <w:pStyle w:val="TextBody"/>
        <w:rPr>
          <w:b/>
          <w:b/>
          <w:sz w:val="28"/>
          <w:ins w:id="26997" w:author=" " w:date="2008-03-19T20:27:00Z"/>
        </w:rPr>
      </w:pPr>
      <w:ins w:id="26996" w:author=" " w:date="2008-03-19T20:27:00Z">
        <w:r>
          <w:rPr>
            <w:b/>
            <w:sz w:val="28"/>
          </w:rPr>
        </w:r>
      </w:ins>
    </w:p>
    <w:p>
      <w:pPr>
        <w:pStyle w:val="TextBody"/>
        <w:rPr>
          <w:b/>
          <w:b/>
          <w:sz w:val="28"/>
          <w:ins w:id="26999" w:author=" " w:date="2008-03-19T20:27:00Z"/>
        </w:rPr>
      </w:pPr>
      <w:ins w:id="26998" w:author=" " w:date="2008-03-19T20:27:00Z">
        <w:r>
          <w:rPr>
            <w:b/>
            <w:sz w:val="28"/>
          </w:rPr>
        </w:r>
      </w:ins>
    </w:p>
    <w:p>
      <w:pPr>
        <w:pStyle w:val="TextBody"/>
        <w:rPr>
          <w:b/>
          <w:b/>
          <w:sz w:val="28"/>
          <w:ins w:id="27001" w:author=" " w:date="2008-03-19T20:27:00Z"/>
        </w:rPr>
      </w:pPr>
      <w:ins w:id="27000" w:author=" " w:date="2008-03-19T20:27:00Z">
        <w:r>
          <w:rPr>
            <w:b/>
            <w:sz w:val="28"/>
          </w:rPr>
        </w:r>
      </w:ins>
    </w:p>
    <w:p>
      <w:pPr>
        <w:pStyle w:val="TextBody"/>
        <w:rPr>
          <w:b/>
          <w:b/>
          <w:sz w:val="28"/>
          <w:ins w:id="27003" w:author=" " w:date="2008-03-19T20:27:00Z"/>
        </w:rPr>
      </w:pPr>
      <w:ins w:id="27002" w:author=" " w:date="2008-03-19T20:27:00Z">
        <w:r>
          <w:rPr>
            <w:b/>
            <w:sz w:val="28"/>
          </w:rPr>
        </w:r>
      </w:ins>
    </w:p>
    <w:p>
      <w:pPr>
        <w:pStyle w:val="TextBody"/>
        <w:rPr>
          <w:b/>
          <w:b/>
          <w:sz w:val="28"/>
          <w:ins w:id="27005" w:author=" " w:date="2008-03-19T20:27:00Z"/>
        </w:rPr>
      </w:pPr>
      <w:ins w:id="27004" w:author=" " w:date="2008-03-19T20:27:00Z">
        <w:r>
          <w:rPr>
            <w:b/>
            <w:sz w:val="28"/>
          </w:rPr>
        </w:r>
      </w:ins>
    </w:p>
    <w:p>
      <w:pPr>
        <w:pStyle w:val="TextBody"/>
        <w:rPr>
          <w:b/>
          <w:b/>
          <w:sz w:val="28"/>
          <w:ins w:id="27007" w:author=" " w:date="2008-03-19T20:27:00Z"/>
        </w:rPr>
      </w:pPr>
      <w:ins w:id="27006" w:author=" " w:date="2008-03-19T20:27:00Z">
        <w:r>
          <w:rPr>
            <w:b/>
            <w:sz w:val="28"/>
          </w:rPr>
        </w:r>
      </w:ins>
    </w:p>
    <w:p>
      <w:pPr>
        <w:pStyle w:val="TextBody"/>
        <w:rPr>
          <w:b/>
          <w:b/>
          <w:sz w:val="28"/>
          <w:ins w:id="27009" w:author=" " w:date="2008-03-19T20:27:00Z"/>
        </w:rPr>
      </w:pPr>
      <w:ins w:id="27008" w:author=" " w:date="2008-03-19T20:27:00Z">
        <w:r>
          <w:rPr>
            <w:b/>
            <w:sz w:val="28"/>
          </w:rPr>
        </w:r>
      </w:ins>
    </w:p>
    <w:p>
      <w:pPr>
        <w:pStyle w:val="TextBody"/>
        <w:rPr>
          <w:b/>
          <w:b/>
          <w:sz w:val="28"/>
          <w:ins w:id="27011" w:author=" " w:date="2008-03-19T20:27:00Z"/>
        </w:rPr>
      </w:pPr>
      <w:ins w:id="27010" w:author=" " w:date="2008-03-19T20:27:00Z">
        <w:r>
          <w:rPr>
            <w:b/>
            <w:sz w:val="28"/>
          </w:rPr>
        </w:r>
      </w:ins>
    </w:p>
    <w:p>
      <w:pPr>
        <w:pStyle w:val="TextBody"/>
        <w:rPr>
          <w:b/>
          <w:b/>
          <w:sz w:val="28"/>
          <w:ins w:id="27013" w:author=" " w:date="2008-03-19T20:27:00Z"/>
        </w:rPr>
      </w:pPr>
      <w:ins w:id="27012" w:author=" " w:date="2008-03-19T20:27:00Z">
        <w:r>
          <w:rPr>
            <w:b/>
            <w:sz w:val="28"/>
          </w:rPr>
        </w:r>
      </w:ins>
    </w:p>
    <w:p>
      <w:pPr>
        <w:pStyle w:val="TextBody"/>
        <w:rPr>
          <w:ins w:id="27017" w:author=" " w:date="2008-03-11T11:40:00Z"/>
        </w:rPr>
      </w:pPr>
      <w:ins w:id="27014" w:author=" " w:date="2008-03-11T11:40:00Z">
        <w:r>
          <w:rPr>
            <w:b/>
            <w:sz w:val="28"/>
          </w:rPr>
          <w:t>Chapter X</w:t>
        </w:r>
      </w:ins>
      <w:ins w:id="27015" w:author=" " w:date="2008-03-21T20:55:00Z">
        <w:r>
          <w:rPr>
            <w:b/>
            <w:sz w:val="28"/>
          </w:rPr>
          <w:t>X</w:t>
        </w:r>
      </w:ins>
      <w:ins w:id="27016" w:author=" " w:date="2008-03-11T11:40:00Z">
        <w:r>
          <w:rPr>
            <w:b/>
            <w:sz w:val="28"/>
          </w:rPr>
          <w:t xml:space="preserve"> The Videographer </w:t>
        </w:r>
      </w:ins>
    </w:p>
    <w:p>
      <w:pPr>
        <w:pStyle w:val="TextBody"/>
        <w:rPr>
          <w:b/>
          <w:b/>
          <w:sz w:val="28"/>
          <w:szCs w:val="28"/>
          <w:ins w:id="27019" w:author=" " w:date="2008-03-19T20:39:00Z"/>
        </w:rPr>
      </w:pPr>
      <w:ins w:id="27018" w:author=" " w:date="2008-03-19T20:39:00Z">
        <w:r>
          <w:rPr>
            <w:b/>
            <w:sz w:val="28"/>
            <w:szCs w:val="28"/>
          </w:rPr>
        </w:r>
      </w:ins>
    </w:p>
    <w:p>
      <w:pPr>
        <w:pStyle w:val="TextBody"/>
        <w:rPr>
          <w:b/>
          <w:b/>
          <w:sz w:val="28"/>
          <w:szCs w:val="28"/>
          <w:del w:id="27022" w:author=" " w:date="2008-03-11T11:40:00Z"/>
        </w:rPr>
      </w:pPr>
      <w:del w:id="27020" w:author=" " w:date="2008-03-11T11:40:00Z">
        <w:r>
          <w:rPr>
            <w:b/>
            <w:sz w:val="28"/>
            <w:szCs w:val="28"/>
          </w:rPr>
          <w:delText>Videography</w:delText>
        </w:r>
      </w:del>
      <w:ins w:id="27021" w:author=" " w:date="2008-03-11T12:59:00Z">
        <w:r>
          <w:rPr/>
          <w:t xml:space="preserve">If you are like most brides videography is the last thing you think about.  In our opinion, </w:t>
        </w:r>
      </w:ins>
    </w:p>
    <w:p>
      <w:pPr>
        <w:pStyle w:val="TextBody"/>
        <w:rPr/>
      </w:pPr>
      <w:del w:id="27023" w:author=" " w:date="2008-03-11T12:59:00Z">
        <w:r>
          <w:rPr/>
          <w:delText xml:space="preserve">Most people don’t even consider videography or don’t think about it </w:delText>
        </w:r>
      </w:del>
      <w:del w:id="27024" w:author=" " w:date="2008-03-11T12:59:00Z">
        <w:commentRangeStart w:id="186"/>
        <w:r>
          <w:rPr/>
          <w:delText>until last</w:delText>
        </w:r>
      </w:del>
      <w:del w:id="27025" w:author=" " w:date="2008-03-11T12:59:00Z">
        <w:r>
          <w:rPr>
            <w:rStyle w:val="CommentReference"/>
            <w:vanish w:val="false"/>
          </w:rPr>
        </w:r>
      </w:del>
      <w:del w:id="27026" w:author=" " w:date="2008-03-11T12:59:00Z">
        <w:commentRangeEnd w:id="186"/>
        <w:r>
          <w:commentReference w:id="186"/>
        </w:r>
        <w:r>
          <w:rPr/>
          <w:delText xml:space="preserve">.  In </w:delText>
        </w:r>
      </w:del>
      <w:del w:id="27027" w:author=" " w:date="2008-03-11T12:59:00Z">
        <w:commentRangeStart w:id="187"/>
        <w:r>
          <w:rPr/>
          <w:delText>my</w:delText>
        </w:r>
      </w:del>
      <w:del w:id="27028" w:author=" " w:date="2008-03-11T12:59:00Z">
        <w:r>
          <w:rPr>
            <w:rStyle w:val="CommentReference"/>
            <w:vanish w:val="false"/>
          </w:rPr>
        </w:r>
      </w:del>
      <w:del w:id="27029" w:author=" " w:date="2008-03-11T12:59:00Z">
        <w:commentRangeEnd w:id="187"/>
        <w:r>
          <w:commentReference w:id="187"/>
        </w:r>
        <w:r>
          <w:rPr/>
          <w:delText xml:space="preserve"> opinion, v</w:delText>
        </w:r>
      </w:del>
      <w:ins w:id="27030" w:author=" " w:date="2008-03-11T12:59:00Z">
        <w:r>
          <w:rPr/>
          <w:t>v</w:t>
        </w:r>
      </w:ins>
      <w:r>
        <w:rPr/>
        <w:t xml:space="preserve">ideography is just as important as photography because it captures </w:t>
      </w:r>
      <w:del w:id="27031" w:author=" " w:date="2008-03-11T13:00:00Z">
        <w:r>
          <w:rPr/>
          <w:delText xml:space="preserve">the </w:delText>
        </w:r>
      </w:del>
      <w:r>
        <w:rPr/>
        <w:t>people live</w:t>
      </w:r>
      <w:ins w:id="27032" w:author="Ellie Davis" w:date="2008-02-23T00:24:00Z">
        <w:r>
          <w:rPr/>
          <w:t>—</w:t>
        </w:r>
      </w:ins>
      <w:del w:id="27033" w:author="Ellie Davis" w:date="2008-02-23T00:24:00Z">
        <w:r>
          <w:rPr/>
          <w:delText xml:space="preserve"> </w:delText>
        </w:r>
      </w:del>
      <w:r>
        <w:rPr/>
        <w:t>walking, talking, laughing, crying and best of all</w:t>
      </w:r>
      <w:ins w:id="27034" w:author="Ellie Davis" w:date="2008-02-23T00:24:00Z">
        <w:r>
          <w:rPr/>
          <w:t>,</w:t>
        </w:r>
      </w:ins>
      <w:r>
        <w:rPr/>
        <w:t xml:space="preserve"> dancing.  </w:t>
      </w:r>
      <w:del w:id="27035" w:author=" " w:date="2008-03-11T13:00:00Z">
        <w:r>
          <w:rPr/>
          <w:delText>W</w:delText>
        </w:r>
      </w:del>
      <w:ins w:id="27036" w:author=" " w:date="2008-03-11T13:00:00Z">
        <w:r>
          <w:rPr/>
          <w:t>W</w:t>
        </w:r>
      </w:ins>
      <w:r>
        <w:rPr/>
        <w:t>edding videos are priceless!</w:t>
      </w:r>
      <w:del w:id="27037" w:author="Ellie Davis" w:date="2008-02-23T00:24:00Z">
        <w:r>
          <w:rPr/>
          <w:delText>!!</w:delText>
        </w:r>
      </w:del>
      <w:r>
        <w:rPr/>
        <w:t xml:space="preserve"> </w:t>
      </w:r>
      <w:del w:id="27038" w:author=" " w:date="2008-03-11T13:00:00Z">
        <w:r>
          <w:rPr/>
          <w:delText xml:space="preserve">In this media age, we all love to watch movies or Utube videos, so it is just natural that you should have a special video made of your wedding.  </w:delText>
        </w:r>
      </w:del>
      <w:r>
        <w:rPr/>
        <w:t>It is so much fun watching the video and seeing yourselves and all of your guests as if the wedding is happening all over again.</w:t>
      </w:r>
    </w:p>
    <w:p>
      <w:pPr>
        <w:pStyle w:val="TextBody"/>
        <w:rPr/>
      </w:pPr>
      <w:r>
        <w:rPr/>
      </w:r>
    </w:p>
    <w:p>
      <w:pPr>
        <w:pStyle w:val="TextBody"/>
        <w:rPr/>
      </w:pPr>
      <w:r>
        <w:rPr/>
        <w:t>Videography packages range from $750 and up.  A professional videographer will use professional grade video cameras</w:t>
      </w:r>
      <w:ins w:id="27039" w:author=" " w:date="2008-03-11T13:01:00Z">
        <w:r>
          <w:rPr/>
          <w:t>,</w:t>
        </w:r>
      </w:ins>
      <w:del w:id="27040" w:author=" " w:date="2008-03-11T13:01:00Z">
        <w:r>
          <w:rPr/>
          <w:delText xml:space="preserve"> and</w:delText>
        </w:r>
      </w:del>
      <w:r>
        <w:rPr/>
        <w:t xml:space="preserve"> microphones, lighting and other recording equipment.  There are many different products and services that a videographer may offer.  You can choose to have them edit the video and set it to music in such a way that it feels like your own feature film.  You can also choose to have the production staff produce a highlight reel of the wedding or you can request the raw video footage with no editing.  Some videographers will “interview” guests or allow them to send special video messages to you and your groom.    </w:t>
      </w:r>
    </w:p>
    <w:p>
      <w:pPr>
        <w:pStyle w:val="TextBody"/>
        <w:rPr/>
      </w:pPr>
      <w:r>
        <w:rPr/>
      </w:r>
    </w:p>
    <w:p>
      <w:pPr>
        <w:pStyle w:val="TextBody"/>
        <w:rPr>
          <w:del w:id="27046" w:author=" " w:date="2008-03-11T13:02:00Z"/>
        </w:rPr>
      </w:pPr>
      <w:ins w:id="27041" w:author=" " w:date="2008-03-11T13:05:00Z">
        <w:r>
          <w:rPr/>
          <w:t xml:space="preserve">If you want a High Definition video you must specify that and make sure that your videographer can do it. </w:t>
        </w:r>
      </w:ins>
      <w:del w:id="27042" w:author=" " w:date="2008-03-11T13:02:00Z">
        <w:r>
          <w:rPr/>
          <w:delText xml:space="preserve">I highly suggest hiring a professional videographer.  </w:delText>
        </w:r>
      </w:del>
      <w:del w:id="27043" w:author=" " w:date="2008-03-11T13:02:00Z">
        <w:commentRangeStart w:id="188"/>
        <w:r>
          <w:rPr/>
          <w:delText xml:space="preserve">Someone who videotaped their cousin’s wedding is not someone I consider a professional.  </w:delText>
        </w:r>
      </w:del>
      <w:del w:id="27044" w:author=" " w:date="2008-03-11T13:02:00Z">
        <w:r>
          <w:rPr>
            <w:rStyle w:val="CommentReference"/>
            <w:vanish w:val="false"/>
          </w:rPr>
        </w:r>
      </w:del>
      <w:del w:id="27045" w:author=" " w:date="2008-03-11T13:02:00Z">
        <w:commentRangeEnd w:id="188"/>
        <w:r>
          <w:commentReference w:id="188"/>
        </w:r>
        <w:r>
          <w:rPr/>
          <w:delText xml:space="preserve">It is important to have someone behind the camera or in the editing room who has experience and/or special training so you get a great video back.    </w:delText>
        </w:r>
      </w:del>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ind w:left="360" w:hanging="0"/>
        <w:rPr/>
      </w:pPr>
      <w:r>
        <w:rPr/>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27048" w:author=" " w:date="2008-03-11T11:41:00Z"/>
        </w:rPr>
      </w:pPr>
      <w:del w:id="27047" w:author=" " w:date="2008-03-11T11:41:00Z">
        <w:r>
          <w:rPr>
            <w:b/>
            <w:sz w:val="28"/>
          </w:rPr>
        </w:r>
      </w:del>
    </w:p>
    <w:p>
      <w:pPr>
        <w:pStyle w:val="Normal"/>
        <w:rPr>
          <w:del w:id="27050" w:author=" " w:date="2008-03-11T11:41:00Z"/>
        </w:rPr>
      </w:pPr>
      <w:del w:id="27049" w:author=" " w:date="2008-03-11T11:41:00Z">
        <w:r>
          <w:rPr>
            <w:b/>
            <w:sz w:val="28"/>
          </w:rPr>
          <w:delText xml:space="preserve">Bride’s Advisor:  Charleston </w:delText>
        </w:r>
      </w:del>
    </w:p>
    <w:p>
      <w:pPr>
        <w:pStyle w:val="PlainText"/>
        <w:rPr>
          <w:rFonts w:ascii="Times New Roman" w:hAnsi="Times New Roman" w:cs="Times New Roman"/>
          <w:b/>
          <w:b/>
          <w:sz w:val="28"/>
          <w:szCs w:val="28"/>
          <w:del w:id="27052" w:author=" " w:date="2008-03-11T11:41:00Z"/>
        </w:rPr>
      </w:pPr>
      <w:del w:id="27051" w:author=" " w:date="2008-03-11T11:41:00Z">
        <w:r>
          <w:rPr>
            <w:rFonts w:cs="Times New Roman" w:ascii="Times New Roman" w:hAnsi="Times New Roman"/>
            <w:b/>
            <w:sz w:val="28"/>
            <w:szCs w:val="28"/>
          </w:rPr>
          <w:delText xml:space="preserve">Type of Photography </w:delText>
        </w:r>
      </w:del>
    </w:p>
    <w:p>
      <w:pPr>
        <w:pStyle w:val="Normal"/>
        <w:rPr>
          <w:rFonts w:ascii="Times New Roman" w:hAnsi="Times New Roman" w:cs="Times New Roman"/>
          <w:b/>
          <w:b/>
          <w:sz w:val="28"/>
          <w:szCs w:val="28"/>
          <w:del w:id="27054" w:author=" " w:date="2008-03-11T11:41:00Z"/>
        </w:rPr>
      </w:pPr>
      <w:del w:id="27053" w:author=" " w:date="2008-03-11T11:41:00Z">
        <w:r>
          <w:rPr>
            <w:rFonts w:cs="Times New Roman"/>
            <w:b/>
            <w:sz w:val="28"/>
            <w:szCs w:val="28"/>
          </w:rPr>
        </w:r>
      </w:del>
    </w:p>
    <w:p>
      <w:pPr>
        <w:pStyle w:val="TextBody"/>
        <w:rPr>
          <w:del w:id="27056" w:author=" " w:date="2008-03-11T11:41:00Z"/>
        </w:rPr>
      </w:pPr>
      <w:del w:id="27055" w:author=" " w:date="2008-03-11T11:41:00Z">
        <w:r>
          <w:rPr/>
          <w:delText>Things that you need to consider and discuss before meeting with a photographer.  You should try and get a good idea of what you would like before going into your meeting, so that you can be clear about your priorities.  That way you can get an accurate quote for exactly what you want.</w:delText>
        </w:r>
      </w:del>
    </w:p>
    <w:p>
      <w:pPr>
        <w:pStyle w:val="TextBody"/>
        <w:rPr>
          <w:del w:id="27058" w:author=" " w:date="2008-03-11T11:41:00Z"/>
        </w:rPr>
      </w:pPr>
      <w:del w:id="27057" w:author=" " w:date="2008-03-11T11:41:00Z">
        <w:r>
          <w:rPr/>
        </w:r>
      </w:del>
    </w:p>
    <w:p>
      <w:pPr>
        <w:pStyle w:val="TextBody"/>
        <w:rPr>
          <w:b/>
          <w:b/>
          <w:del w:id="27060" w:author=" " w:date="2008-03-11T11:41:00Z"/>
        </w:rPr>
      </w:pPr>
      <w:del w:id="27059" w:author=" " w:date="2008-03-11T11:41:00Z">
        <w:r>
          <w:rPr>
            <w:b/>
          </w:rPr>
          <w:delText xml:space="preserve">Do you want: </w:delText>
        </w:r>
      </w:del>
    </w:p>
    <w:p>
      <w:pPr>
        <w:pStyle w:val="TextBody"/>
        <w:ind w:firstLine="720"/>
        <w:rPr>
          <w:del w:id="27062" w:author=" " w:date="2008-03-11T11:41:00Z"/>
        </w:rPr>
      </w:pPr>
      <w:del w:id="27061" w:author=" " w:date="2008-03-11T11:41:00Z">
        <w:r>
          <w:rPr/>
          <w:delText>an engagement package?</w:delText>
        </w:r>
      </w:del>
    </w:p>
    <w:p>
      <w:pPr>
        <w:pStyle w:val="TextBody"/>
        <w:ind w:firstLine="720"/>
        <w:rPr>
          <w:del w:id="27064" w:author=" " w:date="2008-03-11T11:41:00Z"/>
        </w:rPr>
      </w:pPr>
      <w:del w:id="27063" w:author=" " w:date="2008-03-11T11:41:00Z">
        <w:r>
          <w:rPr/>
          <w:delText>a bridal portrait?</w:delText>
        </w:r>
      </w:del>
    </w:p>
    <w:p>
      <w:pPr>
        <w:pStyle w:val="TextBody"/>
        <w:ind w:firstLine="720"/>
        <w:rPr>
          <w:del w:id="27066" w:author=" " w:date="2008-03-11T11:41:00Z"/>
        </w:rPr>
      </w:pPr>
      <w:del w:id="27065" w:author=" " w:date="2008-03-11T11:41:00Z">
        <w:r>
          <w:rPr/>
          <w:delText>the rehearsal dinner photographed?</w:delText>
        </w:r>
      </w:del>
    </w:p>
    <w:p>
      <w:pPr>
        <w:pStyle w:val="Normal"/>
        <w:ind w:firstLine="720"/>
        <w:rPr>
          <w:del w:id="27071" w:author=" " w:date="2008-03-11T11:40:00Z"/>
        </w:rPr>
      </w:pPr>
      <w:del w:id="27067" w:author=" " w:date="2008-03-11T11:41:00Z">
        <w:r>
          <w:rPr/>
          <w:delText xml:space="preserve">an edited </w:delText>
        </w:r>
      </w:del>
      <w:ins w:id="27068" w:author="Ellie Davis" w:date="2008-02-23T00:26:00Z">
        <w:del w:id="27069" w:author=" " w:date="2008-03-11T11:40:00Z">
          <w:r>
            <w:rPr/>
            <w:delText>CD</w:delText>
          </w:r>
        </w:del>
      </w:ins>
      <w:del w:id="27070" w:author=" " w:date="2008-03-11T11:40:00Z">
        <w:r>
          <w:rPr/>
          <w:delText>cd of all of the pictures?</w:delText>
        </w:r>
      </w:del>
    </w:p>
    <w:p>
      <w:pPr>
        <w:pStyle w:val="Normal"/>
        <w:ind w:firstLine="720"/>
        <w:rPr>
          <w:del w:id="27076" w:author=" " w:date="2008-03-11T11:41:00Z"/>
        </w:rPr>
      </w:pPr>
      <w:del w:id="27072" w:author=" " w:date="2008-03-11T11:40:00Z">
        <w:r>
          <w:rPr/>
          <w:delText xml:space="preserve">an unedited </w:delText>
        </w:r>
      </w:del>
      <w:ins w:id="27073" w:author="Ellie Davis" w:date="2008-02-23T00:26:00Z">
        <w:del w:id="27074" w:author=" " w:date="2008-03-11T11:40:00Z">
          <w:r>
            <w:rPr/>
            <w:delText>CD</w:delText>
          </w:r>
        </w:del>
      </w:ins>
      <w:del w:id="27075" w:author=" " w:date="2008-03-11T11:41:00Z">
        <w:r>
          <w:rPr/>
          <w:delText>cd of all of the pictures?</w:delText>
        </w:r>
      </w:del>
    </w:p>
    <w:p>
      <w:pPr>
        <w:pStyle w:val="TextBody"/>
        <w:ind w:firstLine="720"/>
        <w:rPr>
          <w:del w:id="27078" w:author=" " w:date="2008-03-11T11:41:00Z"/>
        </w:rPr>
      </w:pPr>
      <w:del w:id="27077" w:author=" " w:date="2008-03-11T11:41:00Z">
        <w:r>
          <w:rPr/>
          <w:delText>a formal album?</w:delText>
        </w:r>
      </w:del>
    </w:p>
    <w:p>
      <w:pPr>
        <w:pStyle w:val="TextBody"/>
        <w:ind w:firstLine="720"/>
        <w:rPr>
          <w:del w:id="27080" w:author=" " w:date="2008-03-11T11:41:00Z"/>
        </w:rPr>
      </w:pPr>
      <w:del w:id="27079" w:author=" " w:date="2008-03-11T11:41:00Z">
        <w:r>
          <w:rPr/>
          <w:delText>any framed pictures to hang or place in your house?</w:delText>
        </w:r>
      </w:del>
    </w:p>
    <w:p>
      <w:pPr>
        <w:pStyle w:val="TextBody"/>
        <w:ind w:firstLine="720"/>
        <w:rPr>
          <w:del w:id="27082" w:author=" " w:date="2008-03-11T11:41:00Z"/>
        </w:rPr>
      </w:pPr>
      <w:del w:id="27081" w:author=" " w:date="2008-03-11T11:41:00Z">
        <w:r>
          <w:rPr/>
          <w:delText>any framed or printed pictures for other family members?</w:delText>
        </w:r>
      </w:del>
    </w:p>
    <w:p>
      <w:pPr>
        <w:pStyle w:val="TextBody"/>
        <w:widowControl/>
        <w:bidi w:val="0"/>
        <w:spacing w:before="0" w:after="120"/>
        <w:ind w:firstLine="720"/>
        <w:rPr>
          <w:del w:id="27084" w:author=" " w:date="2008-03-11T11:41:00Z"/>
        </w:rPr>
      </w:pPr>
      <w:del w:id="27083" w:author=" " w:date="2008-03-11T11:41:00Z">
        <w:r>
          <w:rPr/>
        </w:r>
      </w:del>
    </w:p>
    <w:p>
      <w:pPr>
        <w:pStyle w:val="TextBody"/>
        <w:widowControl/>
        <w:bidi w:val="0"/>
        <w:spacing w:before="0" w:after="120"/>
        <w:ind w:firstLine="720"/>
        <w:rPr>
          <w:b/>
          <w:b/>
          <w:del w:id="27086" w:author=" " w:date="2008-03-11T11:41:00Z"/>
        </w:rPr>
      </w:pPr>
      <w:del w:id="27085" w:author=" " w:date="2008-03-11T11:41:00Z">
        <w:r>
          <w:rPr>
            <w:b/>
          </w:rPr>
          <w:delText>Do you want pictures of:</w:delText>
        </w:r>
      </w:del>
    </w:p>
    <w:p>
      <w:pPr>
        <w:pStyle w:val="TextBody"/>
        <w:ind w:firstLine="720"/>
        <w:rPr>
          <w:del w:id="27088" w:author=" " w:date="2008-03-11T11:41:00Z"/>
        </w:rPr>
      </w:pPr>
      <w:del w:id="27087" w:author=" " w:date="2008-03-11T11:41:00Z">
        <w:r>
          <w:rPr/>
          <w:delText>you getting ready?</w:delText>
        </w:r>
      </w:del>
    </w:p>
    <w:p>
      <w:pPr>
        <w:pStyle w:val="TextBody"/>
        <w:ind w:firstLine="720"/>
        <w:rPr>
          <w:del w:id="27090" w:author=" " w:date="2008-03-11T11:41:00Z"/>
        </w:rPr>
      </w:pPr>
      <w:del w:id="27089" w:author=" " w:date="2008-03-11T11:41:00Z">
        <w:r>
          <w:rPr/>
          <w:delText>you and your attendants before the wedding?</w:delText>
        </w:r>
      </w:del>
    </w:p>
    <w:p>
      <w:pPr>
        <w:pStyle w:val="TextBody"/>
        <w:ind w:firstLine="720"/>
        <w:rPr>
          <w:del w:id="27092" w:author=" " w:date="2008-03-11T11:41:00Z"/>
        </w:rPr>
      </w:pPr>
      <w:del w:id="27091" w:author=" " w:date="2008-03-11T11:41:00Z">
        <w:r>
          <w:rPr/>
          <w:delText>you and your groom before the wedding alone?</w:delText>
        </w:r>
      </w:del>
    </w:p>
    <w:p>
      <w:pPr>
        <w:pStyle w:val="TextBody"/>
        <w:ind w:firstLine="720"/>
        <w:rPr>
          <w:del w:id="27094" w:author=" " w:date="2008-03-11T11:41:00Z"/>
        </w:rPr>
      </w:pPr>
      <w:del w:id="27093" w:author=" " w:date="2008-03-11T11:41:00Z">
        <w:r>
          <w:rPr/>
          <w:delText>you, your groom and your wedding party before the wedding ceremony?</w:delText>
        </w:r>
      </w:del>
    </w:p>
    <w:p>
      <w:pPr>
        <w:pStyle w:val="TextBody"/>
        <w:ind w:firstLine="720"/>
        <w:rPr>
          <w:del w:id="27096" w:author=" " w:date="2008-03-11T11:41:00Z"/>
        </w:rPr>
      </w:pPr>
      <w:del w:id="27095" w:author=" " w:date="2008-03-11T11:41:00Z">
        <w:r>
          <w:rPr/>
          <w:delText>you, your groom and the family (posed) after the ceremony?</w:delText>
        </w:r>
      </w:del>
    </w:p>
    <w:p>
      <w:pPr>
        <w:pStyle w:val="TextBody"/>
        <w:ind w:firstLine="720"/>
        <w:rPr>
          <w:del w:id="27098" w:author=" " w:date="2008-03-11T11:41:00Z"/>
        </w:rPr>
      </w:pPr>
      <w:del w:id="27097" w:author=" " w:date="2008-03-11T11:41:00Z">
        <w:r>
          <w:rPr/>
          <w:delText>the cocktail hour?</w:delText>
        </w:r>
      </w:del>
    </w:p>
    <w:p>
      <w:pPr>
        <w:pStyle w:val="TextBody"/>
        <w:ind w:firstLine="720"/>
        <w:rPr>
          <w:del w:id="27100" w:author=" " w:date="2008-03-11T11:41:00Z"/>
        </w:rPr>
      </w:pPr>
      <w:del w:id="27099" w:author=" " w:date="2008-03-11T11:41:00Z">
        <w:r>
          <w:rPr/>
          <w:delText>you leaving the reception?</w:delText>
        </w:r>
      </w:del>
    </w:p>
    <w:p>
      <w:pPr>
        <w:pStyle w:val="TextBody"/>
        <w:ind w:firstLine="720"/>
        <w:rPr>
          <w:del w:id="27102" w:author=" " w:date="2008-03-11T11:41:00Z"/>
        </w:rPr>
      </w:pPr>
      <w:del w:id="27101" w:author=" " w:date="2008-03-11T11:41:00Z">
        <w:r>
          <w:rPr/>
          <w:delText>the décor and other special items at the reception?</w:delText>
        </w:r>
      </w:del>
    </w:p>
    <w:p>
      <w:pPr>
        <w:pStyle w:val="TextBody"/>
        <w:ind w:firstLine="720"/>
        <w:rPr>
          <w:del w:id="27104" w:author=" " w:date="2008-03-11T11:41:00Z"/>
        </w:rPr>
      </w:pPr>
      <w:del w:id="27103" w:author=" " w:date="2008-03-11T11:41:00Z">
        <w:r>
          <w:rPr/>
          <w:delText>all of your guests or just family?</w:delText>
        </w:r>
      </w:del>
    </w:p>
    <w:p>
      <w:pPr>
        <w:pStyle w:val="TextBody"/>
        <w:widowControl/>
        <w:bidi w:val="0"/>
        <w:spacing w:before="0" w:after="120"/>
        <w:ind w:firstLine="720"/>
        <w:rPr>
          <w:del w:id="27106" w:author=" " w:date="2008-03-11T11:41:00Z"/>
        </w:rPr>
      </w:pPr>
      <w:del w:id="27105" w:author=" " w:date="2008-03-11T11:41:00Z">
        <w:r>
          <w:rPr/>
        </w:r>
      </w:del>
    </w:p>
    <w:p>
      <w:pPr>
        <w:pStyle w:val="TextBody"/>
        <w:widowControl/>
        <w:bidi w:val="0"/>
        <w:spacing w:before="0" w:after="120"/>
        <w:ind w:firstLine="720"/>
        <w:rPr>
          <w:del w:id="27108" w:author=" " w:date="2008-03-11T11:41:00Z"/>
        </w:rPr>
      </w:pPr>
      <w:del w:id="27107" w:author=" " w:date="2008-03-11T11:41:00Z">
        <w:r>
          <w:rPr/>
          <w:delText>Do you prefer posed, candid or photojournalistic photographs?</w:delText>
        </w:r>
      </w:del>
    </w:p>
    <w:p>
      <w:pPr>
        <w:pStyle w:val="TextBody"/>
        <w:widowControl/>
        <w:bidi w:val="0"/>
        <w:spacing w:before="0" w:after="120"/>
        <w:ind w:firstLine="720"/>
        <w:rPr>
          <w:del w:id="27110" w:author=" " w:date="2008-03-11T11:41:00Z"/>
        </w:rPr>
      </w:pPr>
      <w:del w:id="27109" w:author=" " w:date="2008-03-11T11:41:00Z">
        <w:r>
          <w:rPr/>
          <w:delText>How many albums would you like to have for family members?</w:delText>
        </w:r>
      </w:del>
    </w:p>
    <w:p>
      <w:pPr>
        <w:pStyle w:val="TextBody"/>
        <w:widowControl/>
        <w:bidi w:val="0"/>
        <w:spacing w:before="0" w:after="120"/>
        <w:ind w:firstLine="720"/>
        <w:rPr>
          <w:del w:id="27112" w:author=" " w:date="2008-03-11T11:41:00Z"/>
        </w:rPr>
      </w:pPr>
      <w:del w:id="27111" w:author=" " w:date="2008-03-11T11:41:00Z">
        <w:r>
          <w:rPr/>
        </w:r>
      </w:del>
    </w:p>
    <w:p>
      <w:pPr>
        <w:pStyle w:val="TextBody"/>
        <w:widowControl/>
        <w:bidi w:val="0"/>
        <w:spacing w:before="0" w:after="120"/>
        <w:ind w:firstLine="720"/>
        <w:rPr>
          <w:del w:id="27114" w:author=" " w:date="2008-03-11T11:41:00Z"/>
        </w:rPr>
      </w:pPr>
      <w:del w:id="27113" w:author=" " w:date="2008-03-11T11:41:00Z">
        <w:r>
          <w:rPr/>
        </w:r>
      </w:del>
    </w:p>
    <w:p>
      <w:pPr>
        <w:pStyle w:val="TextBody"/>
        <w:widowControl/>
        <w:bidi w:val="0"/>
        <w:spacing w:before="0" w:after="120"/>
        <w:ind w:firstLine="720"/>
        <w:rPr>
          <w:del w:id="27116" w:author=" " w:date="2008-03-11T11:41:00Z"/>
        </w:rPr>
      </w:pPr>
      <w:del w:id="27115" w:author=" " w:date="2008-03-11T11:41:00Z">
        <w:r>
          <w:rPr/>
        </w:r>
      </w:del>
    </w:p>
    <w:p>
      <w:pPr>
        <w:pStyle w:val="TextBody"/>
        <w:widowControl/>
        <w:bidi w:val="0"/>
        <w:spacing w:before="0" w:after="120"/>
        <w:ind w:firstLine="720"/>
        <w:rPr>
          <w:del w:id="27118" w:author=" " w:date="2008-03-11T11:41:00Z"/>
        </w:rPr>
      </w:pPr>
      <w:del w:id="27117" w:author=" " w:date="2008-03-11T11:41:00Z">
        <w:r>
          <w:rPr>
            <w:b/>
            <w:sz w:val="28"/>
          </w:rPr>
          <w:delText>Bride’s Advisor:  Charleston</w:delText>
        </w:r>
      </w:del>
    </w:p>
    <w:p>
      <w:pPr>
        <w:pStyle w:val="TextBody"/>
        <w:widowControl/>
        <w:bidi w:val="0"/>
        <w:spacing w:before="0" w:after="120"/>
        <w:ind w:firstLine="720"/>
        <w:rPr>
          <w:del w:id="27120" w:author=" " w:date="2008-03-11T11:41:00Z"/>
        </w:rPr>
      </w:pPr>
      <w:del w:id="27119" w:author=" " w:date="2008-03-11T11:41:00Z">
        <w:r>
          <w:rPr>
            <w:rFonts w:cs="Times New Roman"/>
            <w:b/>
            <w:sz w:val="28"/>
            <w:szCs w:val="28"/>
          </w:rPr>
          <w:delText xml:space="preserve">Questions to Ask the Photographer </w:delText>
        </w:r>
      </w:del>
    </w:p>
    <w:p>
      <w:pPr>
        <w:pStyle w:val="TextBody"/>
        <w:widowControl/>
        <w:bidi w:val="0"/>
        <w:spacing w:before="0" w:after="120"/>
        <w:ind w:firstLine="720"/>
        <w:rPr>
          <w:del w:id="27122" w:author=" " w:date="2008-03-11T11:41:00Z"/>
        </w:rPr>
      </w:pPr>
      <w:del w:id="27121" w:author=" " w:date="2008-03-11T11:41:00Z">
        <w:r>
          <w:rPr/>
        </w:r>
      </w:del>
    </w:p>
    <w:p>
      <w:pPr>
        <w:pStyle w:val="TextBody"/>
        <w:widowControl/>
        <w:bidi w:val="0"/>
        <w:spacing w:before="0" w:after="120"/>
        <w:ind w:firstLine="720"/>
        <w:rPr>
          <w:rFonts w:ascii="Times New Roman" w:hAnsi="Times New Roman" w:cs="Times New Roman"/>
          <w:b w:val="false"/>
          <w:b w:val="false"/>
          <w:szCs w:val="24"/>
          <w:del w:id="27126" w:author=" " w:date="2008-03-11T11:41:00Z"/>
        </w:rPr>
      </w:pPr>
      <w:del w:id="27123" w:author=" " w:date="2008-03-11T11:41:00Z">
        <w:r>
          <w:rPr>
            <w:rFonts w:cs="Times New Roman"/>
            <w:b w:val="false"/>
            <w:szCs w:val="24"/>
          </w:rPr>
          <w:delText xml:space="preserve">Choosing a photographer is very important.  Here are a few questions to ask the ones that you are interviewing.  </w:delText>
        </w:r>
      </w:del>
      <w:del w:id="27124" w:author=" " w:date="2008-03-11T11:41:00Z">
        <w:commentRangeStart w:id="189"/>
        <w:r>
          <w:rPr>
            <w:rFonts w:cs="Times New Roman"/>
            <w:b w:val="false"/>
            <w:szCs w:val="24"/>
          </w:rPr>
          <w:delText>We suggest meeting with several photographers before deciding on one.</w:delText>
        </w:r>
      </w:del>
      <w:del w:id="27125" w:author=" " w:date="2008-03-11T11:41:00Z">
        <w:commentRangeEnd w:id="189"/>
        <w:r>
          <w:commentReference w:id="189"/>
        </w:r>
        <w:r>
          <w:rPr>
            <w:rStyle w:val="CommentReference"/>
            <w:rFonts w:eastAsia="Times New Roman" w:cs="Times New Roman"/>
            <w:b/>
            <w:vanish w:val="false"/>
            <w:szCs w:val="24"/>
          </w:rPr>
        </w:r>
      </w:del>
    </w:p>
    <w:p>
      <w:pPr>
        <w:pStyle w:val="TextBody"/>
        <w:widowControl/>
        <w:bidi w:val="0"/>
        <w:spacing w:before="0" w:after="120"/>
        <w:ind w:firstLine="720"/>
        <w:rPr>
          <w:del w:id="27128" w:author=" " w:date="2008-03-11T11:41:00Z"/>
        </w:rPr>
      </w:pPr>
      <w:del w:id="27127" w:author=" " w:date="2008-03-11T11:41:00Z">
        <w:r>
          <w:rPr/>
        </w:r>
      </w:del>
    </w:p>
    <w:p>
      <w:pPr>
        <w:pStyle w:val="TextBody"/>
        <w:widowControl/>
        <w:numPr>
          <w:ilvl w:val="0"/>
          <w:numId w:val="0"/>
        </w:numPr>
        <w:bidi w:val="0"/>
        <w:spacing w:before="0" w:after="120"/>
        <w:ind w:firstLine="720"/>
        <w:rPr>
          <w:del w:id="27130" w:author=" " w:date="2008-03-11T11:41:00Z"/>
        </w:rPr>
      </w:pPr>
      <w:del w:id="27129" w:author=" " w:date="2008-03-11T11:41:00Z">
        <w:r>
          <w:rPr/>
          <w:delText>What is included in the packages?</w:delText>
        </w:r>
      </w:del>
    </w:p>
    <w:p>
      <w:pPr>
        <w:pStyle w:val="TextBody"/>
        <w:widowControl/>
        <w:numPr>
          <w:ilvl w:val="0"/>
          <w:numId w:val="0"/>
        </w:numPr>
        <w:bidi w:val="0"/>
        <w:spacing w:before="0" w:after="120"/>
        <w:ind w:firstLine="720"/>
        <w:rPr>
          <w:del w:id="27132" w:author=" " w:date="2008-03-11T11:41:00Z"/>
        </w:rPr>
      </w:pPr>
      <w:del w:id="27131" w:author=" " w:date="2008-03-11T11:41:00Z">
        <w:r>
          <w:rPr/>
          <w:delText>How much are their overage fees if they are asked to stay longer?</w:delText>
        </w:r>
      </w:del>
    </w:p>
    <w:p>
      <w:pPr>
        <w:pStyle w:val="TextBody"/>
        <w:widowControl/>
        <w:numPr>
          <w:ilvl w:val="0"/>
          <w:numId w:val="0"/>
        </w:numPr>
        <w:bidi w:val="0"/>
        <w:spacing w:before="0" w:after="120"/>
        <w:ind w:firstLine="720"/>
        <w:rPr>
          <w:del w:id="27134" w:author=" " w:date="2008-03-11T11:41:00Z"/>
        </w:rPr>
      </w:pPr>
      <w:del w:id="27133" w:author=" " w:date="2008-03-11T11:41:00Z">
        <w:r>
          <w:rPr/>
          <w:delText>How much do extra prints cost?</w:delText>
        </w:r>
      </w:del>
    </w:p>
    <w:p>
      <w:pPr>
        <w:pStyle w:val="TextBody"/>
        <w:widowControl/>
        <w:numPr>
          <w:ilvl w:val="0"/>
          <w:numId w:val="0"/>
        </w:numPr>
        <w:bidi w:val="0"/>
        <w:spacing w:before="0" w:after="120"/>
        <w:ind w:firstLine="720"/>
        <w:rPr>
          <w:del w:id="27136" w:author=" " w:date="2008-03-11T11:41:00Z"/>
        </w:rPr>
      </w:pPr>
      <w:del w:id="27135" w:author=" " w:date="2008-03-11T11:41:00Z">
        <w:r>
          <w:rPr/>
          <w:delText>Will they design your album?</w:delText>
        </w:r>
      </w:del>
    </w:p>
    <w:p>
      <w:pPr>
        <w:pStyle w:val="TextBody"/>
        <w:widowControl/>
        <w:numPr>
          <w:ilvl w:val="0"/>
          <w:numId w:val="0"/>
        </w:numPr>
        <w:bidi w:val="0"/>
        <w:spacing w:before="0" w:after="120"/>
        <w:ind w:firstLine="720"/>
        <w:rPr>
          <w:del w:id="27138" w:author=" " w:date="2008-03-11T11:41:00Z"/>
        </w:rPr>
      </w:pPr>
      <w:del w:id="27137" w:author=" " w:date="2008-03-11T11:41:00Z">
        <w:r>
          <w:rPr/>
          <w:delText>Are all of the pictures available for sale online?</w:delText>
        </w:r>
      </w:del>
    </w:p>
    <w:p>
      <w:pPr>
        <w:pStyle w:val="TextBody"/>
        <w:widowControl/>
        <w:numPr>
          <w:ilvl w:val="0"/>
          <w:numId w:val="0"/>
        </w:numPr>
        <w:bidi w:val="0"/>
        <w:spacing w:before="0" w:after="120"/>
        <w:ind w:firstLine="720"/>
        <w:rPr>
          <w:del w:id="27140" w:author=" " w:date="2008-03-11T11:41:00Z"/>
        </w:rPr>
      </w:pPr>
      <w:del w:id="27139" w:author=" " w:date="2008-03-11T11:41:00Z">
        <w:r>
          <w:rPr/>
          <w:delText>How much do extra albums cost?</w:delText>
        </w:r>
      </w:del>
    </w:p>
    <w:p>
      <w:pPr>
        <w:pStyle w:val="TextBody"/>
        <w:widowControl/>
        <w:numPr>
          <w:ilvl w:val="0"/>
          <w:numId w:val="0"/>
        </w:numPr>
        <w:bidi w:val="0"/>
        <w:spacing w:before="0" w:after="120"/>
        <w:ind w:firstLine="720"/>
        <w:rPr>
          <w:del w:id="27142" w:author=" " w:date="2008-03-11T11:41:00Z"/>
        </w:rPr>
      </w:pPr>
      <w:del w:id="27141" w:author=" " w:date="2008-03-11T11:41:00Z">
        <w:r>
          <w:rPr/>
          <w:delText>Can you purchase the copyrights for the pictures (purchase the CD of all pictures)?</w:delText>
        </w:r>
      </w:del>
    </w:p>
    <w:p>
      <w:pPr>
        <w:pStyle w:val="TextBody"/>
        <w:widowControl/>
        <w:numPr>
          <w:ilvl w:val="0"/>
          <w:numId w:val="0"/>
        </w:numPr>
        <w:bidi w:val="0"/>
        <w:spacing w:before="0" w:after="120"/>
        <w:ind w:firstLine="720"/>
        <w:rPr>
          <w:del w:id="27147" w:author=" " w:date="2008-03-11T11:41:00Z"/>
        </w:rPr>
      </w:pPr>
      <w:del w:id="27143" w:author=" " w:date="2008-03-11T11:41:00Z">
        <w:r>
          <w:rPr/>
          <w:delText>How long will they archive</w:delText>
        </w:r>
      </w:del>
      <w:del w:id="27144" w:author=" " w:date="2008-03-11T11:41:00Z">
        <w:commentRangeStart w:id="190"/>
        <w:r>
          <w:rPr/>
          <w:delText xml:space="preserve"> our </w:delText>
        </w:r>
      </w:del>
      <w:del w:id="27145" w:author=" " w:date="2008-03-11T11:41:00Z">
        <w:r>
          <w:rPr>
            <w:rStyle w:val="CommentReference"/>
            <w:vanish w:val="false"/>
          </w:rPr>
        </w:r>
      </w:del>
      <w:del w:id="27146" w:author=" " w:date="2008-03-11T11:41:00Z">
        <w:commentRangeEnd w:id="190"/>
        <w:r>
          <w:commentReference w:id="190"/>
        </w:r>
        <w:r>
          <w:rPr/>
          <w:delText>wedding?</w:delText>
        </w:r>
      </w:del>
    </w:p>
    <w:p>
      <w:pPr>
        <w:pStyle w:val="TextBody"/>
        <w:widowControl/>
        <w:numPr>
          <w:ilvl w:val="0"/>
          <w:numId w:val="0"/>
        </w:numPr>
        <w:bidi w:val="0"/>
        <w:spacing w:before="0" w:after="120"/>
        <w:ind w:firstLine="720"/>
        <w:rPr>
          <w:del w:id="27149" w:author=" " w:date="2008-03-11T11:41:00Z"/>
        </w:rPr>
      </w:pPr>
      <w:del w:id="27148" w:author=" " w:date="2008-03-11T11:41:00Z">
        <w:r>
          <w:rPr/>
          <w:delText>Is there a warranty on the albums and prints?</w:delText>
        </w:r>
      </w:del>
    </w:p>
    <w:p>
      <w:pPr>
        <w:pStyle w:val="TextBody"/>
        <w:widowControl/>
        <w:numPr>
          <w:ilvl w:val="0"/>
          <w:numId w:val="0"/>
        </w:numPr>
        <w:bidi w:val="0"/>
        <w:spacing w:before="0" w:after="120"/>
        <w:ind w:firstLine="720"/>
        <w:rPr>
          <w:del w:id="27151" w:author=" " w:date="2008-03-11T11:41:00Z"/>
        </w:rPr>
      </w:pPr>
      <w:del w:id="27150" w:author=" " w:date="2008-03-11T11:41:00Z">
        <w:r>
          <w:rPr/>
          <w:delText>Is there a separate fee for engagement photos or bridal portraits?</w:delText>
        </w:r>
      </w:del>
    </w:p>
    <w:p>
      <w:pPr>
        <w:pStyle w:val="TextBody"/>
        <w:widowControl/>
        <w:numPr>
          <w:ilvl w:val="0"/>
          <w:numId w:val="0"/>
        </w:numPr>
        <w:bidi w:val="0"/>
        <w:spacing w:before="0" w:after="120"/>
        <w:ind w:firstLine="720"/>
        <w:rPr>
          <w:del w:id="27153" w:author=" " w:date="2008-03-11T11:41:00Z"/>
        </w:rPr>
      </w:pPr>
      <w:del w:id="27152" w:author=" " w:date="2008-03-11T11:41:00Z">
        <w:r>
          <w:rPr/>
          <w:delText>When will the pictures be available to view after the wedding?</w:delText>
        </w:r>
      </w:del>
    </w:p>
    <w:p>
      <w:pPr>
        <w:pStyle w:val="TextBody"/>
        <w:widowControl/>
        <w:numPr>
          <w:ilvl w:val="0"/>
          <w:numId w:val="0"/>
        </w:numPr>
        <w:bidi w:val="0"/>
        <w:spacing w:before="0" w:after="120"/>
        <w:ind w:firstLine="720"/>
        <w:rPr>
          <w:del w:id="27155" w:author=" " w:date="2008-03-11T11:41:00Z"/>
        </w:rPr>
      </w:pPr>
      <w:del w:id="27154" w:author=" " w:date="2008-03-11T11:41:00Z">
        <w:r>
          <w:rPr/>
          <w:delText>Are the pictures edited?</w:delText>
        </w:r>
      </w:del>
    </w:p>
    <w:p>
      <w:pPr>
        <w:pStyle w:val="TextBody"/>
        <w:widowControl/>
        <w:numPr>
          <w:ilvl w:val="0"/>
          <w:numId w:val="0"/>
        </w:numPr>
        <w:bidi w:val="0"/>
        <w:spacing w:before="0" w:after="120"/>
        <w:ind w:firstLine="720"/>
        <w:rPr>
          <w:del w:id="27157" w:author=" " w:date="2008-03-11T11:41:00Z"/>
        </w:rPr>
      </w:pPr>
      <w:del w:id="27156" w:author=" " w:date="2008-03-11T11:41:00Z">
        <w:r>
          <w:rPr/>
          <w:delText>Is the CD of pictures edited?</w:delText>
        </w:r>
      </w:del>
    </w:p>
    <w:p>
      <w:pPr>
        <w:pStyle w:val="TextBody"/>
        <w:widowControl/>
        <w:numPr>
          <w:ilvl w:val="0"/>
          <w:numId w:val="0"/>
        </w:numPr>
        <w:bidi w:val="0"/>
        <w:spacing w:before="0" w:after="120"/>
        <w:ind w:firstLine="720"/>
        <w:rPr>
          <w:del w:id="27159" w:author=" " w:date="2008-03-11T11:41:00Z"/>
        </w:rPr>
      </w:pPr>
      <w:del w:id="27158" w:author=" " w:date="2008-03-11T11:41:00Z">
        <w:r>
          <w:rPr/>
          <w:delText>Is there a backup copy of your pictures kept anywhere?</w:delText>
        </w:r>
      </w:del>
    </w:p>
    <w:p>
      <w:pPr>
        <w:pStyle w:val="TextBody"/>
        <w:widowControl/>
        <w:numPr>
          <w:ilvl w:val="0"/>
          <w:numId w:val="0"/>
        </w:numPr>
        <w:bidi w:val="0"/>
        <w:spacing w:before="0" w:after="120"/>
        <w:ind w:firstLine="720"/>
        <w:rPr>
          <w:del w:id="27161" w:author=" " w:date="2008-03-11T11:41:00Z"/>
        </w:rPr>
      </w:pPr>
      <w:del w:id="27160" w:author=" " w:date="2008-03-11T11:41:00Z">
        <w:r>
          <w:rPr/>
          <w:delText>How much do they require for a deposit?</w:delText>
        </w:r>
      </w:del>
    </w:p>
    <w:p>
      <w:pPr>
        <w:pStyle w:val="TextBody"/>
        <w:widowControl/>
        <w:numPr>
          <w:ilvl w:val="0"/>
          <w:numId w:val="0"/>
        </w:numPr>
        <w:bidi w:val="0"/>
        <w:spacing w:before="0" w:after="120"/>
        <w:ind w:firstLine="720"/>
        <w:rPr>
          <w:del w:id="27163" w:author=" " w:date="2008-03-11T11:41:00Z"/>
        </w:rPr>
      </w:pPr>
      <w:del w:id="27162" w:author=" " w:date="2008-03-11T11:41:00Z">
        <w:r>
          <w:rPr/>
          <w:delText>What is their cancellation policy?</w:delText>
        </w:r>
      </w:del>
    </w:p>
    <w:p>
      <w:pPr>
        <w:pStyle w:val="TextBody"/>
        <w:widowControl/>
        <w:numPr>
          <w:ilvl w:val="0"/>
          <w:numId w:val="0"/>
        </w:numPr>
        <w:bidi w:val="0"/>
        <w:spacing w:before="0" w:after="120"/>
        <w:ind w:firstLine="720"/>
        <w:rPr>
          <w:del w:id="27165" w:author=" " w:date="2008-03-11T11:41:00Z"/>
        </w:rPr>
      </w:pPr>
      <w:del w:id="27164" w:author=" " w:date="2008-03-11T11:41:00Z">
        <w:r>
          <w:rPr/>
          <w:delText>What is their rescheduling policy?</w:delText>
        </w:r>
      </w:del>
    </w:p>
    <w:p>
      <w:pPr>
        <w:pStyle w:val="TextBody"/>
        <w:widowControl/>
        <w:numPr>
          <w:ilvl w:val="0"/>
          <w:numId w:val="0"/>
        </w:numPr>
        <w:bidi w:val="0"/>
        <w:spacing w:before="0" w:after="120"/>
        <w:ind w:firstLine="720"/>
        <w:rPr>
          <w:del w:id="27167" w:author=" " w:date="2008-03-11T11:41:00Z"/>
        </w:rPr>
      </w:pPr>
      <w:del w:id="27166" w:author=" " w:date="2008-03-11T11:41:00Z">
        <w:r>
          <w:rPr/>
          <w:delText>When is the balance due?</w:delText>
        </w:r>
      </w:del>
    </w:p>
    <w:p>
      <w:pPr>
        <w:pStyle w:val="TextBody"/>
        <w:widowControl/>
        <w:numPr>
          <w:ilvl w:val="0"/>
          <w:numId w:val="0"/>
        </w:numPr>
        <w:bidi w:val="0"/>
        <w:spacing w:before="0" w:after="120"/>
        <w:ind w:firstLine="720"/>
        <w:rPr>
          <w:del w:id="27169" w:author=" " w:date="2008-03-11T11:41:00Z"/>
        </w:rPr>
      </w:pPr>
      <w:del w:id="27168" w:author=" " w:date="2008-03-11T11:41:00Z">
        <w:r>
          <w:rPr/>
          <w:delText>How long do they need to setup?</w:delText>
        </w:r>
      </w:del>
    </w:p>
    <w:p>
      <w:pPr>
        <w:pStyle w:val="TextBody"/>
        <w:widowControl/>
        <w:numPr>
          <w:ilvl w:val="0"/>
          <w:numId w:val="0"/>
        </w:numPr>
        <w:bidi w:val="0"/>
        <w:spacing w:before="0" w:after="120"/>
        <w:ind w:firstLine="720"/>
        <w:rPr>
          <w:del w:id="27171" w:author=" " w:date="2008-03-11T11:41:00Z"/>
        </w:rPr>
      </w:pPr>
      <w:del w:id="27170" w:author=" " w:date="2008-03-11T11:41:00Z">
        <w:r>
          <w:rPr/>
          <w:delText>How long do they need to breakdown?</w:delText>
        </w:r>
      </w:del>
    </w:p>
    <w:p>
      <w:pPr>
        <w:pStyle w:val="TextBody"/>
        <w:widowControl/>
        <w:numPr>
          <w:ilvl w:val="0"/>
          <w:numId w:val="0"/>
        </w:numPr>
        <w:bidi w:val="0"/>
        <w:spacing w:before="0" w:after="120"/>
        <w:ind w:firstLine="720"/>
        <w:rPr>
          <w:del w:id="27174" w:author=" " w:date="2008-03-11T11:41:00Z"/>
        </w:rPr>
      </w:pPr>
      <w:del w:id="27172" w:author=" " w:date="2008-03-11T11:41:00Z">
        <w:r>
          <w:rPr/>
          <w:delText xml:space="preserve"> </w:delText>
        </w:r>
      </w:del>
      <w:del w:id="27173" w:author=" " w:date="2008-03-11T11:41:00Z">
        <w:r>
          <w:rPr/>
          <w:delText>Do they use and supply special lighting equipment?</w:delText>
        </w:r>
      </w:del>
    </w:p>
    <w:p>
      <w:pPr>
        <w:pStyle w:val="TextBody"/>
        <w:widowControl/>
        <w:bidi w:val="0"/>
        <w:spacing w:before="0" w:after="120"/>
        <w:ind w:firstLine="720"/>
        <w:rPr>
          <w:del w:id="27176" w:author=" " w:date="2008-03-11T11:41:00Z"/>
        </w:rPr>
      </w:pPr>
      <w:del w:id="27175" w:author=" " w:date="2008-03-11T11:41:00Z">
        <w:r>
          <w:rPr/>
        </w:r>
      </w:del>
    </w:p>
    <w:p>
      <w:pPr>
        <w:pStyle w:val="TextBody"/>
        <w:widowControl/>
        <w:bidi w:val="0"/>
        <w:spacing w:before="0" w:after="120"/>
        <w:ind w:firstLine="720"/>
        <w:rPr>
          <w:del w:id="27178" w:author=" " w:date="2008-03-11T11:41:00Z"/>
        </w:rPr>
      </w:pPr>
      <w:del w:id="27177" w:author=" " w:date="2008-03-11T11:41:00Z">
        <w:r>
          <w:rPr/>
        </w:r>
      </w:del>
    </w:p>
    <w:p>
      <w:pPr>
        <w:pStyle w:val="TextBody"/>
        <w:widowControl/>
        <w:bidi w:val="0"/>
        <w:spacing w:before="0" w:after="120"/>
        <w:ind w:firstLine="720"/>
        <w:rPr>
          <w:del w:id="27180" w:author=" " w:date="2008-03-11T11:41:00Z"/>
        </w:rPr>
      </w:pPr>
      <w:del w:id="27179" w:author=" " w:date="2008-03-11T11:41:00Z">
        <w:r>
          <w:rPr/>
        </w:r>
      </w:del>
    </w:p>
    <w:p>
      <w:pPr>
        <w:pStyle w:val="TextBody"/>
        <w:widowControl/>
        <w:bidi w:val="0"/>
        <w:spacing w:before="0" w:after="120"/>
        <w:ind w:firstLine="720"/>
        <w:rPr>
          <w:del w:id="27182" w:author=" " w:date="2008-03-11T11:41:00Z"/>
        </w:rPr>
      </w:pPr>
      <w:del w:id="27181" w:author=" " w:date="2008-03-11T11:41:00Z">
        <w:r>
          <w:rPr/>
        </w:r>
      </w:del>
    </w:p>
    <w:p>
      <w:pPr>
        <w:pStyle w:val="TextBody"/>
        <w:widowControl/>
        <w:bidi w:val="0"/>
        <w:spacing w:before="0" w:after="120"/>
        <w:ind w:firstLine="720"/>
        <w:rPr>
          <w:del w:id="27184" w:author=" " w:date="2008-03-11T11:41:00Z"/>
        </w:rPr>
      </w:pPr>
      <w:del w:id="27183" w:author=" " w:date="2008-03-11T11:41:00Z">
        <w:r>
          <w:rPr/>
        </w:r>
      </w:del>
    </w:p>
    <w:p>
      <w:pPr>
        <w:pStyle w:val="TextBody"/>
        <w:widowControl/>
        <w:bidi w:val="0"/>
        <w:spacing w:before="0" w:after="120"/>
        <w:ind w:firstLine="720"/>
        <w:rPr>
          <w:del w:id="27186" w:author=" " w:date="2008-03-11T11:41:00Z"/>
        </w:rPr>
      </w:pPr>
      <w:del w:id="27185" w:author=" " w:date="2008-03-11T11:41:00Z">
        <w:r>
          <w:rPr/>
        </w:r>
      </w:del>
    </w:p>
    <w:p>
      <w:pPr>
        <w:pStyle w:val="TextBody"/>
        <w:widowControl/>
        <w:bidi w:val="0"/>
        <w:spacing w:before="0" w:after="120"/>
        <w:ind w:firstLine="720"/>
        <w:rPr>
          <w:del w:id="27188" w:author=" " w:date="2008-03-11T11:41:00Z"/>
        </w:rPr>
      </w:pPr>
      <w:del w:id="27187" w:author=" " w:date="2008-03-11T11:41:00Z">
        <w:r>
          <w:rPr/>
        </w:r>
      </w:del>
    </w:p>
    <w:p>
      <w:pPr>
        <w:pStyle w:val="TextBody"/>
        <w:widowControl/>
        <w:bidi w:val="0"/>
        <w:spacing w:before="0" w:after="120"/>
        <w:ind w:firstLine="720"/>
        <w:rPr>
          <w:del w:id="27190" w:author=" " w:date="2008-03-11T11:41:00Z"/>
        </w:rPr>
      </w:pPr>
      <w:del w:id="27189" w:author=" " w:date="2008-03-11T11:41:00Z">
        <w:r>
          <w:rPr/>
        </w:r>
      </w:del>
    </w:p>
    <w:p>
      <w:pPr>
        <w:pStyle w:val="TextBody"/>
        <w:widowControl/>
        <w:bidi w:val="0"/>
        <w:spacing w:before="0" w:after="120"/>
        <w:ind w:firstLine="720"/>
        <w:rPr>
          <w:del w:id="27192" w:author=" " w:date="2008-03-11T11:41:00Z"/>
        </w:rPr>
      </w:pPr>
      <w:del w:id="27191" w:author=" " w:date="2008-03-11T11:41:00Z">
        <w:r>
          <w:rPr/>
        </w:r>
      </w:del>
    </w:p>
    <w:p>
      <w:pPr>
        <w:pStyle w:val="TextBody"/>
        <w:widowControl/>
        <w:bidi w:val="0"/>
        <w:spacing w:before="0" w:after="120"/>
        <w:ind w:firstLine="720"/>
        <w:rPr>
          <w:del w:id="27194" w:author=" " w:date="2008-03-11T11:41:00Z"/>
        </w:rPr>
      </w:pPr>
      <w:del w:id="27193" w:author=" " w:date="2008-03-11T11:41:00Z">
        <w:r>
          <w:rPr/>
        </w:r>
      </w:del>
    </w:p>
    <w:p>
      <w:pPr>
        <w:pStyle w:val="TextBody"/>
        <w:widowControl/>
        <w:bidi w:val="0"/>
        <w:spacing w:before="0" w:after="120"/>
        <w:ind w:firstLine="720"/>
        <w:rPr>
          <w:del w:id="27196" w:author=" " w:date="2008-03-11T11:41:00Z"/>
        </w:rPr>
      </w:pPr>
      <w:del w:id="27195" w:author=" " w:date="2008-03-11T11:41:00Z">
        <w:r>
          <w:rPr/>
        </w:r>
      </w:del>
    </w:p>
    <w:p>
      <w:pPr>
        <w:pStyle w:val="TextBody"/>
        <w:widowControl/>
        <w:bidi w:val="0"/>
        <w:spacing w:before="0" w:after="120"/>
        <w:ind w:firstLine="720"/>
        <w:rPr>
          <w:del w:id="27198" w:author=" " w:date="2008-03-11T11:41:00Z"/>
        </w:rPr>
      </w:pPr>
      <w:del w:id="27197" w:author=" " w:date="2008-03-11T11:41:00Z">
        <w:r>
          <w:rPr/>
        </w:r>
      </w:del>
    </w:p>
    <w:p>
      <w:pPr>
        <w:pStyle w:val="Normal"/>
        <w:widowControl/>
        <w:bidi w:val="0"/>
        <w:spacing w:before="0" w:after="120"/>
        <w:ind w:firstLine="720"/>
        <w:rPr>
          <w:del w:id="27200" w:author="Ellie Davis" w:date="2008-02-23T00:31:00Z"/>
        </w:rPr>
      </w:pPr>
      <w:del w:id="27199" w:author="Ellie Davis" w:date="2008-02-23T00:31:00Z">
        <w:r>
          <w:rPr/>
        </w:r>
      </w:del>
    </w:p>
    <w:p>
      <w:pPr>
        <w:pStyle w:val="Normal"/>
        <w:rPr>
          <w:del w:id="27202" w:author="Ellie Davis" w:date="2008-02-23T00:31:00Z"/>
        </w:rPr>
      </w:pPr>
      <w:del w:id="27201" w:author="Ellie Davis" w:date="2008-02-23T00:31:00Z">
        <w:r>
          <w:rPr/>
        </w:r>
      </w:del>
    </w:p>
    <w:p>
      <w:pPr>
        <w:pStyle w:val="Normal"/>
        <w:rPr>
          <w:b/>
          <w:b/>
          <w:sz w:val="28"/>
          <w:del w:id="27204" w:author="Ellie Davis" w:date="2008-02-23T00:31:00Z"/>
        </w:rPr>
      </w:pPr>
      <w:del w:id="27203" w:author="Ellie Davis" w:date="2008-02-23T00:31:00Z">
        <w:r>
          <w:rPr>
            <w:b/>
            <w:sz w:val="28"/>
          </w:rPr>
        </w:r>
      </w:del>
    </w:p>
    <w:p>
      <w:pPr>
        <w:pStyle w:val="Normal"/>
        <w:rPr>
          <w:b/>
          <w:b/>
          <w:sz w:val="28"/>
          <w:del w:id="27206" w:author="Ellie Davis" w:date="2008-02-23T00:31:00Z"/>
        </w:rPr>
      </w:pPr>
      <w:del w:id="27205" w:author="Ellie Davis" w:date="2008-02-23T00:31:00Z">
        <w:r>
          <w:rPr>
            <w:b/>
            <w:sz w:val="28"/>
          </w:rPr>
        </w:r>
      </w:del>
    </w:p>
    <w:p>
      <w:pPr>
        <w:pStyle w:val="Normal"/>
        <w:rPr>
          <w:b/>
          <w:b/>
          <w:sz w:val="28"/>
          <w:del w:id="27208" w:author="Ellie Davis" w:date="2008-02-23T00:31:00Z"/>
        </w:rPr>
      </w:pPr>
      <w:del w:id="27207" w:author="Ellie Davis" w:date="2008-02-23T00:31:00Z">
        <w:r>
          <w:rPr>
            <w:b/>
            <w:sz w:val="28"/>
          </w:rPr>
        </w:r>
      </w:del>
    </w:p>
    <w:p>
      <w:pPr>
        <w:pStyle w:val="Normal"/>
        <w:rPr>
          <w:b/>
          <w:b/>
          <w:sz w:val="28"/>
          <w:del w:id="27210" w:author="Ellie Davis" w:date="2008-02-23T00:31:00Z"/>
        </w:rPr>
      </w:pPr>
      <w:del w:id="27209" w:author="Ellie Davis" w:date="2008-02-23T00:31:00Z">
        <w:r>
          <w:rPr>
            <w:b/>
            <w:sz w:val="28"/>
          </w:rPr>
        </w:r>
      </w:del>
    </w:p>
    <w:p>
      <w:pPr>
        <w:pStyle w:val="Normal"/>
        <w:rPr>
          <w:b/>
          <w:b/>
          <w:sz w:val="28"/>
          <w:del w:id="27212" w:author="Ellie Davis" w:date="2008-02-23T00:31:00Z"/>
        </w:rPr>
      </w:pPr>
      <w:del w:id="27211" w:author="Ellie Davis" w:date="2008-02-23T00:31:00Z">
        <w:r>
          <w:rPr>
            <w:b/>
            <w:sz w:val="28"/>
          </w:rPr>
        </w:r>
      </w:del>
    </w:p>
    <w:p>
      <w:pPr>
        <w:pStyle w:val="Normal"/>
        <w:rPr>
          <w:b/>
          <w:b/>
          <w:sz w:val="28"/>
          <w:del w:id="27214" w:author="Ellie Davis" w:date="2008-02-23T00:31:00Z"/>
        </w:rPr>
      </w:pPr>
      <w:del w:id="27213" w:author="Ellie Davis" w:date="2008-02-23T00:31:00Z">
        <w:r>
          <w:rPr>
            <w:b/>
            <w:sz w:val="28"/>
          </w:rPr>
        </w:r>
      </w:del>
    </w:p>
    <w:p>
      <w:pPr>
        <w:pStyle w:val="Normal"/>
        <w:rPr>
          <w:b/>
          <w:b/>
          <w:sz w:val="28"/>
          <w:del w:id="27216" w:author="Ellie Davis" w:date="2008-02-23T00:31:00Z"/>
        </w:rPr>
      </w:pPr>
      <w:del w:id="27215" w:author="Ellie Davis" w:date="2008-02-23T00:31:00Z">
        <w:r>
          <w:rPr>
            <w:b/>
            <w:sz w:val="28"/>
          </w:rPr>
        </w:r>
      </w:del>
    </w:p>
    <w:p>
      <w:pPr>
        <w:pStyle w:val="Normal"/>
        <w:rPr>
          <w:b/>
          <w:b/>
          <w:sz w:val="28"/>
          <w:del w:id="27218" w:author=" " w:date="2008-03-11T11:41:00Z"/>
        </w:rPr>
      </w:pPr>
      <w:del w:id="27217" w:author=" " w:date="2008-03-11T11:41:00Z">
        <w:r>
          <w:rPr>
            <w:b/>
            <w:sz w:val="28"/>
          </w:rPr>
          <w:delText xml:space="preserve">Bride’s Advisor:  Charleston </w:delText>
        </w:r>
      </w:del>
    </w:p>
    <w:p>
      <w:pPr>
        <w:pStyle w:val="PlainText"/>
        <w:rPr>
          <w:rFonts w:ascii="Times New Roman" w:hAnsi="Times New Roman" w:cs="Times New Roman"/>
          <w:b/>
          <w:b/>
          <w:sz w:val="28"/>
          <w:szCs w:val="28"/>
          <w:del w:id="27220" w:author=" " w:date="2008-03-11T11:41:00Z"/>
        </w:rPr>
      </w:pPr>
      <w:del w:id="27219" w:author=" " w:date="2008-03-11T11:41:00Z">
        <w:r>
          <w:rPr>
            <w:rFonts w:cs="Times New Roman" w:ascii="Times New Roman" w:hAnsi="Times New Roman"/>
            <w:b/>
            <w:sz w:val="28"/>
            <w:szCs w:val="28"/>
          </w:rPr>
          <w:delText>Photographer Contact Log</w:delText>
        </w:r>
      </w:del>
    </w:p>
    <w:p>
      <w:pPr>
        <w:pStyle w:val="Normal"/>
        <w:rPr>
          <w:rFonts w:ascii="Times New Roman" w:hAnsi="Times New Roman" w:cs="Times New Roman"/>
          <w:b/>
          <w:b/>
          <w:sz w:val="28"/>
          <w:szCs w:val="28"/>
          <w:del w:id="27222" w:author=" " w:date="2008-03-11T11:41:00Z"/>
        </w:rPr>
      </w:pPr>
      <w:del w:id="27221" w:author=" " w:date="2008-03-11T11:41:00Z">
        <w:r>
          <w:rPr>
            <w:rFonts w:cs="Times New Roman"/>
            <w:b/>
            <w:sz w:val="28"/>
            <w:szCs w:val="28"/>
          </w:rPr>
        </w:r>
      </w:del>
    </w:p>
    <w:p>
      <w:pPr>
        <w:pStyle w:val="Normal"/>
        <w:rPr>
          <w:b/>
          <w:b/>
          <w:sz w:val="28"/>
          <w:del w:id="27224" w:author=" " w:date="2008-03-11T11:41:00Z"/>
        </w:rPr>
      </w:pPr>
      <w:del w:id="27223" w:author=" " w:date="2008-03-11T11:41:00Z">
        <w:r>
          <w:rPr>
            <w:b/>
            <w:sz w:val="28"/>
          </w:rPr>
        </w:r>
      </w:del>
    </w:p>
    <w:p>
      <w:pPr>
        <w:pStyle w:val="Normal"/>
        <w:rPr>
          <w:b/>
          <w:b/>
          <w:sz w:val="28"/>
          <w:del w:id="27226" w:author=" " w:date="2008-03-11T11:41:00Z"/>
        </w:rPr>
      </w:pPr>
      <w:del w:id="27225" w:author=" " w:date="2008-03-11T11:41:00Z">
        <w:r>
          <w:rPr>
            <w:b/>
            <w:sz w:val="28"/>
          </w:rPr>
        </w:r>
      </w:del>
    </w:p>
    <w:p>
      <w:pPr>
        <w:pStyle w:val="Normal"/>
        <w:rPr>
          <w:b/>
          <w:b/>
          <w:sz w:val="28"/>
          <w:del w:id="27228" w:author=" " w:date="2008-03-11T11:41:00Z"/>
        </w:rPr>
      </w:pPr>
      <w:del w:id="27227" w:author=" " w:date="2008-03-11T11:41:00Z">
        <w:r>
          <w:rPr>
            <w:b/>
            <w:sz w:val="28"/>
          </w:rPr>
        </w:r>
      </w:del>
    </w:p>
    <w:p>
      <w:pPr>
        <w:pStyle w:val="Normal"/>
        <w:rPr>
          <w:b/>
          <w:b/>
          <w:sz w:val="28"/>
          <w:del w:id="27230" w:author=" " w:date="2008-03-11T11:41:00Z"/>
        </w:rPr>
      </w:pPr>
      <w:del w:id="27229" w:author=" " w:date="2008-03-11T11:41:00Z">
        <w:r>
          <w:rPr>
            <w:b/>
            <w:sz w:val="28"/>
          </w:rPr>
        </w:r>
      </w:del>
    </w:p>
    <w:p>
      <w:pPr>
        <w:pStyle w:val="Normal"/>
        <w:rPr>
          <w:b/>
          <w:b/>
          <w:sz w:val="28"/>
          <w:del w:id="27232" w:author=" " w:date="2008-03-11T11:41:00Z"/>
        </w:rPr>
      </w:pPr>
      <w:del w:id="27231" w:author=" " w:date="2008-03-11T11:41:00Z">
        <w:r>
          <w:rPr>
            <w:b/>
            <w:sz w:val="28"/>
          </w:rPr>
        </w:r>
      </w:del>
    </w:p>
    <w:p>
      <w:pPr>
        <w:pStyle w:val="Normal"/>
        <w:rPr>
          <w:b/>
          <w:b/>
          <w:sz w:val="28"/>
          <w:del w:id="27234" w:author=" " w:date="2008-03-11T11:41:00Z"/>
        </w:rPr>
      </w:pPr>
      <w:del w:id="27233" w:author=" " w:date="2008-03-11T11:41:00Z">
        <w:r>
          <w:rPr>
            <w:b/>
            <w:sz w:val="28"/>
          </w:rPr>
        </w:r>
      </w:del>
    </w:p>
    <w:p>
      <w:pPr>
        <w:pStyle w:val="Normal"/>
        <w:rPr>
          <w:b/>
          <w:b/>
          <w:sz w:val="28"/>
          <w:del w:id="27236" w:author=" " w:date="2008-03-11T11:41:00Z"/>
        </w:rPr>
      </w:pPr>
      <w:del w:id="27235" w:author=" " w:date="2008-03-11T11:41:00Z">
        <w:r>
          <w:rPr>
            <w:b/>
            <w:sz w:val="28"/>
          </w:rPr>
        </w:r>
      </w:del>
    </w:p>
    <w:p>
      <w:pPr>
        <w:pStyle w:val="Normal"/>
        <w:rPr>
          <w:b/>
          <w:b/>
          <w:sz w:val="28"/>
          <w:del w:id="27238" w:author=" " w:date="2008-03-11T11:41:00Z"/>
        </w:rPr>
      </w:pPr>
      <w:del w:id="27237" w:author=" " w:date="2008-03-11T11:41:00Z">
        <w:r>
          <w:rPr>
            <w:b/>
            <w:sz w:val="28"/>
          </w:rPr>
        </w:r>
      </w:del>
    </w:p>
    <w:p>
      <w:pPr>
        <w:pStyle w:val="Normal"/>
        <w:rPr>
          <w:b/>
          <w:b/>
          <w:sz w:val="28"/>
          <w:del w:id="27240" w:author=" " w:date="2008-03-11T11:41:00Z"/>
        </w:rPr>
      </w:pPr>
      <w:del w:id="27239" w:author=" " w:date="2008-03-11T11:41:00Z">
        <w:r>
          <w:rPr>
            <w:b/>
            <w:sz w:val="28"/>
          </w:rPr>
        </w:r>
      </w:del>
    </w:p>
    <w:p>
      <w:pPr>
        <w:pStyle w:val="Normal"/>
        <w:rPr>
          <w:b/>
          <w:b/>
          <w:sz w:val="28"/>
          <w:del w:id="27242" w:author=" " w:date="2008-03-11T11:41:00Z"/>
        </w:rPr>
      </w:pPr>
      <w:del w:id="27241" w:author=" " w:date="2008-03-11T11:41:00Z">
        <w:r>
          <w:rPr>
            <w:b/>
            <w:sz w:val="28"/>
          </w:rPr>
        </w:r>
      </w:del>
    </w:p>
    <w:p>
      <w:pPr>
        <w:pStyle w:val="Normal"/>
        <w:rPr>
          <w:b/>
          <w:b/>
          <w:sz w:val="28"/>
          <w:del w:id="27244" w:author=" " w:date="2008-03-11T11:41:00Z"/>
        </w:rPr>
      </w:pPr>
      <w:del w:id="27243" w:author=" " w:date="2008-03-11T11:41:00Z">
        <w:r>
          <w:rPr>
            <w:b/>
            <w:sz w:val="28"/>
          </w:rPr>
        </w:r>
      </w:del>
    </w:p>
    <w:p>
      <w:pPr>
        <w:pStyle w:val="Normal"/>
        <w:rPr>
          <w:b/>
          <w:b/>
          <w:sz w:val="28"/>
          <w:del w:id="27246" w:author=" " w:date="2008-03-11T11:41:00Z"/>
        </w:rPr>
      </w:pPr>
      <w:del w:id="27245" w:author=" " w:date="2008-03-11T11:41:00Z">
        <w:r>
          <w:rPr>
            <w:b/>
            <w:sz w:val="28"/>
          </w:rPr>
        </w:r>
      </w:del>
    </w:p>
    <w:p>
      <w:pPr>
        <w:pStyle w:val="Normal"/>
        <w:rPr>
          <w:b/>
          <w:b/>
          <w:sz w:val="28"/>
          <w:del w:id="27248" w:author=" " w:date="2008-03-11T11:41:00Z"/>
        </w:rPr>
      </w:pPr>
      <w:del w:id="27247" w:author=" " w:date="2008-03-11T11:41:00Z">
        <w:r>
          <w:rPr>
            <w:b/>
            <w:sz w:val="28"/>
          </w:rPr>
        </w:r>
      </w:del>
    </w:p>
    <w:p>
      <w:pPr>
        <w:pStyle w:val="Normal"/>
        <w:rPr>
          <w:b/>
          <w:b/>
          <w:sz w:val="28"/>
          <w:del w:id="27250" w:author=" " w:date="2008-03-11T11:41:00Z"/>
        </w:rPr>
      </w:pPr>
      <w:del w:id="27249" w:author=" " w:date="2008-03-11T11:41:00Z">
        <w:r>
          <w:rPr>
            <w:b/>
            <w:sz w:val="28"/>
          </w:rPr>
        </w:r>
      </w:del>
    </w:p>
    <w:p>
      <w:pPr>
        <w:pStyle w:val="Normal"/>
        <w:rPr>
          <w:b/>
          <w:b/>
          <w:sz w:val="28"/>
          <w:del w:id="27252" w:author=" " w:date="2008-03-11T11:41:00Z"/>
        </w:rPr>
      </w:pPr>
      <w:del w:id="27251" w:author=" " w:date="2008-03-11T11:41:00Z">
        <w:r>
          <w:rPr>
            <w:b/>
            <w:sz w:val="28"/>
          </w:rPr>
        </w:r>
      </w:del>
    </w:p>
    <w:p>
      <w:pPr>
        <w:pStyle w:val="Normal"/>
        <w:rPr>
          <w:b/>
          <w:b/>
          <w:sz w:val="28"/>
          <w:del w:id="27254" w:author=" " w:date="2008-03-11T11:41:00Z"/>
        </w:rPr>
      </w:pPr>
      <w:del w:id="27253" w:author=" " w:date="2008-03-11T11:41:00Z">
        <w:r>
          <w:rPr>
            <w:b/>
            <w:sz w:val="28"/>
          </w:rPr>
        </w:r>
      </w:del>
    </w:p>
    <w:p>
      <w:pPr>
        <w:pStyle w:val="Normal"/>
        <w:rPr>
          <w:b/>
          <w:b/>
          <w:sz w:val="28"/>
          <w:del w:id="27256" w:author=" " w:date="2008-03-11T11:41:00Z"/>
        </w:rPr>
      </w:pPr>
      <w:del w:id="27255" w:author=" " w:date="2008-03-11T11:41:00Z">
        <w:r>
          <w:rPr>
            <w:b/>
            <w:sz w:val="28"/>
          </w:rPr>
        </w:r>
      </w:del>
    </w:p>
    <w:p>
      <w:pPr>
        <w:pStyle w:val="Normal"/>
        <w:rPr>
          <w:b/>
          <w:b/>
          <w:sz w:val="28"/>
          <w:del w:id="27258" w:author=" " w:date="2008-03-11T11:41:00Z"/>
        </w:rPr>
      </w:pPr>
      <w:del w:id="27257" w:author=" " w:date="2008-03-11T11:41:00Z">
        <w:r>
          <w:rPr>
            <w:b/>
            <w:sz w:val="28"/>
          </w:rPr>
        </w:r>
      </w:del>
    </w:p>
    <w:p>
      <w:pPr>
        <w:pStyle w:val="Normal"/>
        <w:rPr>
          <w:b/>
          <w:b/>
          <w:sz w:val="28"/>
          <w:del w:id="27260" w:author=" " w:date="2008-03-11T11:41:00Z"/>
        </w:rPr>
      </w:pPr>
      <w:del w:id="27259" w:author=" " w:date="2008-03-11T11:41:00Z">
        <w:r>
          <w:rPr>
            <w:b/>
            <w:sz w:val="28"/>
          </w:rPr>
        </w:r>
      </w:del>
    </w:p>
    <w:p>
      <w:pPr>
        <w:pStyle w:val="Normal"/>
        <w:rPr>
          <w:b/>
          <w:b/>
          <w:sz w:val="28"/>
        </w:rPr>
      </w:pPr>
      <w:r>
        <w:rPr>
          <w:b/>
          <w:sz w:val="28"/>
        </w:rPr>
      </w:r>
    </w:p>
    <w:p>
      <w:pPr>
        <w:pStyle w:val="Normal"/>
        <w:rPr>
          <w:b/>
          <w:b/>
          <w:sz w:val="28"/>
          <w:del w:id="27262" w:author="Unknown" w:date="0-00-00T00:00:00Z"/>
        </w:rPr>
      </w:pPr>
      <w:del w:id="27261" w:author="Unknown" w:date="0-00-00T00:00:00Z">
        <w:r>
          <w:rPr>
            <w:b/>
            <w:sz w:val="28"/>
          </w:rPr>
        </w:r>
      </w:del>
    </w:p>
    <w:p>
      <w:pPr>
        <w:pStyle w:val="Normal"/>
        <w:rPr>
          <w:b/>
          <w:b/>
          <w:sz w:val="28"/>
          <w:ins w:id="27264" w:author=" " w:date="2008-03-11T13:05:00Z"/>
        </w:rPr>
      </w:pPr>
      <w:ins w:id="27263" w:author=" " w:date="2008-03-11T13:05:00Z">
        <w:r>
          <w:rPr>
            <w:b/>
            <w:sz w:val="28"/>
          </w:rPr>
        </w:r>
      </w:ins>
    </w:p>
    <w:p>
      <w:pPr>
        <w:pStyle w:val="Normal"/>
        <w:rPr>
          <w:b/>
          <w:b/>
          <w:sz w:val="28"/>
          <w:ins w:id="27266" w:author=" " w:date="2008-03-11T13:05:00Z"/>
        </w:rPr>
      </w:pPr>
      <w:ins w:id="27265" w:author=" " w:date="2008-03-11T13:05:00Z">
        <w:r>
          <w:rPr>
            <w:b/>
            <w:sz w:val="28"/>
          </w:rPr>
        </w:r>
      </w:ins>
    </w:p>
    <w:p>
      <w:pPr>
        <w:pStyle w:val="Normal"/>
        <w:rPr>
          <w:b/>
          <w:b/>
          <w:sz w:val="28"/>
          <w:ins w:id="27268" w:author=" " w:date="2008-03-11T13:05:00Z"/>
        </w:rPr>
      </w:pPr>
      <w:ins w:id="27267" w:author=" " w:date="2008-03-11T13:05:00Z">
        <w:r>
          <w:rPr>
            <w:b/>
            <w:sz w:val="28"/>
          </w:rPr>
        </w:r>
      </w:ins>
    </w:p>
    <w:p>
      <w:pPr>
        <w:pStyle w:val="Normal"/>
        <w:rPr>
          <w:b/>
          <w:b/>
          <w:sz w:val="28"/>
          <w:ins w:id="27270" w:author=" " w:date="2008-03-11T13:05:00Z"/>
        </w:rPr>
      </w:pPr>
      <w:ins w:id="27269" w:author=" " w:date="2008-03-11T13:05:00Z">
        <w:r>
          <w:rPr>
            <w:b/>
            <w:sz w:val="28"/>
          </w:rPr>
        </w:r>
      </w:ins>
    </w:p>
    <w:p>
      <w:pPr>
        <w:pStyle w:val="Normal"/>
        <w:rPr>
          <w:b/>
          <w:b/>
          <w:sz w:val="28"/>
          <w:ins w:id="27272" w:author=" " w:date="2008-03-11T13:05:00Z"/>
        </w:rPr>
      </w:pPr>
      <w:ins w:id="27271" w:author=" " w:date="2008-03-11T13:05:00Z">
        <w:r>
          <w:rPr>
            <w:b/>
            <w:sz w:val="28"/>
          </w:rPr>
        </w:r>
      </w:ins>
    </w:p>
    <w:p>
      <w:pPr>
        <w:pStyle w:val="Normal"/>
        <w:rPr>
          <w:b/>
          <w:b/>
          <w:sz w:val="28"/>
          <w:del w:id="27274" w:author=" " w:date="2008-03-10T11:39:00Z"/>
        </w:rPr>
      </w:pPr>
      <w:del w:id="27273" w:author=" " w:date="2008-03-10T11:39:00Z">
        <w:r>
          <w:rPr>
            <w:b/>
            <w:sz w:val="28"/>
          </w:rPr>
        </w:r>
      </w:del>
    </w:p>
    <w:p>
      <w:pPr>
        <w:pStyle w:val="Normal"/>
        <w:rPr>
          <w:b/>
          <w:b/>
          <w:sz w:val="28"/>
          <w:del w:id="27276" w:author=" " w:date="2008-03-10T11:39:00Z"/>
        </w:rPr>
      </w:pPr>
      <w:del w:id="27275" w:author=" " w:date="2008-03-10T11:39:00Z">
        <w:r>
          <w:rPr>
            <w:b/>
            <w:sz w:val="28"/>
          </w:rPr>
        </w:r>
      </w:del>
    </w:p>
    <w:p>
      <w:pPr>
        <w:pStyle w:val="Normal"/>
        <w:rPr>
          <w:b/>
          <w:b/>
          <w:sz w:val="28"/>
          <w:del w:id="27278" w:author=" " w:date="2008-03-10T11:39:00Z"/>
        </w:rPr>
      </w:pPr>
      <w:del w:id="27277" w:author=" " w:date="2008-03-10T11:39:00Z">
        <w:r>
          <w:rPr>
            <w:b/>
            <w:sz w:val="28"/>
          </w:rPr>
        </w:r>
      </w:del>
    </w:p>
    <w:p>
      <w:pPr>
        <w:pStyle w:val="Normal"/>
        <w:rPr>
          <w:b/>
          <w:b/>
          <w:sz w:val="28"/>
          <w:del w:id="27280" w:author=" " w:date="2008-03-10T11:39:00Z"/>
        </w:rPr>
      </w:pPr>
      <w:del w:id="27279" w:author=" " w:date="2008-03-10T11:39:00Z">
        <w:r>
          <w:rPr>
            <w:b/>
            <w:sz w:val="28"/>
          </w:rPr>
        </w:r>
      </w:del>
    </w:p>
    <w:p>
      <w:pPr>
        <w:pStyle w:val="Normal"/>
        <w:rPr>
          <w:b/>
          <w:b/>
          <w:sz w:val="28"/>
          <w:del w:id="27282" w:author=" " w:date="2008-03-10T11:39:00Z"/>
        </w:rPr>
      </w:pPr>
      <w:del w:id="27281" w:author=" " w:date="2008-03-10T11:39:00Z">
        <w:r>
          <w:rPr>
            <w:b/>
            <w:sz w:val="28"/>
          </w:rPr>
        </w:r>
      </w:del>
    </w:p>
    <w:p>
      <w:pPr>
        <w:pStyle w:val="Normal"/>
        <w:rPr>
          <w:b/>
          <w:b/>
          <w:sz w:val="28"/>
          <w:del w:id="27284" w:author=" " w:date="2008-03-10T11:39:00Z"/>
        </w:rPr>
      </w:pPr>
      <w:del w:id="27283" w:author=" " w:date="2008-03-10T11:39:00Z">
        <w:r>
          <w:rPr>
            <w:b/>
            <w:sz w:val="28"/>
          </w:rPr>
        </w:r>
      </w:del>
    </w:p>
    <w:p>
      <w:pPr>
        <w:pStyle w:val="Normal"/>
        <w:rPr>
          <w:b/>
          <w:b/>
          <w:sz w:val="28"/>
          <w:del w:id="27286" w:author=" " w:date="2008-03-10T11:39:00Z"/>
        </w:rPr>
      </w:pPr>
      <w:del w:id="27285" w:author=" " w:date="2008-03-10T11:39:00Z">
        <w:r>
          <w:rPr>
            <w:b/>
            <w:sz w:val="28"/>
          </w:rPr>
        </w:r>
      </w:del>
    </w:p>
    <w:p>
      <w:pPr>
        <w:pStyle w:val="Normal"/>
        <w:rPr>
          <w:b/>
          <w:b/>
          <w:sz w:val="28"/>
          <w:del w:id="27288" w:author=" " w:date="2008-03-10T11:39:00Z"/>
        </w:rPr>
      </w:pPr>
      <w:del w:id="27287" w:author=" " w:date="2008-03-10T11:39:00Z">
        <w:r>
          <w:rPr>
            <w:b/>
            <w:sz w:val="28"/>
          </w:rPr>
        </w:r>
      </w:del>
    </w:p>
    <w:p>
      <w:pPr>
        <w:pStyle w:val="Normal"/>
        <w:rPr>
          <w:b/>
          <w:b/>
          <w:sz w:val="28"/>
          <w:del w:id="27290" w:author=" " w:date="2008-03-10T11:39:00Z"/>
        </w:rPr>
      </w:pPr>
      <w:del w:id="27289" w:author=" " w:date="2008-03-10T11:39:00Z">
        <w:r>
          <w:rPr>
            <w:b/>
            <w:sz w:val="28"/>
          </w:rPr>
        </w:r>
      </w:del>
    </w:p>
    <w:p>
      <w:pPr>
        <w:pStyle w:val="Normal"/>
        <w:rPr>
          <w:b/>
          <w:b/>
          <w:sz w:val="28"/>
          <w:del w:id="27292" w:author=" " w:date="2008-03-10T11:39:00Z"/>
        </w:rPr>
      </w:pPr>
      <w:del w:id="27291" w:author=" " w:date="2008-03-10T11:39:00Z">
        <w:r>
          <w:rPr>
            <w:b/>
            <w:sz w:val="28"/>
          </w:rPr>
        </w:r>
      </w:del>
    </w:p>
    <w:p>
      <w:pPr>
        <w:pStyle w:val="Normal"/>
        <w:rPr>
          <w:b/>
          <w:b/>
          <w:sz w:val="28"/>
          <w:del w:id="27294" w:author=" " w:date="2008-03-10T11:39:00Z"/>
        </w:rPr>
      </w:pPr>
      <w:del w:id="27293" w:author=" " w:date="2008-03-10T11:39:00Z">
        <w:r>
          <w:rPr>
            <w:b/>
            <w:sz w:val="28"/>
          </w:rPr>
        </w:r>
      </w:del>
    </w:p>
    <w:p>
      <w:pPr>
        <w:pStyle w:val="Normal"/>
        <w:rPr>
          <w:b/>
          <w:b/>
          <w:sz w:val="28"/>
          <w:del w:id="27296" w:author=" " w:date="2008-03-10T11:39:00Z"/>
        </w:rPr>
      </w:pPr>
      <w:del w:id="27295" w:author=" " w:date="2008-03-10T11:39:00Z">
        <w:r>
          <w:rPr>
            <w:b/>
            <w:sz w:val="28"/>
          </w:rPr>
        </w:r>
      </w:del>
    </w:p>
    <w:p>
      <w:pPr>
        <w:pStyle w:val="Normal"/>
        <w:rPr>
          <w:b/>
          <w:b/>
          <w:sz w:val="28"/>
          <w:del w:id="27298" w:author=" " w:date="2008-03-10T11:39:00Z"/>
        </w:rPr>
      </w:pPr>
      <w:del w:id="27297" w:author=" " w:date="2008-03-10T11:39:00Z">
        <w:r>
          <w:rPr>
            <w:b/>
            <w:sz w:val="28"/>
          </w:rPr>
        </w:r>
      </w:del>
    </w:p>
    <w:p>
      <w:pPr>
        <w:pStyle w:val="Normal"/>
        <w:rPr>
          <w:b/>
          <w:b/>
          <w:sz w:val="28"/>
          <w:del w:id="27300" w:author=" " w:date="2008-03-10T11:39:00Z"/>
        </w:rPr>
      </w:pPr>
      <w:del w:id="27299" w:author=" " w:date="2008-03-10T11:39:00Z">
        <w:r>
          <w:rPr>
            <w:b/>
            <w:sz w:val="28"/>
          </w:rPr>
        </w:r>
      </w:del>
    </w:p>
    <w:p>
      <w:pPr>
        <w:pStyle w:val="Normal"/>
        <w:rPr>
          <w:b/>
          <w:b/>
          <w:sz w:val="28"/>
          <w:del w:id="27302" w:author=" " w:date="2008-03-10T11:39:00Z"/>
        </w:rPr>
      </w:pPr>
      <w:del w:id="27301" w:author=" " w:date="2008-03-10T11:39:00Z">
        <w:r>
          <w:rPr>
            <w:b/>
            <w:sz w:val="28"/>
          </w:rPr>
        </w:r>
      </w:del>
    </w:p>
    <w:p>
      <w:pPr>
        <w:pStyle w:val="Normal"/>
        <w:rPr>
          <w:b/>
          <w:b/>
          <w:sz w:val="28"/>
          <w:del w:id="27304" w:author=" " w:date="2008-03-10T11:39:00Z"/>
        </w:rPr>
      </w:pPr>
      <w:del w:id="27303" w:author=" " w:date="2008-03-10T11:39:00Z">
        <w:r>
          <w:rPr>
            <w:b/>
            <w:sz w:val="28"/>
          </w:rPr>
        </w:r>
      </w:del>
    </w:p>
    <w:p>
      <w:pPr>
        <w:pStyle w:val="Normal"/>
        <w:rPr/>
      </w:pPr>
      <w:r>
        <w:rPr>
          <w:b/>
          <w:sz w:val="28"/>
        </w:rPr>
        <w:t>Bride’s Advisor:</w:t>
      </w:r>
      <w:del w:id="27305" w:author="Ellie Davis" w:date="2008-02-23T00:33:00Z">
        <w:r>
          <w:rPr>
            <w:b/>
            <w:sz w:val="28"/>
          </w:rPr>
          <w:delText xml:space="preserve"> </w:delText>
        </w:r>
      </w:del>
      <w:r>
        <w:rPr>
          <w:b/>
          <w:sz w:val="28"/>
        </w:rPr>
        <w:t xml:space="preserve"> Charleston </w:t>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Type of Wedding Video </w:t>
      </w:r>
    </w:p>
    <w:p>
      <w:pPr>
        <w:pStyle w:val="Normal"/>
        <w:rPr>
          <w:rFonts w:ascii="Times New Roman" w:hAnsi="Times New Roman" w:cs="Times New Roman"/>
          <w:b/>
          <w:b/>
          <w:sz w:val="28"/>
          <w:szCs w:val="28"/>
        </w:rPr>
      </w:pPr>
      <w:r>
        <w:rPr>
          <w:rFonts w:cs="Times New Roman"/>
          <w:b/>
          <w:sz w:val="28"/>
          <w:szCs w:val="28"/>
        </w:rPr>
      </w:r>
    </w:p>
    <w:p>
      <w:pPr>
        <w:pStyle w:val="TextBody"/>
        <w:rPr>
          <w:ins w:id="27307" w:author=" " w:date="2008-03-11T13:05:00Z"/>
        </w:rPr>
      </w:pPr>
      <w:ins w:id="27306" w:author=" " w:date="2008-03-11T13:05:00Z">
        <w:r>
          <w:rPr/>
          <w:t>Below are things that you should consider before meeting with a videographer.  It will help you to be clear about your priorities so you can get an accurate quote for exactly what you want.</w:t>
        </w:r>
      </w:ins>
    </w:p>
    <w:p>
      <w:pPr>
        <w:pStyle w:val="TextBody"/>
        <w:rPr>
          <w:b/>
          <w:b/>
          <w:ins w:id="27309" w:author=" " w:date="2008-03-11T13:06:00Z"/>
        </w:rPr>
      </w:pPr>
      <w:ins w:id="27308" w:author=" " w:date="2008-03-23T18:59:00Z">
        <w:r>
          <w:rPr>
            <w:b/>
          </w:rPr>
          <w:t>Do you want:</w:t>
        </w:r>
      </w:ins>
    </w:p>
    <w:p>
      <w:pPr>
        <w:pStyle w:val="TextBody"/>
        <w:rPr>
          <w:del w:id="27311" w:author=" " w:date="2008-03-11T13:05:00Z"/>
        </w:rPr>
      </w:pPr>
      <w:del w:id="27310" w:author=" " w:date="2008-03-11T13:05:00Z">
        <w:r>
          <w:rPr/>
          <w:delText>Below are things that you need to consider and discuss before meeting with a videographer.  You should have a good idea of what you want before going to your meeting.  Be clear about your priorities so you can get an accurate quote for exactly what you want.</w:delText>
        </w:r>
      </w:del>
    </w:p>
    <w:p>
      <w:pPr>
        <w:pStyle w:val="TextBody"/>
        <w:rPr>
          <w:del w:id="27313" w:author=" " w:date="2008-03-11T13:05:00Z"/>
        </w:rPr>
      </w:pPr>
      <w:del w:id="27312" w:author=" " w:date="2008-03-11T13:05:00Z">
        <w:r>
          <w:rPr/>
        </w:r>
      </w:del>
    </w:p>
    <w:p>
      <w:pPr>
        <w:pStyle w:val="TextBody"/>
        <w:rPr/>
      </w:pPr>
      <w:del w:id="27314" w:author=" " w:date="2008-03-23T19:00:00Z">
        <w:r>
          <w:rPr/>
          <w:delText xml:space="preserve">Do you want </w:delText>
        </w:r>
      </w:del>
      <w:r>
        <w:rPr/>
        <w:t xml:space="preserve">everything from the ceremony to your official </w:t>
      </w:r>
      <w:del w:id="27315" w:author=" " w:date="2008-03-11T13:06:00Z">
        <w:r>
          <w:rPr/>
          <w:delText xml:space="preserve">departure </w:delText>
        </w:r>
      </w:del>
      <w:ins w:id="27316" w:author=" " w:date="2008-03-11T13:06:00Z">
        <w:r>
          <w:rPr/>
          <w:t xml:space="preserve">exit </w:t>
        </w:r>
      </w:ins>
      <w:r>
        <w:rPr/>
        <w:t>from the reception recorded?</w:t>
      </w:r>
    </w:p>
    <w:p>
      <w:pPr>
        <w:pStyle w:val="TextBody"/>
        <w:rPr>
          <w:del w:id="27318" w:author=" " w:date="2008-03-23T19:00:00Z"/>
        </w:rPr>
      </w:pPr>
      <w:del w:id="27317" w:author=" " w:date="2008-03-23T19:00:00Z">
        <w:r>
          <w:rPr/>
        </w:r>
      </w:del>
    </w:p>
    <w:p>
      <w:pPr>
        <w:pStyle w:val="TextBody"/>
        <w:rPr/>
      </w:pPr>
      <w:del w:id="27319" w:author=" " w:date="2008-03-23T19:00:00Z">
        <w:r>
          <w:rPr/>
          <w:delText xml:space="preserve">Do you want </w:delText>
        </w:r>
      </w:del>
      <w:ins w:id="27320" w:author=" " w:date="2008-03-11T13:06:00Z">
        <w:r>
          <w:rPr/>
          <w:t xml:space="preserve">your groom or your officiant </w:t>
        </w:r>
      </w:ins>
      <w:r>
        <w:rPr/>
        <w:t>to wear a microphone during the ceremony?</w:t>
      </w:r>
    </w:p>
    <w:p>
      <w:pPr>
        <w:pStyle w:val="TextBody"/>
        <w:rPr>
          <w:del w:id="27322" w:author=" " w:date="2008-03-23T19:00:00Z"/>
        </w:rPr>
      </w:pPr>
      <w:del w:id="27321" w:author=" " w:date="2008-03-23T19:00:00Z">
        <w:r>
          <w:rPr/>
        </w:r>
      </w:del>
    </w:p>
    <w:p>
      <w:pPr>
        <w:pStyle w:val="TextBody"/>
        <w:rPr/>
      </w:pPr>
      <w:del w:id="27323" w:author=" " w:date="2008-03-23T19:00:00Z">
        <w:r>
          <w:rPr/>
          <w:delText xml:space="preserve">Do you want </w:delText>
        </w:r>
      </w:del>
      <w:r>
        <w:rPr/>
        <w:t xml:space="preserve">you or your groom to be interviewed before </w:t>
      </w:r>
      <w:del w:id="27324" w:author=" " w:date="2008-03-11T13:07:00Z">
        <w:r>
          <w:rPr/>
          <w:delText>hand</w:delText>
        </w:r>
      </w:del>
      <w:ins w:id="27325" w:author=" " w:date="2008-03-11T13:07:00Z">
        <w:r>
          <w:rPr/>
          <w:t>the ceremony</w:t>
        </w:r>
      </w:ins>
      <w:r>
        <w:rPr/>
        <w:t>?</w:t>
      </w:r>
    </w:p>
    <w:p>
      <w:pPr>
        <w:pStyle w:val="TextBody"/>
        <w:rPr>
          <w:del w:id="27327" w:author=" " w:date="2008-03-23T19:00:00Z"/>
        </w:rPr>
      </w:pPr>
      <w:del w:id="27326" w:author=" " w:date="2008-03-23T19:00:00Z">
        <w:r>
          <w:rPr/>
        </w:r>
      </w:del>
    </w:p>
    <w:p>
      <w:pPr>
        <w:pStyle w:val="TextBody"/>
        <w:rPr/>
      </w:pPr>
      <w:del w:id="27328" w:author=" " w:date="2008-03-23T19:00:00Z">
        <w:r>
          <w:rPr/>
          <w:delText xml:space="preserve">Do you want </w:delText>
        </w:r>
      </w:del>
      <w:r>
        <w:rPr/>
        <w:t xml:space="preserve">guests to </w:t>
      </w:r>
      <w:del w:id="27329" w:author=" " w:date="2008-03-23T19:00:00Z">
        <w:r>
          <w:rPr/>
          <w:delText xml:space="preserve">be able to </w:delText>
        </w:r>
      </w:del>
      <w:r>
        <w:rPr/>
        <w:t>record well wishes?</w:t>
      </w:r>
    </w:p>
    <w:p>
      <w:pPr>
        <w:pStyle w:val="TextBody"/>
        <w:rPr>
          <w:del w:id="27331" w:author=" " w:date="2008-03-23T19:00:00Z"/>
        </w:rPr>
      </w:pPr>
      <w:del w:id="27330" w:author=" " w:date="2008-03-23T19:00:00Z">
        <w:r>
          <w:rPr/>
        </w:r>
      </w:del>
    </w:p>
    <w:p>
      <w:pPr>
        <w:pStyle w:val="TextBody"/>
        <w:rPr/>
      </w:pPr>
      <w:del w:id="27332" w:author=" " w:date="2008-03-23T19:00:00Z">
        <w:r>
          <w:rPr/>
          <w:delText xml:space="preserve">Do you want </w:delText>
        </w:r>
      </w:del>
      <w:r>
        <w:rPr/>
        <w:t>a highlight film?</w:t>
      </w:r>
    </w:p>
    <w:p>
      <w:pPr>
        <w:pStyle w:val="TextBody"/>
        <w:rPr>
          <w:ins w:id="27334" w:author=" " w:date="2008-03-23T19:00:00Z"/>
        </w:rPr>
      </w:pPr>
      <w:ins w:id="27333" w:author=" " w:date="2008-03-23T19:00:00Z">
        <w:r>
          <w:rPr/>
          <w:t>songs included in the highlight film?</w:t>
        </w:r>
      </w:ins>
    </w:p>
    <w:p>
      <w:pPr>
        <w:pStyle w:val="TextBody"/>
        <w:rPr>
          <w:ins w:id="27336" w:author=" " w:date="2008-03-23T19:00:00Z"/>
        </w:rPr>
      </w:pPr>
      <w:ins w:id="27335" w:author=" " w:date="2008-03-23T19:00:00Z">
        <w:r>
          <w:rPr/>
          <w:t>an edited version of all of the footage?</w:t>
        </w:r>
      </w:ins>
    </w:p>
    <w:p>
      <w:pPr>
        <w:pStyle w:val="TextBody"/>
        <w:rPr>
          <w:ins w:id="27338" w:author=" " w:date="2008-03-23T19:00:00Z"/>
        </w:rPr>
      </w:pPr>
      <w:ins w:id="27337" w:author=" " w:date="2008-03-23T19:00:00Z">
        <w:r>
          <w:rPr/>
          <w:t>all of the raw footage?</w:t>
        </w:r>
      </w:ins>
    </w:p>
    <w:p>
      <w:pPr>
        <w:pStyle w:val="TextBody"/>
        <w:rPr>
          <w:b/>
          <w:b/>
          <w:ins w:id="27340" w:author=" " w:date="2008-03-23T19:00:00Z"/>
        </w:rPr>
      </w:pPr>
      <w:ins w:id="27339" w:author=" " w:date="2008-03-23T19:00:00Z">
        <w:r>
          <w:rPr>
            <w:b/>
          </w:rPr>
        </w:r>
      </w:ins>
    </w:p>
    <w:p>
      <w:pPr>
        <w:pStyle w:val="TextBody"/>
        <w:rPr>
          <w:b/>
          <w:b/>
          <w:del w:id="27342" w:author=" " w:date="2008-03-23T19:00:00Z"/>
        </w:rPr>
      </w:pPr>
      <w:ins w:id="27341" w:author=" " w:date="2008-03-23T19:00:00Z">
        <w:r>
          <w:rPr>
            <w:b/>
          </w:rPr>
          <w:t>Do you want video of:</w:t>
        </w:r>
      </w:ins>
    </w:p>
    <w:p>
      <w:pPr>
        <w:pStyle w:val="TextBody"/>
        <w:widowControl/>
        <w:bidi w:val="0"/>
        <w:spacing w:before="0" w:after="120"/>
        <w:rPr>
          <w:b/>
          <w:b/>
          <w:ins w:id="27344" w:author=" " w:date="2008-03-11T13:08:00Z"/>
        </w:rPr>
      </w:pPr>
      <w:ins w:id="27343" w:author=" " w:date="2008-03-11T13:08:00Z">
        <w:r>
          <w:rPr>
            <w:b/>
          </w:rPr>
        </w:r>
      </w:ins>
    </w:p>
    <w:p>
      <w:pPr>
        <w:pStyle w:val="TextBody"/>
        <w:rPr>
          <w:del w:id="27346" w:author=" " w:date="2008-03-23T19:01:00Z"/>
        </w:rPr>
      </w:pPr>
      <w:del w:id="27345" w:author=" " w:date="2008-03-23T19:01:00Z">
        <w:r>
          <w:rPr/>
          <w:delText>Do you want an edited version of all of the footage?</w:delText>
        </w:r>
      </w:del>
    </w:p>
    <w:p>
      <w:pPr>
        <w:pStyle w:val="TextBody"/>
        <w:rPr>
          <w:del w:id="27348" w:author=" " w:date="2008-03-23T19:01:00Z"/>
        </w:rPr>
      </w:pPr>
      <w:del w:id="27347" w:author=" " w:date="2008-03-23T19:01:00Z">
        <w:r>
          <w:rPr/>
        </w:r>
      </w:del>
    </w:p>
    <w:p>
      <w:pPr>
        <w:pStyle w:val="TextBody"/>
        <w:rPr>
          <w:del w:id="27350" w:author=" " w:date="2008-03-11T13:09:00Z"/>
        </w:rPr>
      </w:pPr>
      <w:del w:id="27349" w:author=" " w:date="2008-03-11T13:09:00Z">
        <w:r>
          <w:rPr/>
          <w:delText>What songs do you want included on the highlight film?</w:delText>
        </w:r>
      </w:del>
    </w:p>
    <w:p>
      <w:pPr>
        <w:pStyle w:val="TextBody"/>
        <w:rPr>
          <w:del w:id="27352" w:author=" " w:date="2008-03-11T13:09:00Z"/>
        </w:rPr>
      </w:pPr>
      <w:del w:id="27351" w:author=" " w:date="2008-03-11T13:09:00Z">
        <w:r>
          <w:rPr/>
        </w:r>
      </w:del>
    </w:p>
    <w:p>
      <w:pPr>
        <w:pStyle w:val="TextBody"/>
        <w:rPr/>
      </w:pPr>
      <w:del w:id="27353" w:author=" " w:date="2008-03-11T13:09:00Z">
        <w:r>
          <w:rPr/>
          <w:delText>Is</w:delText>
        </w:r>
      </w:del>
      <w:del w:id="27354" w:author=" " w:date="2008-03-23T19:01:00Z">
        <w:r>
          <w:rPr/>
          <w:delText xml:space="preserve"> there </w:delText>
        </w:r>
      </w:del>
      <w:del w:id="27355" w:author=" " w:date="2008-03-11T13:08:00Z">
        <w:r>
          <w:rPr/>
          <w:delText xml:space="preserve">anyone </w:delText>
        </w:r>
      </w:del>
      <w:r>
        <w:rPr/>
        <w:t xml:space="preserve">special </w:t>
      </w:r>
      <w:ins w:id="27356" w:author=" " w:date="2008-03-11T13:08:00Z">
        <w:r>
          <w:rPr/>
          <w:t xml:space="preserve">people </w:t>
        </w:r>
      </w:ins>
      <w:r>
        <w:rPr/>
        <w:t>that you would like to be captured on video? For example, an elderly grandparent or a friend who lives far away</w:t>
      </w:r>
      <w:ins w:id="27357" w:author=" " w:date="2008-03-11T13:08:00Z">
        <w:r>
          <w:rPr/>
          <w:t>.</w:t>
        </w:r>
      </w:ins>
    </w:p>
    <w:p>
      <w:pPr>
        <w:pStyle w:val="TextBody"/>
        <w:rPr/>
      </w:pPr>
      <w:r>
        <w:rPr/>
      </w:r>
    </w:p>
    <w:p>
      <w:pPr>
        <w:pStyle w:val="TextBody"/>
        <w:rPr>
          <w:ins w:id="27359" w:author=" " w:date="2008-03-23T19:02:00Z"/>
        </w:rPr>
      </w:pPr>
      <w:ins w:id="27358" w:author=" " w:date="2008-03-23T19:02:00Z">
        <w:r>
          <w:rPr/>
        </w:r>
      </w:ins>
    </w:p>
    <w:p>
      <w:pPr>
        <w:pStyle w:val="TextBody"/>
        <w:rPr>
          <w:ins w:id="27361" w:author=" " w:date="2008-03-23T19:02:00Z"/>
        </w:rPr>
      </w:pPr>
      <w:ins w:id="27360" w:author=" " w:date="2008-03-23T19:02:00Z">
        <w:r>
          <w:rPr/>
        </w:r>
      </w:ins>
    </w:p>
    <w:p>
      <w:pPr>
        <w:pStyle w:val="TextBody"/>
        <w:rPr/>
      </w:pPr>
      <w:r>
        <w:rPr/>
        <w:t>What are the most important moments for them to capture?</w:t>
      </w:r>
    </w:p>
    <w:p>
      <w:pPr>
        <w:pStyle w:val="TextBody"/>
        <w:rPr/>
      </w:pPr>
      <w:r>
        <w:rPr/>
      </w:r>
    </w:p>
    <w:p>
      <w:pPr>
        <w:pStyle w:val="TextBody"/>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27363" w:author=" " w:date="2008-03-19T20:41:00Z"/>
        </w:rPr>
      </w:pPr>
      <w:del w:id="27362" w:author=" " w:date="2008-03-19T20:41:00Z">
        <w:r>
          <w:rPr>
            <w:b/>
            <w:sz w:val="28"/>
          </w:rPr>
        </w:r>
      </w:del>
    </w:p>
    <w:p>
      <w:pPr>
        <w:pStyle w:val="Normal"/>
        <w:rPr>
          <w:b/>
          <w:b/>
          <w:sz w:val="28"/>
          <w:del w:id="27365" w:author=" " w:date="2008-03-11T13:08:00Z"/>
        </w:rPr>
      </w:pPr>
      <w:del w:id="27364" w:author=" " w:date="2008-03-11T13:08:00Z">
        <w:r>
          <w:rPr>
            <w:b/>
            <w:sz w:val="28"/>
          </w:rPr>
        </w:r>
      </w:del>
    </w:p>
    <w:p>
      <w:pPr>
        <w:pStyle w:val="Normal"/>
        <w:rPr>
          <w:b/>
          <w:b/>
          <w:sz w:val="28"/>
          <w:del w:id="27367" w:author=" " w:date="2008-03-11T13:08:00Z"/>
        </w:rPr>
      </w:pPr>
      <w:del w:id="27366" w:author=" " w:date="2008-03-11T13:08:00Z">
        <w:r>
          <w:rPr>
            <w:b/>
            <w:sz w:val="28"/>
          </w:rPr>
        </w:r>
      </w:del>
    </w:p>
    <w:p>
      <w:pPr>
        <w:pStyle w:val="Normal"/>
        <w:rPr/>
      </w:pPr>
      <w:r>
        <w:rPr>
          <w:b/>
          <w:sz w:val="28"/>
        </w:rPr>
        <w:t xml:space="preserve">Bride’s Advisor: </w:t>
      </w:r>
      <w:del w:id="27368" w:author="Ellie Davis" w:date="2008-02-23T00:34:00Z">
        <w:r>
          <w:rPr>
            <w:b/>
            <w:sz w:val="28"/>
          </w:rPr>
          <w:delText xml:space="preserve"> </w:delText>
        </w:r>
      </w:del>
      <w:r>
        <w:rPr>
          <w:b/>
          <w:sz w:val="28"/>
        </w:rPr>
        <w:t xml:space="preserve">Charleston </w:t>
      </w:r>
    </w:p>
    <w:p>
      <w:pPr>
        <w:pStyle w:val="PlainText"/>
        <w:rPr/>
      </w:pPr>
      <w:del w:id="27369" w:author=" " w:date="2008-03-19T20:41:00Z">
        <w:r>
          <w:rPr>
            <w:rFonts w:cs="Times New Roman" w:ascii="Times New Roman" w:hAnsi="Times New Roman"/>
            <w:b/>
            <w:sz w:val="28"/>
            <w:szCs w:val="28"/>
          </w:rPr>
          <w:delText>Questions to ask the</w:delText>
        </w:r>
      </w:del>
      <w:ins w:id="27370" w:author=" " w:date="2008-03-19T20:41:00Z">
        <w:r>
          <w:rPr>
            <w:rFonts w:cs="Times New Roman" w:ascii="Times New Roman" w:hAnsi="Times New Roman"/>
            <w:b/>
            <w:sz w:val="28"/>
            <w:szCs w:val="28"/>
          </w:rPr>
          <w:t>Choosing a</w:t>
        </w:r>
      </w:ins>
      <w:r>
        <w:rPr>
          <w:rFonts w:cs="Times New Roman" w:ascii="Times New Roman" w:hAnsi="Times New Roman"/>
          <w:b/>
          <w:sz w:val="28"/>
          <w:szCs w:val="28"/>
        </w:rPr>
        <w:t xml:space="preserve"> Videographer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b/>
          <w:szCs w:val="24"/>
          <w:del w:id="27372" w:author=" " w:date="2008-03-11T13:09:00Z"/>
        </w:rPr>
      </w:pPr>
      <w:del w:id="27371" w:author=" " w:date="2008-03-11T13:09:00Z">
        <w:r>
          <w:rPr>
            <w:rFonts w:cs="Times New Roman" w:ascii="Times New Roman" w:hAnsi="Times New Roman"/>
            <w:b/>
            <w:szCs w:val="24"/>
          </w:rPr>
          <w:delText xml:space="preserve">Choosing a videographer is very important.  Here are a few questions to ask the videographers that you are interviewing.  We suggest meeting with several photographers before deciding on one.  </w:delText>
        </w:r>
      </w:del>
    </w:p>
    <w:p>
      <w:pPr>
        <w:pStyle w:val="Heading1"/>
        <w:rPr>
          <w:ins w:id="27374" w:author=" " w:date="2008-03-11T13:09:00Z"/>
        </w:rPr>
      </w:pPr>
      <w:ins w:id="27373" w:author=" " w:date="2008-03-23T14:41:00Z">
        <w:r>
          <w:rPr/>
          <w:t>Questions to ask</w:t>
        </w:r>
      </w:ins>
    </w:p>
    <w:p>
      <w:pPr>
        <w:pStyle w:val="Normal"/>
        <w:rPr/>
      </w:pPr>
      <w:r>
        <w:rPr/>
      </w:r>
    </w:p>
    <w:p>
      <w:pPr>
        <w:pStyle w:val="TextBody"/>
        <w:numPr>
          <w:ilvl w:val="0"/>
          <w:numId w:val="11"/>
        </w:numPr>
        <w:spacing w:before="0" w:after="0"/>
        <w:rPr>
          <w:ins w:id="27376" w:author=" " w:date="2008-03-19T20:42:00Z"/>
        </w:rPr>
      </w:pPr>
      <w:ins w:id="27375" w:author=" " w:date="2008-03-19T20:42:00Z">
        <w:r>
          <w:rPr/>
          <w:t>Do they have your wedding date and time available?</w:t>
        </w:r>
      </w:ins>
    </w:p>
    <w:p>
      <w:pPr>
        <w:pStyle w:val="TextBody"/>
        <w:numPr>
          <w:ilvl w:val="0"/>
          <w:numId w:val="11"/>
        </w:numPr>
        <w:spacing w:before="0" w:after="0"/>
        <w:rPr>
          <w:ins w:id="27378" w:author=" " w:date="2008-03-11T13:10:00Z"/>
        </w:rPr>
      </w:pPr>
      <w:ins w:id="27377" w:author=" " w:date="2008-03-11T13:10:00Z">
        <w:r>
          <w:rPr/>
          <w:t>How long have they been shooting videos of weddings?</w:t>
        </w:r>
      </w:ins>
    </w:p>
    <w:p>
      <w:pPr>
        <w:pStyle w:val="TextBody"/>
        <w:numPr>
          <w:ilvl w:val="0"/>
          <w:numId w:val="11"/>
        </w:numPr>
        <w:spacing w:before="0" w:after="0"/>
        <w:rPr>
          <w:ins w:id="27380" w:author=" " w:date="2008-03-19T20:43:00Z"/>
        </w:rPr>
      </w:pPr>
      <w:ins w:id="27379" w:author=" " w:date="2008-03-19T20:43:00Z">
        <w:r>
          <w:rPr/>
          <w:t>How many weddings have they videotaped?</w:t>
        </w:r>
      </w:ins>
    </w:p>
    <w:p>
      <w:pPr>
        <w:pStyle w:val="TextBody"/>
        <w:numPr>
          <w:ilvl w:val="0"/>
          <w:numId w:val="11"/>
        </w:numPr>
        <w:spacing w:before="0" w:after="0"/>
        <w:rPr>
          <w:ins w:id="27382" w:author=" " w:date="2008-03-19T20:43:00Z"/>
        </w:rPr>
      </w:pPr>
      <w:ins w:id="27381" w:author=" " w:date="2008-03-19T20:43:00Z">
        <w:r>
          <w:rPr/>
          <w:t>Can they work within your budget?</w:t>
        </w:r>
      </w:ins>
    </w:p>
    <w:p>
      <w:pPr>
        <w:pStyle w:val="TextBody"/>
        <w:numPr>
          <w:ilvl w:val="0"/>
          <w:numId w:val="11"/>
        </w:numPr>
        <w:spacing w:before="0" w:after="0"/>
        <w:ind w:left="1080" w:hanging="0"/>
        <w:rPr/>
      </w:pPr>
      <w:r>
        <w:rPr/>
        <w:t xml:space="preserve">Have </w:t>
      </w:r>
      <w:del w:id="27383" w:author=" " w:date="2008-03-11T13:09:00Z">
        <w:r>
          <w:rPr/>
          <w:delText xml:space="preserve">you </w:delText>
        </w:r>
      </w:del>
      <w:ins w:id="27384" w:author=" " w:date="2008-03-11T13:09:00Z">
        <w:r>
          <w:rPr/>
          <w:t xml:space="preserve">they </w:t>
        </w:r>
      </w:ins>
      <w:r>
        <w:rPr/>
        <w:t xml:space="preserve">videotaped at </w:t>
      </w:r>
      <w:ins w:id="27385" w:author=" " w:date="2008-03-19T20:47:00Z">
        <w:r>
          <w:rPr/>
          <w:t>the venues you chose</w:t>
        </w:r>
      </w:ins>
      <w:del w:id="27386" w:author=" " w:date="2008-03-11T13:09:00Z">
        <w:r>
          <w:rPr/>
          <w:delText xml:space="preserve">the </w:delText>
        </w:r>
      </w:del>
      <w:del w:id="27387" w:author=" " w:date="2008-03-19T20:46:00Z">
        <w:r>
          <w:rPr/>
          <w:delText>ceremony and reception location before</w:delText>
        </w:r>
      </w:del>
      <w:r>
        <w:rPr/>
        <w:t>?</w:t>
      </w:r>
    </w:p>
    <w:p>
      <w:pPr>
        <w:pStyle w:val="TextBody"/>
        <w:numPr>
          <w:ilvl w:val="0"/>
          <w:numId w:val="11"/>
        </w:numPr>
        <w:ind w:left="1080" w:hanging="0"/>
        <w:rPr>
          <w:ins w:id="27389" w:author=" " w:date="2008-03-19T20:44:00Z"/>
        </w:rPr>
      </w:pPr>
      <w:ins w:id="27388" w:author=" " w:date="2008-03-19T20:44:00Z">
        <w:r>
          <w:rPr/>
          <w:t>What is included in their packages?</w:t>
        </w:r>
      </w:ins>
    </w:p>
    <w:p>
      <w:pPr>
        <w:pStyle w:val="TextBody"/>
        <w:numPr>
          <w:ilvl w:val="0"/>
          <w:numId w:val="11"/>
        </w:numPr>
        <w:ind w:left="1080" w:hanging="0"/>
        <w:rPr>
          <w:ins w:id="27391" w:author=" " w:date="2008-03-19T20:47:00Z"/>
        </w:rPr>
      </w:pPr>
      <w:ins w:id="27390" w:author=" " w:date="2008-03-19T20:47:00Z">
        <w:r>
          <w:rPr/>
          <w:t>What are their fees?</w:t>
        </w:r>
      </w:ins>
    </w:p>
    <w:p>
      <w:pPr>
        <w:pStyle w:val="TextBody"/>
        <w:numPr>
          <w:ilvl w:val="0"/>
          <w:numId w:val="11"/>
        </w:numPr>
        <w:ind w:left="1080" w:hanging="0"/>
        <w:rPr>
          <w:ins w:id="27393" w:author=" " w:date="2008-03-19T21:08:00Z"/>
        </w:rPr>
      </w:pPr>
      <w:ins w:id="27392" w:author=" " w:date="2008-03-19T21:08:00Z">
        <w:r>
          <w:rPr/>
          <w:t>How many videographers will be there?</w:t>
        </w:r>
      </w:ins>
    </w:p>
    <w:p>
      <w:pPr>
        <w:pStyle w:val="TextBody"/>
        <w:numPr>
          <w:ilvl w:val="0"/>
          <w:numId w:val="11"/>
        </w:numPr>
        <w:ind w:left="1080" w:hanging="0"/>
        <w:rPr>
          <w:ins w:id="27395" w:author=" " w:date="2008-03-19T20:48:00Z"/>
        </w:rPr>
      </w:pPr>
      <w:ins w:id="27394" w:author=" " w:date="2008-03-19T20:48:00Z">
        <w:r>
          <w:rPr/>
          <w:t>How much of a deposit do they require?</w:t>
        </w:r>
      </w:ins>
    </w:p>
    <w:p>
      <w:pPr>
        <w:pStyle w:val="TextBody"/>
        <w:numPr>
          <w:ilvl w:val="0"/>
          <w:numId w:val="11"/>
        </w:numPr>
        <w:ind w:left="1080" w:hanging="0"/>
        <w:rPr>
          <w:ins w:id="27397" w:author=" " w:date="2008-03-19T20:48:00Z"/>
        </w:rPr>
      </w:pPr>
      <w:ins w:id="27396" w:author=" " w:date="2008-03-19T20:48:00Z">
        <w:r>
          <w:rPr/>
          <w:t>When is the balance due?</w:t>
        </w:r>
      </w:ins>
    </w:p>
    <w:p>
      <w:pPr>
        <w:pStyle w:val="TextBody"/>
        <w:numPr>
          <w:ilvl w:val="0"/>
          <w:numId w:val="11"/>
        </w:numPr>
        <w:ind w:left="1080" w:hanging="0"/>
        <w:rPr>
          <w:ins w:id="27399" w:author=" " w:date="2008-03-19T20:48:00Z"/>
        </w:rPr>
      </w:pPr>
      <w:ins w:id="27398" w:author=" " w:date="2008-03-19T20:48:00Z">
        <w:r>
          <w:rPr/>
          <w:t>What is their payment policy?</w:t>
        </w:r>
      </w:ins>
    </w:p>
    <w:p>
      <w:pPr>
        <w:pStyle w:val="TextBody"/>
        <w:numPr>
          <w:ilvl w:val="0"/>
          <w:numId w:val="11"/>
        </w:numPr>
        <w:ind w:left="1080" w:hanging="0"/>
        <w:rPr>
          <w:ins w:id="27401" w:author=" " w:date="2008-03-19T20:48:00Z"/>
        </w:rPr>
      </w:pPr>
      <w:ins w:id="27400" w:author=" " w:date="2008-03-19T20:48:00Z">
        <w:r>
          <w:rPr/>
          <w:t>How much are their overage fees if they stay longer?</w:t>
        </w:r>
      </w:ins>
    </w:p>
    <w:p>
      <w:pPr>
        <w:pStyle w:val="TextBody"/>
        <w:numPr>
          <w:ilvl w:val="0"/>
          <w:numId w:val="11"/>
        </w:numPr>
        <w:ind w:left="1080" w:hanging="0"/>
        <w:rPr>
          <w:ins w:id="27403" w:author=" " w:date="2008-03-19T20:48:00Z"/>
        </w:rPr>
      </w:pPr>
      <w:ins w:id="27402" w:author=" " w:date="2008-03-19T20:48:00Z">
        <w:r>
          <w:rPr/>
          <w:t>How much do extra DVD’s cost?</w:t>
        </w:r>
      </w:ins>
    </w:p>
    <w:p>
      <w:pPr>
        <w:pStyle w:val="TextBody"/>
        <w:numPr>
          <w:ilvl w:val="0"/>
          <w:numId w:val="11"/>
        </w:numPr>
        <w:ind w:left="1080" w:hanging="0"/>
        <w:rPr>
          <w:ins w:id="27405" w:author=" " w:date="2008-03-19T20:48:00Z"/>
        </w:rPr>
      </w:pPr>
      <w:ins w:id="27404" w:author=" " w:date="2008-03-19T20:48:00Z">
        <w:r>
          <w:rPr/>
          <w:t>What are their specialties?</w:t>
        </w:r>
      </w:ins>
    </w:p>
    <w:p>
      <w:pPr>
        <w:pStyle w:val="TextBody"/>
        <w:numPr>
          <w:ilvl w:val="0"/>
          <w:numId w:val="11"/>
        </w:numPr>
        <w:ind w:left="1080" w:hanging="0"/>
        <w:rPr>
          <w:ins w:id="27407" w:author=" " w:date="2008-03-19T20:48:00Z"/>
        </w:rPr>
      </w:pPr>
      <w:ins w:id="27406" w:author=" " w:date="2008-03-19T20:48:00Z">
        <w:r>
          <w:rPr/>
          <w:t>How long do they need to setup?</w:t>
        </w:r>
      </w:ins>
    </w:p>
    <w:p>
      <w:pPr>
        <w:pStyle w:val="TextBody"/>
        <w:numPr>
          <w:ilvl w:val="0"/>
          <w:numId w:val="11"/>
        </w:numPr>
        <w:ind w:left="1080" w:hanging="0"/>
        <w:rPr>
          <w:ins w:id="27409" w:author=" " w:date="2008-03-19T20:48:00Z"/>
        </w:rPr>
      </w:pPr>
      <w:ins w:id="27408" w:author=" " w:date="2008-03-19T20:48:00Z">
        <w:r>
          <w:rPr/>
          <w:t>What time will they arrive?</w:t>
        </w:r>
      </w:ins>
    </w:p>
    <w:p>
      <w:pPr>
        <w:pStyle w:val="TextBody"/>
        <w:numPr>
          <w:ilvl w:val="0"/>
          <w:numId w:val="11"/>
        </w:numPr>
        <w:ind w:left="1080" w:hanging="0"/>
        <w:rPr>
          <w:ins w:id="27411" w:author=" " w:date="2008-03-19T20:52:00Z"/>
        </w:rPr>
      </w:pPr>
      <w:ins w:id="27410" w:author=" " w:date="2008-03-19T20:52:00Z">
        <w:r>
          <w:rPr/>
          <w:t>How many hours will they stay?</w:t>
        </w:r>
      </w:ins>
    </w:p>
    <w:p>
      <w:pPr>
        <w:pStyle w:val="TextBody"/>
        <w:numPr>
          <w:ilvl w:val="0"/>
          <w:numId w:val="11"/>
        </w:numPr>
        <w:ind w:left="1080" w:hanging="0"/>
        <w:rPr>
          <w:ins w:id="27413" w:author=" " w:date="2008-03-19T20:52:00Z"/>
        </w:rPr>
      </w:pPr>
      <w:ins w:id="27412" w:author=" " w:date="2008-03-19T20:52:00Z">
        <w:r>
          <w:rPr/>
          <w:t>What time will they leave?</w:t>
        </w:r>
      </w:ins>
    </w:p>
    <w:p>
      <w:pPr>
        <w:pStyle w:val="TextBody"/>
        <w:numPr>
          <w:ilvl w:val="0"/>
          <w:numId w:val="11"/>
        </w:numPr>
        <w:ind w:left="1080" w:hanging="0"/>
        <w:rPr>
          <w:ins w:id="27415" w:author=" " w:date="2008-03-19T20:47:00Z"/>
        </w:rPr>
      </w:pPr>
      <w:ins w:id="27414" w:author=" " w:date="2008-03-19T20:47:00Z">
        <w:r>
          <w:rPr/>
          <w:t>How long do they need to breakdown?</w:t>
        </w:r>
      </w:ins>
    </w:p>
    <w:p>
      <w:pPr>
        <w:pStyle w:val="TextBody"/>
        <w:numPr>
          <w:ilvl w:val="0"/>
          <w:numId w:val="11"/>
        </w:numPr>
        <w:ind w:left="1080" w:hanging="0"/>
        <w:rPr>
          <w:ins w:id="27417" w:author=" " w:date="2008-03-19T20:50:00Z"/>
        </w:rPr>
      </w:pPr>
      <w:ins w:id="27416" w:author=" " w:date="2008-03-19T20:50:00Z">
        <w:r>
          <w:rPr/>
          <w:t>Do they provide their own special lighting?</w:t>
        </w:r>
      </w:ins>
    </w:p>
    <w:p>
      <w:pPr>
        <w:pStyle w:val="TextBody"/>
        <w:numPr>
          <w:ilvl w:val="0"/>
          <w:numId w:val="11"/>
        </w:numPr>
        <w:ind w:left="1080" w:hanging="0"/>
        <w:rPr>
          <w:ins w:id="27419" w:author=" " w:date="2008-03-19T20:44:00Z"/>
        </w:rPr>
      </w:pPr>
      <w:ins w:id="27418" w:author=" " w:date="2008-03-19T20:46:00Z">
        <w:r>
          <w:rPr/>
          <w:t>Are they licensed and insured?</w:t>
        </w:r>
      </w:ins>
    </w:p>
    <w:p>
      <w:pPr>
        <w:pStyle w:val="TextBody"/>
        <w:numPr>
          <w:ilvl w:val="0"/>
          <w:numId w:val="11"/>
        </w:numPr>
        <w:spacing w:before="0" w:after="0"/>
        <w:rPr>
          <w:del w:id="27425" w:author=" " w:date="2008-03-19T20:42:00Z"/>
        </w:rPr>
      </w:pPr>
      <w:del w:id="27420" w:author=" " w:date="2008-03-19T20:42:00Z">
        <w:r>
          <w:rPr/>
          <w:delText xml:space="preserve">Do </w:delText>
        </w:r>
      </w:del>
      <w:del w:id="27421" w:author=" " w:date="2008-03-11T13:10:00Z">
        <w:r>
          <w:rPr/>
          <w:delText>you</w:delText>
        </w:r>
      </w:del>
      <w:del w:id="27422" w:author=" " w:date="2008-03-19T20:42:00Z">
        <w:r>
          <w:rPr/>
          <w:delText xml:space="preserve"> have </w:delText>
        </w:r>
      </w:del>
      <w:del w:id="27423" w:author=" " w:date="2008-03-11T13:10:00Z">
        <w:r>
          <w:rPr/>
          <w:delText xml:space="preserve">the </w:delText>
        </w:r>
      </w:del>
      <w:del w:id="27424" w:author=" " w:date="2008-03-19T20:42:00Z">
        <w:r>
          <w:rPr/>
          <w:delText>date and time available?</w:delText>
        </w:r>
      </w:del>
    </w:p>
    <w:p>
      <w:pPr>
        <w:pStyle w:val="TextBody"/>
        <w:numPr>
          <w:ilvl w:val="0"/>
          <w:numId w:val="11"/>
        </w:numPr>
        <w:spacing w:before="0" w:after="0"/>
        <w:rPr>
          <w:del w:id="27427" w:author=" " w:date="2008-03-11T13:11:00Z"/>
        </w:rPr>
      </w:pPr>
      <w:del w:id="27426" w:author=" " w:date="2008-03-11T13:11:00Z">
        <w:r>
          <w:rPr/>
          <w:delText>How long have they been shooting videos of weddings?</w:delText>
        </w:r>
      </w:del>
    </w:p>
    <w:p>
      <w:pPr>
        <w:pStyle w:val="TextBody"/>
        <w:numPr>
          <w:ilvl w:val="0"/>
          <w:numId w:val="11"/>
        </w:numPr>
        <w:spacing w:before="0" w:after="0"/>
        <w:rPr>
          <w:del w:id="27429" w:author=" " w:date="2008-03-11T13:11:00Z"/>
        </w:rPr>
      </w:pPr>
      <w:del w:id="27428" w:author=" " w:date="2008-03-11T13:11:00Z">
        <w:r>
          <w:rPr/>
          <w:delText>How many weddings have you recorded?</w:delText>
        </w:r>
      </w:del>
    </w:p>
    <w:p>
      <w:pPr>
        <w:pStyle w:val="TextBody"/>
        <w:numPr>
          <w:ilvl w:val="0"/>
          <w:numId w:val="11"/>
        </w:numPr>
        <w:spacing w:before="0" w:after="0"/>
        <w:rPr>
          <w:del w:id="27431" w:author=" " w:date="2008-03-11T13:11:00Z"/>
        </w:rPr>
      </w:pPr>
      <w:del w:id="27430" w:author=" " w:date="2008-03-11T13:11:00Z">
        <w:r>
          <w:rPr/>
          <w:delText>Can we see a few videos from past weddings?</w:delText>
        </w:r>
      </w:del>
    </w:p>
    <w:p>
      <w:pPr>
        <w:pStyle w:val="TextBody"/>
        <w:numPr>
          <w:ilvl w:val="0"/>
          <w:numId w:val="11"/>
        </w:numPr>
        <w:spacing w:before="0" w:after="0"/>
        <w:rPr>
          <w:del w:id="27433" w:author=" " w:date="2008-03-19T20:50:00Z"/>
        </w:rPr>
      </w:pPr>
      <w:del w:id="27432" w:author=" " w:date="2008-03-19T20:50:00Z">
        <w:r>
          <w:rPr/>
          <w:delText>What is included in the packages?</w:delText>
        </w:r>
      </w:del>
    </w:p>
    <w:p>
      <w:pPr>
        <w:pStyle w:val="TextBody"/>
        <w:numPr>
          <w:ilvl w:val="0"/>
          <w:numId w:val="11"/>
        </w:numPr>
        <w:spacing w:before="0" w:after="0"/>
        <w:rPr>
          <w:del w:id="27440" w:author=" " w:date="2008-03-19T20:50:00Z"/>
        </w:rPr>
      </w:pPr>
      <w:del w:id="27434" w:author=" " w:date="2008-03-19T20:50:00Z">
        <w:r>
          <w:rPr/>
          <w:delText xml:space="preserve">How much are their overage fees if </w:delText>
        </w:r>
      </w:del>
      <w:del w:id="27435" w:author=" " w:date="2008-03-19T20:50:00Z">
        <w:commentRangeStart w:id="191"/>
        <w:r>
          <w:rPr/>
          <w:delText>they</w:delText>
        </w:r>
      </w:del>
      <w:del w:id="27436" w:author=" " w:date="2008-03-19T20:50:00Z">
        <w:r>
          <w:rPr>
            <w:rStyle w:val="CommentReference"/>
            <w:vanish w:val="false"/>
          </w:rPr>
        </w:r>
      </w:del>
      <w:del w:id="27437" w:author=" " w:date="2008-03-19T20:50:00Z">
        <w:commentRangeEnd w:id="191"/>
        <w:r>
          <w:commentReference w:id="191"/>
        </w:r>
        <w:r>
          <w:rPr/>
          <w:delText xml:space="preserve"> </w:delText>
        </w:r>
      </w:del>
      <w:del w:id="27438" w:author=" " w:date="2008-03-11T13:12:00Z">
        <w:r>
          <w:rPr/>
          <w:delText>are asked to s</w:delText>
        </w:r>
      </w:del>
      <w:del w:id="27439" w:author=" " w:date="2008-03-19T20:50:00Z">
        <w:r>
          <w:rPr/>
          <w:delText>tay longer?</w:delText>
        </w:r>
      </w:del>
    </w:p>
    <w:p>
      <w:pPr>
        <w:pStyle w:val="TextBody"/>
        <w:numPr>
          <w:ilvl w:val="0"/>
          <w:numId w:val="11"/>
        </w:numPr>
        <w:spacing w:before="0" w:after="0"/>
        <w:rPr>
          <w:del w:id="27442" w:author=" " w:date="2008-03-19T20:50:00Z"/>
        </w:rPr>
      </w:pPr>
      <w:del w:id="27441" w:author=" " w:date="2008-03-19T20:50:00Z">
        <w:r>
          <w:rPr/>
          <w:delText>How much do extra DVDs cost?</w:delText>
        </w:r>
      </w:del>
    </w:p>
    <w:p>
      <w:pPr>
        <w:pStyle w:val="TextBody"/>
        <w:numPr>
          <w:ilvl w:val="0"/>
          <w:numId w:val="11"/>
        </w:numPr>
        <w:spacing w:before="0" w:after="0"/>
        <w:rPr/>
      </w:pPr>
      <w:r>
        <w:rPr/>
        <w:t xml:space="preserve">How long will they archive </w:t>
      </w:r>
      <w:ins w:id="27443" w:author=" " w:date="2008-03-11T13:12:00Z">
        <w:r>
          <w:rPr/>
          <w:t>your</w:t>
        </w:r>
      </w:ins>
      <w:del w:id="27444" w:author=" " w:date="2008-03-11T13:12:00Z">
        <w:r>
          <w:rPr/>
          <w:delText>the</w:delText>
        </w:r>
      </w:del>
      <w:r>
        <w:rPr/>
        <w:t xml:space="preserve"> wedding</w:t>
      </w:r>
      <w:ins w:id="27445" w:author=" " w:date="2008-03-11T13:12:00Z">
        <w:r>
          <w:rPr/>
          <w:t xml:space="preserve"> video</w:t>
        </w:r>
      </w:ins>
      <w:r>
        <w:rPr/>
        <w:t>?</w:t>
      </w:r>
    </w:p>
    <w:p>
      <w:pPr>
        <w:pStyle w:val="TextBody"/>
        <w:numPr>
          <w:ilvl w:val="0"/>
          <w:numId w:val="11"/>
        </w:numPr>
        <w:spacing w:before="0" w:after="0"/>
        <w:rPr/>
      </w:pPr>
      <w:r>
        <w:rPr/>
        <w:t>Is there a warranty on the</w:t>
      </w:r>
      <w:ins w:id="27446" w:author=" " w:date="2008-03-11T13:12:00Z">
        <w:r>
          <w:rPr/>
          <w:t>ir</w:t>
        </w:r>
      </w:ins>
      <w:r>
        <w:rPr/>
        <w:t xml:space="preserve"> DVDs?</w:t>
      </w:r>
    </w:p>
    <w:p>
      <w:pPr>
        <w:pStyle w:val="TextBody"/>
        <w:numPr>
          <w:ilvl w:val="0"/>
          <w:numId w:val="11"/>
        </w:numPr>
        <w:spacing w:before="0" w:after="0"/>
        <w:rPr/>
      </w:pPr>
      <w:r>
        <w:rPr/>
        <w:t xml:space="preserve">If there is something wrong with the video or video quality will </w:t>
      </w:r>
      <w:del w:id="27447" w:author=" " w:date="2008-03-11T13:12:00Z">
        <w:r>
          <w:rPr/>
          <w:delText xml:space="preserve">you </w:delText>
        </w:r>
      </w:del>
      <w:ins w:id="27448" w:author=" " w:date="2008-03-11T13:12:00Z">
        <w:r>
          <w:rPr/>
          <w:t xml:space="preserve">they </w:t>
        </w:r>
      </w:ins>
      <w:r>
        <w:rPr/>
        <w:t xml:space="preserve">provide </w:t>
      </w:r>
      <w:del w:id="27449" w:author=" " w:date="2008-03-11T13:12:00Z">
        <w:r>
          <w:rPr/>
          <w:delText xml:space="preserve">me </w:delText>
        </w:r>
      </w:del>
      <w:ins w:id="27450" w:author=" " w:date="2008-03-11T13:12:00Z">
        <w:r>
          <w:rPr/>
          <w:t xml:space="preserve">you </w:t>
        </w:r>
      </w:ins>
      <w:r>
        <w:rPr/>
        <w:t>with another copy for free?</w:t>
      </w:r>
    </w:p>
    <w:p>
      <w:pPr>
        <w:pStyle w:val="TextBody"/>
        <w:numPr>
          <w:ilvl w:val="0"/>
          <w:numId w:val="11"/>
        </w:numPr>
        <w:spacing w:before="0" w:after="0"/>
        <w:rPr/>
      </w:pPr>
      <w:r>
        <w:rPr/>
        <w:t xml:space="preserve">When will </w:t>
      </w:r>
      <w:del w:id="27451" w:author=" " w:date="2008-03-11T13:12:00Z">
        <w:r>
          <w:rPr/>
          <w:delText xml:space="preserve">the </w:delText>
        </w:r>
      </w:del>
      <w:ins w:id="27452" w:author=" " w:date="2008-03-11T13:12:00Z">
        <w:r>
          <w:rPr/>
          <w:t xml:space="preserve">your </w:t>
        </w:r>
      </w:ins>
      <w:r>
        <w:rPr/>
        <w:t>videos be available?</w:t>
      </w:r>
    </w:p>
    <w:p>
      <w:pPr>
        <w:pStyle w:val="TextBody"/>
        <w:numPr>
          <w:ilvl w:val="0"/>
          <w:numId w:val="11"/>
        </w:numPr>
        <w:spacing w:before="0" w:after="0"/>
        <w:rPr/>
      </w:pPr>
      <w:r>
        <w:rPr/>
        <w:t xml:space="preserve">Is there a backup copy of </w:t>
      </w:r>
      <w:ins w:id="27453" w:author=" " w:date="2008-03-11T13:13:00Z">
        <w:r>
          <w:rPr/>
          <w:t>y</w:t>
        </w:r>
      </w:ins>
      <w:r>
        <w:rPr/>
        <w:t>our video kept anywhere?</w:t>
      </w:r>
    </w:p>
    <w:p>
      <w:pPr>
        <w:pStyle w:val="TextBody"/>
        <w:numPr>
          <w:ilvl w:val="0"/>
          <w:numId w:val="11"/>
        </w:numPr>
        <w:spacing w:before="0" w:after="0"/>
        <w:rPr>
          <w:del w:id="27455" w:author=" " w:date="2008-03-19T20:50:00Z"/>
        </w:rPr>
      </w:pPr>
      <w:del w:id="27454" w:author=" " w:date="2008-03-19T20:50:00Z">
        <w:r>
          <w:rPr/>
          <w:delText>How many videographers will be recording?</w:delText>
        </w:r>
      </w:del>
    </w:p>
    <w:p>
      <w:pPr>
        <w:pStyle w:val="TextBody"/>
        <w:numPr>
          <w:ilvl w:val="0"/>
          <w:numId w:val="11"/>
        </w:numPr>
        <w:spacing w:before="0" w:after="0"/>
        <w:rPr/>
      </w:pPr>
      <w:r>
        <w:rPr/>
        <w:t>Will they have backup cameras?</w:t>
      </w:r>
    </w:p>
    <w:p>
      <w:pPr>
        <w:pStyle w:val="TextBody"/>
        <w:numPr>
          <w:ilvl w:val="0"/>
          <w:numId w:val="11"/>
        </w:numPr>
        <w:rPr>
          <w:del w:id="27457" w:author=" " w:date="2008-03-11T13:13:00Z"/>
        </w:rPr>
      </w:pPr>
      <w:del w:id="27456" w:author=" " w:date="2008-03-11T13:13:00Z">
        <w:r>
          <w:rPr/>
          <w:delText>How long will the batteries last?</w:delText>
        </w:r>
      </w:del>
    </w:p>
    <w:p>
      <w:pPr>
        <w:pStyle w:val="TextBody"/>
        <w:numPr>
          <w:ilvl w:val="0"/>
          <w:numId w:val="11"/>
        </w:numPr>
        <w:rPr>
          <w:del w:id="27459" w:author=" " w:date="2008-03-19T20:50:00Z"/>
        </w:rPr>
      </w:pPr>
      <w:del w:id="27458" w:author=" " w:date="2008-03-19T20:50:00Z">
        <w:r>
          <w:rPr/>
          <w:delText>Do they provide their own special lighting?</w:delText>
        </w:r>
      </w:del>
    </w:p>
    <w:p>
      <w:pPr>
        <w:pStyle w:val="TextBody"/>
        <w:numPr>
          <w:ilvl w:val="0"/>
          <w:numId w:val="11"/>
        </w:numPr>
        <w:rPr>
          <w:del w:id="27462" w:author=" " w:date="2008-03-11T13:14:00Z"/>
        </w:rPr>
      </w:pPr>
      <w:r>
        <w:rPr/>
        <w:t>Do they provide</w:t>
      </w:r>
      <w:del w:id="27460" w:author=" " w:date="2008-03-11T13:13:00Z">
        <w:r>
          <w:rPr/>
          <w:delText xml:space="preserve"> the</w:delText>
        </w:r>
      </w:del>
      <w:r>
        <w:rPr/>
        <w:t xml:space="preserve"> microphones?</w:t>
      </w:r>
      <w:ins w:id="27461" w:author=" " w:date="2008-03-11T13:14:00Z">
        <w:r>
          <w:rPr/>
          <w:t xml:space="preserve"> </w:t>
        </w:r>
      </w:ins>
    </w:p>
    <w:p>
      <w:pPr>
        <w:pStyle w:val="TextBody"/>
        <w:numPr>
          <w:ilvl w:val="0"/>
          <w:numId w:val="11"/>
        </w:numPr>
        <w:rPr/>
      </w:pPr>
      <w:del w:id="27463" w:author=" " w:date="2008-03-11T13:14:00Z">
        <w:r>
          <w:rPr/>
          <w:delText>Will they or their assistant be videotaping the wedding?</w:delText>
        </w:r>
      </w:del>
    </w:p>
    <w:p>
      <w:pPr>
        <w:pStyle w:val="TextBody"/>
        <w:numPr>
          <w:ilvl w:val="0"/>
          <w:numId w:val="11"/>
        </w:numPr>
        <w:rPr>
          <w:del w:id="27465" w:author=" " w:date="2008-03-19T20:50:00Z"/>
        </w:rPr>
      </w:pPr>
      <w:del w:id="27464" w:author=" " w:date="2008-03-19T20:50:00Z">
        <w:r>
          <w:rPr/>
          <w:delText>Are they licensed and insured?</w:delText>
        </w:r>
      </w:del>
    </w:p>
    <w:p>
      <w:pPr>
        <w:pStyle w:val="TextBody"/>
        <w:numPr>
          <w:ilvl w:val="0"/>
          <w:numId w:val="11"/>
        </w:numPr>
        <w:rPr>
          <w:del w:id="27467" w:author=" " w:date="2008-03-11T13:14:00Z"/>
        </w:rPr>
      </w:pPr>
      <w:del w:id="27466" w:author=" " w:date="2008-03-11T13:14:00Z">
        <w:r>
          <w:rPr/>
          <w:delText>What associations do they belong to?</w:delText>
        </w:r>
      </w:del>
    </w:p>
    <w:p>
      <w:pPr>
        <w:pStyle w:val="TextBody"/>
        <w:numPr>
          <w:ilvl w:val="0"/>
          <w:numId w:val="11"/>
        </w:numPr>
        <w:rPr/>
      </w:pPr>
      <w:r>
        <w:rPr/>
        <w:t xml:space="preserve">Can </w:t>
      </w:r>
      <w:ins w:id="27468" w:author=" " w:date="2008-03-11T13:14:00Z">
        <w:r>
          <w:rPr/>
          <w:t>you</w:t>
        </w:r>
      </w:ins>
      <w:del w:id="27469" w:author=" " w:date="2008-03-11T13:14:00Z">
        <w:r>
          <w:rPr/>
          <w:delText>we</w:delText>
        </w:r>
      </w:del>
      <w:r>
        <w:rPr/>
        <w:t xml:space="preserve"> select the music to be used on </w:t>
      </w:r>
      <w:del w:id="27470" w:author=" " w:date="2008-03-11T13:14:00Z">
        <w:r>
          <w:rPr/>
          <w:delText xml:space="preserve">the </w:delText>
        </w:r>
      </w:del>
      <w:ins w:id="27471" w:author=" " w:date="2008-03-11T13:14:00Z">
        <w:r>
          <w:rPr/>
          <w:t xml:space="preserve">your </w:t>
        </w:r>
      </w:ins>
      <w:r>
        <w:rPr/>
        <w:t>video?</w:t>
      </w:r>
    </w:p>
    <w:p>
      <w:pPr>
        <w:pStyle w:val="TextBody"/>
        <w:numPr>
          <w:ilvl w:val="0"/>
          <w:numId w:val="11"/>
        </w:numPr>
        <w:rPr>
          <w:del w:id="27473" w:author=" " w:date="2008-03-19T20:51:00Z"/>
        </w:rPr>
      </w:pPr>
      <w:del w:id="27472" w:author=" " w:date="2008-03-19T20:51:00Z">
        <w:r>
          <w:rPr/>
          <w:delText>How much do they require for a deposit?</w:delText>
        </w:r>
      </w:del>
    </w:p>
    <w:p>
      <w:pPr>
        <w:pStyle w:val="TextBody"/>
        <w:numPr>
          <w:ilvl w:val="0"/>
          <w:numId w:val="11"/>
        </w:numPr>
        <w:rPr>
          <w:del w:id="27475" w:author=" " w:date="2008-03-19T20:51:00Z"/>
        </w:rPr>
      </w:pPr>
      <w:del w:id="27474" w:author=" " w:date="2008-03-19T20:51:00Z">
        <w:r>
          <w:rPr/>
          <w:delText>When is the balance due?</w:delText>
        </w:r>
      </w:del>
    </w:p>
    <w:p>
      <w:pPr>
        <w:pStyle w:val="TextBody"/>
        <w:numPr>
          <w:ilvl w:val="0"/>
          <w:numId w:val="11"/>
        </w:numPr>
        <w:rPr/>
      </w:pPr>
      <w:r>
        <w:rPr/>
        <w:t>What is their cancellation policy?</w:t>
      </w:r>
    </w:p>
    <w:p>
      <w:pPr>
        <w:pStyle w:val="TextBody"/>
        <w:numPr>
          <w:ilvl w:val="0"/>
          <w:numId w:val="11"/>
        </w:numPr>
        <w:rPr/>
      </w:pPr>
      <w:r>
        <w:rPr/>
        <w:t>What is their rescheduling policy?</w:t>
      </w:r>
    </w:p>
    <w:p>
      <w:pPr>
        <w:pStyle w:val="TextBody"/>
        <w:numPr>
          <w:ilvl w:val="0"/>
          <w:numId w:val="11"/>
        </w:numPr>
        <w:rPr>
          <w:ins w:id="27477" w:author=" " w:date="2008-03-19T20:51:00Z"/>
        </w:rPr>
      </w:pPr>
      <w:ins w:id="27476" w:author=" " w:date="2008-03-19T20:51:00Z">
        <w:r>
          <w:rPr/>
          <w:t>Will they give you a copy of the signed contract?</w:t>
        </w:r>
      </w:ins>
    </w:p>
    <w:p>
      <w:pPr>
        <w:pStyle w:val="Normal"/>
        <w:rPr>
          <w:ins w:id="27479" w:author=" " w:date="2008-03-19T21:08:00Z"/>
        </w:rPr>
      </w:pPr>
      <w:ins w:id="27478" w:author=" " w:date="2008-03-19T21:08:00Z">
        <w:r>
          <w:rPr/>
        </w:r>
      </w:ins>
    </w:p>
    <w:p>
      <w:pPr>
        <w:pStyle w:val="Normal"/>
        <w:rPr>
          <w:ins w:id="27481" w:author=" " w:date="2008-03-23T15:52:00Z"/>
        </w:rPr>
      </w:pPr>
      <w:ins w:id="27480" w:author=" " w:date="2008-03-23T15:52:00Z">
        <w:r>
          <w:rPr/>
        </w:r>
      </w:ins>
    </w:p>
    <w:p>
      <w:pPr>
        <w:pStyle w:val="Normal"/>
        <w:rPr>
          <w:ins w:id="27483" w:author=" " w:date="2008-03-23T15:52:00Z"/>
        </w:rPr>
      </w:pPr>
      <w:ins w:id="27482" w:author=" " w:date="2008-03-23T15:52:00Z">
        <w:r>
          <w:rPr/>
        </w:r>
      </w:ins>
    </w:p>
    <w:p>
      <w:pPr>
        <w:pStyle w:val="Normal"/>
        <w:rPr>
          <w:ins w:id="27485" w:author=" " w:date="2008-03-23T15:52:00Z"/>
        </w:rPr>
      </w:pPr>
      <w:ins w:id="27484" w:author=" " w:date="2008-03-23T15:52:00Z">
        <w:r>
          <w:rPr/>
        </w:r>
      </w:ins>
    </w:p>
    <w:p>
      <w:pPr>
        <w:pStyle w:val="Normal"/>
        <w:rPr>
          <w:ins w:id="27487" w:author=" " w:date="2008-03-23T15:52:00Z"/>
        </w:rPr>
      </w:pPr>
      <w:ins w:id="27486" w:author=" " w:date="2008-03-23T15:52:00Z">
        <w:r>
          <w:rPr/>
        </w:r>
      </w:ins>
    </w:p>
    <w:p>
      <w:pPr>
        <w:pStyle w:val="Normal"/>
        <w:rPr>
          <w:ins w:id="27489" w:author=" " w:date="2008-03-23T15:52:00Z"/>
        </w:rPr>
      </w:pPr>
      <w:ins w:id="27488" w:author=" " w:date="2008-03-23T15:52:00Z">
        <w:r>
          <w:rPr/>
        </w:r>
      </w:ins>
    </w:p>
    <w:p>
      <w:pPr>
        <w:pStyle w:val="Normal"/>
        <w:rPr>
          <w:ins w:id="27491" w:author=" " w:date="2008-03-23T15:52:00Z"/>
        </w:rPr>
      </w:pPr>
      <w:ins w:id="27490" w:author=" " w:date="2008-03-23T15:52:00Z">
        <w:r>
          <w:rPr/>
        </w:r>
      </w:ins>
    </w:p>
    <w:p>
      <w:pPr>
        <w:pStyle w:val="Normal"/>
        <w:rPr>
          <w:ins w:id="27493" w:author=" " w:date="2008-03-23T15:52:00Z"/>
        </w:rPr>
      </w:pPr>
      <w:ins w:id="27492" w:author=" " w:date="2008-03-23T15:52:00Z">
        <w:r>
          <w:rPr/>
        </w:r>
      </w:ins>
    </w:p>
    <w:p>
      <w:pPr>
        <w:pStyle w:val="Normal"/>
        <w:rPr>
          <w:ins w:id="27495" w:author=" " w:date="2008-03-23T15:52:00Z"/>
        </w:rPr>
      </w:pPr>
      <w:ins w:id="27494" w:author=" " w:date="2008-03-23T15:52:00Z">
        <w:r>
          <w:rPr/>
        </w:r>
      </w:ins>
    </w:p>
    <w:p>
      <w:pPr>
        <w:pStyle w:val="Normal"/>
        <w:rPr>
          <w:ins w:id="27497" w:author=" " w:date="2008-03-23T15:52:00Z"/>
        </w:rPr>
      </w:pPr>
      <w:ins w:id="27496" w:author=" " w:date="2008-03-23T15:52:00Z">
        <w:r>
          <w:rPr/>
        </w:r>
      </w:ins>
    </w:p>
    <w:p>
      <w:pPr>
        <w:pStyle w:val="Normal"/>
        <w:rPr>
          <w:ins w:id="27499" w:author=" " w:date="2008-03-23T15:52:00Z"/>
        </w:rPr>
      </w:pPr>
      <w:ins w:id="27498" w:author=" " w:date="2008-03-23T15:52:00Z">
        <w:r>
          <w:rPr/>
        </w:r>
      </w:ins>
    </w:p>
    <w:p>
      <w:pPr>
        <w:pStyle w:val="Normal"/>
        <w:rPr>
          <w:ins w:id="27501" w:author=" " w:date="2008-03-23T15:52:00Z"/>
        </w:rPr>
      </w:pPr>
      <w:ins w:id="27500" w:author=" " w:date="2008-03-23T15:52:00Z">
        <w:r>
          <w:rPr/>
        </w:r>
      </w:ins>
    </w:p>
    <w:p>
      <w:pPr>
        <w:pStyle w:val="Normal"/>
        <w:rPr>
          <w:ins w:id="27503" w:author=" " w:date="2008-03-23T15:52:00Z"/>
        </w:rPr>
      </w:pPr>
      <w:ins w:id="27502" w:author=" " w:date="2008-03-23T15:52:00Z">
        <w:r>
          <w:rPr/>
        </w:r>
      </w:ins>
    </w:p>
    <w:p>
      <w:pPr>
        <w:pStyle w:val="Normal"/>
        <w:rPr>
          <w:ins w:id="27505" w:author=" " w:date="2008-03-23T15:52:00Z"/>
        </w:rPr>
      </w:pPr>
      <w:ins w:id="27504" w:author=" " w:date="2008-03-23T15:52:00Z">
        <w:r>
          <w:rPr/>
        </w:r>
      </w:ins>
    </w:p>
    <w:p>
      <w:pPr>
        <w:pStyle w:val="Normal"/>
        <w:rPr>
          <w:ins w:id="27507" w:author=" " w:date="2008-03-23T15:52:00Z"/>
        </w:rPr>
      </w:pPr>
      <w:ins w:id="27506" w:author=" " w:date="2008-03-23T15:52:00Z">
        <w:r>
          <w:rPr/>
        </w:r>
      </w:ins>
    </w:p>
    <w:p>
      <w:pPr>
        <w:pStyle w:val="Normal"/>
        <w:rPr>
          <w:ins w:id="27509" w:author=" " w:date="2008-03-23T15:52:00Z"/>
        </w:rPr>
      </w:pPr>
      <w:ins w:id="27508" w:author=" " w:date="2008-03-23T15:52:00Z">
        <w:r>
          <w:rPr/>
        </w:r>
      </w:ins>
    </w:p>
    <w:p>
      <w:pPr>
        <w:pStyle w:val="Normal"/>
        <w:rPr>
          <w:ins w:id="27511" w:author=" " w:date="2008-03-23T15:52:00Z"/>
        </w:rPr>
      </w:pPr>
      <w:ins w:id="27510" w:author=" " w:date="2008-03-23T15:52:00Z">
        <w:r>
          <w:rPr/>
        </w:r>
      </w:ins>
    </w:p>
    <w:p>
      <w:pPr>
        <w:pStyle w:val="Normal"/>
        <w:rPr>
          <w:ins w:id="27513" w:author=" " w:date="2008-03-23T15:52:00Z"/>
        </w:rPr>
      </w:pPr>
      <w:ins w:id="27512" w:author=" " w:date="2008-03-23T15:52:00Z">
        <w:r>
          <w:rPr/>
        </w:r>
      </w:ins>
    </w:p>
    <w:p>
      <w:pPr>
        <w:pStyle w:val="Normal"/>
        <w:rPr>
          <w:ins w:id="27515" w:author=" " w:date="2008-03-23T15:52:00Z"/>
        </w:rPr>
      </w:pPr>
      <w:ins w:id="27514" w:author=" " w:date="2008-03-23T15:52:00Z">
        <w:r>
          <w:rPr/>
        </w:r>
      </w:ins>
    </w:p>
    <w:p>
      <w:pPr>
        <w:pStyle w:val="Normal"/>
        <w:rPr>
          <w:ins w:id="27517" w:author=" " w:date="2008-03-23T15:52:00Z"/>
        </w:rPr>
      </w:pPr>
      <w:ins w:id="27516" w:author=" " w:date="2008-03-23T15:52:00Z">
        <w:r>
          <w:rPr/>
        </w:r>
      </w:ins>
    </w:p>
    <w:p>
      <w:pPr>
        <w:pStyle w:val="Normal"/>
        <w:rPr>
          <w:ins w:id="27519" w:author=" " w:date="2008-03-23T15:52:00Z"/>
        </w:rPr>
      </w:pPr>
      <w:ins w:id="27518" w:author=" " w:date="2008-03-23T15:52:00Z">
        <w:r>
          <w:rPr/>
        </w:r>
      </w:ins>
    </w:p>
    <w:p>
      <w:pPr>
        <w:pStyle w:val="Normal"/>
        <w:rPr>
          <w:ins w:id="27521" w:author=" " w:date="2008-03-23T15:52:00Z"/>
        </w:rPr>
      </w:pPr>
      <w:ins w:id="27520" w:author=" " w:date="2008-03-23T15:52:00Z">
        <w:r>
          <w:rPr/>
        </w:r>
      </w:ins>
    </w:p>
    <w:p>
      <w:pPr>
        <w:pStyle w:val="Normal"/>
        <w:rPr>
          <w:ins w:id="27523" w:author=" " w:date="2008-03-23T15:52:00Z"/>
        </w:rPr>
      </w:pPr>
      <w:ins w:id="27522" w:author=" " w:date="2008-03-23T15:52:00Z">
        <w:r>
          <w:rPr/>
        </w:r>
      </w:ins>
    </w:p>
    <w:p>
      <w:pPr>
        <w:pStyle w:val="Normal"/>
        <w:rPr>
          <w:ins w:id="27525" w:author=" " w:date="2008-03-23T15:52:00Z"/>
        </w:rPr>
      </w:pPr>
      <w:ins w:id="27524" w:author=" " w:date="2008-03-23T15:52:00Z">
        <w:r>
          <w:rPr/>
        </w:r>
      </w:ins>
    </w:p>
    <w:p>
      <w:pPr>
        <w:pStyle w:val="Normal"/>
        <w:rPr>
          <w:ins w:id="27527" w:author=" " w:date="2008-03-23T15:52:00Z"/>
        </w:rPr>
      </w:pPr>
      <w:ins w:id="27526" w:author=" " w:date="2008-03-23T15:52:00Z">
        <w:r>
          <w:rPr/>
        </w:r>
      </w:ins>
    </w:p>
    <w:p>
      <w:pPr>
        <w:pStyle w:val="Normal"/>
        <w:rPr>
          <w:ins w:id="27529" w:author=" " w:date="2008-03-23T15:52:00Z"/>
        </w:rPr>
      </w:pPr>
      <w:ins w:id="27528" w:author=" " w:date="2008-03-23T15:52:00Z">
        <w:r>
          <w:rPr/>
        </w:r>
      </w:ins>
    </w:p>
    <w:p>
      <w:pPr>
        <w:pStyle w:val="Normal"/>
        <w:rPr>
          <w:ins w:id="27531" w:author=" " w:date="2008-03-23T15:52:00Z"/>
        </w:rPr>
      </w:pPr>
      <w:ins w:id="27530" w:author=" " w:date="2008-03-23T15:52:00Z">
        <w:r>
          <w:rPr/>
        </w:r>
      </w:ins>
    </w:p>
    <w:p>
      <w:pPr>
        <w:pStyle w:val="Normal"/>
        <w:rPr>
          <w:ins w:id="27533" w:author=" " w:date="2008-03-23T15:52:00Z"/>
        </w:rPr>
      </w:pPr>
      <w:ins w:id="27532" w:author=" " w:date="2008-03-23T15:52:00Z">
        <w:r>
          <w:rPr/>
        </w:r>
      </w:ins>
    </w:p>
    <w:p>
      <w:pPr>
        <w:pStyle w:val="Normal"/>
        <w:rPr>
          <w:ins w:id="27535" w:author=" " w:date="2008-03-23T15:52:00Z"/>
        </w:rPr>
      </w:pPr>
      <w:ins w:id="27534" w:author=" " w:date="2008-03-23T15:52:00Z">
        <w:r>
          <w:rPr/>
        </w:r>
      </w:ins>
    </w:p>
    <w:p>
      <w:pPr>
        <w:pStyle w:val="Normal"/>
        <w:rPr>
          <w:ins w:id="27537" w:author=" " w:date="2008-03-23T15:52:00Z"/>
        </w:rPr>
      </w:pPr>
      <w:ins w:id="27536" w:author=" " w:date="2008-03-23T15:52:00Z">
        <w:r>
          <w:rPr/>
        </w:r>
      </w:ins>
    </w:p>
    <w:p>
      <w:pPr>
        <w:pStyle w:val="Normal"/>
        <w:rPr>
          <w:ins w:id="27539" w:author=" " w:date="2008-03-23T15:52:00Z"/>
        </w:rPr>
      </w:pPr>
      <w:ins w:id="27538" w:author=" " w:date="2008-03-23T15:52:00Z">
        <w:r>
          <w:rPr/>
        </w:r>
      </w:ins>
    </w:p>
    <w:p>
      <w:pPr>
        <w:pStyle w:val="Normal"/>
        <w:rPr>
          <w:ins w:id="27541" w:author=" " w:date="2008-03-23T15:52:00Z"/>
        </w:rPr>
      </w:pPr>
      <w:ins w:id="27540" w:author=" " w:date="2008-03-23T15:52:00Z">
        <w:r>
          <w:rPr/>
        </w:r>
      </w:ins>
    </w:p>
    <w:p>
      <w:pPr>
        <w:pStyle w:val="Normal"/>
        <w:rPr>
          <w:ins w:id="27543" w:author=" " w:date="2008-03-23T15:52:00Z"/>
        </w:rPr>
      </w:pPr>
      <w:ins w:id="27542" w:author=" " w:date="2008-03-23T15:52:00Z">
        <w:r>
          <w:rPr/>
        </w:r>
      </w:ins>
    </w:p>
    <w:p>
      <w:pPr>
        <w:pStyle w:val="Normal"/>
        <w:rPr>
          <w:ins w:id="27545" w:author=" " w:date="2008-03-23T15:52:00Z"/>
        </w:rPr>
      </w:pPr>
      <w:ins w:id="27544" w:author=" " w:date="2008-03-23T15:52:00Z">
        <w:r>
          <w:rPr/>
        </w:r>
      </w:ins>
    </w:p>
    <w:p>
      <w:pPr>
        <w:pStyle w:val="Normal"/>
        <w:rPr>
          <w:ins w:id="27547" w:author=" " w:date="2008-03-23T15:52:00Z"/>
        </w:rPr>
      </w:pPr>
      <w:ins w:id="27546" w:author=" " w:date="2008-03-23T15:52:00Z">
        <w:r>
          <w:rPr/>
        </w:r>
      </w:ins>
    </w:p>
    <w:p>
      <w:pPr>
        <w:pStyle w:val="Normal"/>
        <w:rPr>
          <w:ins w:id="27549" w:author=" " w:date="2008-03-23T15:52:00Z"/>
        </w:rPr>
      </w:pPr>
      <w:ins w:id="27548" w:author=" " w:date="2008-03-23T15:52:00Z">
        <w:r>
          <w:rPr/>
        </w:r>
      </w:ins>
    </w:p>
    <w:p>
      <w:pPr>
        <w:pStyle w:val="Normal"/>
        <w:rPr>
          <w:ins w:id="27551" w:author=" " w:date="2008-03-23T15:52:00Z"/>
        </w:rPr>
      </w:pPr>
      <w:ins w:id="27550" w:author=" " w:date="2008-03-23T15:52:00Z">
        <w:r>
          <w:rPr/>
        </w:r>
      </w:ins>
    </w:p>
    <w:p>
      <w:pPr>
        <w:pStyle w:val="Normal"/>
        <w:rPr>
          <w:ins w:id="27553" w:author=" " w:date="2008-03-23T15:52:00Z"/>
        </w:rPr>
      </w:pPr>
      <w:ins w:id="27552" w:author=" " w:date="2008-03-23T15:52:00Z">
        <w:r>
          <w:rPr/>
        </w:r>
      </w:ins>
    </w:p>
    <w:p>
      <w:pPr>
        <w:pStyle w:val="Normal"/>
        <w:rPr>
          <w:ins w:id="27555" w:author=" " w:date="2008-03-23T15:52:00Z"/>
        </w:rPr>
      </w:pPr>
      <w:ins w:id="27554" w:author=" " w:date="2008-03-23T15:52:00Z">
        <w:r>
          <w:rPr/>
        </w:r>
      </w:ins>
    </w:p>
    <w:p>
      <w:pPr>
        <w:pStyle w:val="Normal"/>
        <w:rPr>
          <w:ins w:id="27557" w:author=" " w:date="2008-03-23T15:52:00Z"/>
        </w:rPr>
      </w:pPr>
      <w:ins w:id="27556" w:author=" " w:date="2008-03-23T15:52:00Z">
        <w:r>
          <w:rPr/>
        </w:r>
      </w:ins>
    </w:p>
    <w:p>
      <w:pPr>
        <w:pStyle w:val="Normal"/>
        <w:rPr>
          <w:ins w:id="27559" w:author=" " w:date="2008-03-23T15:52:00Z"/>
        </w:rPr>
      </w:pPr>
      <w:ins w:id="27558" w:author=" " w:date="2008-03-23T15:52:00Z">
        <w:r>
          <w:rPr/>
        </w:r>
      </w:ins>
    </w:p>
    <w:p>
      <w:pPr>
        <w:pStyle w:val="Normal"/>
        <w:rPr>
          <w:ins w:id="27561" w:author=" " w:date="2008-03-23T15:52:00Z"/>
        </w:rPr>
      </w:pPr>
      <w:ins w:id="27560" w:author=" " w:date="2008-03-23T15:52:00Z">
        <w:r>
          <w:rPr/>
        </w:r>
      </w:ins>
    </w:p>
    <w:p>
      <w:pPr>
        <w:pStyle w:val="Normal"/>
        <w:rPr>
          <w:ins w:id="27563" w:author=" " w:date="2008-03-23T15:52:00Z"/>
        </w:rPr>
      </w:pPr>
      <w:ins w:id="27562" w:author=" " w:date="2008-03-23T15:52:00Z">
        <w:r>
          <w:rPr/>
        </w:r>
      </w:ins>
    </w:p>
    <w:p>
      <w:pPr>
        <w:pStyle w:val="Normal"/>
        <w:rPr>
          <w:ins w:id="27565" w:author=" " w:date="2008-03-23T15:52:00Z"/>
        </w:rPr>
      </w:pPr>
      <w:ins w:id="27564" w:author=" " w:date="2008-03-23T15:52:00Z">
        <w:r>
          <w:rPr/>
        </w:r>
      </w:ins>
    </w:p>
    <w:p>
      <w:pPr>
        <w:pStyle w:val="Normal"/>
        <w:rPr>
          <w:ins w:id="27567" w:author=" " w:date="2008-03-23T15:52:00Z"/>
        </w:rPr>
      </w:pPr>
      <w:ins w:id="27566" w:author=" " w:date="2008-03-23T15:52:00Z">
        <w:r>
          <w:rPr/>
        </w:r>
      </w:ins>
    </w:p>
    <w:p>
      <w:pPr>
        <w:pStyle w:val="TextBody"/>
        <w:numPr>
          <w:ilvl w:val="0"/>
          <w:numId w:val="11"/>
        </w:numPr>
        <w:rPr>
          <w:del w:id="27569" w:author=" " w:date="2008-03-11T13:14:00Z"/>
        </w:rPr>
      </w:pPr>
      <w:del w:id="27568" w:author=" " w:date="2008-03-11T13:14:00Z">
        <w:r>
          <w:rPr/>
          <w:delText>How long do they need to setup?</w:delText>
        </w:r>
      </w:del>
    </w:p>
    <w:p>
      <w:pPr>
        <w:pStyle w:val="TextBody"/>
        <w:numPr>
          <w:ilvl w:val="0"/>
          <w:numId w:val="11"/>
        </w:numPr>
        <w:rPr>
          <w:del w:id="27571" w:author=" " w:date="2008-03-11T13:14:00Z"/>
        </w:rPr>
      </w:pPr>
      <w:del w:id="27570" w:author=" " w:date="2008-03-11T13:14:00Z">
        <w:r>
          <w:rPr/>
          <w:delText>How long do they need to breakdown?</w:delText>
        </w:r>
      </w:del>
    </w:p>
    <w:p>
      <w:pPr>
        <w:pStyle w:val="TextBody"/>
        <w:spacing w:before="0" w:after="0"/>
        <w:rPr>
          <w:del w:id="27573" w:author=" " w:date="2008-03-11T13:14:00Z"/>
        </w:rPr>
      </w:pPr>
      <w:del w:id="27572" w:author=" " w:date="2008-03-11T13:14:00Z">
        <w:r>
          <w:rPr/>
        </w:r>
      </w:del>
    </w:p>
    <w:p>
      <w:pPr>
        <w:pStyle w:val="TextBody"/>
        <w:spacing w:before="0" w:after="0"/>
        <w:rPr>
          <w:del w:id="27575" w:author=" " w:date="2008-03-19T20:52:00Z"/>
        </w:rPr>
      </w:pPr>
      <w:del w:id="27574" w:author=" " w:date="2008-03-19T20:52:00Z">
        <w:r>
          <w:rPr/>
        </w:r>
      </w:del>
    </w:p>
    <w:p>
      <w:pPr>
        <w:pStyle w:val="TextBody"/>
        <w:rPr>
          <w:b/>
          <w:b/>
          <w:sz w:val="28"/>
          <w:del w:id="27577" w:author=" " w:date="2008-03-19T20:52:00Z"/>
        </w:rPr>
      </w:pPr>
      <w:del w:id="27576" w:author=" " w:date="2008-03-19T20:52:00Z">
        <w:r>
          <w:rPr>
            <w:b/>
            <w:sz w:val="28"/>
          </w:rPr>
        </w:r>
      </w:del>
    </w:p>
    <w:p>
      <w:pPr>
        <w:pStyle w:val="TextBody"/>
        <w:rPr>
          <w:b/>
          <w:b/>
          <w:sz w:val="28"/>
          <w:del w:id="27579" w:author=" " w:date="2008-03-19T20:52:00Z"/>
        </w:rPr>
      </w:pPr>
      <w:del w:id="27578" w:author=" " w:date="2008-03-19T20:52:00Z">
        <w:r>
          <w:rPr>
            <w:b/>
            <w:sz w:val="28"/>
          </w:rPr>
        </w:r>
      </w:del>
    </w:p>
    <w:p>
      <w:pPr>
        <w:pStyle w:val="TextBody"/>
        <w:rPr>
          <w:b/>
          <w:b/>
          <w:sz w:val="28"/>
        </w:rPr>
      </w:pPr>
      <w:r>
        <w:rPr>
          <w:b/>
          <w:sz w:val="28"/>
        </w:rPr>
        <w:t xml:space="preserve">Bride’s Advisor:  Charleston </w:t>
      </w:r>
    </w:p>
    <w:p>
      <w:pPr>
        <w:pStyle w:val="PlainText"/>
        <w:rPr>
          <w:rFonts w:ascii="Times New Roman" w:hAnsi="Times New Roman" w:cs="Times New Roman"/>
          <w:b/>
          <w:b/>
          <w:sz w:val="28"/>
          <w:szCs w:val="28"/>
        </w:rPr>
      </w:pPr>
      <w:r>
        <w:rPr>
          <w:rFonts w:cs="Times New Roman" w:ascii="Times New Roman" w:hAnsi="Times New Roman"/>
          <w:b/>
          <w:sz w:val="28"/>
          <w:szCs w:val="28"/>
        </w:rPr>
        <w:t>Videographer Contact 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32"/>
          <w:lang w:bidi="en-US"/>
          <w:ins w:id="27581" w:author=" " w:date="2008-03-19T20:52:00Z"/>
        </w:rPr>
      </w:pPr>
      <w:ins w:id="27580" w:author=" " w:date="2008-03-19T20:52:00Z">
        <w:r>
          <w:rPr>
            <w:rFonts w:cs="Times New Roman"/>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27583" w:author=" " w:date="2008-03-19T20:52:00Z"/>
        </w:rPr>
      </w:pPr>
      <w:ins w:id="27582" w:author=" " w:date="2008-03-11T13:15:00Z">
        <w:r>
          <w:rPr>
            <w:b/>
            <w:szCs w:val="32"/>
            <w:lang w:bidi="en-US"/>
          </w:rPr>
          <w:t xml:space="preserve">Keep this form blank so you can make as many copies as necessary. Put the copies into the pocket provided.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27585" w:author=" " w:date="2008-03-19T20:52:00Z"/>
        </w:rPr>
      </w:pPr>
      <w:ins w:id="27584" w:author=" " w:date="2008-03-19T20:52:00Z">
        <w:r>
          <w:rPr>
            <w:b/>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ins w:id="27587" w:author=" " w:date="2008-03-11T13:15:00Z"/>
        </w:rPr>
      </w:pPr>
      <w:ins w:id="27586" w:author=" " w:date="2008-03-11T13:15:00Z">
        <w:r>
          <w:rPr>
            <w:b w:val="false"/>
          </w:rPr>
          <w:t xml:space="preserve">Use this contact log to document your conversations and meetings with vendors.  </w:t>
        </w:r>
      </w:ins>
    </w:p>
    <w:p>
      <w:pPr>
        <w:pStyle w:val="Normal"/>
        <w:rPr>
          <w:rFonts w:cs="Arial"/>
          <w:b w:val="false"/>
          <w:b w:val="false"/>
          <w:szCs w:val="20"/>
          <w:ins w:id="27589" w:author=" " w:date="2008-03-11T13:15:00Z"/>
        </w:rPr>
      </w:pPr>
      <w:ins w:id="27588" w:author=" " w:date="2008-03-11T13:15:00Z">
        <w:r>
          <w:rPr>
            <w:rFonts w:cs="Arial"/>
            <w:b w:val="false"/>
            <w:szCs w:val="20"/>
          </w:rPr>
        </w:r>
      </w:ins>
    </w:p>
    <w:p>
      <w:pPr>
        <w:pStyle w:val="Normal"/>
        <w:rPr>
          <w:rFonts w:cs="Arial"/>
          <w:szCs w:val="20"/>
          <w:ins w:id="27591" w:author=" " w:date="2008-03-23T16:16:00Z"/>
        </w:rPr>
      </w:pPr>
      <w:ins w:id="27590" w:author=" " w:date="2008-03-23T16:16:00Z">
        <w:r>
          <w:rPr>
            <w:rFonts w:cs="Arial"/>
            <w:szCs w:val="20"/>
          </w:rPr>
          <w:t>Vendor Contact</w:t>
          <w:tab/>
          <w:tab/>
          <w:tab/>
          <w:t>Phone</w:t>
          <w:tab/>
          <w:tab/>
          <w:tab/>
          <w:tab/>
          <w:t>Date</w:t>
        </w:r>
      </w:ins>
    </w:p>
    <w:p>
      <w:pPr>
        <w:pStyle w:val="Normal"/>
        <w:rPr>
          <w:rFonts w:cs="Arial"/>
          <w:szCs w:val="20"/>
          <w:ins w:id="27593" w:author=" " w:date="2008-03-23T16:16:00Z"/>
        </w:rPr>
      </w:pPr>
      <w:ins w:id="27592" w:author=" " w:date="2008-03-23T16:16:00Z">
        <w:r>
          <w:rPr>
            <w:rFonts w:cs="Arial"/>
            <w:szCs w:val="20"/>
          </w:rPr>
        </w:r>
      </w:ins>
    </w:p>
    <w:p>
      <w:pPr>
        <w:pStyle w:val="Normal"/>
        <w:rPr>
          <w:rFonts w:cs="Arial"/>
          <w:szCs w:val="20"/>
          <w:ins w:id="27595" w:author=" " w:date="2008-03-23T16:16:00Z"/>
        </w:rPr>
      </w:pPr>
      <w:ins w:id="27594" w:author=" " w:date="2008-03-23T16:16:00Z">
        <w:r>
          <w:rPr>
            <w:rFonts w:cs="Arial"/>
            <w:szCs w:val="20"/>
          </w:rPr>
        </w:r>
      </w:ins>
    </w:p>
    <w:p>
      <w:pPr>
        <w:pStyle w:val="Normal"/>
        <w:rPr>
          <w:rFonts w:cs="Arial"/>
          <w:szCs w:val="20"/>
          <w:ins w:id="27597" w:author=" " w:date="2008-03-23T16:16:00Z"/>
        </w:rPr>
      </w:pPr>
      <w:ins w:id="27596" w:author=" " w:date="2008-03-23T16:16:00Z">
        <w:r>
          <w:rPr>
            <w:rFonts w:cs="Arial"/>
            <w:szCs w:val="20"/>
          </w:rPr>
          <w:t>Notes:</w:t>
          <w:tab/>
          <w:tab/>
          <w:tab/>
          <w:tab/>
          <w:tab/>
          <w:tab/>
        </w:r>
      </w:ins>
    </w:p>
    <w:p>
      <w:pPr>
        <w:pStyle w:val="Normal"/>
        <w:rPr>
          <w:rFonts w:cs="Arial"/>
          <w:szCs w:val="20"/>
          <w:ins w:id="27599" w:author=" " w:date="2008-03-23T16:16:00Z"/>
        </w:rPr>
      </w:pPr>
      <w:ins w:id="27598" w:author=" " w:date="2008-03-23T16:16:00Z">
        <w:r>
          <w:rPr>
            <w:rFonts w:cs="Arial"/>
            <w:szCs w:val="20"/>
          </w:rPr>
        </w:r>
      </w:ins>
    </w:p>
    <w:p>
      <w:pPr>
        <w:pStyle w:val="Normal"/>
        <w:rPr>
          <w:rFonts w:cs="Arial"/>
          <w:b/>
          <w:b/>
          <w:sz w:val="28"/>
          <w:szCs w:val="20"/>
          <w:ins w:id="27601" w:author=" " w:date="2008-03-23T16:16:00Z"/>
        </w:rPr>
      </w:pPr>
      <w:ins w:id="27600" w:author=" " w:date="2008-03-23T16:16:00Z">
        <w:r>
          <w:rPr>
            <w:rFonts w:cs="Arial"/>
            <w:b/>
            <w:sz w:val="28"/>
            <w:szCs w:val="20"/>
          </w:rPr>
        </w:r>
      </w:ins>
    </w:p>
    <w:p>
      <w:pPr>
        <w:pStyle w:val="Normal"/>
        <w:rPr>
          <w:rFonts w:cs="Arial"/>
          <w:b/>
          <w:b/>
          <w:sz w:val="28"/>
          <w:ins w:id="27603" w:author=" " w:date="2008-03-23T16:16:00Z"/>
        </w:rPr>
      </w:pPr>
      <w:ins w:id="27602" w:author=" " w:date="2008-03-23T16:16:00Z">
        <w:r>
          <w:rPr>
            <w:rFonts w:cs="Arial"/>
            <w:b/>
            <w:sz w:val="28"/>
          </w:rPr>
        </w:r>
      </w:ins>
    </w:p>
    <w:p>
      <w:pPr>
        <w:pStyle w:val="Normal"/>
        <w:rPr>
          <w:rFonts w:cs="Arial"/>
          <w:ins w:id="27605" w:author=" " w:date="2008-03-23T16:16:00Z"/>
        </w:rPr>
      </w:pPr>
      <w:ins w:id="27604" w:author=" " w:date="2008-03-23T16:16:00Z">
        <w:r>
          <w:rPr>
            <w:rFonts w:cs="Arial"/>
          </w:rPr>
        </w:r>
      </w:ins>
    </w:p>
    <w:p>
      <w:pPr>
        <w:pStyle w:val="Normal"/>
        <w:rPr>
          <w:rFonts w:cs="Arial"/>
          <w:ins w:id="27607" w:author=" " w:date="2008-03-23T16:16:00Z"/>
        </w:rPr>
      </w:pPr>
      <w:ins w:id="27606" w:author=" " w:date="2008-03-23T16:16:00Z">
        <w:r>
          <w:rPr>
            <w:rFonts w:cs="Arial"/>
          </w:rPr>
        </w:r>
      </w:ins>
    </w:p>
    <w:p>
      <w:pPr>
        <w:pStyle w:val="TextBody"/>
        <w:rPr>
          <w:ins w:id="27609" w:author=" " w:date="2008-03-23T16:16:00Z"/>
        </w:rPr>
      </w:pPr>
      <w:ins w:id="27608" w:author=" " w:date="2008-03-23T16:16:00Z">
        <w:r>
          <w:rPr/>
          <w:t>Follow-up required:</w:t>
        </w:r>
      </w:ins>
    </w:p>
    <w:p>
      <w:pPr>
        <w:pStyle w:val="Normal"/>
        <w:rPr>
          <w:b/>
          <w:b/>
          <w:sz w:val="28"/>
          <w:ins w:id="27611" w:author=" " w:date="2008-03-23T16:16:00Z"/>
        </w:rPr>
      </w:pPr>
      <w:ins w:id="27610" w:author=" " w:date="2008-03-23T16:16:00Z">
        <w:r>
          <w:rPr>
            <w:b/>
            <w:sz w:val="28"/>
          </w:rPr>
        </w:r>
      </w:ins>
    </w:p>
    <w:p>
      <w:pPr>
        <w:pStyle w:val="Normal"/>
        <w:rPr>
          <w:b/>
          <w:b/>
          <w:sz w:val="28"/>
          <w:ins w:id="27613" w:author=" " w:date="2008-03-23T16:16:00Z"/>
        </w:rPr>
      </w:pPr>
      <w:ins w:id="27612" w:author=" " w:date="2008-03-23T16:16:00Z">
        <w:r>
          <w:rPr>
            <w:b/>
            <w:sz w:val="28"/>
          </w:rPr>
        </w:r>
      </w:ins>
    </w:p>
    <w:p>
      <w:pPr>
        <w:pStyle w:val="Normal"/>
        <w:rPr>
          <w:b/>
          <w:b/>
          <w:sz w:val="28"/>
          <w:ins w:id="27615" w:author=" " w:date="2008-03-11T13:15:00Z"/>
        </w:rPr>
      </w:pPr>
      <w:ins w:id="27614" w:author=" " w:date="2008-03-11T13:15:00Z">
        <w:r>
          <w:rPr>
            <w:b/>
            <w:sz w:val="28"/>
          </w:rPr>
        </w:r>
      </w:ins>
    </w:p>
    <w:p>
      <w:pPr>
        <w:pStyle w:val="Normal"/>
        <w:rPr>
          <w:b/>
          <w:b/>
          <w:sz w:val="28"/>
          <w:ins w:id="27617" w:author=" " w:date="2008-03-11T13:15:00Z"/>
        </w:rPr>
      </w:pPr>
      <w:ins w:id="27616" w:author=" " w:date="2008-03-11T13:15:00Z">
        <w:r>
          <w:rPr>
            <w:b/>
            <w:sz w:val="28"/>
          </w:rPr>
        </w:r>
      </w:ins>
    </w:p>
    <w:p>
      <w:pPr>
        <w:pStyle w:val="Normal"/>
        <w:rPr>
          <w:b/>
          <w:b/>
          <w:sz w:val="28"/>
          <w:ins w:id="27619" w:author=" " w:date="2008-03-11T13:15:00Z"/>
        </w:rPr>
      </w:pPr>
      <w:ins w:id="27618" w:author=" " w:date="2008-03-11T13:15:00Z">
        <w:r>
          <w:rPr>
            <w:b/>
            <w:sz w:val="28"/>
          </w:rPr>
        </w:r>
      </w:ins>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b/>
          <w:b/>
          <w:sz w:val="28"/>
          <w:del w:id="27621" w:author="Unknown" w:date="0-00-00T00:00:00Z"/>
        </w:rPr>
      </w:pPr>
      <w:del w:id="27620" w:author="Unknown" w:date="0-00-00T00:00:00Z">
        <w:r>
          <w:rPr>
            <w:b/>
            <w:sz w:val="28"/>
          </w:rPr>
        </w:r>
      </w:del>
    </w:p>
    <w:p>
      <w:pPr>
        <w:pStyle w:val="TextBody"/>
        <w:rPr>
          <w:b/>
          <w:b/>
          <w:sz w:val="28"/>
          <w:ins w:id="27623" w:author=" " w:date="2008-03-23T15:52:00Z"/>
        </w:rPr>
      </w:pPr>
      <w:ins w:id="27622" w:author=" " w:date="2008-03-23T15:52:00Z">
        <w:r>
          <w:rPr>
            <w:b/>
            <w:sz w:val="28"/>
          </w:rPr>
        </w:r>
      </w:ins>
    </w:p>
    <w:p>
      <w:pPr>
        <w:pStyle w:val="Normal"/>
        <w:rPr>
          <w:b/>
          <w:b/>
          <w:sz w:val="28"/>
          <w:ins w:id="27625" w:author=" " w:date="2008-03-23T15:52:00Z"/>
        </w:rPr>
      </w:pPr>
      <w:ins w:id="27624" w:author=" " w:date="2008-03-23T15:52:00Z">
        <w:r>
          <w:rPr>
            <w:b/>
            <w:sz w:val="28"/>
          </w:rPr>
        </w:r>
      </w:ins>
    </w:p>
    <w:p>
      <w:pPr>
        <w:pStyle w:val="Normal"/>
        <w:rPr>
          <w:b/>
          <w:b/>
          <w:sz w:val="28"/>
          <w:del w:id="27627" w:author=" " w:date="2008-03-19T21:08:00Z"/>
        </w:rPr>
      </w:pPr>
      <w:del w:id="27626" w:author=" " w:date="2008-03-19T21:08:00Z">
        <w:r>
          <w:rPr>
            <w:b/>
            <w:sz w:val="28"/>
          </w:rPr>
        </w:r>
      </w:del>
    </w:p>
    <w:p>
      <w:pPr>
        <w:pStyle w:val="Normal"/>
        <w:rPr>
          <w:b/>
          <w:b/>
          <w:sz w:val="28"/>
          <w:del w:id="27629" w:author=" " w:date="2008-03-19T21:08:00Z"/>
        </w:rPr>
      </w:pPr>
      <w:del w:id="27628" w:author=" " w:date="2008-03-19T21:08:00Z">
        <w:r>
          <w:rPr>
            <w:b/>
            <w:sz w:val="28"/>
          </w:rPr>
        </w:r>
      </w:del>
    </w:p>
    <w:p>
      <w:pPr>
        <w:pStyle w:val="Normal"/>
        <w:rPr>
          <w:b/>
          <w:b/>
          <w:sz w:val="28"/>
          <w:ins w:id="27631" w:author=" " w:date="2008-03-13T06:56:00Z"/>
        </w:rPr>
      </w:pPr>
      <w:ins w:id="27630" w:author=" " w:date="2008-05-29T13:05:00Z">
        <w:r>
          <w:rPr>
            <w:b/>
            <w:sz w:val="28"/>
          </w:rPr>
          <w:t>Bride’s Advisor Charleston</w:t>
        </w:r>
      </w:ins>
    </w:p>
    <w:p>
      <w:pPr>
        <w:pStyle w:val="TextBody"/>
        <w:rPr>
          <w:b/>
          <w:b/>
          <w:sz w:val="28"/>
          <w:ins w:id="27633" w:author=" " w:date="2008-03-13T06:56:00Z"/>
        </w:rPr>
      </w:pPr>
      <w:ins w:id="27632" w:author=" " w:date="2008-03-13T06:56:00Z">
        <w:r>
          <w:rPr>
            <w:b/>
            <w:sz w:val="28"/>
          </w:rPr>
          <w:t>Videographer List</w:t>
        </w:r>
      </w:ins>
    </w:p>
    <w:p>
      <w:pPr>
        <w:pStyle w:val="TextBody"/>
        <w:rPr>
          <w:b/>
          <w:b/>
          <w:sz w:val="28"/>
          <w:ins w:id="27635" w:author=" " w:date="2008-03-13T06:56:00Z"/>
        </w:rPr>
      </w:pPr>
      <w:ins w:id="27634" w:author=" " w:date="2008-03-13T06:56:00Z">
        <w:r>
          <w:rPr>
            <w:b/>
            <w:sz w:val="28"/>
          </w:rPr>
        </w:r>
      </w:ins>
    </w:p>
    <w:p>
      <w:pPr>
        <w:pStyle w:val="Normal"/>
        <w:rPr>
          <w:ins w:id="27637" w:author=" " w:date="2008-03-13T06:56:00Z"/>
        </w:rPr>
      </w:pPr>
      <w:ins w:id="27636" w:author=" " w:date="2008-03-13T06:56:00Z">
        <w:r>
          <w:rPr/>
          <w:t>A Charleston Wedding</w:t>
        </w:r>
      </w:ins>
    </w:p>
    <w:p>
      <w:pPr>
        <w:pStyle w:val="Normal"/>
        <w:rPr>
          <w:ins w:id="27639" w:author=" " w:date="2008-03-13T06:56:00Z"/>
        </w:rPr>
      </w:pPr>
      <w:ins w:id="27638" w:author=" " w:date="2008-03-13T06:56:00Z">
        <w:r>
          <w:rPr/>
          <w:t>(843) 763-3296</w:t>
        </w:r>
      </w:ins>
    </w:p>
    <w:p>
      <w:pPr>
        <w:pStyle w:val="Normal"/>
        <w:rPr>
          <w:ins w:id="27641" w:author=" " w:date="2008-03-13T06:56:00Z"/>
        </w:rPr>
      </w:pPr>
      <w:hyperlink r:id="rId273">
        <w:ins w:id="27640" w:author=" " w:date="2008-03-13T06:56:00Z">
          <w:r>
            <w:rPr>
              <w:rStyle w:val="InternetLink"/>
            </w:rPr>
            <w:t>www.acharlestonwedding.com</w:t>
          </w:r>
        </w:ins>
      </w:hyperlink>
    </w:p>
    <w:p>
      <w:pPr>
        <w:pStyle w:val="Normal"/>
        <w:rPr>
          <w:ins w:id="27643" w:author=" " w:date="2008-03-13T06:56:00Z"/>
        </w:rPr>
      </w:pPr>
      <w:ins w:id="27642" w:author=" " w:date="2008-03-13T06:56:00Z">
        <w:r>
          <w:rPr/>
        </w:r>
      </w:ins>
    </w:p>
    <w:p>
      <w:pPr>
        <w:pStyle w:val="Normal"/>
        <w:rPr>
          <w:ins w:id="27645" w:author=" " w:date="2008-03-13T06:56:00Z"/>
        </w:rPr>
      </w:pPr>
      <w:ins w:id="27644" w:author=" " w:date="2008-03-13T06:56:00Z">
        <w:r>
          <w:rPr/>
          <w:t>The Chart Group, Inc.</w:t>
        </w:r>
      </w:ins>
    </w:p>
    <w:p>
      <w:pPr>
        <w:pStyle w:val="Normal"/>
        <w:rPr>
          <w:ins w:id="27647" w:author=" " w:date="2008-03-13T06:56:00Z"/>
        </w:rPr>
      </w:pPr>
      <w:ins w:id="27646" w:author=" " w:date="2008-03-13T06:56:00Z">
        <w:r>
          <w:rPr/>
          <w:t>(843) 296-6966</w:t>
        </w:r>
      </w:ins>
    </w:p>
    <w:p>
      <w:pPr>
        <w:pStyle w:val="Normal"/>
        <w:rPr>
          <w:ins w:id="27649" w:author=" " w:date="2008-03-13T06:56:00Z"/>
        </w:rPr>
      </w:pPr>
      <w:hyperlink r:id="rId274">
        <w:ins w:id="27648" w:author=" " w:date="2008-03-13T06:56:00Z">
          <w:r>
            <w:rPr>
              <w:rStyle w:val="InternetLink"/>
            </w:rPr>
            <w:t>www.charlestonhoteltv.com</w:t>
          </w:r>
        </w:ins>
      </w:hyperlink>
    </w:p>
    <w:p>
      <w:pPr>
        <w:pStyle w:val="Normal"/>
        <w:rPr>
          <w:ins w:id="27651" w:author=" " w:date="2008-03-13T06:56:00Z"/>
        </w:rPr>
      </w:pPr>
      <w:ins w:id="27650" w:author=" " w:date="2008-03-13T06:56:00Z">
        <w:r>
          <w:rPr/>
        </w:r>
      </w:ins>
    </w:p>
    <w:p>
      <w:pPr>
        <w:pStyle w:val="Normal"/>
        <w:rPr>
          <w:ins w:id="27653" w:author=" " w:date="2008-03-13T06:56:00Z"/>
        </w:rPr>
      </w:pPr>
      <w:ins w:id="27652" w:author=" " w:date="2008-03-13T06:56:00Z">
        <w:r>
          <w:rPr/>
          <w:t>Complete Music &amp; Video</w:t>
        </w:r>
      </w:ins>
    </w:p>
    <w:p>
      <w:pPr>
        <w:pStyle w:val="Normal"/>
        <w:rPr>
          <w:ins w:id="27655" w:author=" " w:date="2008-03-13T06:56:00Z"/>
        </w:rPr>
      </w:pPr>
      <w:ins w:id="27654" w:author=" " w:date="2008-03-13T06:56:00Z">
        <w:r>
          <w:rPr/>
          <w:t>1376 Downsberry Drive</w:t>
        </w:r>
      </w:ins>
    </w:p>
    <w:p>
      <w:pPr>
        <w:pStyle w:val="Normal"/>
        <w:rPr>
          <w:ins w:id="27658" w:author=" " w:date="2008-03-13T06:56:00Z"/>
        </w:rPr>
      </w:pPr>
      <w:ins w:id="27656" w:author=" " w:date="2008-03-13T06:56:00Z">
        <w:r>
          <w:rPr/>
          <w:t>Mt. Pleasant</w:t>
        </w:r>
      </w:ins>
      <w:ins w:id="27657" w:author=" " w:date="2008-03-23T19:48:00Z">
        <w:r>
          <w:rPr/>
          <w:t xml:space="preserve">      </w:t>
        </w:r>
      </w:ins>
    </w:p>
    <w:p>
      <w:pPr>
        <w:pStyle w:val="Normal"/>
        <w:rPr>
          <w:ins w:id="27660" w:author=" " w:date="2008-03-13T06:56:00Z"/>
        </w:rPr>
      </w:pPr>
      <w:ins w:id="27659" w:author=" " w:date="2008-03-13T06:56:00Z">
        <w:r>
          <w:rPr/>
          <w:t>(843) 856-7177</w:t>
        </w:r>
      </w:ins>
    </w:p>
    <w:p>
      <w:pPr>
        <w:pStyle w:val="Normal"/>
        <w:rPr>
          <w:ins w:id="27662" w:author=" " w:date="2008-03-13T06:56:00Z"/>
        </w:rPr>
      </w:pPr>
      <w:hyperlink r:id="rId275">
        <w:ins w:id="27661" w:author=" " w:date="2008-03-13T06:56:00Z">
          <w:r>
            <w:rPr>
              <w:rStyle w:val="InternetLink"/>
            </w:rPr>
            <w:t>www.cmusic.com/video</w:t>
          </w:r>
        </w:ins>
      </w:hyperlink>
    </w:p>
    <w:p>
      <w:pPr>
        <w:pStyle w:val="Normal"/>
        <w:rPr>
          <w:ins w:id="27664" w:author=" " w:date="2008-03-13T06:56:00Z"/>
        </w:rPr>
      </w:pPr>
      <w:ins w:id="27663" w:author=" " w:date="2008-03-13T06:56:00Z">
        <w:r>
          <w:rPr/>
        </w:r>
      </w:ins>
    </w:p>
    <w:p>
      <w:pPr>
        <w:pStyle w:val="Normal"/>
        <w:rPr>
          <w:ins w:id="27666" w:author=" " w:date="2008-03-13T06:56:00Z"/>
        </w:rPr>
      </w:pPr>
      <w:ins w:id="27665" w:author=" " w:date="2008-03-13T06:56:00Z">
        <w:r>
          <w:rPr/>
          <w:t>Digital Cinema Productions</w:t>
        </w:r>
      </w:ins>
    </w:p>
    <w:p>
      <w:pPr>
        <w:pStyle w:val="Normal"/>
        <w:rPr>
          <w:ins w:id="27668" w:author=" " w:date="2008-03-13T06:56:00Z"/>
        </w:rPr>
      </w:pPr>
      <w:ins w:id="27667" w:author=" " w:date="2008-03-13T06:56:00Z">
        <w:r>
          <w:rPr/>
          <w:t>45 Sycamore Avenue, Unit 115</w:t>
        </w:r>
      </w:ins>
    </w:p>
    <w:p>
      <w:pPr>
        <w:pStyle w:val="Normal"/>
        <w:rPr>
          <w:ins w:id="27671" w:author=" " w:date="2008-03-13T06:56:00Z"/>
        </w:rPr>
      </w:pPr>
      <w:ins w:id="27669" w:author=" " w:date="2008-03-13T06:56:00Z">
        <w:r>
          <w:rPr/>
          <w:t>Charleston</w:t>
        </w:r>
      </w:ins>
      <w:ins w:id="27670" w:author=" " w:date="2008-03-23T19:44:00Z">
        <w:r>
          <w:rPr/>
          <w:t xml:space="preserve">      </w:t>
        </w:r>
      </w:ins>
    </w:p>
    <w:p>
      <w:pPr>
        <w:pStyle w:val="Normal"/>
        <w:rPr>
          <w:ins w:id="27673" w:author=" " w:date="2008-03-13T06:56:00Z"/>
        </w:rPr>
      </w:pPr>
      <w:ins w:id="27672" w:author=" " w:date="2008-03-13T06:56:00Z">
        <w:r>
          <w:rPr/>
          <w:t>(843) 568-3965</w:t>
        </w:r>
      </w:ins>
    </w:p>
    <w:p>
      <w:pPr>
        <w:pStyle w:val="Normal"/>
        <w:rPr>
          <w:ins w:id="27675" w:author=" " w:date="2008-03-13T06:56:00Z"/>
        </w:rPr>
      </w:pPr>
      <w:hyperlink r:id="rId276">
        <w:ins w:id="27674" w:author=" " w:date="2008-03-13T06:56:00Z">
          <w:r>
            <w:rPr>
              <w:rStyle w:val="InternetLink"/>
            </w:rPr>
            <w:t>www.scdigitalcinema.com</w:t>
          </w:r>
        </w:ins>
      </w:hyperlink>
    </w:p>
    <w:p>
      <w:pPr>
        <w:pStyle w:val="Normal"/>
        <w:rPr>
          <w:ins w:id="27677" w:author=" " w:date="2008-03-13T06:56:00Z"/>
        </w:rPr>
      </w:pPr>
      <w:ins w:id="27676" w:author=" " w:date="2008-03-13T06:56:00Z">
        <w:r>
          <w:rPr/>
        </w:r>
      </w:ins>
    </w:p>
    <w:p>
      <w:pPr>
        <w:pStyle w:val="Normal"/>
        <w:rPr>
          <w:ins w:id="27679" w:author=" " w:date="2008-03-13T06:56:00Z"/>
        </w:rPr>
      </w:pPr>
      <w:ins w:id="27678" w:author=" " w:date="2008-03-13T06:56:00Z">
        <w:r>
          <w:rPr/>
          <w:t>DVD Video Production Services- David Frantz &amp; Laura Shelton</w:t>
        </w:r>
      </w:ins>
    </w:p>
    <w:p>
      <w:pPr>
        <w:pStyle w:val="Normal"/>
        <w:rPr>
          <w:ins w:id="27681" w:author=" " w:date="2008-03-13T06:56:00Z"/>
        </w:rPr>
      </w:pPr>
      <w:ins w:id="27680" w:author=" " w:date="2008-03-13T06:56:00Z">
        <w:r>
          <w:rPr/>
          <w:t>325 Coleman Boulevard</w:t>
        </w:r>
      </w:ins>
    </w:p>
    <w:p>
      <w:pPr>
        <w:pStyle w:val="Normal"/>
        <w:rPr>
          <w:ins w:id="27684" w:author=" " w:date="2008-03-13T06:56:00Z"/>
        </w:rPr>
      </w:pPr>
      <w:ins w:id="27682" w:author=" " w:date="2008-03-13T06:56:00Z">
        <w:r>
          <w:rPr/>
          <w:t>Mt. Pleasant</w:t>
        </w:r>
      </w:ins>
      <w:ins w:id="27683" w:author=" " w:date="2008-03-23T19:43:00Z">
        <w:r>
          <w:rPr/>
          <w:t xml:space="preserve">      </w:t>
        </w:r>
      </w:ins>
    </w:p>
    <w:p>
      <w:pPr>
        <w:pStyle w:val="Normal"/>
        <w:rPr>
          <w:ins w:id="27686" w:author=" " w:date="2008-03-13T06:56:00Z"/>
        </w:rPr>
      </w:pPr>
      <w:ins w:id="27685" w:author=" " w:date="2008-03-13T06:56:00Z">
        <w:r>
          <w:rPr/>
          <w:t>(843) 884-1900</w:t>
        </w:r>
      </w:ins>
    </w:p>
    <w:p>
      <w:pPr>
        <w:pStyle w:val="Normal"/>
        <w:rPr>
          <w:ins w:id="27688" w:author=" " w:date="2008-03-13T06:56:00Z"/>
        </w:rPr>
      </w:pPr>
      <w:hyperlink r:id="rId277">
        <w:ins w:id="27687" w:author=" " w:date="2008-03-13T06:56:00Z">
          <w:r>
            <w:rPr>
              <w:rStyle w:val="InternetLink"/>
            </w:rPr>
            <w:t>www.brideslovedvd.com</w:t>
          </w:r>
        </w:ins>
      </w:hyperlink>
    </w:p>
    <w:p>
      <w:pPr>
        <w:pStyle w:val="Normal"/>
        <w:rPr>
          <w:ins w:id="27690" w:author=" " w:date="2008-03-13T06:56:00Z"/>
        </w:rPr>
      </w:pPr>
      <w:ins w:id="27689" w:author=" " w:date="2008-03-13T06:56:00Z">
        <w:r>
          <w:rPr/>
        </w:r>
      </w:ins>
    </w:p>
    <w:p>
      <w:pPr>
        <w:pStyle w:val="Normal"/>
        <w:rPr>
          <w:ins w:id="27692" w:author=" " w:date="2008-03-13T06:56:00Z"/>
        </w:rPr>
      </w:pPr>
      <w:ins w:id="27691" w:author=" " w:date="2008-03-13T06:56:00Z">
        <w:r>
          <w:rPr/>
          <w:t>Hart to Heart Media</w:t>
        </w:r>
      </w:ins>
    </w:p>
    <w:p>
      <w:pPr>
        <w:pStyle w:val="Normal"/>
        <w:rPr>
          <w:ins w:id="27694" w:author=" " w:date="2008-03-13T06:56:00Z"/>
        </w:rPr>
      </w:pPr>
      <w:ins w:id="27693" w:author=" " w:date="2008-03-13T06:56:00Z">
        <w:r>
          <w:rPr/>
          <w:t>1156 Bowman Road</w:t>
        </w:r>
      </w:ins>
    </w:p>
    <w:p>
      <w:pPr>
        <w:pStyle w:val="Normal"/>
        <w:rPr>
          <w:ins w:id="27697" w:author=" " w:date="2008-03-13T06:56:00Z"/>
        </w:rPr>
      </w:pPr>
      <w:ins w:id="27695" w:author=" " w:date="2008-03-13T06:56:00Z">
        <w:r>
          <w:rPr/>
          <w:t>Mt. Pleasant</w:t>
        </w:r>
      </w:ins>
      <w:ins w:id="27696" w:author=" " w:date="2008-03-23T19:54:00Z">
        <w:r>
          <w:rPr/>
          <w:t xml:space="preserve">      </w:t>
        </w:r>
      </w:ins>
    </w:p>
    <w:p>
      <w:pPr>
        <w:pStyle w:val="Normal"/>
        <w:rPr>
          <w:ins w:id="27699" w:author=" " w:date="2008-03-13T06:56:00Z"/>
        </w:rPr>
      </w:pPr>
      <w:ins w:id="27698" w:author=" " w:date="2008-03-13T06:56:00Z">
        <w:r>
          <w:rPr/>
          <w:t>(843) 278-2667</w:t>
        </w:r>
      </w:ins>
    </w:p>
    <w:p>
      <w:pPr>
        <w:pStyle w:val="Normal"/>
        <w:rPr>
          <w:ins w:id="27701" w:author=" " w:date="2008-03-13T06:56:00Z"/>
        </w:rPr>
      </w:pPr>
      <w:hyperlink r:id="rId278">
        <w:ins w:id="27700" w:author=" " w:date="2008-03-13T06:56:00Z">
          <w:r>
            <w:rPr>
              <w:rStyle w:val="InternetLink"/>
            </w:rPr>
            <w:t>www.harttoheartmedia.com</w:t>
          </w:r>
        </w:ins>
      </w:hyperlink>
    </w:p>
    <w:p>
      <w:pPr>
        <w:pStyle w:val="Normal"/>
        <w:rPr>
          <w:ins w:id="27703" w:author=" " w:date="2008-03-13T06:56:00Z"/>
        </w:rPr>
      </w:pPr>
      <w:ins w:id="27702" w:author=" " w:date="2008-03-13T06:56:00Z">
        <w:r>
          <w:rPr/>
        </w:r>
      </w:ins>
    </w:p>
    <w:p>
      <w:pPr>
        <w:pStyle w:val="Normal"/>
        <w:rPr>
          <w:ins w:id="27705" w:author=" " w:date="2008-03-13T06:56:00Z"/>
        </w:rPr>
      </w:pPr>
      <w:ins w:id="27704" w:author=" " w:date="2008-03-13T06:56:00Z">
        <w:r>
          <w:rPr/>
          <w:t>MVI Wedding Video</w:t>
        </w:r>
      </w:ins>
    </w:p>
    <w:p>
      <w:pPr>
        <w:pStyle w:val="Normal"/>
        <w:rPr>
          <w:ins w:id="27707" w:author=" " w:date="2008-03-13T06:56:00Z"/>
        </w:rPr>
      </w:pPr>
      <w:ins w:id="27706" w:author=" " w:date="2008-03-13T06:56:00Z">
        <w:r>
          <w:rPr/>
          <w:t>95 Moultrie Street</w:t>
        </w:r>
      </w:ins>
    </w:p>
    <w:p>
      <w:pPr>
        <w:pStyle w:val="Normal"/>
        <w:rPr>
          <w:ins w:id="27710" w:author=" " w:date="2008-03-13T06:56:00Z"/>
        </w:rPr>
      </w:pPr>
      <w:ins w:id="27708" w:author=" " w:date="2008-03-13T06:56:00Z">
        <w:r>
          <w:rPr/>
          <w:t>Charleston</w:t>
        </w:r>
      </w:ins>
      <w:ins w:id="27709" w:author=" " w:date="2008-03-23T19:46:00Z">
        <w:r>
          <w:rPr/>
          <w:t xml:space="preserve">      </w:t>
        </w:r>
      </w:ins>
    </w:p>
    <w:p>
      <w:pPr>
        <w:pStyle w:val="Normal"/>
        <w:rPr>
          <w:ins w:id="27712" w:author=" " w:date="2008-03-13T06:56:00Z"/>
        </w:rPr>
      </w:pPr>
      <w:ins w:id="27711" w:author=" " w:date="2008-03-13T06:56:00Z">
        <w:r>
          <w:rPr/>
          <w:t>(843) 958-8677</w:t>
        </w:r>
      </w:ins>
    </w:p>
    <w:p>
      <w:pPr>
        <w:pStyle w:val="Normal"/>
        <w:rPr>
          <w:ins w:id="27714" w:author=" " w:date="2008-03-13T06:56:00Z"/>
        </w:rPr>
      </w:pPr>
      <w:hyperlink r:id="rId279">
        <w:ins w:id="27713" w:author=" " w:date="2008-03-13T06:56:00Z">
          <w:r>
            <w:rPr>
              <w:rStyle w:val="InternetLink"/>
            </w:rPr>
            <w:t>www.mviweddingvideo.com</w:t>
          </w:r>
        </w:ins>
      </w:hyperlink>
    </w:p>
    <w:p>
      <w:pPr>
        <w:pStyle w:val="Normal"/>
        <w:rPr>
          <w:ins w:id="27716" w:author=" " w:date="2008-03-13T06:56:00Z"/>
        </w:rPr>
      </w:pPr>
      <w:ins w:id="27715" w:author=" " w:date="2008-03-13T06:56:00Z">
        <w:r>
          <w:rPr/>
        </w:r>
      </w:ins>
    </w:p>
    <w:p>
      <w:pPr>
        <w:pStyle w:val="Normal"/>
        <w:rPr>
          <w:ins w:id="27718" w:author=" " w:date="2008-03-13T06:56:00Z"/>
        </w:rPr>
      </w:pPr>
      <w:ins w:id="27717" w:author=" " w:date="2008-03-13T06:56:00Z">
        <w:r>
          <w:rPr/>
          <w:t>Prime Cuts Productions</w:t>
        </w:r>
      </w:ins>
    </w:p>
    <w:p>
      <w:pPr>
        <w:pStyle w:val="Normal"/>
        <w:rPr>
          <w:ins w:id="27721" w:author=" " w:date="2008-03-13T06:56:00Z"/>
        </w:rPr>
      </w:pPr>
      <w:ins w:id="27719" w:author=" " w:date="2008-03-13T06:56:00Z">
        <w:r>
          <w:rPr>
            <w:rStyle w:val="Line3"/>
            <w:rFonts w:cs="Arial"/>
            <w:sz w:val="24"/>
            <w:szCs w:val="24"/>
          </w:rPr>
          <w:t>834 Targave Road</w:t>
        </w:r>
      </w:ins>
      <w:ins w:id="27720" w:author=" " w:date="2008-03-13T06:56:00Z">
        <w:r>
          <w:rPr>
            <w:rFonts w:cs="Arial"/>
          </w:rPr>
          <w:t xml:space="preserve"> </w:t>
        </w:r>
      </w:ins>
    </w:p>
    <w:p>
      <w:pPr>
        <w:pStyle w:val="Normal"/>
        <w:rPr>
          <w:b/>
          <w:b/>
          <w:ins w:id="27723" w:author=" " w:date="2008-03-13T06:56:00Z"/>
        </w:rPr>
      </w:pPr>
      <w:ins w:id="27722" w:author=" " w:date="2008-03-13T06:56:00Z">
        <w:r>
          <w:rPr>
            <w:rStyle w:val="City2"/>
            <w:rFonts w:cs="Arial"/>
            <w:b w:val="false"/>
            <w:sz w:val="24"/>
            <w:szCs w:val="24"/>
          </w:rPr>
          <w:t>Charleston, SC</w:t>
        </w:r>
      </w:ins>
    </w:p>
    <w:p>
      <w:pPr>
        <w:pStyle w:val="Normal"/>
        <w:rPr>
          <w:ins w:id="27725" w:author=" " w:date="2008-03-13T06:56:00Z"/>
        </w:rPr>
      </w:pPr>
      <w:ins w:id="27724" w:author=" " w:date="2008-03-13T06:56:00Z">
        <w:r>
          <w:rPr/>
          <w:t>(843) 762-0719</w:t>
        </w:r>
      </w:ins>
    </w:p>
    <w:p>
      <w:pPr>
        <w:pStyle w:val="Normal"/>
        <w:rPr>
          <w:ins w:id="27727" w:author=" " w:date="2008-03-13T06:56:00Z"/>
        </w:rPr>
      </w:pPr>
      <w:hyperlink r:id="rId280">
        <w:ins w:id="27726" w:author=" " w:date="2008-03-13T06:56:00Z">
          <w:r>
            <w:rPr>
              <w:rStyle w:val="InternetLink"/>
            </w:rPr>
            <w:t>www.charlestonweddings.net</w:t>
          </w:r>
        </w:ins>
      </w:hyperlink>
    </w:p>
    <w:p>
      <w:pPr>
        <w:pStyle w:val="Normal"/>
        <w:rPr>
          <w:b/>
          <w:b/>
          <w:sz w:val="28"/>
          <w:del w:id="27729" w:author="Unknown" w:date="0-00-00T00:00:00Z"/>
        </w:rPr>
      </w:pPr>
      <w:del w:id="27728" w:author="Unknown" w:date="0-00-00T00:00:00Z">
        <w:r>
          <w:rPr>
            <w:b/>
            <w:sz w:val="28"/>
          </w:rPr>
        </w:r>
      </w:del>
    </w:p>
    <w:p>
      <w:pPr>
        <w:pStyle w:val="Normal"/>
        <w:rPr>
          <w:b/>
          <w:b/>
          <w:sz w:val="28"/>
          <w:ins w:id="27731" w:author=" " w:date="2008-03-23T19:05:00Z"/>
        </w:rPr>
      </w:pPr>
      <w:ins w:id="27730" w:author=" " w:date="2008-03-23T19:05:00Z">
        <w:r>
          <w:rPr>
            <w:b/>
            <w:sz w:val="28"/>
          </w:rPr>
        </w:r>
      </w:ins>
    </w:p>
    <w:p>
      <w:pPr>
        <w:pStyle w:val="Normal"/>
        <w:rPr>
          <w:b/>
          <w:b/>
          <w:sz w:val="28"/>
          <w:ins w:id="27733" w:author=" " w:date="2008-03-23T19:05:00Z"/>
        </w:rPr>
      </w:pPr>
      <w:ins w:id="27732" w:author=" " w:date="2008-03-23T19:05:00Z">
        <w:r>
          <w:rPr>
            <w:b/>
            <w:sz w:val="28"/>
          </w:rPr>
        </w:r>
      </w:ins>
    </w:p>
    <w:p>
      <w:pPr>
        <w:pStyle w:val="Normal"/>
        <w:rPr>
          <w:b/>
          <w:b/>
          <w:sz w:val="28"/>
          <w:del w:id="27735" w:author="Unknown" w:date="0-00-00T00:00:00Z"/>
        </w:rPr>
      </w:pPr>
      <w:del w:id="27734" w:author="Unknown" w:date="0-00-00T00:00:00Z">
        <w:r>
          <w:rPr>
            <w:b/>
            <w:sz w:val="28"/>
          </w:rPr>
        </w:r>
      </w:del>
    </w:p>
    <w:p>
      <w:pPr>
        <w:pStyle w:val="Normal"/>
        <w:rPr>
          <w:b/>
          <w:b/>
          <w:sz w:val="28"/>
          <w:del w:id="27737" w:author=" " w:date="2008-03-11T13:15:00Z"/>
        </w:rPr>
      </w:pPr>
      <w:del w:id="27736" w:author=" " w:date="2008-03-11T13:15:00Z">
        <w:r>
          <w:rPr>
            <w:b/>
            <w:sz w:val="28"/>
          </w:rPr>
        </w:r>
      </w:del>
    </w:p>
    <w:p>
      <w:pPr>
        <w:pStyle w:val="Normal"/>
        <w:rPr>
          <w:b/>
          <w:b/>
          <w:sz w:val="28"/>
          <w:del w:id="27739" w:author=" " w:date="2008-03-11T13:15:00Z"/>
        </w:rPr>
      </w:pPr>
      <w:del w:id="27738" w:author=" " w:date="2008-03-11T13:15:00Z">
        <w:r>
          <w:rPr>
            <w:b/>
            <w:sz w:val="28"/>
          </w:rPr>
        </w:r>
      </w:del>
    </w:p>
    <w:p>
      <w:pPr>
        <w:pStyle w:val="Normal"/>
        <w:rPr>
          <w:b/>
          <w:b/>
          <w:sz w:val="28"/>
          <w:del w:id="27741" w:author=" " w:date="2008-03-10T11:39:00Z"/>
        </w:rPr>
      </w:pPr>
      <w:del w:id="27740" w:author=" " w:date="2008-03-10T11:39:00Z">
        <w:r>
          <w:rPr>
            <w:b/>
            <w:sz w:val="28"/>
          </w:rPr>
        </w:r>
      </w:del>
    </w:p>
    <w:p>
      <w:pPr>
        <w:pStyle w:val="Normal"/>
        <w:rPr>
          <w:b/>
          <w:b/>
          <w:sz w:val="28"/>
          <w:del w:id="27743" w:author=" " w:date="2008-03-10T11:39:00Z"/>
        </w:rPr>
      </w:pPr>
      <w:del w:id="27742" w:author=" " w:date="2008-03-10T11:39:00Z">
        <w:r>
          <w:rPr>
            <w:b/>
            <w:sz w:val="28"/>
          </w:rPr>
        </w:r>
      </w:del>
    </w:p>
    <w:p>
      <w:pPr>
        <w:pStyle w:val="Normal"/>
        <w:rPr>
          <w:b/>
          <w:b/>
          <w:sz w:val="28"/>
          <w:del w:id="27745" w:author=" " w:date="2008-03-10T11:39:00Z"/>
        </w:rPr>
      </w:pPr>
      <w:del w:id="27744" w:author=" " w:date="2008-03-10T11:39:00Z">
        <w:r>
          <w:rPr>
            <w:b/>
            <w:sz w:val="28"/>
          </w:rPr>
        </w:r>
      </w:del>
    </w:p>
    <w:p>
      <w:pPr>
        <w:pStyle w:val="Normal"/>
        <w:rPr>
          <w:b/>
          <w:b/>
          <w:sz w:val="28"/>
          <w:del w:id="27747" w:author=" " w:date="2008-03-10T11:39:00Z"/>
        </w:rPr>
      </w:pPr>
      <w:del w:id="27746" w:author=" " w:date="2008-03-10T11:39:00Z">
        <w:r>
          <w:rPr>
            <w:b/>
            <w:sz w:val="28"/>
          </w:rPr>
        </w:r>
      </w:del>
    </w:p>
    <w:p>
      <w:pPr>
        <w:pStyle w:val="Normal"/>
        <w:rPr>
          <w:b/>
          <w:b/>
          <w:sz w:val="28"/>
          <w:del w:id="27749" w:author=" " w:date="2008-03-10T11:39:00Z"/>
        </w:rPr>
      </w:pPr>
      <w:del w:id="27748" w:author=" " w:date="2008-03-10T11:39:00Z">
        <w:r>
          <w:rPr>
            <w:b/>
            <w:sz w:val="28"/>
          </w:rPr>
        </w:r>
      </w:del>
    </w:p>
    <w:p>
      <w:pPr>
        <w:pStyle w:val="Normal"/>
        <w:rPr>
          <w:b/>
          <w:b/>
          <w:sz w:val="28"/>
          <w:del w:id="27751" w:author=" " w:date="2008-03-10T11:39:00Z"/>
        </w:rPr>
      </w:pPr>
      <w:del w:id="27750" w:author=" " w:date="2008-03-10T11:39:00Z">
        <w:r>
          <w:rPr>
            <w:b/>
            <w:sz w:val="28"/>
          </w:rPr>
        </w:r>
      </w:del>
    </w:p>
    <w:p>
      <w:pPr>
        <w:pStyle w:val="Normal"/>
        <w:rPr>
          <w:b/>
          <w:b/>
          <w:sz w:val="28"/>
          <w:del w:id="27753" w:author=" " w:date="2008-03-10T11:39:00Z"/>
        </w:rPr>
      </w:pPr>
      <w:del w:id="27752" w:author=" " w:date="2008-03-10T11:39:00Z">
        <w:r>
          <w:rPr>
            <w:b/>
            <w:sz w:val="28"/>
          </w:rPr>
        </w:r>
      </w:del>
    </w:p>
    <w:p>
      <w:pPr>
        <w:pStyle w:val="Normal"/>
        <w:rPr>
          <w:b/>
          <w:b/>
          <w:sz w:val="28"/>
          <w:del w:id="27755" w:author=" " w:date="2008-03-10T11:39:00Z"/>
        </w:rPr>
      </w:pPr>
      <w:del w:id="27754" w:author=" " w:date="2008-03-10T11:39:00Z">
        <w:r>
          <w:rPr>
            <w:b/>
            <w:sz w:val="28"/>
          </w:rPr>
        </w:r>
      </w:del>
    </w:p>
    <w:p>
      <w:pPr>
        <w:pStyle w:val="Normal"/>
        <w:rPr>
          <w:b/>
          <w:b/>
          <w:sz w:val="28"/>
          <w:del w:id="27757" w:author=" " w:date="2008-03-10T11:39:00Z"/>
        </w:rPr>
      </w:pPr>
      <w:del w:id="27756" w:author=" " w:date="2008-03-10T11:39:00Z">
        <w:r>
          <w:rPr>
            <w:b/>
            <w:sz w:val="28"/>
          </w:rPr>
        </w:r>
      </w:del>
    </w:p>
    <w:p>
      <w:pPr>
        <w:pStyle w:val="Normal"/>
        <w:rPr>
          <w:b/>
          <w:b/>
          <w:sz w:val="28"/>
          <w:del w:id="27759" w:author=" " w:date="2008-03-10T11:39:00Z"/>
        </w:rPr>
      </w:pPr>
      <w:del w:id="27758" w:author=" " w:date="2008-03-10T11:39:00Z">
        <w:r>
          <w:rPr>
            <w:b/>
            <w:sz w:val="28"/>
          </w:rPr>
        </w:r>
      </w:del>
    </w:p>
    <w:p>
      <w:pPr>
        <w:pStyle w:val="Normal"/>
        <w:rPr>
          <w:b/>
          <w:b/>
          <w:sz w:val="28"/>
          <w:del w:id="27761" w:author=" " w:date="2008-03-10T11:39:00Z"/>
        </w:rPr>
      </w:pPr>
      <w:del w:id="27760" w:author=" " w:date="2008-03-10T11:39:00Z">
        <w:r>
          <w:rPr>
            <w:b/>
            <w:sz w:val="28"/>
          </w:rPr>
        </w:r>
      </w:del>
    </w:p>
    <w:p>
      <w:pPr>
        <w:pStyle w:val="Normal"/>
        <w:rPr>
          <w:b/>
          <w:b/>
          <w:sz w:val="28"/>
          <w:del w:id="27763" w:author=" " w:date="2008-03-10T11:39:00Z"/>
        </w:rPr>
      </w:pPr>
      <w:del w:id="27762" w:author=" " w:date="2008-03-10T11:39:00Z">
        <w:r>
          <w:rPr>
            <w:b/>
            <w:sz w:val="28"/>
          </w:rPr>
        </w:r>
      </w:del>
    </w:p>
    <w:p>
      <w:pPr>
        <w:pStyle w:val="Normal"/>
        <w:rPr>
          <w:b/>
          <w:b/>
          <w:sz w:val="28"/>
          <w:del w:id="27765" w:author=" " w:date="2008-03-10T11:39:00Z"/>
        </w:rPr>
      </w:pPr>
      <w:del w:id="27764" w:author=" " w:date="2008-03-10T11:39:00Z">
        <w:r>
          <w:rPr>
            <w:b/>
            <w:sz w:val="28"/>
          </w:rPr>
        </w:r>
      </w:del>
    </w:p>
    <w:p>
      <w:pPr>
        <w:pStyle w:val="Normal"/>
        <w:rPr>
          <w:b/>
          <w:b/>
          <w:sz w:val="28"/>
          <w:del w:id="27767" w:author=" " w:date="2008-03-10T11:39:00Z"/>
        </w:rPr>
      </w:pPr>
      <w:del w:id="27766" w:author=" " w:date="2008-03-10T11:39:00Z">
        <w:r>
          <w:rPr>
            <w:b/>
            <w:sz w:val="28"/>
          </w:rPr>
        </w:r>
      </w:del>
    </w:p>
    <w:p>
      <w:pPr>
        <w:pStyle w:val="Normal"/>
        <w:rPr>
          <w:b/>
          <w:b/>
          <w:sz w:val="28"/>
          <w:del w:id="27769" w:author=" " w:date="2008-03-10T11:39:00Z"/>
        </w:rPr>
      </w:pPr>
      <w:del w:id="27768" w:author=" " w:date="2008-03-10T11:39:00Z">
        <w:r>
          <w:rPr>
            <w:b/>
            <w:sz w:val="28"/>
          </w:rPr>
        </w:r>
      </w:del>
    </w:p>
    <w:p>
      <w:pPr>
        <w:pStyle w:val="Normal"/>
        <w:rPr>
          <w:b/>
          <w:b/>
          <w:sz w:val="28"/>
          <w:del w:id="27771" w:author=" " w:date="2008-03-10T11:39:00Z"/>
        </w:rPr>
      </w:pPr>
      <w:del w:id="27770" w:author=" " w:date="2008-03-10T11:39:00Z">
        <w:r>
          <w:rPr>
            <w:b/>
            <w:sz w:val="28"/>
          </w:rPr>
        </w:r>
      </w:del>
    </w:p>
    <w:p>
      <w:pPr>
        <w:pStyle w:val="Normal"/>
        <w:rPr>
          <w:b/>
          <w:b/>
          <w:sz w:val="28"/>
          <w:del w:id="27773" w:author=" " w:date="2008-03-10T11:39:00Z"/>
        </w:rPr>
      </w:pPr>
      <w:del w:id="27772" w:author=" " w:date="2008-03-10T11:39:00Z">
        <w:r>
          <w:rPr>
            <w:b/>
            <w:sz w:val="28"/>
          </w:rPr>
        </w:r>
      </w:del>
    </w:p>
    <w:p>
      <w:pPr>
        <w:pStyle w:val="Normal"/>
        <w:rPr/>
      </w:pPr>
      <w:r>
        <w:rPr>
          <w:b/>
          <w:sz w:val="28"/>
        </w:rPr>
        <w:t>Chapter</w:t>
      </w:r>
      <w:del w:id="27774" w:author="Ellie Davis" w:date="2008-02-23T00:36:00Z">
        <w:r>
          <w:rPr>
            <w:b/>
            <w:sz w:val="28"/>
          </w:rPr>
          <w:delText xml:space="preserve"> </w:delText>
        </w:r>
      </w:del>
      <w:r>
        <w:rPr>
          <w:b/>
          <w:sz w:val="28"/>
        </w:rPr>
        <w:t xml:space="preserve"> X</w:t>
      </w:r>
      <w:ins w:id="27775" w:author=" " w:date="2008-03-21T20:55:00Z">
        <w:r>
          <w:rPr>
            <w:b/>
            <w:sz w:val="28"/>
          </w:rPr>
          <w:t>X</w:t>
        </w:r>
      </w:ins>
      <w:del w:id="27776" w:author=" " w:date="2008-03-21T20:55:00Z">
        <w:r>
          <w:rPr>
            <w:b/>
            <w:sz w:val="28"/>
          </w:rPr>
          <w:delText>VI</w:delText>
        </w:r>
      </w:del>
      <w:r>
        <w:rPr>
          <w:b/>
          <w:sz w:val="28"/>
        </w:rPr>
        <w:t>I Music</w:t>
      </w:r>
    </w:p>
    <w:p>
      <w:pPr>
        <w:pStyle w:val="Normal"/>
        <w:rPr>
          <w:b/>
          <w:b/>
          <w:sz w:val="28"/>
        </w:rPr>
      </w:pPr>
      <w:r>
        <w:rPr>
          <w:b/>
          <w:sz w:val="28"/>
        </w:rPr>
      </w:r>
    </w:p>
    <w:p>
      <w:pPr>
        <w:pStyle w:val="Normal"/>
        <w:rPr>
          <w:b/>
          <w:b/>
        </w:rPr>
      </w:pPr>
      <w:r>
        <w:rPr>
          <w:b/>
        </w:rPr>
        <w:t>Ceremony Music</w:t>
      </w:r>
    </w:p>
    <w:p>
      <w:pPr>
        <w:pStyle w:val="Normal"/>
        <w:rPr>
          <w:b/>
          <w:b/>
        </w:rPr>
      </w:pPr>
      <w:r>
        <w:rPr>
          <w:b/>
        </w:rPr>
      </w:r>
    </w:p>
    <w:p>
      <w:pPr>
        <w:pStyle w:val="Normal"/>
        <w:rPr>
          <w:ins w:id="27817" w:author=" " w:date="2008-03-11T13:20:00Z"/>
        </w:rPr>
      </w:pPr>
      <w:r>
        <w:rPr/>
        <w:t xml:space="preserve">Music is very powerful in creating the mood for your ceremony and reception. For the ceremony, you will usually have music while your guests are </w:t>
      </w:r>
      <w:ins w:id="27777" w:author=" " w:date="2008-03-11T13:17:00Z">
        <w:r>
          <w:rPr/>
          <w:t xml:space="preserve">being </w:t>
        </w:r>
      </w:ins>
      <w:r>
        <w:rPr/>
        <w:t xml:space="preserve">seated.  </w:t>
      </w:r>
      <w:ins w:id="27778" w:author=" " w:date="2008-03-19T21:23:00Z">
        <w:r>
          <w:rPr/>
          <w:t xml:space="preserve">The same music can be played for the </w:t>
        </w:r>
      </w:ins>
      <w:del w:id="27779" w:author=" " w:date="2008-03-11T13:17:00Z">
        <w:r>
          <w:rPr/>
          <w:delText xml:space="preserve">It sets the stage.  </w:delText>
        </w:r>
      </w:del>
      <w:del w:id="27780" w:author=" " w:date="2008-03-19T21:24:00Z">
        <w:r>
          <w:rPr/>
          <w:delText xml:space="preserve">There is special music for the </w:delText>
        </w:r>
      </w:del>
      <w:r>
        <w:rPr/>
        <w:t>seating of the grandmothers and the mothers and</w:t>
      </w:r>
      <w:ins w:id="27781" w:author=" " w:date="2008-03-19T21:24:00Z">
        <w:r>
          <w:rPr/>
          <w:t xml:space="preserve"> it may change</w:t>
        </w:r>
      </w:ins>
      <w:r>
        <w:rPr/>
        <w:t xml:space="preserve"> for the entrance of </w:t>
      </w:r>
      <w:del w:id="27782" w:author=" " w:date="2008-03-19T21:22:00Z">
        <w:r>
          <w:rPr/>
          <w:delText xml:space="preserve">the </w:delText>
        </w:r>
      </w:del>
      <w:ins w:id="27783" w:author=" " w:date="2008-03-19T21:22:00Z">
        <w:r>
          <w:rPr/>
          <w:t xml:space="preserve">your </w:t>
        </w:r>
      </w:ins>
      <w:r>
        <w:rPr/>
        <w:t xml:space="preserve">groom and groomsmen. </w:t>
      </w:r>
      <w:commentRangeStart w:id="192"/>
      <w:r>
        <w:rPr/>
        <w:t xml:space="preserve"> Then</w:t>
      </w:r>
      <w:ins w:id="27784" w:author="Ellie Davis" w:date="2008-02-23T00:38:00Z">
        <w:r>
          <w:rPr/>
          <w:t>,</w:t>
        </w:r>
      </w:ins>
      <w:r>
        <w:rPr/>
        <w:t xml:space="preserve"> the music changes for the entrance of </w:t>
      </w:r>
      <w:del w:id="27785" w:author=" " w:date="2008-03-19T21:22:00Z">
        <w:r>
          <w:rPr/>
          <w:delText xml:space="preserve">the </w:delText>
        </w:r>
      </w:del>
      <w:ins w:id="27786" w:author=" " w:date="2008-03-19T21:22:00Z">
        <w:r>
          <w:rPr/>
          <w:t xml:space="preserve">your </w:t>
        </w:r>
      </w:ins>
      <w:r>
        <w:rPr/>
        <w:t xml:space="preserve">bridesmaids, </w:t>
      </w:r>
      <w:del w:id="27787" w:author=" " w:date="2008-03-19T21:22:00Z">
        <w:r>
          <w:rPr/>
          <w:delText xml:space="preserve">the </w:delText>
        </w:r>
      </w:del>
      <w:ins w:id="27788" w:author=" " w:date="2008-03-19T21:22:00Z">
        <w:r>
          <w:rPr/>
          <w:t xml:space="preserve">your </w:t>
        </w:r>
      </w:ins>
      <w:r>
        <w:rPr/>
        <w:t xml:space="preserve">maid of honor and </w:t>
      </w:r>
      <w:ins w:id="27789" w:author=" " w:date="2008-03-19T21:25:00Z">
        <w:r>
          <w:rPr/>
          <w:t xml:space="preserve">your </w:t>
        </w:r>
      </w:ins>
      <w:r>
        <w:rPr/>
        <w:t>ring bearer</w:t>
      </w:r>
      <w:del w:id="27790" w:author=" " w:date="2008-03-19T21:25:00Z">
        <w:r>
          <w:rPr/>
          <w:delText>s</w:delText>
        </w:r>
      </w:del>
      <w:r>
        <w:rPr/>
        <w:t xml:space="preserve"> and flower girl. </w:t>
      </w:r>
      <w:ins w:id="27791" w:author=" " w:date="2008-03-19T21:23:00Z">
        <w:r>
          <w:rPr/>
          <w:t xml:space="preserve">You have </w:t>
        </w:r>
      </w:ins>
      <w:del w:id="27792" w:author=" " w:date="2008-03-19T21:25:00Z">
        <w:r>
          <w:rPr/>
          <w:delText>The bride has</w:delText>
        </w:r>
      </w:del>
      <w:ins w:id="27793" w:author=" " w:date="2008-03-19T21:25:00Z">
        <w:r>
          <w:rPr/>
          <w:t>your</w:t>
        </w:r>
      </w:ins>
      <w:del w:id="27794" w:author=" " w:date="2008-03-19T21:25:00Z">
        <w:r>
          <w:rPr/>
          <w:delText xml:space="preserve"> her</w:delText>
        </w:r>
      </w:del>
      <w:r>
        <w:rPr/>
        <w:t xml:space="preserve"> own special music for </w:t>
      </w:r>
      <w:del w:id="27795" w:author=" " w:date="2008-03-19T21:25:00Z">
        <w:r>
          <w:rPr/>
          <w:delText xml:space="preserve">her </w:delText>
        </w:r>
      </w:del>
      <w:ins w:id="27796" w:author=" " w:date="2008-03-19T21:25:00Z">
        <w:r>
          <w:rPr/>
          <w:t xml:space="preserve">your </w:t>
        </w:r>
      </w:ins>
      <w:r>
        <w:rPr/>
        <w:t xml:space="preserve">entrance with </w:t>
      </w:r>
      <w:del w:id="27797" w:author=" " w:date="2008-03-19T21:25:00Z">
        <w:r>
          <w:rPr/>
          <w:delText xml:space="preserve">her </w:delText>
        </w:r>
      </w:del>
      <w:ins w:id="27798" w:author=" " w:date="2008-03-19T21:25:00Z">
        <w:r>
          <w:rPr/>
          <w:t xml:space="preserve">your </w:t>
        </w:r>
      </w:ins>
      <w:r>
        <w:rPr/>
        <w:t>father</w:t>
      </w:r>
      <w:del w:id="27799" w:author=" " w:date="2008-03-19T21:25:00Z">
        <w:r>
          <w:rPr/>
          <w:delText xml:space="preserve"> </w:delText>
        </w:r>
      </w:del>
      <w:del w:id="27800" w:author=" " w:date="2008-03-11T13:18:00Z">
        <w:r>
          <w:rPr/>
          <w:delText xml:space="preserve">or whoever is </w:delText>
        </w:r>
      </w:del>
      <w:del w:id="27801" w:author=" " w:date="2008-03-19T21:25:00Z">
        <w:r>
          <w:rPr/>
          <w:delText>walking her in</w:delText>
        </w:r>
      </w:del>
      <w:r>
        <w:rPr/>
        <w:t xml:space="preserve">.  </w:t>
      </w:r>
      <w:r>
        <w:rPr>
          <w:rStyle w:val="CommentReference"/>
          <w:vanish w:val="false"/>
        </w:rPr>
      </w:r>
      <w:del w:id="27802" w:author=" " w:date="2008-03-11T13:18:00Z">
        <w:commentRangeEnd w:id="192"/>
        <w:r>
          <w:commentReference w:id="192"/>
        </w:r>
        <w:r>
          <w:rPr/>
          <w:delText xml:space="preserve">This </w:delText>
        </w:r>
      </w:del>
      <w:ins w:id="27803" w:author=" " w:date="2008-03-19T21:09:00Z">
        <w:r>
          <w:rPr/>
          <w:t xml:space="preserve">Your </w:t>
        </w:r>
      </w:ins>
      <w:r>
        <w:rPr/>
        <w:t>music is not played for anything else</w:t>
      </w:r>
      <w:ins w:id="27804" w:author=" " w:date="2008-03-11T13:18:00Z">
        <w:r>
          <w:rPr/>
          <w:t>;</w:t>
        </w:r>
      </w:ins>
      <w:del w:id="27805" w:author=" " w:date="2008-03-11T13:18:00Z">
        <w:r>
          <w:rPr/>
          <w:delText>.</w:delText>
        </w:r>
      </w:del>
      <w:r>
        <w:rPr/>
        <w:t xml:space="preserve"> </w:t>
      </w:r>
      <w:del w:id="27806" w:author=" " w:date="2008-03-11T13:18:00Z">
        <w:r>
          <w:rPr/>
          <w:delText xml:space="preserve"> I</w:delText>
        </w:r>
      </w:del>
      <w:ins w:id="27807" w:author=" " w:date="2008-03-11T13:18:00Z">
        <w:r>
          <w:rPr/>
          <w:t>i</w:t>
        </w:r>
      </w:ins>
      <w:r>
        <w:rPr/>
        <w:t xml:space="preserve">t is </w:t>
      </w:r>
      <w:ins w:id="27808" w:author=" " w:date="2008-03-19T21:09:00Z">
        <w:r>
          <w:rPr/>
          <w:t>yours</w:t>
        </w:r>
      </w:ins>
      <w:del w:id="27809" w:author=" " w:date="2008-03-19T21:09:00Z">
        <w:r>
          <w:rPr/>
          <w:delText>hers</w:delText>
        </w:r>
      </w:del>
      <w:r>
        <w:rPr/>
        <w:t xml:space="preserve"> alone.   There is no music during </w:t>
      </w:r>
      <w:del w:id="27810" w:author=" " w:date="2008-03-19T21:25:00Z">
        <w:r>
          <w:rPr/>
          <w:delText xml:space="preserve">the </w:delText>
        </w:r>
      </w:del>
      <w:ins w:id="27811" w:author=" " w:date="2008-03-19T21:25:00Z">
        <w:r>
          <w:rPr/>
          <w:t xml:space="preserve">your </w:t>
        </w:r>
      </w:ins>
      <w:r>
        <w:rPr/>
        <w:t>ceremony except as a solo or a musical interlude</w:t>
      </w:r>
      <w:del w:id="27812" w:author=" " w:date="2008-03-11T13:19:00Z">
        <w:r>
          <w:rPr/>
          <w:delText xml:space="preserve"> as part of the ceremony itself</w:delText>
        </w:r>
      </w:del>
      <w:r>
        <w:rPr/>
        <w:t xml:space="preserve">. The only other exception to this is if </w:t>
      </w:r>
      <w:ins w:id="27813" w:author=" " w:date="2008-03-19T21:26:00Z">
        <w:r>
          <w:rPr/>
          <w:t>you are having</w:t>
        </w:r>
      </w:ins>
      <w:del w:id="27814" w:author=" " w:date="2008-03-19T21:26:00Z">
        <w:r>
          <w:rPr/>
          <w:delText>there is a ceremony within the ceremony such as</w:delText>
        </w:r>
      </w:del>
      <w:r>
        <w:rPr/>
        <w:t xml:space="preserve"> a Unity Candle or Sand Ceremony</w:t>
      </w:r>
      <w:del w:id="27815" w:author="Ellie Davis" w:date="2008-02-23T00:38:00Z">
        <w:r>
          <w:rPr/>
          <w:delText>, etc</w:delText>
        </w:r>
      </w:del>
      <w:r>
        <w:rPr/>
        <w:t>.  Then the music creates a mood but also covers any awkwardness during the lighting of the candles</w:t>
      </w:r>
      <w:ins w:id="27816" w:author=" " w:date="2008-03-11T13:20:00Z">
        <w:r>
          <w:rPr/>
          <w:t xml:space="preserve"> or pouring of the sand. </w:t>
        </w:r>
      </w:ins>
    </w:p>
    <w:p>
      <w:pPr>
        <w:pStyle w:val="Normal"/>
        <w:rPr>
          <w:del w:id="27820" w:author=" " w:date="2008-03-11T13:20:00Z"/>
        </w:rPr>
      </w:pPr>
      <w:del w:id="27818" w:author=" " w:date="2008-03-11T13:20:00Z">
        <w:r>
          <w:rPr/>
          <w:delText xml:space="preserve"> </w:delText>
        </w:r>
      </w:del>
      <w:del w:id="27819" w:author=" " w:date="2008-03-11T13:20:00Z">
        <w:r>
          <w:rPr/>
          <w:delText>during the Unity Candle ceremony, etc.</w:delText>
        </w:r>
      </w:del>
    </w:p>
    <w:p>
      <w:pPr>
        <w:pStyle w:val="Normal"/>
        <w:rPr/>
      </w:pPr>
      <w:r>
        <w:rPr/>
      </w:r>
    </w:p>
    <w:p>
      <w:pPr>
        <w:pStyle w:val="Normal"/>
        <w:rPr/>
      </w:pPr>
      <w:r>
        <w:rPr/>
        <w:t xml:space="preserve">Music resumes again when </w:t>
      </w:r>
      <w:del w:id="27821" w:author=" " w:date="2008-03-19T21:26:00Z">
        <w:r>
          <w:rPr/>
          <w:delText>the bride</w:delText>
        </w:r>
      </w:del>
      <w:ins w:id="27822" w:author=" " w:date="2008-03-19T21:26:00Z">
        <w:r>
          <w:rPr/>
          <w:t>you</w:t>
        </w:r>
      </w:ins>
      <w:r>
        <w:rPr/>
        <w:t xml:space="preserve"> and</w:t>
      </w:r>
      <w:ins w:id="27823" w:author=" " w:date="2008-03-19T21:26:00Z">
        <w:r>
          <w:rPr/>
          <w:t xml:space="preserve"> your</w:t>
        </w:r>
      </w:ins>
      <w:r>
        <w:rPr/>
        <w:t xml:space="preserve"> groom start the recessional and</w:t>
      </w:r>
      <w:ins w:id="27824" w:author="Ellie Davis" w:date="2008-02-23T00:39:00Z">
        <w:del w:id="27825" w:author=" " w:date="2008-03-11T13:20:00Z">
          <w:r>
            <w:rPr/>
            <w:delText>,</w:delText>
          </w:r>
        </w:del>
      </w:ins>
      <w:del w:id="27826" w:author=" " w:date="2008-03-11T13:20:00Z">
        <w:r>
          <w:rPr/>
          <w:delText xml:space="preserve"> in this case</w:delText>
        </w:r>
      </w:del>
      <w:ins w:id="27827" w:author="Ellie Davis" w:date="2008-02-23T00:39:00Z">
        <w:del w:id="27828" w:author=" " w:date="2008-03-11T13:20:00Z">
          <w:r>
            <w:rPr/>
            <w:delText>,</w:delText>
          </w:r>
        </w:del>
      </w:ins>
      <w:r>
        <w:rPr/>
        <w:t xml:space="preserve"> </w:t>
      </w:r>
      <w:del w:id="27829" w:author=" " w:date="2008-03-11T13:20:00Z">
        <w:r>
          <w:rPr/>
          <w:delText>it’s</w:delText>
        </w:r>
      </w:del>
      <w:del w:id="27830" w:author=" " w:date="2008-03-19T21:27:00Z">
        <w:r>
          <w:rPr/>
          <w:delText xml:space="preserve"> </w:delText>
        </w:r>
      </w:del>
      <w:r>
        <w:rPr/>
        <w:t xml:space="preserve">the same music </w:t>
      </w:r>
      <w:ins w:id="27831" w:author=" " w:date="2008-03-11T13:20:00Z">
        <w:r>
          <w:rPr/>
          <w:t xml:space="preserve">plays as all of </w:t>
        </w:r>
      </w:ins>
      <w:ins w:id="27832" w:author=" " w:date="2008-03-19T21:27:00Z">
        <w:r>
          <w:rPr/>
          <w:t>your</w:t>
        </w:r>
      </w:ins>
      <w:ins w:id="27833" w:author=" " w:date="2008-03-11T13:20:00Z">
        <w:r>
          <w:rPr/>
          <w:t xml:space="preserve"> attendants leave.</w:t>
        </w:r>
      </w:ins>
      <w:del w:id="27834" w:author=" " w:date="2008-03-11T13:21:00Z">
        <w:r>
          <w:rPr/>
          <w:delText>for all of the attendants as they leave the ceremony site.</w:delText>
        </w:r>
      </w:del>
      <w:r>
        <w:rPr/>
        <w:t xml:space="preserve">  There is no special music as the grandmothers and mothers leave.</w:t>
      </w:r>
    </w:p>
    <w:p>
      <w:pPr>
        <w:pStyle w:val="Normal"/>
        <w:rPr/>
      </w:pPr>
      <w:r>
        <w:rPr/>
      </w:r>
    </w:p>
    <w:p>
      <w:pPr>
        <w:pStyle w:val="Normal"/>
        <w:rPr/>
      </w:pPr>
      <w:r>
        <w:rPr/>
        <w:t>Like anything else to do with your wedding</w:t>
      </w:r>
      <w:ins w:id="27835" w:author="Ellie Davis" w:date="2008-02-23T00:39:00Z">
        <w:r>
          <w:rPr/>
          <w:t>,</w:t>
        </w:r>
      </w:ins>
      <w:r>
        <w:rPr/>
        <w:t xml:space="preserve"> the music can be whatever feels right to you.  The variety of music is enormous.  Some of the </w:t>
      </w:r>
      <w:del w:id="27836" w:author=" " w:date="2008-03-19T21:28:00Z">
        <w:r>
          <w:rPr/>
          <w:delText xml:space="preserve">more popular </w:delText>
        </w:r>
      </w:del>
      <w:r>
        <w:rPr/>
        <w:t xml:space="preserve">music traditionally used for </w:t>
      </w:r>
      <w:del w:id="27837" w:author=" " w:date="2008-03-19T21:27:00Z">
        <w:r>
          <w:rPr/>
          <w:delText>the bride</w:delText>
        </w:r>
      </w:del>
      <w:ins w:id="27838" w:author=" " w:date="2008-03-19T21:27:00Z">
        <w:r>
          <w:rPr/>
          <w:t>your processional song</w:t>
        </w:r>
      </w:ins>
      <w:del w:id="27839" w:author=" " w:date="2008-03-19T21:27:00Z">
        <w:r>
          <w:rPr/>
          <w:delText xml:space="preserve"> in wedding ceremonies</w:delText>
        </w:r>
      </w:del>
      <w:r>
        <w:rPr/>
        <w:t xml:space="preserve"> </w:t>
      </w:r>
      <w:ins w:id="27840" w:author=" " w:date="2008-03-19T21:29:00Z">
        <w:r>
          <w:rPr/>
          <w:t>is</w:t>
        </w:r>
      </w:ins>
      <w:del w:id="27841" w:author=" " w:date="2008-03-19T21:28:00Z">
        <w:r>
          <w:rPr/>
          <w:delText>is</w:delText>
        </w:r>
      </w:del>
      <w:r>
        <w:rPr/>
        <w:t xml:space="preserve"> listed below:</w:t>
      </w:r>
    </w:p>
    <w:p>
      <w:pPr>
        <w:pStyle w:val="Normal"/>
        <w:rPr/>
      </w:pPr>
      <w:r>
        <w:rPr/>
      </w:r>
    </w:p>
    <w:p>
      <w:pPr>
        <w:pStyle w:val="Normal"/>
        <w:rPr/>
      </w:pPr>
      <w:r>
        <w:rPr/>
        <w:t>Air on the G String</w:t>
      </w:r>
    </w:p>
    <w:p>
      <w:pPr>
        <w:pStyle w:val="Normal"/>
        <w:rPr/>
      </w:pPr>
      <w:r>
        <w:rPr/>
        <w:t>Air from the Water Music</w:t>
      </w:r>
    </w:p>
    <w:p>
      <w:pPr>
        <w:pStyle w:val="Normal"/>
        <w:rPr/>
      </w:pPr>
      <w:r>
        <w:rPr/>
        <w:t>Allegro from Water Music</w:t>
      </w:r>
    </w:p>
    <w:p>
      <w:pPr>
        <w:pStyle w:val="Normal"/>
        <w:rPr/>
      </w:pPr>
      <w:r>
        <w:rPr/>
        <w:t>Allegro from Brandenburg Concerto #4</w:t>
      </w:r>
    </w:p>
    <w:p>
      <w:pPr>
        <w:pStyle w:val="Normal"/>
        <w:rPr/>
      </w:pPr>
      <w:r>
        <w:rPr/>
        <w:t>Amazing Grace</w:t>
      </w:r>
    </w:p>
    <w:p>
      <w:pPr>
        <w:pStyle w:val="Normal"/>
        <w:rPr/>
      </w:pPr>
      <w:r>
        <w:rPr/>
        <w:t>Ave Maria</w:t>
      </w:r>
    </w:p>
    <w:p>
      <w:pPr>
        <w:pStyle w:val="Normal"/>
        <w:rPr/>
      </w:pPr>
      <w:r>
        <w:rPr/>
        <w:t>Brandenburg Concerto #3</w:t>
      </w:r>
    </w:p>
    <w:p>
      <w:pPr>
        <w:pStyle w:val="Normal"/>
        <w:rPr/>
      </w:pPr>
      <w:r>
        <w:rPr/>
        <w:t>Bridal Chorus</w:t>
      </w:r>
    </w:p>
    <w:p>
      <w:pPr>
        <w:pStyle w:val="Normal"/>
        <w:rPr/>
      </w:pPr>
      <w:r>
        <w:rPr/>
        <w:t>Bridal March</w:t>
      </w:r>
    </w:p>
    <w:p>
      <w:pPr>
        <w:pStyle w:val="Normal"/>
        <w:rPr/>
      </w:pPr>
      <w:r>
        <w:rPr/>
        <w:t>Canon in D</w:t>
      </w:r>
    </w:p>
    <w:p>
      <w:pPr>
        <w:pStyle w:val="Normal"/>
        <w:rPr/>
      </w:pPr>
      <w:r>
        <w:rPr/>
        <w:t>Vivaldi Concerto #1</w:t>
      </w:r>
    </w:p>
    <w:p>
      <w:pPr>
        <w:pStyle w:val="Normal"/>
        <w:rPr/>
      </w:pPr>
      <w:r>
        <w:rPr/>
        <w:t>Enie Kleine Nachtmusik</w:t>
      </w:r>
    </w:p>
    <w:p>
      <w:pPr>
        <w:pStyle w:val="Normal"/>
        <w:rPr/>
      </w:pPr>
      <w:r>
        <w:rPr/>
        <w:t>Greensleeves</w:t>
      </w:r>
    </w:p>
    <w:p>
      <w:pPr>
        <w:pStyle w:val="Normal"/>
        <w:rPr/>
      </w:pPr>
      <w:r>
        <w:rPr/>
        <w:t xml:space="preserve">Gymnopedies </w:t>
      </w:r>
    </w:p>
    <w:p>
      <w:pPr>
        <w:pStyle w:val="Normal"/>
        <w:rPr/>
      </w:pPr>
      <w:r>
        <w:rPr/>
        <w:t>Hallelujah</w:t>
      </w:r>
    </w:p>
    <w:p>
      <w:pPr>
        <w:pStyle w:val="Normal"/>
        <w:rPr/>
      </w:pPr>
      <w:r>
        <w:rPr/>
        <w:t>Hornpipe Water Music Suite</w:t>
      </w:r>
    </w:p>
    <w:p>
      <w:pPr>
        <w:pStyle w:val="Normal"/>
        <w:rPr/>
      </w:pPr>
      <w:r>
        <w:rPr/>
        <w:t>Jesu, Joy of Man’s Desiring</w:t>
      </w:r>
    </w:p>
    <w:p>
      <w:pPr>
        <w:pStyle w:val="Normal"/>
        <w:rPr/>
      </w:pPr>
      <w:r>
        <w:rPr/>
        <w:t>Largo from “Winter” of the Four Seasons</w:t>
      </w:r>
    </w:p>
    <w:p>
      <w:pPr>
        <w:pStyle w:val="Normal"/>
        <w:rPr/>
      </w:pPr>
      <w:r>
        <w:rPr/>
        <w:t>Musetta’s Waltz from La Boheme</w:t>
      </w:r>
    </w:p>
    <w:p>
      <w:pPr>
        <w:pStyle w:val="Normal"/>
        <w:rPr/>
      </w:pPr>
      <w:r>
        <w:rPr/>
        <w:t>Ode to Joy</w:t>
      </w:r>
    </w:p>
    <w:p>
      <w:pPr>
        <w:pStyle w:val="Normal"/>
        <w:rPr/>
      </w:pPr>
      <w:r>
        <w:rPr/>
        <w:t>One Hand, One Heart</w:t>
      </w:r>
    </w:p>
    <w:p>
      <w:pPr>
        <w:pStyle w:val="Normal"/>
        <w:rPr/>
      </w:pPr>
      <w:r>
        <w:rPr/>
        <w:t>Pachebel Canon</w:t>
      </w:r>
    </w:p>
    <w:p>
      <w:pPr>
        <w:pStyle w:val="Normal"/>
        <w:rPr/>
      </w:pPr>
      <w:r>
        <w:rPr/>
        <w:t>Simple Gifts, Copeland</w:t>
      </w:r>
    </w:p>
    <w:p>
      <w:pPr>
        <w:pStyle w:val="Normal"/>
        <w:rPr/>
      </w:pPr>
      <w:r>
        <w:rPr/>
        <w:t>Trumpet Voluntary by Purcell</w:t>
      </w:r>
    </w:p>
    <w:p>
      <w:pPr>
        <w:pStyle w:val="Normal"/>
        <w:rPr/>
      </w:pPr>
      <w:r>
        <w:rPr/>
        <w:t>Waltz from Sleeping Beauty</w:t>
      </w:r>
    </w:p>
    <w:p>
      <w:pPr>
        <w:pStyle w:val="Normal"/>
        <w:rPr/>
      </w:pPr>
      <w:r>
        <w:rPr/>
        <w:t>Wedding March, Mendel</w:t>
      </w:r>
      <w:ins w:id="27842" w:author=" " w:date="2008-03-19T21:30:00Z">
        <w:r>
          <w:rPr/>
          <w:t>s</w:t>
        </w:r>
      </w:ins>
      <w:del w:id="27843" w:author=" " w:date="2008-03-19T21:30:00Z">
        <w:r>
          <w:rPr/>
          <w:delText>s</w:delText>
        </w:r>
      </w:del>
      <w:r>
        <w:rPr/>
        <w:t>shon</w:t>
      </w:r>
    </w:p>
    <w:p>
      <w:pPr>
        <w:pStyle w:val="Normal"/>
        <w:rPr/>
      </w:pPr>
      <w:r>
        <w:rPr/>
        <w:t>A Midsummer</w:t>
      </w:r>
      <w:ins w:id="27844" w:author="Ellie Davis" w:date="2008-02-23T00:40:00Z">
        <w:r>
          <w:rPr/>
          <w:t>’</w:t>
        </w:r>
      </w:ins>
      <w:r>
        <w:rPr/>
        <w:t>s Night Dream</w:t>
      </w:r>
    </w:p>
    <w:p>
      <w:pPr>
        <w:pStyle w:val="Normal"/>
        <w:rPr/>
      </w:pPr>
      <w:r>
        <w:rPr/>
      </w:r>
    </w:p>
    <w:p>
      <w:pPr>
        <w:pStyle w:val="Normal"/>
        <w:rPr/>
      </w:pPr>
      <w:del w:id="27845" w:author=" " w:date="2008-03-11T13:25:00Z">
        <w:r>
          <w:rPr/>
          <w:delText>My feeling is that y</w:delText>
        </w:r>
      </w:del>
      <w:ins w:id="27846" w:author=" " w:date="2008-03-11T13:25:00Z">
        <w:r>
          <w:rPr/>
          <w:t>Y</w:t>
        </w:r>
      </w:ins>
      <w:r>
        <w:rPr/>
        <w:t xml:space="preserve">ou should use music that touches you deeply and that is a symbol of the love between you and your fiancé.  </w:t>
      </w:r>
      <w:del w:id="27847" w:author=" " w:date="2008-03-11T13:25:00Z">
        <w:r>
          <w:rPr/>
          <w:delText>There are m</w:delText>
        </w:r>
      </w:del>
      <w:ins w:id="27848" w:author=" " w:date="2008-03-11T13:25:00Z">
        <w:r>
          <w:rPr/>
          <w:t>M</w:t>
        </w:r>
      </w:ins>
      <w:r>
        <w:rPr/>
        <w:t xml:space="preserve">any popular songs </w:t>
      </w:r>
      <w:del w:id="27849" w:author=" " w:date="2008-03-11T13:25:00Z">
        <w:r>
          <w:rPr/>
          <w:delText xml:space="preserve">that </w:delText>
        </w:r>
      </w:del>
      <w:r>
        <w:rPr/>
        <w:t>are also perfect.</w:t>
      </w:r>
      <w:del w:id="27850" w:author=" " w:date="2008-03-11T13:26:00Z">
        <w:r>
          <w:rPr/>
          <w:delText xml:space="preserve"> There is great flexibility now in choosing music that creates the right mood for your wedding vision.</w:delText>
        </w:r>
      </w:del>
      <w:r>
        <w:rPr/>
        <w:t xml:space="preserve">  </w:t>
      </w:r>
    </w:p>
    <w:p>
      <w:pPr>
        <w:pStyle w:val="Normal"/>
        <w:rPr/>
      </w:pPr>
      <w:r>
        <w:rPr/>
      </w:r>
    </w:p>
    <w:p>
      <w:pPr>
        <w:pStyle w:val="Normal"/>
        <w:rPr/>
      </w:pPr>
      <w:r>
        <w:rPr/>
        <w:t xml:space="preserve">The setting for your ceremony will </w:t>
      </w:r>
      <w:del w:id="27851" w:author=" " w:date="2008-03-11T13:26:00Z">
        <w:r>
          <w:rPr/>
          <w:delText xml:space="preserve">also </w:delText>
        </w:r>
      </w:del>
      <w:r>
        <w:rPr/>
        <w:t>have a lot to do with the music you choose.  If your wedding is very formal in a church or cathedral you might want to stick with the above music or similar.  If your wedding is to be held outdoors whether at a beach or plantation the music can be more informal and trendy.</w:t>
      </w:r>
    </w:p>
    <w:p>
      <w:pPr>
        <w:pStyle w:val="Normal"/>
        <w:rPr/>
      </w:pPr>
      <w:r>
        <w:rPr/>
      </w:r>
    </w:p>
    <w:p>
      <w:pPr>
        <w:pStyle w:val="Normal"/>
        <w:rPr/>
      </w:pPr>
      <w:ins w:id="27852" w:author=" " w:date="2008-03-11T13:26:00Z">
        <w:r>
          <w:rPr/>
          <w:t xml:space="preserve">Your </w:t>
        </w:r>
      </w:ins>
      <w:del w:id="27853" w:author=" " w:date="2008-03-11T13:26:00Z">
        <w:r>
          <w:rPr/>
          <w:delText>M</w:delText>
        </w:r>
      </w:del>
      <w:ins w:id="27854" w:author=" " w:date="2008-03-11T13:26:00Z">
        <w:r>
          <w:rPr/>
          <w:t>m</w:t>
        </w:r>
      </w:ins>
      <w:r>
        <w:rPr/>
        <w:t>usic can be performed by gospel singers, bagpipers, instrumental duos or trios, solo piano, saxophone, guitar, and any combination thereof. It can even be a</w:t>
      </w:r>
      <w:ins w:id="27855" w:author=" " w:date="2008-03-11T13:28:00Z">
        <w:r>
          <w:rPr/>
          <w:t xml:space="preserve"> </w:t>
        </w:r>
      </w:ins>
      <w:r>
        <w:rPr/>
        <w:t>capella with no instrument but the human voice.  As long as it feels like you</w:t>
      </w:r>
      <w:ins w:id="27856" w:author="Ellie Davis" w:date="2008-02-23T00:41:00Z">
        <w:r>
          <w:rPr/>
          <w:t>,</w:t>
        </w:r>
      </w:ins>
      <w:r>
        <w:rPr/>
        <w:t xml:space="preserve"> it’s the right thing.</w:t>
      </w:r>
      <w:del w:id="27857" w:author=" " w:date="2008-03-11T13:27:00Z">
        <w:r>
          <w:rPr/>
          <w:delText xml:space="preserve">  </w:delText>
        </w:r>
      </w:del>
      <w:del w:id="27858" w:author=" " w:date="2008-03-11T13:25:00Z">
        <w:r>
          <w:rPr/>
          <w:delText xml:space="preserve">I </w:delText>
        </w:r>
      </w:del>
      <w:del w:id="27859" w:author=" " w:date="2008-03-11T13:27:00Z">
        <w:r>
          <w:rPr/>
          <w:delText>have heard duos of guitar and violin that have been beautiful and also solo music for harp.</w:delText>
        </w:r>
      </w:del>
      <w:r>
        <w:rPr/>
        <w:t xml:space="preserve">  </w:t>
      </w:r>
      <w:del w:id="27860" w:author=" " w:date="2008-03-11T13:28:00Z">
        <w:r>
          <w:rPr/>
          <w:delText>One of the most memorable ceremonies had a solo saxophone playing.  The sound of that instrument coupled with the sound of the waves breaking on the shore was hauntingly beautiful.  I have officiate</w:delText>
        </w:r>
      </w:del>
      <w:ins w:id="27861" w:author="Ellie Davis" w:date="2008-02-22T22:14:00Z">
        <w:del w:id="27862" w:author=" " w:date="2008-03-11T13:28:00Z">
          <w:r>
            <w:rPr/>
            <w:delText>officiate</w:delText>
          </w:r>
        </w:del>
      </w:ins>
      <w:del w:id="27863" w:author=" " w:date="2008-03-11T13:28:00Z">
        <w:r>
          <w:rPr/>
          <w:delText xml:space="preserve">d at ceremonies where the bride was brought into the ceremony site by bagpipers.  Each kind of music creates a different mood.  </w:delText>
        </w:r>
      </w:del>
      <w:r>
        <w:rPr/>
        <w:t>As you go back and check your wedding vision it will help you choose the music that creates the right background for you.</w:t>
      </w:r>
    </w:p>
    <w:p>
      <w:pPr>
        <w:pStyle w:val="Normal"/>
        <w:rPr/>
      </w:pPr>
      <w:r>
        <w:rPr/>
      </w:r>
    </w:p>
    <w:p>
      <w:pPr>
        <w:pStyle w:val="Normal"/>
        <w:rPr>
          <w:b/>
          <w:b/>
        </w:rPr>
      </w:pPr>
      <w:r>
        <w:rPr>
          <w:b/>
        </w:rPr>
        <w:t>Reception Music</w:t>
      </w:r>
    </w:p>
    <w:p>
      <w:pPr>
        <w:pStyle w:val="Normal"/>
        <w:rPr>
          <w:b/>
          <w:b/>
        </w:rPr>
      </w:pPr>
      <w:r>
        <w:rPr>
          <w:b/>
        </w:rPr>
      </w:r>
    </w:p>
    <w:p>
      <w:pPr>
        <w:pStyle w:val="Normal"/>
        <w:rPr/>
      </w:pPr>
      <w:r>
        <w:rPr/>
        <w:t xml:space="preserve">The music for your reception can be totally different from the music you use for your ceremony.  If </w:t>
      </w:r>
      <w:ins w:id="27864" w:author="Ellie Davis" w:date="2008-02-23T00:42:00Z">
        <w:r>
          <w:rPr/>
          <w:t>r</w:t>
        </w:r>
      </w:ins>
      <w:del w:id="27865" w:author="Ellie Davis" w:date="2008-02-23T00:42:00Z">
        <w:r>
          <w:rPr/>
          <w:delText>R</w:delText>
        </w:r>
      </w:del>
      <w:ins w:id="27866" w:author="Ellie Davis" w:date="2008-02-23T00:42:00Z">
        <w:r>
          <w:rPr/>
          <w:t>e</w:t>
        </w:r>
      </w:ins>
      <w:del w:id="27867" w:author="Ellie Davis" w:date="2008-02-23T00:42:00Z">
        <w:r>
          <w:rPr/>
          <w:delText>a</w:delText>
        </w:r>
      </w:del>
      <w:r>
        <w:rPr/>
        <w:t>ggae, jazz or blues is your thing</w:t>
      </w:r>
      <w:ins w:id="27868" w:author="Ellie Davis" w:date="2008-02-23T00:42:00Z">
        <w:r>
          <w:rPr/>
          <w:t>,</w:t>
        </w:r>
      </w:ins>
      <w:r>
        <w:rPr/>
        <w:t xml:space="preserve"> choose it for your reception. Music for the reception </w:t>
      </w:r>
      <w:ins w:id="27869" w:author="Ellie Davis" w:date="2008-02-23T00:42:00Z">
        <w:r>
          <w:rPr/>
          <w:t xml:space="preserve">usually </w:t>
        </w:r>
      </w:ins>
      <w:r>
        <w:rPr/>
        <w:t xml:space="preserve">lasts </w:t>
      </w:r>
      <w:del w:id="27870" w:author="Ellie Davis" w:date="2008-02-23T00:42:00Z">
        <w:r>
          <w:rPr/>
          <w:delText xml:space="preserve">usually </w:delText>
        </w:r>
      </w:del>
      <w:r>
        <w:rPr/>
        <w:t xml:space="preserve">three or four hours. </w:t>
      </w:r>
    </w:p>
    <w:p>
      <w:pPr>
        <w:pStyle w:val="Normal"/>
        <w:rPr/>
      </w:pPr>
      <w:r>
        <w:rPr/>
      </w:r>
    </w:p>
    <w:p>
      <w:pPr>
        <w:pStyle w:val="Normal"/>
        <w:rPr/>
      </w:pPr>
      <w:del w:id="27871" w:author=" " w:date="2008-03-11T13:29:00Z">
        <w:r>
          <w:rPr/>
          <w:delText>You will also want to s</w:delText>
        </w:r>
      </w:del>
      <w:ins w:id="27872" w:author=" " w:date="2008-03-11T13:29:00Z">
        <w:r>
          <w:rPr/>
          <w:t>S</w:t>
        </w:r>
      </w:ins>
      <w:r>
        <w:rPr/>
        <w:t>elect a song with sentimental value for you and your fiancé for your first dance. Whether you use a live combo or a DJ they will announce your first dance.  After you and your husband dance</w:t>
      </w:r>
      <w:ins w:id="27873" w:author="Ellie Davis" w:date="2008-02-23T00:43:00Z">
        <w:r>
          <w:rPr/>
          <w:t>,</w:t>
        </w:r>
      </w:ins>
      <w:r>
        <w:rPr/>
        <w:t xml:space="preserve"> </w:t>
      </w:r>
      <w:del w:id="27874" w:author=" " w:date="2008-03-11T13:29:00Z">
        <w:r>
          <w:rPr/>
          <w:delText xml:space="preserve">the </w:delText>
        </w:r>
      </w:del>
      <w:ins w:id="27875" w:author=" " w:date="2008-03-11T13:29:00Z">
        <w:r>
          <w:rPr/>
          <w:t xml:space="preserve">you </w:t>
        </w:r>
      </w:ins>
      <w:del w:id="27876" w:author=" " w:date="2008-03-11T13:29:00Z">
        <w:r>
          <w:rPr/>
          <w:delText xml:space="preserve">bride </w:delText>
        </w:r>
      </w:del>
      <w:r>
        <w:rPr/>
        <w:t xml:space="preserve">will dance with </w:t>
      </w:r>
      <w:del w:id="27877" w:author=" " w:date="2008-03-11T13:30:00Z">
        <w:r>
          <w:rPr/>
          <w:delText xml:space="preserve">her </w:delText>
        </w:r>
      </w:del>
      <w:ins w:id="27878" w:author=" " w:date="2008-03-11T13:30:00Z">
        <w:r>
          <w:rPr/>
          <w:t xml:space="preserve">your </w:t>
        </w:r>
      </w:ins>
      <w:r>
        <w:rPr/>
        <w:t>father and the groom with his mother.  Often</w:t>
      </w:r>
      <w:ins w:id="27879" w:author="Ellie Davis" w:date="2008-02-23T00:43:00Z">
        <w:r>
          <w:rPr/>
          <w:t>,</w:t>
        </w:r>
      </w:ins>
      <w:r>
        <w:rPr/>
        <w:t xml:space="preserve"> it is announced that all the married couples should join the dance.  Again, other than </w:t>
      </w:r>
      <w:del w:id="27880" w:author=" " w:date="2008-03-11T13:30:00Z">
        <w:r>
          <w:rPr/>
          <w:delText xml:space="preserve">the bride </w:delText>
        </w:r>
      </w:del>
      <w:ins w:id="27881" w:author=" " w:date="2008-03-11T13:30:00Z">
        <w:r>
          <w:rPr/>
          <w:t xml:space="preserve">you </w:t>
        </w:r>
      </w:ins>
      <w:r>
        <w:rPr/>
        <w:t>and</w:t>
      </w:r>
      <w:ins w:id="27882" w:author=" " w:date="2008-03-11T13:30:00Z">
        <w:r>
          <w:rPr/>
          <w:t xml:space="preserve"> your</w:t>
        </w:r>
      </w:ins>
      <w:r>
        <w:rPr/>
        <w:t xml:space="preserve"> groom having </w:t>
      </w:r>
      <w:del w:id="27883" w:author=" " w:date="2008-03-11T13:30:00Z">
        <w:r>
          <w:rPr/>
          <w:delText xml:space="preserve">their </w:delText>
        </w:r>
      </w:del>
      <w:ins w:id="27884" w:author=" " w:date="2008-03-11T13:30:00Z">
        <w:r>
          <w:rPr/>
          <w:t xml:space="preserve">your </w:t>
        </w:r>
      </w:ins>
      <w:r>
        <w:rPr/>
        <w:t>first dance together there are no strict rules about who can join in the dancing.</w:t>
      </w:r>
    </w:p>
    <w:p>
      <w:pPr>
        <w:pStyle w:val="Normal"/>
        <w:rPr/>
      </w:pPr>
      <w:r>
        <w:rPr/>
      </w:r>
    </w:p>
    <w:p>
      <w:pPr>
        <w:pStyle w:val="Normal"/>
        <w:rPr>
          <w:del w:id="27889" w:author=" " w:date="2008-03-11T13:30:00Z"/>
        </w:rPr>
      </w:pPr>
      <w:ins w:id="27885" w:author=" " w:date="2008-03-11T13:31:00Z">
        <w:r>
          <w:rPr/>
          <w:t xml:space="preserve">Remember to give a list of all of your music for the ceremony to the musicians and to the band or </w:t>
        </w:r>
      </w:ins>
      <w:ins w:id="27886" w:author=" " w:date="2008-03-19T21:32:00Z">
        <w:r>
          <w:rPr/>
          <w:t>DJ</w:t>
        </w:r>
      </w:ins>
      <w:ins w:id="27887" w:author=" " w:date="2008-03-11T13:31:00Z">
        <w:r>
          <w:rPr/>
          <w:t xml:space="preserve"> for the reception. </w:t>
        </w:r>
      </w:ins>
      <w:del w:id="27888" w:author=" " w:date="2008-03-11T13:30:00Z">
        <w:r>
          <w:rPr/>
          <w:delText xml:space="preserve">Remember to give a list of all your music for the ceremony to the musicians and to the musicians and/or DJ for your reception.  </w:delText>
        </w:r>
      </w:del>
    </w:p>
    <w:p>
      <w:pPr>
        <w:pStyle w:val="Normal"/>
        <w:widowControl/>
        <w:bidi w:val="0"/>
        <w:rPr>
          <w:u w:val="none"/>
          <w:del w:id="27891" w:author=" " w:date="2008-03-11T13:32:00Z"/>
        </w:rPr>
      </w:pPr>
      <w:del w:id="27890" w:author=" " w:date="2008-03-11T13:32:00Z">
        <w:r>
          <w:rPr>
            <w:u w:val="none"/>
          </w:rPr>
          <w:tab/>
          <w:tab/>
          <w:tab/>
          <w:tab/>
          <w:tab/>
          <w:tab/>
          <w:tab/>
          <w:tab/>
          <w:tab/>
          <w:tab/>
          <w:tab/>
          <w:tab/>
        </w:r>
      </w:del>
    </w:p>
    <w:p>
      <w:pPr>
        <w:pStyle w:val="Normal"/>
        <w:rPr>
          <w:del w:id="27896" w:author=" " w:date="2008-03-11T13:32:00Z"/>
        </w:rPr>
      </w:pPr>
      <w:del w:id="27892" w:author=" " w:date="2008-03-11T13:32:00Z">
        <w:r>
          <w:rPr/>
          <w:delText xml:space="preserve">You might also consider giving a CD with a picture of you and your groom on the cover  and </w:delText>
        </w:r>
      </w:del>
      <w:ins w:id="27893" w:author="Ellie Davis" w:date="2008-02-23T00:43:00Z">
        <w:del w:id="27894" w:author=" " w:date="2008-03-11T13:32:00Z">
          <w:r>
            <w:rPr/>
            <w:delText xml:space="preserve">a sample of </w:delText>
          </w:r>
        </w:del>
      </w:ins>
      <w:del w:id="27895" w:author=" " w:date="2008-03-11T13:32:00Z">
        <w:r>
          <w:rPr/>
          <w:delText xml:space="preserve">your favorite songs on it as a favor for your guests.  </w:delText>
        </w:r>
      </w:del>
    </w:p>
    <w:p>
      <w:pPr>
        <w:pStyle w:val="Normal"/>
        <w:rPr>
          <w:u w:val="none"/>
          <w:ins w:id="27899" w:author=" " w:date="2008-03-11T13:33:00Z"/>
        </w:rPr>
      </w:pPr>
      <w:ins w:id="27897" w:author=" " w:date="2008-03-11T13:33:00Z">
        <w:r>
          <w:rPr>
            <w:u w:val="none"/>
          </w:rPr>
          <w:t>Use the forms provided at the end of this chapter.</w:t>
        </w:r>
      </w:ins>
      <w:del w:id="27898" w:author=" " w:date="2008-03-11T13:33:00Z">
        <w:r>
          <w:rPr>
            <w:u w:val="none"/>
          </w:rPr>
          <w:tab/>
          <w:tab/>
          <w:tab/>
          <w:tab/>
          <w:tab/>
          <w:tab/>
          <w:tab/>
          <w:tab/>
        </w:r>
      </w:del>
    </w:p>
    <w:p>
      <w:pPr>
        <w:pStyle w:val="Normal"/>
        <w:rPr>
          <w:u w:val="none"/>
          <w:ins w:id="27901" w:author=" " w:date="2008-03-11T13:33:00Z"/>
        </w:rPr>
      </w:pPr>
      <w:ins w:id="27900" w:author=" " w:date="2008-03-11T13:33:00Z">
        <w:r>
          <w:rPr>
            <w:u w:val="none"/>
          </w:rPr>
        </w:r>
      </w:ins>
    </w:p>
    <w:p>
      <w:pPr>
        <w:pStyle w:val="Normal"/>
        <w:rPr>
          <w:u w:val="single"/>
          <w:ins w:id="27903" w:author=" " w:date="2008-03-11T13:33:00Z"/>
        </w:rPr>
      </w:pPr>
      <w:ins w:id="27902" w:author=" " w:date="2008-03-11T13:33:00Z">
        <w:r>
          <w:rPr>
            <w:u w:val="single"/>
          </w:rPr>
        </w:r>
      </w:ins>
    </w:p>
    <w:p>
      <w:pPr>
        <w:pStyle w:val="Normal"/>
        <w:rPr>
          <w:u w:val="single"/>
          <w:ins w:id="27905" w:author=" " w:date="2008-03-11T13:33:00Z"/>
        </w:rPr>
      </w:pPr>
      <w:ins w:id="27904" w:author=" " w:date="2008-03-11T13:33:00Z">
        <w:r>
          <w:rPr>
            <w:u w:val="single"/>
          </w:rPr>
        </w:r>
      </w:ins>
    </w:p>
    <w:p>
      <w:pPr>
        <w:pStyle w:val="Normal"/>
        <w:rPr>
          <w:u w:val="single"/>
          <w:ins w:id="27907" w:author=" " w:date="2008-03-11T13:33:00Z"/>
        </w:rPr>
      </w:pPr>
      <w:ins w:id="27906" w:author=" " w:date="2008-03-11T13:33:00Z">
        <w:r>
          <w:rPr>
            <w:u w:val="single"/>
          </w:rPr>
        </w:r>
      </w:ins>
    </w:p>
    <w:p>
      <w:pPr>
        <w:pStyle w:val="Normal"/>
        <w:rPr>
          <w:u w:val="single"/>
          <w:ins w:id="27909" w:author=" " w:date="2008-03-11T13:33:00Z"/>
        </w:rPr>
      </w:pPr>
      <w:ins w:id="27908" w:author=" " w:date="2008-03-11T13:33:00Z">
        <w:r>
          <w:rPr>
            <w:u w:val="single"/>
          </w:rPr>
        </w:r>
      </w:ins>
    </w:p>
    <w:p>
      <w:pPr>
        <w:pStyle w:val="Normal"/>
        <w:rPr>
          <w:u w:val="single"/>
          <w:ins w:id="27911" w:author=" " w:date="2008-03-11T13:33:00Z"/>
        </w:rPr>
      </w:pPr>
      <w:ins w:id="27910" w:author=" " w:date="2008-03-11T13:33:00Z">
        <w:r>
          <w:rPr>
            <w:u w:val="single"/>
          </w:rPr>
        </w:r>
      </w:ins>
    </w:p>
    <w:p>
      <w:pPr>
        <w:pStyle w:val="Normal"/>
        <w:rPr>
          <w:u w:val="single"/>
          <w:ins w:id="27913" w:author=" " w:date="2008-03-11T13:33:00Z"/>
        </w:rPr>
      </w:pPr>
      <w:ins w:id="27912" w:author=" " w:date="2008-03-11T13:33:00Z">
        <w:r>
          <w:rPr>
            <w:u w:val="single"/>
          </w:rPr>
        </w:r>
      </w:ins>
    </w:p>
    <w:p>
      <w:pPr>
        <w:pStyle w:val="Normal"/>
        <w:rPr>
          <w:u w:val="single"/>
          <w:ins w:id="27915" w:author=" " w:date="2008-03-11T13:33:00Z"/>
        </w:rPr>
      </w:pPr>
      <w:ins w:id="27914" w:author=" " w:date="2008-03-11T13:33:00Z">
        <w:r>
          <w:rPr>
            <w:u w:val="single"/>
          </w:rPr>
        </w:r>
      </w:ins>
    </w:p>
    <w:p>
      <w:pPr>
        <w:pStyle w:val="Normal"/>
        <w:rPr>
          <w:u w:val="single"/>
        </w:rPr>
      </w:pPr>
      <w:del w:id="27916" w:author=" " w:date="2008-03-11T13:33:00Z">
        <w:r>
          <w:rPr>
            <w:u w:val="single"/>
          </w:rPr>
          <w:tab/>
          <w:tab/>
          <w:tab/>
          <w:tab/>
        </w:r>
      </w:del>
    </w:p>
    <w:p>
      <w:pPr>
        <w:pStyle w:val="Normal"/>
        <w:rPr>
          <w:b/>
          <w:b/>
          <w:sz w:val="28"/>
          <w:ins w:id="27918" w:author=" " w:date="2008-03-17T13:33:00Z"/>
        </w:rPr>
      </w:pPr>
      <w:ins w:id="27917" w:author=" " w:date="2008-03-17T13:33:00Z">
        <w:r>
          <w:rPr>
            <w:b/>
            <w:sz w:val="28"/>
          </w:rPr>
        </w:r>
      </w:ins>
    </w:p>
    <w:p>
      <w:pPr>
        <w:pStyle w:val="Normal"/>
        <w:rPr>
          <w:b/>
          <w:b/>
          <w:sz w:val="28"/>
          <w:ins w:id="27920" w:author=" " w:date="2008-03-17T13:33:00Z"/>
        </w:rPr>
      </w:pPr>
      <w:ins w:id="27919" w:author=" " w:date="2008-03-17T13:33:00Z">
        <w:r>
          <w:rPr>
            <w:b/>
            <w:sz w:val="28"/>
          </w:rPr>
        </w:r>
      </w:ins>
    </w:p>
    <w:p>
      <w:pPr>
        <w:pStyle w:val="Normal"/>
        <w:rPr>
          <w:b/>
          <w:b/>
          <w:sz w:val="28"/>
          <w:ins w:id="27922" w:author=" " w:date="2008-03-17T13:33:00Z"/>
        </w:rPr>
      </w:pPr>
      <w:ins w:id="27921" w:author=" " w:date="2008-03-17T13:33:00Z">
        <w:r>
          <w:rPr>
            <w:b/>
            <w:sz w:val="28"/>
          </w:rPr>
        </w:r>
      </w:ins>
    </w:p>
    <w:p>
      <w:pPr>
        <w:pStyle w:val="Normal"/>
        <w:rPr>
          <w:b/>
          <w:b/>
          <w:sz w:val="28"/>
          <w:ins w:id="27924" w:author=" " w:date="2008-03-23T19:09:00Z"/>
        </w:rPr>
      </w:pPr>
      <w:ins w:id="27923" w:author=" " w:date="2008-03-23T19:09:00Z">
        <w:r>
          <w:rPr>
            <w:b/>
            <w:sz w:val="28"/>
          </w:rPr>
        </w:r>
      </w:ins>
    </w:p>
    <w:p>
      <w:pPr>
        <w:pStyle w:val="Normal"/>
        <w:rPr>
          <w:b/>
          <w:b/>
          <w:sz w:val="28"/>
          <w:ins w:id="27926" w:author=" " w:date="2008-03-23T19:09:00Z"/>
        </w:rPr>
      </w:pPr>
      <w:ins w:id="27925" w:author=" " w:date="2008-03-23T19:09:00Z">
        <w:r>
          <w:rPr>
            <w:b/>
            <w:sz w:val="28"/>
          </w:rPr>
        </w:r>
      </w:ins>
    </w:p>
    <w:p>
      <w:pPr>
        <w:pStyle w:val="Normal"/>
        <w:rPr>
          <w:b/>
          <w:b/>
          <w:sz w:val="28"/>
        </w:rPr>
      </w:pPr>
      <w:r>
        <w:rPr>
          <w:b/>
          <w:sz w:val="28"/>
        </w:rPr>
        <w:t>Bride’s Advisor:  Charleston</w:t>
      </w:r>
    </w:p>
    <w:p>
      <w:pPr>
        <w:pStyle w:val="Normal"/>
        <w:rPr>
          <w:b/>
          <w:b/>
          <w:sz w:val="28"/>
        </w:rPr>
      </w:pPr>
      <w:r>
        <w:rPr>
          <w:b/>
          <w:sz w:val="28"/>
        </w:rPr>
        <w:t xml:space="preserve">Questions for the </w:t>
      </w:r>
      <w:del w:id="27927" w:author=" " w:date="2008-03-23T19:06:00Z">
        <w:r>
          <w:rPr>
            <w:b/>
            <w:sz w:val="28"/>
          </w:rPr>
          <w:delText xml:space="preserve">DJ or </w:delText>
        </w:r>
      </w:del>
      <w:r>
        <w:rPr>
          <w:b/>
          <w:sz w:val="28"/>
        </w:rPr>
        <w:t>Musicians</w:t>
      </w:r>
      <w:ins w:id="27928" w:author=" " w:date="2008-03-23T19:06:00Z">
        <w:r>
          <w:rPr>
            <w:b/>
            <w:sz w:val="28"/>
          </w:rPr>
          <w:t>/DJ/Band</w:t>
        </w:r>
      </w:ins>
      <w:ins w:id="27929" w:author=" " w:date="2008-03-23T19:09:00Z">
        <w:r>
          <w:rPr>
            <w:b/>
            <w:sz w:val="28"/>
          </w:rPr>
          <w:t xml:space="preserve"> Worksheet</w:t>
        </w:r>
      </w:ins>
    </w:p>
    <w:p>
      <w:pPr>
        <w:pStyle w:val="Normal"/>
        <w:rPr>
          <w:b/>
          <w:b/>
          <w:sz w:val="28"/>
        </w:rPr>
      </w:pPr>
      <w:r>
        <w:rPr>
          <w:b/>
          <w:sz w:val="28"/>
        </w:rPr>
      </w:r>
    </w:p>
    <w:p>
      <w:pPr>
        <w:pStyle w:val="Normal"/>
        <w:rPr/>
      </w:pPr>
      <w:del w:id="27930" w:author=" " w:date="2008-03-11T13:33:00Z">
        <w:r>
          <w:rPr/>
          <w:delText>Here a few things to consider before meeting with a DJ or musicians.</w:delText>
        </w:r>
      </w:del>
      <w:ins w:id="27931" w:author=" " w:date="2008-03-11T13:33:00Z">
        <w:r>
          <w:rPr/>
          <w:t>Here are things to consider.</w:t>
        </w:r>
      </w:ins>
    </w:p>
    <w:p>
      <w:pPr>
        <w:pStyle w:val="Normal"/>
        <w:rPr>
          <w:b/>
          <w:b/>
          <w:sz w:val="28"/>
        </w:rPr>
      </w:pPr>
      <w:r>
        <w:rPr>
          <w:b/>
          <w:sz w:val="28"/>
        </w:rPr>
      </w:r>
    </w:p>
    <w:p>
      <w:pPr>
        <w:pStyle w:val="Normal"/>
        <w:rPr/>
      </w:pPr>
      <w:r>
        <w:rPr/>
        <w:t>Mood you want your music to create:</w:t>
      </w:r>
    </w:p>
    <w:p>
      <w:pPr>
        <w:pStyle w:val="Normal"/>
        <w:rPr/>
      </w:pPr>
      <w:r>
        <w:rPr/>
      </w:r>
    </w:p>
    <w:p>
      <w:pPr>
        <w:pStyle w:val="Normal"/>
        <w:rPr/>
      </w:pPr>
      <w:r>
        <w:rPr/>
        <w:t xml:space="preserve">   </w:t>
      </w:r>
      <w:r>
        <w:rPr/>
        <w:t>For your ceremony:</w:t>
      </w:r>
      <w:ins w:id="27932" w:author="Ellie Davis" w:date="2008-02-23T00:44:00Z">
        <w:r>
          <w:rPr/>
          <w:t xml:space="preserve"> </w:t>
        </w:r>
      </w:ins>
      <w:r>
        <w:rPr/>
        <w:t>_____________________________________</w:t>
      </w:r>
    </w:p>
    <w:p>
      <w:pPr>
        <w:pStyle w:val="Normal"/>
        <w:rPr/>
      </w:pPr>
      <w:r>
        <w:rPr/>
      </w:r>
    </w:p>
    <w:p>
      <w:pPr>
        <w:pStyle w:val="Normal"/>
        <w:rPr/>
      </w:pPr>
      <w:r>
        <w:rPr/>
        <w:t xml:space="preserve">   </w:t>
      </w:r>
      <w:r>
        <w:rPr/>
        <w:t>For your entrance:</w:t>
      </w:r>
      <w:ins w:id="27933" w:author="Ellie Davis" w:date="2008-02-23T00:44:00Z">
        <w:r>
          <w:rPr/>
          <w:t xml:space="preserve"> </w:t>
        </w:r>
      </w:ins>
      <w:r>
        <w:rPr/>
        <w:t>_______________________________________</w:t>
      </w:r>
    </w:p>
    <w:p>
      <w:pPr>
        <w:pStyle w:val="Normal"/>
        <w:rPr/>
      </w:pPr>
      <w:r>
        <w:rPr/>
      </w:r>
    </w:p>
    <w:p>
      <w:pPr>
        <w:pStyle w:val="Normal"/>
        <w:rPr/>
      </w:pPr>
      <w:r>
        <w:rPr/>
        <w:t xml:space="preserve">   </w:t>
      </w:r>
      <w:r>
        <w:rPr/>
        <w:t>For your recessional:</w:t>
      </w:r>
      <w:ins w:id="27934" w:author="Ellie Davis" w:date="2008-02-23T00:45:00Z">
        <w:r>
          <w:rPr/>
          <w:t xml:space="preserve"> </w:t>
        </w:r>
      </w:ins>
      <w:r>
        <w:rPr/>
        <w:t>______________________________________</w:t>
      </w:r>
    </w:p>
    <w:p>
      <w:pPr>
        <w:pStyle w:val="Normal"/>
        <w:rPr/>
      </w:pPr>
      <w:r>
        <w:rPr/>
      </w:r>
    </w:p>
    <w:p>
      <w:pPr>
        <w:pStyle w:val="Normal"/>
        <w:rPr/>
      </w:pPr>
      <w:r>
        <w:rPr/>
        <w:t xml:space="preserve">   </w:t>
      </w:r>
      <w:r>
        <w:rPr/>
        <w:t>For your first dance</w:t>
      </w:r>
      <w:ins w:id="27935" w:author="Ellie Davis" w:date="2008-02-23T00:45:00Z">
        <w:r>
          <w:rPr/>
          <w:t xml:space="preserve">: </w:t>
        </w:r>
      </w:ins>
      <w:r>
        <w:rPr/>
        <w:t>_____________________________________</w:t>
      </w:r>
    </w:p>
    <w:p>
      <w:pPr>
        <w:pStyle w:val="Normal"/>
        <w:rPr/>
      </w:pPr>
      <w:r>
        <w:rPr/>
      </w:r>
    </w:p>
    <w:p>
      <w:pPr>
        <w:pStyle w:val="Normal"/>
        <w:rPr/>
      </w:pPr>
      <w:r>
        <w:rPr/>
        <w:t xml:space="preserve">   </w:t>
      </w:r>
      <w:r>
        <w:rPr/>
        <w:t>For your reception:</w:t>
      </w:r>
      <w:ins w:id="27936" w:author="Ellie Davis" w:date="2008-02-23T00:45:00Z">
        <w:r>
          <w:rPr/>
          <w:t xml:space="preserve"> </w:t>
        </w:r>
      </w:ins>
      <w:r>
        <w:rPr/>
        <w:t>__________________________________________</w:t>
      </w:r>
    </w:p>
    <w:p>
      <w:pPr>
        <w:pStyle w:val="Normal"/>
        <w:rPr>
          <w:b/>
          <w:b/>
          <w:sz w:val="28"/>
          <w:ins w:id="27938" w:author=" " w:date="2008-03-23T19:10:00Z"/>
        </w:rPr>
      </w:pPr>
      <w:ins w:id="27937" w:author=" " w:date="2008-03-23T19:10:00Z">
        <w:r>
          <w:rPr>
            <w:b/>
            <w:sz w:val="28"/>
          </w:rPr>
        </w:r>
      </w:ins>
    </w:p>
    <w:p>
      <w:pPr>
        <w:pStyle w:val="Normal"/>
        <w:rPr>
          <w:b/>
          <w:b/>
          <w:sz w:val="28"/>
        </w:rPr>
      </w:pPr>
      <w:r>
        <w:rPr>
          <w:b/>
          <w:sz w:val="28"/>
        </w:rPr>
      </w:r>
    </w:p>
    <w:p>
      <w:pPr>
        <w:pStyle w:val="Normal"/>
        <w:rPr>
          <w:b/>
          <w:b/>
          <w:sz w:val="28"/>
          <w:ins w:id="27940" w:author=" " w:date="2008-03-23T19:06:00Z"/>
        </w:rPr>
      </w:pPr>
      <w:ins w:id="27939" w:author=" " w:date="2008-03-23T19:06:00Z">
        <w:r>
          <w:rPr>
            <w:b/>
            <w:sz w:val="28"/>
          </w:rPr>
          <w:t>Bride’s Advisor:  Charleston</w:t>
        </w:r>
      </w:ins>
    </w:p>
    <w:p>
      <w:pPr>
        <w:pStyle w:val="Normal"/>
        <w:rPr>
          <w:b/>
          <w:b/>
          <w:sz w:val="28"/>
          <w:ins w:id="27943" w:author=" " w:date="2008-03-23T19:06:00Z"/>
        </w:rPr>
      </w:pPr>
      <w:ins w:id="27941" w:author=" " w:date="2008-03-23T19:06:00Z">
        <w:r>
          <w:rPr>
            <w:b/>
            <w:sz w:val="28"/>
          </w:rPr>
          <w:t>Choosing Ceremony Musician</w:t>
        </w:r>
      </w:ins>
      <w:ins w:id="27942" w:author=" " w:date="2008-03-23T19:10:00Z">
        <w:r>
          <w:rPr>
            <w:b/>
            <w:sz w:val="28"/>
          </w:rPr>
          <w:t>s</w:t>
        </w:r>
      </w:ins>
    </w:p>
    <w:p>
      <w:pPr>
        <w:pStyle w:val="Normal"/>
        <w:rPr>
          <w:b/>
          <w:b/>
          <w:sz w:val="28"/>
        </w:rPr>
      </w:pPr>
      <w:r>
        <w:rPr>
          <w:b/>
          <w:sz w:val="28"/>
        </w:rPr>
      </w:r>
    </w:p>
    <w:p>
      <w:pPr>
        <w:pStyle w:val="Normal"/>
        <w:rPr>
          <w:b w:val="false"/>
          <w:b w:val="false"/>
        </w:rPr>
      </w:pPr>
      <w:del w:id="27944" w:author=" " w:date="2008-03-23T15:53:00Z">
        <w:r>
          <w:rPr>
            <w:b w:val="false"/>
          </w:rPr>
          <w:delText xml:space="preserve">Here is a list of </w:delText>
        </w:r>
      </w:del>
      <w:del w:id="27945" w:author=" " w:date="2008-03-23T14:42:00Z">
        <w:r>
          <w:rPr>
            <w:b w:val="false"/>
          </w:rPr>
          <w:delText>questions to ask</w:delText>
        </w:r>
      </w:del>
      <w:ins w:id="27946" w:author=" " w:date="2008-03-23T15:53:00Z">
        <w:r>
          <w:rPr>
            <w:b w:val="false"/>
          </w:rPr>
          <w:t>Q</w:t>
        </w:r>
      </w:ins>
      <w:ins w:id="27947" w:author=" " w:date="2008-03-23T14:42:00Z">
        <w:r>
          <w:rPr>
            <w:b w:val="false"/>
          </w:rPr>
          <w:t>uestions to ask</w:t>
        </w:r>
      </w:ins>
      <w:del w:id="27948" w:author=" " w:date="2008-03-11T13:34:00Z">
        <w:r>
          <w:rPr>
            <w:b w:val="false"/>
          </w:rPr>
          <w:delText xml:space="preserve"> your music vendors</w:delText>
        </w:r>
      </w:del>
      <w:del w:id="27949" w:author="Ellie Davis" w:date="2008-02-23T00:45:00Z">
        <w:r>
          <w:rPr>
            <w:b w:val="false"/>
          </w:rPr>
          <w:delText>.</w:delText>
        </w:r>
      </w:del>
    </w:p>
    <w:p>
      <w:pPr>
        <w:pStyle w:val="Normal"/>
        <w:rPr>
          <w:b/>
          <w:b/>
          <w:sz w:val="28"/>
        </w:rPr>
      </w:pPr>
      <w:r>
        <w:rPr>
          <w:b/>
          <w:sz w:val="28"/>
        </w:rPr>
      </w:r>
    </w:p>
    <w:p>
      <w:pPr>
        <w:pStyle w:val="Normal"/>
        <w:rPr>
          <w:b/>
          <w:b/>
          <w:del w:id="27951" w:author=" " w:date="2008-03-23T19:06:00Z"/>
        </w:rPr>
      </w:pPr>
      <w:del w:id="27950" w:author=" " w:date="2008-03-23T19:06:00Z">
        <w:r>
          <w:rPr>
            <w:b/>
          </w:rPr>
          <w:delText>Ceremony Music</w:delText>
        </w:r>
      </w:del>
    </w:p>
    <w:p>
      <w:pPr>
        <w:pStyle w:val="Normal"/>
        <w:rPr>
          <w:b/>
          <w:b/>
          <w:del w:id="27953" w:author=" " w:date="2008-03-23T19:06:00Z"/>
        </w:rPr>
      </w:pPr>
      <w:del w:id="27952" w:author=" " w:date="2008-03-23T19:06:00Z">
        <w:r>
          <w:rPr>
            <w:b/>
          </w:rPr>
        </w:r>
      </w:del>
    </w:p>
    <w:p>
      <w:pPr>
        <w:pStyle w:val="Normal"/>
        <w:numPr>
          <w:ilvl w:val="0"/>
          <w:numId w:val="7"/>
        </w:numPr>
        <w:rPr>
          <w:ins w:id="27959" w:author=" " w:date="2008-03-11T13:35:00Z"/>
        </w:rPr>
      </w:pPr>
      <w:ins w:id="27954" w:author=" " w:date="2008-03-11T13:35:00Z">
        <w:r>
          <w:rPr/>
          <w:t xml:space="preserve">Do they your wedding </w:t>
        </w:r>
      </w:ins>
      <w:ins w:id="27955" w:author=" " w:date="2008-03-19T21:33:00Z">
        <w:r>
          <w:rPr/>
          <w:t>date</w:t>
        </w:r>
      </w:ins>
      <w:ins w:id="27956" w:author=" " w:date="2008-03-11T13:35:00Z">
        <w:r>
          <w:rPr/>
          <w:t xml:space="preserve"> and </w:t>
        </w:r>
      </w:ins>
      <w:ins w:id="27957" w:author=" " w:date="2008-03-19T21:33:00Z">
        <w:r>
          <w:rPr/>
          <w:t>time</w:t>
        </w:r>
      </w:ins>
      <w:ins w:id="27958" w:author=" " w:date="2008-03-11T13:35:00Z">
        <w:r>
          <w:rPr/>
          <w:t xml:space="preserve"> available?</w:t>
        </w:r>
      </w:ins>
    </w:p>
    <w:p>
      <w:pPr>
        <w:pStyle w:val="Normal"/>
        <w:numPr>
          <w:ilvl w:val="0"/>
          <w:numId w:val="7"/>
        </w:numPr>
        <w:rPr>
          <w:ins w:id="27961" w:author=" " w:date="2008-03-11T13:35:00Z"/>
        </w:rPr>
      </w:pPr>
      <w:ins w:id="27960" w:author=" " w:date="2008-03-11T13:35:00Z">
        <w:r>
          <w:rPr/>
          <w:t>Have they played at the venue you chose?</w:t>
        </w:r>
      </w:ins>
    </w:p>
    <w:p>
      <w:pPr>
        <w:pStyle w:val="Normal"/>
        <w:numPr>
          <w:ilvl w:val="0"/>
          <w:numId w:val="7"/>
        </w:numPr>
        <w:rPr>
          <w:ins w:id="27963" w:author=" " w:date="2008-03-19T21:34:00Z"/>
        </w:rPr>
      </w:pPr>
      <w:ins w:id="27962" w:author=" " w:date="2008-03-19T21:34:00Z">
        <w:r>
          <w:rPr/>
          <w:t>What are their fees?</w:t>
        </w:r>
      </w:ins>
    </w:p>
    <w:p>
      <w:pPr>
        <w:pStyle w:val="Normal"/>
        <w:numPr>
          <w:ilvl w:val="0"/>
          <w:numId w:val="7"/>
        </w:numPr>
        <w:rPr>
          <w:ins w:id="27965" w:author=" " w:date="2008-03-19T21:34:00Z"/>
        </w:rPr>
      </w:pPr>
      <w:ins w:id="27964" w:author=" " w:date="2008-03-19T21:34:00Z">
        <w:r>
          <w:rPr/>
          <w:t>How much deposit do they require?</w:t>
        </w:r>
      </w:ins>
    </w:p>
    <w:p>
      <w:pPr>
        <w:pStyle w:val="Normal"/>
        <w:numPr>
          <w:ilvl w:val="0"/>
          <w:numId w:val="7"/>
        </w:numPr>
        <w:rPr>
          <w:ins w:id="27967" w:author=" " w:date="2008-03-19T21:34:00Z"/>
        </w:rPr>
      </w:pPr>
      <w:ins w:id="27966" w:author=" " w:date="2008-03-19T21:34:00Z">
        <w:r>
          <w:rPr/>
          <w:t>When is the balance due?</w:t>
        </w:r>
      </w:ins>
    </w:p>
    <w:p>
      <w:pPr>
        <w:pStyle w:val="Normal"/>
        <w:numPr>
          <w:ilvl w:val="0"/>
          <w:numId w:val="7"/>
        </w:numPr>
        <w:rPr>
          <w:ins w:id="27970" w:author=" " w:date="2008-03-19T21:34:00Z"/>
        </w:rPr>
      </w:pPr>
      <w:ins w:id="27968" w:author=" " w:date="2008-03-19T21:34:00Z">
        <w:r>
          <w:rPr/>
          <w:t xml:space="preserve"> </w:t>
        </w:r>
      </w:ins>
      <w:ins w:id="27969" w:author=" " w:date="2008-03-19T21:34:00Z">
        <w:r>
          <w:rPr/>
          <w:t>What are their policies in the case of inclement weather?</w:t>
        </w:r>
      </w:ins>
    </w:p>
    <w:p>
      <w:pPr>
        <w:pStyle w:val="Normal"/>
        <w:numPr>
          <w:ilvl w:val="0"/>
          <w:numId w:val="7"/>
        </w:numPr>
        <w:rPr/>
      </w:pPr>
      <w:ins w:id="27971" w:author=" " w:date="2008-03-19T21:34:00Z">
        <w:r>
          <w:rPr/>
          <w:t xml:space="preserve"> </w:t>
        </w:r>
      </w:ins>
      <w:ins w:id="27972" w:author="Ellie Davis" w:date="2008-02-23T00:45:00Z">
        <w:r>
          <w:rPr/>
          <w:t>D</w:t>
        </w:r>
      </w:ins>
      <w:del w:id="27973" w:author="Ellie Davis" w:date="2008-02-23T00:45:00Z">
        <w:r>
          <w:rPr/>
          <w:delText>What type of music d</w:delText>
        </w:r>
      </w:del>
      <w:r>
        <w:rPr/>
        <w:t>o they specialize in any type of music?</w:t>
      </w:r>
    </w:p>
    <w:p>
      <w:pPr>
        <w:pStyle w:val="Normal"/>
        <w:ind w:left="360" w:hanging="0"/>
        <w:rPr/>
      </w:pPr>
      <w:ins w:id="27974" w:author=" " w:date="2008-03-19T21:36:00Z">
        <w:r>
          <w:rPr/>
          <w:t xml:space="preserve">8. </w:t>
        </w:r>
      </w:ins>
      <w:ins w:id="27975" w:author=" " w:date="2008-03-19T21:39:00Z">
        <w:r>
          <w:rPr/>
          <w:t xml:space="preserve"> </w:t>
        </w:r>
      </w:ins>
      <w:r>
        <w:rPr/>
        <w:t>Are they familiar with the type of music you chose?</w:t>
      </w:r>
    </w:p>
    <w:p>
      <w:pPr>
        <w:pStyle w:val="Normal"/>
        <w:ind w:left="360" w:hanging="0"/>
        <w:rPr/>
      </w:pPr>
      <w:ins w:id="27976" w:author=" " w:date="2008-03-19T21:36:00Z">
        <w:r>
          <w:rPr/>
          <w:t xml:space="preserve">9. </w:t>
        </w:r>
      </w:ins>
      <w:ins w:id="27977" w:author=" " w:date="2008-03-19T21:39:00Z">
        <w:r>
          <w:rPr/>
          <w:t xml:space="preserve"> </w:t>
        </w:r>
      </w:ins>
      <w:r>
        <w:rPr/>
        <w:t xml:space="preserve">What instruments will </w:t>
      </w:r>
      <w:del w:id="27978" w:author=" " w:date="2008-03-11T13:35:00Z">
        <w:r>
          <w:rPr/>
          <w:delText xml:space="preserve">be </w:delText>
        </w:r>
      </w:del>
      <w:ins w:id="27979" w:author=" " w:date="2008-03-11T13:35:00Z">
        <w:r>
          <w:rPr/>
          <w:t xml:space="preserve">they </w:t>
        </w:r>
      </w:ins>
      <w:r>
        <w:rPr/>
        <w:t>play</w:t>
      </w:r>
      <w:del w:id="27980" w:author=" " w:date="2008-03-11T13:35:00Z">
        <w:r>
          <w:rPr/>
          <w:delText>ed</w:delText>
        </w:r>
      </w:del>
      <w:r>
        <w:rPr/>
        <w:t>?</w:t>
      </w:r>
    </w:p>
    <w:p>
      <w:pPr>
        <w:pStyle w:val="Normal"/>
        <w:ind w:left="360" w:hanging="0"/>
        <w:rPr/>
      </w:pPr>
      <w:ins w:id="27981" w:author=" " w:date="2008-03-19T21:36:00Z">
        <w:r>
          <w:rPr/>
          <w:t xml:space="preserve">10. </w:t>
        </w:r>
      </w:ins>
      <w:r>
        <w:rPr/>
        <w:t>What equipment will they need?</w:t>
      </w:r>
    </w:p>
    <w:p>
      <w:pPr>
        <w:pStyle w:val="Normal"/>
        <w:ind w:left="360" w:hanging="0"/>
        <w:rPr/>
      </w:pPr>
      <w:ins w:id="27982" w:author=" " w:date="2008-03-19T21:36:00Z">
        <w:r>
          <w:rPr/>
          <w:t>1</w:t>
        </w:r>
      </w:ins>
      <w:ins w:id="27983" w:author=" " w:date="2008-03-19T21:38:00Z">
        <w:r>
          <w:rPr/>
          <w:t xml:space="preserve">1. </w:t>
        </w:r>
      </w:ins>
      <w:r>
        <w:rPr/>
        <w:t xml:space="preserve">What sound equipment do </w:t>
      </w:r>
      <w:del w:id="27984" w:author=" " w:date="2008-03-11T13:35:00Z">
        <w:r>
          <w:rPr/>
          <w:delText xml:space="preserve">you </w:delText>
        </w:r>
      </w:del>
      <w:ins w:id="27985" w:author=" " w:date="2008-03-11T13:35:00Z">
        <w:r>
          <w:rPr/>
          <w:t xml:space="preserve">they </w:t>
        </w:r>
      </w:ins>
      <w:r>
        <w:rPr/>
        <w:t>provide?</w:t>
      </w:r>
    </w:p>
    <w:p>
      <w:pPr>
        <w:pStyle w:val="Normal"/>
        <w:ind w:left="360" w:hanging="0"/>
        <w:rPr>
          <w:ins w:id="27987" w:author=" " w:date="2008-03-19T21:38:00Z"/>
        </w:rPr>
      </w:pPr>
      <w:ins w:id="27986" w:author=" " w:date="2008-03-19T21:38:00Z">
        <w:r>
          <w:rPr/>
          <w:t>12. Will they need electricity?</w:t>
        </w:r>
      </w:ins>
    </w:p>
    <w:p>
      <w:pPr>
        <w:pStyle w:val="Normal"/>
        <w:ind w:firstLine="360"/>
        <w:rPr>
          <w:ins w:id="27989" w:author=" " w:date="2008-03-19T21:38:00Z"/>
        </w:rPr>
      </w:pPr>
      <w:ins w:id="27988" w:author=" " w:date="2008-03-19T21:38:00Z">
        <w:r>
          <w:rPr/>
          <w:t>13. How much space/room will they need and where will they set up?</w:t>
        </w:r>
      </w:ins>
    </w:p>
    <w:p>
      <w:pPr>
        <w:pStyle w:val="Normal"/>
        <w:ind w:firstLine="360"/>
        <w:rPr>
          <w:b/>
          <w:b/>
          <w:ins w:id="27991" w:author=" " w:date="2008-03-19T21:38:00Z"/>
        </w:rPr>
      </w:pPr>
      <w:ins w:id="27990" w:author=" " w:date="2008-03-19T21:38:00Z">
        <w:r>
          <w:rPr/>
          <w:t>14. Will they play outdoors or on a beach?</w:t>
        </w:r>
      </w:ins>
    </w:p>
    <w:p>
      <w:pPr>
        <w:pStyle w:val="Normal"/>
        <w:ind w:left="360" w:hanging="0"/>
        <w:rPr/>
      </w:pPr>
      <w:ins w:id="27992" w:author=" " w:date="2008-03-19T21:38:00Z">
        <w:r>
          <w:rPr/>
          <w:t xml:space="preserve">15. </w:t>
        </w:r>
      </w:ins>
      <w:r>
        <w:rPr/>
        <w:t>When will they arrive?</w:t>
      </w:r>
    </w:p>
    <w:p>
      <w:pPr>
        <w:pStyle w:val="Normal"/>
        <w:ind w:left="360" w:hanging="0"/>
        <w:rPr>
          <w:ins w:id="27994" w:author=" " w:date="2008-03-19T21:42:00Z"/>
        </w:rPr>
      </w:pPr>
      <w:ins w:id="27993" w:author=" " w:date="2008-03-19T21:42:00Z">
        <w:r>
          <w:rPr/>
          <w:t>16.  How long do they need to set up?</w:t>
        </w:r>
      </w:ins>
    </w:p>
    <w:p>
      <w:pPr>
        <w:pStyle w:val="Normal"/>
        <w:ind w:left="360" w:hanging="0"/>
        <w:rPr/>
      </w:pPr>
      <w:ins w:id="27995" w:author=" " w:date="2008-03-19T21:38:00Z">
        <w:r>
          <w:rPr/>
          <w:t>1</w:t>
        </w:r>
      </w:ins>
      <w:ins w:id="27996" w:author=" " w:date="2008-03-19T21:43:00Z">
        <w:r>
          <w:rPr/>
          <w:t>7</w:t>
        </w:r>
      </w:ins>
      <w:ins w:id="27997" w:author=" " w:date="2008-03-19T21:38:00Z">
        <w:r>
          <w:rPr/>
          <w:t xml:space="preserve">. </w:t>
        </w:r>
      </w:ins>
      <w:r>
        <w:rPr/>
        <w:t xml:space="preserve">How long will </w:t>
      </w:r>
      <w:del w:id="27998" w:author=" " w:date="2008-03-11T13:36:00Z">
        <w:r>
          <w:rPr/>
          <w:delText xml:space="preserve">you </w:delText>
        </w:r>
      </w:del>
      <w:ins w:id="27999" w:author=" " w:date="2008-03-11T13:36:00Z">
        <w:r>
          <w:rPr/>
          <w:t xml:space="preserve">they </w:t>
        </w:r>
      </w:ins>
      <w:r>
        <w:rPr/>
        <w:t>play?</w:t>
      </w:r>
    </w:p>
    <w:p>
      <w:pPr>
        <w:pStyle w:val="Normal"/>
        <w:numPr>
          <w:ilvl w:val="0"/>
          <w:numId w:val="8"/>
        </w:numPr>
        <w:rPr>
          <w:ins w:id="28001" w:author=" " w:date="2008-03-19T21:43:00Z"/>
        </w:rPr>
      </w:pPr>
      <w:ins w:id="28000" w:author=" " w:date="2008-03-19T21:34:00Z">
        <w:r>
          <w:rPr/>
          <w:t>When will they leave?</w:t>
        </w:r>
      </w:ins>
    </w:p>
    <w:p>
      <w:pPr>
        <w:pStyle w:val="Normal"/>
        <w:numPr>
          <w:ilvl w:val="0"/>
          <w:numId w:val="8"/>
        </w:numPr>
        <w:rPr>
          <w:ins w:id="28003" w:author=" " w:date="2008-03-19T21:33:00Z"/>
        </w:rPr>
      </w:pPr>
      <w:ins w:id="28002" w:author=" " w:date="2008-03-19T21:43:00Z">
        <w:r>
          <w:rPr/>
          <w:t>How long do they need to breakdown?</w:t>
        </w:r>
      </w:ins>
    </w:p>
    <w:p>
      <w:pPr>
        <w:pStyle w:val="Normal"/>
        <w:numPr>
          <w:ilvl w:val="0"/>
          <w:numId w:val="8"/>
        </w:numPr>
        <w:ind w:left="0" w:firstLine="360"/>
        <w:rPr>
          <w:del w:id="28006" w:author=" " w:date="2008-03-11T13:36:00Z"/>
        </w:rPr>
      </w:pPr>
      <w:del w:id="28004" w:author=" " w:date="2008-03-11T13:36:00Z">
        <w:r>
          <w:rPr/>
          <w:delText xml:space="preserve">  </w:delText>
        </w:r>
      </w:del>
      <w:del w:id="28005" w:author=" " w:date="2008-03-11T13:36:00Z">
        <w:r>
          <w:rPr/>
          <w:delText>Have they played at the ceremony site before?</w:delText>
        </w:r>
      </w:del>
    </w:p>
    <w:p>
      <w:pPr>
        <w:pStyle w:val="Normal"/>
        <w:numPr>
          <w:ilvl w:val="0"/>
          <w:numId w:val="8"/>
        </w:numPr>
        <w:ind w:left="0" w:firstLine="360"/>
        <w:rPr>
          <w:del w:id="28009" w:author=" " w:date="2008-03-19T21:35:00Z"/>
        </w:rPr>
      </w:pPr>
      <w:r>
        <w:rPr/>
        <w:t xml:space="preserve"> </w:t>
      </w:r>
      <w:del w:id="28007" w:author=" " w:date="2008-03-19T21:37:00Z">
        <w:r>
          <w:rPr/>
          <w:delText xml:space="preserve"> </w:delText>
        </w:r>
      </w:del>
      <w:del w:id="28008" w:author=" " w:date="2008-03-19T21:37:00Z">
        <w:r>
          <w:rPr/>
          <w:delText>Will they play outdoors or on a beach?</w:delText>
        </w:r>
      </w:del>
    </w:p>
    <w:p>
      <w:pPr>
        <w:pStyle w:val="Normal"/>
        <w:numPr>
          <w:ilvl w:val="0"/>
          <w:numId w:val="8"/>
        </w:numPr>
        <w:ind w:left="0" w:firstLine="360"/>
        <w:rPr>
          <w:del w:id="28012" w:author=" " w:date="2008-03-19T21:35:00Z"/>
        </w:rPr>
      </w:pPr>
      <w:del w:id="28010" w:author=" " w:date="2008-03-19T21:35:00Z">
        <w:r>
          <w:rPr/>
          <w:delText xml:space="preserve">  </w:delText>
        </w:r>
      </w:del>
      <w:del w:id="28011" w:author=" " w:date="2008-03-19T21:35:00Z">
        <w:r>
          <w:rPr/>
          <w:delText>What are their policies in the case of inclement weather?</w:delText>
        </w:r>
      </w:del>
    </w:p>
    <w:p>
      <w:pPr>
        <w:pStyle w:val="Normal"/>
        <w:numPr>
          <w:ilvl w:val="0"/>
          <w:numId w:val="8"/>
        </w:numPr>
        <w:ind w:left="0" w:firstLine="360"/>
        <w:rPr>
          <w:del w:id="28015" w:author=" " w:date="2008-03-19T21:35:00Z"/>
        </w:rPr>
      </w:pPr>
      <w:del w:id="28013" w:author=" " w:date="2008-03-19T21:35:00Z">
        <w:r>
          <w:rPr/>
          <w:delText xml:space="preserve">  </w:delText>
        </w:r>
      </w:del>
      <w:del w:id="28014" w:author=" " w:date="2008-03-19T21:35:00Z">
        <w:r>
          <w:rPr/>
          <w:delText>What is their cancellation policy?</w:delText>
        </w:r>
      </w:del>
    </w:p>
    <w:p>
      <w:pPr>
        <w:pStyle w:val="Normal"/>
        <w:numPr>
          <w:ilvl w:val="0"/>
          <w:numId w:val="8"/>
        </w:numPr>
        <w:ind w:left="0" w:firstLine="360"/>
        <w:rPr>
          <w:del w:id="28018" w:author=" " w:date="2008-03-19T21:35:00Z"/>
        </w:rPr>
      </w:pPr>
      <w:del w:id="28016" w:author=" " w:date="2008-03-19T21:35:00Z">
        <w:r>
          <w:rPr/>
          <w:delText xml:space="preserve"> </w:delText>
        </w:r>
      </w:del>
      <w:del w:id="28017" w:author=" " w:date="2008-03-19T21:35:00Z">
        <w:r>
          <w:rPr/>
          <w:delText>What is their rescheduling policy?</w:delText>
        </w:r>
      </w:del>
    </w:p>
    <w:p>
      <w:pPr>
        <w:pStyle w:val="Normal"/>
        <w:numPr>
          <w:ilvl w:val="0"/>
          <w:numId w:val="8"/>
        </w:numPr>
        <w:ind w:left="0" w:firstLine="360"/>
        <w:rPr>
          <w:del w:id="28024" w:author=" " w:date="2008-03-19T21:34:00Z"/>
        </w:rPr>
      </w:pPr>
      <w:del w:id="28019" w:author=" " w:date="2008-03-19T21:35:00Z">
        <w:r>
          <w:rPr/>
          <w:delText xml:space="preserve"> </w:delText>
        </w:r>
      </w:del>
      <w:del w:id="28020" w:author=" " w:date="2008-03-19T21:35:00Z">
        <w:r>
          <w:rPr/>
          <w:delText xml:space="preserve">What are </w:delText>
        </w:r>
      </w:del>
      <w:ins w:id="28021" w:author="Ellie Davis" w:date="2008-02-23T00:47:00Z">
        <w:del w:id="28022" w:author=" " w:date="2008-03-19T21:34:00Z">
          <w:r>
            <w:rPr/>
            <w:delText>their</w:delText>
          </w:r>
        </w:del>
      </w:ins>
      <w:del w:id="28023" w:author=" " w:date="2008-03-19T21:34:00Z">
        <w:r>
          <w:rPr/>
          <w:delText>your fees?</w:delText>
        </w:r>
      </w:del>
    </w:p>
    <w:p>
      <w:pPr>
        <w:pStyle w:val="Normal"/>
        <w:numPr>
          <w:ilvl w:val="0"/>
          <w:numId w:val="8"/>
        </w:numPr>
        <w:ind w:left="0" w:firstLine="360"/>
        <w:rPr>
          <w:del w:id="28027" w:author=" " w:date="2008-03-19T21:34:00Z"/>
        </w:rPr>
      </w:pPr>
      <w:del w:id="28025" w:author=" " w:date="2008-03-19T21:34:00Z">
        <w:r>
          <w:rPr/>
          <w:delText xml:space="preserve">  </w:delText>
        </w:r>
      </w:del>
      <w:del w:id="28026" w:author=" " w:date="2008-03-19T21:34:00Z">
        <w:r>
          <w:rPr/>
          <w:delText>How much deposit do they require?</w:delText>
        </w:r>
      </w:del>
    </w:p>
    <w:p>
      <w:pPr>
        <w:pStyle w:val="Normal"/>
        <w:numPr>
          <w:ilvl w:val="0"/>
          <w:numId w:val="8"/>
        </w:numPr>
        <w:ind w:left="0" w:firstLine="360"/>
        <w:rPr>
          <w:del w:id="28030" w:author=" " w:date="2008-03-19T21:34:00Z"/>
        </w:rPr>
      </w:pPr>
      <w:del w:id="28028" w:author=" " w:date="2008-03-19T21:34:00Z">
        <w:r>
          <w:rPr/>
          <w:delText xml:space="preserve">  </w:delText>
        </w:r>
      </w:del>
      <w:del w:id="28029" w:author=" " w:date="2008-03-19T21:34:00Z">
        <w:r>
          <w:rPr/>
          <w:delText>When is the balance due?</w:delText>
        </w:r>
      </w:del>
    </w:p>
    <w:p>
      <w:pPr>
        <w:pStyle w:val="Normal"/>
        <w:numPr>
          <w:ilvl w:val="0"/>
          <w:numId w:val="8"/>
        </w:numPr>
        <w:ind w:left="0" w:firstLine="360"/>
        <w:rPr>
          <w:del w:id="28032" w:author=" " w:date="2008-03-19T21:34:00Z"/>
        </w:rPr>
      </w:pPr>
      <w:del w:id="28031" w:author=" " w:date="2008-03-19T21:34:00Z">
        <w:r>
          <w:rPr/>
        </w:r>
      </w:del>
    </w:p>
    <w:p>
      <w:pPr>
        <w:pStyle w:val="Normal"/>
        <w:widowControl/>
        <w:numPr>
          <w:ilvl w:val="0"/>
          <w:numId w:val="8"/>
        </w:numPr>
        <w:bidi w:val="0"/>
        <w:ind w:left="0" w:firstLine="360"/>
        <w:rPr>
          <w:ins w:id="28034" w:author=" " w:date="2008-03-19T21:37:00Z"/>
        </w:rPr>
      </w:pPr>
      <w:ins w:id="28033" w:author=" " w:date="2008-03-19T21:37:00Z">
        <w:r>
          <w:rPr/>
          <w:t>What is their cancellation policy?</w:t>
        </w:r>
      </w:ins>
    </w:p>
    <w:p>
      <w:pPr>
        <w:pStyle w:val="Normal"/>
        <w:numPr>
          <w:ilvl w:val="0"/>
          <w:numId w:val="8"/>
        </w:numPr>
        <w:rPr>
          <w:ins w:id="28037" w:author=" " w:date="2008-03-19T21:37:00Z"/>
        </w:rPr>
      </w:pPr>
      <w:ins w:id="28035" w:author=" " w:date="2008-03-19T21:37:00Z">
        <w:r>
          <w:rPr/>
          <w:t xml:space="preserve"> </w:t>
        </w:r>
      </w:ins>
      <w:ins w:id="28036" w:author=" " w:date="2008-03-19T21:37:00Z">
        <w:r>
          <w:rPr/>
          <w:t>What is their rescheduling policy?</w:t>
        </w:r>
      </w:ins>
    </w:p>
    <w:p>
      <w:pPr>
        <w:pStyle w:val="Normal"/>
        <w:ind w:firstLine="360"/>
        <w:rPr>
          <w:b w:val="false"/>
          <w:b w:val="false"/>
          <w:ins w:id="28043" w:author=" " w:date="2008-03-17T13:33:00Z"/>
        </w:rPr>
      </w:pPr>
      <w:ins w:id="28038" w:author=" " w:date="2008-03-19T21:37:00Z">
        <w:r>
          <w:rPr/>
          <w:t>2</w:t>
        </w:r>
      </w:ins>
      <w:ins w:id="28039" w:author=" " w:date="2008-03-19T21:44:00Z">
        <w:r>
          <w:rPr/>
          <w:t>2</w:t>
        </w:r>
      </w:ins>
      <w:ins w:id="28040" w:author=" " w:date="2008-03-19T21:38:00Z">
        <w:r>
          <w:rPr>
            <w:b w:val="false"/>
          </w:rPr>
          <w:t>.</w:t>
        </w:r>
      </w:ins>
      <w:ins w:id="28041" w:author=" " w:date="2008-03-19T21:38:00Z">
        <w:r>
          <w:rPr/>
          <w:t xml:space="preserve"> </w:t>
        </w:r>
      </w:ins>
      <w:ins w:id="28042" w:author=" " w:date="2008-03-19T21:35:00Z">
        <w:r>
          <w:rPr>
            <w:b w:val="false"/>
          </w:rPr>
          <w:t>Will they give you a copy of the signed contract?</w:t>
        </w:r>
      </w:ins>
    </w:p>
    <w:p>
      <w:pPr>
        <w:pStyle w:val="Normal"/>
        <w:rPr>
          <w:b w:val="false"/>
          <w:b w:val="false"/>
          <w:ins w:id="28045" w:author=" " w:date="2008-03-17T13:33:00Z"/>
        </w:rPr>
      </w:pPr>
      <w:ins w:id="28044" w:author=" " w:date="2008-03-17T13:33:00Z">
        <w:r>
          <w:rPr>
            <w:b w:val="false"/>
          </w:rPr>
        </w:r>
      </w:ins>
    </w:p>
    <w:p>
      <w:pPr>
        <w:pStyle w:val="Normal"/>
        <w:rPr>
          <w:b/>
          <w:b/>
          <w:ins w:id="28047" w:author=" " w:date="2008-03-17T13:33:00Z"/>
        </w:rPr>
      </w:pPr>
      <w:ins w:id="28046" w:author=" " w:date="2008-03-17T13:33:00Z">
        <w:r>
          <w:rPr>
            <w:b/>
          </w:rPr>
        </w:r>
      </w:ins>
    </w:p>
    <w:p>
      <w:pPr>
        <w:pStyle w:val="Normal"/>
        <w:rPr>
          <w:b/>
          <w:b/>
          <w:ins w:id="28049" w:author=" " w:date="2008-03-17T13:33:00Z"/>
        </w:rPr>
      </w:pPr>
      <w:ins w:id="28048" w:author=" " w:date="2008-03-17T13:33:00Z">
        <w:r>
          <w:rPr>
            <w:b/>
          </w:rPr>
        </w:r>
      </w:ins>
    </w:p>
    <w:p>
      <w:pPr>
        <w:pStyle w:val="Normal"/>
        <w:rPr>
          <w:b/>
          <w:b/>
          <w:sz w:val="28"/>
          <w:ins w:id="28051" w:author=" " w:date="2008-03-23T19:06:00Z"/>
        </w:rPr>
      </w:pPr>
      <w:ins w:id="28050" w:author=" " w:date="2008-03-23T19:06:00Z">
        <w:r>
          <w:rPr>
            <w:b/>
            <w:sz w:val="28"/>
          </w:rPr>
          <w:t>Bride’s Advisor:  Charleston</w:t>
        </w:r>
      </w:ins>
    </w:p>
    <w:p>
      <w:pPr>
        <w:pStyle w:val="Normal"/>
        <w:rPr>
          <w:b/>
          <w:b/>
          <w:sz w:val="28"/>
          <w:ins w:id="28055" w:author=" " w:date="2008-03-23T19:06:00Z"/>
        </w:rPr>
      </w:pPr>
      <w:ins w:id="28052" w:author=" " w:date="2008-03-23T19:06:00Z">
        <w:r>
          <w:rPr>
            <w:b/>
            <w:sz w:val="28"/>
          </w:rPr>
          <w:t xml:space="preserve">Choosing </w:t>
        </w:r>
      </w:ins>
      <w:ins w:id="28053" w:author=" " w:date="2008-03-23T19:10:00Z">
        <w:r>
          <w:rPr>
            <w:b/>
            <w:sz w:val="28"/>
          </w:rPr>
          <w:t xml:space="preserve">Reception </w:t>
        </w:r>
      </w:ins>
      <w:ins w:id="28054" w:author=" " w:date="2008-03-23T19:06:00Z">
        <w:r>
          <w:rPr>
            <w:b/>
            <w:sz w:val="28"/>
          </w:rPr>
          <w:t>Musicians/DJ/Band</w:t>
        </w:r>
      </w:ins>
    </w:p>
    <w:p>
      <w:pPr>
        <w:pStyle w:val="Normal"/>
        <w:rPr>
          <w:b/>
          <w:b/>
          <w:del w:id="28057" w:author=" " w:date="2008-03-23T19:06:00Z"/>
        </w:rPr>
      </w:pPr>
      <w:del w:id="28056" w:author=" " w:date="2008-03-23T19:06:00Z">
        <w:r>
          <w:rPr>
            <w:b/>
          </w:rPr>
          <w:delText>Reception Music (Band/DJ)</w:delText>
        </w:r>
      </w:del>
    </w:p>
    <w:p>
      <w:pPr>
        <w:pStyle w:val="Normal"/>
        <w:ind w:left="720" w:hanging="0"/>
        <w:rPr>
          <w:b/>
          <w:b/>
        </w:rPr>
      </w:pPr>
      <w:r>
        <w:rPr>
          <w:b/>
        </w:rPr>
      </w:r>
    </w:p>
    <w:p>
      <w:pPr>
        <w:pStyle w:val="Normal"/>
        <w:numPr>
          <w:ilvl w:val="0"/>
          <w:numId w:val="16"/>
        </w:numPr>
        <w:rPr>
          <w:ins w:id="28060" w:author=" " w:date="2008-03-11T13:35:00Z"/>
        </w:rPr>
      </w:pPr>
      <w:r>
        <w:rPr/>
        <w:t xml:space="preserve"> </w:t>
      </w:r>
      <w:del w:id="28058" w:author=" " w:date="2008-03-11T13:39:00Z">
        <w:r>
          <w:rPr/>
          <w:delText xml:space="preserve"> </w:delText>
        </w:r>
      </w:del>
      <w:ins w:id="28059" w:author=" " w:date="2008-03-11T13:35:00Z">
        <w:r>
          <w:rPr/>
          <w:t>Do they have your wedding time and date available?</w:t>
        </w:r>
      </w:ins>
    </w:p>
    <w:p>
      <w:pPr>
        <w:pStyle w:val="Normal"/>
        <w:numPr>
          <w:ilvl w:val="0"/>
          <w:numId w:val="16"/>
        </w:numPr>
        <w:rPr>
          <w:ins w:id="28063" w:author=" " w:date="2008-03-11T13:36:00Z"/>
        </w:rPr>
      </w:pPr>
      <w:ins w:id="28061" w:author=" " w:date="2008-03-11T13:38:00Z">
        <w:r>
          <w:rPr/>
          <w:t xml:space="preserve"> </w:t>
        </w:r>
      </w:ins>
      <w:ins w:id="28062" w:author=" " w:date="2008-03-11T13:36:00Z">
        <w:r>
          <w:rPr/>
          <w:t>Have they played at the venue you choose?</w:t>
        </w:r>
      </w:ins>
    </w:p>
    <w:p>
      <w:pPr>
        <w:pStyle w:val="Normal"/>
        <w:numPr>
          <w:ilvl w:val="0"/>
          <w:numId w:val="16"/>
        </w:numPr>
        <w:rPr>
          <w:ins w:id="28066" w:author=" " w:date="2008-03-19T21:40:00Z"/>
        </w:rPr>
      </w:pPr>
      <w:ins w:id="28064" w:author=" " w:date="2008-03-19T21:40:00Z">
        <w:r>
          <w:rPr/>
          <w:t xml:space="preserve"> </w:t>
        </w:r>
      </w:ins>
      <w:ins w:id="28065" w:author=" " w:date="2008-03-19T21:40:00Z">
        <w:r>
          <w:rPr/>
          <w:t xml:space="preserve">What are their fees? </w:t>
        </w:r>
      </w:ins>
    </w:p>
    <w:p>
      <w:pPr>
        <w:pStyle w:val="Normal"/>
        <w:numPr>
          <w:ilvl w:val="0"/>
          <w:numId w:val="16"/>
        </w:numPr>
        <w:rPr>
          <w:ins w:id="28069" w:author=" " w:date="2008-03-19T21:40:00Z"/>
        </w:rPr>
      </w:pPr>
      <w:ins w:id="28067" w:author=" " w:date="2008-03-19T21:40:00Z">
        <w:r>
          <w:rPr/>
          <w:t xml:space="preserve"> </w:t>
        </w:r>
      </w:ins>
      <w:ins w:id="28068" w:author=" " w:date="2008-03-19T21:40:00Z">
        <w:r>
          <w:rPr/>
          <w:t>How much deposit do they require?</w:t>
        </w:r>
      </w:ins>
    </w:p>
    <w:p>
      <w:pPr>
        <w:pStyle w:val="Normal"/>
        <w:numPr>
          <w:ilvl w:val="0"/>
          <w:numId w:val="16"/>
        </w:numPr>
        <w:rPr>
          <w:ins w:id="28072" w:author=" " w:date="2008-03-19T21:40:00Z"/>
        </w:rPr>
      </w:pPr>
      <w:ins w:id="28070" w:author=" " w:date="2008-03-19T21:40:00Z">
        <w:r>
          <w:rPr/>
          <w:t xml:space="preserve">  </w:t>
        </w:r>
      </w:ins>
      <w:ins w:id="28071" w:author=" " w:date="2008-03-19T21:40:00Z">
        <w:r>
          <w:rPr/>
          <w:t>When is the balance due?</w:t>
        </w:r>
      </w:ins>
    </w:p>
    <w:p>
      <w:pPr>
        <w:pStyle w:val="Normal"/>
        <w:numPr>
          <w:ilvl w:val="0"/>
          <w:numId w:val="16"/>
        </w:numPr>
        <w:rPr>
          <w:ins w:id="28074" w:author=" " w:date="2008-03-11T13:36:00Z"/>
        </w:rPr>
      </w:pPr>
      <w:ins w:id="28073" w:author=" " w:date="2008-03-11T13:36:00Z">
        <w:r>
          <w:rPr/>
          <w:t>DWhat type of music do they specialize in any type of music?</w:t>
        </w:r>
      </w:ins>
    </w:p>
    <w:p>
      <w:pPr>
        <w:pStyle w:val="Normal"/>
        <w:numPr>
          <w:ilvl w:val="0"/>
          <w:numId w:val="16"/>
        </w:numPr>
        <w:rPr/>
      </w:pPr>
      <w:del w:id="28075" w:author=" " w:date="2008-03-19T21:39:00Z">
        <w:r>
          <w:rPr/>
          <w:delText xml:space="preserve"> </w:delText>
        </w:r>
      </w:del>
      <w:r>
        <w:rPr/>
        <w:t xml:space="preserve"> </w:t>
      </w:r>
      <w:r>
        <w:rPr/>
        <w:t>Are they familiar with the type of music you chose?</w:t>
      </w:r>
    </w:p>
    <w:p>
      <w:pPr>
        <w:pStyle w:val="Normal"/>
        <w:numPr>
          <w:ilvl w:val="0"/>
          <w:numId w:val="16"/>
        </w:numPr>
        <w:rPr>
          <w:ins w:id="28077" w:author=" " w:date="2008-03-11T13:43:00Z"/>
        </w:rPr>
      </w:pPr>
      <w:ins w:id="28076" w:author=" " w:date="2008-03-11T13:43:00Z">
        <w:r>
          <w:rPr/>
          <w:t>Will they announce you and your groom, the first dance, father’s dance, etc.?</w:t>
        </w:r>
      </w:ins>
    </w:p>
    <w:p>
      <w:pPr>
        <w:pStyle w:val="Normal"/>
        <w:numPr>
          <w:ilvl w:val="0"/>
          <w:numId w:val="16"/>
        </w:numPr>
        <w:rPr/>
      </w:pPr>
      <w:r>
        <w:rPr/>
        <w:t xml:space="preserve">  </w:t>
      </w:r>
      <w:r>
        <w:rPr/>
        <w:t>What instruments will be played? (For band only)</w:t>
      </w:r>
    </w:p>
    <w:p>
      <w:pPr>
        <w:pStyle w:val="Normal"/>
        <w:numPr>
          <w:ilvl w:val="0"/>
          <w:numId w:val="16"/>
        </w:numPr>
        <w:rPr/>
      </w:pPr>
      <w:r>
        <w:rPr/>
        <w:t xml:space="preserve">  </w:t>
      </w:r>
      <w:r>
        <w:rPr/>
        <w:t>What equipment will they need?</w:t>
      </w:r>
    </w:p>
    <w:p>
      <w:pPr>
        <w:pStyle w:val="Normal"/>
        <w:numPr>
          <w:ilvl w:val="0"/>
          <w:numId w:val="16"/>
        </w:numPr>
        <w:rPr>
          <w:ins w:id="28080" w:author=" " w:date="2008-03-19T21:41:00Z"/>
        </w:rPr>
      </w:pPr>
      <w:ins w:id="28078" w:author=" " w:date="2008-03-19T21:41:00Z">
        <w:r>
          <w:rPr/>
          <w:t xml:space="preserve"> </w:t>
        </w:r>
      </w:ins>
      <w:ins w:id="28079" w:author=" " w:date="2008-03-19T21:41:00Z">
        <w:r>
          <w:rPr/>
          <w:t>Will they need electricity?</w:t>
        </w:r>
      </w:ins>
    </w:p>
    <w:p>
      <w:pPr>
        <w:pStyle w:val="Normal"/>
        <w:numPr>
          <w:ilvl w:val="0"/>
          <w:numId w:val="16"/>
        </w:numPr>
        <w:rPr/>
      </w:pPr>
      <w:r>
        <w:rPr/>
        <w:t xml:space="preserve">  </w:t>
      </w:r>
      <w:r>
        <w:rPr/>
        <w:t>What sound equipment do they provide?</w:t>
      </w:r>
    </w:p>
    <w:p>
      <w:pPr>
        <w:pStyle w:val="Normal"/>
        <w:numPr>
          <w:ilvl w:val="0"/>
          <w:numId w:val="16"/>
        </w:numPr>
        <w:rPr/>
      </w:pPr>
      <w:r>
        <w:rPr/>
        <w:t xml:space="preserve">  </w:t>
      </w:r>
      <w:r>
        <w:rPr/>
        <w:t xml:space="preserve">Do they provide lighting? </w:t>
      </w:r>
    </w:p>
    <w:p>
      <w:pPr>
        <w:pStyle w:val="Normal"/>
        <w:numPr>
          <w:ilvl w:val="0"/>
          <w:numId w:val="16"/>
        </w:numPr>
        <w:rPr/>
      </w:pPr>
      <w:r>
        <w:rPr/>
        <w:t xml:space="preserve">  </w:t>
      </w:r>
      <w:r>
        <w:rPr/>
        <w:t>Do they provide the dance floor? (For band only)</w:t>
      </w:r>
    </w:p>
    <w:p>
      <w:pPr>
        <w:pStyle w:val="Normal"/>
        <w:numPr>
          <w:ilvl w:val="0"/>
          <w:numId w:val="16"/>
        </w:numPr>
        <w:rPr/>
      </w:pPr>
      <w:r>
        <w:rPr/>
        <w:t xml:space="preserve">  </w:t>
      </w:r>
      <w:r>
        <w:rPr/>
        <w:t>How much space</w:t>
      </w:r>
      <w:del w:id="28081" w:author="Ellie Davis" w:date="2008-02-23T00:47:00Z">
        <w:r>
          <w:rPr/>
          <w:delText>/room</w:delText>
        </w:r>
      </w:del>
      <w:r>
        <w:rPr/>
        <w:t xml:space="preserve"> will they need and where will they set up?</w:t>
      </w:r>
    </w:p>
    <w:p>
      <w:pPr>
        <w:pStyle w:val="Normal"/>
        <w:numPr>
          <w:ilvl w:val="0"/>
          <w:numId w:val="16"/>
        </w:numPr>
        <w:rPr>
          <w:ins w:id="28086" w:author=" " w:date="2008-03-19T21:41:00Z"/>
        </w:rPr>
      </w:pPr>
      <w:ins w:id="28082" w:author=" " w:date="2008-03-19T21:41:00Z">
        <w:r>
          <w:rPr/>
          <w:t xml:space="preserve"> </w:t>
        </w:r>
      </w:ins>
      <w:del w:id="28083" w:author=" " w:date="2008-03-19T21:42:00Z">
        <w:r>
          <w:rPr/>
          <w:delText xml:space="preserve">  </w:delText>
        </w:r>
      </w:del>
      <w:ins w:id="28084" w:author=" " w:date="2008-03-19T21:41:00Z">
        <w:r>
          <w:rPr/>
          <w:t xml:space="preserve"> </w:t>
        </w:r>
      </w:ins>
      <w:ins w:id="28085" w:author=" " w:date="2008-03-19T21:41:00Z">
        <w:r>
          <w:rPr/>
          <w:t>When will they arrive?</w:t>
        </w:r>
      </w:ins>
    </w:p>
    <w:p>
      <w:pPr>
        <w:pStyle w:val="Normal"/>
        <w:numPr>
          <w:ilvl w:val="0"/>
          <w:numId w:val="16"/>
        </w:numPr>
        <w:rPr>
          <w:ins w:id="28089" w:author=" " w:date="2008-03-19T21:41:00Z"/>
        </w:rPr>
      </w:pPr>
      <w:ins w:id="28087" w:author=" " w:date="2008-03-19T21:41:00Z">
        <w:r>
          <w:rPr/>
          <w:t xml:space="preserve"> </w:t>
        </w:r>
      </w:ins>
      <w:ins w:id="28088" w:author=" " w:date="2008-03-19T21:41:00Z">
        <w:r>
          <w:rPr/>
          <w:t>How long do they need to setup?</w:t>
        </w:r>
      </w:ins>
    </w:p>
    <w:p>
      <w:pPr>
        <w:pStyle w:val="Normal"/>
        <w:numPr>
          <w:ilvl w:val="0"/>
          <w:numId w:val="16"/>
        </w:numPr>
        <w:rPr/>
      </w:pPr>
      <w:r>
        <w:rPr/>
        <w:t xml:space="preserve"> </w:t>
      </w:r>
      <w:del w:id="28090" w:author=" " w:date="2008-03-19T21:42:00Z">
        <w:r>
          <w:rPr/>
          <w:delText xml:space="preserve"> </w:delText>
        </w:r>
      </w:del>
      <w:r>
        <w:rPr/>
        <w:t>How long will they play?</w:t>
      </w:r>
    </w:p>
    <w:p>
      <w:pPr>
        <w:pStyle w:val="Normal"/>
        <w:numPr>
          <w:ilvl w:val="0"/>
          <w:numId w:val="16"/>
        </w:numPr>
        <w:rPr>
          <w:ins w:id="28093" w:author=" " w:date="2008-03-19T21:41:00Z"/>
        </w:rPr>
      </w:pPr>
      <w:ins w:id="28091" w:author=" " w:date="2008-03-19T21:41:00Z">
        <w:r>
          <w:rPr/>
          <w:t xml:space="preserve"> </w:t>
        </w:r>
      </w:ins>
      <w:ins w:id="28092" w:author=" " w:date="2008-03-19T21:41:00Z">
        <w:r>
          <w:rPr/>
          <w:t>When will they leave?</w:t>
        </w:r>
      </w:ins>
    </w:p>
    <w:p>
      <w:pPr>
        <w:pStyle w:val="Normal"/>
        <w:numPr>
          <w:ilvl w:val="0"/>
          <w:numId w:val="16"/>
        </w:numPr>
        <w:rPr>
          <w:ins w:id="28095" w:author=" " w:date="2008-03-19T21:41:00Z"/>
        </w:rPr>
      </w:pPr>
      <w:ins w:id="28094" w:author=" " w:date="2008-03-19T21:41:00Z">
        <w:r>
          <w:rPr/>
          <w:t>How long do they need to breakdown?  Have they played at the reception site before?</w:t>
        </w:r>
      </w:ins>
    </w:p>
    <w:p>
      <w:pPr>
        <w:pStyle w:val="Normal"/>
        <w:numPr>
          <w:ilvl w:val="0"/>
          <w:numId w:val="16"/>
        </w:numPr>
        <w:rPr>
          <w:ins w:id="28096" w:author=" " w:date="2008-03-19T21:41:00Z"/>
        </w:rPr>
      </w:pPr>
      <w:r>
        <w:rPr/>
        <w:t xml:space="preserve"> </w:t>
      </w:r>
    </w:p>
    <w:p>
      <w:pPr>
        <w:pStyle w:val="Normal"/>
        <w:numPr>
          <w:ilvl w:val="0"/>
          <w:numId w:val="16"/>
        </w:numPr>
        <w:rPr>
          <w:ins w:id="28099" w:author=" " w:date="2008-03-19T21:41:00Z"/>
        </w:rPr>
      </w:pPr>
      <w:ins w:id="28097" w:author=" " w:date="2008-03-19T21:41:00Z">
        <w:r>
          <w:rPr/>
          <w:t xml:space="preserve"> </w:t>
        </w:r>
      </w:ins>
      <w:ins w:id="28098" w:author=" " w:date="2008-03-19T21:41:00Z">
        <w:r>
          <w:rPr/>
          <w:t xml:space="preserve">Will they play outdoors or on a beach? </w:t>
        </w:r>
      </w:ins>
    </w:p>
    <w:p>
      <w:pPr>
        <w:pStyle w:val="Normal"/>
        <w:numPr>
          <w:ilvl w:val="0"/>
          <w:numId w:val="16"/>
        </w:numPr>
        <w:rPr/>
      </w:pPr>
      <w:r>
        <w:rPr/>
        <w:t xml:space="preserve">  </w:t>
      </w:r>
      <w:r>
        <w:rPr/>
        <w:t>What are their policies in the case of inclement weather?</w:t>
      </w:r>
    </w:p>
    <w:p>
      <w:pPr>
        <w:pStyle w:val="Normal"/>
        <w:numPr>
          <w:ilvl w:val="0"/>
          <w:numId w:val="16"/>
        </w:numPr>
        <w:rPr>
          <w:ins w:id="28101" w:author=" " w:date="2008-03-19T21:40:00Z"/>
        </w:rPr>
      </w:pPr>
      <w:ins w:id="28100" w:author=" " w:date="2008-03-19T21:40:00Z">
        <w:r>
          <w:rPr/>
          <w:t>What is their cancellation policy?</w:t>
        </w:r>
      </w:ins>
    </w:p>
    <w:p>
      <w:pPr>
        <w:pStyle w:val="Normal"/>
        <w:numPr>
          <w:ilvl w:val="0"/>
          <w:numId w:val="16"/>
        </w:numPr>
        <w:rPr>
          <w:ins w:id="28104" w:author=" " w:date="2008-03-19T21:40:00Z"/>
        </w:rPr>
      </w:pPr>
      <w:ins w:id="28102" w:author=" " w:date="2008-03-19T21:40:00Z">
        <w:r>
          <w:rPr/>
          <w:t xml:space="preserve"> </w:t>
        </w:r>
      </w:ins>
      <w:ins w:id="28103" w:author=" " w:date="2008-03-19T21:40:00Z">
        <w:r>
          <w:rPr/>
          <w:t>What is their rescheduling policy?</w:t>
        </w:r>
      </w:ins>
    </w:p>
    <w:p>
      <w:pPr>
        <w:pStyle w:val="Normal"/>
        <w:numPr>
          <w:ilvl w:val="0"/>
          <w:numId w:val="16"/>
        </w:numPr>
        <w:rPr>
          <w:ins w:id="28106" w:author=" " w:date="2008-03-19T21:40:00Z"/>
        </w:rPr>
      </w:pPr>
      <w:ins w:id="28105" w:author=" " w:date="2008-03-19T21:40:00Z">
        <w:r>
          <w:rPr/>
          <w:t>Will they give you a copy of the signed contract?</w:t>
        </w:r>
      </w:ins>
    </w:p>
    <w:p>
      <w:pPr>
        <w:pStyle w:val="Normal"/>
        <w:numPr>
          <w:ilvl w:val="0"/>
          <w:numId w:val="16"/>
        </w:numPr>
        <w:rPr>
          <w:del w:id="28108" w:author=" " w:date="2008-03-19T21:40:00Z"/>
        </w:rPr>
      </w:pPr>
      <w:r>
        <w:rPr/>
        <w:t xml:space="preserve"> </w:t>
      </w:r>
      <w:del w:id="28107" w:author=" " w:date="2008-03-19T21:40:00Z">
        <w:r>
          <w:rPr/>
          <w:delText xml:space="preserve">What are their fees? </w:delText>
        </w:r>
      </w:del>
    </w:p>
    <w:p>
      <w:pPr>
        <w:pStyle w:val="Normal"/>
        <w:numPr>
          <w:ilvl w:val="0"/>
          <w:numId w:val="16"/>
        </w:numPr>
        <w:rPr>
          <w:del w:id="28111" w:author=" " w:date="2008-03-19T21:40:00Z"/>
        </w:rPr>
      </w:pPr>
      <w:del w:id="28109" w:author=" " w:date="2008-03-19T21:40:00Z">
        <w:r>
          <w:rPr/>
          <w:delText xml:space="preserve"> </w:delText>
        </w:r>
      </w:del>
      <w:del w:id="28110" w:author=" " w:date="2008-03-19T21:40:00Z">
        <w:r>
          <w:rPr/>
          <w:delText>What is their cancellation policy?</w:delText>
        </w:r>
      </w:del>
    </w:p>
    <w:p>
      <w:pPr>
        <w:pStyle w:val="Normal"/>
        <w:numPr>
          <w:ilvl w:val="0"/>
          <w:numId w:val="16"/>
        </w:numPr>
        <w:rPr>
          <w:del w:id="28114" w:author=" " w:date="2008-03-19T21:40:00Z"/>
        </w:rPr>
      </w:pPr>
      <w:del w:id="28112" w:author=" " w:date="2008-03-19T21:40:00Z">
        <w:r>
          <w:rPr/>
          <w:delText xml:space="preserve"> </w:delText>
        </w:r>
      </w:del>
      <w:del w:id="28113" w:author=" " w:date="2008-03-19T21:40:00Z">
        <w:r>
          <w:rPr/>
          <w:delText>What is their rescheduling policy?</w:delText>
        </w:r>
      </w:del>
    </w:p>
    <w:p>
      <w:pPr>
        <w:pStyle w:val="Normal"/>
        <w:numPr>
          <w:ilvl w:val="0"/>
          <w:numId w:val="16"/>
        </w:numPr>
        <w:rPr>
          <w:del w:id="28117" w:author=" " w:date="2008-03-19T21:40:00Z"/>
        </w:rPr>
      </w:pPr>
      <w:del w:id="28115" w:author=" " w:date="2008-03-19T21:40:00Z">
        <w:r>
          <w:rPr/>
          <w:delText xml:space="preserve">  </w:delText>
        </w:r>
      </w:del>
      <w:del w:id="28116" w:author=" " w:date="2008-03-19T21:40:00Z">
        <w:r>
          <w:rPr/>
          <w:delText>How much deposit do they require?</w:delText>
        </w:r>
      </w:del>
    </w:p>
    <w:p>
      <w:pPr>
        <w:pStyle w:val="Normal"/>
        <w:numPr>
          <w:ilvl w:val="0"/>
          <w:numId w:val="16"/>
        </w:numPr>
        <w:rPr>
          <w:del w:id="28120" w:author=" " w:date="2008-03-19T21:40:00Z"/>
        </w:rPr>
      </w:pPr>
      <w:del w:id="28118" w:author=" " w:date="2008-03-19T21:40:00Z">
        <w:r>
          <w:rPr/>
          <w:delText xml:space="preserve">  </w:delText>
        </w:r>
      </w:del>
      <w:del w:id="28119" w:author=" " w:date="2008-03-19T21:40:00Z">
        <w:r>
          <w:rPr/>
          <w:delText>When is the balance due?</w:delText>
        </w:r>
      </w:del>
    </w:p>
    <w:p>
      <w:pPr>
        <w:pStyle w:val="Normal"/>
        <w:widowControl/>
        <w:numPr>
          <w:ilvl w:val="0"/>
          <w:numId w:val="16"/>
        </w:numPr>
        <w:bidi w:val="0"/>
        <w:rPr>
          <w:b/>
          <w:b/>
          <w:sz w:val="28"/>
          <w:del w:id="28122" w:author=" " w:date="2008-03-19T21:40:00Z"/>
        </w:rPr>
      </w:pPr>
      <w:del w:id="28121" w:author=" " w:date="2008-03-19T21:40:00Z">
        <w:r>
          <w:rPr>
            <w:b/>
            <w:sz w:val="28"/>
          </w:rPr>
        </w:r>
      </w:del>
    </w:p>
    <w:p>
      <w:pPr>
        <w:pStyle w:val="Normal"/>
        <w:widowControl/>
        <w:numPr>
          <w:ilvl w:val="0"/>
          <w:numId w:val="16"/>
        </w:numPr>
        <w:bidi w:val="0"/>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8124" w:author=" " w:date="2008-03-23T19:12:00Z"/>
        </w:rPr>
      </w:pPr>
      <w:del w:id="28123" w:author=" " w:date="2008-03-23T19:12:00Z">
        <w:r>
          <w:rPr/>
        </w:r>
      </w:del>
    </w:p>
    <w:p>
      <w:pPr>
        <w:pStyle w:val="Normal"/>
        <w:rPr/>
      </w:pPr>
      <w:r>
        <w:rPr/>
      </w:r>
    </w:p>
    <w:p>
      <w:pPr>
        <w:pStyle w:val="Normal"/>
        <w:rPr/>
      </w:pPr>
      <w:r>
        <w:rPr/>
      </w:r>
    </w:p>
    <w:p>
      <w:pPr>
        <w:pStyle w:val="Normal"/>
        <w:rPr>
          <w:del w:id="28126" w:author=" " w:date="2008-03-19T21:44:00Z"/>
        </w:rPr>
      </w:pPr>
      <w:del w:id="28125" w:author=" " w:date="2008-03-19T21:44:00Z">
        <w:r>
          <w:rPr/>
        </w:r>
      </w:del>
    </w:p>
    <w:p>
      <w:pPr>
        <w:pStyle w:val="Normal"/>
        <w:rPr>
          <w:del w:id="28128" w:author=" " w:date="2008-03-19T21:44:00Z"/>
        </w:rPr>
      </w:pPr>
      <w:del w:id="28127" w:author=" " w:date="2008-03-19T21:44:00Z">
        <w:r>
          <w:rPr/>
        </w:r>
      </w:del>
    </w:p>
    <w:p>
      <w:pPr>
        <w:pStyle w:val="Normal"/>
        <w:rPr>
          <w:del w:id="28130" w:author=" " w:date="2008-03-19T21:44:00Z"/>
        </w:rPr>
      </w:pPr>
      <w:del w:id="28129" w:author=" " w:date="2008-03-19T21:44:00Z">
        <w:r>
          <w:rPr/>
        </w:r>
      </w:del>
    </w:p>
    <w:p>
      <w:pPr>
        <w:pStyle w:val="Normal"/>
        <w:rPr>
          <w:del w:id="28132" w:author=" " w:date="2008-03-19T21:44:00Z"/>
        </w:rPr>
      </w:pPr>
      <w:del w:id="28131" w:author=" " w:date="2008-03-19T21:44:00Z">
        <w:r>
          <w:rPr/>
        </w:r>
      </w:del>
    </w:p>
    <w:p>
      <w:pPr>
        <w:pStyle w:val="Normal"/>
        <w:rPr>
          <w:del w:id="28134" w:author=" " w:date="2008-03-19T21:44:00Z"/>
        </w:rPr>
      </w:pPr>
      <w:del w:id="28133" w:author=" " w:date="2008-03-19T21:44:00Z">
        <w:r>
          <w:rPr/>
        </w:r>
      </w:del>
    </w:p>
    <w:p>
      <w:pPr>
        <w:pStyle w:val="Normal"/>
        <w:rPr/>
      </w:pPr>
      <w:r>
        <w:rPr/>
      </w:r>
    </w:p>
    <w:p>
      <w:pPr>
        <w:pStyle w:val="Normal"/>
        <w:rPr>
          <w:del w:id="28136" w:author=" " w:date="2008-03-17T13:33:00Z"/>
        </w:rPr>
      </w:pPr>
      <w:del w:id="28135" w:author=" " w:date="2008-03-17T13:33:00Z">
        <w:r>
          <w:rPr/>
        </w:r>
      </w:del>
    </w:p>
    <w:p>
      <w:pPr>
        <w:pStyle w:val="Normal"/>
        <w:rPr>
          <w:del w:id="28138" w:author=" " w:date="2008-03-17T13:33:00Z"/>
        </w:rPr>
      </w:pPr>
      <w:del w:id="28137" w:author=" " w:date="2008-03-17T13:33:00Z">
        <w:r>
          <w:rPr/>
        </w:r>
      </w:del>
    </w:p>
    <w:p>
      <w:pPr>
        <w:pStyle w:val="Normal"/>
        <w:rPr>
          <w:del w:id="28140" w:author=" " w:date="2008-03-17T13:33:00Z"/>
        </w:rPr>
      </w:pPr>
      <w:del w:id="28139" w:author=" " w:date="2008-03-17T13:33:00Z">
        <w:r>
          <w:rPr/>
        </w:r>
      </w:del>
    </w:p>
    <w:p>
      <w:pPr>
        <w:pStyle w:val="Normal"/>
        <w:rPr>
          <w:del w:id="28142" w:author=" " w:date="2008-03-17T13:33:00Z"/>
        </w:rPr>
      </w:pPr>
      <w:del w:id="28141" w:author=" " w:date="2008-03-17T13:33:00Z">
        <w:r>
          <w:rPr/>
        </w:r>
      </w:del>
    </w:p>
    <w:p>
      <w:pPr>
        <w:pStyle w:val="Normal"/>
        <w:rPr>
          <w:del w:id="28144" w:author=" " w:date="2008-03-17T13:33:00Z"/>
        </w:rPr>
      </w:pPr>
      <w:del w:id="28143" w:author=" " w:date="2008-03-17T13:33:00Z">
        <w:r>
          <w:rPr/>
        </w:r>
      </w:del>
    </w:p>
    <w:p>
      <w:pPr>
        <w:pStyle w:val="Normal"/>
        <w:rPr>
          <w:del w:id="28146" w:author=" " w:date="2008-03-17T13:33:00Z"/>
        </w:rPr>
      </w:pPr>
      <w:del w:id="28145" w:author=" " w:date="2008-03-17T13:33:00Z">
        <w:r>
          <w:rPr/>
        </w:r>
      </w:del>
    </w:p>
    <w:p>
      <w:pPr>
        <w:pStyle w:val="Normal"/>
        <w:rPr>
          <w:del w:id="28148" w:author=" " w:date="2008-03-17T13:33:00Z"/>
        </w:rPr>
      </w:pPr>
      <w:del w:id="28147" w:author=" " w:date="2008-03-17T13:33:00Z">
        <w:r>
          <w:rPr/>
        </w:r>
      </w:del>
    </w:p>
    <w:p>
      <w:pPr>
        <w:pStyle w:val="Normal"/>
        <w:rPr>
          <w:del w:id="28150" w:author=" " w:date="2008-03-11T13:41:00Z"/>
        </w:rPr>
      </w:pPr>
      <w:del w:id="28149" w:author=" " w:date="2008-03-11T13:41:00Z">
        <w:r>
          <w:rPr/>
        </w:r>
      </w:del>
    </w:p>
    <w:p>
      <w:pPr>
        <w:pStyle w:val="Normal"/>
        <w:rPr>
          <w:del w:id="28152" w:author=" " w:date="2008-03-11T13:41:00Z"/>
        </w:rPr>
      </w:pPr>
      <w:del w:id="28151" w:author=" " w:date="2008-03-11T13:41:00Z">
        <w:r>
          <w:rPr/>
        </w:r>
      </w:del>
    </w:p>
    <w:p>
      <w:pPr>
        <w:pStyle w:val="Normal"/>
        <w:rPr>
          <w:del w:id="28154" w:author="Ellie Davis" w:date="2008-02-23T00:47:00Z"/>
        </w:rPr>
      </w:pPr>
      <w:del w:id="28153" w:author="Ellie Davis" w:date="2008-02-23T00:47:00Z">
        <w:r>
          <w:rPr/>
        </w:r>
      </w:del>
    </w:p>
    <w:p>
      <w:pPr>
        <w:pStyle w:val="Normal"/>
        <w:rPr>
          <w:b/>
          <w:b/>
          <w:sz w:val="24"/>
        </w:rPr>
      </w:pPr>
      <w:r>
        <w:rPr>
          <w:b/>
          <w:sz w:val="28"/>
        </w:rPr>
        <w:t xml:space="preserve">Bride’s Advisor: </w:t>
      </w:r>
      <w:del w:id="28155" w:author="Ellie Davis" w:date="2008-02-23T00:47:00Z">
        <w:r>
          <w:rPr>
            <w:b/>
            <w:sz w:val="28"/>
          </w:rPr>
          <w:delText xml:space="preserve"> </w:delText>
        </w:r>
      </w:del>
      <w:r>
        <w:rPr>
          <w:b/>
          <w:sz w:val="28"/>
        </w:rPr>
        <w:t xml:space="preserve">Charleston </w:t>
      </w:r>
    </w:p>
    <w:p>
      <w:pPr>
        <w:pStyle w:val="Normal"/>
        <w:rPr>
          <w:b/>
          <w:b/>
          <w:sz w:val="28"/>
          <w:szCs w:val="28"/>
          <w:del w:id="28157" w:author=" " w:date="2008-03-23T19:07:00Z"/>
        </w:rPr>
      </w:pPr>
      <w:del w:id="28156" w:author=" " w:date="2008-03-23T19:07:00Z">
        <w:r>
          <w:rPr>
            <w:b/>
            <w:sz w:val="28"/>
            <w:szCs w:val="28"/>
          </w:rPr>
          <w:delText>Music Selection Worksheet</w:delText>
        </w:r>
      </w:del>
    </w:p>
    <w:p>
      <w:pPr>
        <w:pStyle w:val="Normal"/>
        <w:rPr>
          <w:b/>
          <w:b/>
          <w:sz w:val="28"/>
          <w:szCs w:val="28"/>
          <w:ins w:id="28159" w:author=" " w:date="2008-03-23T19:07:00Z"/>
        </w:rPr>
      </w:pPr>
      <w:ins w:id="28158" w:author=" " w:date="2008-03-23T19:07:00Z">
        <w:r>
          <w:rPr>
            <w:b/>
            <w:sz w:val="28"/>
            <w:szCs w:val="28"/>
          </w:rPr>
          <w:t>Information Sheet for Ceremony Musicians</w:t>
        </w:r>
      </w:ins>
    </w:p>
    <w:p>
      <w:pPr>
        <w:pStyle w:val="Normal"/>
        <w:rPr>
          <w:b/>
          <w:b/>
          <w:sz w:val="28"/>
          <w:szCs w:val="28"/>
        </w:rPr>
      </w:pPr>
      <w:r>
        <w:rPr>
          <w:b/>
          <w:sz w:val="28"/>
          <w:szCs w:val="28"/>
        </w:rPr>
      </w:r>
    </w:p>
    <w:p>
      <w:pPr>
        <w:pStyle w:val="Normal"/>
        <w:rPr>
          <w:b/>
          <w:b/>
        </w:rPr>
      </w:pPr>
      <w:r>
        <w:rPr>
          <w:b/>
        </w:rPr>
        <w:t>Ceremony Music</w:t>
      </w:r>
    </w:p>
    <w:p>
      <w:pPr>
        <w:pStyle w:val="Normal"/>
        <w:rPr>
          <w:b/>
          <w:b/>
        </w:rPr>
      </w:pPr>
      <w:r>
        <w:rPr>
          <w:b/>
        </w:rPr>
      </w:r>
    </w:p>
    <w:p>
      <w:pPr>
        <w:pStyle w:val="Normal"/>
        <w:rPr/>
      </w:pPr>
      <w:r>
        <w:rPr/>
        <w:t>Seating of the Guests:</w:t>
      </w:r>
      <w:ins w:id="28160" w:author="Ellie Davis" w:date="2008-02-23T00:47:00Z">
        <w:r>
          <w:rPr/>
          <w:t xml:space="preserve"> </w:t>
        </w:r>
      </w:ins>
      <w:r>
        <w:rPr/>
        <w:t>_____________________________________________________</w:t>
      </w:r>
    </w:p>
    <w:p>
      <w:pPr>
        <w:pStyle w:val="Normal"/>
        <w:rPr/>
      </w:pPr>
      <w:r>
        <w:rPr/>
      </w:r>
    </w:p>
    <w:p>
      <w:pPr>
        <w:pStyle w:val="Normal"/>
        <w:rPr/>
      </w:pPr>
      <w:r>
        <w:rPr/>
        <w:t>Seating of the Grandmothers and Mothers</w:t>
      </w:r>
      <w:ins w:id="28161" w:author="Ellie Davis" w:date="2008-02-23T00:48:00Z">
        <w:r>
          <w:rPr/>
          <w:t xml:space="preserve">: </w:t>
        </w:r>
      </w:ins>
      <w:r>
        <w:rPr/>
        <w:t>_____________________________________</w:t>
      </w:r>
    </w:p>
    <w:p>
      <w:pPr>
        <w:pStyle w:val="Normal"/>
        <w:rPr/>
      </w:pPr>
      <w:r>
        <w:rPr/>
      </w:r>
    </w:p>
    <w:p>
      <w:pPr>
        <w:pStyle w:val="Normal"/>
        <w:rPr>
          <w:del w:id="28166" w:author=" " w:date="2008-03-11T13:46:00Z"/>
        </w:rPr>
      </w:pPr>
      <w:del w:id="28162" w:author=" " w:date="2008-03-11T13:46:00Z">
        <w:r>
          <w:rPr/>
          <w:delText>Instruments</w:delText>
        </w:r>
      </w:del>
      <w:ins w:id="28163" w:author="Ellie Davis" w:date="2008-02-23T00:48:00Z">
        <w:del w:id="28164" w:author=" " w:date="2008-03-11T13:46:00Z">
          <w:r>
            <w:rPr/>
            <w:delText xml:space="preserve">: </w:delText>
          </w:r>
        </w:del>
      </w:ins>
      <w:del w:id="28165" w:author=" " w:date="2008-03-11T13:46:00Z">
        <w:r>
          <w:rPr/>
          <w:delText>_____________________________________________________________</w:delText>
        </w:r>
      </w:del>
    </w:p>
    <w:p>
      <w:pPr>
        <w:pStyle w:val="Normal"/>
        <w:rPr>
          <w:del w:id="28168" w:author=" " w:date="2008-03-11T13:46:00Z"/>
        </w:rPr>
      </w:pPr>
      <w:del w:id="28167" w:author=" " w:date="2008-03-11T13:46:00Z">
        <w:r>
          <w:rPr/>
        </w:r>
      </w:del>
    </w:p>
    <w:p>
      <w:pPr>
        <w:pStyle w:val="Normal"/>
        <w:rPr>
          <w:del w:id="28173" w:author=" " w:date="2008-03-11T13:46:00Z"/>
        </w:rPr>
      </w:pPr>
      <w:del w:id="28169" w:author=" " w:date="2008-03-11T13:46:00Z">
        <w:r>
          <w:rPr/>
          <w:delText>Vocals</w:delText>
        </w:r>
      </w:del>
      <w:ins w:id="28170" w:author="Ellie Davis" w:date="2008-02-23T00:48:00Z">
        <w:del w:id="28171" w:author=" " w:date="2008-03-11T13:46:00Z">
          <w:r>
            <w:rPr/>
            <w:delText xml:space="preserve">: </w:delText>
          </w:r>
        </w:del>
      </w:ins>
      <w:del w:id="28172" w:author=" " w:date="2008-03-11T13:46:00Z">
        <w:r>
          <w:rPr/>
          <w:delText>_________________________________________________________________</w:delText>
        </w:r>
      </w:del>
    </w:p>
    <w:p>
      <w:pPr>
        <w:pStyle w:val="Normal"/>
        <w:rPr>
          <w:del w:id="28175" w:author=" " w:date="2008-03-11T13:46:00Z"/>
        </w:rPr>
      </w:pPr>
      <w:del w:id="28174" w:author=" " w:date="2008-03-11T13:46:00Z">
        <w:r>
          <w:rPr/>
        </w:r>
      </w:del>
    </w:p>
    <w:p>
      <w:pPr>
        <w:pStyle w:val="Normal"/>
        <w:rPr/>
      </w:pPr>
      <w:r>
        <w:rPr/>
        <w:t>Entrance of the Groom, Groomsmen</w:t>
      </w:r>
      <w:ins w:id="28176" w:author="Ellie Davis" w:date="2008-02-23T00:48:00Z">
        <w:r>
          <w:rPr/>
          <w:t xml:space="preserve">: </w:t>
        </w:r>
      </w:ins>
      <w:del w:id="28177" w:author="Ellie Davis" w:date="2008-02-23T00:48:00Z">
        <w:r>
          <w:rPr/>
          <w:delText>_</w:delText>
        </w:r>
      </w:del>
      <w:r>
        <w:rPr/>
        <w:t>_________________________________________</w:t>
      </w:r>
    </w:p>
    <w:p>
      <w:pPr>
        <w:pStyle w:val="Normal"/>
        <w:rPr/>
      </w:pPr>
      <w:r>
        <w:rPr/>
      </w:r>
    </w:p>
    <w:p>
      <w:pPr>
        <w:pStyle w:val="Normal"/>
        <w:rPr/>
      </w:pPr>
      <w:r>
        <w:rPr/>
        <w:t>Ring Bearer and Flower Girl</w:t>
      </w:r>
      <w:ins w:id="28178" w:author="Ellie Davis" w:date="2008-02-23T00:48:00Z">
        <w:r>
          <w:rPr/>
          <w:t xml:space="preserve">: </w:t>
        </w:r>
      </w:ins>
      <w:r>
        <w:rPr/>
        <w:t>_______________________________________</w:t>
      </w:r>
    </w:p>
    <w:p>
      <w:pPr>
        <w:pStyle w:val="Normal"/>
        <w:rPr/>
      </w:pPr>
      <w:r>
        <w:rPr/>
      </w:r>
    </w:p>
    <w:p>
      <w:pPr>
        <w:pStyle w:val="Normal"/>
        <w:rPr/>
      </w:pPr>
      <w:r>
        <w:rPr/>
        <w:t>Bridesmaids</w:t>
      </w:r>
      <w:ins w:id="28179" w:author=" " w:date="2008-03-11T13:46:00Z">
        <w:r>
          <w:rPr/>
          <w:t xml:space="preserve"> and</w:t>
        </w:r>
      </w:ins>
      <w:r>
        <w:rPr/>
        <w:t xml:space="preserve"> Maid of Honor</w:t>
      </w:r>
      <w:del w:id="28180" w:author=" " w:date="2008-03-11T13:46:00Z">
        <w:r>
          <w:rPr/>
          <w:delText xml:space="preserve"> </w:delText>
        </w:r>
      </w:del>
      <w:ins w:id="28181" w:author="Ellie Davis" w:date="2008-02-23T00:48:00Z">
        <w:del w:id="28182" w:author=" " w:date="2008-03-11T13:46:00Z">
          <w:r>
            <w:rPr/>
            <w:delText>W</w:delText>
          </w:r>
        </w:del>
      </w:ins>
      <w:del w:id="28183" w:author="Ellie Davis" w:date="2008-02-23T00:48:00Z">
        <w:r>
          <w:rPr/>
          <w:delText>w</w:delText>
        </w:r>
      </w:del>
      <w:del w:id="28184" w:author=" " w:date="2008-03-11T13:46:00Z">
        <w:r>
          <w:rPr/>
          <w:delText>alk</w:delText>
        </w:r>
      </w:del>
      <w:ins w:id="28185" w:author="Ellie Davis" w:date="2008-02-23T00:48:00Z">
        <w:r>
          <w:rPr/>
          <w:t xml:space="preserve">: </w:t>
        </w:r>
      </w:ins>
      <w:del w:id="28186" w:author="Ellie Davis" w:date="2008-02-23T00:48:00Z">
        <w:r>
          <w:rPr/>
          <w:delText>_</w:delText>
        </w:r>
      </w:del>
      <w:r>
        <w:rPr/>
        <w:t>___________________________________________</w:t>
      </w:r>
    </w:p>
    <w:p>
      <w:pPr>
        <w:pStyle w:val="Normal"/>
        <w:rPr/>
      </w:pPr>
      <w:r>
        <w:rPr/>
      </w:r>
    </w:p>
    <w:p>
      <w:pPr>
        <w:pStyle w:val="Normal"/>
        <w:rPr/>
      </w:pPr>
      <w:r>
        <w:rPr/>
        <w:t>Bride’s Entrance</w:t>
      </w:r>
      <w:ins w:id="28187" w:author="Ellie Davis" w:date="2008-02-23T00:48:00Z">
        <w:r>
          <w:rPr/>
          <w:t xml:space="preserve">: </w:t>
        </w:r>
      </w:ins>
      <w:r>
        <w:rPr/>
        <w:t>_________________________________________________________</w:t>
      </w:r>
    </w:p>
    <w:p>
      <w:pPr>
        <w:pStyle w:val="Normal"/>
        <w:rPr/>
      </w:pPr>
      <w:r>
        <w:rPr/>
      </w:r>
    </w:p>
    <w:p>
      <w:pPr>
        <w:pStyle w:val="Normal"/>
        <w:rPr>
          <w:del w:id="28192" w:author=" " w:date="2008-03-11T13:46:00Z"/>
        </w:rPr>
      </w:pPr>
      <w:del w:id="28188" w:author=" " w:date="2008-03-11T13:46:00Z">
        <w:r>
          <w:rPr/>
          <w:delText>Instruments</w:delText>
        </w:r>
      </w:del>
      <w:ins w:id="28189" w:author="Ellie Davis" w:date="2008-02-23T00:48:00Z">
        <w:del w:id="28190" w:author=" " w:date="2008-03-11T13:46:00Z">
          <w:r>
            <w:rPr/>
            <w:delText xml:space="preserve">: </w:delText>
          </w:r>
        </w:del>
      </w:ins>
      <w:del w:id="28191" w:author=" " w:date="2008-03-11T13:46:00Z">
        <w:r>
          <w:rPr/>
          <w:delText>____________________________________________________________</w:delText>
        </w:r>
      </w:del>
    </w:p>
    <w:p>
      <w:pPr>
        <w:pStyle w:val="Normal"/>
        <w:rPr>
          <w:del w:id="28194" w:author=" " w:date="2008-03-11T13:46:00Z"/>
        </w:rPr>
      </w:pPr>
      <w:del w:id="28193" w:author=" " w:date="2008-03-11T13:46:00Z">
        <w:r>
          <w:rPr/>
        </w:r>
      </w:del>
    </w:p>
    <w:p>
      <w:pPr>
        <w:pStyle w:val="Normal"/>
        <w:rPr>
          <w:del w:id="28199" w:author=" " w:date="2008-03-11T13:46:00Z"/>
        </w:rPr>
      </w:pPr>
      <w:del w:id="28195" w:author=" " w:date="2008-03-11T13:46:00Z">
        <w:r>
          <w:rPr/>
          <w:delText>Vocals</w:delText>
        </w:r>
      </w:del>
      <w:ins w:id="28196" w:author="Ellie Davis" w:date="2008-02-23T00:48:00Z">
        <w:del w:id="28197" w:author=" " w:date="2008-03-11T13:46:00Z">
          <w:r>
            <w:rPr/>
            <w:delText xml:space="preserve">: </w:delText>
          </w:r>
        </w:del>
      </w:ins>
      <w:del w:id="28198" w:author=" " w:date="2008-03-11T13:46:00Z">
        <w:r>
          <w:rPr/>
          <w:delText>________________________________________________________________</w:delText>
        </w:r>
      </w:del>
    </w:p>
    <w:p>
      <w:pPr>
        <w:pStyle w:val="Normal"/>
        <w:rPr>
          <w:del w:id="28201" w:author=" " w:date="2008-03-11T13:46:00Z"/>
        </w:rPr>
      </w:pPr>
      <w:del w:id="28200" w:author=" " w:date="2008-03-11T13:46:00Z">
        <w:r>
          <w:rPr/>
        </w:r>
      </w:del>
    </w:p>
    <w:p>
      <w:pPr>
        <w:pStyle w:val="Normal"/>
        <w:rPr/>
      </w:pPr>
      <w:r>
        <w:rPr/>
        <w:t>Music within Ceremony</w:t>
      </w:r>
      <w:ins w:id="28202" w:author="Ellie Davis" w:date="2008-02-23T00:48:00Z">
        <w:r>
          <w:rPr/>
          <w:t xml:space="preserve">: </w:t>
        </w:r>
      </w:ins>
      <w:r>
        <w:rPr/>
        <w:t>__________________________________________________</w:t>
      </w:r>
    </w:p>
    <w:p>
      <w:pPr>
        <w:pStyle w:val="Normal"/>
        <w:rPr/>
      </w:pPr>
      <w:r>
        <w:rPr/>
      </w:r>
    </w:p>
    <w:p>
      <w:pPr>
        <w:pStyle w:val="Normal"/>
        <w:rPr/>
      </w:pPr>
      <w:r>
        <w:rPr/>
        <w:t>Instruments</w:t>
      </w:r>
      <w:ins w:id="28203" w:author="Ellie Davis" w:date="2008-02-23T00:48:00Z">
        <w:r>
          <w:rPr/>
          <w:t xml:space="preserve">: </w:t>
        </w:r>
      </w:ins>
      <w:r>
        <w:rPr/>
        <w:t>_____________________________________________________________</w:t>
      </w:r>
    </w:p>
    <w:p>
      <w:pPr>
        <w:pStyle w:val="Normal"/>
        <w:rPr/>
      </w:pPr>
      <w:r>
        <w:rPr/>
      </w:r>
    </w:p>
    <w:p>
      <w:pPr>
        <w:pStyle w:val="Normal"/>
        <w:rPr/>
      </w:pPr>
      <w:r>
        <w:rPr/>
        <w:t>Vocals</w:t>
      </w:r>
      <w:ins w:id="28204" w:author="Ellie Davis" w:date="2008-02-23T00:49:00Z">
        <w:r>
          <w:rPr/>
          <w:t xml:space="preserve">: </w:t>
        </w:r>
      </w:ins>
      <w:r>
        <w:rPr/>
        <w:t>_________________________________________________________________</w:t>
      </w:r>
    </w:p>
    <w:p>
      <w:pPr>
        <w:pStyle w:val="Normal"/>
        <w:rPr>
          <w:ins w:id="28206" w:author=" " w:date="2008-03-11T13:42:00Z"/>
        </w:rPr>
      </w:pPr>
      <w:ins w:id="28205" w:author=" " w:date="2008-03-11T13:42:00Z">
        <w:r>
          <w:rPr/>
        </w:r>
      </w:ins>
    </w:p>
    <w:p>
      <w:pPr>
        <w:pStyle w:val="Normal"/>
        <w:rPr>
          <w:ins w:id="28209" w:author=" " w:date="2008-03-11T13:42:00Z"/>
        </w:rPr>
      </w:pPr>
      <w:ins w:id="28207" w:author=" " w:date="2008-03-11T13:42:00Z">
        <w:r>
          <w:rPr/>
          <w:t>Sand ceremony/Unity candle ceremony:</w:t>
        </w:r>
      </w:ins>
      <w:ins w:id="28208" w:author=" " w:date="2008-03-11T13:42:00Z">
        <w:r>
          <w:rPr>
            <w:u w:val="single"/>
          </w:rPr>
          <w:tab/>
          <w:tab/>
          <w:tab/>
          <w:tab/>
          <w:tab/>
          <w:tab/>
          <w:tab/>
        </w:r>
      </w:ins>
    </w:p>
    <w:p>
      <w:pPr>
        <w:pStyle w:val="Normal"/>
        <w:rPr/>
      </w:pPr>
      <w:r>
        <w:rPr/>
      </w:r>
    </w:p>
    <w:p>
      <w:pPr>
        <w:pStyle w:val="Normal"/>
        <w:rPr/>
      </w:pPr>
      <w:r>
        <w:rPr/>
        <w:t>Recessional Music</w:t>
      </w:r>
      <w:ins w:id="28210" w:author="Ellie Davis" w:date="2008-02-23T00:49:00Z">
        <w:r>
          <w:rPr/>
          <w:t xml:space="preserve">: </w:t>
        </w:r>
      </w:ins>
      <w:r>
        <w:rPr/>
        <w:t>_______________________________________________________</w:t>
      </w:r>
    </w:p>
    <w:p>
      <w:pPr>
        <w:pStyle w:val="Normal"/>
        <w:rPr/>
      </w:pPr>
      <w:r>
        <w:rPr/>
      </w:r>
    </w:p>
    <w:p>
      <w:pPr>
        <w:pStyle w:val="Normal"/>
        <w:rPr>
          <w:del w:id="28215" w:author=" " w:date="2008-03-11T13:46:00Z"/>
        </w:rPr>
      </w:pPr>
      <w:del w:id="28211" w:author=" " w:date="2008-03-11T13:46:00Z">
        <w:r>
          <w:rPr/>
          <w:delText>Instruments</w:delText>
        </w:r>
      </w:del>
      <w:ins w:id="28212" w:author="Ellie Davis" w:date="2008-02-23T00:49:00Z">
        <w:del w:id="28213" w:author=" " w:date="2008-03-11T13:46:00Z">
          <w:r>
            <w:rPr/>
            <w:delText xml:space="preserve">: </w:delText>
          </w:r>
        </w:del>
      </w:ins>
      <w:del w:id="28214" w:author=" " w:date="2008-03-11T13:46:00Z">
        <w:r>
          <w:rPr/>
          <w:delText>_____________________________________________________________</w:delText>
        </w:r>
      </w:del>
    </w:p>
    <w:p>
      <w:pPr>
        <w:pStyle w:val="Normal"/>
        <w:rPr>
          <w:del w:id="28217" w:author=" " w:date="2008-03-11T13:46:00Z"/>
        </w:rPr>
      </w:pPr>
      <w:del w:id="28216" w:author=" " w:date="2008-03-11T13:46:00Z">
        <w:r>
          <w:rPr/>
        </w:r>
      </w:del>
    </w:p>
    <w:p>
      <w:pPr>
        <w:pStyle w:val="Normal"/>
        <w:rPr>
          <w:del w:id="28222" w:author=" " w:date="2008-03-11T13:46:00Z"/>
        </w:rPr>
      </w:pPr>
      <w:del w:id="28218" w:author=" " w:date="2008-03-11T13:46:00Z">
        <w:r>
          <w:rPr/>
          <w:delText>Vocals</w:delText>
        </w:r>
      </w:del>
      <w:ins w:id="28219" w:author="Ellie Davis" w:date="2008-02-23T00:49:00Z">
        <w:del w:id="28220" w:author=" " w:date="2008-03-11T13:46:00Z">
          <w:r>
            <w:rPr/>
            <w:delText xml:space="preserve">: </w:delText>
          </w:r>
        </w:del>
      </w:ins>
      <w:del w:id="28221" w:author=" " w:date="2008-03-11T13:46:00Z">
        <w:r>
          <w:rPr/>
          <w:delText>_________________________________________________________________</w:delText>
        </w:r>
      </w:del>
    </w:p>
    <w:p>
      <w:pPr>
        <w:pStyle w:val="Normal"/>
        <w:widowControl/>
        <w:bidi w:val="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28224" w:author=" " w:date="2008-03-11T13:46:00Z"/>
        </w:rPr>
      </w:pPr>
      <w:ins w:id="28223" w:author=" " w:date="2008-03-11T13:46:00Z">
        <w:r>
          <w:rPr>
            <w:b/>
            <w:sz w:val="28"/>
          </w:rPr>
        </w:r>
      </w:ins>
    </w:p>
    <w:p>
      <w:pPr>
        <w:pStyle w:val="Normal"/>
        <w:rPr>
          <w:b/>
          <w:b/>
          <w:sz w:val="28"/>
          <w:ins w:id="28226" w:author=" " w:date="2008-03-11T13:46:00Z"/>
        </w:rPr>
      </w:pPr>
      <w:ins w:id="28225" w:author=" " w:date="2008-03-11T13:46:00Z">
        <w:r>
          <w:rPr>
            <w:b/>
            <w:sz w:val="28"/>
          </w:rPr>
        </w:r>
      </w:ins>
    </w:p>
    <w:p>
      <w:pPr>
        <w:pStyle w:val="Normal"/>
        <w:rPr>
          <w:b/>
          <w:b/>
          <w:sz w:val="28"/>
          <w:ins w:id="28228" w:author=" " w:date="2008-03-11T13:46:00Z"/>
        </w:rPr>
      </w:pPr>
      <w:ins w:id="28227" w:author=" " w:date="2008-03-11T13:46:00Z">
        <w:r>
          <w:rPr>
            <w:b/>
            <w:sz w:val="28"/>
          </w:rPr>
        </w:r>
      </w:ins>
    </w:p>
    <w:p>
      <w:pPr>
        <w:pStyle w:val="Normal"/>
        <w:rPr>
          <w:b/>
          <w:b/>
          <w:sz w:val="28"/>
          <w:ins w:id="28230" w:author=" " w:date="2008-03-11T13:46:00Z"/>
        </w:rPr>
      </w:pPr>
      <w:ins w:id="28229" w:author=" " w:date="2008-03-11T13:46:00Z">
        <w:r>
          <w:rPr>
            <w:b/>
            <w:sz w:val="28"/>
          </w:rPr>
        </w:r>
      </w:ins>
    </w:p>
    <w:p>
      <w:pPr>
        <w:pStyle w:val="Normal"/>
        <w:rPr>
          <w:b/>
          <w:b/>
          <w:sz w:val="28"/>
          <w:ins w:id="28232" w:author=" " w:date="2008-03-11T13:46:00Z"/>
        </w:rPr>
      </w:pPr>
      <w:ins w:id="28231" w:author=" " w:date="2008-03-11T13:46:00Z">
        <w:r>
          <w:rPr>
            <w:b/>
            <w:sz w:val="28"/>
          </w:rPr>
        </w:r>
      </w:ins>
    </w:p>
    <w:p>
      <w:pPr>
        <w:pStyle w:val="Normal"/>
        <w:rPr>
          <w:b/>
          <w:b/>
          <w:sz w:val="28"/>
          <w:ins w:id="28234" w:author=" " w:date="2008-03-11T13:46:00Z"/>
        </w:rPr>
      </w:pPr>
      <w:ins w:id="28233" w:author=" " w:date="2008-03-11T13:46:00Z">
        <w:r>
          <w:rPr>
            <w:b/>
            <w:sz w:val="28"/>
          </w:rPr>
        </w:r>
      </w:ins>
    </w:p>
    <w:p>
      <w:pPr>
        <w:pStyle w:val="Normal"/>
        <w:rPr>
          <w:b/>
          <w:b/>
          <w:sz w:val="28"/>
        </w:rPr>
      </w:pPr>
      <w:r>
        <w:rPr>
          <w:b/>
          <w:sz w:val="28"/>
        </w:rPr>
        <w:t>Bride’s Advisor:  Charleston</w:t>
      </w:r>
    </w:p>
    <w:p>
      <w:pPr>
        <w:pStyle w:val="Normal"/>
        <w:rPr>
          <w:ins w:id="28238" w:author=" " w:date="2008-03-23T19:08:00Z"/>
        </w:rPr>
      </w:pPr>
      <w:ins w:id="28235" w:author=" " w:date="2008-03-23T19:08:00Z">
        <w:r>
          <w:rPr>
            <w:b/>
            <w:sz w:val="28"/>
            <w:szCs w:val="28"/>
          </w:rPr>
          <w:t xml:space="preserve">Information Sheet for </w:t>
        </w:r>
      </w:ins>
      <w:ins w:id="28236" w:author=" " w:date="2008-03-23T19:12:00Z">
        <w:r>
          <w:rPr>
            <w:b/>
            <w:sz w:val="28"/>
            <w:szCs w:val="28"/>
          </w:rPr>
          <w:t xml:space="preserve">Reception </w:t>
        </w:r>
      </w:ins>
      <w:ins w:id="28237" w:author=" " w:date="2008-03-23T19:08:00Z">
        <w:r>
          <w:rPr>
            <w:b/>
            <w:sz w:val="28"/>
            <w:szCs w:val="28"/>
          </w:rPr>
          <w:t>Musicians/DJ/Band</w:t>
        </w:r>
      </w:ins>
    </w:p>
    <w:p>
      <w:pPr>
        <w:pStyle w:val="Normal"/>
        <w:rPr>
          <w:b/>
          <w:b/>
          <w:sz w:val="28"/>
          <w:del w:id="28240" w:author=" " w:date="2008-03-23T19:08:00Z"/>
        </w:rPr>
      </w:pPr>
      <w:del w:id="28239" w:author=" " w:date="2008-03-23T19:08:00Z">
        <w:r>
          <w:rPr>
            <w:b/>
            <w:sz w:val="28"/>
          </w:rPr>
          <w:delText xml:space="preserve">Music for the Reception   </w:delText>
        </w:r>
      </w:del>
    </w:p>
    <w:p>
      <w:pPr>
        <w:pStyle w:val="Normal"/>
        <w:rPr>
          <w:b/>
          <w:b/>
          <w:sz w:val="28"/>
        </w:rPr>
      </w:pPr>
      <w:r>
        <w:rPr>
          <w:b/>
          <w:sz w:val="28"/>
        </w:rPr>
      </w:r>
    </w:p>
    <w:p>
      <w:pPr>
        <w:pStyle w:val="Normal"/>
        <w:rPr/>
      </w:pPr>
      <w:r>
        <w:rPr/>
        <w:t>This is the information sheet to give to the DJ or band leader.  Let them know that you will provide them with a printed itinerary (use the Reception Itinerary Worksheet in Chapter 12) and ask them to make the announcements for:</w:t>
      </w:r>
      <w:del w:id="28241" w:author="Ellie Davis" w:date="2008-02-23T00:49:00Z">
        <w:r>
          <w:rPr/>
          <w:delText xml:space="preserve"> </w:delText>
        </w:r>
      </w:del>
      <w:r>
        <w:rPr/>
        <w:t xml:space="preserve"> your entrance, members of the wedding party, first dance, dance with your father, other dances, cutting of the cake, tossing of the garter, tossing of the bouquet, your exit or anything else you would like included.  </w:t>
      </w:r>
    </w:p>
    <w:p>
      <w:pPr>
        <w:pStyle w:val="Normal"/>
        <w:rPr/>
      </w:pPr>
      <w:r>
        <w:rPr/>
      </w:r>
    </w:p>
    <w:p>
      <w:pPr>
        <w:pStyle w:val="Normal"/>
        <w:rPr>
          <w:b/>
          <w:b/>
          <w:sz w:val="28"/>
        </w:rPr>
      </w:pPr>
      <w:r>
        <w:rPr>
          <w:b/>
          <w:sz w:val="28"/>
        </w:rPr>
        <w:t>Songs to Play</w:t>
      </w:r>
    </w:p>
    <w:p>
      <w:pPr>
        <w:pStyle w:val="Normal"/>
        <w:rPr>
          <w:b/>
          <w:b/>
          <w:sz w:val="28"/>
        </w:rPr>
      </w:pPr>
      <w:r>
        <w:rPr>
          <w:b/>
          <w:sz w:val="28"/>
        </w:rPr>
      </w:r>
    </w:p>
    <w:p>
      <w:pPr>
        <w:pStyle w:val="Normal"/>
        <w:rPr/>
      </w:pPr>
      <w:r>
        <w:rPr/>
        <w:t>Couple’s Entrance _________________________________________________</w:t>
      </w:r>
    </w:p>
    <w:p>
      <w:pPr>
        <w:pStyle w:val="Normal"/>
        <w:rPr>
          <w:b/>
          <w:b/>
          <w:sz w:val="28"/>
        </w:rPr>
      </w:pPr>
      <w:r>
        <w:rPr>
          <w:b/>
          <w:sz w:val="28"/>
        </w:rPr>
      </w:r>
    </w:p>
    <w:p>
      <w:pPr>
        <w:pStyle w:val="Normal"/>
        <w:rPr/>
      </w:pPr>
      <w:r>
        <w:rPr/>
        <w:t>First Dance</w:t>
      </w:r>
      <w:ins w:id="28242" w:author="Ellie Davis" w:date="2008-02-23T00:49:00Z">
        <w:r>
          <w:rPr/>
          <w:t xml:space="preserve"> </w:t>
        </w:r>
      </w:ins>
      <w:r>
        <w:rPr/>
        <w:t>_________________________________________________________</w:t>
      </w:r>
    </w:p>
    <w:p>
      <w:pPr>
        <w:pStyle w:val="Normal"/>
        <w:rPr/>
      </w:pPr>
      <w:r>
        <w:rPr/>
      </w:r>
    </w:p>
    <w:p>
      <w:pPr>
        <w:pStyle w:val="Normal"/>
        <w:rPr/>
      </w:pPr>
      <w:r>
        <w:rPr/>
        <w:t>Dance with Father</w:t>
      </w:r>
      <w:ins w:id="28243" w:author="Ellie Davis" w:date="2008-02-23T00:49:00Z">
        <w:r>
          <w:rPr/>
          <w:t xml:space="preserve"> </w:t>
        </w:r>
      </w:ins>
      <w:r>
        <w:rPr/>
        <w:t>____________________________________________________</w:t>
      </w:r>
    </w:p>
    <w:p>
      <w:pPr>
        <w:pStyle w:val="Normal"/>
        <w:rPr/>
      </w:pPr>
      <w:r>
        <w:rPr/>
      </w:r>
    </w:p>
    <w:p>
      <w:pPr>
        <w:pStyle w:val="Normal"/>
        <w:rPr>
          <w:ins w:id="28246" w:author=" " w:date="2008-03-11T13:48:00Z"/>
        </w:rPr>
      </w:pPr>
      <w:ins w:id="28244" w:author=" " w:date="2008-03-11T13:48:00Z">
        <w:r>
          <w:rPr/>
          <w:t>Groom’s dance with Mother</w:t>
        </w:r>
      </w:ins>
      <w:ins w:id="28245" w:author=" " w:date="2008-03-11T13:48:00Z">
        <w:r>
          <w:rPr>
            <w:u w:val="single"/>
          </w:rPr>
          <w:tab/>
          <w:tab/>
          <w:tab/>
          <w:tab/>
          <w:tab/>
          <w:tab/>
          <w:tab/>
          <w:tab/>
        </w:r>
      </w:ins>
    </w:p>
    <w:p>
      <w:pPr>
        <w:pStyle w:val="Normal"/>
        <w:rPr>
          <w:ins w:id="28248" w:author=" " w:date="2008-03-11T13:48:00Z"/>
        </w:rPr>
      </w:pPr>
      <w:ins w:id="28247" w:author=" " w:date="2008-03-11T13:48:00Z">
        <w:r>
          <w:rPr/>
        </w:r>
      </w:ins>
    </w:p>
    <w:p>
      <w:pPr>
        <w:pStyle w:val="Normal"/>
        <w:rPr/>
      </w:pPr>
      <w:r>
        <w:rPr/>
        <w:t>Cutting of the Cake</w:t>
      </w:r>
      <w:ins w:id="28249" w:author="Ellie Davis" w:date="2008-02-23T00:49:00Z">
        <w:r>
          <w:rPr/>
          <w:t xml:space="preserve"> </w:t>
        </w:r>
      </w:ins>
      <w:r>
        <w:rPr/>
        <w:t>____________________________________________________</w:t>
      </w:r>
    </w:p>
    <w:p>
      <w:pPr>
        <w:pStyle w:val="Normal"/>
        <w:rPr/>
      </w:pPr>
      <w:r>
        <w:rPr/>
      </w:r>
    </w:p>
    <w:p>
      <w:pPr>
        <w:pStyle w:val="Normal"/>
        <w:rPr/>
      </w:pPr>
      <w:r>
        <w:rPr/>
        <w:t>The Garter</w:t>
      </w:r>
      <w:ins w:id="28250" w:author=" " w:date="2008-03-11T13:48:00Z">
        <w:r>
          <w:rPr/>
          <w:t>/Bouquet Toss</w:t>
        </w:r>
      </w:ins>
      <w:r>
        <w:rPr/>
        <w:t xml:space="preserve"> or Other</w:t>
      </w:r>
      <w:ins w:id="28251" w:author="Ellie Davis" w:date="2008-02-23T00:49:00Z">
        <w:del w:id="28252" w:author=" " w:date="2008-03-11T13:48:00Z">
          <w:r>
            <w:rPr/>
            <w:delText xml:space="preserve"> </w:delText>
          </w:r>
        </w:del>
      </w:ins>
      <w:del w:id="28253" w:author=" " w:date="2008-03-11T13:48:00Z">
        <w:r>
          <w:rPr/>
          <w:delText>_</w:delText>
        </w:r>
      </w:del>
      <w:r>
        <w:rPr/>
        <w:t>___________________________________________________</w:t>
      </w:r>
    </w:p>
    <w:p>
      <w:pPr>
        <w:pStyle w:val="Normal"/>
        <w:rPr/>
      </w:pPr>
      <w:r>
        <w:rPr/>
      </w:r>
    </w:p>
    <w:p>
      <w:pPr>
        <w:pStyle w:val="Normal"/>
        <w:rPr/>
      </w:pPr>
      <w:ins w:id="28254" w:author=" " w:date="2008-03-13T06:45:00Z">
        <w:r>
          <w:rPr/>
          <w:t xml:space="preserve">Couple’s </w:t>
        </w:r>
      </w:ins>
      <w:r>
        <w:rPr/>
        <w:t>Last Dance</w:t>
      </w:r>
      <w:ins w:id="28255" w:author="Ellie Davis" w:date="2008-02-23T00:50:00Z">
        <w:r>
          <w:rPr/>
          <w:t xml:space="preserve"> </w:t>
        </w:r>
      </w:ins>
      <w:r>
        <w:rPr/>
        <w:t>______________________________________________________</w:t>
      </w:r>
    </w:p>
    <w:p>
      <w:pPr>
        <w:pStyle w:val="Normal"/>
        <w:rPr>
          <w:ins w:id="28257" w:author=" " w:date="2008-03-13T06:45:00Z"/>
        </w:rPr>
      </w:pPr>
      <w:ins w:id="28256" w:author=" " w:date="2008-03-13T06:45:00Z">
        <w:r>
          <w:rPr/>
        </w:r>
      </w:ins>
    </w:p>
    <w:p>
      <w:pPr>
        <w:pStyle w:val="Normal"/>
        <w:rPr>
          <w:ins w:id="28259" w:author=" " w:date="2008-03-13T06:45:00Z"/>
        </w:rPr>
      </w:pPr>
      <w:ins w:id="28258" w:author=" " w:date="2008-03-13T06:45:00Z">
        <w:r>
          <w:rPr/>
          <w:t>Guests’ Last Dance______________________________________________________</w:t>
        </w:r>
      </w:ins>
    </w:p>
    <w:p>
      <w:pPr>
        <w:pStyle w:val="Normal"/>
        <w:rPr>
          <w:ins w:id="28261" w:author=" " w:date="2008-03-13T06:45:00Z"/>
        </w:rPr>
      </w:pPr>
      <w:ins w:id="28260" w:author=" " w:date="2008-03-13T06:45:00Z">
        <w:r>
          <w:rPr/>
        </w:r>
      </w:ins>
    </w:p>
    <w:p>
      <w:pPr>
        <w:pStyle w:val="Normal"/>
        <w:rPr>
          <w:del w:id="28263" w:author=" " w:date="2008-03-13T06:45:00Z"/>
        </w:rPr>
      </w:pPr>
      <w:del w:id="28262" w:author=" " w:date="2008-03-13T06:45:00Z">
        <w:r>
          <w:rPr/>
        </w:r>
      </w:del>
    </w:p>
    <w:p>
      <w:pPr>
        <w:pStyle w:val="Normal"/>
        <w:rPr/>
      </w:pPr>
      <w:r>
        <w:rPr/>
        <w:t>Couple’s Exit</w:t>
      </w:r>
      <w:ins w:id="28264" w:author="Ellie Davis" w:date="2008-02-23T00:50:00Z">
        <w:r>
          <w:rPr/>
          <w:t xml:space="preserve"> </w:t>
        </w:r>
      </w:ins>
      <w:r>
        <w:rPr/>
        <w:t>_____________________________________________________</w:t>
      </w:r>
    </w:p>
    <w:p>
      <w:pPr>
        <w:pStyle w:val="Normal"/>
        <w:rPr/>
      </w:pPr>
      <w:r>
        <w:rPr/>
      </w:r>
    </w:p>
    <w:p>
      <w:pPr>
        <w:pStyle w:val="Normal"/>
        <w:rPr/>
      </w:pPr>
      <w:r>
        <w:rPr/>
      </w:r>
    </w:p>
    <w:p>
      <w:pPr>
        <w:pStyle w:val="Normal"/>
        <w:rPr/>
      </w:pPr>
      <w:r>
        <w:rPr/>
      </w:r>
    </w:p>
    <w:p>
      <w:pPr>
        <w:pStyle w:val="Normal"/>
        <w:rPr>
          <w:b/>
          <w:b/>
          <w:sz w:val="24"/>
          <w:szCs w:val="28"/>
        </w:rPr>
      </w:pPr>
      <w:del w:id="28265" w:author=" " w:date="2008-03-11T13:49:00Z">
        <w:r>
          <w:rPr>
            <w:b/>
            <w:sz w:val="24"/>
            <w:szCs w:val="28"/>
          </w:rPr>
          <w:delText>Announcements</w:delText>
        </w:r>
      </w:del>
      <w:ins w:id="28266" w:author=" " w:date="2008-03-11T13:49:00Z">
        <w:r>
          <w:rPr>
            <w:b/>
            <w:szCs w:val="28"/>
          </w:rPr>
          <w:t>Introductions</w:t>
        </w:r>
      </w:ins>
      <w:del w:id="28267" w:author="Ellie Davis" w:date="2008-02-23T00:50:00Z">
        <w:r>
          <w:rPr>
            <w:b/>
            <w:sz w:val="24"/>
            <w:szCs w:val="28"/>
          </w:rPr>
          <w:delText>-</w:delText>
        </w:r>
      </w:del>
      <w:ins w:id="28268" w:author="Ellie Davis" w:date="2008-02-23T00:50:00Z">
        <w:r>
          <w:rPr>
            <w:b/>
            <w:szCs w:val="28"/>
          </w:rPr>
          <w:t>—</w:t>
        </w:r>
      </w:ins>
      <w:del w:id="28269" w:author="Ellie Davis" w:date="2008-02-23T00:50:00Z">
        <w:r>
          <w:rPr>
            <w:b/>
            <w:sz w:val="24"/>
            <w:szCs w:val="28"/>
          </w:rPr>
          <w:delText xml:space="preserve"> </w:delText>
        </w:r>
      </w:del>
      <w:r>
        <w:rPr>
          <w:sz w:val="24"/>
          <w:szCs w:val="28"/>
        </w:rPr>
        <w:t>List the names clearly and if the names are difficult to pronounce, please provide the phonetic spelling.</w:t>
      </w:r>
    </w:p>
    <w:p>
      <w:pPr>
        <w:pStyle w:val="Normal"/>
        <w:rPr>
          <w:b/>
          <w:b/>
          <w:sz w:val="24"/>
          <w:szCs w:val="28"/>
        </w:rPr>
      </w:pPr>
      <w:r>
        <w:rPr>
          <w:b/>
          <w:sz w:val="24"/>
          <w:szCs w:val="28"/>
        </w:rPr>
      </w:r>
    </w:p>
    <w:p>
      <w:pPr>
        <w:pStyle w:val="Normal"/>
        <w:rPr/>
      </w:pPr>
      <w:r>
        <w:rPr/>
        <w:t>Mother and Father of the Bride</w:t>
      </w:r>
      <w:del w:id="28270" w:author=" " w:date="2008-03-11T13:49:00Z">
        <w:r>
          <w:rPr/>
          <w:delText>:</w:delText>
        </w:r>
      </w:del>
    </w:p>
    <w:p>
      <w:pPr>
        <w:pStyle w:val="Normal"/>
        <w:rPr/>
      </w:pPr>
      <w:r>
        <w:rPr/>
      </w:r>
    </w:p>
    <w:p>
      <w:pPr>
        <w:pStyle w:val="Normal"/>
        <w:rPr/>
      </w:pPr>
      <w:r>
        <w:rPr>
          <w:u w:val="single"/>
        </w:rPr>
        <w:tab/>
        <w:tab/>
        <w:tab/>
        <w:tab/>
        <w:tab/>
        <w:tab/>
      </w:r>
      <w:r>
        <w:rPr/>
        <w:tab/>
      </w:r>
      <w:r>
        <w:rPr>
          <w:u w:val="single"/>
        </w:rPr>
        <w:tab/>
        <w:tab/>
        <w:tab/>
        <w:tab/>
        <w:tab/>
      </w:r>
    </w:p>
    <w:p>
      <w:pPr>
        <w:pStyle w:val="Normal"/>
        <w:rPr/>
      </w:pPr>
      <w:r>
        <w:rPr/>
      </w:r>
    </w:p>
    <w:p>
      <w:pPr>
        <w:pStyle w:val="Normal"/>
        <w:rPr/>
      </w:pPr>
      <w:r>
        <w:rPr/>
      </w:r>
    </w:p>
    <w:p>
      <w:pPr>
        <w:pStyle w:val="Normal"/>
        <w:rPr>
          <w:ins w:id="28272" w:author=" " w:date="2008-03-23T15:53:00Z"/>
        </w:rPr>
      </w:pPr>
      <w:ins w:id="28271" w:author=" " w:date="2008-03-23T15:53:00Z">
        <w:r>
          <w:rPr/>
        </w:r>
      </w:ins>
    </w:p>
    <w:p>
      <w:pPr>
        <w:pStyle w:val="Normal"/>
        <w:rPr>
          <w:ins w:id="28274" w:author=" " w:date="2008-03-23T15:53:00Z"/>
        </w:rPr>
      </w:pPr>
      <w:ins w:id="28273" w:author=" " w:date="2008-03-23T15:53:00Z">
        <w:r>
          <w:rPr/>
        </w:r>
      </w:ins>
    </w:p>
    <w:p>
      <w:pPr>
        <w:pStyle w:val="Normal"/>
        <w:rPr>
          <w:ins w:id="28276" w:author=" " w:date="2008-03-23T15:53:00Z"/>
        </w:rPr>
      </w:pPr>
      <w:ins w:id="28275" w:author=" " w:date="2008-03-23T15:53:00Z">
        <w:r>
          <w:rPr/>
        </w:r>
      </w:ins>
    </w:p>
    <w:p>
      <w:pPr>
        <w:pStyle w:val="Normal"/>
        <w:rPr>
          <w:ins w:id="28278" w:author=" " w:date="2008-03-23T15:53:00Z"/>
        </w:rPr>
      </w:pPr>
      <w:ins w:id="28277" w:author=" " w:date="2008-03-23T15:53:00Z">
        <w:r>
          <w:rPr/>
        </w:r>
      </w:ins>
    </w:p>
    <w:p>
      <w:pPr>
        <w:pStyle w:val="Normal"/>
        <w:rPr>
          <w:ins w:id="28280" w:author=" " w:date="2008-03-23T15:53:00Z"/>
        </w:rPr>
      </w:pPr>
      <w:ins w:id="28279" w:author=" " w:date="2008-03-23T15:53:00Z">
        <w:r>
          <w:rPr/>
        </w:r>
      </w:ins>
    </w:p>
    <w:p>
      <w:pPr>
        <w:pStyle w:val="Normal"/>
        <w:rPr/>
      </w:pPr>
      <w:r>
        <w:rPr/>
        <w:t xml:space="preserve">Bridesmaids </w:t>
        <w:tab/>
        <w:tab/>
        <w:tab/>
        <w:tab/>
        <w:tab/>
        <w:tab/>
        <w:t>Groomsmen</w:t>
      </w:r>
    </w:p>
    <w:p>
      <w:pPr>
        <w:pStyle w:val="Normal"/>
        <w:rPr/>
      </w:pPr>
      <w:r>
        <w:rPr/>
      </w:r>
    </w:p>
    <w:p>
      <w:pPr>
        <w:pStyle w:val="Normal"/>
        <w:rPr/>
      </w:pPr>
      <w:r>
        <w:rPr>
          <w:u w:val="single"/>
        </w:rPr>
        <w:tab/>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tab/>
      </w:r>
      <w:r>
        <w:rPr/>
        <w:tab/>
      </w:r>
      <w:r>
        <w:rPr>
          <w:u w:val="single"/>
        </w:rPr>
        <w:tab/>
        <w:tab/>
        <w:tab/>
        <w:tab/>
        <w:tab/>
      </w:r>
    </w:p>
    <w:p>
      <w:pPr>
        <w:pStyle w:val="Normal"/>
        <w:rPr/>
      </w:pPr>
      <w:r>
        <w:rPr/>
      </w:r>
    </w:p>
    <w:p>
      <w:pPr>
        <w:pStyle w:val="Normal"/>
        <w:rPr/>
      </w:pPr>
      <w:r>
        <w:rPr>
          <w:u w:val="single"/>
        </w:rPr>
        <w:tab/>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tab/>
      </w:r>
      <w:r>
        <w:rPr/>
        <w:tab/>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t>Matron of Honor</w:t>
        <w:tab/>
        <w:tab/>
        <w:tab/>
        <w:tab/>
        <w:tab/>
        <w:t>Best Man</w:t>
      </w:r>
    </w:p>
    <w:p>
      <w:pPr>
        <w:pStyle w:val="Normal"/>
        <w:rPr>
          <w:u w:val="single"/>
        </w:rPr>
      </w:pPr>
      <w:r>
        <w:rPr>
          <w:u w:val="single"/>
        </w:rPr>
      </w:r>
    </w:p>
    <w:p>
      <w:pPr>
        <w:pStyle w:val="Normal"/>
        <w:rPr/>
      </w:pPr>
      <w:r>
        <w:rPr>
          <w:u w:val="single"/>
        </w:rPr>
        <w:tab/>
        <w:tab/>
        <w:tab/>
        <w:tab/>
        <w:tab/>
        <w:tab/>
      </w:r>
      <w:r>
        <w:rPr/>
        <w:tab/>
      </w:r>
      <w:r>
        <w:rPr>
          <w:u w:val="single"/>
        </w:rPr>
        <w:tab/>
        <w:tab/>
        <w:tab/>
        <w:tab/>
        <w:tab/>
      </w:r>
    </w:p>
    <w:p>
      <w:pPr>
        <w:pStyle w:val="Normal"/>
        <w:rPr/>
      </w:pPr>
      <w:r>
        <w:rPr/>
      </w:r>
    </w:p>
    <w:p>
      <w:pPr>
        <w:pStyle w:val="Normal"/>
        <w:rPr/>
      </w:pPr>
      <w:r>
        <w:rPr/>
        <w:t xml:space="preserve">Flower Girl &amp; Ring </w:t>
      </w:r>
      <w:ins w:id="28281" w:author="Ellie Davis" w:date="2008-02-23T00:50:00Z">
        <w:r>
          <w:rPr/>
          <w:t>B</w:t>
        </w:r>
      </w:ins>
      <w:del w:id="28282" w:author="Ellie Davis" w:date="2008-02-23T00:50:00Z">
        <w:r>
          <w:rPr/>
          <w:delText>b</w:delText>
        </w:r>
      </w:del>
      <w:r>
        <w:rPr/>
        <w:t>earer</w:t>
      </w:r>
    </w:p>
    <w:p>
      <w:pPr>
        <w:pStyle w:val="Normal"/>
        <w:rPr/>
      </w:pPr>
      <w:r>
        <w:rPr>
          <w:u w:val="single"/>
        </w:rPr>
        <w:tab/>
        <w:tab/>
        <w:tab/>
        <w:tab/>
        <w:tab/>
        <w:tab/>
      </w:r>
      <w:r>
        <w:rPr/>
        <w:tab/>
      </w:r>
      <w:r>
        <w:rPr>
          <w:u w:val="single"/>
        </w:rPr>
        <w:tab/>
        <w:tab/>
        <w:tab/>
        <w:tab/>
        <w:tab/>
      </w:r>
    </w:p>
    <w:p>
      <w:pPr>
        <w:pStyle w:val="Normal"/>
        <w:rPr/>
      </w:pPr>
      <w:r>
        <w:rPr/>
      </w:r>
    </w:p>
    <w:p>
      <w:pPr>
        <w:pStyle w:val="Normal"/>
        <w:rPr/>
      </w:pPr>
      <w:r>
        <w:rPr/>
        <w:t>Bride and Groom</w:t>
      </w:r>
    </w:p>
    <w:p>
      <w:pPr>
        <w:pStyle w:val="Normal"/>
        <w:rPr/>
      </w:pPr>
      <w:r>
        <w:rPr/>
      </w:r>
    </w:p>
    <w:p>
      <w:pPr>
        <w:pStyle w:val="Normal"/>
        <w:rPr/>
      </w:pPr>
      <w:r>
        <w:rPr>
          <w:u w:val="single"/>
        </w:rPr>
        <w:tab/>
        <w:tab/>
        <w:tab/>
        <w:tab/>
        <w:tab/>
        <w:tab/>
        <w:tab/>
        <w:tab/>
        <w:tab/>
        <w:tab/>
        <w:tab/>
        <w:tab/>
      </w:r>
      <w:r>
        <w:rPr/>
        <w:tab/>
      </w:r>
    </w:p>
    <w:p>
      <w:pPr>
        <w:pStyle w:val="Normal"/>
        <w:rPr/>
      </w:pPr>
      <w:r>
        <w:rPr/>
      </w:r>
    </w:p>
    <w:p>
      <w:pPr>
        <w:pStyle w:val="Normal"/>
        <w:rPr/>
      </w:pPr>
      <w:r>
        <w:rPr/>
      </w:r>
    </w:p>
    <w:p>
      <w:pPr>
        <w:pStyle w:val="Normal"/>
        <w:rPr>
          <w:b/>
          <w:b/>
          <w:ins w:id="28284" w:author=" " w:date="2008-03-17T13:34:00Z"/>
        </w:rPr>
      </w:pPr>
      <w:ins w:id="28283" w:author=" " w:date="2008-03-17T13:34:00Z">
        <w:r>
          <w:rPr>
            <w:b/>
          </w:rPr>
        </w:r>
      </w:ins>
    </w:p>
    <w:p>
      <w:pPr>
        <w:pStyle w:val="Normal"/>
        <w:rPr>
          <w:b/>
          <w:b/>
          <w:ins w:id="28286" w:author=" " w:date="2008-03-17T13:34:00Z"/>
        </w:rPr>
      </w:pPr>
      <w:ins w:id="28285" w:author=" " w:date="2008-03-17T13:34:00Z">
        <w:r>
          <w:rPr>
            <w:b/>
          </w:rPr>
        </w:r>
      </w:ins>
    </w:p>
    <w:p>
      <w:pPr>
        <w:pStyle w:val="Normal"/>
        <w:rPr>
          <w:b/>
          <w:b/>
          <w:ins w:id="28288" w:author=" " w:date="2008-03-17T13:34:00Z"/>
        </w:rPr>
      </w:pPr>
      <w:ins w:id="28287" w:author=" " w:date="2008-03-17T13:34:00Z">
        <w:r>
          <w:rPr>
            <w:b/>
          </w:rPr>
        </w:r>
      </w:ins>
    </w:p>
    <w:p>
      <w:pPr>
        <w:pStyle w:val="Normal"/>
        <w:rPr>
          <w:b/>
          <w:b/>
          <w:ins w:id="28290" w:author=" " w:date="2008-03-17T13:34:00Z"/>
        </w:rPr>
      </w:pPr>
      <w:ins w:id="28289" w:author=" " w:date="2008-03-17T13:34:00Z">
        <w:r>
          <w:rPr>
            <w:b/>
          </w:rPr>
        </w:r>
      </w:ins>
    </w:p>
    <w:p>
      <w:pPr>
        <w:pStyle w:val="Normal"/>
        <w:rPr>
          <w:b/>
          <w:b/>
          <w:ins w:id="28292" w:author=" " w:date="2008-03-17T13:34:00Z"/>
        </w:rPr>
      </w:pPr>
      <w:ins w:id="28291" w:author=" " w:date="2008-03-17T13:34:00Z">
        <w:r>
          <w:rPr>
            <w:b/>
          </w:rPr>
        </w:r>
      </w:ins>
    </w:p>
    <w:p>
      <w:pPr>
        <w:pStyle w:val="Normal"/>
        <w:rPr>
          <w:b/>
          <w:b/>
          <w:ins w:id="28294" w:author=" " w:date="2008-03-17T13:34:00Z"/>
        </w:rPr>
      </w:pPr>
      <w:ins w:id="28293" w:author=" " w:date="2008-03-17T13:34:00Z">
        <w:r>
          <w:rPr>
            <w:b/>
          </w:rPr>
        </w:r>
      </w:ins>
    </w:p>
    <w:p>
      <w:pPr>
        <w:pStyle w:val="Normal"/>
        <w:rPr>
          <w:b/>
          <w:b/>
          <w:ins w:id="28296" w:author=" " w:date="2008-03-17T13:34:00Z"/>
        </w:rPr>
      </w:pPr>
      <w:ins w:id="28295" w:author=" " w:date="2008-03-17T13:34:00Z">
        <w:r>
          <w:rPr>
            <w:b/>
          </w:rPr>
        </w:r>
      </w:ins>
    </w:p>
    <w:p>
      <w:pPr>
        <w:pStyle w:val="Normal"/>
        <w:rPr>
          <w:b/>
          <w:b/>
          <w:ins w:id="28298" w:author=" " w:date="2008-03-17T13:34:00Z"/>
        </w:rPr>
      </w:pPr>
      <w:ins w:id="28297" w:author=" " w:date="2008-03-17T13:34:00Z">
        <w:r>
          <w:rPr>
            <w:b/>
          </w:rPr>
        </w:r>
      </w:ins>
    </w:p>
    <w:p>
      <w:pPr>
        <w:pStyle w:val="Normal"/>
        <w:rPr>
          <w:b/>
          <w:b/>
          <w:ins w:id="28300" w:author=" " w:date="2008-03-17T13:34:00Z"/>
        </w:rPr>
      </w:pPr>
      <w:ins w:id="28299" w:author=" " w:date="2008-03-17T13:34:00Z">
        <w:r>
          <w:rPr>
            <w:b/>
          </w:rPr>
        </w:r>
      </w:ins>
    </w:p>
    <w:p>
      <w:pPr>
        <w:pStyle w:val="Normal"/>
        <w:rPr>
          <w:b/>
          <w:b/>
          <w:ins w:id="28302" w:author=" " w:date="2008-03-17T13:34:00Z"/>
        </w:rPr>
      </w:pPr>
      <w:ins w:id="28301" w:author=" " w:date="2008-03-17T13:34:00Z">
        <w:r>
          <w:rPr>
            <w:b/>
          </w:rPr>
        </w:r>
      </w:ins>
    </w:p>
    <w:p>
      <w:pPr>
        <w:pStyle w:val="Normal"/>
        <w:rPr>
          <w:b/>
          <w:b/>
          <w:ins w:id="28304" w:author=" " w:date="2008-03-17T13:34:00Z"/>
        </w:rPr>
      </w:pPr>
      <w:ins w:id="28303" w:author=" " w:date="2008-03-17T13:34:00Z">
        <w:r>
          <w:rPr>
            <w:b/>
          </w:rPr>
        </w:r>
      </w:ins>
    </w:p>
    <w:p>
      <w:pPr>
        <w:pStyle w:val="Normal"/>
        <w:rPr>
          <w:b/>
          <w:b/>
          <w:ins w:id="28306" w:author=" " w:date="2008-03-17T13:34:00Z"/>
        </w:rPr>
      </w:pPr>
      <w:ins w:id="28305" w:author=" " w:date="2008-03-17T13:34:00Z">
        <w:r>
          <w:rPr>
            <w:b/>
          </w:rPr>
        </w:r>
      </w:ins>
    </w:p>
    <w:p>
      <w:pPr>
        <w:pStyle w:val="Normal"/>
        <w:rPr>
          <w:b/>
          <w:b/>
          <w:ins w:id="28308" w:author=" " w:date="2008-03-17T13:34:00Z"/>
        </w:rPr>
      </w:pPr>
      <w:ins w:id="28307" w:author=" " w:date="2008-03-17T13:34:00Z">
        <w:r>
          <w:rPr>
            <w:b/>
          </w:rPr>
        </w:r>
      </w:ins>
    </w:p>
    <w:p>
      <w:pPr>
        <w:pStyle w:val="Normal"/>
        <w:rPr>
          <w:b/>
          <w:b/>
          <w:ins w:id="28310" w:author=" " w:date="2008-03-17T13:34:00Z"/>
        </w:rPr>
      </w:pPr>
      <w:ins w:id="28309" w:author=" " w:date="2008-03-17T13:34:00Z">
        <w:r>
          <w:rPr>
            <w:b/>
          </w:rPr>
        </w:r>
      </w:ins>
    </w:p>
    <w:p>
      <w:pPr>
        <w:pStyle w:val="Normal"/>
        <w:rPr>
          <w:b/>
          <w:b/>
          <w:ins w:id="28312" w:author=" " w:date="2008-03-17T13:34:00Z"/>
        </w:rPr>
      </w:pPr>
      <w:ins w:id="28311" w:author=" " w:date="2008-03-17T13:34:00Z">
        <w:r>
          <w:rPr>
            <w:b/>
          </w:rPr>
        </w:r>
      </w:ins>
    </w:p>
    <w:p>
      <w:pPr>
        <w:pStyle w:val="Normal"/>
        <w:rPr>
          <w:b/>
          <w:b/>
          <w:ins w:id="28314" w:author=" " w:date="2008-03-17T13:34:00Z"/>
        </w:rPr>
      </w:pPr>
      <w:ins w:id="28313" w:author=" " w:date="2008-03-17T13:34:00Z">
        <w:r>
          <w:rPr>
            <w:b/>
          </w:rPr>
        </w:r>
      </w:ins>
    </w:p>
    <w:p>
      <w:pPr>
        <w:pStyle w:val="Normal"/>
        <w:rPr>
          <w:b/>
          <w:b/>
          <w:ins w:id="28316" w:author=" " w:date="2008-03-17T13:34:00Z"/>
        </w:rPr>
      </w:pPr>
      <w:ins w:id="28315" w:author=" " w:date="2008-03-17T13:34:00Z">
        <w:r>
          <w:rPr>
            <w:b/>
          </w:rPr>
        </w:r>
      </w:ins>
    </w:p>
    <w:p>
      <w:pPr>
        <w:pStyle w:val="Normal"/>
        <w:rPr>
          <w:b/>
          <w:b/>
          <w:ins w:id="28318" w:author=" " w:date="2008-03-17T13:34:00Z"/>
        </w:rPr>
      </w:pPr>
      <w:ins w:id="28317" w:author=" " w:date="2008-03-17T13:34:00Z">
        <w:r>
          <w:rPr>
            <w:b/>
          </w:rPr>
        </w:r>
      </w:ins>
    </w:p>
    <w:p>
      <w:pPr>
        <w:pStyle w:val="Normal"/>
        <w:rPr>
          <w:b/>
          <w:b/>
        </w:rPr>
      </w:pPr>
      <w:r>
        <w:rPr>
          <w:b/>
        </w:rPr>
        <w:t>List of Songs to be Played at Reception:</w:t>
      </w:r>
    </w:p>
    <w:p>
      <w:pPr>
        <w:pStyle w:val="Normal"/>
        <w:rPr>
          <w:b/>
          <w:b/>
        </w:rPr>
      </w:pPr>
      <w:r>
        <w:rPr>
          <w:b/>
        </w:rPr>
      </w:r>
    </w:p>
    <w:p>
      <w:pPr>
        <w:pStyle w:val="Normal"/>
        <w:rPr/>
      </w:pPr>
      <w:r>
        <w:rPr/>
        <w:t>1)_____________________________________2)______________________________</w:t>
      </w:r>
    </w:p>
    <w:p>
      <w:pPr>
        <w:pStyle w:val="Normal"/>
        <w:rPr/>
      </w:pPr>
      <w:r>
        <w:rPr/>
      </w:r>
    </w:p>
    <w:p>
      <w:pPr>
        <w:pStyle w:val="Normal"/>
        <w:rPr/>
      </w:pPr>
      <w:r>
        <w:rPr/>
        <w:t>3)_____________________________________4)______________________________</w:t>
      </w:r>
    </w:p>
    <w:p>
      <w:pPr>
        <w:pStyle w:val="Normal"/>
        <w:rPr/>
      </w:pPr>
      <w:r>
        <w:rPr/>
      </w:r>
    </w:p>
    <w:p>
      <w:pPr>
        <w:pStyle w:val="Normal"/>
        <w:rPr/>
      </w:pPr>
      <w:r>
        <w:rPr/>
        <w:t>5)_____________________________________6)_____________________________</w:t>
      </w:r>
    </w:p>
    <w:p>
      <w:pPr>
        <w:pStyle w:val="Normal"/>
        <w:rPr/>
      </w:pPr>
      <w:r>
        <w:rPr/>
      </w:r>
    </w:p>
    <w:p>
      <w:pPr>
        <w:pStyle w:val="Normal"/>
        <w:rPr/>
      </w:pPr>
      <w:r>
        <w:rPr/>
        <w:t>7)_____________________________________8)______________________________</w:t>
      </w:r>
    </w:p>
    <w:p>
      <w:pPr>
        <w:pStyle w:val="Normal"/>
        <w:rPr/>
      </w:pPr>
      <w:r>
        <w:rPr/>
      </w:r>
    </w:p>
    <w:p>
      <w:pPr>
        <w:pStyle w:val="Normal"/>
        <w:rPr/>
      </w:pPr>
      <w:r>
        <w:rPr/>
        <w:t>9)_____________________________________10)______________________________</w:t>
      </w:r>
    </w:p>
    <w:p>
      <w:pPr>
        <w:pStyle w:val="Normal"/>
        <w:rPr/>
      </w:pPr>
      <w:r>
        <w:rPr/>
      </w:r>
    </w:p>
    <w:p>
      <w:pPr>
        <w:pStyle w:val="Normal"/>
        <w:rPr/>
      </w:pPr>
      <w:r>
        <w:rPr/>
        <w:t>11)____________________________________12)____________________________</w:t>
      </w:r>
    </w:p>
    <w:p>
      <w:pPr>
        <w:pStyle w:val="Normal"/>
        <w:rPr/>
      </w:pPr>
      <w:r>
        <w:rPr/>
      </w:r>
    </w:p>
    <w:p>
      <w:pPr>
        <w:pStyle w:val="Normal"/>
        <w:rPr/>
      </w:pPr>
      <w:r>
        <w:rPr/>
        <w:t>13)____________________________________14)___________________________</w:t>
      </w:r>
    </w:p>
    <w:p>
      <w:pPr>
        <w:pStyle w:val="Normal"/>
        <w:rPr/>
      </w:pPr>
      <w:r>
        <w:rPr/>
      </w:r>
    </w:p>
    <w:p>
      <w:pPr>
        <w:pStyle w:val="Normal"/>
        <w:rPr/>
      </w:pPr>
      <w:r>
        <w:rPr/>
        <w:t>15)____________________________________16)___________________________</w:t>
      </w:r>
    </w:p>
    <w:p>
      <w:pPr>
        <w:pStyle w:val="Normal"/>
        <w:rPr/>
      </w:pPr>
      <w:r>
        <w:rPr/>
      </w:r>
    </w:p>
    <w:p>
      <w:pPr>
        <w:pStyle w:val="Normal"/>
        <w:rPr/>
      </w:pPr>
      <w:r>
        <w:rPr/>
        <w:t>17)____________________________________18)____________________________</w:t>
      </w:r>
    </w:p>
    <w:p>
      <w:pPr>
        <w:pStyle w:val="Normal"/>
        <w:rPr/>
      </w:pPr>
      <w:r>
        <w:rPr/>
      </w:r>
    </w:p>
    <w:p>
      <w:pPr>
        <w:pStyle w:val="Normal"/>
        <w:rPr/>
      </w:pPr>
      <w:r>
        <w:rPr/>
        <w:t>19)____________________________________20)____________________________</w:t>
      </w:r>
    </w:p>
    <w:p>
      <w:pPr>
        <w:pStyle w:val="Normal"/>
        <w:rPr/>
      </w:pPr>
      <w:r>
        <w:rPr/>
      </w:r>
    </w:p>
    <w:p>
      <w:pPr>
        <w:pStyle w:val="Normal"/>
        <w:rPr/>
      </w:pPr>
      <w:r>
        <w:rPr/>
        <w:t>21)____________________________________22)____________________________</w:t>
      </w:r>
    </w:p>
    <w:p>
      <w:pPr>
        <w:pStyle w:val="Normal"/>
        <w:rPr/>
      </w:pPr>
      <w:r>
        <w:rPr/>
      </w:r>
    </w:p>
    <w:p>
      <w:pPr>
        <w:pStyle w:val="Normal"/>
        <w:rPr/>
      </w:pPr>
      <w:r>
        <w:rPr/>
        <w:t>23)____________________________________24)____________________________</w:t>
      </w:r>
    </w:p>
    <w:p>
      <w:pPr>
        <w:pStyle w:val="Normal"/>
        <w:rPr/>
      </w:pPr>
      <w:r>
        <w:rPr/>
      </w:r>
    </w:p>
    <w:p>
      <w:pPr>
        <w:pStyle w:val="Normal"/>
        <w:rPr/>
      </w:pPr>
      <w:r>
        <w:rPr/>
        <w:t>25)_____________________________________26)_____________________________</w:t>
      </w:r>
    </w:p>
    <w:p>
      <w:pPr>
        <w:pStyle w:val="Normal"/>
        <w:rPr/>
      </w:pPr>
      <w:r>
        <w:rPr/>
      </w:r>
    </w:p>
    <w:p>
      <w:pPr>
        <w:pStyle w:val="Normal"/>
        <w:rPr/>
      </w:pPr>
      <w:r>
        <w:rPr/>
        <w:t>27)_____________________________________28)_____________________________</w:t>
      </w:r>
    </w:p>
    <w:p>
      <w:pPr>
        <w:pStyle w:val="Normal"/>
        <w:rPr/>
      </w:pPr>
      <w:r>
        <w:rPr/>
      </w:r>
    </w:p>
    <w:p>
      <w:pPr>
        <w:pStyle w:val="Normal"/>
        <w:rPr/>
      </w:pPr>
      <w:r>
        <w:rPr/>
        <w:t>29)_____________________________________30)_____________________________</w:t>
      </w:r>
    </w:p>
    <w:p>
      <w:pPr>
        <w:pStyle w:val="Normal"/>
        <w:rPr/>
      </w:pPr>
      <w:r>
        <w:rPr/>
      </w:r>
    </w:p>
    <w:p>
      <w:pPr>
        <w:pStyle w:val="Normal"/>
        <w:rPr/>
      </w:pPr>
      <w:r>
        <w:rPr/>
        <w:t>31)_____________________________________32)____________________________</w:t>
      </w:r>
    </w:p>
    <w:p>
      <w:pPr>
        <w:pStyle w:val="Normal"/>
        <w:rPr/>
      </w:pPr>
      <w:r>
        <w:rPr/>
      </w:r>
    </w:p>
    <w:p>
      <w:pPr>
        <w:pStyle w:val="Normal"/>
        <w:rPr/>
      </w:pPr>
      <w:r>
        <w:rPr/>
        <w:t>33) ____________________________________34)______________________________</w:t>
      </w:r>
    </w:p>
    <w:p>
      <w:pPr>
        <w:pStyle w:val="Normal"/>
        <w:rPr/>
      </w:pPr>
      <w:r>
        <w:rPr/>
      </w:r>
    </w:p>
    <w:p>
      <w:pPr>
        <w:pStyle w:val="Normal"/>
        <w:rPr/>
      </w:pPr>
      <w:r>
        <w:rPr/>
        <w:t>36) ____________________________________36)______________________________</w:t>
      </w:r>
    </w:p>
    <w:p>
      <w:pPr>
        <w:pStyle w:val="Normal"/>
        <w:rPr/>
      </w:pPr>
      <w:r>
        <w:rPr/>
      </w:r>
    </w:p>
    <w:p>
      <w:pPr>
        <w:pStyle w:val="Normal"/>
        <w:rPr/>
      </w:pPr>
      <w:r>
        <w:rPr/>
        <w:t>37)_____________________________________38)_____________________________</w:t>
      </w:r>
    </w:p>
    <w:p>
      <w:pPr>
        <w:pStyle w:val="Normal"/>
        <w:rPr/>
      </w:pPr>
      <w:r>
        <w:rPr/>
      </w:r>
    </w:p>
    <w:p>
      <w:pPr>
        <w:pStyle w:val="Normal"/>
        <w:rPr/>
      </w:pPr>
      <w:r>
        <w:rPr/>
        <w:t>39)____________________________________40)______________________________</w:t>
      </w:r>
    </w:p>
    <w:p>
      <w:pPr>
        <w:pStyle w:val="Normal"/>
        <w:rPr>
          <w:del w:id="28320" w:author=" " w:date="2008-03-11T13:50:00Z"/>
        </w:rPr>
      </w:pPr>
      <w:del w:id="28319" w:author=" " w:date="2008-03-11T13:50:00Z">
        <w:r>
          <w:rPr/>
        </w:r>
      </w:del>
    </w:p>
    <w:p>
      <w:pPr>
        <w:pStyle w:val="Normal"/>
        <w:rPr>
          <w:del w:id="28322" w:author=" " w:date="2008-03-11T13:50:00Z"/>
        </w:rPr>
      </w:pPr>
      <w:del w:id="28321" w:author=" " w:date="2008-03-11T13:50:00Z">
        <w:r>
          <w:rPr/>
        </w:r>
      </w:del>
    </w:p>
    <w:p>
      <w:pPr>
        <w:pStyle w:val="Normal"/>
        <w:rPr>
          <w:del w:id="28324" w:author=" " w:date="2008-03-11T13:50:00Z"/>
        </w:rPr>
      </w:pPr>
      <w:del w:id="28323" w:author=" " w:date="2008-03-11T13:50:00Z">
        <w:r>
          <w:rPr/>
          <w:delText xml:space="preserve">Total Fee______________________________ </w:delText>
        </w:r>
      </w:del>
    </w:p>
    <w:p>
      <w:pPr>
        <w:pStyle w:val="Normal"/>
        <w:rPr/>
      </w:pPr>
      <w:r>
        <w:rPr/>
      </w:r>
    </w:p>
    <w:p>
      <w:pPr>
        <w:pStyle w:val="Normal"/>
        <w:rPr/>
      </w:pPr>
      <w:r>
        <w:rPr/>
      </w:r>
    </w:p>
    <w:p>
      <w:pPr>
        <w:pStyle w:val="Normal"/>
        <w:rPr/>
      </w:pPr>
      <w:r>
        <w:rPr/>
      </w:r>
    </w:p>
    <w:p>
      <w:pPr>
        <w:pStyle w:val="Normal"/>
        <w:rPr>
          <w:del w:id="28326" w:author="Unknown" w:date="0-00-00T00:00:00Z"/>
        </w:rPr>
      </w:pPr>
      <w:del w:id="28325" w:author="Unknown" w:date="0-00-00T00:00:00Z">
        <w:r>
          <w:rPr/>
        </w:r>
      </w:del>
    </w:p>
    <w:p>
      <w:pPr>
        <w:pStyle w:val="Normal"/>
        <w:rPr>
          <w:ins w:id="28328" w:author=" " w:date="2008-03-23T15:54:00Z"/>
        </w:rPr>
      </w:pPr>
      <w:ins w:id="28327" w:author=" " w:date="2008-03-23T15:54:00Z">
        <w:r>
          <w:rPr/>
        </w:r>
      </w:ins>
    </w:p>
    <w:p>
      <w:pPr>
        <w:pStyle w:val="Normal"/>
        <w:rPr>
          <w:ins w:id="28330" w:author=" " w:date="2008-03-23T15:54:00Z"/>
        </w:rPr>
      </w:pPr>
      <w:ins w:id="28329" w:author=" " w:date="2008-03-23T15:54:00Z">
        <w:r>
          <w:rPr/>
        </w:r>
      </w:ins>
    </w:p>
    <w:p>
      <w:pPr>
        <w:pStyle w:val="Normal"/>
        <w:rPr>
          <w:del w:id="28332" w:author=" " w:date="2008-03-19T21:46:00Z"/>
        </w:rPr>
      </w:pPr>
      <w:del w:id="28331" w:author=" " w:date="2008-03-19T21:46:00Z">
        <w:r>
          <w:rPr/>
        </w:r>
      </w:del>
    </w:p>
    <w:p>
      <w:pPr>
        <w:pStyle w:val="Normal"/>
        <w:rPr>
          <w:del w:id="28334" w:author=" " w:date="2008-03-17T13:34:00Z"/>
        </w:rPr>
      </w:pPr>
      <w:del w:id="28333" w:author=" " w:date="2008-03-17T13:34:00Z">
        <w:r>
          <w:rPr/>
        </w:r>
      </w:del>
    </w:p>
    <w:p>
      <w:pPr>
        <w:pStyle w:val="Normal"/>
        <w:rPr>
          <w:del w:id="28336" w:author=" " w:date="2008-03-17T13:34:00Z"/>
        </w:rPr>
      </w:pPr>
      <w:del w:id="28335" w:author=" " w:date="2008-03-17T13:34:00Z">
        <w:r>
          <w:rPr/>
        </w:r>
      </w:del>
    </w:p>
    <w:p>
      <w:pPr>
        <w:pStyle w:val="Normal"/>
        <w:rPr>
          <w:del w:id="28338" w:author=" " w:date="2008-03-17T13:34:00Z"/>
        </w:rPr>
      </w:pPr>
      <w:del w:id="28337" w:author=" " w:date="2008-03-17T13:34:00Z">
        <w:r>
          <w:rPr/>
        </w:r>
      </w:del>
    </w:p>
    <w:p>
      <w:pPr>
        <w:pStyle w:val="Normal"/>
        <w:rPr>
          <w:del w:id="28340" w:author=" " w:date="2008-03-17T13:34:00Z"/>
        </w:rPr>
      </w:pPr>
      <w:del w:id="28339" w:author=" " w:date="2008-03-17T13:34:00Z">
        <w:r>
          <w:rPr/>
        </w:r>
      </w:del>
    </w:p>
    <w:p>
      <w:pPr>
        <w:pStyle w:val="Normal"/>
        <w:rPr>
          <w:del w:id="28342" w:author=" " w:date="2008-03-17T13:34:00Z"/>
        </w:rPr>
      </w:pPr>
      <w:del w:id="28341" w:author=" " w:date="2008-03-17T13:34:00Z">
        <w:r>
          <w:rPr/>
        </w:r>
      </w:del>
    </w:p>
    <w:p>
      <w:pPr>
        <w:pStyle w:val="Normal"/>
        <w:rPr>
          <w:del w:id="28344" w:author=" " w:date="2008-03-17T13:34:00Z"/>
        </w:rPr>
      </w:pPr>
      <w:del w:id="28343" w:author=" " w:date="2008-03-17T13:34:00Z">
        <w:r>
          <w:rPr/>
        </w:r>
      </w:del>
    </w:p>
    <w:p>
      <w:pPr>
        <w:pStyle w:val="Normal"/>
        <w:rPr>
          <w:del w:id="28346" w:author=" " w:date="2008-03-17T13:34:00Z"/>
        </w:rPr>
      </w:pPr>
      <w:del w:id="28345" w:author=" " w:date="2008-03-17T13:34:00Z">
        <w:r>
          <w:rPr/>
        </w:r>
      </w:del>
    </w:p>
    <w:p>
      <w:pPr>
        <w:pStyle w:val="Normal"/>
        <w:rPr>
          <w:del w:id="28348" w:author=" " w:date="2008-03-17T13:34:00Z"/>
        </w:rPr>
      </w:pPr>
      <w:del w:id="28347" w:author=" " w:date="2008-03-17T13:34:00Z">
        <w:r>
          <w:rPr/>
        </w:r>
      </w:del>
    </w:p>
    <w:p>
      <w:pPr>
        <w:pStyle w:val="Normal"/>
        <w:rPr>
          <w:del w:id="28350" w:author=" " w:date="2008-03-17T13:34:00Z"/>
        </w:rPr>
      </w:pPr>
      <w:del w:id="28349" w:author=" " w:date="2008-03-17T13:34:00Z">
        <w:r>
          <w:rPr/>
        </w:r>
      </w:del>
    </w:p>
    <w:p>
      <w:pPr>
        <w:pStyle w:val="Normal"/>
        <w:rPr>
          <w:del w:id="28352" w:author=" " w:date="2008-03-17T13:34:00Z"/>
        </w:rPr>
      </w:pPr>
      <w:del w:id="28351" w:author=" " w:date="2008-03-17T13:34:00Z">
        <w:r>
          <w:rPr/>
        </w:r>
      </w:del>
    </w:p>
    <w:p>
      <w:pPr>
        <w:pStyle w:val="Normal"/>
        <w:rPr>
          <w:del w:id="28354" w:author=" " w:date="2008-03-17T13:34:00Z"/>
        </w:rPr>
      </w:pPr>
      <w:del w:id="28353" w:author=" " w:date="2008-03-17T13:34:00Z">
        <w:r>
          <w:rPr/>
        </w:r>
      </w:del>
    </w:p>
    <w:p>
      <w:pPr>
        <w:pStyle w:val="Normal"/>
        <w:rPr>
          <w:del w:id="28356" w:author=" " w:date="2008-03-17T13:34:00Z"/>
        </w:rPr>
      </w:pPr>
      <w:del w:id="28355" w:author=" " w:date="2008-03-17T13:34:00Z">
        <w:r>
          <w:rPr/>
        </w:r>
      </w:del>
    </w:p>
    <w:p>
      <w:pPr>
        <w:pStyle w:val="Normal"/>
        <w:rPr>
          <w:del w:id="28358" w:author=" " w:date="2008-03-17T13:34:00Z"/>
        </w:rPr>
      </w:pPr>
      <w:del w:id="28357" w:author=" " w:date="2008-03-17T13:34:00Z">
        <w:r>
          <w:rPr/>
        </w:r>
      </w:del>
    </w:p>
    <w:p>
      <w:pPr>
        <w:pStyle w:val="Normal"/>
        <w:rPr>
          <w:del w:id="28360" w:author=" " w:date="2008-03-17T13:34:00Z"/>
        </w:rPr>
      </w:pPr>
      <w:del w:id="28359" w:author=" " w:date="2008-03-17T13:34:00Z">
        <w:r>
          <w:rPr/>
        </w:r>
      </w:del>
    </w:p>
    <w:p>
      <w:pPr>
        <w:pStyle w:val="Normal"/>
        <w:rPr>
          <w:del w:id="28362" w:author=" " w:date="2008-03-17T13:34:00Z"/>
        </w:rPr>
      </w:pPr>
      <w:del w:id="28361" w:author=" " w:date="2008-03-17T13:34:00Z">
        <w:r>
          <w:rPr/>
        </w:r>
      </w:del>
    </w:p>
    <w:p>
      <w:pPr>
        <w:pStyle w:val="Normal"/>
        <w:rPr>
          <w:del w:id="28364" w:author=" " w:date="2008-03-17T13:34:00Z"/>
        </w:rPr>
      </w:pPr>
      <w:del w:id="28363" w:author=" " w:date="2008-03-17T13:34:00Z">
        <w:r>
          <w:rPr/>
        </w:r>
      </w:del>
    </w:p>
    <w:p>
      <w:pPr>
        <w:pStyle w:val="Normal"/>
        <w:rPr>
          <w:del w:id="28366" w:author=" " w:date="2008-03-17T13:34:00Z"/>
        </w:rPr>
      </w:pPr>
      <w:del w:id="28365" w:author=" " w:date="2008-03-17T13:34:00Z">
        <w:r>
          <w:rPr/>
        </w:r>
      </w:del>
    </w:p>
    <w:p>
      <w:pPr>
        <w:pStyle w:val="Normal"/>
        <w:rPr>
          <w:del w:id="28368" w:author=" " w:date="2008-03-17T13:34:00Z"/>
        </w:rPr>
      </w:pPr>
      <w:del w:id="28367" w:author=" " w:date="2008-03-17T13:34:00Z">
        <w:r>
          <w:rPr/>
        </w:r>
      </w:del>
    </w:p>
    <w:p>
      <w:pPr>
        <w:pStyle w:val="Normal"/>
        <w:rPr>
          <w:del w:id="28370" w:author=" " w:date="2008-03-17T13:34:00Z"/>
        </w:rPr>
      </w:pPr>
      <w:del w:id="28369" w:author=" " w:date="2008-03-17T13:34:00Z">
        <w:r>
          <w:rPr/>
        </w:r>
      </w:del>
    </w:p>
    <w:p>
      <w:pPr>
        <w:pStyle w:val="Normal"/>
        <w:rPr>
          <w:del w:id="28372" w:author=" " w:date="2008-03-17T13:34:00Z"/>
        </w:rPr>
      </w:pPr>
      <w:del w:id="28371" w:author=" " w:date="2008-03-17T13:34:00Z">
        <w:r>
          <w:rPr/>
        </w:r>
      </w:del>
    </w:p>
    <w:p>
      <w:pPr>
        <w:pStyle w:val="Normal"/>
        <w:rPr>
          <w:del w:id="28374" w:author=" " w:date="2008-03-17T13:34:00Z"/>
        </w:rPr>
      </w:pPr>
      <w:del w:id="28373" w:author=" " w:date="2008-03-17T13:34:00Z">
        <w:r>
          <w:rPr/>
        </w:r>
      </w:del>
    </w:p>
    <w:p>
      <w:pPr>
        <w:pStyle w:val="Normal"/>
        <w:rPr>
          <w:b/>
          <w:b/>
          <w:sz w:val="28"/>
          <w:del w:id="28376" w:author=" " w:date="2008-03-17T13:34:00Z"/>
        </w:rPr>
      </w:pPr>
      <w:del w:id="28375" w:author=" " w:date="2008-03-17T13:34:00Z">
        <w:r>
          <w:rPr>
            <w:b/>
            <w:sz w:val="28"/>
          </w:rPr>
        </w:r>
      </w:del>
    </w:p>
    <w:p>
      <w:pPr>
        <w:pStyle w:val="Normal"/>
        <w:rPr>
          <w:b/>
          <w:b/>
          <w:sz w:val="28"/>
          <w:del w:id="28378" w:author="Unknown" w:date="0-00-00T00:00:00Z"/>
        </w:rPr>
      </w:pPr>
      <w:del w:id="28377" w:author="Unknown" w:date="0-00-00T00:00:00Z">
        <w:r>
          <w:rPr>
            <w:b/>
            <w:sz w:val="28"/>
          </w:rPr>
        </w:r>
      </w:del>
    </w:p>
    <w:p>
      <w:pPr>
        <w:pStyle w:val="Normal"/>
        <w:rPr>
          <w:b/>
          <w:b/>
          <w:sz w:val="28"/>
          <w:del w:id="28380" w:author=" " w:date="2008-03-11T13:50:00Z"/>
        </w:rPr>
      </w:pPr>
      <w:del w:id="28379" w:author=" " w:date="2008-03-11T13:50:00Z">
        <w:r>
          <w:rPr>
            <w:b/>
            <w:sz w:val="28"/>
          </w:rPr>
        </w:r>
      </w:del>
    </w:p>
    <w:p>
      <w:pPr>
        <w:pStyle w:val="Normal"/>
        <w:rPr>
          <w:b/>
          <w:b/>
          <w:sz w:val="28"/>
          <w:del w:id="28382" w:author=" " w:date="2008-03-11T13:50:00Z"/>
        </w:rPr>
      </w:pPr>
      <w:del w:id="28381" w:author=" " w:date="2008-03-11T13:50:00Z">
        <w:r>
          <w:rPr>
            <w:b/>
            <w:sz w:val="28"/>
          </w:rPr>
        </w:r>
      </w:del>
    </w:p>
    <w:p>
      <w:pPr>
        <w:pStyle w:val="Normal"/>
        <w:rPr>
          <w:b/>
          <w:b/>
          <w:sz w:val="28"/>
          <w:del w:id="28384" w:author="Ellie Davis" w:date="2008-02-23T00:50:00Z"/>
        </w:rPr>
      </w:pPr>
      <w:del w:id="28383" w:author="Ellie Davis" w:date="2008-02-23T00:50:00Z">
        <w:r>
          <w:rPr>
            <w:b/>
            <w:sz w:val="28"/>
          </w:rPr>
        </w:r>
      </w:del>
    </w:p>
    <w:p>
      <w:pPr>
        <w:pStyle w:val="Normal"/>
        <w:rPr>
          <w:b/>
          <w:b/>
          <w:sz w:val="28"/>
          <w:del w:id="28386" w:author="Ellie Davis" w:date="2008-02-23T00:50:00Z"/>
        </w:rPr>
      </w:pPr>
      <w:del w:id="28385" w:author="Ellie Davis" w:date="2008-02-23T00:50:00Z">
        <w:r>
          <w:rPr>
            <w:b/>
            <w:sz w:val="28"/>
          </w:rPr>
        </w:r>
      </w:del>
    </w:p>
    <w:p>
      <w:pPr>
        <w:pStyle w:val="Normal"/>
        <w:rPr>
          <w:b/>
          <w:b/>
          <w:sz w:val="28"/>
          <w:del w:id="28388" w:author="Ellie Davis" w:date="2008-02-23T00:50:00Z"/>
        </w:rPr>
      </w:pPr>
      <w:del w:id="28387" w:author="Ellie Davis" w:date="2008-02-23T00:50:00Z">
        <w:r>
          <w:rPr>
            <w:b/>
            <w:sz w:val="28"/>
          </w:rPr>
        </w:r>
      </w:del>
    </w:p>
    <w:p>
      <w:pPr>
        <w:pStyle w:val="Normal"/>
        <w:rPr>
          <w:b/>
          <w:b/>
          <w:sz w:val="28"/>
          <w:del w:id="28390" w:author="Ellie Davis" w:date="2008-02-23T00:50:00Z"/>
        </w:rPr>
      </w:pPr>
      <w:del w:id="28389" w:author="Ellie Davis" w:date="2008-02-23T00:50:00Z">
        <w:r>
          <w:rPr>
            <w:b/>
            <w:sz w:val="28"/>
          </w:rPr>
        </w:r>
      </w:del>
    </w:p>
    <w:p>
      <w:pPr>
        <w:pStyle w:val="Normal"/>
        <w:rPr/>
      </w:pPr>
      <w:r>
        <w:rPr>
          <w:b/>
          <w:sz w:val="28"/>
        </w:rPr>
        <w:t>Bride’s Advisor:</w:t>
      </w:r>
      <w:del w:id="28391" w:author="Ellie Davis" w:date="2008-02-23T00:50:00Z">
        <w:r>
          <w:rPr>
            <w:b/>
            <w:sz w:val="28"/>
          </w:rPr>
          <w:delText xml:space="preserve"> </w:delText>
        </w:r>
      </w:del>
      <w:r>
        <w:rPr>
          <w:b/>
          <w:sz w:val="28"/>
        </w:rPr>
        <w:t xml:space="preserve"> Charleston </w:t>
      </w:r>
    </w:p>
    <w:p>
      <w:pPr>
        <w:pStyle w:val="PlainText"/>
        <w:rPr/>
      </w:pPr>
      <w:r>
        <w:rPr>
          <w:rFonts w:cs="Times New Roman" w:ascii="Times New Roman" w:hAnsi="Times New Roman"/>
          <w:b/>
          <w:sz w:val="28"/>
          <w:szCs w:val="28"/>
        </w:rPr>
        <w:t>Musician</w:t>
      </w:r>
      <w:ins w:id="28392" w:author=" " w:date="2008-03-23T19:12:00Z">
        <w:r>
          <w:rPr>
            <w:rFonts w:cs="Times New Roman" w:ascii="Times New Roman" w:hAnsi="Times New Roman"/>
            <w:b/>
            <w:sz w:val="28"/>
            <w:szCs w:val="28"/>
          </w:rPr>
          <w:t>s</w:t>
        </w:r>
      </w:ins>
      <w:r>
        <w:rPr>
          <w:rFonts w:cs="Times New Roman" w:ascii="Times New Roman" w:hAnsi="Times New Roman"/>
          <w:b/>
          <w:sz w:val="28"/>
          <w:szCs w:val="28"/>
        </w:rPr>
        <w:t>/DJ/Band Contact 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32"/>
          <w:lang w:bidi="en-US"/>
          <w:ins w:id="28394" w:author=" " w:date="2008-03-19T21:46:00Z"/>
        </w:rPr>
      </w:pPr>
      <w:ins w:id="28393" w:author=" " w:date="2008-03-19T21:46:00Z">
        <w:r>
          <w:rPr>
            <w:rFonts w:cs="Times New Roman"/>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28396" w:author=" " w:date="2008-03-19T21:46:00Z"/>
        </w:rPr>
      </w:pPr>
      <w:ins w:id="28395" w:author=" " w:date="2008-03-11T13:50:00Z">
        <w:r>
          <w:rPr>
            <w:b/>
            <w:szCs w:val="32"/>
            <w:lang w:bidi="en-US"/>
          </w:rPr>
          <w:t xml:space="preserve">Keep this form blank so you can make as many copies as necessary. Put the copies into the pocket provided.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28398" w:author=" " w:date="2008-03-19T21:46:00Z"/>
        </w:rPr>
      </w:pPr>
      <w:ins w:id="28397" w:author=" " w:date="2008-03-19T21:46:00Z">
        <w:r>
          <w:rPr>
            <w:b/>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ins w:id="28400" w:author=" " w:date="2008-03-11T13:50:00Z"/>
        </w:rPr>
      </w:pPr>
      <w:ins w:id="28399" w:author=" " w:date="2008-03-11T13:50:00Z">
        <w:r>
          <w:rPr>
            <w:b w:val="false"/>
          </w:rPr>
          <w:t xml:space="preserve">Use this contact log to document your conversations and meetings with vendors.  </w:t>
        </w:r>
      </w:ins>
    </w:p>
    <w:p>
      <w:pPr>
        <w:pStyle w:val="Normal"/>
        <w:rPr>
          <w:rFonts w:cs="Arial"/>
          <w:b w:val="false"/>
          <w:b w:val="false"/>
          <w:szCs w:val="20"/>
          <w:ins w:id="28402" w:author=" " w:date="2008-03-11T13:50:00Z"/>
        </w:rPr>
      </w:pPr>
      <w:ins w:id="28401" w:author=" " w:date="2008-03-11T13:50:00Z">
        <w:r>
          <w:rPr>
            <w:rFonts w:cs="Arial"/>
            <w:b w:val="false"/>
            <w:szCs w:val="20"/>
          </w:rPr>
        </w:r>
      </w:ins>
    </w:p>
    <w:p>
      <w:pPr>
        <w:pStyle w:val="Normal"/>
        <w:rPr>
          <w:rFonts w:cs="Arial"/>
          <w:szCs w:val="20"/>
          <w:ins w:id="28404" w:author=" " w:date="2008-03-11T13:50:00Z"/>
        </w:rPr>
      </w:pPr>
      <w:ins w:id="28403" w:author=" " w:date="2008-03-11T13:50:00Z">
        <w:r>
          <w:rPr>
            <w:rFonts w:cs="Arial"/>
            <w:szCs w:val="20"/>
          </w:rPr>
        </w:r>
      </w:ins>
    </w:p>
    <w:p>
      <w:pPr>
        <w:pStyle w:val="Normal"/>
        <w:rPr>
          <w:rFonts w:cs="Arial"/>
          <w:szCs w:val="20"/>
          <w:ins w:id="28406" w:author=" " w:date="2008-03-23T16:16:00Z"/>
        </w:rPr>
      </w:pPr>
      <w:ins w:id="28405" w:author=" " w:date="2008-03-23T16:16:00Z">
        <w:r>
          <w:rPr>
            <w:rFonts w:cs="Arial"/>
            <w:szCs w:val="20"/>
          </w:rPr>
          <w:t>Vendor Contact</w:t>
          <w:tab/>
          <w:tab/>
          <w:tab/>
          <w:t>Phone</w:t>
          <w:tab/>
          <w:tab/>
          <w:tab/>
          <w:tab/>
          <w:t>Date</w:t>
        </w:r>
      </w:ins>
    </w:p>
    <w:p>
      <w:pPr>
        <w:pStyle w:val="Normal"/>
        <w:rPr>
          <w:rFonts w:cs="Arial"/>
          <w:szCs w:val="20"/>
          <w:ins w:id="28408" w:author=" " w:date="2008-03-23T16:16:00Z"/>
        </w:rPr>
      </w:pPr>
      <w:ins w:id="28407" w:author=" " w:date="2008-03-23T16:16:00Z">
        <w:r>
          <w:rPr>
            <w:rFonts w:cs="Arial"/>
            <w:szCs w:val="20"/>
          </w:rPr>
        </w:r>
      </w:ins>
    </w:p>
    <w:p>
      <w:pPr>
        <w:pStyle w:val="Normal"/>
        <w:rPr>
          <w:rFonts w:cs="Arial"/>
          <w:szCs w:val="20"/>
          <w:ins w:id="28410" w:author=" " w:date="2008-03-23T16:16:00Z"/>
        </w:rPr>
      </w:pPr>
      <w:ins w:id="28409" w:author=" " w:date="2008-03-23T16:16:00Z">
        <w:r>
          <w:rPr>
            <w:rFonts w:cs="Arial"/>
            <w:szCs w:val="20"/>
          </w:rPr>
        </w:r>
      </w:ins>
    </w:p>
    <w:p>
      <w:pPr>
        <w:pStyle w:val="Normal"/>
        <w:rPr>
          <w:rFonts w:cs="Arial"/>
          <w:szCs w:val="20"/>
          <w:ins w:id="28412" w:author=" " w:date="2008-03-23T16:16:00Z"/>
        </w:rPr>
      </w:pPr>
      <w:ins w:id="28411" w:author=" " w:date="2008-03-23T16:16:00Z">
        <w:r>
          <w:rPr>
            <w:rFonts w:cs="Arial"/>
            <w:szCs w:val="20"/>
          </w:rPr>
          <w:t>Notes:</w:t>
          <w:tab/>
          <w:tab/>
          <w:tab/>
          <w:tab/>
          <w:tab/>
          <w:tab/>
        </w:r>
      </w:ins>
    </w:p>
    <w:p>
      <w:pPr>
        <w:pStyle w:val="Normal"/>
        <w:rPr>
          <w:rFonts w:cs="Arial"/>
          <w:szCs w:val="20"/>
          <w:ins w:id="28414" w:author=" " w:date="2008-03-23T16:16:00Z"/>
        </w:rPr>
      </w:pPr>
      <w:ins w:id="28413" w:author=" " w:date="2008-03-23T16:16:00Z">
        <w:r>
          <w:rPr>
            <w:rFonts w:cs="Arial"/>
            <w:szCs w:val="20"/>
          </w:rPr>
        </w:r>
      </w:ins>
    </w:p>
    <w:p>
      <w:pPr>
        <w:pStyle w:val="Normal"/>
        <w:rPr>
          <w:rFonts w:cs="Arial"/>
          <w:b/>
          <w:b/>
          <w:sz w:val="28"/>
          <w:szCs w:val="20"/>
          <w:ins w:id="28416" w:author=" " w:date="2008-03-23T16:16:00Z"/>
        </w:rPr>
      </w:pPr>
      <w:ins w:id="28415" w:author=" " w:date="2008-03-23T16:16:00Z">
        <w:r>
          <w:rPr>
            <w:rFonts w:cs="Arial"/>
            <w:b/>
            <w:sz w:val="28"/>
            <w:szCs w:val="20"/>
          </w:rPr>
        </w:r>
      </w:ins>
    </w:p>
    <w:p>
      <w:pPr>
        <w:pStyle w:val="Normal"/>
        <w:rPr>
          <w:rFonts w:cs="Arial"/>
          <w:b/>
          <w:b/>
          <w:sz w:val="28"/>
          <w:ins w:id="28418" w:author=" " w:date="2008-03-23T16:16:00Z"/>
        </w:rPr>
      </w:pPr>
      <w:ins w:id="28417" w:author=" " w:date="2008-03-23T16:16:00Z">
        <w:r>
          <w:rPr>
            <w:rFonts w:cs="Arial"/>
            <w:b/>
            <w:sz w:val="28"/>
          </w:rPr>
        </w:r>
      </w:ins>
    </w:p>
    <w:p>
      <w:pPr>
        <w:pStyle w:val="Normal"/>
        <w:rPr>
          <w:rFonts w:cs="Arial"/>
          <w:ins w:id="28420" w:author=" " w:date="2008-03-23T16:16:00Z"/>
        </w:rPr>
      </w:pPr>
      <w:ins w:id="28419" w:author=" " w:date="2008-03-23T16:16:00Z">
        <w:r>
          <w:rPr>
            <w:rFonts w:cs="Arial"/>
          </w:rPr>
        </w:r>
      </w:ins>
    </w:p>
    <w:p>
      <w:pPr>
        <w:pStyle w:val="Normal"/>
        <w:rPr>
          <w:rFonts w:cs="Arial"/>
          <w:ins w:id="28422" w:author=" " w:date="2008-03-23T16:16:00Z"/>
        </w:rPr>
      </w:pPr>
      <w:ins w:id="28421" w:author=" " w:date="2008-03-23T16:16:00Z">
        <w:r>
          <w:rPr>
            <w:rFonts w:cs="Arial"/>
          </w:rPr>
        </w:r>
      </w:ins>
    </w:p>
    <w:p>
      <w:pPr>
        <w:pStyle w:val="TextBody"/>
        <w:rPr>
          <w:ins w:id="28424" w:author=" " w:date="2008-03-23T16:16:00Z"/>
        </w:rPr>
      </w:pPr>
      <w:ins w:id="28423" w:author=" " w:date="2008-03-23T16:16:00Z">
        <w:r>
          <w:rPr/>
          <w:t>Follow-up required:</w:t>
        </w:r>
      </w:ins>
    </w:p>
    <w:p>
      <w:pPr>
        <w:pStyle w:val="Normal"/>
        <w:rPr>
          <w:b/>
          <w:b/>
          <w:sz w:val="28"/>
          <w:ins w:id="28426" w:author=" " w:date="2008-03-23T16:16:00Z"/>
        </w:rPr>
      </w:pPr>
      <w:ins w:id="28425" w:author=" " w:date="2008-03-23T16:16:00Z">
        <w:r>
          <w:rPr>
            <w:b/>
            <w:sz w:val="28"/>
          </w:rPr>
        </w:r>
      </w:ins>
    </w:p>
    <w:p>
      <w:pPr>
        <w:pStyle w:val="Normal"/>
        <w:rPr>
          <w:b/>
          <w:b/>
          <w:sz w:val="28"/>
          <w:ins w:id="28428" w:author=" " w:date="2008-03-23T16:16:00Z"/>
        </w:rPr>
      </w:pPr>
      <w:ins w:id="28427" w:author=" " w:date="2008-03-23T16:16:00Z">
        <w:r>
          <w:rPr>
            <w:b/>
            <w:sz w:val="28"/>
          </w:rPr>
        </w:r>
      </w:ins>
    </w:p>
    <w:p>
      <w:pPr>
        <w:pStyle w:val="Normal"/>
        <w:rPr>
          <w:b/>
          <w:b/>
          <w:sz w:val="28"/>
          <w:ins w:id="28430" w:author=" " w:date="2008-03-17T13:34:00Z"/>
        </w:rPr>
      </w:pPr>
      <w:ins w:id="28429" w:author=" " w:date="2008-03-17T13:34:00Z">
        <w:r>
          <w:rPr>
            <w:b/>
            <w:sz w:val="28"/>
          </w:rPr>
        </w:r>
      </w:ins>
    </w:p>
    <w:p>
      <w:pPr>
        <w:pStyle w:val="Normal"/>
        <w:rPr>
          <w:b/>
          <w:b/>
          <w:sz w:val="28"/>
          <w:ins w:id="28432" w:author=" " w:date="2008-03-17T13:34:00Z"/>
        </w:rPr>
      </w:pPr>
      <w:ins w:id="28431" w:author=" " w:date="2008-03-17T13:34:00Z">
        <w:r>
          <w:rPr>
            <w:b/>
            <w:sz w:val="28"/>
          </w:rPr>
        </w:r>
      </w:ins>
    </w:p>
    <w:p>
      <w:pPr>
        <w:pStyle w:val="Normal"/>
        <w:rPr>
          <w:b/>
          <w:b/>
          <w:sz w:val="28"/>
          <w:ins w:id="28434" w:author=" " w:date="2008-03-17T13:34:00Z"/>
        </w:rPr>
      </w:pPr>
      <w:ins w:id="28433" w:author=" " w:date="2008-03-17T13:34:00Z">
        <w:r>
          <w:rPr>
            <w:b/>
            <w:sz w:val="28"/>
          </w:rPr>
        </w:r>
      </w:ins>
    </w:p>
    <w:p>
      <w:pPr>
        <w:pStyle w:val="Normal"/>
        <w:rPr>
          <w:b/>
          <w:b/>
          <w:sz w:val="28"/>
          <w:ins w:id="28436" w:author=" " w:date="2008-03-17T13:34:00Z"/>
        </w:rPr>
      </w:pPr>
      <w:ins w:id="28435" w:author=" " w:date="2008-03-17T13:34:00Z">
        <w:r>
          <w:rPr>
            <w:b/>
            <w:sz w:val="28"/>
          </w:rPr>
        </w:r>
      </w:ins>
    </w:p>
    <w:p>
      <w:pPr>
        <w:pStyle w:val="Normal"/>
        <w:rPr>
          <w:b/>
          <w:b/>
          <w:sz w:val="28"/>
          <w:ins w:id="28438" w:author=" " w:date="2008-03-17T13:34:00Z"/>
        </w:rPr>
      </w:pPr>
      <w:ins w:id="28437" w:author=" " w:date="2008-03-17T13:34:00Z">
        <w:r>
          <w:rPr>
            <w:b/>
            <w:sz w:val="28"/>
          </w:rPr>
        </w:r>
      </w:ins>
    </w:p>
    <w:p>
      <w:pPr>
        <w:pStyle w:val="Normal"/>
        <w:rPr>
          <w:b/>
          <w:b/>
          <w:sz w:val="28"/>
          <w:ins w:id="28440" w:author=" " w:date="2008-03-17T13:34:00Z"/>
        </w:rPr>
      </w:pPr>
      <w:ins w:id="28439" w:author=" " w:date="2008-03-17T13:34:00Z">
        <w:r>
          <w:rPr>
            <w:b/>
            <w:sz w:val="28"/>
          </w:rPr>
        </w:r>
      </w:ins>
    </w:p>
    <w:p>
      <w:pPr>
        <w:pStyle w:val="Normal"/>
        <w:rPr>
          <w:b/>
          <w:b/>
          <w:sz w:val="28"/>
          <w:ins w:id="28442" w:author=" " w:date="2008-03-17T13:34:00Z"/>
        </w:rPr>
      </w:pPr>
      <w:ins w:id="28441" w:author=" " w:date="2008-03-17T13:34:00Z">
        <w:r>
          <w:rPr>
            <w:b/>
            <w:sz w:val="28"/>
          </w:rPr>
        </w:r>
      </w:ins>
    </w:p>
    <w:p>
      <w:pPr>
        <w:pStyle w:val="Normal"/>
        <w:rPr>
          <w:b/>
          <w:b/>
          <w:sz w:val="28"/>
          <w:ins w:id="28444" w:author=" " w:date="2008-03-17T13:34:00Z"/>
        </w:rPr>
      </w:pPr>
      <w:ins w:id="28443" w:author=" " w:date="2008-03-17T13:34:00Z">
        <w:r>
          <w:rPr>
            <w:b/>
            <w:sz w:val="28"/>
          </w:rPr>
        </w:r>
      </w:ins>
    </w:p>
    <w:p>
      <w:pPr>
        <w:pStyle w:val="Normal"/>
        <w:rPr>
          <w:b/>
          <w:b/>
          <w:sz w:val="28"/>
          <w:ins w:id="28446" w:author=" " w:date="2008-03-17T13:34:00Z"/>
        </w:rPr>
      </w:pPr>
      <w:ins w:id="28445" w:author=" " w:date="2008-03-17T13:34:00Z">
        <w:r>
          <w:rPr>
            <w:b/>
            <w:sz w:val="28"/>
          </w:rPr>
        </w:r>
      </w:ins>
    </w:p>
    <w:p>
      <w:pPr>
        <w:pStyle w:val="Normal"/>
        <w:rPr>
          <w:b/>
          <w:b/>
          <w:sz w:val="28"/>
          <w:ins w:id="28448" w:author=" " w:date="2008-03-17T13:34:00Z"/>
        </w:rPr>
      </w:pPr>
      <w:ins w:id="28447" w:author=" " w:date="2008-03-17T13:34:00Z">
        <w:r>
          <w:rPr>
            <w:b/>
            <w:sz w:val="28"/>
          </w:rPr>
        </w:r>
      </w:ins>
    </w:p>
    <w:p>
      <w:pPr>
        <w:pStyle w:val="Normal"/>
        <w:rPr>
          <w:b/>
          <w:b/>
          <w:sz w:val="28"/>
          <w:ins w:id="28450" w:author=" " w:date="2008-03-17T13:34:00Z"/>
        </w:rPr>
      </w:pPr>
      <w:ins w:id="28449" w:author=" " w:date="2008-03-17T13:34:00Z">
        <w:r>
          <w:rPr>
            <w:b/>
            <w:sz w:val="28"/>
          </w:rPr>
        </w:r>
      </w:ins>
    </w:p>
    <w:p>
      <w:pPr>
        <w:pStyle w:val="Normal"/>
        <w:rPr>
          <w:b/>
          <w:b/>
          <w:sz w:val="28"/>
          <w:ins w:id="28452" w:author=" " w:date="2008-03-17T13:34:00Z"/>
        </w:rPr>
      </w:pPr>
      <w:ins w:id="28451" w:author=" " w:date="2008-03-17T13:34:00Z">
        <w:r>
          <w:rPr>
            <w:b/>
            <w:sz w:val="28"/>
          </w:rPr>
        </w:r>
      </w:ins>
    </w:p>
    <w:p>
      <w:pPr>
        <w:pStyle w:val="Normal"/>
        <w:rPr>
          <w:b/>
          <w:b/>
          <w:sz w:val="28"/>
          <w:ins w:id="28454" w:author=" " w:date="2008-03-17T13:34:00Z"/>
        </w:rPr>
      </w:pPr>
      <w:ins w:id="28453" w:author=" " w:date="2008-03-17T13:34:00Z">
        <w:r>
          <w:rPr>
            <w:b/>
            <w:sz w:val="28"/>
          </w:rPr>
        </w:r>
      </w:ins>
    </w:p>
    <w:p>
      <w:pPr>
        <w:pStyle w:val="Normal"/>
        <w:rPr>
          <w:b/>
          <w:b/>
          <w:sz w:val="28"/>
          <w:ins w:id="28456" w:author=" " w:date="2008-03-17T13:34:00Z"/>
        </w:rPr>
      </w:pPr>
      <w:ins w:id="28455" w:author=" " w:date="2008-03-17T13:34:00Z">
        <w:r>
          <w:rPr>
            <w:b/>
            <w:sz w:val="28"/>
          </w:rPr>
        </w:r>
      </w:ins>
    </w:p>
    <w:p>
      <w:pPr>
        <w:pStyle w:val="Normal"/>
        <w:rPr>
          <w:b/>
          <w:b/>
          <w:sz w:val="28"/>
          <w:ins w:id="28458" w:author=" " w:date="2008-03-13T06:45:00Z"/>
        </w:rPr>
      </w:pPr>
      <w:ins w:id="28457" w:author=" " w:date="2008-05-29T13:05:00Z">
        <w:r>
          <w:rPr>
            <w:b/>
            <w:sz w:val="28"/>
          </w:rPr>
          <w:t>Bride’s Advisor Charleston</w:t>
        </w:r>
      </w:ins>
    </w:p>
    <w:p>
      <w:pPr>
        <w:pStyle w:val="Normal"/>
        <w:rPr>
          <w:ins w:id="28463" w:author=" " w:date="2008-03-13T06:45:00Z"/>
        </w:rPr>
      </w:pPr>
      <w:ins w:id="28459" w:author=" " w:date="2008-03-23T19:08:00Z">
        <w:r>
          <w:rPr>
            <w:b/>
            <w:sz w:val="28"/>
          </w:rPr>
          <w:t>Musician</w:t>
        </w:r>
      </w:ins>
      <w:ins w:id="28460" w:author=" " w:date="2008-03-23T19:13:00Z">
        <w:r>
          <w:rPr>
            <w:b/>
            <w:sz w:val="28"/>
          </w:rPr>
          <w:t>s</w:t>
        </w:r>
      </w:ins>
      <w:ins w:id="28461" w:author=" " w:date="2008-03-23T19:08:00Z">
        <w:r>
          <w:rPr>
            <w:b/>
            <w:sz w:val="28"/>
          </w:rPr>
          <w:t xml:space="preserve">/DJ/Band </w:t>
        </w:r>
      </w:ins>
      <w:ins w:id="28462" w:author=" " w:date="2008-03-13T06:45:00Z">
        <w:r>
          <w:rPr>
            <w:b/>
            <w:sz w:val="28"/>
          </w:rPr>
          <w:t>List</w:t>
        </w:r>
      </w:ins>
    </w:p>
    <w:p>
      <w:pPr>
        <w:pStyle w:val="Normal"/>
        <w:rPr>
          <w:b/>
          <w:b/>
          <w:sz w:val="28"/>
          <w:ins w:id="28465" w:author=" " w:date="2008-03-13T06:45:00Z"/>
        </w:rPr>
      </w:pPr>
      <w:ins w:id="28464" w:author=" " w:date="2008-03-13T06:45:00Z">
        <w:r>
          <w:rPr>
            <w:b/>
            <w:sz w:val="28"/>
          </w:rPr>
        </w:r>
      </w:ins>
    </w:p>
    <w:p>
      <w:pPr>
        <w:pStyle w:val="Normal"/>
        <w:shd w:fill="FFFFFF" w:val="clear"/>
        <w:rPr>
          <w:rStyle w:val="Head1"/>
          <w:rFonts w:ascii="Times New Roman" w:hAnsi="Times New Roman" w:cs="Times New Roman"/>
          <w:color w:val="000000"/>
          <w:sz w:val="24"/>
          <w:szCs w:val="24"/>
          <w:ins w:id="28469" w:author=" " w:date="2008-03-13T06:46:00Z"/>
        </w:rPr>
      </w:pPr>
      <w:ins w:id="28466" w:author=" " w:date="2008-03-13T06:45:00Z">
        <w:r>
          <w:rPr>
            <w:color w:val="000000"/>
          </w:rPr>
          <w:t>Archer Music Service</w:t>
          <w:br/>
          <w:t>108 Pinecrest Blvd.</w:t>
          <w:br/>
          <w:t>Summerville</w:t>
        </w:r>
      </w:ins>
      <w:ins w:id="28467" w:author=" " w:date="2008-03-23T19:40:00Z">
        <w:r>
          <w:rPr>
            <w:color w:val="000000"/>
          </w:rPr>
          <w:t xml:space="preserve">      </w:t>
        </w:r>
      </w:ins>
      <w:ins w:id="28468" w:author=" " w:date="2008-03-13T06:46:00Z">
        <w:r>
          <w:rPr>
            <w:color w:val="000000"/>
          </w:rPr>
          <w:br/>
          <w:t>843-871-4460</w:t>
          <w:br/>
          <w:t>www.archermusic.com</w:t>
          <w:br/>
        </w:r>
      </w:ins>
    </w:p>
    <w:p>
      <w:pPr>
        <w:pStyle w:val="Normal"/>
        <w:rPr>
          <w:ins w:id="28471" w:author=" " w:date="2008-03-13T06:46:00Z"/>
        </w:rPr>
      </w:pPr>
      <w:ins w:id="28470" w:author=" " w:date="2008-03-13T06:46:00Z">
        <w:r>
          <w:rPr>
            <w:rFonts w:cs="Arial"/>
            <w:color w:val="000000"/>
          </w:rPr>
          <w:t>The Bluestone Ramblers</w:t>
        </w:r>
      </w:ins>
    </w:p>
    <w:p>
      <w:pPr>
        <w:pStyle w:val="Normal"/>
        <w:rPr>
          <w:rFonts w:cs="Arial"/>
          <w:color w:val="000000"/>
          <w:ins w:id="28473" w:author=" " w:date="2008-03-13T06:46:00Z"/>
        </w:rPr>
      </w:pPr>
      <w:ins w:id="28472" w:author=" " w:date="2008-03-13T06:46:00Z">
        <w:r>
          <w:rPr>
            <w:rFonts w:cs="Arial"/>
            <w:color w:val="000000"/>
          </w:rPr>
          <w:t>Bluegrass, Irish music, Texas swing, some rock and roll</w:t>
        </w:r>
      </w:ins>
    </w:p>
    <w:p>
      <w:pPr>
        <w:pStyle w:val="Normal"/>
        <w:rPr>
          <w:rFonts w:cs="Arial"/>
          <w:color w:val="000000"/>
          <w:ins w:id="28475" w:author=" " w:date="2008-03-13T06:46:00Z"/>
        </w:rPr>
      </w:pPr>
      <w:ins w:id="28474" w:author=" " w:date="2008-03-13T06:46:00Z">
        <w:r>
          <w:rPr>
            <w:rFonts w:cs="Arial"/>
            <w:color w:val="000000"/>
          </w:rPr>
          <w:t>843-442-0182</w:t>
        </w:r>
      </w:ins>
    </w:p>
    <w:p>
      <w:pPr>
        <w:pStyle w:val="Normal"/>
        <w:rPr>
          <w:rFonts w:cs="Arial"/>
          <w:color w:val="000000"/>
          <w:ins w:id="28477" w:author=" " w:date="2008-03-13T06:46:00Z"/>
        </w:rPr>
      </w:pPr>
      <w:ins w:id="28476" w:author=" " w:date="2008-03-13T06:46:00Z">
        <w:r>
          <w:rPr>
            <w:rFonts w:cs="Arial"/>
            <w:color w:val="000000"/>
          </w:rPr>
        </w:r>
      </w:ins>
    </w:p>
    <w:p>
      <w:pPr>
        <w:pStyle w:val="Normal"/>
        <w:rPr>
          <w:ins w:id="28479" w:author=" " w:date="2008-03-13T06:46:00Z"/>
        </w:rPr>
      </w:pPr>
      <w:ins w:id="28478" w:author=" " w:date="2008-03-13T06:46:00Z">
        <w:r>
          <w:rPr/>
          <w:t>Bob Williams</w:t>
        </w:r>
      </w:ins>
    </w:p>
    <w:p>
      <w:pPr>
        <w:pStyle w:val="Normal"/>
        <w:rPr>
          <w:ins w:id="28481" w:author=" " w:date="2008-03-13T06:46:00Z"/>
        </w:rPr>
      </w:pPr>
      <w:ins w:id="28480" w:author=" " w:date="2008-03-13T06:46:00Z">
        <w:r>
          <w:rPr/>
          <w:t>Guitar and violin (classical and jazz)</w:t>
        </w:r>
      </w:ins>
    </w:p>
    <w:p>
      <w:pPr>
        <w:pStyle w:val="Normal"/>
        <w:rPr>
          <w:ins w:id="28483" w:author=" " w:date="2008-03-13T06:46:00Z"/>
        </w:rPr>
      </w:pPr>
      <w:ins w:id="28482" w:author=" " w:date="2008-03-13T06:46:00Z">
        <w:r>
          <w:rPr/>
          <w:t>843-884-3141 or 843-216-9982</w:t>
        </w:r>
      </w:ins>
    </w:p>
    <w:p>
      <w:pPr>
        <w:pStyle w:val="Normal"/>
        <w:rPr>
          <w:ins w:id="28485" w:author=" " w:date="2008-03-13T06:46:00Z"/>
        </w:rPr>
      </w:pPr>
      <w:hyperlink r:id="rId281">
        <w:ins w:id="28484" w:author=" " w:date="2008-03-13T06:46:00Z">
          <w:r>
            <w:rPr>
              <w:rStyle w:val="InternetLink"/>
            </w:rPr>
            <w:t>www.williamsmusicservices.com</w:t>
          </w:r>
        </w:ins>
      </w:hyperlink>
    </w:p>
    <w:p>
      <w:pPr>
        <w:pStyle w:val="Normal"/>
        <w:rPr>
          <w:ins w:id="28487" w:author=" " w:date="2008-03-13T06:46:00Z"/>
        </w:rPr>
      </w:pPr>
      <w:ins w:id="28486" w:author=" " w:date="2008-03-13T06:46:00Z">
        <w:r>
          <w:rPr/>
        </w:r>
      </w:ins>
    </w:p>
    <w:p>
      <w:pPr>
        <w:pStyle w:val="Normal2"/>
        <w:rPr>
          <w:ins w:id="28490" w:author=" " w:date="2008-03-13T06:46:00Z"/>
        </w:rPr>
      </w:pPr>
      <w:ins w:id="28488" w:author=" " w:date="2008-03-13T06:46:00Z">
        <w:r>
          <w:rPr>
            <w:rStyle w:val="StrongEmphasis"/>
            <w:b w:val="false"/>
            <w:sz w:val="24"/>
            <w:szCs w:val="24"/>
          </w:rPr>
          <w:t>Charleston Chamber Players</w:t>
        </w:r>
      </w:ins>
      <w:ins w:id="28489" w:author=" " w:date="2008-03-13T06:46:00Z">
        <w:r>
          <w:rPr>
            <w:sz w:val="24"/>
            <w:szCs w:val="24"/>
          </w:rPr>
          <w:br/>
          <w:t>(843) 762-1584</w:t>
        </w:r>
      </w:ins>
    </w:p>
    <w:p>
      <w:pPr>
        <w:pStyle w:val="Normal2"/>
        <w:rPr>
          <w:sz w:val="24"/>
          <w:szCs w:val="24"/>
          <w:ins w:id="28492" w:author=" " w:date="2008-03-13T06:46:00Z"/>
        </w:rPr>
      </w:pPr>
      <w:hyperlink r:id="rId282" w:tgtFrame="_blank">
        <w:ins w:id="28491" w:author=" " w:date="2008-03-13T06:46:00Z">
          <w:r>
            <w:rPr>
              <w:rStyle w:val="InternetLink"/>
              <w:sz w:val="24"/>
              <w:szCs w:val="24"/>
            </w:rPr>
            <w:t>www.charlestonchamberplayers.freeservers.com</w:t>
          </w:r>
        </w:ins>
      </w:hyperlink>
    </w:p>
    <w:p>
      <w:pPr>
        <w:pStyle w:val="Normal2"/>
        <w:rPr>
          <w:sz w:val="24"/>
          <w:szCs w:val="24"/>
          <w:ins w:id="28494" w:author=" " w:date="2008-03-13T06:46:00Z"/>
        </w:rPr>
      </w:pPr>
      <w:ins w:id="28493" w:author=" " w:date="2008-03-13T06:46:00Z">
        <w:r>
          <w:rPr>
            <w:sz w:val="24"/>
            <w:szCs w:val="24"/>
          </w:rPr>
          <w:t> </w:t>
        </w:r>
      </w:ins>
    </w:p>
    <w:p>
      <w:pPr>
        <w:pStyle w:val="Normal2"/>
        <w:rPr>
          <w:ins w:id="28496" w:author=" " w:date="2008-03-13T06:46:00Z"/>
        </w:rPr>
      </w:pPr>
      <w:ins w:id="28495" w:author=" " w:date="2008-03-13T06:46:00Z">
        <w:r>
          <w:rPr>
            <w:rStyle w:val="StrongEmphasis"/>
            <w:b w:val="false"/>
            <w:sz w:val="24"/>
            <w:szCs w:val="24"/>
          </w:rPr>
          <w:t>Classically Charleston</w:t>
        </w:r>
      </w:ins>
    </w:p>
    <w:p>
      <w:pPr>
        <w:pStyle w:val="Normal2"/>
        <w:rPr>
          <w:ins w:id="28498" w:author=" " w:date="2008-03-13T06:46:00Z"/>
        </w:rPr>
      </w:pPr>
      <w:ins w:id="28497" w:author=" " w:date="2008-03-13T06:46:00Z">
        <w:r>
          <w:rPr>
            <w:sz w:val="24"/>
            <w:szCs w:val="24"/>
          </w:rPr>
          <w:t>P.O. Box 21233</w:t>
        </w:r>
      </w:ins>
    </w:p>
    <w:p>
      <w:pPr>
        <w:pStyle w:val="Normal2"/>
        <w:rPr>
          <w:sz w:val="24"/>
          <w:szCs w:val="24"/>
          <w:ins w:id="28501" w:author=" " w:date="2008-03-13T06:46:00Z"/>
        </w:rPr>
      </w:pPr>
      <w:ins w:id="28499" w:author=" " w:date="2008-03-13T06:46:00Z">
        <w:r>
          <w:rPr>
            <w:sz w:val="24"/>
            <w:szCs w:val="24"/>
          </w:rPr>
          <w:t>Charleston</w:t>
        </w:r>
      </w:ins>
      <w:ins w:id="28500" w:author=" " w:date="2008-03-23T19:39:00Z">
        <w:r>
          <w:rPr>
            <w:sz w:val="24"/>
            <w:szCs w:val="24"/>
          </w:rPr>
          <w:t xml:space="preserve">      </w:t>
        </w:r>
      </w:ins>
    </w:p>
    <w:p>
      <w:pPr>
        <w:pStyle w:val="Normal2"/>
        <w:rPr>
          <w:ins w:id="28504" w:author=" " w:date="2008-03-13T06:46:00Z"/>
        </w:rPr>
      </w:pPr>
      <w:ins w:id="28502" w:author=" " w:date="2008-03-13T06:46:00Z">
        <w:r>
          <w:rPr>
            <w:rStyle w:val="StrongEmphasis"/>
            <w:b w:val="false"/>
            <w:sz w:val="24"/>
            <w:szCs w:val="24"/>
          </w:rPr>
          <w:t xml:space="preserve">(843) </w:t>
        </w:r>
      </w:ins>
      <w:ins w:id="28503" w:author=" " w:date="2008-03-13T06:46:00Z">
        <w:r>
          <w:rPr>
            <w:sz w:val="24"/>
            <w:szCs w:val="24"/>
          </w:rPr>
          <w:t>849-1553</w:t>
        </w:r>
      </w:ins>
    </w:p>
    <w:p>
      <w:pPr>
        <w:pStyle w:val="Normal2"/>
        <w:rPr>
          <w:sz w:val="24"/>
          <w:szCs w:val="24"/>
          <w:ins w:id="28506" w:author=" " w:date="2008-03-13T06:46:00Z"/>
        </w:rPr>
      </w:pPr>
      <w:hyperlink r:id="rId283">
        <w:ins w:id="28505" w:author=" " w:date="2008-03-13T06:46:00Z">
          <w:r>
            <w:rPr>
              <w:rStyle w:val="InternetLink"/>
              <w:sz w:val="24"/>
              <w:szCs w:val="24"/>
            </w:rPr>
            <w:t>www.classicallycharleston.com</w:t>
          </w:r>
        </w:ins>
      </w:hyperlink>
    </w:p>
    <w:p>
      <w:pPr>
        <w:pStyle w:val="Normal2"/>
        <w:rPr>
          <w:rStyle w:val="StrongEmphasis"/>
          <w:b w:val="false"/>
          <w:b w:val="false"/>
          <w:sz w:val="24"/>
          <w:szCs w:val="24"/>
          <w:ins w:id="28508" w:author=" " w:date="2008-03-13T06:46:00Z"/>
        </w:rPr>
      </w:pPr>
      <w:ins w:id="28507" w:author=" " w:date="2008-03-13T06:46:00Z">
        <w:r>
          <w:rPr>
            <w:sz w:val="24"/>
            <w:szCs w:val="24"/>
          </w:rPr>
        </w:r>
      </w:ins>
    </w:p>
    <w:p>
      <w:pPr>
        <w:pStyle w:val="Normal2"/>
        <w:rPr>
          <w:ins w:id="28511" w:author=" " w:date="2008-03-13T06:46:00Z"/>
        </w:rPr>
      </w:pPr>
      <w:ins w:id="28509" w:author=" " w:date="2008-03-13T06:46:00Z">
        <w:r>
          <w:rPr>
            <w:rStyle w:val="StrongEmphasis"/>
            <w:b w:val="false"/>
            <w:sz w:val="24"/>
            <w:szCs w:val="24"/>
          </w:rPr>
          <w:t>Common Ground</w:t>
        </w:r>
      </w:ins>
      <w:ins w:id="28510" w:author=" " w:date="2008-03-13T06:46:00Z">
        <w:r>
          <w:rPr>
            <w:sz w:val="24"/>
            <w:szCs w:val="24"/>
          </w:rPr>
          <w:br/>
          <w:t>Bluegrass</w:t>
        </w:r>
      </w:ins>
    </w:p>
    <w:p>
      <w:pPr>
        <w:pStyle w:val="Normal2"/>
        <w:rPr>
          <w:sz w:val="24"/>
          <w:szCs w:val="24"/>
          <w:ins w:id="28514" w:author=" " w:date="2008-03-13T06:46:00Z"/>
        </w:rPr>
      </w:pPr>
      <w:ins w:id="28512" w:author=" " w:date="2008-03-13T06:46:00Z">
        <w:r>
          <w:rPr>
            <w:sz w:val="24"/>
            <w:szCs w:val="24"/>
          </w:rPr>
          <w:t>(843) 216-6648</w:t>
          <w:br/>
        </w:r>
      </w:ins>
      <w:hyperlink r:id="rId284" w:tgtFrame="_blank">
        <w:ins w:id="28513" w:author=" " w:date="2008-03-13T06:46:00Z">
          <w:r>
            <w:rPr>
              <w:rStyle w:val="InternetLink"/>
              <w:sz w:val="24"/>
              <w:szCs w:val="24"/>
            </w:rPr>
            <w:t>www.commongroundbluegrass.com</w:t>
          </w:r>
        </w:ins>
      </w:hyperlink>
    </w:p>
    <w:p>
      <w:pPr>
        <w:pStyle w:val="Normal"/>
        <w:rPr>
          <w:sz w:val="24"/>
          <w:szCs w:val="24"/>
          <w:ins w:id="28516" w:author=" " w:date="2008-03-13T06:46:00Z"/>
        </w:rPr>
      </w:pPr>
      <w:ins w:id="28515" w:author=" " w:date="2008-03-13T06:46:00Z">
        <w:r>
          <w:rPr>
            <w:sz w:val="24"/>
            <w:szCs w:val="24"/>
          </w:rPr>
        </w:r>
      </w:ins>
    </w:p>
    <w:p>
      <w:pPr>
        <w:pStyle w:val="Normal"/>
        <w:rPr>
          <w:rStyle w:val="Head2"/>
          <w:ins w:id="28518" w:author=" " w:date="2008-03-13T06:46:00Z"/>
        </w:rPr>
      </w:pPr>
      <w:hyperlink r:id="rId285" w:tgtFrame="brochure">
        <w:ins w:id="28517" w:author=" " w:date="2008-03-13T06:46:00Z">
          <w:r>
            <w:rPr>
              <w:rStyle w:val="InternetLink"/>
              <w:rFonts w:ascii="Lucida Sans Unicode" w:hAnsi="Lucida Sans Unicode" w:cs="Lucida Sans Unicode"/>
              <w:vanish w:val="false"/>
              <w:spacing w:val="-12"/>
              <w:sz w:val="22"/>
              <w:sz w:val="22"/>
              <w:szCs w:val="22"/>
            </w:rPr>
            <w:t>Charleston Harp &amp; Flute Duo</w:t>
          </w:r>
        </w:ins>
      </w:hyperlink>
    </w:p>
    <w:p>
      <w:pPr>
        <w:pStyle w:val="Normal"/>
        <w:rPr>
          <w:rStyle w:val="Head2"/>
          <w:b/>
          <w:b/>
          <w:ins w:id="28520" w:author=" " w:date="2008-03-13T06:46:00Z"/>
        </w:rPr>
      </w:pPr>
      <w:ins w:id="28519" w:author=" " w:date="2008-03-13T06:46:00Z">
        <w:r>
          <w:rPr>
            <w:rStyle w:val="Line4"/>
            <w:b w:val="false"/>
            <w:color w:val="000000"/>
            <w:sz w:val="24"/>
            <w:szCs w:val="24"/>
          </w:rPr>
          <w:t>(843) 216-3419</w:t>
        </w:r>
      </w:ins>
    </w:p>
    <w:p>
      <w:pPr>
        <w:pStyle w:val="Normal"/>
        <w:rPr>
          <w:rStyle w:val="Head2"/>
          <w:b/>
          <w:b/>
          <w:ins w:id="28522" w:author=" " w:date="2008-03-13T06:46:00Z"/>
        </w:rPr>
      </w:pPr>
      <w:ins w:id="28521" w:author=" " w:date="2008-03-13T06:46:00Z">
        <w:r>
          <w:rPr/>
        </w:r>
      </w:ins>
    </w:p>
    <w:p>
      <w:pPr>
        <w:pStyle w:val="Normal"/>
        <w:rPr>
          <w:ins w:id="28524" w:author=" " w:date="2008-03-13T06:46:00Z"/>
        </w:rPr>
      </w:pPr>
      <w:ins w:id="28523" w:author=" " w:date="2008-03-13T06:46:00Z">
        <w:r>
          <w:rPr/>
          <w:t>Clelia’s Guitar</w:t>
        </w:r>
      </w:ins>
    </w:p>
    <w:p>
      <w:pPr>
        <w:pStyle w:val="Normal"/>
        <w:rPr>
          <w:ins w:id="28526" w:author=" " w:date="2008-03-13T06:46:00Z"/>
        </w:rPr>
      </w:pPr>
      <w:ins w:id="28525" w:author=" " w:date="2008-03-13T06:46:00Z">
        <w:r>
          <w:rPr/>
          <w:t>856-B Dupont Road</w:t>
        </w:r>
      </w:ins>
    </w:p>
    <w:p>
      <w:pPr>
        <w:pStyle w:val="Normal"/>
        <w:rPr>
          <w:ins w:id="28529" w:author=" " w:date="2008-03-13T06:46:00Z"/>
        </w:rPr>
      </w:pPr>
      <w:ins w:id="28527" w:author=" " w:date="2008-03-13T06:46:00Z">
        <w:r>
          <w:rPr/>
          <w:t>Charleston</w:t>
        </w:r>
      </w:ins>
      <w:ins w:id="28528" w:author=" " w:date="2008-03-23T19:44:00Z">
        <w:r>
          <w:rPr/>
          <w:t xml:space="preserve">      </w:t>
        </w:r>
      </w:ins>
    </w:p>
    <w:p>
      <w:pPr>
        <w:pStyle w:val="Normal"/>
        <w:rPr>
          <w:ins w:id="28531" w:author=" " w:date="2008-03-13T06:46:00Z"/>
        </w:rPr>
      </w:pPr>
      <w:ins w:id="28530" w:author=" " w:date="2008-03-13T06:46:00Z">
        <w:r>
          <w:rPr/>
          <w:t>(843) 556-6765</w:t>
        </w:r>
      </w:ins>
    </w:p>
    <w:p>
      <w:pPr>
        <w:pStyle w:val="Normal"/>
        <w:rPr>
          <w:ins w:id="28533" w:author=" " w:date="2008-03-13T06:46:00Z"/>
        </w:rPr>
      </w:pPr>
      <w:hyperlink r:id="rId286">
        <w:ins w:id="28532" w:author=" " w:date="2008-03-13T06:46:00Z">
          <w:r>
            <w:rPr>
              <w:rStyle w:val="InternetLink"/>
            </w:rPr>
            <w:t>www.cleliaguitar.com</w:t>
          </w:r>
        </w:ins>
      </w:hyperlink>
    </w:p>
    <w:p>
      <w:pPr>
        <w:pStyle w:val="Normal"/>
        <w:rPr>
          <w:ins w:id="28535" w:author=" " w:date="2008-03-13T06:46:00Z"/>
        </w:rPr>
      </w:pPr>
      <w:ins w:id="28534" w:author=" " w:date="2008-03-13T06:46:00Z">
        <w:r>
          <w:rPr/>
        </w:r>
      </w:ins>
    </w:p>
    <w:p>
      <w:pPr>
        <w:pStyle w:val="Normal"/>
        <w:rPr>
          <w:rStyle w:val="StrongEmphasis"/>
          <w:rFonts w:cs="Tahoma"/>
          <w:b w:val="false"/>
          <w:b w:val="false"/>
          <w:iCs/>
          <w:ins w:id="28537" w:author=" " w:date="2008-03-23T15:54:00Z"/>
        </w:rPr>
      </w:pPr>
      <w:ins w:id="28536" w:author=" " w:date="2008-03-23T15:54:00Z">
        <w:r>
          <w:rPr/>
        </w:r>
      </w:ins>
    </w:p>
    <w:p>
      <w:pPr>
        <w:pStyle w:val="Normal"/>
        <w:rPr>
          <w:rStyle w:val="StrongEmphasis"/>
          <w:rFonts w:cs="Tahoma"/>
          <w:b w:val="false"/>
          <w:b w:val="false"/>
          <w:iCs/>
          <w:ins w:id="28539" w:author=" " w:date="2008-03-23T15:54:00Z"/>
        </w:rPr>
      </w:pPr>
      <w:ins w:id="28538" w:author=" " w:date="2008-03-23T15:54:00Z">
        <w:r>
          <w:rPr/>
        </w:r>
      </w:ins>
    </w:p>
    <w:p>
      <w:pPr>
        <w:pStyle w:val="Normal"/>
        <w:rPr>
          <w:rStyle w:val="StrongEmphasis"/>
          <w:rFonts w:cs="Tahoma"/>
          <w:b w:val="false"/>
          <w:b w:val="false"/>
          <w:iCs/>
          <w:ins w:id="28541" w:author=" " w:date="2008-03-23T15:54:00Z"/>
        </w:rPr>
      </w:pPr>
      <w:ins w:id="28540" w:author=" " w:date="2008-03-23T15:54:00Z">
        <w:r>
          <w:rPr/>
        </w:r>
      </w:ins>
    </w:p>
    <w:p>
      <w:pPr>
        <w:pStyle w:val="Normal"/>
        <w:rPr>
          <w:rStyle w:val="StrongEmphasis"/>
          <w:rFonts w:cs="Tahoma"/>
          <w:b w:val="false"/>
          <w:b w:val="false"/>
          <w:iCs/>
          <w:ins w:id="28543" w:author=" " w:date="2008-03-23T15:54:00Z"/>
        </w:rPr>
      </w:pPr>
      <w:ins w:id="28542" w:author=" " w:date="2008-03-23T15:54:00Z">
        <w:r>
          <w:rPr/>
        </w:r>
      </w:ins>
    </w:p>
    <w:p>
      <w:pPr>
        <w:pStyle w:val="Normal"/>
        <w:rPr>
          <w:ins w:id="28549" w:author=" " w:date="2008-03-13T06:46:00Z"/>
        </w:rPr>
      </w:pPr>
      <w:ins w:id="28544" w:author=" " w:date="2008-03-13T06:46:00Z">
        <w:r>
          <w:rPr>
            <w:rStyle w:val="StrongEmphasis"/>
            <w:rFonts w:cs="Tahoma"/>
            <w:b w:val="false"/>
            <w:iCs/>
          </w:rPr>
          <w:t>Complete Music</w:t>
        </w:r>
      </w:ins>
      <w:ins w:id="28545" w:author=" " w:date="2008-03-13T06:46:00Z">
        <w:r>
          <w:rPr>
            <w:rFonts w:cs="Tahoma"/>
            <w:b/>
          </w:rPr>
          <w:br/>
        </w:r>
      </w:ins>
      <w:ins w:id="28546" w:author=" " w:date="2008-03-13T06:46:00Z">
        <w:r>
          <w:rPr>
            <w:rFonts w:cs="Tahoma"/>
          </w:rPr>
          <w:t>1376 Downsberry Dr</w:t>
          <w:br/>
          <w:t>Mt. Pleasant</w:t>
        </w:r>
      </w:ins>
      <w:ins w:id="28547" w:author=" " w:date="2008-03-23T19:48:00Z">
        <w:r>
          <w:rPr>
            <w:rFonts w:cs="Tahoma"/>
          </w:rPr>
          <w:t xml:space="preserve">      </w:t>
        </w:r>
      </w:ins>
      <w:ins w:id="28548" w:author=" " w:date="2008-03-13T06:46:00Z">
        <w:r>
          <w:rPr>
            <w:rFonts w:cs="Tahoma"/>
          </w:rPr>
          <w:br/>
          <w:t>(843) 856-7177</w:t>
        </w:r>
      </w:ins>
    </w:p>
    <w:p>
      <w:pPr>
        <w:pStyle w:val="Normal"/>
        <w:rPr>
          <w:ins w:id="28551" w:author=" " w:date="2008-03-13T06:46:00Z"/>
        </w:rPr>
      </w:pPr>
      <w:hyperlink r:id="rId287">
        <w:ins w:id="28550" w:author=" " w:date="2008-03-13T06:46:00Z">
          <w:r>
            <w:rPr>
              <w:rStyle w:val="InternetLink"/>
            </w:rPr>
            <w:t>http://www.mycharlestondj.com/contact.htm</w:t>
          </w:r>
        </w:ins>
      </w:hyperlink>
    </w:p>
    <w:p>
      <w:pPr>
        <w:pStyle w:val="Normal"/>
        <w:rPr>
          <w:ins w:id="28553" w:author=" " w:date="2008-03-13T06:46:00Z"/>
        </w:rPr>
      </w:pPr>
      <w:ins w:id="28552" w:author=" " w:date="2008-03-13T06:46:00Z">
        <w:r>
          <w:rPr/>
        </w:r>
      </w:ins>
    </w:p>
    <w:p>
      <w:pPr>
        <w:pStyle w:val="Normal"/>
        <w:shd w:fill="FFFFFF" w:val="clear"/>
        <w:rPr>
          <w:rStyle w:val="Head1"/>
          <w:rFonts w:ascii="Times New Roman" w:hAnsi="Times New Roman" w:cs="Times New Roman"/>
          <w:color w:val="000000"/>
          <w:sz w:val="24"/>
          <w:szCs w:val="24"/>
          <w:ins w:id="28557" w:author=" " w:date="2008-03-13T06:46:00Z"/>
        </w:rPr>
      </w:pPr>
      <w:ins w:id="28554" w:author=" " w:date="2008-03-13T06:46:00Z">
        <w:r>
          <w:rPr>
            <w:color w:val="000000"/>
          </w:rPr>
          <w:t>East Coast Entertainment</w:t>
          <w:br/>
          <w:t>1039 d Anna Knapp Blvd</w:t>
          <w:br/>
          <w:t>Mount Pleasant</w:t>
        </w:r>
      </w:ins>
      <w:ins w:id="28555" w:author=" " w:date="2008-03-23T19:43:00Z">
        <w:r>
          <w:rPr>
            <w:color w:val="000000"/>
          </w:rPr>
          <w:t xml:space="preserve">      </w:t>
        </w:r>
      </w:ins>
      <w:ins w:id="28556" w:author=" " w:date="2008-03-13T06:46:00Z">
        <w:r>
          <w:rPr>
            <w:color w:val="000000"/>
          </w:rPr>
          <w:br/>
          <w:t>843-871-4460</w:t>
          <w:br/>
          <w:t xml:space="preserve">www.eastcoastentertainment.com </w:t>
          <w:br/>
        </w:r>
      </w:ins>
    </w:p>
    <w:p>
      <w:pPr>
        <w:pStyle w:val="Normal2"/>
        <w:rPr>
          <w:ins w:id="28560" w:author=" " w:date="2008-03-13T06:46:00Z"/>
        </w:rPr>
      </w:pPr>
      <w:ins w:id="28558" w:author=" " w:date="2008-03-13T06:46:00Z">
        <w:r>
          <w:rPr>
            <w:bCs/>
            <w:sz w:val="24"/>
            <w:szCs w:val="24"/>
          </w:rPr>
          <w:t>Fat Cat Productions</w:t>
        </w:r>
      </w:ins>
      <w:ins w:id="28559" w:author=" " w:date="2008-03-13T06:46:00Z">
        <w:r>
          <w:rPr>
            <w:sz w:val="24"/>
            <w:szCs w:val="24"/>
          </w:rPr>
          <w:br/>
          <w:t>P.O. Box 30182</w:t>
          <w:br/>
          <w:t>Charleston</w:t>
        </w:r>
      </w:ins>
    </w:p>
    <w:p>
      <w:pPr>
        <w:pStyle w:val="Normal2"/>
        <w:rPr>
          <w:sz w:val="24"/>
          <w:szCs w:val="24"/>
          <w:ins w:id="28563" w:author=" " w:date="2008-03-13T06:46:00Z"/>
        </w:rPr>
      </w:pPr>
      <w:ins w:id="28561" w:author=" " w:date="2008-03-13T06:46:00Z">
        <w:r>
          <w:rPr>
            <w:sz w:val="24"/>
            <w:szCs w:val="24"/>
          </w:rPr>
          <w:t>(843) 556-1133</w:t>
          <w:br/>
        </w:r>
      </w:ins>
      <w:hyperlink r:id="rId288" w:tgtFrame="_blank">
        <w:ins w:id="28562" w:author=" " w:date="2008-03-13T06:46:00Z">
          <w:r>
            <w:rPr>
              <w:rStyle w:val="InternetLink"/>
              <w:sz w:val="24"/>
              <w:szCs w:val="24"/>
            </w:rPr>
            <w:t>www.fatcatproductions.com</w:t>
          </w:r>
        </w:ins>
      </w:hyperlink>
    </w:p>
    <w:p>
      <w:pPr>
        <w:pStyle w:val="Normal"/>
        <w:shd w:fill="FFFFFF" w:val="clear"/>
        <w:rPr>
          <w:rStyle w:val="Head1"/>
          <w:rFonts w:ascii="Times New Roman" w:hAnsi="Times New Roman" w:cs="Times New Roman"/>
          <w:color w:val="000000"/>
          <w:sz w:val="24"/>
          <w:szCs w:val="24"/>
          <w:ins w:id="28565" w:author=" " w:date="2008-03-13T06:46:00Z"/>
        </w:rPr>
      </w:pPr>
      <w:ins w:id="28564" w:author=" " w:date="2008-03-13T06:46:00Z">
        <w:r>
          <w:rPr>
            <w:sz w:val="24"/>
            <w:szCs w:val="24"/>
          </w:rPr>
        </w:r>
      </w:ins>
    </w:p>
    <w:p>
      <w:pPr>
        <w:pStyle w:val="Normal"/>
        <w:shd w:fill="FFFFFF" w:val="clear"/>
        <w:rPr>
          <w:ins w:id="28567" w:author=" " w:date="2008-03-13T06:46:00Z"/>
        </w:rPr>
      </w:pPr>
      <w:ins w:id="28566" w:author=" " w:date="2008-03-13T06:46:00Z">
        <w:r>
          <w:rPr>
            <w:rStyle w:val="Head1"/>
            <w:rFonts w:cs="Times New Roman"/>
            <w:color w:val="000000"/>
            <w:sz w:val="24"/>
            <w:szCs w:val="24"/>
          </w:rPr>
          <w:t>Frank Duvall Music</w:t>
        </w:r>
      </w:ins>
    </w:p>
    <w:p>
      <w:pPr>
        <w:pStyle w:val="Normal"/>
        <w:shd w:fill="FFFFFF" w:val="clear"/>
        <w:rPr>
          <w:ins w:id="28569" w:author=" " w:date="2008-03-13T06:46:00Z"/>
        </w:rPr>
      </w:pPr>
      <w:ins w:id="28568" w:author=" " w:date="2008-03-13T06:46:00Z">
        <w:r>
          <w:rPr>
            <w:rFonts w:cs="Arial"/>
          </w:rPr>
          <w:t>(843) 819-6570</w:t>
        </w:r>
      </w:ins>
    </w:p>
    <w:p>
      <w:pPr>
        <w:pStyle w:val="Normal"/>
        <w:shd w:fill="FFFFFF" w:val="clear"/>
        <w:rPr>
          <w:rStyle w:val="Head1"/>
          <w:rFonts w:ascii="Times New Roman" w:hAnsi="Times New Roman" w:cs="Times New Roman"/>
          <w:color w:val="000000"/>
          <w:sz w:val="24"/>
          <w:szCs w:val="24"/>
          <w:ins w:id="28571" w:author=" " w:date="2008-03-13T06:46:00Z"/>
        </w:rPr>
      </w:pPr>
      <w:ins w:id="28570" w:author=" " w:date="2008-03-13T06:46:00Z">
        <w:r>
          <w:rPr>
            <w:rFonts w:cs="Arial"/>
          </w:rPr>
          <w:t>www.frankduvall.com</w:t>
        </w:r>
      </w:ins>
    </w:p>
    <w:p>
      <w:pPr>
        <w:pStyle w:val="Normal2"/>
        <w:rPr>
          <w:rStyle w:val="Head1"/>
          <w:rFonts w:ascii="Times New Roman" w:hAnsi="Times New Roman" w:cs="Times New Roman"/>
          <w:bCs/>
          <w:color w:val="000000"/>
          <w:sz w:val="24"/>
          <w:szCs w:val="24"/>
          <w:ins w:id="28573" w:author=" " w:date="2008-03-13T06:46:00Z"/>
        </w:rPr>
      </w:pPr>
      <w:ins w:id="28572" w:author=" " w:date="2008-03-13T06:46:00Z">
        <w:r>
          <w:rPr/>
        </w:r>
      </w:ins>
    </w:p>
    <w:p>
      <w:pPr>
        <w:pStyle w:val="Normal2"/>
        <w:rPr>
          <w:ins w:id="28579" w:author=" " w:date="2008-03-13T06:46:00Z"/>
        </w:rPr>
      </w:pPr>
      <w:ins w:id="28574" w:author=" " w:date="2008-03-13T06:46:00Z">
        <w:r>
          <w:rPr>
            <w:bCs/>
            <w:color w:val="000000"/>
            <w:sz w:val="24"/>
            <w:szCs w:val="24"/>
          </w:rPr>
          <w:t>Joe Clarke Big Band</w:t>
        </w:r>
      </w:ins>
      <w:ins w:id="28575" w:author=" " w:date="2008-03-13T06:46:00Z">
        <w:r>
          <w:rPr>
            <w:color w:val="000000"/>
            <w:sz w:val="24"/>
            <w:szCs w:val="24"/>
          </w:rPr>
          <w:br/>
          <w:t>PO Box 32092</w:t>
          <w:br/>
          <w:t>Charleston</w:t>
        </w:r>
      </w:ins>
      <w:ins w:id="28576" w:author=" " w:date="2008-03-23T19:54:00Z">
        <w:r>
          <w:rPr>
            <w:color w:val="000000"/>
            <w:sz w:val="24"/>
            <w:szCs w:val="24"/>
          </w:rPr>
          <w:t xml:space="preserve">      </w:t>
        </w:r>
      </w:ins>
      <w:ins w:id="28577" w:author=" " w:date="2008-03-13T06:46:00Z">
        <w:r>
          <w:rPr>
            <w:color w:val="000000"/>
            <w:sz w:val="24"/>
            <w:szCs w:val="24"/>
          </w:rPr>
          <w:br/>
          <w:t>Phone: (843) 571-2399</w:t>
        </w:r>
      </w:ins>
      <w:ins w:id="28578" w:author=" " w:date="2008-03-13T06:46:00Z">
        <w:r>
          <w:rPr>
            <w:sz w:val="24"/>
            <w:szCs w:val="24"/>
          </w:rPr>
          <w:t> </w:t>
        </w:r>
      </w:ins>
    </w:p>
    <w:p>
      <w:pPr>
        <w:pStyle w:val="Normal2"/>
        <w:rPr>
          <w:sz w:val="24"/>
          <w:szCs w:val="24"/>
          <w:ins w:id="28581" w:author=" " w:date="2008-03-13T06:46:00Z"/>
        </w:rPr>
      </w:pPr>
      <w:ins w:id="28580" w:author=" " w:date="2008-03-13T06:46:00Z">
        <w:r>
          <w:rPr>
            <w:sz w:val="24"/>
            <w:szCs w:val="24"/>
          </w:rPr>
          <w:t>http://www.joeclarkebigband.com</w:t>
        </w:r>
      </w:ins>
    </w:p>
    <w:p>
      <w:pPr>
        <w:pStyle w:val="Normal"/>
        <w:rPr>
          <w:sz w:val="24"/>
          <w:szCs w:val="24"/>
          <w:ins w:id="28583" w:author=" " w:date="2008-03-13T06:46:00Z"/>
        </w:rPr>
      </w:pPr>
      <w:ins w:id="28582" w:author=" " w:date="2008-03-13T06:46:00Z">
        <w:r>
          <w:rPr>
            <w:sz w:val="24"/>
            <w:szCs w:val="24"/>
          </w:rPr>
        </w:r>
      </w:ins>
    </w:p>
    <w:p>
      <w:pPr>
        <w:pStyle w:val="Normal2"/>
        <w:rPr>
          <w:ins w:id="28586" w:author=" " w:date="2008-03-13T06:46:00Z"/>
        </w:rPr>
      </w:pPr>
      <w:ins w:id="28584" w:author=" " w:date="2008-03-13T06:46:00Z">
        <w:r>
          <w:rPr>
            <w:rStyle w:val="StrongEmphasis"/>
            <w:b w:val="false"/>
            <w:sz w:val="24"/>
            <w:szCs w:val="24"/>
          </w:rPr>
          <w:t>Julie Logan</w:t>
        </w:r>
      </w:ins>
      <w:ins w:id="28585" w:author=" " w:date="2008-03-13T06:46:00Z">
        <w:r>
          <w:rPr>
            <w:sz w:val="24"/>
            <w:szCs w:val="24"/>
          </w:rPr>
          <w:br/>
          <w:t>Soloist</w:t>
          <w:br/>
          <w:t>(843) 388-9755</w:t>
        </w:r>
      </w:ins>
    </w:p>
    <w:p>
      <w:pPr>
        <w:pStyle w:val="Normal2"/>
        <w:rPr>
          <w:sz w:val="24"/>
          <w:szCs w:val="24"/>
          <w:ins w:id="28588" w:author=" " w:date="2008-03-13T06:46:00Z"/>
        </w:rPr>
      </w:pPr>
      <w:ins w:id="28587" w:author=" " w:date="2008-03-13T06:46:00Z">
        <w:r>
          <w:rPr>
            <w:sz w:val="24"/>
            <w:szCs w:val="24"/>
          </w:rPr>
          <w:t> </w:t>
        </w:r>
      </w:ins>
    </w:p>
    <w:p>
      <w:pPr>
        <w:pStyle w:val="Normal2"/>
        <w:rPr>
          <w:ins w:id="28592" w:author=" " w:date="2008-03-13T06:46:00Z"/>
        </w:rPr>
      </w:pPr>
      <w:ins w:id="28589" w:author=" " w:date="2008-03-13T06:46:00Z">
        <w:r>
          <w:rPr>
            <w:rStyle w:val="StrongEmphasis"/>
            <w:b w:val="false"/>
            <w:sz w:val="24"/>
            <w:szCs w:val="24"/>
          </w:rPr>
          <w:t>Judy McCoy</w:t>
        </w:r>
      </w:ins>
      <w:ins w:id="28590" w:author=" " w:date="2008-03-13T06:46:00Z">
        <w:r>
          <w:rPr>
            <w:b/>
            <w:sz w:val="24"/>
            <w:szCs w:val="24"/>
          </w:rPr>
          <w:br/>
        </w:r>
      </w:ins>
      <w:ins w:id="28591" w:author=" " w:date="2008-03-13T06:46:00Z">
        <w:r>
          <w:rPr>
            <w:sz w:val="24"/>
            <w:szCs w:val="24"/>
          </w:rPr>
          <w:t>Harpist</w:t>
          <w:br/>
          <w:t>(843) 886-6043</w:t>
        </w:r>
      </w:ins>
    </w:p>
    <w:p>
      <w:pPr>
        <w:pStyle w:val="Normal2"/>
        <w:rPr>
          <w:sz w:val="24"/>
          <w:szCs w:val="24"/>
          <w:ins w:id="28594" w:author=" " w:date="2008-03-13T06:46:00Z"/>
        </w:rPr>
      </w:pPr>
      <w:ins w:id="28593" w:author=" " w:date="2008-03-13T06:46:00Z">
        <w:r>
          <w:rPr>
            <w:sz w:val="24"/>
            <w:szCs w:val="24"/>
          </w:rPr>
          <w:t> </w:t>
        </w:r>
      </w:ins>
    </w:p>
    <w:p>
      <w:pPr>
        <w:pStyle w:val="Normal2"/>
        <w:rPr>
          <w:sz w:val="24"/>
          <w:szCs w:val="24"/>
          <w:ins w:id="28599" w:author=" " w:date="2008-03-13T06:46:00Z"/>
        </w:rPr>
      </w:pPr>
      <w:ins w:id="28595" w:author=" " w:date="2008-03-13T06:46:00Z">
        <w:r>
          <w:rPr>
            <w:rStyle w:val="StrongEmphasis"/>
            <w:b w:val="false"/>
            <w:sz w:val="24"/>
            <w:szCs w:val="24"/>
          </w:rPr>
          <w:t>Kathleen Wilson</w:t>
        </w:r>
      </w:ins>
      <w:ins w:id="28596" w:author=" " w:date="2008-03-13T06:46:00Z">
        <w:r>
          <w:rPr>
            <w:b/>
            <w:sz w:val="24"/>
            <w:szCs w:val="24"/>
          </w:rPr>
          <w:br/>
        </w:r>
      </w:ins>
      <w:ins w:id="28597" w:author=" " w:date="2008-03-13T06:46:00Z">
        <w:r>
          <w:rPr>
            <w:sz w:val="24"/>
            <w:szCs w:val="24"/>
          </w:rPr>
          <w:t>Harpist</w:t>
          <w:br/>
          <w:t>(843) 795-7507</w:t>
          <w:br/>
        </w:r>
      </w:ins>
      <w:hyperlink r:id="rId289" w:tgtFrame="_blank">
        <w:ins w:id="28598" w:author=" " w:date="2008-03-13T06:46:00Z">
          <w:r>
            <w:rPr>
              <w:rStyle w:val="InternetLink"/>
              <w:sz w:val="24"/>
              <w:szCs w:val="24"/>
            </w:rPr>
            <w:t>www.aquaharp.com</w:t>
          </w:r>
        </w:ins>
      </w:hyperlink>
    </w:p>
    <w:p>
      <w:pPr>
        <w:pStyle w:val="Normal2"/>
        <w:rPr>
          <w:sz w:val="24"/>
          <w:szCs w:val="24"/>
          <w:ins w:id="28601" w:author=" " w:date="2008-03-13T06:46:00Z"/>
        </w:rPr>
      </w:pPr>
      <w:ins w:id="28600" w:author=" " w:date="2008-03-13T06:46:00Z">
        <w:r>
          <w:rPr>
            <w:sz w:val="24"/>
            <w:szCs w:val="24"/>
          </w:rPr>
          <w:t> </w:t>
        </w:r>
      </w:ins>
    </w:p>
    <w:p>
      <w:pPr>
        <w:pStyle w:val="Normal2"/>
        <w:rPr>
          <w:ins w:id="28605" w:author=" " w:date="2008-03-13T06:46:00Z"/>
        </w:rPr>
      </w:pPr>
      <w:ins w:id="28602" w:author=" " w:date="2008-03-13T06:46:00Z">
        <w:r>
          <w:rPr>
            <w:rStyle w:val="StrongEmphasis"/>
            <w:b w:val="false"/>
            <w:sz w:val="24"/>
            <w:szCs w:val="24"/>
          </w:rPr>
          <w:t>Kris Woodrum</w:t>
        </w:r>
      </w:ins>
      <w:ins w:id="28603" w:author=" " w:date="2008-03-13T06:46:00Z">
        <w:r>
          <w:rPr>
            <w:b/>
            <w:sz w:val="24"/>
            <w:szCs w:val="24"/>
          </w:rPr>
          <w:br/>
        </w:r>
      </w:ins>
      <w:ins w:id="28604" w:author=" " w:date="2008-03-13T06:46:00Z">
        <w:r>
          <w:rPr>
            <w:sz w:val="24"/>
            <w:szCs w:val="24"/>
          </w:rPr>
          <w:t>Classical guitar</w:t>
          <w:br/>
          <w:t>(843) 224-1849</w:t>
        </w:r>
      </w:ins>
    </w:p>
    <w:p>
      <w:pPr>
        <w:pStyle w:val="Normal2"/>
        <w:rPr>
          <w:sz w:val="24"/>
          <w:szCs w:val="24"/>
          <w:ins w:id="28607" w:author=" " w:date="2008-03-13T06:46:00Z"/>
        </w:rPr>
      </w:pPr>
      <w:ins w:id="28606" w:author=" " w:date="2008-03-13T06:46:00Z">
        <w:r>
          <w:rPr>
            <w:sz w:val="24"/>
            <w:szCs w:val="24"/>
          </w:rPr>
        </w:r>
      </w:ins>
    </w:p>
    <w:p>
      <w:pPr>
        <w:pStyle w:val="Normal"/>
        <w:rPr>
          <w:ins w:id="28611" w:author=" " w:date="2008-03-13T06:46:00Z"/>
        </w:rPr>
      </w:pPr>
      <w:ins w:id="28608" w:author=" " w:date="2008-03-13T06:46:00Z">
        <w:r>
          <w:rPr>
            <w:color w:val="000000"/>
          </w:rPr>
          <w:t>Lee Edwards Entertainment</w:t>
          <w:br/>
          <w:t>843-556-1614 or 888-556-1817</w:t>
          <w:br/>
          <w:t>811 Savannah Hwy.</w:t>
          <w:br/>
          <w:t>Charleston</w:t>
        </w:r>
      </w:ins>
      <w:ins w:id="28609" w:author=" " w:date="2008-03-23T19:44:00Z">
        <w:r>
          <w:rPr>
            <w:color w:val="000000"/>
          </w:rPr>
          <w:t xml:space="preserve">      </w:t>
        </w:r>
      </w:ins>
      <w:ins w:id="28610" w:author=" " w:date="2008-03-13T06:46:00Z">
        <w:r>
          <w:rPr>
            <w:color w:val="000000"/>
          </w:rPr>
          <w:br/>
          <w:t>www.leeedwardsentertainment.com</w:t>
          <w:br/>
        </w:r>
      </w:ins>
    </w:p>
    <w:p>
      <w:pPr>
        <w:pStyle w:val="Normal"/>
        <w:rPr>
          <w:ins w:id="28613" w:author=" " w:date="2008-03-13T06:46:00Z"/>
        </w:rPr>
      </w:pPr>
      <w:ins w:id="28612" w:author=" " w:date="2008-03-13T06:46:00Z">
        <w:r>
          <w:rPr/>
          <w:t>Nikolai Skivshev</w:t>
        </w:r>
      </w:ins>
    </w:p>
    <w:p>
      <w:pPr>
        <w:pStyle w:val="Normal"/>
        <w:rPr>
          <w:ins w:id="28615" w:author=" " w:date="2008-03-13T06:46:00Z"/>
        </w:rPr>
      </w:pPr>
      <w:ins w:id="28614" w:author=" " w:date="2008-03-13T06:46:00Z">
        <w:r>
          <w:rPr>
            <w:rStyle w:val="Body"/>
          </w:rPr>
          <w:t>(843) 797-2097</w:t>
        </w:r>
      </w:ins>
    </w:p>
    <w:p>
      <w:pPr>
        <w:pStyle w:val="Normal"/>
        <w:rPr>
          <w:ins w:id="28617" w:author=" " w:date="2008-03-13T06:46:00Z"/>
        </w:rPr>
      </w:pPr>
      <w:ins w:id="28616" w:author=" " w:date="2008-03-13T06:46:00Z">
        <w:r>
          <w:rPr/>
          <w:t>www.nikolaisvishev.com</w:t>
        </w:r>
      </w:ins>
    </w:p>
    <w:p>
      <w:pPr>
        <w:pStyle w:val="Normal"/>
        <w:rPr>
          <w:ins w:id="28619" w:author=" " w:date="2008-03-13T06:46:00Z"/>
        </w:rPr>
      </w:pPr>
      <w:ins w:id="28618" w:author=" " w:date="2008-03-13T06:46:00Z">
        <w:r>
          <w:rPr/>
        </w:r>
      </w:ins>
    </w:p>
    <w:p>
      <w:pPr>
        <w:pStyle w:val="Normal"/>
        <w:rPr>
          <w:ins w:id="28621" w:author=" " w:date="2008-03-13T06:46:00Z"/>
        </w:rPr>
      </w:pPr>
      <w:ins w:id="28620" w:author=" " w:date="2008-03-13T06:46:00Z">
        <w:r>
          <w:rPr/>
          <w:t>Plantation Singers</w:t>
        </w:r>
      </w:ins>
    </w:p>
    <w:p>
      <w:pPr>
        <w:pStyle w:val="Normal"/>
        <w:rPr>
          <w:ins w:id="28623" w:author=" " w:date="2008-03-13T06:46:00Z"/>
        </w:rPr>
      </w:pPr>
      <w:ins w:id="28622" w:author=" " w:date="2008-03-13T06:46:00Z">
        <w:r>
          <w:rPr/>
          <w:t>P.O. Box 22562</w:t>
        </w:r>
      </w:ins>
    </w:p>
    <w:p>
      <w:pPr>
        <w:pStyle w:val="Normal"/>
        <w:rPr>
          <w:ins w:id="28626" w:author=" " w:date="2008-03-13T06:46:00Z"/>
        </w:rPr>
      </w:pPr>
      <w:ins w:id="28624" w:author=" " w:date="2008-03-13T06:46:00Z">
        <w:r>
          <w:rPr/>
          <w:t>Charleston</w:t>
        </w:r>
      </w:ins>
      <w:ins w:id="28625" w:author=" " w:date="2008-03-23T19:39:00Z">
        <w:r>
          <w:rPr/>
          <w:t xml:space="preserve">      </w:t>
        </w:r>
      </w:ins>
    </w:p>
    <w:p>
      <w:pPr>
        <w:pStyle w:val="Normal"/>
        <w:rPr>
          <w:ins w:id="28628" w:author=" " w:date="2008-03-13T06:46:00Z"/>
        </w:rPr>
      </w:pPr>
      <w:ins w:id="28627" w:author=" " w:date="2008-03-13T06:46:00Z">
        <w:r>
          <w:rPr/>
          <w:t>(843) 556-6265</w:t>
        </w:r>
      </w:ins>
    </w:p>
    <w:p>
      <w:pPr>
        <w:pStyle w:val="Normal"/>
        <w:rPr>
          <w:ins w:id="28630" w:author=" " w:date="2008-03-13T06:46:00Z"/>
        </w:rPr>
      </w:pPr>
      <w:hyperlink r:id="rId290">
        <w:ins w:id="28629" w:author=" " w:date="2008-03-13T06:46:00Z">
          <w:r>
            <w:rPr>
              <w:rStyle w:val="InternetLink"/>
            </w:rPr>
            <w:t>www.plantationsingers.com</w:t>
          </w:r>
        </w:ins>
      </w:hyperlink>
    </w:p>
    <w:p>
      <w:pPr>
        <w:pStyle w:val="Normal"/>
        <w:rPr>
          <w:ins w:id="28632" w:author=" " w:date="2008-03-13T06:46:00Z"/>
        </w:rPr>
      </w:pPr>
      <w:ins w:id="28631" w:author=" " w:date="2008-03-13T06:46:00Z">
        <w:r>
          <w:rPr/>
        </w:r>
      </w:ins>
    </w:p>
    <w:p>
      <w:pPr>
        <w:pStyle w:val="Normal"/>
        <w:rPr>
          <w:ins w:id="28634" w:author=" " w:date="2008-03-13T06:46:00Z"/>
        </w:rPr>
      </w:pPr>
      <w:ins w:id="28633" w:author=" " w:date="2008-03-13T06:46:00Z">
        <w:r>
          <w:rPr/>
          <w:t>Other Brother Entertainment</w:t>
        </w:r>
      </w:ins>
    </w:p>
    <w:p>
      <w:pPr>
        <w:pStyle w:val="Normal"/>
        <w:rPr>
          <w:ins w:id="28636" w:author=" " w:date="2008-03-13T06:46:00Z"/>
        </w:rPr>
      </w:pPr>
      <w:ins w:id="28635" w:author=" " w:date="2008-03-13T06:46:00Z">
        <w:r>
          <w:rPr/>
          <w:t>660 Riverland Drive, Unit D</w:t>
        </w:r>
      </w:ins>
    </w:p>
    <w:p>
      <w:pPr>
        <w:pStyle w:val="Normal"/>
        <w:rPr>
          <w:ins w:id="28639" w:author=" " w:date="2008-03-13T06:46:00Z"/>
        </w:rPr>
      </w:pPr>
      <w:ins w:id="28637" w:author=" " w:date="2008-03-13T06:46:00Z">
        <w:r>
          <w:rPr/>
          <w:t>Charleston</w:t>
        </w:r>
      </w:ins>
      <w:ins w:id="28638" w:author=" " w:date="2008-03-23T19:47:00Z">
        <w:r>
          <w:rPr/>
          <w:t xml:space="preserve">      </w:t>
        </w:r>
      </w:ins>
    </w:p>
    <w:p>
      <w:pPr>
        <w:pStyle w:val="Normal"/>
        <w:rPr>
          <w:ins w:id="28641" w:author=" " w:date="2008-03-13T06:46:00Z"/>
        </w:rPr>
      </w:pPr>
      <w:ins w:id="28640" w:author=" " w:date="2008-03-13T06:46:00Z">
        <w:r>
          <w:rPr/>
          <w:t>(843) 225-5621</w:t>
        </w:r>
      </w:ins>
    </w:p>
    <w:p>
      <w:pPr>
        <w:pStyle w:val="Normal"/>
        <w:rPr>
          <w:ins w:id="28643" w:author=" " w:date="2008-03-13T06:46:00Z"/>
        </w:rPr>
      </w:pPr>
      <w:ins w:id="28642" w:author=" " w:date="2008-03-13T06:46:00Z">
        <w:r>
          <w:rPr/>
          <w:t>www.otherbrotherent.com</w:t>
        </w:r>
      </w:ins>
    </w:p>
    <w:p>
      <w:pPr>
        <w:pStyle w:val="Normal"/>
        <w:rPr>
          <w:color w:val="000000"/>
          <w:ins w:id="28645" w:author=" " w:date="2008-03-13T06:46:00Z"/>
        </w:rPr>
      </w:pPr>
      <w:ins w:id="28644" w:author=" " w:date="2008-03-13T06:46:00Z">
        <w:r>
          <w:rPr>
            <w:color w:val="000000"/>
          </w:rPr>
        </w:r>
      </w:ins>
    </w:p>
    <w:p>
      <w:pPr>
        <w:pStyle w:val="Normal2"/>
        <w:rPr>
          <w:ins w:id="28648" w:author=" " w:date="2008-03-13T06:46:00Z"/>
        </w:rPr>
      </w:pPr>
      <w:ins w:id="28646" w:author=" " w:date="2008-03-13T06:46:00Z">
        <w:r>
          <w:rPr>
            <w:rStyle w:val="StrongEmphasis"/>
            <w:b w:val="false"/>
            <w:sz w:val="24"/>
            <w:szCs w:val="24"/>
          </w:rPr>
          <w:t>Palmetto Ensemble</w:t>
        </w:r>
      </w:ins>
      <w:ins w:id="28647" w:author=" " w:date="2008-03-13T06:46:00Z">
        <w:r>
          <w:rPr>
            <w:sz w:val="24"/>
            <w:szCs w:val="24"/>
          </w:rPr>
          <w:br/>
          <w:t>(843) 552-0582</w:t>
        </w:r>
      </w:ins>
    </w:p>
    <w:p>
      <w:pPr>
        <w:pStyle w:val="Normal"/>
        <w:rPr>
          <w:color w:val="000000"/>
          <w:sz w:val="24"/>
          <w:szCs w:val="24"/>
          <w:ins w:id="28650" w:author=" " w:date="2008-03-13T06:46:00Z"/>
        </w:rPr>
      </w:pPr>
      <w:ins w:id="28649" w:author=" " w:date="2008-03-13T06:46:00Z">
        <w:r>
          <w:rPr>
            <w:color w:val="000000"/>
            <w:sz w:val="24"/>
            <w:szCs w:val="24"/>
          </w:rPr>
        </w:r>
      </w:ins>
    </w:p>
    <w:p>
      <w:pPr>
        <w:pStyle w:val="Normal2"/>
        <w:rPr>
          <w:sz w:val="24"/>
          <w:szCs w:val="24"/>
          <w:ins w:id="28655" w:author=" " w:date="2008-03-13T06:46:00Z"/>
        </w:rPr>
      </w:pPr>
      <w:ins w:id="28651" w:author=" " w:date="2008-03-13T06:46:00Z">
        <w:r>
          <w:rPr>
            <w:rStyle w:val="StrongEmphasis"/>
            <w:b w:val="false"/>
            <w:sz w:val="24"/>
            <w:szCs w:val="24"/>
          </w:rPr>
          <w:t>Signature Players</w:t>
        </w:r>
      </w:ins>
      <w:ins w:id="28652" w:author=" " w:date="2008-03-13T06:46:00Z">
        <w:r>
          <w:rPr>
            <w:b/>
            <w:sz w:val="24"/>
            <w:szCs w:val="24"/>
          </w:rPr>
          <w:br/>
        </w:r>
      </w:ins>
      <w:ins w:id="28653" w:author=" " w:date="2008-03-13T06:46:00Z">
        <w:r>
          <w:rPr>
            <w:sz w:val="24"/>
            <w:szCs w:val="24"/>
          </w:rPr>
          <w:t>(843) 573-9416</w:t>
          <w:br/>
        </w:r>
      </w:ins>
      <w:hyperlink r:id="rId291" w:tgtFrame="_blank">
        <w:ins w:id="28654" w:author=" " w:date="2008-03-13T06:46:00Z">
          <w:r>
            <w:rPr>
              <w:rStyle w:val="InternetLink"/>
              <w:sz w:val="24"/>
              <w:szCs w:val="24"/>
            </w:rPr>
            <w:t>www.signatureplayers.com</w:t>
          </w:r>
        </w:ins>
      </w:hyperlink>
    </w:p>
    <w:p>
      <w:pPr>
        <w:pStyle w:val="Normal2"/>
        <w:rPr>
          <w:sz w:val="24"/>
          <w:szCs w:val="24"/>
          <w:ins w:id="28657" w:author=" " w:date="2008-03-13T06:46:00Z"/>
        </w:rPr>
      </w:pPr>
      <w:ins w:id="28656" w:author=" " w:date="2008-03-13T06:46:00Z">
        <w:r>
          <w:rPr>
            <w:sz w:val="24"/>
            <w:szCs w:val="24"/>
          </w:rPr>
          <w:t> </w:t>
        </w:r>
      </w:ins>
    </w:p>
    <w:p>
      <w:pPr>
        <w:pStyle w:val="Normal2"/>
        <w:rPr>
          <w:ins w:id="28659" w:author=" " w:date="2008-03-13T06:46:00Z"/>
        </w:rPr>
      </w:pPr>
      <w:ins w:id="28658" w:author=" " w:date="2008-03-13T06:46:00Z">
        <w:r>
          <w:rPr>
            <w:rStyle w:val="StrongEmphasis"/>
            <w:b w:val="false"/>
            <w:sz w:val="24"/>
            <w:szCs w:val="24"/>
          </w:rPr>
          <w:t>The Secrets</w:t>
        </w:r>
      </w:ins>
    </w:p>
    <w:p>
      <w:pPr>
        <w:pStyle w:val="Normal2"/>
        <w:rPr>
          <w:ins w:id="28661" w:author=" " w:date="2008-03-13T06:46:00Z"/>
        </w:rPr>
      </w:pPr>
      <w:ins w:id="28660" w:author=" " w:date="2008-03-13T06:46:00Z">
        <w:r>
          <w:rPr>
            <w:sz w:val="24"/>
            <w:szCs w:val="24"/>
          </w:rPr>
          <w:t>Funk/Jazz/R&amp;B</w:t>
          <w:br/>
          <w:t>(843) 324-4774</w:t>
        </w:r>
      </w:ins>
    </w:p>
    <w:p>
      <w:pPr>
        <w:pStyle w:val="Normal"/>
        <w:rPr>
          <w:color w:val="000000"/>
          <w:sz w:val="24"/>
          <w:szCs w:val="24"/>
          <w:ins w:id="28663" w:author=" " w:date="2008-03-13T06:46:00Z"/>
        </w:rPr>
      </w:pPr>
      <w:ins w:id="28662" w:author=" " w:date="2008-03-13T06:46:00Z">
        <w:r>
          <w:rPr>
            <w:color w:val="000000"/>
            <w:sz w:val="24"/>
            <w:szCs w:val="24"/>
          </w:rPr>
        </w:r>
      </w:ins>
    </w:p>
    <w:p>
      <w:pPr>
        <w:pStyle w:val="Normal"/>
        <w:rPr>
          <w:ins w:id="28665" w:author=" " w:date="2008-03-13T06:46:00Z"/>
        </w:rPr>
      </w:pPr>
      <w:ins w:id="28664" w:author=" " w:date="2008-03-13T06:46:00Z">
        <w:r>
          <w:rPr/>
          <w:t>The Coppertones</w:t>
          <w:br/>
          <w:t>843-881-1784</w:t>
          <w:br/>
          <w:t>www.thecoppertones.com</w:t>
          <w:br/>
          <w:t> </w:t>
        </w:r>
      </w:ins>
    </w:p>
    <w:p>
      <w:pPr>
        <w:pStyle w:val="Normal2"/>
        <w:rPr>
          <w:ins w:id="28667" w:author=" " w:date="2008-03-13T06:46:00Z"/>
        </w:rPr>
      </w:pPr>
      <w:ins w:id="28666" w:author=" " w:date="2008-03-13T06:46:00Z">
        <w:r>
          <w:rPr>
            <w:rStyle w:val="StrongEmphasis"/>
            <w:b w:val="false"/>
            <w:sz w:val="24"/>
            <w:szCs w:val="24"/>
          </w:rPr>
          <w:t>Yeehaw Junction</w:t>
        </w:r>
      </w:ins>
    </w:p>
    <w:p>
      <w:pPr>
        <w:pStyle w:val="Normal2"/>
        <w:rPr>
          <w:ins w:id="28669" w:author=" " w:date="2008-03-13T06:46:00Z"/>
        </w:rPr>
      </w:pPr>
      <w:ins w:id="28668" w:author=" " w:date="2008-03-13T06:46:00Z">
        <w:r>
          <w:rPr>
            <w:sz w:val="24"/>
            <w:szCs w:val="24"/>
          </w:rPr>
          <w:t>Bluegrass</w:t>
        </w:r>
      </w:ins>
    </w:p>
    <w:p>
      <w:pPr>
        <w:pStyle w:val="Normal2"/>
        <w:rPr>
          <w:sz w:val="24"/>
          <w:szCs w:val="24"/>
          <w:ins w:id="28672" w:author=" " w:date="2008-03-13T06:46:00Z"/>
        </w:rPr>
      </w:pPr>
      <w:ins w:id="28670" w:author=" " w:date="2008-03-13T06:46:00Z">
        <w:r>
          <w:rPr>
            <w:sz w:val="24"/>
            <w:szCs w:val="24"/>
          </w:rPr>
          <w:t>(843) 810-3003</w:t>
          <w:br/>
        </w:r>
      </w:ins>
      <w:hyperlink r:id="rId292" w:tgtFrame="_blank">
        <w:ins w:id="28671" w:author=" " w:date="2008-03-13T06:46:00Z">
          <w:r>
            <w:rPr>
              <w:rStyle w:val="InternetLink"/>
              <w:sz w:val="24"/>
              <w:szCs w:val="24"/>
            </w:rPr>
            <w:t>www.yeehawjunction.net</w:t>
          </w:r>
        </w:ins>
      </w:hyperlink>
    </w:p>
    <w:p>
      <w:pPr>
        <w:pStyle w:val="Normal"/>
        <w:rPr>
          <w:b/>
          <w:b/>
          <w:sz w:val="24"/>
          <w:szCs w:val="24"/>
          <w:ins w:id="28674" w:author=" " w:date="2008-03-11T13:50:00Z"/>
        </w:rPr>
      </w:pPr>
      <w:ins w:id="28673" w:author=" " w:date="2008-03-11T13:50:00Z">
        <w:r>
          <w:rPr>
            <w:b/>
            <w:sz w:val="24"/>
            <w:szCs w:val="24"/>
          </w:rPr>
        </w:r>
      </w:ins>
    </w:p>
    <w:p>
      <w:pPr>
        <w:pStyle w:val="Normal"/>
        <w:rPr>
          <w:b/>
          <w:b/>
          <w:sz w:val="28"/>
          <w:ins w:id="28676" w:author=" " w:date="2008-03-11T13:50:00Z"/>
        </w:rPr>
      </w:pPr>
      <w:ins w:id="28675" w:author=" " w:date="2008-03-11T13:50:00Z">
        <w:r>
          <w:rPr>
            <w:b/>
            <w:sz w:val="28"/>
          </w:rPr>
        </w:r>
      </w:ins>
    </w:p>
    <w:p>
      <w:pPr>
        <w:pStyle w:val="Normal"/>
        <w:rPr>
          <w:b/>
          <w:b/>
          <w:sz w:val="28"/>
          <w:del w:id="28678" w:author=" " w:date="2008-03-11T13:50:00Z"/>
        </w:rPr>
      </w:pPr>
      <w:del w:id="28677" w:author=" " w:date="2008-03-11T13:50:00Z">
        <w:r>
          <w:rPr>
            <w:b/>
            <w:sz w:val="28"/>
          </w:rPr>
        </w:r>
      </w:del>
    </w:p>
    <w:p>
      <w:pPr>
        <w:pStyle w:val="Normal"/>
        <w:rPr>
          <w:b/>
          <w:b/>
          <w:sz w:val="28"/>
        </w:rPr>
      </w:pPr>
      <w:r>
        <w:rPr>
          <w:b/>
          <w:sz w:val="28"/>
        </w:rPr>
      </w:r>
    </w:p>
    <w:p>
      <w:pPr>
        <w:pStyle w:val="Normal"/>
        <w:rPr>
          <w:b/>
          <w:b/>
        </w:rPr>
      </w:pPr>
      <w:r>
        <w:rPr>
          <w:b/>
        </w:rPr>
      </w:r>
    </w:p>
    <w:p>
      <w:pPr>
        <w:pStyle w:val="Normal"/>
        <w:rPr>
          <w:b/>
          <w:b/>
        </w:rPr>
      </w:pPr>
      <w:r>
        <w:rPr>
          <w:b/>
        </w:rPr>
      </w:r>
    </w:p>
    <w:p>
      <w:pPr>
        <w:pStyle w:val="Normal"/>
        <w:rPr>
          <w:b/>
          <w:b/>
          <w:del w:id="28680" w:author=" " w:date="2008-03-23T15:54:00Z"/>
        </w:rPr>
      </w:pPr>
      <w:del w:id="28679" w:author=" " w:date="2008-03-23T15:54:00Z">
        <w:r>
          <w:rPr>
            <w:b/>
          </w:rPr>
        </w:r>
      </w:del>
    </w:p>
    <w:p>
      <w:pPr>
        <w:pStyle w:val="Normal"/>
        <w:rPr>
          <w:b/>
          <w:b/>
          <w:sz w:val="28"/>
          <w:del w:id="28682" w:author=" " w:date="2008-03-23T15:54:00Z"/>
        </w:rPr>
      </w:pPr>
      <w:del w:id="28681" w:author=" " w:date="2008-03-23T15:54:00Z">
        <w:r>
          <w:rPr>
            <w:b/>
            <w:sz w:val="28"/>
          </w:rPr>
        </w:r>
      </w:del>
    </w:p>
    <w:p>
      <w:pPr>
        <w:pStyle w:val="Normal"/>
        <w:rPr>
          <w:b/>
          <w:b/>
          <w:sz w:val="28"/>
          <w:del w:id="28684" w:author=" " w:date="2008-03-23T15:54:00Z"/>
        </w:rPr>
      </w:pPr>
      <w:del w:id="28683" w:author=" " w:date="2008-03-23T15:54:00Z">
        <w:r>
          <w:rPr>
            <w:b/>
            <w:sz w:val="28"/>
          </w:rPr>
        </w:r>
      </w:del>
    </w:p>
    <w:p>
      <w:pPr>
        <w:pStyle w:val="Normal"/>
        <w:rPr>
          <w:b/>
          <w:b/>
          <w:sz w:val="28"/>
          <w:del w:id="28686" w:author=" " w:date="2008-03-23T15:54:00Z"/>
        </w:rPr>
      </w:pPr>
      <w:del w:id="28685" w:author=" " w:date="2008-03-23T15:54:00Z">
        <w:r>
          <w:rPr>
            <w:b/>
            <w:sz w:val="28"/>
          </w:rPr>
        </w:r>
      </w:del>
    </w:p>
    <w:p>
      <w:pPr>
        <w:pStyle w:val="Normal"/>
        <w:rPr>
          <w:b/>
          <w:b/>
          <w:sz w:val="28"/>
          <w:del w:id="28688" w:author=" " w:date="2008-03-17T13:35:00Z"/>
        </w:rPr>
      </w:pPr>
      <w:del w:id="28687" w:author=" " w:date="2008-03-17T13:35:00Z">
        <w:r>
          <w:rPr>
            <w:b/>
            <w:sz w:val="28"/>
          </w:rPr>
        </w:r>
      </w:del>
    </w:p>
    <w:p>
      <w:pPr>
        <w:pStyle w:val="Normal"/>
        <w:rPr>
          <w:b/>
          <w:b/>
          <w:sz w:val="28"/>
          <w:del w:id="28690" w:author=" " w:date="2008-03-17T13:35:00Z"/>
        </w:rPr>
      </w:pPr>
      <w:del w:id="28689" w:author=" " w:date="2008-03-17T13:35:00Z">
        <w:r>
          <w:rPr>
            <w:b/>
            <w:sz w:val="28"/>
          </w:rPr>
        </w:r>
      </w:del>
    </w:p>
    <w:p>
      <w:pPr>
        <w:pStyle w:val="Normal"/>
        <w:rPr>
          <w:b/>
          <w:b/>
          <w:sz w:val="28"/>
          <w:del w:id="28692" w:author=" " w:date="2008-03-17T13:35:00Z"/>
        </w:rPr>
      </w:pPr>
      <w:del w:id="28691" w:author=" " w:date="2008-03-17T13:35:00Z">
        <w:r>
          <w:rPr>
            <w:b/>
            <w:sz w:val="28"/>
          </w:rPr>
        </w:r>
      </w:del>
    </w:p>
    <w:p>
      <w:pPr>
        <w:pStyle w:val="Normal"/>
        <w:rPr>
          <w:b/>
          <w:b/>
          <w:sz w:val="28"/>
          <w:del w:id="28694" w:author=" " w:date="2008-03-17T13:35:00Z"/>
        </w:rPr>
      </w:pPr>
      <w:del w:id="28693" w:author=" " w:date="2008-03-17T13:35:00Z">
        <w:r>
          <w:rPr>
            <w:b/>
            <w:sz w:val="28"/>
          </w:rPr>
        </w:r>
      </w:del>
    </w:p>
    <w:p>
      <w:pPr>
        <w:pStyle w:val="Normal"/>
        <w:rPr>
          <w:b/>
          <w:b/>
          <w:sz w:val="28"/>
          <w:del w:id="28696" w:author=" " w:date="2008-03-17T13:35:00Z"/>
        </w:rPr>
      </w:pPr>
      <w:del w:id="28695" w:author=" " w:date="2008-03-17T13:35:00Z">
        <w:r>
          <w:rPr>
            <w:b/>
            <w:sz w:val="28"/>
          </w:rPr>
        </w:r>
      </w:del>
    </w:p>
    <w:p>
      <w:pPr>
        <w:pStyle w:val="Normal"/>
        <w:rPr>
          <w:b/>
          <w:b/>
          <w:sz w:val="28"/>
          <w:del w:id="28698" w:author=" " w:date="2008-03-17T13:35:00Z"/>
        </w:rPr>
      </w:pPr>
      <w:del w:id="28697" w:author=" " w:date="2008-03-17T13:35:00Z">
        <w:r>
          <w:rPr>
            <w:b/>
            <w:sz w:val="28"/>
          </w:rPr>
        </w:r>
      </w:del>
    </w:p>
    <w:p>
      <w:pPr>
        <w:pStyle w:val="Normal"/>
        <w:rPr>
          <w:b/>
          <w:b/>
          <w:sz w:val="28"/>
          <w:del w:id="28700" w:author=" " w:date="2008-03-17T13:35:00Z"/>
        </w:rPr>
      </w:pPr>
      <w:del w:id="28699" w:author=" " w:date="2008-03-17T13:35:00Z">
        <w:r>
          <w:rPr>
            <w:b/>
            <w:sz w:val="28"/>
          </w:rPr>
        </w:r>
      </w:del>
    </w:p>
    <w:p>
      <w:pPr>
        <w:pStyle w:val="Normal"/>
        <w:rPr>
          <w:b/>
          <w:b/>
          <w:sz w:val="28"/>
          <w:del w:id="28702" w:author=" " w:date="2008-03-17T13:35:00Z"/>
        </w:rPr>
      </w:pPr>
      <w:del w:id="28701" w:author=" " w:date="2008-03-17T13:35:00Z">
        <w:r>
          <w:rPr>
            <w:b/>
            <w:sz w:val="28"/>
          </w:rPr>
        </w:r>
      </w:del>
    </w:p>
    <w:p>
      <w:pPr>
        <w:pStyle w:val="Normal"/>
        <w:rPr>
          <w:b/>
          <w:b/>
          <w:sz w:val="28"/>
          <w:del w:id="28704" w:author=" " w:date="2008-03-17T13:35:00Z"/>
        </w:rPr>
      </w:pPr>
      <w:del w:id="28703" w:author=" " w:date="2008-03-17T13:35:00Z">
        <w:r>
          <w:rPr>
            <w:b/>
            <w:sz w:val="28"/>
          </w:rPr>
        </w:r>
      </w:del>
    </w:p>
    <w:p>
      <w:pPr>
        <w:pStyle w:val="Normal"/>
        <w:rPr>
          <w:b/>
          <w:b/>
          <w:sz w:val="28"/>
          <w:del w:id="28706" w:author=" " w:date="2008-03-17T13:35:00Z"/>
        </w:rPr>
      </w:pPr>
      <w:del w:id="28705" w:author=" " w:date="2008-03-17T13:35:00Z">
        <w:r>
          <w:rPr>
            <w:b/>
            <w:sz w:val="28"/>
          </w:rPr>
        </w:r>
      </w:del>
    </w:p>
    <w:p>
      <w:pPr>
        <w:pStyle w:val="Normal"/>
        <w:rPr>
          <w:b/>
          <w:b/>
          <w:sz w:val="28"/>
          <w:del w:id="28708" w:author=" " w:date="2008-03-17T13:35:00Z"/>
        </w:rPr>
      </w:pPr>
      <w:del w:id="28707" w:author=" " w:date="2008-03-17T13:35:00Z">
        <w:r>
          <w:rPr>
            <w:b/>
            <w:sz w:val="28"/>
          </w:rPr>
        </w:r>
      </w:del>
    </w:p>
    <w:p>
      <w:pPr>
        <w:pStyle w:val="Normal"/>
        <w:rPr>
          <w:b/>
          <w:b/>
          <w:sz w:val="28"/>
          <w:del w:id="28710" w:author=" " w:date="2008-03-17T13:35:00Z"/>
        </w:rPr>
      </w:pPr>
      <w:del w:id="28709" w:author=" " w:date="2008-03-17T13:35:00Z">
        <w:r>
          <w:rPr>
            <w:b/>
            <w:sz w:val="28"/>
          </w:rPr>
        </w:r>
      </w:del>
    </w:p>
    <w:p>
      <w:pPr>
        <w:pStyle w:val="Normal"/>
        <w:rPr>
          <w:b/>
          <w:b/>
          <w:sz w:val="28"/>
          <w:del w:id="28712" w:author=" " w:date="2008-03-17T13:35:00Z"/>
        </w:rPr>
      </w:pPr>
      <w:del w:id="28711" w:author=" " w:date="2008-03-17T13:35:00Z">
        <w:r>
          <w:rPr>
            <w:b/>
            <w:sz w:val="28"/>
          </w:rPr>
        </w:r>
      </w:del>
    </w:p>
    <w:p>
      <w:pPr>
        <w:pStyle w:val="Normal"/>
        <w:rPr>
          <w:b/>
          <w:b/>
          <w:sz w:val="28"/>
          <w:del w:id="28714" w:author=" " w:date="2008-03-10T11:40:00Z"/>
        </w:rPr>
      </w:pPr>
      <w:del w:id="28713" w:author=" " w:date="2008-03-10T11:40:00Z">
        <w:r>
          <w:rPr>
            <w:b/>
            <w:sz w:val="28"/>
          </w:rPr>
        </w:r>
      </w:del>
    </w:p>
    <w:p>
      <w:pPr>
        <w:pStyle w:val="Normal"/>
        <w:rPr>
          <w:b/>
          <w:b/>
          <w:sz w:val="28"/>
          <w:del w:id="28716" w:author=" " w:date="2008-03-10T11:40:00Z"/>
        </w:rPr>
      </w:pPr>
      <w:del w:id="28715" w:author=" " w:date="2008-03-10T11:40:00Z">
        <w:r>
          <w:rPr>
            <w:b/>
            <w:sz w:val="28"/>
          </w:rPr>
        </w:r>
      </w:del>
    </w:p>
    <w:p>
      <w:pPr>
        <w:pStyle w:val="Normal"/>
        <w:rPr>
          <w:b/>
          <w:b/>
          <w:sz w:val="28"/>
          <w:del w:id="28718" w:author=" " w:date="2008-03-10T11:40:00Z"/>
        </w:rPr>
      </w:pPr>
      <w:del w:id="28717" w:author=" " w:date="2008-03-10T11:40:00Z">
        <w:r>
          <w:rPr>
            <w:b/>
            <w:sz w:val="28"/>
          </w:rPr>
        </w:r>
      </w:del>
    </w:p>
    <w:p>
      <w:pPr>
        <w:pStyle w:val="Normal"/>
        <w:rPr>
          <w:b/>
          <w:b/>
          <w:sz w:val="28"/>
          <w:del w:id="28720" w:author=" " w:date="2008-03-10T11:40:00Z"/>
        </w:rPr>
      </w:pPr>
      <w:del w:id="28719" w:author=" " w:date="2008-03-10T11:40:00Z">
        <w:r>
          <w:rPr>
            <w:b/>
            <w:sz w:val="28"/>
          </w:rPr>
        </w:r>
      </w:del>
    </w:p>
    <w:p>
      <w:pPr>
        <w:pStyle w:val="Normal"/>
        <w:rPr>
          <w:b/>
          <w:b/>
          <w:sz w:val="28"/>
          <w:del w:id="28722" w:author=" " w:date="2008-03-10T11:40:00Z"/>
        </w:rPr>
      </w:pPr>
      <w:del w:id="28721" w:author=" " w:date="2008-03-10T11:40:00Z">
        <w:r>
          <w:rPr>
            <w:b/>
            <w:sz w:val="28"/>
          </w:rPr>
        </w:r>
      </w:del>
    </w:p>
    <w:p>
      <w:pPr>
        <w:pStyle w:val="Normal"/>
        <w:rPr>
          <w:b/>
          <w:b/>
          <w:sz w:val="28"/>
          <w:del w:id="28724" w:author=" " w:date="2008-03-10T11:40:00Z"/>
        </w:rPr>
      </w:pPr>
      <w:del w:id="28723" w:author=" " w:date="2008-03-10T11:40:00Z">
        <w:r>
          <w:rPr>
            <w:b/>
            <w:sz w:val="28"/>
          </w:rPr>
        </w:r>
      </w:del>
    </w:p>
    <w:p>
      <w:pPr>
        <w:pStyle w:val="Normal"/>
        <w:rPr>
          <w:b/>
          <w:b/>
          <w:sz w:val="28"/>
          <w:del w:id="28726" w:author=" " w:date="2008-03-10T11:40:00Z"/>
        </w:rPr>
      </w:pPr>
      <w:del w:id="28725" w:author=" " w:date="2008-03-10T11:40:00Z">
        <w:r>
          <w:rPr>
            <w:b/>
            <w:sz w:val="28"/>
          </w:rPr>
        </w:r>
      </w:del>
    </w:p>
    <w:p>
      <w:pPr>
        <w:pStyle w:val="Normal"/>
        <w:rPr>
          <w:b/>
          <w:b/>
          <w:sz w:val="28"/>
          <w:del w:id="28728" w:author=" " w:date="2008-03-10T11:40:00Z"/>
        </w:rPr>
      </w:pPr>
      <w:del w:id="28727" w:author=" " w:date="2008-03-10T11:40:00Z">
        <w:r>
          <w:rPr>
            <w:b/>
            <w:sz w:val="28"/>
          </w:rPr>
        </w:r>
      </w:del>
    </w:p>
    <w:p>
      <w:pPr>
        <w:pStyle w:val="Normal"/>
        <w:rPr>
          <w:b/>
          <w:b/>
          <w:sz w:val="28"/>
          <w:del w:id="28730" w:author=" " w:date="2008-03-10T11:40:00Z"/>
        </w:rPr>
      </w:pPr>
      <w:del w:id="28729" w:author=" " w:date="2008-03-10T11:40:00Z">
        <w:r>
          <w:rPr>
            <w:b/>
            <w:sz w:val="28"/>
          </w:rPr>
        </w:r>
      </w:del>
    </w:p>
    <w:p>
      <w:pPr>
        <w:pStyle w:val="Normal"/>
        <w:rPr>
          <w:b/>
          <w:b/>
          <w:sz w:val="28"/>
          <w:del w:id="28732" w:author=" " w:date="2008-03-10T11:40:00Z"/>
        </w:rPr>
      </w:pPr>
      <w:del w:id="28731" w:author=" " w:date="2008-03-10T11:40:00Z">
        <w:r>
          <w:rPr>
            <w:b/>
            <w:sz w:val="28"/>
          </w:rPr>
        </w:r>
      </w:del>
    </w:p>
    <w:p>
      <w:pPr>
        <w:pStyle w:val="Normal"/>
        <w:rPr>
          <w:b/>
          <w:b/>
          <w:sz w:val="28"/>
          <w:del w:id="28734" w:author=" " w:date="2008-03-10T11:40:00Z"/>
        </w:rPr>
      </w:pPr>
      <w:del w:id="28733" w:author=" " w:date="2008-03-10T11:40:00Z">
        <w:r>
          <w:rPr>
            <w:b/>
            <w:sz w:val="28"/>
          </w:rPr>
        </w:r>
      </w:del>
    </w:p>
    <w:p>
      <w:pPr>
        <w:pStyle w:val="Normal"/>
        <w:rPr>
          <w:b/>
          <w:b/>
          <w:sz w:val="28"/>
          <w:del w:id="28736" w:author=" " w:date="2008-03-10T11:40:00Z"/>
        </w:rPr>
      </w:pPr>
      <w:del w:id="28735" w:author=" " w:date="2008-03-10T11:40:00Z">
        <w:r>
          <w:rPr>
            <w:b/>
            <w:sz w:val="28"/>
          </w:rPr>
        </w:r>
      </w:del>
    </w:p>
    <w:p>
      <w:pPr>
        <w:pStyle w:val="Normal"/>
        <w:rPr>
          <w:b/>
          <w:b/>
          <w:sz w:val="28"/>
          <w:del w:id="28738" w:author=" " w:date="2008-03-10T11:40:00Z"/>
        </w:rPr>
      </w:pPr>
      <w:del w:id="28737" w:author=" " w:date="2008-03-10T11:40:00Z">
        <w:r>
          <w:rPr>
            <w:b/>
            <w:sz w:val="28"/>
          </w:rPr>
        </w:r>
      </w:del>
    </w:p>
    <w:p>
      <w:pPr>
        <w:pStyle w:val="Normal"/>
        <w:rPr>
          <w:b/>
          <w:b/>
          <w:sz w:val="28"/>
          <w:del w:id="28740" w:author=" " w:date="2008-03-10T11:40:00Z"/>
        </w:rPr>
      </w:pPr>
      <w:del w:id="28739" w:author=" " w:date="2008-03-10T11:40:00Z">
        <w:r>
          <w:rPr>
            <w:b/>
            <w:sz w:val="28"/>
          </w:rPr>
        </w:r>
      </w:del>
    </w:p>
    <w:p>
      <w:pPr>
        <w:pStyle w:val="Normal"/>
        <w:rPr>
          <w:b/>
          <w:b/>
          <w:sz w:val="28"/>
          <w:del w:id="28742" w:author=" " w:date="2008-03-10T11:40:00Z"/>
        </w:rPr>
      </w:pPr>
      <w:del w:id="28741" w:author=" " w:date="2008-03-10T11:40:00Z">
        <w:r>
          <w:rPr>
            <w:b/>
            <w:sz w:val="28"/>
          </w:rPr>
        </w:r>
      </w:del>
    </w:p>
    <w:p>
      <w:pPr>
        <w:pStyle w:val="Normal"/>
        <w:rPr>
          <w:b/>
          <w:b/>
          <w:sz w:val="28"/>
          <w:del w:id="28744" w:author=" " w:date="2008-03-10T11:40:00Z"/>
        </w:rPr>
      </w:pPr>
      <w:del w:id="28743" w:author=" " w:date="2008-03-10T11:40:00Z">
        <w:r>
          <w:rPr>
            <w:b/>
            <w:sz w:val="28"/>
          </w:rPr>
        </w:r>
      </w:del>
    </w:p>
    <w:p>
      <w:pPr>
        <w:pStyle w:val="Normal"/>
        <w:rPr>
          <w:b/>
          <w:b/>
          <w:sz w:val="28"/>
          <w:del w:id="28746" w:author=" " w:date="2008-03-10T11:40:00Z"/>
        </w:rPr>
      </w:pPr>
      <w:del w:id="28745" w:author=" " w:date="2008-03-10T11:40:00Z">
        <w:r>
          <w:rPr>
            <w:b/>
            <w:sz w:val="28"/>
          </w:rPr>
        </w:r>
      </w:del>
    </w:p>
    <w:p>
      <w:pPr>
        <w:pStyle w:val="Normal"/>
        <w:rPr/>
      </w:pPr>
      <w:r>
        <w:rPr>
          <w:b/>
          <w:sz w:val="28"/>
        </w:rPr>
        <w:t>Chapter X</w:t>
      </w:r>
      <w:ins w:id="28747" w:author=" " w:date="2008-03-21T20:56:00Z">
        <w:r>
          <w:rPr>
            <w:b/>
            <w:sz w:val="28"/>
          </w:rPr>
          <w:t>X</w:t>
        </w:r>
      </w:ins>
      <w:del w:id="28748" w:author=" " w:date="2008-03-21T20:56:00Z">
        <w:r>
          <w:rPr>
            <w:b/>
            <w:sz w:val="28"/>
          </w:rPr>
          <w:delText>VI</w:delText>
        </w:r>
      </w:del>
      <w:r>
        <w:rPr>
          <w:b/>
          <w:sz w:val="28"/>
        </w:rPr>
        <w:t>II</w:t>
      </w:r>
      <w:del w:id="28749" w:author="Ellie Davis" w:date="2008-02-23T00:51:00Z">
        <w:r>
          <w:rPr>
            <w:b/>
            <w:sz w:val="28"/>
          </w:rPr>
          <w:delText xml:space="preserve"> </w:delText>
        </w:r>
      </w:del>
      <w:r>
        <w:rPr>
          <w:b/>
          <w:sz w:val="28"/>
        </w:rPr>
        <w:t xml:space="preserve"> The Cake</w:t>
      </w:r>
    </w:p>
    <w:p>
      <w:pPr>
        <w:pStyle w:val="Normal"/>
        <w:rPr>
          <w:b/>
          <w:b/>
          <w:sz w:val="28"/>
        </w:rPr>
      </w:pPr>
      <w:r>
        <w:rPr>
          <w:b/>
          <w:sz w:val="28"/>
        </w:rPr>
      </w:r>
    </w:p>
    <w:p>
      <w:pPr>
        <w:pStyle w:val="Normal"/>
        <w:rPr/>
      </w:pPr>
      <w:r>
        <w:rPr/>
        <w:t xml:space="preserve">The cake </w:t>
      </w:r>
      <w:del w:id="28750" w:author=" " w:date="2008-03-11T13:51:00Z">
        <w:r>
          <w:rPr/>
          <w:delText xml:space="preserve">is a focal point.  It </w:delText>
        </w:r>
      </w:del>
      <w:r>
        <w:rPr/>
        <w:t xml:space="preserve">carries out the theme of your wedding incorporating the colors, style and feeling of your wedding vision.  It is on display for all to see as they enter your reception site.  Size does count.  The industry statistics say to figure about </w:t>
      </w:r>
      <w:ins w:id="28751" w:author="Ellie Davis" w:date="2008-02-23T00:51:00Z">
        <w:r>
          <w:rPr/>
          <w:t>sixty percent</w:t>
        </w:r>
      </w:ins>
      <w:del w:id="28752" w:author="Ellie Davis" w:date="2008-02-23T00:51:00Z">
        <w:r>
          <w:rPr/>
          <w:delText>60%</w:delText>
        </w:r>
      </w:del>
      <w:r>
        <w:rPr/>
        <w:t xml:space="preserve"> of your guests will eat cake. </w:t>
      </w:r>
      <w:ins w:id="28753" w:author=" " w:date="2008-03-19T21:48:00Z">
        <w:r>
          <w:rPr/>
          <w:t xml:space="preserve"> </w:t>
        </w:r>
      </w:ins>
      <w:r>
        <w:rPr/>
        <w:t>Howev</w:t>
      </w:r>
      <w:ins w:id="28754" w:author=" " w:date="2008-03-11T13:51:00Z">
        <w:r>
          <w:rPr/>
          <w:t>er</w:t>
        </w:r>
      </w:ins>
      <w:ins w:id="28755" w:author=" " w:date="2008-03-19T21:48:00Z">
        <w:r>
          <w:rPr/>
          <w:t>,</w:t>
        </w:r>
      </w:ins>
      <w:ins w:id="28756" w:author=" " w:date="2008-03-11T13:51:00Z">
        <w:r>
          <w:rPr/>
          <w:t xml:space="preserve"> </w:t>
        </w:r>
      </w:ins>
      <w:del w:id="28757" w:author=" " w:date="2008-03-11T13:51:00Z">
        <w:r>
          <w:rPr/>
          <w:delText xml:space="preserve">er, having said that, </w:delText>
        </w:r>
      </w:del>
      <w:r>
        <w:rPr/>
        <w:t xml:space="preserve">some of the cakes now being made are so beautiful and their taste is so exquisite that more of your guests may have some and </w:t>
      </w:r>
      <w:del w:id="28758" w:author=" " w:date="2008-03-11T13:51:00Z">
        <w:r>
          <w:rPr/>
          <w:delText xml:space="preserve">some </w:delText>
        </w:r>
      </w:del>
      <w:ins w:id="28759" w:author=" " w:date="2008-03-11T13:51:00Z">
        <w:r>
          <w:rPr/>
          <w:t xml:space="preserve">many </w:t>
        </w:r>
      </w:ins>
      <w:r>
        <w:rPr/>
        <w:t xml:space="preserve">guests may have more than one piece.  </w:t>
      </w:r>
      <w:ins w:id="28760" w:author=" " w:date="2008-03-11T13:52:00Z">
        <w:r>
          <w:rPr/>
          <w:t>Our</w:t>
        </w:r>
      </w:ins>
      <w:del w:id="28761" w:author=" " w:date="2008-03-11T13:52:00Z">
        <w:r>
          <w:rPr/>
          <w:delText>My</w:delText>
        </w:r>
      </w:del>
      <w:r>
        <w:rPr/>
        <w:t xml:space="preserve"> own feeling is that it</w:t>
      </w:r>
      <w:ins w:id="28762" w:author=" " w:date="2008-03-19T21:48:00Z">
        <w:r>
          <w:rPr/>
          <w:t xml:space="preserve"> i</w:t>
        </w:r>
      </w:ins>
      <w:ins w:id="28763" w:author="Ellie Davis" w:date="2008-02-23T00:51:00Z">
        <w:del w:id="28764" w:author=" " w:date="2008-03-19T21:48:00Z">
          <w:r>
            <w:rPr/>
            <w:delText>’</w:delText>
          </w:r>
        </w:del>
      </w:ins>
      <w:r>
        <w:rPr/>
        <w:t>s better to have a bit left over than not enough.</w:t>
      </w:r>
      <w:del w:id="28765" w:author="Ellie Davis" w:date="2008-02-23T00:51:00Z">
        <w:r>
          <w:rPr/>
          <w:delText xml:space="preserve"> </w:delText>
        </w:r>
      </w:del>
      <w:r>
        <w:rPr/>
        <w:t xml:space="preserve">  If you know that most of your guests are strict about what they eat then you can factor that into the siz</w:t>
      </w:r>
      <w:ins w:id="28766" w:author=" " w:date="2008-03-11T13:52:00Z">
        <w:r>
          <w:rPr/>
          <w:t>e</w:t>
        </w:r>
      </w:ins>
      <w:del w:id="28767" w:author=" " w:date="2008-03-11T13:52:00Z">
        <w:r>
          <w:rPr/>
          <w:delText>e that you want to order</w:delText>
        </w:r>
      </w:del>
      <w:r>
        <w:rPr/>
        <w:t xml:space="preserve">. </w:t>
      </w:r>
      <w:del w:id="28768" w:author=" " w:date="2008-03-11T13:52:00Z">
        <w:r>
          <w:rPr/>
          <w:delText xml:space="preserve">Also, </w:delText>
        </w:r>
      </w:del>
      <w:ins w:id="28769" w:author=" " w:date="2008-03-11T13:52:00Z">
        <w:r>
          <w:rPr/>
          <w:t xml:space="preserve"> T</w:t>
        </w:r>
      </w:ins>
      <w:del w:id="28770" w:author=" " w:date="2008-03-11T13:52:00Z">
        <w:r>
          <w:rPr/>
          <w:delText>t</w:delText>
        </w:r>
      </w:del>
      <w:r>
        <w:rPr/>
        <w:t xml:space="preserve">he top </w:t>
      </w:r>
      <w:del w:id="28771" w:author="Ellie Davis" w:date="2008-02-23T00:51:00Z">
        <w:r>
          <w:rPr/>
          <w:delText xml:space="preserve"> </w:delText>
        </w:r>
      </w:del>
      <w:r>
        <w:rPr/>
        <w:t xml:space="preserve">layer is not counted in the number of guests to be served since it </w:t>
      </w:r>
      <w:del w:id="28772" w:author="Ellie Davis" w:date="2008-02-23T00:52:00Z">
        <w:r>
          <w:rPr/>
          <w:delText xml:space="preserve"> </w:delText>
        </w:r>
      </w:del>
      <w:r>
        <w:rPr/>
        <w:t>will be yours to take</w:t>
      </w:r>
      <w:del w:id="28773" w:author="Ellie Davis" w:date="2008-02-23T00:52:00Z">
        <w:r>
          <w:rPr/>
          <w:delText xml:space="preserve"> </w:delText>
        </w:r>
      </w:del>
      <w:r>
        <w:rPr/>
        <w:t xml:space="preserve"> home and freeze to be served on your first anniversary.  Your wedding cake should be ordered </w:t>
      </w:r>
      <w:ins w:id="28774" w:author="Ellie Davis" w:date="2008-02-23T00:52:00Z">
        <w:r>
          <w:rPr/>
          <w:t>three to six</w:t>
        </w:r>
      </w:ins>
      <w:del w:id="28775" w:author="Ellie Davis" w:date="2008-02-23T00:52:00Z">
        <w:r>
          <w:rPr/>
          <w:delText>3- 6</w:delText>
        </w:r>
      </w:del>
      <w:r>
        <w:rPr/>
        <w:t xml:space="preserve"> months in advance</w:t>
      </w:r>
      <w:ins w:id="28776" w:author=" " w:date="2008-03-11T13:53:00Z">
        <w:r>
          <w:rPr/>
          <w:t xml:space="preserve">.  You should call your baker with the final guest count </w:t>
        </w:r>
      </w:ins>
      <w:del w:id="28777" w:author=" " w:date="2008-03-11T13:53:00Z">
        <w:r>
          <w:rPr/>
          <w:delText xml:space="preserve"> with an update about final size from your response cards </w:delText>
        </w:r>
      </w:del>
      <w:r>
        <w:rPr/>
        <w:t>several weeks in advance</w:t>
      </w:r>
      <w:del w:id="28778" w:author=" " w:date="2008-03-11T13:54:00Z">
        <w:r>
          <w:rPr/>
          <w:delText xml:space="preserve"> of the date</w:delText>
        </w:r>
      </w:del>
      <w:r>
        <w:rPr/>
        <w:t>.</w:t>
      </w:r>
    </w:p>
    <w:p>
      <w:pPr>
        <w:pStyle w:val="Normal"/>
        <w:rPr/>
      </w:pPr>
      <w:r>
        <w:rPr/>
      </w:r>
    </w:p>
    <w:p>
      <w:pPr>
        <w:pStyle w:val="Normal"/>
        <w:rPr>
          <w:u w:val="single"/>
          <w:del w:id="28780" w:author=" " w:date="2008-03-11T13:54:00Z"/>
        </w:rPr>
      </w:pPr>
      <w:del w:id="28779" w:author=" " w:date="2008-03-11T13:54:00Z">
        <w:r>
          <w:rPr>
            <w:u w:val="single"/>
          </w:rPr>
          <w:tab/>
          <w:tab/>
          <w:tab/>
          <w:tab/>
          <w:tab/>
          <w:tab/>
          <w:tab/>
          <w:tab/>
          <w:tab/>
          <w:tab/>
          <w:tab/>
          <w:tab/>
        </w:r>
      </w:del>
    </w:p>
    <w:p>
      <w:pPr>
        <w:pStyle w:val="Normal"/>
        <w:rPr>
          <w:del w:id="28782" w:author=" " w:date="2008-03-11T13:54:00Z"/>
        </w:rPr>
      </w:pPr>
      <w:del w:id="28781" w:author=" " w:date="2008-03-11T13:54:00Z">
        <w:r>
          <w:rPr/>
          <w:delText>*Make sure the cake is being passed and is available to all who want.</w:delText>
        </w:r>
      </w:del>
    </w:p>
    <w:p>
      <w:pPr>
        <w:pStyle w:val="Normal"/>
        <w:rPr>
          <w:u w:val="single"/>
          <w:del w:id="28784" w:author=" " w:date="2008-03-11T13:54:00Z"/>
        </w:rPr>
      </w:pPr>
      <w:del w:id="28783" w:author=" " w:date="2008-03-11T13:54:00Z">
        <w:r>
          <w:rPr>
            <w:u w:val="single"/>
          </w:rPr>
          <w:tab/>
          <w:tab/>
          <w:tab/>
          <w:tab/>
          <w:tab/>
          <w:tab/>
          <w:tab/>
          <w:tab/>
          <w:tab/>
          <w:tab/>
          <w:tab/>
          <w:tab/>
        </w:r>
      </w:del>
    </w:p>
    <w:p>
      <w:pPr>
        <w:pStyle w:val="Normal"/>
        <w:rPr>
          <w:del w:id="28786" w:author=" " w:date="2008-03-11T13:54:00Z"/>
        </w:rPr>
      </w:pPr>
      <w:del w:id="28785" w:author=" " w:date="2008-03-11T13:54:00Z">
        <w:r>
          <w:rPr/>
        </w:r>
      </w:del>
    </w:p>
    <w:p>
      <w:pPr>
        <w:pStyle w:val="Normal"/>
        <w:rPr/>
      </w:pPr>
      <w:r>
        <w:rPr/>
        <w:t>Cakes can be anything these days.  They can be very simple with a couple of layers, or they can be elaborate creations of many layers, many colors with real and frosting flowers or frosting that recreates jewels.  They can have pictures in frosting, crowns, ribbons, animals, Faberge looking eggs.  Anything you can imagine can be done.</w:t>
      </w:r>
    </w:p>
    <w:p>
      <w:pPr>
        <w:pStyle w:val="Normal"/>
        <w:rPr/>
      </w:pPr>
      <w:r>
        <w:rPr/>
      </w:r>
    </w:p>
    <w:p>
      <w:pPr>
        <w:pStyle w:val="Normal"/>
        <w:rPr/>
      </w:pPr>
      <w:r>
        <w:rPr/>
        <w:t>If you like variety, each layer can be a different flavor.  Perhaps, one layer is almond, another pistachio, another vanilla or exotic mango.  Let your imagination run wild.  You can also use cheese cake or carrot cake as your base.</w:t>
      </w:r>
    </w:p>
    <w:p>
      <w:pPr>
        <w:pStyle w:val="Normal"/>
        <w:rPr/>
      </w:pPr>
      <w:r>
        <w:rPr/>
      </w:r>
    </w:p>
    <w:p>
      <w:pPr>
        <w:pStyle w:val="Normal"/>
        <w:rPr/>
      </w:pPr>
      <w:r>
        <w:rPr/>
        <w:t xml:space="preserve">There are several kinds of icing, glazes and fillings to ask your cake baker about.  </w:t>
      </w:r>
    </w:p>
    <w:p>
      <w:pPr>
        <w:pStyle w:val="Normal"/>
        <w:rPr/>
      </w:pPr>
      <w:r>
        <w:rPr/>
        <w:t xml:space="preserve">Some cakes are iced with fondant some with </w:t>
      </w:r>
      <w:del w:id="28787" w:author=" " w:date="2008-03-11T13:56:00Z">
        <w:r>
          <w:rPr/>
          <w:delText>f</w:delText>
        </w:r>
      </w:del>
      <w:ins w:id="28788" w:author=" " w:date="2008-03-11T13:56:00Z">
        <w:r>
          <w:rPr/>
          <w:t>f</w:t>
        </w:r>
      </w:ins>
      <w:r>
        <w:rPr/>
        <w:t xml:space="preserve">rosting.  Many of the more complex designs make use of fondant because regular icing will not hold the intricate designs.  Often a cake is covered in marzipan before the fondant is put on or, perhaps, an apricot glaze will go on first. </w:t>
      </w:r>
      <w:del w:id="28789" w:author=" " w:date="2008-03-11T13:56:00Z">
        <w:r>
          <w:rPr/>
          <w:delText xml:space="preserve"> As with the cake itself, you may have a different filling between each layer.  </w:delText>
        </w:r>
      </w:del>
      <w:ins w:id="28790" w:author=" " w:date="2008-03-11T13:56:00Z">
        <w:r>
          <w:rPr/>
          <w:t xml:space="preserve"> </w:t>
        </w:r>
      </w:ins>
      <w:r>
        <w:rPr/>
        <w:t>If your wedding reception is in the hot weather your baker needs to know about that so they can choose glazes, fillings and frostings that will stand up in the heat.</w:t>
      </w:r>
    </w:p>
    <w:p>
      <w:pPr>
        <w:pStyle w:val="Normal"/>
        <w:rPr/>
      </w:pPr>
      <w:r>
        <w:rPr/>
      </w:r>
    </w:p>
    <w:p>
      <w:pPr>
        <w:pStyle w:val="Normal"/>
        <w:rPr/>
      </w:pPr>
      <w:del w:id="28791" w:author=" " w:date="2008-03-11T13:56:00Z">
        <w:r>
          <w:rPr/>
          <w:delText>Using the list included in your workbook y</w:delText>
        </w:r>
      </w:del>
      <w:ins w:id="28792" w:author=" " w:date="2008-03-11T13:56:00Z">
        <w:r>
          <w:rPr/>
          <w:t>Y</w:t>
        </w:r>
      </w:ins>
      <w:r>
        <w:rPr/>
        <w:t xml:space="preserve">ou </w:t>
      </w:r>
      <w:del w:id="28793" w:author=" " w:date="2008-03-11T13:56:00Z">
        <w:r>
          <w:rPr/>
          <w:delText xml:space="preserve">may </w:delText>
        </w:r>
      </w:del>
      <w:ins w:id="28794" w:author=" " w:date="2008-03-11T13:56:00Z">
        <w:r>
          <w:rPr/>
          <w:t>should ask each baker that you are interviewing for a tasting.</w:t>
        </w:r>
      </w:ins>
      <w:del w:id="28795" w:author=" " w:date="2008-03-11T13:57:00Z">
        <w:r>
          <w:rPr/>
          <w:delText xml:space="preserve">contact a baker and ask for a tasting. </w:delText>
        </w:r>
      </w:del>
      <w:r>
        <w:rPr/>
        <w:t xml:space="preserve"> Make sure if you decide on fondant you taste a fondant icing, or, if you choose a </w:t>
      </w:r>
      <w:del w:id="28796" w:author="Ellie Davis" w:date="2008-02-23T00:55:00Z">
        <w:r>
          <w:rPr/>
          <w:delText>buttercream</w:delText>
        </w:r>
      </w:del>
      <w:ins w:id="28797" w:author="Ellie Davis" w:date="2008-02-23T00:55:00Z">
        <w:r>
          <w:rPr/>
          <w:t>butter cream</w:t>
        </w:r>
      </w:ins>
      <w:r>
        <w:rPr/>
        <w:t xml:space="preserve"> frosting, make sure you taste </w:t>
      </w:r>
      <w:ins w:id="28798" w:author="Ellie Davis" w:date="2008-02-23T00:55:00Z">
        <w:r>
          <w:rPr/>
          <w:t>it</w:t>
        </w:r>
      </w:ins>
      <w:del w:id="28799" w:author="Ellie Davis" w:date="2008-02-23T00:55:00Z">
        <w:r>
          <w:rPr/>
          <w:delText>that one</w:delText>
        </w:r>
      </w:del>
      <w:r>
        <w:rPr/>
        <w:t>.  The same goes with different flavors of cake, fillings and glazes.  Taste all of the ones you will be using so there are no surprises when the cake is served. Your baker will also bring a portfolio showing cakes they</w:t>
      </w:r>
      <w:ins w:id="28800" w:author=" " w:date="2008-03-19T21:50:00Z">
        <w:r>
          <w:rPr/>
          <w:t xml:space="preserve"> ha</w:t>
        </w:r>
      </w:ins>
      <w:del w:id="28801" w:author=" " w:date="2008-03-19T21:50:00Z">
        <w:r>
          <w:rPr/>
          <w:delText>’</w:delText>
        </w:r>
      </w:del>
      <w:r>
        <w:rPr/>
        <w:t>ve done for other weddings to give you an</w:t>
      </w:r>
      <w:del w:id="28802" w:author=" " w:date="2008-03-11T13:57:00Z">
        <w:r>
          <w:rPr/>
          <w:delText>d</w:delText>
        </w:r>
      </w:del>
      <w:r>
        <w:rPr/>
        <w:t xml:space="preserve"> idea of the finished product.</w:t>
      </w:r>
      <w:del w:id="28803" w:author="Ellie Davis" w:date="2008-02-23T00:55:00Z">
        <w:r>
          <w:rPr/>
          <w:delText xml:space="preserve"> </w:delText>
        </w:r>
      </w:del>
      <w:r>
        <w:rPr/>
        <w:t xml:space="preserve">  The pictures will let you kno</w:t>
      </w:r>
      <w:ins w:id="28804" w:author=" " w:date="2008-03-19T21:51:00Z">
        <w:r>
          <w:rPr/>
          <w:t xml:space="preserve">w if they can execute </w:t>
        </w:r>
      </w:ins>
      <w:del w:id="28805" w:author=" " w:date="2008-03-19T21:51:00Z">
        <w:r>
          <w:rPr/>
          <w:delText xml:space="preserve">w how </w:delText>
        </w:r>
      </w:del>
      <w:r>
        <w:rPr/>
        <w:t>complicated</w:t>
      </w:r>
      <w:del w:id="28806" w:author=" " w:date="2008-03-19T21:51:00Z">
        <w:r>
          <w:rPr/>
          <w:delText xml:space="preserve"> the</w:delText>
        </w:r>
      </w:del>
      <w:r>
        <w:rPr/>
        <w:t xml:space="preserve"> designs </w:t>
      </w:r>
      <w:del w:id="28807" w:author=" " w:date="2008-03-19T21:51:00Z">
        <w:r>
          <w:rPr/>
          <w:delText xml:space="preserve">are that they can execute </w:delText>
        </w:r>
      </w:del>
      <w:r>
        <w:rPr/>
        <w:t>so that you will not be asking for something they just are not able to do.  Make sure they understand what you want.  This is another time that magazine clippings or something you have drawn will be extremely useful.  You can also bring swatches for color matching.</w:t>
      </w:r>
    </w:p>
    <w:p>
      <w:pPr>
        <w:pStyle w:val="Normal"/>
        <w:rPr/>
      </w:pPr>
      <w:r>
        <w:rPr/>
      </w:r>
    </w:p>
    <w:p>
      <w:pPr>
        <w:pStyle w:val="Normal"/>
        <w:rPr>
          <w:ins w:id="28813" w:author=" " w:date="2008-03-11T14:05:00Z"/>
        </w:rPr>
      </w:pPr>
      <w:r>
        <w:rPr/>
        <w:t>Cakes can be very expensive so make sure you are spending what you have budgeted in this category.  Cake</w:t>
      </w:r>
      <w:ins w:id="28808" w:author=" " w:date="2008-03-11T13:58:00Z">
        <w:r>
          <w:rPr/>
          <w:t xml:space="preserve"> prices start around $4.50 a slice and the total price is based on your guest count.  So cake prices </w:t>
        </w:r>
      </w:ins>
      <w:del w:id="28809" w:author=" " w:date="2008-03-11T13:59:00Z">
        <w:r>
          <w:rPr/>
          <w:delText xml:space="preserve">s can </w:delText>
        </w:r>
      </w:del>
      <w:r>
        <w:rPr/>
        <w:t>range from a couple hundred dollars for a small one to a thousand dollars for a large elaborate one</w:t>
      </w:r>
      <w:ins w:id="28810" w:author=" " w:date="2008-03-11T14:00:00Z">
        <w:r>
          <w:rPr/>
          <w:t>.</w:t>
        </w:r>
      </w:ins>
      <w:del w:id="28811" w:author=" " w:date="2008-03-11T14:00:00Z">
        <w:r>
          <w:rPr/>
          <w:delText xml:space="preserve"> or even more if you are Donald Trump and  want something spectacular.</w:delText>
        </w:r>
      </w:del>
      <w:r>
        <w:rPr/>
        <w:t xml:space="preserve"> </w:t>
      </w:r>
      <w:ins w:id="28812" w:author=" " w:date="2008-03-11T14:05:00Z">
        <w:r>
          <w:rPr/>
          <w:t>Dummy layers are a great way to have a large cake and possibly cut down on the price.  These layers are made of Styrofoam or something similar that are frosted or decorated just like all of the other layers.  This will give you the look of an extravagant cake without having huge amounts of leftover cake.</w:t>
        </w:r>
      </w:ins>
    </w:p>
    <w:p>
      <w:pPr>
        <w:pStyle w:val="Normal"/>
        <w:rPr>
          <w:ins w:id="28815" w:author=" " w:date="2008-03-11T14:08:00Z"/>
        </w:rPr>
      </w:pPr>
      <w:ins w:id="28814" w:author=" " w:date="2008-03-11T14:08:00Z">
        <w:r>
          <w:rPr/>
        </w:r>
      </w:ins>
    </w:p>
    <w:p>
      <w:pPr>
        <w:pStyle w:val="Normal"/>
        <w:rPr>
          <w:del w:id="28834" w:author=" " w:date="2008-03-11T14:01:00Z"/>
        </w:rPr>
      </w:pPr>
      <w:del w:id="28816" w:author=" " w:date="2008-03-11T14:01:00Z">
        <w:r>
          <w:rPr/>
          <w:delText xml:space="preserve">You also need a contract with your baker.  </w:delText>
        </w:r>
      </w:del>
      <w:r>
        <w:rPr/>
        <w:t xml:space="preserve">Make sure that your baker will deliver </w:t>
      </w:r>
      <w:ins w:id="28817" w:author=" " w:date="2008-03-11T14:01:00Z">
        <w:r>
          <w:rPr/>
          <w:t>your cake</w:t>
        </w:r>
      </w:ins>
      <w:ins w:id="28818" w:author=" " w:date="2008-03-11T14:09:00Z">
        <w:r>
          <w:rPr/>
          <w:t xml:space="preserve"> and ask if they </w:t>
        </w:r>
      </w:ins>
      <w:ins w:id="28819" w:author=" " w:date="2008-03-11T14:05:00Z">
        <w:r>
          <w:rPr/>
          <w:t xml:space="preserve">charge an additional </w:t>
        </w:r>
      </w:ins>
      <w:ins w:id="28820" w:author=" " w:date="2008-03-11T14:10:00Z">
        <w:r>
          <w:rPr/>
          <w:t xml:space="preserve">delivery </w:t>
        </w:r>
      </w:ins>
      <w:ins w:id="28821" w:author=" " w:date="2008-03-11T14:05:00Z">
        <w:r>
          <w:rPr/>
          <w:t>fee</w:t>
        </w:r>
      </w:ins>
      <w:ins w:id="28822" w:author=" " w:date="2008-03-11T14:10:00Z">
        <w:r>
          <w:rPr/>
          <w:t>.</w:t>
        </w:r>
      </w:ins>
      <w:ins w:id="28823" w:author=" " w:date="2008-03-11T14:01:00Z">
        <w:r>
          <w:rPr/>
          <w:t xml:space="preserve"> </w:t>
        </w:r>
      </w:ins>
      <w:ins w:id="28824" w:author=" " w:date="2008-03-11T14:10:00Z">
        <w:r>
          <w:rPr/>
          <w:t xml:space="preserve"> Also make sure that your</w:t>
        </w:r>
      </w:ins>
      <w:del w:id="28825" w:author=" " w:date="2008-03-11T14:10:00Z">
        <w:r>
          <w:rPr/>
          <w:delText xml:space="preserve">and </w:delText>
        </w:r>
      </w:del>
      <w:del w:id="28826" w:author=" " w:date="2008-03-11T14:06:00Z">
        <w:r>
          <w:rPr/>
          <w:delText>that</w:delText>
        </w:r>
      </w:del>
      <w:del w:id="28827" w:author=" " w:date="2008-03-11T14:11:00Z">
        <w:r>
          <w:rPr/>
          <w:delText xml:space="preserve"> the</w:delText>
        </w:r>
      </w:del>
      <w:r>
        <w:rPr/>
        <w:t xml:space="preserve"> baker or an assistant </w:t>
      </w:r>
      <w:del w:id="28828" w:author=" " w:date="2008-03-11T14:06:00Z">
        <w:r>
          <w:rPr/>
          <w:delText xml:space="preserve">can </w:delText>
        </w:r>
      </w:del>
      <w:ins w:id="28829" w:author=" " w:date="2008-03-11T14:06:00Z">
        <w:r>
          <w:rPr/>
          <w:t xml:space="preserve">will </w:t>
        </w:r>
      </w:ins>
      <w:r>
        <w:rPr/>
        <w:t xml:space="preserve">make any repairs to your cake </w:t>
      </w:r>
      <w:ins w:id="28830" w:author=" " w:date="2008-03-11T14:01:00Z">
        <w:r>
          <w:rPr/>
          <w:t xml:space="preserve">as </w:t>
        </w:r>
      </w:ins>
      <w:r>
        <w:rPr/>
        <w:t>necessary</w:t>
      </w:r>
      <w:ins w:id="28831" w:author=" " w:date="2008-03-11T14:11:00Z">
        <w:r>
          <w:rPr/>
          <w:t xml:space="preserve"> when they set it up</w:t>
        </w:r>
      </w:ins>
      <w:ins w:id="28832" w:author=" " w:date="2008-03-11T14:01:00Z">
        <w:r>
          <w:rPr/>
          <w:t xml:space="preserve">.   </w:t>
        </w:r>
      </w:ins>
      <w:del w:id="28833" w:author=" " w:date="2008-03-11T14:01:00Z">
        <w:r>
          <w:rPr/>
          <w:delText xml:space="preserve"> from any small glitches as it was transported.  </w:delText>
        </w:r>
      </w:del>
    </w:p>
    <w:p>
      <w:pPr>
        <w:pStyle w:val="Normal"/>
        <w:rPr/>
      </w:pPr>
      <w:r>
        <w:rPr/>
      </w:r>
    </w:p>
    <w:p>
      <w:pPr>
        <w:pStyle w:val="Normal"/>
        <w:rPr>
          <w:ins w:id="28836" w:author=" " w:date="2008-03-11T14:02:00Z"/>
        </w:rPr>
      </w:pPr>
      <w:ins w:id="28835" w:author=" " w:date="2008-03-11T14:02:00Z">
        <w:r>
          <w:rPr/>
        </w:r>
      </w:ins>
    </w:p>
    <w:p>
      <w:pPr>
        <w:pStyle w:val="Normal"/>
        <w:rPr/>
      </w:pPr>
      <w:r>
        <w:rPr/>
        <w:t xml:space="preserve">Fresh flowers are a beautiful cake topper.  </w:t>
      </w:r>
      <w:ins w:id="28837" w:author=" " w:date="2008-03-11T14:02:00Z">
        <w:r>
          <w:rPr/>
          <w:t xml:space="preserve">If you are using them, you will need to know if the florist or the cake baker will do it.  </w:t>
        </w:r>
      </w:ins>
      <w:r>
        <w:rPr/>
        <w:t>The</w:t>
      </w:r>
      <w:ins w:id="28838" w:author=" " w:date="2008-03-11T14:03:00Z">
        <w:r>
          <w:rPr/>
          <w:t xml:space="preserve"> flowers</w:t>
        </w:r>
      </w:ins>
      <w:del w:id="28839" w:author=" " w:date="2008-03-11T14:03:00Z">
        <w:r>
          <w:rPr/>
          <w:delText>y</w:delText>
        </w:r>
      </w:del>
      <w:r>
        <w:rPr/>
        <w:t xml:space="preserve"> </w:t>
      </w:r>
      <w:ins w:id="28840" w:author=" " w:date="2008-03-11T14:03:00Z">
        <w:r>
          <w:rPr/>
          <w:t>may be</w:t>
        </w:r>
      </w:ins>
      <w:del w:id="28841" w:author=" " w:date="2008-03-11T14:03:00Z">
        <w:r>
          <w:rPr/>
          <w:delText>are</w:delText>
        </w:r>
      </w:del>
      <w:r>
        <w:rPr/>
        <w:t xml:space="preserve"> treated so they will remain fresh and look beautiful even after standing for several hours.</w:t>
      </w:r>
    </w:p>
    <w:p>
      <w:pPr>
        <w:pStyle w:val="Normal"/>
        <w:rPr/>
      </w:pPr>
      <w:r>
        <w:rPr/>
      </w:r>
    </w:p>
    <w:p>
      <w:pPr>
        <w:pStyle w:val="Normal"/>
        <w:rPr/>
      </w:pPr>
      <w:r>
        <w:rPr/>
        <w:t>Remember that if your cake is on a cake stand that will have to be returned to the baker.  This should be done by your wedding planner</w:t>
      </w:r>
      <w:ins w:id="28842" w:author="Ellie Davis" w:date="2008-02-23T00:57:00Z">
        <w:r>
          <w:rPr/>
          <w:t>,</w:t>
        </w:r>
      </w:ins>
      <w:r>
        <w:rPr/>
        <w:t xml:space="preserve"> or if you are not using one</w:t>
      </w:r>
      <w:ins w:id="28843" w:author="Ellie Davis" w:date="2008-02-23T00:57:00Z">
        <w:r>
          <w:rPr/>
          <w:t>,</w:t>
        </w:r>
      </w:ins>
      <w:r>
        <w:rPr/>
        <w:t xml:space="preserve"> assign this task to a friend.</w:t>
      </w:r>
    </w:p>
    <w:p>
      <w:pPr>
        <w:pStyle w:val="Normal"/>
        <w:rPr/>
      </w:pPr>
      <w:r>
        <w:rPr/>
      </w:r>
    </w:p>
    <w:p>
      <w:pPr>
        <w:pStyle w:val="Normal"/>
        <w:rPr>
          <w:b/>
          <w:b/>
          <w:del w:id="28845" w:author=" " w:date="2008-03-11T14:04:00Z"/>
        </w:rPr>
      </w:pPr>
      <w:del w:id="28844" w:author=" " w:date="2008-03-11T14:04:00Z">
        <w:r>
          <w:rPr>
            <w:b/>
            <w:u w:val="single"/>
          </w:rPr>
          <w:tab/>
          <w:tab/>
          <w:tab/>
          <w:tab/>
          <w:tab/>
          <w:tab/>
          <w:tab/>
          <w:tab/>
          <w:tab/>
          <w:tab/>
          <w:tab/>
          <w:tab/>
        </w:r>
      </w:del>
    </w:p>
    <w:p>
      <w:pPr>
        <w:pStyle w:val="Normal"/>
        <w:rPr>
          <w:del w:id="28850" w:author=" " w:date="2008-03-11T14:04:00Z"/>
        </w:rPr>
      </w:pPr>
      <w:del w:id="28846" w:author=" " w:date="2008-03-11T14:04:00Z">
        <w:r>
          <w:rPr>
            <w:b/>
          </w:rPr>
          <w:delText xml:space="preserve">Dummy layers are a great way to have a large cake and possibly cut down on the price.  These layers are made of Styrofoam or something similar </w:delText>
        </w:r>
      </w:del>
      <w:ins w:id="28847" w:author="Ellie Davis" w:date="2008-02-23T00:58:00Z">
        <w:del w:id="28848" w:author=" " w:date="2008-03-11T14:04:00Z">
          <w:r>
            <w:rPr>
              <w:b/>
            </w:rPr>
            <w:delText xml:space="preserve">that </w:delText>
          </w:r>
        </w:del>
      </w:ins>
      <w:del w:id="28849" w:author=" " w:date="2008-03-11T14:04:00Z">
        <w:r>
          <w:rPr>
            <w:b/>
          </w:rPr>
          <w:delText>are frosted or decorated just like all of the other layers.  This will give you the look of an extravagant cake without having huge amounts of leftover cake.</w:delText>
        </w:r>
      </w:del>
    </w:p>
    <w:p>
      <w:pPr>
        <w:pStyle w:val="Normal"/>
        <w:rPr>
          <w:del w:id="28854" w:author=" " w:date="2008-03-11T14:06:00Z"/>
        </w:rPr>
      </w:pPr>
      <w:del w:id="28851" w:author=" " w:date="2008-03-11T14:04:00Z">
        <w:r>
          <w:rPr>
            <w:b/>
            <w:u w:val="single"/>
          </w:rPr>
          <w:tab/>
        </w:r>
      </w:del>
      <w:del w:id="28852" w:author=" " w:date="2008-03-11T14:06:00Z">
        <w:r>
          <w:rPr>
            <w:b/>
            <w:u w:val="single"/>
          </w:rPr>
          <w:tab/>
          <w:tab/>
          <w:tab/>
          <w:tab/>
          <w:tab/>
          <w:tab/>
          <w:tab/>
          <w:tab/>
          <w:tab/>
          <w:tab/>
          <w:tab/>
        </w:r>
      </w:del>
      <w:del w:id="28853" w:author=" " w:date="2008-03-11T14:06:00Z">
        <w:r>
          <w:rPr>
            <w:b/>
          </w:rPr>
          <w:br/>
        </w:r>
      </w:del>
    </w:p>
    <w:p>
      <w:pPr>
        <w:pStyle w:val="Normal"/>
        <w:widowControl/>
        <w:bidi w:val="0"/>
        <w:rPr>
          <w:b/>
          <w:b/>
          <w:ins w:id="28855" w:author="Ellie Davis" w:date="2008-02-23T00:59:00Z"/>
        </w:rPr>
      </w:pPr>
      <w:r>
        <w:rPr>
          <w:b/>
        </w:rPr>
        <w:t>Groom’s Cake</w:t>
      </w:r>
    </w:p>
    <w:p>
      <w:pPr>
        <w:pStyle w:val="Normal"/>
        <w:rPr>
          <w:b/>
          <w:b/>
        </w:rPr>
      </w:pPr>
      <w:r>
        <w:rPr>
          <w:b/>
        </w:rPr>
      </w:r>
    </w:p>
    <w:p>
      <w:pPr>
        <w:pStyle w:val="Normal"/>
        <w:widowControl w:val="false"/>
        <w:autoSpaceDE w:val="false"/>
        <w:rPr/>
      </w:pPr>
      <w:r>
        <w:rPr/>
        <w:t xml:space="preserve">You may also want to consider having a groom’s cake. It originated as a </w:t>
      </w:r>
      <w:ins w:id="28856" w:author="Ellie Davis" w:date="2008-02-23T00:58:00Z">
        <w:r>
          <w:rPr/>
          <w:t>S</w:t>
        </w:r>
      </w:ins>
      <w:del w:id="28857" w:author="Ellie Davis" w:date="2008-02-23T00:58:00Z">
        <w:r>
          <w:rPr/>
          <w:delText>s</w:delText>
        </w:r>
      </w:del>
      <w:r>
        <w:rPr/>
        <w:t xml:space="preserve">outhern tradition but is now more widely accepted. It was meant to be sliced and boxed and given to the unmarried girls so they might put it under their pillow and dream of their own groom. This is usually </w:t>
      </w:r>
      <w:del w:id="28858" w:author=" " w:date="2008-03-11T14:07:00Z">
        <w:r>
          <w:rPr/>
          <w:delText xml:space="preserve">more </w:delText>
        </w:r>
      </w:del>
      <w:r>
        <w:rPr/>
        <w:t>simple</w:t>
      </w:r>
      <w:ins w:id="28859" w:author=" " w:date="2008-03-11T14:07:00Z">
        <w:r>
          <w:rPr/>
          <w:t xml:space="preserve"> with</w:t>
        </w:r>
      </w:ins>
      <w:del w:id="28860" w:author=" " w:date="2008-03-11T14:07:00Z">
        <w:r>
          <w:rPr/>
          <w:delText>,</w:delText>
        </w:r>
      </w:del>
      <w:r>
        <w:rPr/>
        <w:t xml:space="preserve"> one or two layers and is traditionally chocolate or a fruitcake</w:t>
      </w:r>
      <w:del w:id="28861" w:author="Ellie Davis" w:date="2008-02-23T00:58:00Z">
        <w:r>
          <w:rPr/>
          <w:delText xml:space="preserve"> </w:delText>
        </w:r>
      </w:del>
      <w:r>
        <w:rPr/>
        <w:t>, although it can be something else if the groom desires.  It is decorated with something that reflects the groom</w:t>
      </w:r>
      <w:ins w:id="28862" w:author=" " w:date="2008-03-11T14:06:00Z">
        <w:r>
          <w:rPr/>
          <w:t>’</w:t>
        </w:r>
      </w:ins>
      <w:r>
        <w:rPr/>
        <w:t xml:space="preserve">s interests such as a certain sport, hobby or profession. </w:t>
      </w:r>
      <w:del w:id="28863" w:author="Ellie Davis" w:date="2008-02-23T00:59:00Z">
        <w:r>
          <w:rPr/>
          <w:delText xml:space="preserve">It may also be shaped like their interest such as a football or putting green.  </w:delText>
        </w:r>
      </w:del>
      <w:r>
        <w:rPr/>
        <w:t>This cake can be really whimsical</w:t>
      </w:r>
      <w:ins w:id="28864" w:author=" " w:date="2008-03-11T14:12:00Z">
        <w:r>
          <w:rPr/>
          <w:t xml:space="preserve"> and </w:t>
        </w:r>
      </w:ins>
      <w:del w:id="28865" w:author=" " w:date="2008-03-11T14:12:00Z">
        <w:r>
          <w:rPr/>
          <w:delText>.  I</w:delText>
        </w:r>
      </w:del>
      <w:ins w:id="28866" w:author=" " w:date="2008-03-11T14:12:00Z">
        <w:r>
          <w:rPr/>
          <w:t>i</w:t>
        </w:r>
      </w:ins>
      <w:r>
        <w:rPr/>
        <w:t xml:space="preserve">t’s usually the bride’s gift to her groom. Since most of the focus on the wedding is on the bride this can be a nice way to include more of the groom’s tastes.  The </w:t>
      </w:r>
      <w:ins w:id="28867" w:author="Ellie Davis" w:date="2008-02-23T00:59:00Z">
        <w:r>
          <w:rPr/>
          <w:t>g</w:t>
        </w:r>
      </w:ins>
      <w:del w:id="28868" w:author="Ellie Davis" w:date="2008-02-23T00:59:00Z">
        <w:r>
          <w:rPr/>
          <w:delText>G</w:delText>
        </w:r>
      </w:del>
      <w:r>
        <w:rPr/>
        <w:t xml:space="preserve">room’s </w:t>
      </w:r>
      <w:ins w:id="28869" w:author="Ellie Davis" w:date="2008-02-23T00:59:00Z">
        <w:r>
          <w:rPr/>
          <w:t>c</w:t>
        </w:r>
      </w:ins>
      <w:del w:id="28870" w:author="Ellie Davis" w:date="2008-02-23T00:59:00Z">
        <w:r>
          <w:rPr/>
          <w:delText>C</w:delText>
        </w:r>
      </w:del>
      <w:r>
        <w:rPr/>
        <w:t>ake can be served at the rehearsal dinner or along with the regular wedding cake at the reception.  Since not everyone will have some you do not have to figure a slice per guest.</w:t>
      </w:r>
    </w:p>
    <w:p>
      <w:pPr>
        <w:pStyle w:val="Normal"/>
        <w:widowControl w:val="false"/>
        <w:autoSpaceDE w:val="false"/>
        <w:rPr/>
      </w:pPr>
      <w:r>
        <w:rPr/>
      </w:r>
    </w:p>
    <w:p>
      <w:pPr>
        <w:pStyle w:val="Heading1"/>
        <w:widowControl w:val="false"/>
        <w:autoSpaceDE w:val="false"/>
        <w:rPr>
          <w:rFonts w:ascii="Times New Roman" w:hAnsi="Times New Roman" w:cs="Times New Roman"/>
        </w:rPr>
      </w:pPr>
      <w:r>
        <w:rPr>
          <w:rFonts w:cs="Times New Roman" w:ascii="Times New Roman" w:hAnsi="Times New Roman"/>
        </w:rPr>
        <w:t>Cupcakes</w:t>
      </w:r>
    </w:p>
    <w:p>
      <w:pPr>
        <w:pStyle w:val="Normal"/>
        <w:rPr>
          <w:rFonts w:ascii="Times New Roman" w:hAnsi="Times New Roman" w:cs="Times New Roman"/>
        </w:rPr>
      </w:pPr>
      <w:r>
        <w:rPr>
          <w:rFonts w:cs="Times New Roman"/>
        </w:rPr>
      </w:r>
    </w:p>
    <w:p>
      <w:pPr>
        <w:pStyle w:val="Normal"/>
        <w:widowControl w:val="false"/>
        <w:autoSpaceDE w:val="false"/>
        <w:rPr/>
      </w:pPr>
      <w:r>
        <w:rPr/>
        <w:t xml:space="preserve">In the wedding industry there is always something new.  Each bride wants her wedding to be distinctive and to be a reflection of her unique tastes.  Recently, cupcakes have made their appearance and are used in place of the more traditional wedding cake. They are much less elaborate because of their size and are, therefore, much less expensive.  They can look very impressive when assembled in several tiers on silver or crystal serving dishes.  They can also be decorated with flowers, pearls, </w:t>
      </w:r>
      <w:ins w:id="28871" w:author="Ellie Davis" w:date="2008-02-23T00:59:00Z">
        <w:r>
          <w:rPr/>
          <w:t xml:space="preserve">fondant </w:t>
        </w:r>
      </w:ins>
      <w:r>
        <w:rPr/>
        <w:t xml:space="preserve">butterflies, </w:t>
      </w:r>
      <w:ins w:id="28872" w:author="Ellie Davis" w:date="2008-02-23T01:00:00Z">
        <w:r>
          <w:rPr/>
          <w:t xml:space="preserve">or </w:t>
        </w:r>
      </w:ins>
      <w:r>
        <w:rPr/>
        <w:t>white chocolate shavings</w:t>
      </w:r>
      <w:del w:id="28873" w:author="Ellie Davis" w:date="2008-02-23T01:00:00Z">
        <w:r>
          <w:rPr/>
          <w:delText xml:space="preserve"> ,etc.</w:delText>
        </w:r>
      </w:del>
      <w:r>
        <w:rPr/>
        <w:t xml:space="preserve"> and can be iced in soft pastels</w:t>
      </w:r>
      <w:ins w:id="28874" w:author="Ellie Davis" w:date="2008-02-23T01:07:00Z">
        <w:r>
          <w:rPr/>
          <w:t>,</w:t>
        </w:r>
      </w:ins>
      <w:r>
        <w:rPr/>
        <w:t xml:space="preserve"> or vibrant colors if your theme is more tropical.  Again, anything can be created by your baker.  Use your imagination.</w:t>
      </w:r>
    </w:p>
    <w:p>
      <w:pPr>
        <w:pStyle w:val="Normal"/>
        <w:widowControl w:val="false"/>
        <w:autoSpaceDE w:val="false"/>
        <w:rPr/>
      </w:pPr>
      <w:r>
        <w:rPr/>
      </w:r>
    </w:p>
    <w:p>
      <w:pPr>
        <w:pStyle w:val="Normal"/>
        <w:widowControl w:val="false"/>
        <w:autoSpaceDE w:val="false"/>
        <w:rPr>
          <w:ins w:id="28876" w:author=" " w:date="2008-03-23T15:54:00Z"/>
        </w:rPr>
      </w:pPr>
      <w:ins w:id="28875" w:author=" " w:date="2008-03-23T15:54:00Z">
        <w:r>
          <w:rPr/>
        </w:r>
      </w:ins>
    </w:p>
    <w:p>
      <w:pPr>
        <w:pStyle w:val="Normal"/>
        <w:widowControl w:val="false"/>
        <w:autoSpaceDE w:val="false"/>
        <w:rPr>
          <w:ins w:id="28878" w:author=" " w:date="2008-03-23T15:54:00Z"/>
        </w:rPr>
      </w:pPr>
      <w:ins w:id="28877" w:author=" " w:date="2008-03-23T15:54:00Z">
        <w:r>
          <w:rPr/>
        </w:r>
      </w:ins>
    </w:p>
    <w:p>
      <w:pPr>
        <w:pStyle w:val="Normal"/>
        <w:widowControl w:val="false"/>
        <w:autoSpaceDE w:val="false"/>
        <w:rPr>
          <w:ins w:id="28880" w:author=" " w:date="2008-03-23T15:54:00Z"/>
        </w:rPr>
      </w:pPr>
      <w:ins w:id="28879" w:author=" " w:date="2008-03-23T15:54:00Z">
        <w:r>
          <w:rPr/>
        </w:r>
      </w:ins>
    </w:p>
    <w:p>
      <w:pPr>
        <w:pStyle w:val="Normal"/>
        <w:widowControl w:val="false"/>
        <w:autoSpaceDE w:val="false"/>
        <w:rPr>
          <w:ins w:id="28882" w:author=" " w:date="2008-03-23T15:54:00Z"/>
        </w:rPr>
      </w:pPr>
      <w:ins w:id="28881" w:author=" " w:date="2008-03-23T15:54:00Z">
        <w:r>
          <w:rPr/>
        </w:r>
      </w:ins>
    </w:p>
    <w:p>
      <w:pPr>
        <w:pStyle w:val="Normal"/>
        <w:widowControl w:val="false"/>
        <w:autoSpaceDE w:val="false"/>
        <w:rPr>
          <w:ins w:id="28884" w:author=" " w:date="2008-03-23T15:54:00Z"/>
        </w:rPr>
      </w:pPr>
      <w:ins w:id="28883" w:author=" " w:date="2008-03-23T15:54:00Z">
        <w:r>
          <w:rPr/>
        </w:r>
      </w:ins>
    </w:p>
    <w:p>
      <w:pPr>
        <w:pStyle w:val="Normal"/>
        <w:widowControl w:val="false"/>
        <w:autoSpaceDE w:val="false"/>
        <w:rPr/>
      </w:pPr>
      <w:r>
        <w:rPr/>
        <w:t xml:space="preserve">The downside of using cupcakes is, that although, they look good, are </w:t>
      </w:r>
      <w:del w:id="28885" w:author="Ellie Davis" w:date="2008-02-23T01:08:00Z">
        <w:r>
          <w:rPr/>
          <w:delText xml:space="preserve">probably </w:delText>
        </w:r>
      </w:del>
      <w:r>
        <w:rPr/>
        <w:t xml:space="preserve">less messy to handle, </w:t>
      </w:r>
      <w:del w:id="28886" w:author="Ellie Davis" w:date="2008-02-23T01:08:00Z">
        <w:r>
          <w:rPr/>
          <w:delText xml:space="preserve"> </w:delText>
        </w:r>
      </w:del>
      <w:r>
        <w:rPr/>
        <w:t xml:space="preserve">you will have to forego the traditional cutting of the cake and its subsequent feeding cake to each other.  However, you can put </w:t>
      </w:r>
      <w:del w:id="28887" w:author=" " w:date="2008-03-11T14:14:00Z">
        <w:r>
          <w:rPr/>
          <w:delText xml:space="preserve">a </w:delText>
        </w:r>
      </w:del>
      <w:ins w:id="28888" w:author=" " w:date="2008-03-11T14:14:00Z">
        <w:r>
          <w:rPr/>
          <w:t xml:space="preserve">two </w:t>
        </w:r>
      </w:ins>
      <w:r>
        <w:rPr/>
        <w:t>cake layer</w:t>
      </w:r>
      <w:ins w:id="28889" w:author=" " w:date="2008-03-11T14:14:00Z">
        <w:r>
          <w:rPr/>
          <w:t>s</w:t>
        </w:r>
      </w:ins>
      <w:r>
        <w:rPr/>
        <w:t xml:space="preserve"> on the top of a tiered stand with several tiers of cupcakes.  </w:t>
      </w:r>
      <w:ins w:id="28890" w:author="Ellie Davis" w:date="2008-02-23T01:08:00Z">
        <w:r>
          <w:rPr/>
          <w:t>That way,</w:t>
        </w:r>
      </w:ins>
      <w:del w:id="28891" w:author="Ellie Davis" w:date="2008-02-23T01:08:00Z">
        <w:r>
          <w:rPr/>
          <w:delText>So</w:delText>
        </w:r>
      </w:del>
      <w:r>
        <w:rPr/>
        <w:t xml:space="preserve"> you can have your cake and eat it</w:t>
      </w:r>
      <w:ins w:id="28892" w:author="Ellie Davis" w:date="2008-02-23T01:08:00Z">
        <w:r>
          <w:rPr/>
          <w:t>,</w:t>
        </w:r>
      </w:ins>
      <w:r>
        <w:rPr/>
        <w:t xml:space="preserve"> too.  </w:t>
      </w:r>
      <w:ins w:id="28893" w:author=" " w:date="2008-03-11T14:15:00Z">
        <w:r>
          <w:rPr/>
          <w:t xml:space="preserve">You can have one layer to cut and one layer </w:t>
        </w:r>
      </w:ins>
      <w:ins w:id="28894" w:author=" " w:date="2008-03-19T21:55:00Z">
        <w:r>
          <w:rPr/>
          <w:t>to</w:t>
        </w:r>
      </w:ins>
      <w:ins w:id="28895" w:author=" " w:date="2008-03-11T14:15:00Z">
        <w:r>
          <w:rPr/>
          <w:t xml:space="preserve"> freeze and </w:t>
        </w:r>
      </w:ins>
      <w:del w:id="28896" w:author=" " w:date="2008-03-11T14:15:00Z">
        <w:r>
          <w:rPr/>
          <w:delText xml:space="preserve">You will still have a layer that can be frozen and </w:delText>
        </w:r>
      </w:del>
      <w:r>
        <w:rPr/>
        <w:t>eat</w:t>
      </w:r>
      <w:del w:id="28897" w:author=" " w:date="2008-03-11T14:15:00Z">
        <w:r>
          <w:rPr/>
          <w:delText>en</w:delText>
        </w:r>
      </w:del>
      <w:r>
        <w:rPr/>
        <w:t xml:space="preserve"> on your first wedding anniversary</w:t>
      </w:r>
      <w:ins w:id="28898" w:author=" " w:date="2008-03-11T14:14:00Z">
        <w:r>
          <w:rPr/>
          <w:t>.</w:t>
        </w:r>
      </w:ins>
      <w:r>
        <w:rPr/>
        <w:t xml:space="preserve"> </w:t>
      </w:r>
      <w:ins w:id="28899" w:author=" " w:date="2008-03-11T14:15:00Z">
        <w:r>
          <w:rPr/>
          <w:t xml:space="preserve"> Another option is having a giant cupcake made for you and your groom to cut.  </w:t>
        </w:r>
      </w:ins>
      <w:del w:id="28900" w:author=" " w:date="2008-03-11T14:14:00Z">
        <w:r>
          <w:rPr/>
          <w:delText xml:space="preserve">so you still have that part of the wedding cake experience. </w:delText>
        </w:r>
      </w:del>
      <w:r>
        <w:rPr/>
        <w:t>If the whole cake thing is not a big priority then cupcakes may add a light, fun touch to your reception and you can put the money saved into a place that is a priority for you.</w:t>
      </w:r>
    </w:p>
    <w:p>
      <w:pPr>
        <w:pStyle w:val="Normal"/>
        <w:widowControl w:val="false"/>
        <w:autoSpaceDE w:val="false"/>
        <w:rPr/>
      </w:pPr>
      <w:r>
        <w:rPr/>
      </w:r>
    </w:p>
    <w:p>
      <w:pPr>
        <w:pStyle w:val="Normal"/>
        <w:widowControl w:val="false"/>
        <w:autoSpaceDE w:val="false"/>
        <w:rPr>
          <w:b/>
          <w:b/>
        </w:rPr>
      </w:pPr>
      <w:r>
        <w:rPr>
          <w:b/>
        </w:rPr>
        <w:t>Mini-Cakes</w:t>
      </w:r>
    </w:p>
    <w:p>
      <w:pPr>
        <w:pStyle w:val="Normal"/>
        <w:widowControl w:val="false"/>
        <w:autoSpaceDE w:val="false"/>
        <w:rPr>
          <w:b/>
          <w:b/>
        </w:rPr>
      </w:pPr>
      <w:r>
        <w:rPr>
          <w:b/>
        </w:rPr>
      </w:r>
    </w:p>
    <w:p>
      <w:pPr>
        <w:pStyle w:val="Normal"/>
        <w:widowControl w:val="false"/>
        <w:autoSpaceDE w:val="false"/>
        <w:rPr/>
      </w:pPr>
      <w:r>
        <w:rPr/>
        <w:t>Larger than cupcakes and smaller than a regular cake is the mini-cake.  It serves two people so if you want to have cupcakes for your reception and</w:t>
      </w:r>
      <w:del w:id="28901" w:author="Ellie Davis" w:date="2008-02-23T01:10:00Z">
        <w:r>
          <w:rPr/>
          <w:delText xml:space="preserve"> you</w:delText>
        </w:r>
      </w:del>
      <w:r>
        <w:rPr/>
        <w:t xml:space="preserve"> still want a cake to cut</w:t>
      </w:r>
      <w:ins w:id="28902" w:author="Ellie Davis" w:date="2008-02-23T01:10:00Z">
        <w:r>
          <w:rPr/>
          <w:t>,</w:t>
        </w:r>
      </w:ins>
      <w:r>
        <w:rPr/>
        <w:t xml:space="preserve"> you might consider a mini-cake.</w:t>
      </w:r>
    </w:p>
    <w:p>
      <w:pPr>
        <w:pStyle w:val="Normal"/>
        <w:widowControl w:val="false"/>
        <w:autoSpaceDE w:val="false"/>
        <w:rPr/>
      </w:pPr>
      <w:r>
        <w:rPr/>
      </w:r>
    </w:p>
    <w:p>
      <w:pPr>
        <w:pStyle w:val="Heading1"/>
        <w:widowControl w:val="false"/>
        <w:autoSpaceDE w:val="false"/>
        <w:rPr>
          <w:rFonts w:ascii="Times New Roman" w:hAnsi="Times New Roman" w:cs="Times New Roman"/>
        </w:rPr>
      </w:pPr>
      <w:r>
        <w:rPr>
          <w:rFonts w:cs="Times New Roman" w:ascii="Times New Roman" w:hAnsi="Times New Roman"/>
        </w:rPr>
        <w:t>Wedding Cookies</w:t>
      </w:r>
    </w:p>
    <w:p>
      <w:pPr>
        <w:pStyle w:val="Normal"/>
        <w:widowControl w:val="false"/>
        <w:autoSpaceDE w:val="false"/>
        <w:rPr>
          <w:rFonts w:ascii="Times New Roman" w:hAnsi="Times New Roman" w:cs="Times New Roman"/>
        </w:rPr>
      </w:pPr>
      <w:r>
        <w:rPr>
          <w:rFonts w:cs="Times New Roman"/>
        </w:rPr>
      </w:r>
    </w:p>
    <w:p>
      <w:pPr>
        <w:pStyle w:val="Normal"/>
        <w:rPr/>
      </w:pPr>
      <w:r>
        <w:rPr/>
        <w:t xml:space="preserve">Although these are not cakes it seemed the right place to include them.  Cookies decorated with </w:t>
      </w:r>
      <w:del w:id="28903" w:author=" " w:date="2008-03-19T21:55:00Z">
        <w:r>
          <w:rPr/>
          <w:delText>the bride</w:delText>
        </w:r>
      </w:del>
      <w:ins w:id="28904" w:author=" " w:date="2008-03-19T21:55:00Z">
        <w:r>
          <w:rPr/>
          <w:t>your</w:t>
        </w:r>
      </w:ins>
      <w:r>
        <w:rPr/>
        <w:t xml:space="preserve"> and </w:t>
      </w:r>
      <w:ins w:id="28905" w:author=" " w:date="2008-03-19T21:55:00Z">
        <w:r>
          <w:rPr/>
          <w:t xml:space="preserve">your </w:t>
        </w:r>
      </w:ins>
      <w:r>
        <w:rPr/>
        <w:t>groom</w:t>
      </w:r>
      <w:ins w:id="28906" w:author=" " w:date="2008-03-11T14:17:00Z">
        <w:r>
          <w:rPr/>
          <w:t>’</w:t>
        </w:r>
      </w:ins>
      <w:r>
        <w:rPr/>
        <w:t>s names, or hearts or even in the shape of a bride and groom are now entering the scene. They can be a nice favor for guests especially if they are placed in a small tulle bag.  The colors of the frosting can coordinate with your color scheme.  Photos can also be duplicated in frosting on cookies.  If your wedding budget is unlimited this can be a fun addition.</w:t>
      </w:r>
    </w:p>
    <w:p>
      <w:pPr>
        <w:pStyle w:val="Normal"/>
        <w:rPr/>
      </w:pPr>
      <w:r>
        <w:rPr/>
      </w:r>
    </w:p>
    <w:p>
      <w:pPr>
        <w:pStyle w:val="Normal"/>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ins w:id="28908" w:author="Ellie Davis" w:date="2008-02-23T01:10:00Z"/>
        </w:rPr>
      </w:pPr>
      <w:ins w:id="28907" w:author="Ellie Davis" w:date="2008-02-23T01:10:00Z">
        <w:r>
          <w:rPr>
            <w:b/>
            <w:sz w:val="28"/>
          </w:rPr>
        </w:r>
      </w:ins>
    </w:p>
    <w:p>
      <w:pPr>
        <w:pStyle w:val="TextBody"/>
        <w:rPr/>
      </w:pPr>
      <w:r>
        <w:rPr>
          <w:b/>
          <w:sz w:val="28"/>
        </w:rPr>
        <w:t>Bride’s Advisor:</w:t>
      </w:r>
      <w:del w:id="28909" w:author="Ellie Davis" w:date="2008-02-23T01:10:00Z">
        <w:r>
          <w:rPr>
            <w:b/>
            <w:sz w:val="28"/>
          </w:rPr>
          <w:delText xml:space="preserve"> </w:delText>
        </w:r>
      </w:del>
      <w:r>
        <w:rPr>
          <w:b/>
          <w:sz w:val="28"/>
        </w:rPr>
        <w:t xml:space="preserve"> Charleston</w:t>
      </w:r>
    </w:p>
    <w:p>
      <w:pPr>
        <w:pStyle w:val="TextBody"/>
        <w:rPr/>
      </w:pPr>
      <w:del w:id="28910" w:author=" " w:date="2008-03-19T21:56:00Z">
        <w:r>
          <w:rPr>
            <w:b/>
            <w:sz w:val="28"/>
          </w:rPr>
          <w:delText xml:space="preserve">Questions to </w:delText>
        </w:r>
      </w:del>
      <w:ins w:id="28911" w:author="Ellie Davis" w:date="2008-02-23T01:10:00Z">
        <w:del w:id="28912" w:author=" " w:date="2008-03-19T21:56:00Z">
          <w:r>
            <w:rPr>
              <w:b/>
              <w:sz w:val="28"/>
            </w:rPr>
            <w:delText>A</w:delText>
          </w:r>
        </w:del>
      </w:ins>
      <w:del w:id="28913" w:author=" " w:date="2008-03-19T21:56:00Z">
        <w:r>
          <w:rPr>
            <w:b/>
            <w:sz w:val="28"/>
          </w:rPr>
          <w:delText>ask the</w:delText>
        </w:r>
      </w:del>
      <w:ins w:id="28914" w:author=" " w:date="2008-03-19T21:56:00Z">
        <w:r>
          <w:rPr>
            <w:b/>
            <w:sz w:val="28"/>
          </w:rPr>
          <w:t>Choosing a</w:t>
        </w:r>
      </w:ins>
      <w:r>
        <w:rPr>
          <w:b/>
          <w:sz w:val="28"/>
        </w:rPr>
        <w:t xml:space="preserve"> Cake Baker</w:t>
      </w:r>
    </w:p>
    <w:p>
      <w:pPr>
        <w:pStyle w:val="TextBody"/>
        <w:rPr>
          <w:b/>
          <w:b/>
          <w:sz w:val="28"/>
          <w:del w:id="28916" w:author=" " w:date="2008-03-11T14:18:00Z"/>
        </w:rPr>
      </w:pPr>
      <w:del w:id="28915" w:author=" " w:date="2008-03-11T14:18:00Z">
        <w:r>
          <w:rPr>
            <w:b/>
            <w:sz w:val="28"/>
          </w:rPr>
        </w:r>
      </w:del>
    </w:p>
    <w:p>
      <w:pPr>
        <w:pStyle w:val="TextBody"/>
        <w:rPr>
          <w:sz w:val="28"/>
          <w:ins w:id="28918" w:author=" " w:date="2008-03-11T14:18:00Z"/>
        </w:rPr>
      </w:pPr>
      <w:ins w:id="28917" w:author=" " w:date="2008-03-11T14:18:00Z">
        <w:r>
          <w:rPr>
            <w:sz w:val="28"/>
          </w:rPr>
        </w:r>
      </w:ins>
    </w:p>
    <w:p>
      <w:pPr>
        <w:pStyle w:val="TextBody"/>
        <w:rPr>
          <w:ins w:id="28920" w:author=" " w:date="2008-03-19T21:56:00Z"/>
        </w:rPr>
      </w:pPr>
      <w:ins w:id="28919" w:author=" " w:date="2008-03-23T14:42:00Z">
        <w:r>
          <w:rPr/>
          <w:t>Questions to ask</w:t>
        </w:r>
      </w:ins>
    </w:p>
    <w:p>
      <w:pPr>
        <w:pStyle w:val="TextBody"/>
        <w:rPr/>
      </w:pPr>
      <w:del w:id="28921" w:author=" " w:date="2008-03-11T14:18:00Z">
        <w:r>
          <w:rPr/>
          <w:delText>Questions to ask:</w:delText>
        </w:r>
      </w:del>
    </w:p>
    <w:p>
      <w:pPr>
        <w:pStyle w:val="TextBody"/>
        <w:numPr>
          <w:ilvl w:val="0"/>
          <w:numId w:val="6"/>
        </w:numPr>
        <w:rPr>
          <w:ins w:id="28925" w:author=" " w:date="2008-03-11T14:19:00Z"/>
        </w:rPr>
      </w:pPr>
      <w:ins w:id="28922" w:author=" " w:date="2008-03-11T14:19:00Z">
        <w:r>
          <w:rPr/>
          <w:t xml:space="preserve">Do </w:t>
        </w:r>
      </w:ins>
      <w:ins w:id="28923" w:author=" " w:date="2008-03-11T14:21:00Z">
        <w:r>
          <w:rPr/>
          <w:t>they</w:t>
        </w:r>
      </w:ins>
      <w:ins w:id="28924" w:author=" " w:date="2008-03-11T14:19:00Z">
        <w:r>
          <w:rPr/>
          <w:t xml:space="preserve"> have the wedding date and time available?</w:t>
        </w:r>
      </w:ins>
    </w:p>
    <w:p>
      <w:pPr>
        <w:pStyle w:val="TextBody"/>
        <w:numPr>
          <w:ilvl w:val="0"/>
          <w:numId w:val="6"/>
        </w:numPr>
        <w:rPr>
          <w:ins w:id="28927" w:author=" " w:date="2008-03-19T21:58:00Z"/>
        </w:rPr>
      </w:pPr>
      <w:ins w:id="28926" w:author=" " w:date="2008-03-19T21:58:00Z">
        <w:r>
          <w:rPr/>
          <w:t>How long have they been creating wedding cakes?</w:t>
        </w:r>
      </w:ins>
    </w:p>
    <w:p>
      <w:pPr>
        <w:pStyle w:val="TextBody"/>
        <w:numPr>
          <w:ilvl w:val="0"/>
          <w:numId w:val="6"/>
        </w:numPr>
        <w:rPr>
          <w:ins w:id="28929" w:author=" " w:date="2008-03-19T21:58:00Z"/>
        </w:rPr>
      </w:pPr>
      <w:ins w:id="28928" w:author=" " w:date="2008-03-19T21:58:00Z">
        <w:r>
          <w:rPr/>
          <w:t>Do they have pictures to show you?</w:t>
        </w:r>
      </w:ins>
    </w:p>
    <w:p>
      <w:pPr>
        <w:pStyle w:val="TextBody"/>
        <w:numPr>
          <w:ilvl w:val="0"/>
          <w:numId w:val="6"/>
        </w:numPr>
        <w:rPr>
          <w:ins w:id="28931" w:author=" " w:date="2008-03-19T21:58:00Z"/>
        </w:rPr>
      </w:pPr>
      <w:ins w:id="28930" w:author=" " w:date="2008-03-19T21:58:00Z">
        <w:r>
          <w:rPr/>
          <w:t>Can they work within your budget?</w:t>
        </w:r>
      </w:ins>
    </w:p>
    <w:p>
      <w:pPr>
        <w:pStyle w:val="TextBody"/>
        <w:numPr>
          <w:ilvl w:val="0"/>
          <w:numId w:val="6"/>
        </w:numPr>
        <w:rPr>
          <w:ins w:id="28933" w:author=" " w:date="2008-03-19T21:58:00Z"/>
        </w:rPr>
      </w:pPr>
      <w:ins w:id="28932" w:author=" " w:date="2008-03-19T21:58:00Z">
        <w:r>
          <w:rPr/>
          <w:t>What is their price per slice?</w:t>
        </w:r>
      </w:ins>
    </w:p>
    <w:p>
      <w:pPr>
        <w:pStyle w:val="TextBody"/>
        <w:numPr>
          <w:ilvl w:val="0"/>
          <w:numId w:val="6"/>
        </w:numPr>
        <w:rPr>
          <w:ins w:id="28935" w:author=" " w:date="2008-03-19T21:58:00Z"/>
        </w:rPr>
      </w:pPr>
      <w:ins w:id="28934" w:author=" " w:date="2008-03-19T21:58:00Z">
        <w:r>
          <w:rPr/>
          <w:t>Do they charge a delivery and setup fee?</w:t>
        </w:r>
      </w:ins>
    </w:p>
    <w:p>
      <w:pPr>
        <w:pStyle w:val="TextBody"/>
        <w:numPr>
          <w:ilvl w:val="0"/>
          <w:numId w:val="6"/>
        </w:numPr>
        <w:rPr>
          <w:ins w:id="28937" w:author=" " w:date="2008-03-19T21:58:00Z"/>
        </w:rPr>
      </w:pPr>
      <w:ins w:id="28936" w:author=" " w:date="2008-03-19T21:58:00Z">
        <w:r>
          <w:rPr/>
          <w:t>What is the deposit?</w:t>
        </w:r>
      </w:ins>
    </w:p>
    <w:p>
      <w:pPr>
        <w:pStyle w:val="TextBody"/>
        <w:numPr>
          <w:ilvl w:val="0"/>
          <w:numId w:val="6"/>
        </w:numPr>
        <w:rPr>
          <w:ins w:id="28939" w:author=" " w:date="2008-03-19T21:58:00Z"/>
        </w:rPr>
      </w:pPr>
      <w:ins w:id="28938" w:author=" " w:date="2008-03-19T21:58:00Z">
        <w:r>
          <w:rPr/>
          <w:t>When is the balance due?</w:t>
        </w:r>
      </w:ins>
    </w:p>
    <w:p>
      <w:pPr>
        <w:pStyle w:val="TextBody"/>
        <w:numPr>
          <w:ilvl w:val="0"/>
          <w:numId w:val="6"/>
        </w:numPr>
        <w:rPr/>
      </w:pPr>
      <w:r>
        <w:rPr/>
        <w:t xml:space="preserve">What is </w:t>
      </w:r>
      <w:del w:id="28940" w:author=" " w:date="2008-03-11T14:21:00Z">
        <w:r>
          <w:rPr/>
          <w:delText xml:space="preserve">your </w:delText>
        </w:r>
      </w:del>
      <w:ins w:id="28941" w:author=" " w:date="2008-03-11T14:21:00Z">
        <w:r>
          <w:rPr/>
          <w:t>th</w:t>
        </w:r>
      </w:ins>
      <w:ins w:id="28942" w:author=" " w:date="2008-03-11T14:23:00Z">
        <w:r>
          <w:rPr/>
          <w:t>ei</w:t>
        </w:r>
      </w:ins>
      <w:ins w:id="28943" w:author=" " w:date="2008-03-11T14:21:00Z">
        <w:r>
          <w:rPr/>
          <w:t xml:space="preserve">r </w:t>
        </w:r>
      </w:ins>
      <w:r>
        <w:rPr/>
        <w:t>specialty?</w:t>
      </w:r>
    </w:p>
    <w:p>
      <w:pPr>
        <w:pStyle w:val="TextBody"/>
        <w:numPr>
          <w:ilvl w:val="0"/>
          <w:numId w:val="6"/>
        </w:numPr>
        <w:rPr/>
      </w:pPr>
      <w:r>
        <w:rPr/>
        <w:t xml:space="preserve">What kind of cakes do </w:t>
      </w:r>
      <w:del w:id="28944" w:author=" " w:date="2008-03-11T14:21:00Z">
        <w:r>
          <w:rPr/>
          <w:delText xml:space="preserve">you </w:delText>
        </w:r>
      </w:del>
      <w:ins w:id="28945" w:author=" " w:date="2008-03-11T14:21:00Z">
        <w:r>
          <w:rPr/>
          <w:t xml:space="preserve">they </w:t>
        </w:r>
      </w:ins>
      <w:r>
        <w:rPr/>
        <w:t>offer?</w:t>
      </w:r>
    </w:p>
    <w:p>
      <w:pPr>
        <w:pStyle w:val="TextBody"/>
        <w:numPr>
          <w:ilvl w:val="0"/>
          <w:numId w:val="6"/>
        </w:numPr>
        <w:rPr/>
      </w:pPr>
      <w:r>
        <w:rPr/>
        <w:t>What kinds of icing</w:t>
      </w:r>
      <w:ins w:id="28946" w:author=" " w:date="2008-03-19T22:00:00Z">
        <w:r>
          <w:rPr/>
          <w:t>s</w:t>
        </w:r>
      </w:ins>
      <w:r>
        <w:rPr/>
        <w:t xml:space="preserve"> do </w:t>
      </w:r>
      <w:del w:id="28947" w:author=" " w:date="2008-03-11T14:21:00Z">
        <w:r>
          <w:rPr/>
          <w:delText xml:space="preserve">you </w:delText>
        </w:r>
      </w:del>
      <w:ins w:id="28948" w:author=" " w:date="2008-03-11T14:21:00Z">
        <w:r>
          <w:rPr/>
          <w:t xml:space="preserve">they </w:t>
        </w:r>
      </w:ins>
      <w:r>
        <w:rPr/>
        <w:t>offer?</w:t>
      </w:r>
    </w:p>
    <w:p>
      <w:pPr>
        <w:pStyle w:val="TextBody"/>
        <w:numPr>
          <w:ilvl w:val="0"/>
          <w:numId w:val="6"/>
        </w:numPr>
        <w:rPr/>
      </w:pPr>
      <w:ins w:id="28949" w:author=" " w:date="2008-03-11T14:20:00Z">
        <w:r>
          <w:rPr/>
          <w:t xml:space="preserve">What kinds </w:t>
        </w:r>
      </w:ins>
      <w:del w:id="28950" w:author=" " w:date="2008-03-11T14:20:00Z">
        <w:r>
          <w:rPr/>
          <w:delText xml:space="preserve">Number </w:delText>
        </w:r>
      </w:del>
      <w:r>
        <w:rPr/>
        <w:t xml:space="preserve">of </w:t>
      </w:r>
      <w:del w:id="28951" w:author=" " w:date="2008-03-11T14:20:00Z">
        <w:r>
          <w:rPr/>
          <w:delText>layers,</w:delText>
        </w:r>
      </w:del>
      <w:ins w:id="28952" w:author=" " w:date="2008-03-11T14:20:00Z">
        <w:r>
          <w:rPr/>
          <w:t xml:space="preserve">cake and </w:t>
        </w:r>
      </w:ins>
      <w:del w:id="28953" w:author=" " w:date="2008-03-19T21:57:00Z">
        <w:r>
          <w:rPr/>
          <w:delText xml:space="preserve"> </w:delText>
        </w:r>
      </w:del>
      <w:r>
        <w:rPr/>
        <w:t>fi</w:t>
      </w:r>
      <w:ins w:id="28954" w:author="Ellie Davis" w:date="2008-02-23T01:12:00Z">
        <w:r>
          <w:rPr/>
          <w:t>l</w:t>
        </w:r>
      </w:ins>
      <w:r>
        <w:rPr/>
        <w:t>lings</w:t>
      </w:r>
      <w:ins w:id="28955" w:author=" " w:date="2008-03-11T14:21:00Z">
        <w:r>
          <w:rPr/>
          <w:t xml:space="preserve"> do they offer</w:t>
        </w:r>
      </w:ins>
      <w:r>
        <w:rPr/>
        <w:t>?</w:t>
      </w:r>
    </w:p>
    <w:p>
      <w:pPr>
        <w:pStyle w:val="TextBody"/>
        <w:numPr>
          <w:ilvl w:val="0"/>
          <w:numId w:val="6"/>
        </w:numPr>
        <w:rPr>
          <w:del w:id="28961" w:author=" " w:date="2008-03-19T22:01:00Z"/>
        </w:rPr>
      </w:pPr>
      <w:del w:id="28956" w:author=" " w:date="2008-03-19T22:00:00Z">
        <w:r>
          <w:rPr/>
          <w:delText xml:space="preserve">Do </w:delText>
        </w:r>
      </w:del>
      <w:del w:id="28957" w:author=" " w:date="2008-03-11T14:22:00Z">
        <w:r>
          <w:rPr/>
          <w:delText xml:space="preserve">you </w:delText>
        </w:r>
      </w:del>
      <w:del w:id="28958" w:author=" " w:date="2008-03-19T22:00:00Z">
        <w:r>
          <w:rPr/>
          <w:delText xml:space="preserve">have pictures of cakes </w:delText>
        </w:r>
      </w:del>
      <w:del w:id="28959" w:author=" " w:date="2008-03-11T14:22:00Z">
        <w:r>
          <w:rPr/>
          <w:delText xml:space="preserve">you </w:delText>
        </w:r>
      </w:del>
      <w:del w:id="28960" w:author=" " w:date="2008-03-19T22:01:00Z">
        <w:r>
          <w:rPr/>
          <w:delText>have done?</w:delText>
        </w:r>
      </w:del>
    </w:p>
    <w:p>
      <w:pPr>
        <w:pStyle w:val="TextBody"/>
        <w:numPr>
          <w:ilvl w:val="0"/>
          <w:numId w:val="6"/>
        </w:numPr>
        <w:rPr/>
      </w:pPr>
      <w:del w:id="28962" w:author=" " w:date="2008-03-19T22:01:00Z">
        <w:r>
          <w:rPr/>
          <w:delText>How</w:delText>
        </w:r>
      </w:del>
      <w:ins w:id="28963" w:author=" " w:date="2008-03-19T22:01:00Z">
        <w:r>
          <w:rPr/>
          <w:t>When can you</w:t>
        </w:r>
      </w:ins>
      <w:del w:id="28964" w:author=" " w:date="2008-03-19T22:01:00Z">
        <w:r>
          <w:rPr/>
          <w:delText xml:space="preserve"> do </w:delText>
        </w:r>
      </w:del>
      <w:del w:id="28965" w:author=" " w:date="2008-03-11T14:22:00Z">
        <w:r>
          <w:rPr/>
          <w:delText xml:space="preserve">we </w:delText>
        </w:r>
      </w:del>
      <w:ins w:id="28966" w:author=" " w:date="2008-03-11T14:22:00Z">
        <w:r>
          <w:rPr/>
          <w:t xml:space="preserve"> </w:t>
        </w:r>
      </w:ins>
      <w:r>
        <w:rPr/>
        <w:t>arrange a tasting?</w:t>
      </w:r>
    </w:p>
    <w:p>
      <w:pPr>
        <w:pStyle w:val="TextBody"/>
        <w:numPr>
          <w:ilvl w:val="0"/>
          <w:numId w:val="6"/>
        </w:numPr>
        <w:rPr/>
      </w:pPr>
      <w:r>
        <w:rPr/>
        <w:t xml:space="preserve">Do </w:t>
      </w:r>
      <w:del w:id="28967" w:author=" " w:date="2008-03-11T14:22:00Z">
        <w:r>
          <w:rPr/>
          <w:delText xml:space="preserve">you </w:delText>
        </w:r>
      </w:del>
      <w:ins w:id="28968" w:author=" " w:date="2008-03-11T14:22:00Z">
        <w:r>
          <w:rPr/>
          <w:t xml:space="preserve">they </w:t>
        </w:r>
      </w:ins>
      <w:r>
        <w:rPr/>
        <w:t>use fresh flowers?</w:t>
      </w:r>
    </w:p>
    <w:p>
      <w:pPr>
        <w:pStyle w:val="TextBody"/>
        <w:numPr>
          <w:ilvl w:val="0"/>
          <w:numId w:val="6"/>
        </w:numPr>
        <w:rPr/>
      </w:pPr>
      <w:r>
        <w:rPr/>
        <w:t xml:space="preserve">Do </w:t>
      </w:r>
      <w:del w:id="28969" w:author=" " w:date="2008-03-11T14:22:00Z">
        <w:r>
          <w:rPr/>
          <w:delText xml:space="preserve">you </w:delText>
        </w:r>
      </w:del>
      <w:ins w:id="28970" w:author=" " w:date="2008-03-11T14:22:00Z">
        <w:r>
          <w:rPr/>
          <w:t xml:space="preserve">they </w:t>
        </w:r>
      </w:ins>
      <w:r>
        <w:rPr/>
        <w:t xml:space="preserve">apply the fresh flowers onto </w:t>
      </w:r>
      <w:del w:id="28971" w:author=" " w:date="2008-03-11T14:22:00Z">
        <w:r>
          <w:rPr/>
          <w:delText xml:space="preserve">the </w:delText>
        </w:r>
      </w:del>
      <w:ins w:id="28972" w:author=" " w:date="2008-03-11T14:22:00Z">
        <w:r>
          <w:rPr/>
          <w:t xml:space="preserve">your </w:t>
        </w:r>
      </w:ins>
      <w:r>
        <w:rPr/>
        <w:t>cake?</w:t>
      </w:r>
    </w:p>
    <w:p>
      <w:pPr>
        <w:pStyle w:val="TextBody"/>
        <w:numPr>
          <w:ilvl w:val="0"/>
          <w:numId w:val="6"/>
        </w:numPr>
        <w:rPr/>
      </w:pPr>
      <w:r>
        <w:rPr/>
        <w:t xml:space="preserve">Can </w:t>
      </w:r>
      <w:del w:id="28973" w:author=" " w:date="2008-03-11T14:22:00Z">
        <w:r>
          <w:rPr/>
          <w:delText xml:space="preserve">you </w:delText>
        </w:r>
      </w:del>
      <w:ins w:id="28974" w:author=" " w:date="2008-03-11T14:22:00Z">
        <w:r>
          <w:rPr/>
          <w:t xml:space="preserve">they </w:t>
        </w:r>
      </w:ins>
      <w:r>
        <w:rPr/>
        <w:t xml:space="preserve">create the cake </w:t>
      </w:r>
      <w:del w:id="28975" w:author=" " w:date="2008-03-11T14:22:00Z">
        <w:r>
          <w:rPr/>
          <w:delText xml:space="preserve">I </w:delText>
        </w:r>
      </w:del>
      <w:ins w:id="28976" w:author=" " w:date="2008-03-11T14:22:00Z">
        <w:r>
          <w:rPr/>
          <w:t xml:space="preserve">you </w:t>
        </w:r>
      </w:ins>
      <w:r>
        <w:rPr/>
        <w:t>have in mind?</w:t>
      </w:r>
    </w:p>
    <w:p>
      <w:pPr>
        <w:pStyle w:val="TextBody"/>
        <w:numPr>
          <w:ilvl w:val="0"/>
          <w:numId w:val="6"/>
        </w:numPr>
        <w:rPr/>
      </w:pPr>
      <w:r>
        <w:rPr/>
        <w:t xml:space="preserve">Can </w:t>
      </w:r>
      <w:del w:id="28977" w:author=" " w:date="2008-03-11T14:22:00Z">
        <w:r>
          <w:rPr/>
          <w:delText xml:space="preserve">you </w:delText>
        </w:r>
      </w:del>
      <w:ins w:id="28978" w:author=" " w:date="2008-03-11T14:22:00Z">
        <w:r>
          <w:rPr/>
          <w:t xml:space="preserve">they </w:t>
        </w:r>
      </w:ins>
      <w:r>
        <w:rPr/>
        <w:t xml:space="preserve">make a sample to show </w:t>
      </w:r>
      <w:ins w:id="28979" w:author=" " w:date="2008-03-11T14:22:00Z">
        <w:r>
          <w:rPr/>
          <w:t>you</w:t>
        </w:r>
      </w:ins>
      <w:del w:id="28980" w:author=" " w:date="2008-03-11T14:22:00Z">
        <w:r>
          <w:rPr/>
          <w:delText>me</w:delText>
        </w:r>
      </w:del>
      <w:r>
        <w:rPr/>
        <w:t>?</w:t>
      </w:r>
    </w:p>
    <w:p>
      <w:pPr>
        <w:pStyle w:val="TextBody"/>
        <w:numPr>
          <w:ilvl w:val="0"/>
          <w:numId w:val="6"/>
        </w:numPr>
        <w:rPr/>
      </w:pPr>
      <w:r>
        <w:rPr/>
        <w:t xml:space="preserve">Do </w:t>
      </w:r>
      <w:del w:id="28981" w:author=" " w:date="2008-03-11T14:22:00Z">
        <w:r>
          <w:rPr/>
          <w:delText xml:space="preserve">you </w:delText>
        </w:r>
      </w:del>
      <w:ins w:id="28982" w:author=" " w:date="2008-03-11T14:22:00Z">
        <w:r>
          <w:rPr/>
          <w:t xml:space="preserve">they </w:t>
        </w:r>
      </w:ins>
      <w:r>
        <w:rPr/>
        <w:t xml:space="preserve">deliver </w:t>
      </w:r>
      <w:del w:id="28983" w:author=" " w:date="2008-03-11T14:22:00Z">
        <w:r>
          <w:rPr/>
          <w:delText xml:space="preserve">my </w:delText>
        </w:r>
      </w:del>
      <w:ins w:id="28984" w:author=" " w:date="2008-03-11T14:22:00Z">
        <w:r>
          <w:rPr/>
          <w:t xml:space="preserve">your </w:t>
        </w:r>
      </w:ins>
      <w:r>
        <w:rPr/>
        <w:t>cake to the reception venue?</w:t>
      </w:r>
    </w:p>
    <w:p>
      <w:pPr>
        <w:pStyle w:val="TextBody"/>
        <w:numPr>
          <w:ilvl w:val="0"/>
          <w:numId w:val="6"/>
        </w:numPr>
        <w:rPr/>
      </w:pPr>
      <w:r>
        <w:rPr/>
        <w:t xml:space="preserve">Do </w:t>
      </w:r>
      <w:del w:id="28985" w:author=" " w:date="2008-03-11T14:22:00Z">
        <w:r>
          <w:rPr/>
          <w:delText xml:space="preserve">you </w:delText>
        </w:r>
      </w:del>
      <w:ins w:id="28986" w:author=" " w:date="2008-03-11T14:22:00Z">
        <w:r>
          <w:rPr/>
          <w:t xml:space="preserve">they </w:t>
        </w:r>
      </w:ins>
      <w:r>
        <w:rPr/>
        <w:t>touch up the cake at the reception?</w:t>
      </w:r>
    </w:p>
    <w:p>
      <w:pPr>
        <w:pStyle w:val="TextBody"/>
        <w:numPr>
          <w:ilvl w:val="0"/>
          <w:numId w:val="6"/>
        </w:numPr>
        <w:rPr/>
      </w:pPr>
      <w:r>
        <w:rPr/>
        <w:t xml:space="preserve">Do </w:t>
      </w:r>
      <w:del w:id="28987" w:author=" " w:date="2008-03-11T14:22:00Z">
        <w:r>
          <w:rPr/>
          <w:delText xml:space="preserve">you </w:delText>
        </w:r>
      </w:del>
      <w:ins w:id="28988" w:author=" " w:date="2008-03-11T14:22:00Z">
        <w:r>
          <w:rPr/>
          <w:t xml:space="preserve">they </w:t>
        </w:r>
      </w:ins>
      <w:r>
        <w:rPr/>
        <w:t>cut the cake?</w:t>
      </w:r>
    </w:p>
    <w:p>
      <w:pPr>
        <w:pStyle w:val="TextBody"/>
        <w:numPr>
          <w:ilvl w:val="0"/>
          <w:numId w:val="6"/>
        </w:numPr>
        <w:rPr/>
      </w:pPr>
      <w:r>
        <w:rPr/>
        <w:t xml:space="preserve">What kind of cake stand do </w:t>
      </w:r>
      <w:del w:id="28989" w:author=" " w:date="2008-03-11T14:23:00Z">
        <w:r>
          <w:rPr/>
          <w:delText xml:space="preserve">you </w:delText>
        </w:r>
      </w:del>
      <w:ins w:id="28990" w:author=" " w:date="2008-03-11T14:23:00Z">
        <w:r>
          <w:rPr/>
          <w:t xml:space="preserve">they </w:t>
        </w:r>
      </w:ins>
      <w:r>
        <w:rPr/>
        <w:t>supply?</w:t>
      </w:r>
    </w:p>
    <w:p>
      <w:pPr>
        <w:pStyle w:val="TextBody"/>
        <w:numPr>
          <w:ilvl w:val="0"/>
          <w:numId w:val="6"/>
        </w:numPr>
        <w:rPr/>
      </w:pPr>
      <w:r>
        <w:rPr/>
        <w:t>Does it have to be returned and if so, when?</w:t>
      </w:r>
    </w:p>
    <w:p>
      <w:pPr>
        <w:pStyle w:val="TextBody"/>
        <w:numPr>
          <w:ilvl w:val="0"/>
          <w:numId w:val="6"/>
        </w:numPr>
        <w:rPr>
          <w:del w:id="28994" w:author=" " w:date="2008-03-19T21:57:00Z"/>
        </w:rPr>
      </w:pPr>
      <w:del w:id="28991" w:author=" " w:date="2008-03-19T21:57:00Z">
        <w:r>
          <w:rPr/>
          <w:delText xml:space="preserve">What is </w:delText>
        </w:r>
      </w:del>
      <w:del w:id="28992" w:author=" " w:date="2008-03-11T14:23:00Z">
        <w:r>
          <w:rPr/>
          <w:delText>you</w:delText>
        </w:r>
      </w:del>
      <w:del w:id="28993" w:author=" " w:date="2008-03-19T21:57:00Z">
        <w:r>
          <w:rPr/>
          <w:delText>r price per slice?</w:delText>
        </w:r>
      </w:del>
    </w:p>
    <w:p>
      <w:pPr>
        <w:pStyle w:val="TextBody"/>
        <w:numPr>
          <w:ilvl w:val="0"/>
          <w:numId w:val="6"/>
        </w:numPr>
        <w:rPr>
          <w:del w:id="28998" w:author=" " w:date="2008-03-19T21:57:00Z"/>
        </w:rPr>
      </w:pPr>
      <w:del w:id="28995" w:author=" " w:date="2008-03-19T21:57:00Z">
        <w:r>
          <w:rPr/>
          <w:delText xml:space="preserve">Do </w:delText>
        </w:r>
      </w:del>
      <w:del w:id="28996" w:author=" " w:date="2008-03-11T14:23:00Z">
        <w:r>
          <w:rPr/>
          <w:delText xml:space="preserve">you </w:delText>
        </w:r>
      </w:del>
      <w:del w:id="28997" w:author=" " w:date="2008-03-19T21:57:00Z">
        <w:r>
          <w:rPr/>
          <w:delText>charge a delivery and setup fee?</w:delText>
        </w:r>
      </w:del>
    </w:p>
    <w:p>
      <w:pPr>
        <w:pStyle w:val="TextBody"/>
        <w:numPr>
          <w:ilvl w:val="0"/>
          <w:numId w:val="6"/>
        </w:numPr>
        <w:rPr>
          <w:del w:id="29000" w:author=" " w:date="2008-03-19T21:57:00Z"/>
        </w:rPr>
      </w:pPr>
      <w:del w:id="28999" w:author=" " w:date="2008-03-19T21:57:00Z">
        <w:r>
          <w:rPr/>
          <w:delText>What is the deposit?</w:delText>
        </w:r>
      </w:del>
    </w:p>
    <w:p>
      <w:pPr>
        <w:pStyle w:val="TextBody"/>
        <w:numPr>
          <w:ilvl w:val="0"/>
          <w:numId w:val="6"/>
        </w:numPr>
        <w:rPr>
          <w:del w:id="29002" w:author=" " w:date="2008-03-19T21:57:00Z"/>
        </w:rPr>
      </w:pPr>
      <w:del w:id="29001" w:author=" " w:date="2008-03-19T21:57:00Z">
        <w:r>
          <w:rPr/>
          <w:delText>When is the balance due?</w:delText>
        </w:r>
      </w:del>
    </w:p>
    <w:p>
      <w:pPr>
        <w:pStyle w:val="TextBody"/>
        <w:numPr>
          <w:ilvl w:val="0"/>
          <w:numId w:val="6"/>
        </w:numPr>
        <w:rPr/>
      </w:pPr>
      <w:r>
        <w:rPr/>
        <w:t>When is the final guest count due?</w:t>
      </w:r>
    </w:p>
    <w:p>
      <w:pPr>
        <w:pStyle w:val="TextBody"/>
        <w:numPr>
          <w:ilvl w:val="0"/>
          <w:numId w:val="6"/>
        </w:numPr>
        <w:rPr>
          <w:ins w:id="29005" w:author=" " w:date="2008-03-19T22:03:00Z"/>
        </w:rPr>
      </w:pPr>
      <w:ins w:id="29003" w:author=" " w:date="2008-03-19T22:03:00Z">
        <w:r>
          <w:rPr/>
          <w:t xml:space="preserve"> </w:t>
        </w:r>
      </w:ins>
      <w:ins w:id="29004" w:author=" " w:date="2008-03-19T22:03:00Z">
        <w:r>
          <w:rPr/>
          <w:t>How do they suggest preparing the top layer for freezing?</w:t>
        </w:r>
      </w:ins>
    </w:p>
    <w:p>
      <w:pPr>
        <w:pStyle w:val="TextBody"/>
        <w:numPr>
          <w:ilvl w:val="0"/>
          <w:numId w:val="6"/>
        </w:numPr>
        <w:rPr>
          <w:ins w:id="29007" w:author=" " w:date="2008-03-19T22:01:00Z"/>
        </w:rPr>
      </w:pPr>
      <w:ins w:id="29006" w:author=" " w:date="2008-03-19T22:01:00Z">
        <w:r>
          <w:rPr/>
          <w:t>What is their cancellation policy?</w:t>
        </w:r>
      </w:ins>
    </w:p>
    <w:p>
      <w:pPr>
        <w:pStyle w:val="TextBody"/>
        <w:numPr>
          <w:ilvl w:val="0"/>
          <w:numId w:val="6"/>
        </w:numPr>
        <w:rPr>
          <w:ins w:id="29009" w:author=" " w:date="2008-03-19T22:01:00Z"/>
        </w:rPr>
      </w:pPr>
      <w:ins w:id="29008" w:author=" " w:date="2008-03-19T22:01:00Z">
        <w:r>
          <w:rPr/>
          <w:t>What is their rescheduling policy?</w:t>
        </w:r>
      </w:ins>
    </w:p>
    <w:p>
      <w:pPr>
        <w:pStyle w:val="TextBody"/>
        <w:numPr>
          <w:ilvl w:val="0"/>
          <w:numId w:val="6"/>
        </w:numPr>
        <w:rPr>
          <w:ins w:id="29011" w:author=" " w:date="2008-03-19T22:01:00Z"/>
        </w:rPr>
      </w:pPr>
      <w:ins w:id="29010" w:author=" " w:date="2008-03-19T22:01:00Z">
        <w:r>
          <w:rPr/>
          <w:t>Will they give you a copy of the signed contract?</w:t>
        </w:r>
      </w:ins>
    </w:p>
    <w:p>
      <w:pPr>
        <w:pStyle w:val="TextBody"/>
        <w:rPr>
          <w:del w:id="29013" w:author="Unknown" w:date="0-00-00T00:00:00Z"/>
        </w:rPr>
      </w:pPr>
      <w:del w:id="29012" w:author="Unknown" w:date="0-00-00T00:00:00Z">
        <w:r>
          <w:rPr/>
        </w:r>
      </w:del>
    </w:p>
    <w:p>
      <w:pPr>
        <w:pStyle w:val="TextBody"/>
        <w:ind w:left="360" w:hanging="0"/>
        <w:rPr>
          <w:ins w:id="29015" w:author=" " w:date="2008-03-23T19:15:00Z"/>
        </w:rPr>
      </w:pPr>
      <w:ins w:id="29014" w:author=" " w:date="2008-03-23T19:15:00Z">
        <w:r>
          <w:rPr/>
        </w:r>
      </w:ins>
    </w:p>
    <w:p>
      <w:pPr>
        <w:pStyle w:val="TextBody"/>
        <w:ind w:left="360" w:hanging="0"/>
        <w:rPr>
          <w:del w:id="29017" w:author=" " w:date="2008-03-19T22:04:00Z"/>
        </w:rPr>
      </w:pPr>
      <w:del w:id="29016" w:author=" " w:date="2008-03-19T22:04:00Z">
        <w:r>
          <w:rPr/>
        </w:r>
      </w:del>
    </w:p>
    <w:p>
      <w:pPr>
        <w:pStyle w:val="TextBody"/>
        <w:ind w:left="360" w:hanging="0"/>
        <w:rPr>
          <w:del w:id="29019" w:author=" " w:date="2008-03-19T22:04:00Z"/>
        </w:rPr>
      </w:pPr>
      <w:del w:id="29018" w:author=" " w:date="2008-03-19T22:04:00Z">
        <w:r>
          <w:rPr/>
        </w:r>
      </w:del>
    </w:p>
    <w:p>
      <w:pPr>
        <w:pStyle w:val="TextBody"/>
        <w:ind w:left="360" w:hanging="0"/>
        <w:rPr>
          <w:del w:id="29021" w:author=" " w:date="2008-03-19T22:04:00Z"/>
        </w:rPr>
      </w:pPr>
      <w:del w:id="29020" w:author=" " w:date="2008-03-19T22:04:00Z">
        <w:r>
          <w:rPr/>
        </w:r>
      </w:del>
    </w:p>
    <w:p>
      <w:pPr>
        <w:pStyle w:val="TextBody"/>
        <w:ind w:left="360" w:hanging="0"/>
        <w:rPr>
          <w:del w:id="29023" w:author=" " w:date="2008-03-19T22:04:00Z"/>
        </w:rPr>
      </w:pPr>
      <w:del w:id="29022" w:author=" " w:date="2008-03-19T22:04:00Z">
        <w:r>
          <w:rPr/>
        </w:r>
      </w:del>
    </w:p>
    <w:p>
      <w:pPr>
        <w:pStyle w:val="TextBody"/>
        <w:ind w:left="360" w:hanging="0"/>
        <w:rPr>
          <w:del w:id="29025" w:author=" " w:date="2008-03-19T22:04:00Z"/>
        </w:rPr>
      </w:pPr>
      <w:del w:id="29024" w:author=" " w:date="2008-03-19T22:04:00Z">
        <w:r>
          <w:rPr/>
        </w:r>
      </w:del>
    </w:p>
    <w:p>
      <w:pPr>
        <w:pStyle w:val="TextBody"/>
        <w:ind w:left="360" w:hanging="0"/>
        <w:rPr>
          <w:del w:id="29027" w:author=" " w:date="2008-03-19T21:56:00Z"/>
        </w:rPr>
      </w:pPr>
      <w:del w:id="29026" w:author=" " w:date="2008-03-19T21:56:00Z">
        <w:r>
          <w:rPr/>
        </w:r>
      </w:del>
    </w:p>
    <w:p>
      <w:pPr>
        <w:pStyle w:val="TextBody"/>
        <w:ind w:left="360" w:hanging="0"/>
        <w:rPr>
          <w:del w:id="29029" w:author="Ellie Davis" w:date="2008-02-23T01:13:00Z"/>
        </w:rPr>
      </w:pPr>
      <w:del w:id="29028" w:author="Ellie Davis" w:date="2008-02-23T01:13:00Z">
        <w:r>
          <w:rPr/>
        </w:r>
      </w:del>
    </w:p>
    <w:p>
      <w:pPr>
        <w:pStyle w:val="TextBody"/>
        <w:ind w:left="0" w:hanging="0"/>
        <w:rPr>
          <w:del w:id="29031" w:author=" " w:date="2008-03-19T21:56:00Z"/>
        </w:rPr>
      </w:pPr>
      <w:del w:id="29030" w:author=" " w:date="2008-03-19T21:56:00Z">
        <w:r>
          <w:rPr/>
        </w:r>
      </w:del>
    </w:p>
    <w:p>
      <w:pPr>
        <w:pStyle w:val="TextBody"/>
        <w:rPr/>
      </w:pPr>
      <w:r>
        <w:rPr>
          <w:b/>
          <w:sz w:val="28"/>
        </w:rPr>
        <w:t>Bride’s Advisor:</w:t>
      </w:r>
      <w:del w:id="29032" w:author="Ellie Davis" w:date="2008-02-23T01:13:00Z">
        <w:r>
          <w:rPr>
            <w:b/>
            <w:sz w:val="28"/>
          </w:rPr>
          <w:delText xml:space="preserve"> </w:delText>
        </w:r>
      </w:del>
      <w:r>
        <w:rPr>
          <w:b/>
          <w:sz w:val="28"/>
        </w:rPr>
        <w:t xml:space="preserve"> Charleston</w:t>
      </w:r>
    </w:p>
    <w:p>
      <w:pPr>
        <w:pStyle w:val="TextBody"/>
        <w:rPr>
          <w:b/>
          <w:b/>
          <w:sz w:val="28"/>
        </w:rPr>
      </w:pPr>
      <w:r>
        <w:rPr>
          <w:b/>
          <w:sz w:val="28"/>
        </w:rPr>
        <w:t>Cake Details</w:t>
      </w:r>
      <w:ins w:id="29033" w:author=" " w:date="2008-03-23T15:55:00Z">
        <w:r>
          <w:rPr>
            <w:b/>
            <w:sz w:val="28"/>
          </w:rPr>
          <w:t xml:space="preserve"> Worksheet</w:t>
        </w:r>
      </w:ins>
    </w:p>
    <w:p>
      <w:pPr>
        <w:pStyle w:val="TextBody"/>
        <w:ind w:left="360" w:hanging="0"/>
        <w:rPr>
          <w:b/>
          <w:b/>
          <w:sz w:val="28"/>
        </w:rPr>
      </w:pPr>
      <w:r>
        <w:rPr>
          <w:b/>
          <w:sz w:val="28"/>
        </w:rPr>
      </w:r>
    </w:p>
    <w:p>
      <w:pPr>
        <w:pStyle w:val="TextBody"/>
        <w:rPr>
          <w:del w:id="29047" w:author=" " w:date="2008-03-19T22:06:00Z"/>
        </w:rPr>
      </w:pPr>
      <w:del w:id="29034" w:author=" " w:date="2008-03-19T22:06:00Z">
        <w:r>
          <w:rPr/>
          <w:delText xml:space="preserve">Amount allocated in </w:delText>
        </w:r>
      </w:del>
      <w:del w:id="29035" w:author=" " w:date="2008-03-11T14:25:00Z">
        <w:r>
          <w:rPr/>
          <w:delText>B</w:delText>
        </w:r>
      </w:del>
      <w:del w:id="29036" w:author=" " w:date="2008-03-19T22:06:00Z">
        <w:r>
          <w:rPr/>
          <w:delText>udget</w:delText>
        </w:r>
      </w:del>
      <w:ins w:id="29037" w:author="Ellie Davis" w:date="2008-02-23T01:13:00Z">
        <w:del w:id="29038" w:author=" " w:date="2008-03-19T22:06:00Z">
          <w:r>
            <w:rPr/>
            <w:delText xml:space="preserve"> </w:delText>
          </w:r>
        </w:del>
      </w:ins>
      <w:del w:id="29039" w:author=" " w:date="2008-03-19T22:06:00Z">
        <w:r>
          <w:rPr/>
          <w:delText>__________________</w:delText>
        </w:r>
      </w:del>
      <w:del w:id="29040" w:author=" " w:date="2008-03-19T22:06:00Z">
        <w:r>
          <w:rPr>
            <w:b/>
            <w:sz w:val="28"/>
          </w:rPr>
          <w:delText xml:space="preserve"> </w:delText>
        </w:r>
      </w:del>
      <w:del w:id="29041" w:author=" " w:date="2008-03-19T22:06:00Z">
        <w:r>
          <w:rPr/>
          <w:delText xml:space="preserve">Number of </w:delText>
        </w:r>
      </w:del>
      <w:del w:id="29042" w:author=" " w:date="2008-03-11T14:24:00Z">
        <w:r>
          <w:rPr/>
          <w:delText>G</w:delText>
        </w:r>
      </w:del>
      <w:del w:id="29043" w:author=" " w:date="2008-03-19T22:06:00Z">
        <w:r>
          <w:rPr/>
          <w:delText>uests</w:delText>
        </w:r>
      </w:del>
      <w:ins w:id="29044" w:author="Ellie Davis" w:date="2008-02-23T01:13:00Z">
        <w:del w:id="29045" w:author=" " w:date="2008-03-19T22:06:00Z">
          <w:r>
            <w:rPr/>
            <w:delText xml:space="preserve"> </w:delText>
          </w:r>
        </w:del>
      </w:ins>
      <w:del w:id="29046" w:author=" " w:date="2008-03-19T22:06:00Z">
        <w:r>
          <w:rPr/>
          <w:delText>________________</w:delText>
        </w:r>
      </w:del>
    </w:p>
    <w:p>
      <w:pPr>
        <w:pStyle w:val="TextBody"/>
        <w:rPr>
          <w:del w:id="29049" w:author=" " w:date="2008-03-19T22:06:00Z"/>
        </w:rPr>
      </w:pPr>
      <w:del w:id="29048" w:author=" " w:date="2008-03-19T22:06:00Z">
        <w:r>
          <w:rPr/>
        </w:r>
      </w:del>
    </w:p>
    <w:p>
      <w:pPr>
        <w:pStyle w:val="TextBody"/>
        <w:rPr/>
      </w:pPr>
      <w:r>
        <w:rPr/>
        <w:t>Baker</w:t>
      </w:r>
      <w:ins w:id="29050" w:author="Ellie Davis" w:date="2008-02-23T01:13:00Z">
        <w:r>
          <w:rPr/>
          <w:t xml:space="preserve"> </w:t>
        </w:r>
      </w:ins>
      <w:r>
        <w:rPr/>
        <w:t>___________________________________</w:t>
      </w:r>
      <w:ins w:id="29051" w:author="Ellie Davis" w:date="2008-02-23T01:13:00Z">
        <w:r>
          <w:rPr/>
          <w:t xml:space="preserve"> </w:t>
        </w:r>
      </w:ins>
      <w:del w:id="29052" w:author=" " w:date="2008-03-11T14:23:00Z">
        <w:r>
          <w:rPr/>
          <w:delText>Tel #_</w:delText>
        </w:r>
      </w:del>
      <w:ins w:id="29053" w:author=" " w:date="2008-03-11T14:23:00Z">
        <w:r>
          <w:rPr/>
          <w:t>Phone</w:t>
        </w:r>
      </w:ins>
      <w:r>
        <w:rPr/>
        <w:t>___________________</w:t>
      </w:r>
    </w:p>
    <w:p>
      <w:pPr>
        <w:pStyle w:val="TextBody"/>
        <w:rPr>
          <w:ins w:id="29055" w:author=" " w:date="2008-03-19T22:06:00Z"/>
        </w:rPr>
      </w:pPr>
      <w:ins w:id="29054" w:author=" " w:date="2008-03-19T22:06:00Z">
        <w:r>
          <w:rPr/>
        </w:r>
      </w:ins>
    </w:p>
    <w:p>
      <w:pPr>
        <w:pStyle w:val="TextBody"/>
        <w:rPr>
          <w:ins w:id="29059" w:author=" " w:date="2008-03-19T22:06:00Z"/>
        </w:rPr>
      </w:pPr>
      <w:ins w:id="29056" w:author=" " w:date="2008-03-19T22:06:00Z">
        <w:r>
          <w:rPr/>
          <w:t>Amount allocated in budget _________________</w:t>
        </w:r>
      </w:ins>
      <w:ins w:id="29057" w:author=" " w:date="2008-03-19T22:06:00Z">
        <w:r>
          <w:rPr>
            <w:b/>
            <w:sz w:val="28"/>
          </w:rPr>
          <w:t xml:space="preserve"> </w:t>
        </w:r>
      </w:ins>
      <w:ins w:id="29058" w:author=" " w:date="2008-03-19T22:06:00Z">
        <w:r>
          <w:rPr/>
          <w:t>Number of guests _______________</w:t>
        </w:r>
      </w:ins>
    </w:p>
    <w:p>
      <w:pPr>
        <w:pStyle w:val="TextBody"/>
        <w:rPr/>
      </w:pPr>
      <w:r>
        <w:rPr/>
      </w:r>
    </w:p>
    <w:p>
      <w:pPr>
        <w:pStyle w:val="TextBody"/>
        <w:rPr/>
      </w:pPr>
      <w:r>
        <w:rPr/>
        <w:t xml:space="preserve">Size of </w:t>
      </w:r>
      <w:ins w:id="29060" w:author=" " w:date="2008-03-11T14:25:00Z">
        <w:r>
          <w:rPr/>
          <w:t>c</w:t>
        </w:r>
      </w:ins>
      <w:del w:id="29061" w:author=" " w:date="2008-03-11T14:25:00Z">
        <w:r>
          <w:rPr/>
          <w:delText>C</w:delText>
        </w:r>
      </w:del>
      <w:r>
        <w:rPr/>
        <w:t>ake___________________</w:t>
      </w:r>
      <w:ins w:id="29062" w:author="Ellie Davis" w:date="2008-02-23T01:13:00Z">
        <w:r>
          <w:rPr/>
          <w:t xml:space="preserve"> </w:t>
        </w:r>
      </w:ins>
      <w:del w:id="29063" w:author="Ellie Davis" w:date="2008-02-23T01:13:00Z">
        <w:r>
          <w:rPr/>
          <w:delText>_</w:delText>
        </w:r>
      </w:del>
      <w:r>
        <w:rPr/>
        <w:t>Colors_______________________________</w:t>
      </w:r>
    </w:p>
    <w:p>
      <w:pPr>
        <w:pStyle w:val="TextBody"/>
        <w:rPr/>
      </w:pPr>
      <w:r>
        <w:rPr/>
      </w:r>
    </w:p>
    <w:p>
      <w:pPr>
        <w:pStyle w:val="TextBody"/>
        <w:rPr/>
      </w:pPr>
      <w:r>
        <w:rPr/>
        <w:t>Decorations</w:t>
      </w:r>
      <w:ins w:id="29064" w:author=" " w:date="2008-03-11T14:25:00Z">
        <w:r>
          <w:rPr/>
          <w:t xml:space="preserve"> and design</w:t>
        </w:r>
      </w:ins>
      <w:del w:id="29065" w:author=" " w:date="2008-03-11T14:26:00Z">
        <w:r>
          <w:rPr/>
          <w:delText>_</w:delText>
        </w:r>
      </w:del>
      <w:r>
        <w:rPr/>
        <w:t>___________________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pPr>
      <w:del w:id="29066" w:author=" " w:date="2008-03-11T14:26:00Z">
        <w:r>
          <w:rPr/>
          <w:delText xml:space="preserve"> </w:delText>
        </w:r>
      </w:del>
      <w:r>
        <w:rPr/>
        <w:t>Layers____________________________________________</w:t>
      </w:r>
    </w:p>
    <w:p>
      <w:pPr>
        <w:pStyle w:val="TextBody"/>
        <w:rPr/>
      </w:pPr>
      <w:r>
        <w:rPr/>
      </w:r>
    </w:p>
    <w:p>
      <w:pPr>
        <w:pStyle w:val="TextBody"/>
        <w:rPr/>
      </w:pPr>
      <w:r>
        <w:rPr/>
        <w:t xml:space="preserve">Flavors: </w:t>
      </w:r>
    </w:p>
    <w:p>
      <w:pPr>
        <w:pStyle w:val="TextBody"/>
        <w:rPr>
          <w:ins w:id="29068" w:author=" " w:date="2008-03-11T14:23:00Z"/>
        </w:rPr>
      </w:pPr>
      <w:ins w:id="29067" w:author=" " w:date="2008-03-11T14:23:00Z">
        <w:r>
          <w:rPr/>
        </w:r>
      </w:ins>
    </w:p>
    <w:p>
      <w:pPr>
        <w:pStyle w:val="TextBody"/>
        <w:rPr/>
      </w:pPr>
      <w:del w:id="29069" w:author=" " w:date="2008-03-11T14:23:00Z">
        <w:r>
          <w:rPr/>
          <w:delText xml:space="preserve"> </w:delText>
        </w:r>
      </w:del>
      <w:r>
        <w:rPr/>
        <w:t>Frosting_______</w:t>
      </w:r>
      <w:ins w:id="29070" w:author=" " w:date="2008-03-11T14:24:00Z">
        <w:r>
          <w:rPr>
            <w:u w:val="single"/>
          </w:rPr>
          <w:tab/>
        </w:r>
      </w:ins>
      <w:r>
        <w:rPr/>
        <w:t>________</w:t>
      </w:r>
      <w:del w:id="29071" w:author=" " w:date="2008-03-11T14:24:00Z">
        <w:r>
          <w:rPr/>
          <w:delText>___</w:delText>
        </w:r>
      </w:del>
      <w:r>
        <w:rPr/>
        <w:t>_</w:t>
      </w:r>
      <w:del w:id="29072" w:author="Ellie Davis" w:date="2008-02-23T01:13:00Z">
        <w:r>
          <w:rPr/>
          <w:delText xml:space="preserve"> </w:delText>
        </w:r>
      </w:del>
      <w:r>
        <w:rPr/>
        <w:t xml:space="preserve"> Fillings________________</w:t>
      </w:r>
      <w:del w:id="29073" w:author=" " w:date="2008-03-11T14:24:00Z">
        <w:r>
          <w:rPr/>
          <w:delText>_____</w:delText>
        </w:r>
      </w:del>
      <w:r>
        <w:rPr/>
        <w:t>_________________</w:t>
      </w:r>
    </w:p>
    <w:p>
      <w:pPr>
        <w:pStyle w:val="TextBody"/>
        <w:rPr/>
      </w:pPr>
      <w:r>
        <w:rPr/>
      </w:r>
    </w:p>
    <w:p>
      <w:pPr>
        <w:pStyle w:val="TextBody"/>
        <w:rPr/>
      </w:pPr>
      <w:r>
        <w:rPr/>
        <w:t>1</w:t>
      </w:r>
      <w:r>
        <w:rPr>
          <w:vertAlign w:val="superscript"/>
        </w:rPr>
        <w:t>st</w:t>
      </w:r>
      <w:r>
        <w:rPr/>
        <w:t xml:space="preserve"> </w:t>
      </w:r>
      <w:ins w:id="29074" w:author=" " w:date="2008-03-11T14:25:00Z">
        <w:r>
          <w:rPr/>
          <w:t>l</w:t>
        </w:r>
      </w:ins>
      <w:del w:id="29075" w:author=" " w:date="2008-03-11T14:25:00Z">
        <w:r>
          <w:rPr/>
          <w:delText>L</w:delText>
        </w:r>
      </w:del>
      <w:r>
        <w:rPr/>
        <w:t>ayer_________________</w:t>
      </w:r>
      <w:del w:id="29076" w:author="Ellie Davis" w:date="2008-02-23T01:13:00Z">
        <w:r>
          <w:rPr/>
          <w:delText>___</w:delText>
        </w:r>
      </w:del>
      <w:r>
        <w:rPr/>
        <w:t>_2</w:t>
      </w:r>
      <w:r>
        <w:rPr>
          <w:vertAlign w:val="superscript"/>
        </w:rPr>
        <w:t>nd</w:t>
      </w:r>
      <w:r>
        <w:rPr/>
        <w:t xml:space="preserve"> </w:t>
      </w:r>
      <w:ins w:id="29077" w:author=" " w:date="2008-03-11T14:25:00Z">
        <w:r>
          <w:rPr/>
          <w:t>l</w:t>
        </w:r>
      </w:ins>
      <w:del w:id="29078" w:author=" " w:date="2008-03-11T14:25:00Z">
        <w:r>
          <w:rPr/>
          <w:delText>L</w:delText>
        </w:r>
      </w:del>
      <w:r>
        <w:rPr/>
        <w:t>ayer</w:t>
      </w:r>
      <w:del w:id="29079" w:author="Ellie Davis" w:date="2008-02-23T01:13:00Z">
        <w:r>
          <w:rPr/>
          <w:delText>__</w:delText>
        </w:r>
      </w:del>
      <w:r>
        <w:rPr/>
        <w:t>_________________3</w:t>
      </w:r>
      <w:r>
        <w:rPr>
          <w:vertAlign w:val="superscript"/>
        </w:rPr>
        <w:t>rd</w:t>
      </w:r>
      <w:ins w:id="29080" w:author="Ellie Davis" w:date="2008-02-23T01:14:00Z">
        <w:r>
          <w:rPr/>
          <w:t xml:space="preserve"> </w:t>
        </w:r>
      </w:ins>
      <w:del w:id="29081" w:author="Ellie Davis" w:date="2008-02-23T01:14:00Z">
        <w:r>
          <w:rPr/>
          <w:delText>_</w:delText>
        </w:r>
      </w:del>
      <w:ins w:id="29082" w:author=" " w:date="2008-03-11T14:25:00Z">
        <w:r>
          <w:rPr/>
          <w:t>l</w:t>
        </w:r>
      </w:ins>
      <w:ins w:id="29083" w:author="Ellie Davis" w:date="2008-02-23T01:14:00Z">
        <w:del w:id="29084" w:author=" " w:date="2008-03-11T14:25:00Z">
          <w:r>
            <w:rPr/>
            <w:delText>L</w:delText>
          </w:r>
        </w:del>
      </w:ins>
      <w:ins w:id="29085" w:author="Ellie Davis" w:date="2008-02-23T01:14:00Z">
        <w:r>
          <w:rPr/>
          <w:t>ayer</w:t>
        </w:r>
      </w:ins>
      <w:r>
        <w:rPr/>
        <w:t>______</w:t>
      </w:r>
      <w:ins w:id="29086" w:author="Ellie Davis" w:date="2008-02-23T01:14:00Z">
        <w:r>
          <w:rPr/>
          <w:t>__</w:t>
        </w:r>
      </w:ins>
      <w:r>
        <w:rPr/>
        <w:t>______</w:t>
      </w:r>
    </w:p>
    <w:p>
      <w:pPr>
        <w:pStyle w:val="TextBody"/>
        <w:rPr>
          <w:ins w:id="29088" w:author=" " w:date="2008-03-11T14:24:00Z"/>
        </w:rPr>
      </w:pPr>
      <w:ins w:id="29087" w:author=" " w:date="2008-03-11T14:24:00Z">
        <w:r>
          <w:rPr/>
        </w:r>
      </w:ins>
    </w:p>
    <w:p>
      <w:pPr>
        <w:pStyle w:val="TextBody"/>
        <w:rPr/>
      </w:pPr>
      <w:ins w:id="29089" w:author=" " w:date="2008-03-11T14:24:00Z">
        <w:r>
          <w:rPr/>
          <w:t>Other layers</w:t>
        </w:r>
      </w:ins>
      <w:ins w:id="29090" w:author=" " w:date="2008-03-11T14:24:00Z">
        <w:r>
          <w:rPr>
            <w:u w:val="single"/>
          </w:rPr>
          <w:tab/>
          <w:tab/>
          <w:tab/>
          <w:tab/>
          <w:tab/>
          <w:tab/>
          <w:tab/>
          <w:tab/>
          <w:tab/>
          <w:tab/>
          <w:tab/>
        </w:r>
      </w:ins>
    </w:p>
    <w:p>
      <w:pPr>
        <w:pStyle w:val="TextBody"/>
        <w:rPr/>
      </w:pPr>
      <w:r>
        <w:rPr/>
        <w:t xml:space="preserve">Flowers or </w:t>
      </w:r>
      <w:ins w:id="29091" w:author=" " w:date="2008-03-11T14:24:00Z">
        <w:r>
          <w:rPr/>
          <w:t>o</w:t>
        </w:r>
      </w:ins>
      <w:del w:id="29092" w:author=" " w:date="2008-03-11T14:24:00Z">
        <w:r>
          <w:rPr/>
          <w:delText>O</w:delText>
        </w:r>
      </w:del>
      <w:r>
        <w:rPr/>
        <w:t xml:space="preserve">ther </w:t>
      </w:r>
      <w:ins w:id="29093" w:author=" " w:date="2008-03-11T14:24:00Z">
        <w:r>
          <w:rPr/>
          <w:t>d</w:t>
        </w:r>
      </w:ins>
      <w:ins w:id="29094" w:author="Ellie Davis" w:date="2008-02-23T01:14:00Z">
        <w:del w:id="29095" w:author=" " w:date="2008-03-11T14:24:00Z">
          <w:r>
            <w:rPr/>
            <w:delText>D</w:delText>
          </w:r>
        </w:del>
      </w:ins>
      <w:ins w:id="29096" w:author="Ellie Davis" w:date="2008-02-23T01:14:00Z">
        <w:r>
          <w:rPr/>
          <w:t xml:space="preserve">ecoration </w:t>
        </w:r>
      </w:ins>
      <w:r>
        <w:rPr/>
        <w:t xml:space="preserve">on </w:t>
      </w:r>
      <w:ins w:id="29097" w:author=" " w:date="2008-03-11T14:24:00Z">
        <w:r>
          <w:rPr/>
          <w:t>c</w:t>
        </w:r>
      </w:ins>
      <w:del w:id="29098" w:author=" " w:date="2008-03-11T14:24:00Z">
        <w:r>
          <w:rPr/>
          <w:delText>C</w:delText>
        </w:r>
      </w:del>
      <w:r>
        <w:rPr/>
        <w:t>ake_______________</w:t>
      </w:r>
      <w:del w:id="29099" w:author="Ellie Davis" w:date="2008-02-23T01:14:00Z">
        <w:r>
          <w:rPr/>
          <w:delText>____</w:delText>
        </w:r>
      </w:del>
      <w:r>
        <w:rPr/>
        <w:t>__________________________</w:t>
      </w:r>
    </w:p>
    <w:p>
      <w:pPr>
        <w:pStyle w:val="TextBody"/>
        <w:rPr>
          <w:b/>
          <w:b/>
          <w:sz w:val="28"/>
        </w:rPr>
      </w:pPr>
      <w:r>
        <w:rPr>
          <w:b/>
          <w:sz w:val="28"/>
        </w:rPr>
      </w:r>
    </w:p>
    <w:p>
      <w:pPr>
        <w:pStyle w:val="TextBody"/>
        <w:rPr/>
      </w:pPr>
      <w:r>
        <w:rPr/>
        <w:t>Notes:</w:t>
      </w:r>
    </w:p>
    <w:p>
      <w:pPr>
        <w:pStyle w:val="TextBody"/>
        <w:rPr>
          <w:b/>
          <w:b/>
        </w:rPr>
      </w:pPr>
      <w:r>
        <w:rPr>
          <w:b/>
        </w:rPr>
      </w:r>
    </w:p>
    <w:p>
      <w:pPr>
        <w:pStyle w:val="TextBody"/>
        <w:rPr>
          <w:b/>
          <w:b/>
          <w:ins w:id="29101" w:author=" " w:date="2008-03-11T14:26:00Z"/>
        </w:rPr>
      </w:pPr>
      <w:ins w:id="29100" w:author=" " w:date="2008-03-11T14:26:00Z">
        <w:r>
          <w:rPr>
            <w:b/>
          </w:rPr>
        </w:r>
      </w:ins>
    </w:p>
    <w:p>
      <w:pPr>
        <w:pStyle w:val="TextBody"/>
        <w:rPr>
          <w:b/>
          <w:b/>
          <w:ins w:id="29103" w:author=" " w:date="2008-03-11T14:26:00Z"/>
        </w:rPr>
      </w:pPr>
      <w:ins w:id="29102" w:author=" " w:date="2008-03-11T14:26:00Z">
        <w:r>
          <w:rPr>
            <w:b/>
          </w:rPr>
        </w:r>
      </w:ins>
    </w:p>
    <w:p>
      <w:pPr>
        <w:pStyle w:val="TextBody"/>
        <w:rPr>
          <w:b/>
          <w:b/>
          <w:ins w:id="29105" w:author=" " w:date="2008-03-11T14:26:00Z"/>
        </w:rPr>
      </w:pPr>
      <w:ins w:id="29104" w:author=" " w:date="2008-03-11T14:26:00Z">
        <w:r>
          <w:rPr>
            <w:b/>
          </w:rPr>
        </w:r>
      </w:ins>
    </w:p>
    <w:p>
      <w:pPr>
        <w:pStyle w:val="TextBody"/>
        <w:rPr>
          <w:b/>
          <w:b/>
          <w:ins w:id="29107" w:author=" " w:date="2008-03-11T14:26:00Z"/>
        </w:rPr>
      </w:pPr>
      <w:ins w:id="29106" w:author=" " w:date="2008-03-11T14:26:00Z">
        <w:r>
          <w:rPr>
            <w:b/>
          </w:rPr>
        </w:r>
      </w:ins>
    </w:p>
    <w:p>
      <w:pPr>
        <w:pStyle w:val="TextBody"/>
        <w:rPr>
          <w:b/>
          <w:b/>
          <w:ins w:id="29109" w:author=" " w:date="2008-03-11T14:26:00Z"/>
        </w:rPr>
      </w:pPr>
      <w:ins w:id="29108" w:author=" " w:date="2008-03-11T14:26:00Z">
        <w:r>
          <w:rPr>
            <w:b/>
          </w:rPr>
        </w:r>
      </w:ins>
    </w:p>
    <w:p>
      <w:pPr>
        <w:pStyle w:val="TextBody"/>
        <w:rPr>
          <w:b/>
          <w:b/>
          <w:ins w:id="29111" w:author=" " w:date="2008-03-19T22:04:00Z"/>
        </w:rPr>
      </w:pPr>
      <w:ins w:id="29110" w:author=" " w:date="2008-03-19T22:04:00Z">
        <w:r>
          <w:rPr>
            <w:b/>
          </w:rPr>
        </w:r>
      </w:ins>
    </w:p>
    <w:p>
      <w:pPr>
        <w:pStyle w:val="TextBody"/>
        <w:rPr/>
      </w:pPr>
      <w:del w:id="29112" w:author=" " w:date="2008-03-19T22:07:00Z">
        <w:r>
          <w:rPr>
            <w:b/>
          </w:rPr>
          <w:delText xml:space="preserve">The </w:delText>
        </w:r>
      </w:del>
      <w:r>
        <w:rPr>
          <w:b/>
        </w:rPr>
        <w:t>Groom’s Cake</w:t>
      </w:r>
    </w:p>
    <w:p>
      <w:pPr>
        <w:pStyle w:val="TextBody"/>
        <w:rPr>
          <w:b/>
          <w:b/>
          <w:del w:id="29114" w:author="Unknown" w:date="0-00-00T00:00:00Z"/>
        </w:rPr>
      </w:pPr>
      <w:del w:id="29113" w:author="Unknown" w:date="0-00-00T00:00:00Z">
        <w:r>
          <w:rPr>
            <w:b/>
          </w:rPr>
        </w:r>
      </w:del>
    </w:p>
    <w:p>
      <w:pPr>
        <w:pStyle w:val="TextBody"/>
        <w:rPr>
          <w:ins w:id="29116" w:author=" " w:date="2008-03-19T22:04:00Z"/>
        </w:rPr>
      </w:pPr>
      <w:ins w:id="29115" w:author=" " w:date="2008-03-19T22:04:00Z">
        <w:r>
          <w:rPr/>
        </w:r>
      </w:ins>
    </w:p>
    <w:p>
      <w:pPr>
        <w:pStyle w:val="TextBody"/>
        <w:rPr>
          <w:ins w:id="29118" w:author=" " w:date="2008-03-19T22:06:00Z"/>
        </w:rPr>
      </w:pPr>
      <w:ins w:id="29117" w:author=" " w:date="2008-03-19T22:06:00Z">
        <w:r>
          <w:rPr/>
          <w:t>Baker___________________________________Phone____________________</w:t>
        </w:r>
      </w:ins>
    </w:p>
    <w:p>
      <w:pPr>
        <w:pStyle w:val="TextBody"/>
        <w:rPr>
          <w:ins w:id="29120" w:author=" " w:date="2008-03-19T22:06:00Z"/>
        </w:rPr>
      </w:pPr>
      <w:ins w:id="29119" w:author=" " w:date="2008-03-19T22:06:00Z">
        <w:r>
          <w:rPr/>
        </w:r>
      </w:ins>
    </w:p>
    <w:p>
      <w:pPr>
        <w:pStyle w:val="TextBody"/>
        <w:rPr/>
      </w:pPr>
      <w:r>
        <w:rPr/>
        <w:t xml:space="preserve">Amount </w:t>
      </w:r>
      <w:ins w:id="29121" w:author=" " w:date="2008-03-11T14:25:00Z">
        <w:r>
          <w:rPr/>
          <w:t>a</w:t>
        </w:r>
      </w:ins>
      <w:ins w:id="29122" w:author="Ellie Davis" w:date="2008-02-23T01:14:00Z">
        <w:del w:id="29123" w:author=" " w:date="2008-03-11T14:25:00Z">
          <w:r>
            <w:rPr/>
            <w:delText>A</w:delText>
          </w:r>
        </w:del>
      </w:ins>
      <w:del w:id="29124" w:author="Ellie Davis" w:date="2008-02-23T01:14:00Z">
        <w:r>
          <w:rPr/>
          <w:delText>a</w:delText>
        </w:r>
      </w:del>
      <w:r>
        <w:rPr/>
        <w:t xml:space="preserve">llocated in </w:t>
      </w:r>
      <w:ins w:id="29125" w:author=" " w:date="2008-03-11T14:25:00Z">
        <w:r>
          <w:rPr/>
          <w:t>b</w:t>
        </w:r>
      </w:ins>
      <w:del w:id="29126" w:author=" " w:date="2008-03-11T14:25:00Z">
        <w:r>
          <w:rPr/>
          <w:delText>B</w:delText>
        </w:r>
      </w:del>
      <w:r>
        <w:rPr/>
        <w:t>udget</w:t>
      </w:r>
      <w:ins w:id="29127" w:author="Ellie Davis" w:date="2008-02-23T01:14:00Z">
        <w:r>
          <w:rPr/>
          <w:t xml:space="preserve"> </w:t>
        </w:r>
      </w:ins>
      <w:del w:id="29128" w:author="Ellie Davis" w:date="2008-02-23T01:14:00Z">
        <w:r>
          <w:rPr/>
          <w:delText>__</w:delText>
        </w:r>
      </w:del>
      <w:r>
        <w:rPr/>
        <w:t>________________</w:t>
      </w:r>
      <w:r>
        <w:rPr>
          <w:b/>
          <w:sz w:val="28"/>
        </w:rPr>
        <w:t xml:space="preserve"> </w:t>
      </w:r>
      <w:r>
        <w:rPr/>
        <w:t xml:space="preserve">Number of </w:t>
      </w:r>
      <w:ins w:id="29129" w:author=" " w:date="2008-03-11T14:26:00Z">
        <w:r>
          <w:rPr/>
          <w:t>g</w:t>
        </w:r>
      </w:ins>
      <w:del w:id="29130" w:author=" " w:date="2008-03-11T14:26:00Z">
        <w:r>
          <w:rPr/>
          <w:delText>G</w:delText>
        </w:r>
      </w:del>
      <w:r>
        <w:rPr/>
        <w:t>uests________________</w:t>
      </w:r>
    </w:p>
    <w:p>
      <w:pPr>
        <w:pStyle w:val="TextBody"/>
        <w:rPr/>
      </w:pPr>
      <w:r>
        <w:rPr/>
      </w:r>
    </w:p>
    <w:p>
      <w:pPr>
        <w:pStyle w:val="TextBody"/>
        <w:rPr>
          <w:del w:id="29134" w:author=" " w:date="2008-03-19T22:06:00Z"/>
        </w:rPr>
      </w:pPr>
      <w:del w:id="29131" w:author=" " w:date="2008-03-19T22:06:00Z">
        <w:r>
          <w:rPr/>
          <w:delText>Baker___________________________________</w:delText>
        </w:r>
      </w:del>
      <w:del w:id="29132" w:author=" " w:date="2008-03-19T22:04:00Z">
        <w:r>
          <w:rPr/>
          <w:delText>Tel #</w:delText>
        </w:r>
      </w:del>
      <w:del w:id="29133" w:author=" " w:date="2008-03-19T22:06:00Z">
        <w:r>
          <w:rPr/>
          <w:delText>____________________</w:delText>
        </w:r>
      </w:del>
    </w:p>
    <w:p>
      <w:pPr>
        <w:pStyle w:val="TextBody"/>
        <w:rPr>
          <w:del w:id="29136" w:author=" " w:date="2008-03-19T22:06:00Z"/>
        </w:rPr>
      </w:pPr>
      <w:del w:id="29135" w:author=" " w:date="2008-03-19T22:06:00Z">
        <w:r>
          <w:rPr/>
        </w:r>
      </w:del>
    </w:p>
    <w:p>
      <w:pPr>
        <w:pStyle w:val="TextBody"/>
        <w:rPr/>
      </w:pPr>
      <w:r>
        <w:rPr/>
        <w:t xml:space="preserve">Size of </w:t>
      </w:r>
      <w:ins w:id="29137" w:author=" " w:date="2008-03-11T14:26:00Z">
        <w:r>
          <w:rPr/>
          <w:t>c</w:t>
        </w:r>
      </w:ins>
      <w:del w:id="29138" w:author=" " w:date="2008-03-11T14:26:00Z">
        <w:r>
          <w:rPr/>
          <w:delText>C</w:delText>
        </w:r>
      </w:del>
      <w:r>
        <w:rPr/>
        <w:t>ake____________________</w:t>
      </w:r>
      <w:ins w:id="29139" w:author="Ellie Davis" w:date="2008-02-23T01:14:00Z">
        <w:r>
          <w:rPr/>
          <w:t xml:space="preserve"> </w:t>
        </w:r>
      </w:ins>
      <w:r>
        <w:rPr/>
        <w:t>Colors_______________________________</w:t>
      </w:r>
    </w:p>
    <w:p>
      <w:pPr>
        <w:pStyle w:val="TextBody"/>
        <w:rPr/>
      </w:pPr>
      <w:r>
        <w:rPr/>
      </w:r>
    </w:p>
    <w:p>
      <w:pPr>
        <w:pStyle w:val="TextBody"/>
        <w:rPr/>
      </w:pPr>
      <w:r>
        <w:rPr/>
        <w:t>Shape</w:t>
      </w:r>
      <w:r>
        <w:rPr>
          <w:u w:val="single"/>
        </w:rPr>
        <w:tab/>
        <w:tab/>
        <w:tab/>
        <w:tab/>
        <w:tab/>
        <w:tab/>
        <w:tab/>
        <w:tab/>
        <w:tab/>
        <w:tab/>
        <w:tab/>
      </w:r>
    </w:p>
    <w:p>
      <w:pPr>
        <w:pStyle w:val="TextBody"/>
        <w:rPr>
          <w:ins w:id="29141" w:author=" " w:date="2008-03-11T14:26:00Z"/>
        </w:rPr>
      </w:pPr>
      <w:ins w:id="29140" w:author=" " w:date="2008-03-11T14:26:00Z">
        <w:r>
          <w:rPr/>
        </w:r>
      </w:ins>
    </w:p>
    <w:p>
      <w:pPr>
        <w:pStyle w:val="TextBody"/>
        <w:rPr/>
      </w:pPr>
      <w:r>
        <w:rPr/>
        <w:t xml:space="preserve">Frosting and </w:t>
      </w:r>
      <w:ins w:id="29142" w:author=" " w:date="2008-03-11T14:25:00Z">
        <w:r>
          <w:rPr/>
          <w:t>f</w:t>
        </w:r>
      </w:ins>
      <w:del w:id="29143" w:author=" " w:date="2008-03-11T14:25:00Z">
        <w:r>
          <w:rPr/>
          <w:delText>F</w:delText>
        </w:r>
      </w:del>
      <w:r>
        <w:rPr/>
        <w:t xml:space="preserve">illing </w:t>
      </w:r>
      <w:ins w:id="29144" w:author=" " w:date="2008-03-11T14:25:00Z">
        <w:r>
          <w:rPr/>
          <w:t>f</w:t>
        </w:r>
      </w:ins>
      <w:ins w:id="29145" w:author="Ellie Davis" w:date="2008-02-23T01:15:00Z">
        <w:del w:id="29146" w:author=" " w:date="2008-03-11T14:25:00Z">
          <w:r>
            <w:rPr/>
            <w:delText>F</w:delText>
          </w:r>
        </w:del>
      </w:ins>
      <w:del w:id="29147" w:author="Ellie Davis" w:date="2008-02-23T01:15:00Z">
        <w:r>
          <w:rPr/>
          <w:delText>f</w:delText>
        </w:r>
      </w:del>
      <w:r>
        <w:rPr/>
        <w:t>lavor</w:t>
      </w:r>
      <w:del w:id="29148" w:author="Ellie Davis" w:date="2008-02-23T01:15:00Z">
        <w:r>
          <w:rPr/>
          <w:delText>:</w:delText>
        </w:r>
      </w:del>
      <w:r>
        <w:rPr>
          <w:u w:val="single"/>
        </w:rPr>
        <w:tab/>
        <w:tab/>
        <w:tab/>
        <w:tab/>
        <w:tab/>
        <w:tab/>
        <w:tab/>
        <w:tab/>
      </w:r>
    </w:p>
    <w:p>
      <w:pPr>
        <w:pStyle w:val="TextBody"/>
        <w:rPr/>
      </w:pPr>
      <w:r>
        <w:rPr/>
      </w:r>
    </w:p>
    <w:p>
      <w:pPr>
        <w:pStyle w:val="TextBody"/>
        <w:rPr/>
      </w:pPr>
      <w:r>
        <w:rPr/>
        <w:t>Decorations</w:t>
      </w:r>
      <w:ins w:id="29149" w:author=" " w:date="2008-03-11T14:26:00Z">
        <w:r>
          <w:rPr/>
          <w:t>/design</w:t>
        </w:r>
      </w:ins>
      <w:r>
        <w:rPr/>
        <w:t>______________________________________________________</w:t>
      </w:r>
    </w:p>
    <w:p>
      <w:pPr>
        <w:pStyle w:val="TextBody"/>
        <w:rPr/>
      </w:pPr>
      <w:r>
        <w:rPr/>
      </w:r>
    </w:p>
    <w:p>
      <w:pPr>
        <w:pStyle w:val="TextBody"/>
        <w:rPr/>
      </w:pPr>
      <w:r>
        <w:rPr/>
        <w:t>_________________________________________________________________</w:t>
      </w:r>
    </w:p>
    <w:p>
      <w:pPr>
        <w:pStyle w:val="TextBody"/>
        <w:rPr>
          <w:b/>
          <w:b/>
          <w:sz w:val="28"/>
        </w:rPr>
      </w:pPr>
      <w:r>
        <w:rPr>
          <w:b/>
          <w:sz w:val="28"/>
        </w:rPr>
      </w:r>
    </w:p>
    <w:p>
      <w:pPr>
        <w:pStyle w:val="TextBody"/>
        <w:rPr/>
      </w:pPr>
      <w:r>
        <w:rPr/>
        <w:t>Notes:</w:t>
      </w:r>
    </w:p>
    <w:p>
      <w:pPr>
        <w:pStyle w:val="TextBody"/>
        <w:rPr>
          <w:b/>
          <w:b/>
        </w:rPr>
      </w:pPr>
      <w:r>
        <w:rPr>
          <w:b/>
        </w:rPr>
      </w:r>
    </w:p>
    <w:p>
      <w:pPr>
        <w:pStyle w:val="TextBody"/>
        <w:rPr>
          <w:b/>
          <w:b/>
          <w:ins w:id="29151" w:author=" " w:date="2008-03-11T14:26:00Z"/>
        </w:rPr>
      </w:pPr>
      <w:ins w:id="29150" w:author=" " w:date="2008-03-11T14:26:00Z">
        <w:r>
          <w:rPr>
            <w:b/>
          </w:rPr>
        </w:r>
      </w:ins>
    </w:p>
    <w:p>
      <w:pPr>
        <w:pStyle w:val="TextBody"/>
        <w:rPr>
          <w:b/>
          <w:b/>
          <w:ins w:id="29153" w:author=" " w:date="2008-03-11T14:26:00Z"/>
        </w:rPr>
      </w:pPr>
      <w:ins w:id="29152" w:author=" " w:date="2008-03-11T14:26:00Z">
        <w:r>
          <w:rPr>
            <w:b/>
          </w:rPr>
        </w:r>
      </w:ins>
    </w:p>
    <w:p>
      <w:pPr>
        <w:pStyle w:val="TextBody"/>
        <w:rPr>
          <w:b/>
          <w:b/>
          <w:ins w:id="29155" w:author=" " w:date="2008-03-11T14:26:00Z"/>
        </w:rPr>
      </w:pPr>
      <w:ins w:id="29154" w:author=" " w:date="2008-03-11T14:26:00Z">
        <w:r>
          <w:rPr>
            <w:b/>
          </w:rPr>
        </w:r>
      </w:ins>
    </w:p>
    <w:p>
      <w:pPr>
        <w:pStyle w:val="TextBody"/>
        <w:rPr>
          <w:b/>
          <w:b/>
          <w:ins w:id="29157" w:author=" " w:date="2008-03-11T14:26:00Z"/>
        </w:rPr>
      </w:pPr>
      <w:ins w:id="29156" w:author=" " w:date="2008-03-11T14:26:00Z">
        <w:r>
          <w:rPr>
            <w:b/>
          </w:rPr>
        </w:r>
      </w:ins>
    </w:p>
    <w:p>
      <w:pPr>
        <w:pStyle w:val="TextBody"/>
        <w:rPr>
          <w:b/>
          <w:b/>
          <w:ins w:id="29159" w:author=" " w:date="2008-03-11T14:26:00Z"/>
        </w:rPr>
      </w:pPr>
      <w:ins w:id="29158" w:author=" " w:date="2008-03-11T14:26:00Z">
        <w:r>
          <w:rPr>
            <w:b/>
          </w:rPr>
          <w:t>Cookies, Cupcakes or Other</w:t>
        </w:r>
      </w:ins>
    </w:p>
    <w:p>
      <w:pPr>
        <w:pStyle w:val="TextBody"/>
        <w:rPr>
          <w:b/>
          <w:b/>
          <w:ins w:id="29161" w:author=" " w:date="2008-03-11T14:26:00Z"/>
        </w:rPr>
      </w:pPr>
      <w:ins w:id="29160" w:author=" " w:date="2008-03-11T14:26:00Z">
        <w:r>
          <w:rPr>
            <w:b/>
          </w:rPr>
        </w:r>
      </w:ins>
    </w:p>
    <w:p>
      <w:pPr>
        <w:pStyle w:val="TextBody"/>
        <w:rPr/>
      </w:pPr>
      <w:r>
        <w:rPr/>
        <w:t>Cookies, cupcakes or others</w:t>
      </w:r>
      <w:del w:id="29162" w:author="Ellie Davis" w:date="2008-02-23T01:15:00Z">
        <w:r>
          <w:rPr/>
          <w:delText>:</w:delText>
        </w:r>
      </w:del>
      <w:r>
        <w:rPr/>
        <w:t xml:space="preserve"> </w:t>
      </w:r>
      <w:r>
        <w:rPr>
          <w:u w:val="single"/>
        </w:rPr>
        <w:tab/>
        <w:tab/>
        <w:tab/>
        <w:tab/>
        <w:tab/>
        <w:tab/>
        <w:tab/>
        <w:tab/>
        <w:tab/>
      </w:r>
    </w:p>
    <w:p>
      <w:pPr>
        <w:pStyle w:val="TextBody"/>
        <w:rPr>
          <w:u w:val="single"/>
        </w:rPr>
      </w:pPr>
      <w:r>
        <w:rPr>
          <w:u w:val="single"/>
        </w:rPr>
      </w:r>
    </w:p>
    <w:p>
      <w:pPr>
        <w:pStyle w:val="TextBody"/>
        <w:rPr>
          <w:u w:val="single"/>
        </w:rPr>
      </w:pPr>
      <w:r>
        <w:rPr>
          <w:u w:val="single"/>
        </w:rPr>
        <w:tab/>
        <w:tab/>
        <w:tab/>
        <w:tab/>
        <w:tab/>
        <w:tab/>
        <w:tab/>
        <w:tab/>
        <w:tab/>
        <w:tab/>
        <w:tab/>
        <w:tab/>
      </w:r>
    </w:p>
    <w:p>
      <w:pPr>
        <w:pStyle w:val="TextBody"/>
        <w:rPr/>
      </w:pPr>
      <w:r>
        <w:rPr/>
      </w:r>
    </w:p>
    <w:p>
      <w:pPr>
        <w:pStyle w:val="TextBody"/>
        <w:rPr/>
      </w:pPr>
      <w:r>
        <w:rPr/>
        <w:t>Notes:</w:t>
      </w:r>
    </w:p>
    <w:p>
      <w:pPr>
        <w:pStyle w:val="TextBody"/>
        <w:rPr/>
      </w:pPr>
      <w:r>
        <w:rPr/>
      </w:r>
    </w:p>
    <w:p>
      <w:pPr>
        <w:pStyle w:val="TextBody"/>
        <w:rPr/>
      </w:pPr>
      <w:r>
        <w:rPr/>
      </w:r>
    </w:p>
    <w:p>
      <w:pPr>
        <w:pStyle w:val="TextBody"/>
        <w:rPr/>
      </w:pPr>
      <w:r>
        <w:rPr/>
      </w:r>
    </w:p>
    <w:p>
      <w:pPr>
        <w:pStyle w:val="Normal"/>
        <w:rPr/>
      </w:pPr>
      <w:r>
        <w:rPr/>
      </w:r>
    </w:p>
    <w:p>
      <w:pPr>
        <w:pStyle w:val="Normal"/>
        <w:rPr>
          <w:del w:id="29164" w:author=" " w:date="2008-03-23T15:55:00Z"/>
        </w:rPr>
      </w:pPr>
      <w:del w:id="29163" w:author=" " w:date="2008-03-23T15:55:00Z">
        <w:r>
          <w:rPr/>
        </w:r>
      </w:del>
    </w:p>
    <w:p>
      <w:pPr>
        <w:pStyle w:val="Normal"/>
        <w:rPr>
          <w:del w:id="29166" w:author=" " w:date="2008-03-11T14:28:00Z"/>
        </w:rPr>
      </w:pPr>
      <w:del w:id="29165" w:author=" " w:date="2008-03-11T14:28:00Z">
        <w:r>
          <w:rPr/>
        </w:r>
      </w:del>
    </w:p>
    <w:p>
      <w:pPr>
        <w:pStyle w:val="Normal"/>
        <w:rPr>
          <w:del w:id="29168" w:author=" " w:date="2008-03-11T14:28:00Z"/>
        </w:rPr>
      </w:pPr>
      <w:del w:id="29167" w:author=" " w:date="2008-03-11T14:28:00Z">
        <w:r>
          <w:rPr/>
        </w:r>
      </w:del>
    </w:p>
    <w:p>
      <w:pPr>
        <w:pStyle w:val="Normal"/>
        <w:rPr>
          <w:del w:id="29170" w:author=" " w:date="2008-03-11T14:28:00Z"/>
        </w:rPr>
      </w:pPr>
      <w:del w:id="29169" w:author=" " w:date="2008-03-11T14:28:00Z">
        <w:r>
          <w:rPr/>
        </w:r>
      </w:del>
    </w:p>
    <w:p>
      <w:pPr>
        <w:pStyle w:val="Normal"/>
        <w:rPr>
          <w:del w:id="29172" w:author=" " w:date="2008-03-11T14:28:00Z"/>
        </w:rPr>
      </w:pPr>
      <w:del w:id="29171" w:author=" " w:date="2008-03-11T14:28:00Z">
        <w:r>
          <w:rPr/>
        </w:r>
      </w:del>
    </w:p>
    <w:p>
      <w:pPr>
        <w:pStyle w:val="Normal"/>
        <w:rPr>
          <w:b/>
          <w:b/>
          <w:sz w:val="28"/>
          <w:del w:id="29174" w:author=" " w:date="2008-03-11T14:28:00Z"/>
        </w:rPr>
      </w:pPr>
      <w:del w:id="29173" w:author=" " w:date="2008-03-11T14:28:00Z">
        <w:r>
          <w:rPr>
            <w:b/>
            <w:sz w:val="28"/>
          </w:rPr>
        </w:r>
      </w:del>
    </w:p>
    <w:p>
      <w:pPr>
        <w:pStyle w:val="Normal"/>
        <w:rPr>
          <w:b/>
          <w:b/>
          <w:sz w:val="28"/>
          <w:del w:id="29176" w:author=" " w:date="2008-03-11T14:28:00Z"/>
        </w:rPr>
      </w:pPr>
      <w:del w:id="29175" w:author=" " w:date="2008-03-11T14:28:00Z">
        <w:r>
          <w:rPr>
            <w:b/>
            <w:sz w:val="28"/>
          </w:rPr>
        </w:r>
      </w:del>
    </w:p>
    <w:p>
      <w:pPr>
        <w:pStyle w:val="Normal"/>
        <w:rPr>
          <w:b/>
          <w:b/>
          <w:sz w:val="28"/>
          <w:del w:id="29178" w:author=" " w:date="2008-03-11T14:28:00Z"/>
        </w:rPr>
      </w:pPr>
      <w:del w:id="29177" w:author=" " w:date="2008-03-11T14:28:00Z">
        <w:r>
          <w:rPr>
            <w:b/>
            <w:sz w:val="28"/>
          </w:rPr>
        </w:r>
      </w:del>
    </w:p>
    <w:p>
      <w:pPr>
        <w:pStyle w:val="Normal"/>
        <w:rPr>
          <w:b/>
          <w:b/>
          <w:sz w:val="28"/>
          <w:del w:id="29180" w:author=" " w:date="2008-03-11T14:28:00Z"/>
        </w:rPr>
      </w:pPr>
      <w:del w:id="29179" w:author=" " w:date="2008-03-11T14:28:00Z">
        <w:r>
          <w:rPr>
            <w:b/>
            <w:sz w:val="28"/>
          </w:rPr>
        </w:r>
      </w:del>
    </w:p>
    <w:p>
      <w:pPr>
        <w:pStyle w:val="Normal"/>
        <w:rPr>
          <w:b/>
          <w:b/>
          <w:sz w:val="28"/>
          <w:del w:id="29182" w:author=" " w:date="2008-03-11T14:28:00Z"/>
        </w:rPr>
      </w:pPr>
      <w:del w:id="29181" w:author=" " w:date="2008-03-11T14:28:00Z">
        <w:r>
          <w:rPr>
            <w:b/>
            <w:sz w:val="28"/>
          </w:rPr>
        </w:r>
      </w:del>
    </w:p>
    <w:p>
      <w:pPr>
        <w:pStyle w:val="Normal"/>
        <w:rPr>
          <w:b/>
          <w:b/>
          <w:sz w:val="28"/>
          <w:del w:id="29184" w:author=" " w:date="2008-03-11T14:28:00Z"/>
        </w:rPr>
      </w:pPr>
      <w:del w:id="29183" w:author=" " w:date="2008-03-11T14:28:00Z">
        <w:r>
          <w:rPr>
            <w:b/>
            <w:sz w:val="28"/>
          </w:rPr>
        </w:r>
      </w:del>
    </w:p>
    <w:p>
      <w:pPr>
        <w:pStyle w:val="Normal"/>
        <w:rPr>
          <w:b/>
          <w:b/>
          <w:sz w:val="28"/>
          <w:del w:id="29186" w:author=" " w:date="2008-03-11T14:28:00Z"/>
        </w:rPr>
      </w:pPr>
      <w:del w:id="29185" w:author=" " w:date="2008-03-11T14:28:00Z">
        <w:r>
          <w:rPr>
            <w:b/>
            <w:sz w:val="28"/>
          </w:rPr>
        </w:r>
      </w:del>
    </w:p>
    <w:p>
      <w:pPr>
        <w:pStyle w:val="Normal"/>
        <w:rPr>
          <w:b/>
          <w:b/>
          <w:sz w:val="28"/>
          <w:del w:id="29188" w:author=" " w:date="2008-03-11T14:28:00Z"/>
        </w:rPr>
      </w:pPr>
      <w:del w:id="29187" w:author=" " w:date="2008-03-11T14:28:00Z">
        <w:r>
          <w:rPr>
            <w:b/>
            <w:sz w:val="28"/>
          </w:rPr>
        </w:r>
      </w:del>
    </w:p>
    <w:p>
      <w:pPr>
        <w:pStyle w:val="Normal"/>
        <w:rPr>
          <w:b/>
          <w:b/>
          <w:sz w:val="28"/>
          <w:del w:id="29190" w:author=" " w:date="2008-03-11T14:28:00Z"/>
        </w:rPr>
      </w:pPr>
      <w:del w:id="29189" w:author=" " w:date="2008-03-11T14:28:00Z">
        <w:r>
          <w:rPr>
            <w:b/>
            <w:sz w:val="28"/>
          </w:rPr>
        </w:r>
      </w:del>
    </w:p>
    <w:p>
      <w:pPr>
        <w:pStyle w:val="Normal"/>
        <w:rPr>
          <w:b/>
          <w:b/>
          <w:sz w:val="28"/>
          <w:del w:id="29192" w:author=" " w:date="2008-03-11T14:28:00Z"/>
        </w:rPr>
      </w:pPr>
      <w:del w:id="29191" w:author=" " w:date="2008-03-11T14:28:00Z">
        <w:r>
          <w:rPr>
            <w:b/>
            <w:sz w:val="28"/>
          </w:rPr>
        </w:r>
      </w:del>
    </w:p>
    <w:p>
      <w:pPr>
        <w:pStyle w:val="Normal"/>
        <w:rPr>
          <w:b/>
          <w:b/>
          <w:sz w:val="28"/>
          <w:del w:id="29194" w:author=" " w:date="2008-03-11T14:28:00Z"/>
        </w:rPr>
      </w:pPr>
      <w:del w:id="29193" w:author=" " w:date="2008-03-11T14:28:00Z">
        <w:r>
          <w:rPr>
            <w:b/>
            <w:sz w:val="28"/>
          </w:rPr>
        </w:r>
      </w:del>
    </w:p>
    <w:p>
      <w:pPr>
        <w:pStyle w:val="Normal"/>
        <w:rPr>
          <w:b/>
          <w:b/>
          <w:sz w:val="28"/>
          <w:del w:id="29196" w:author=" " w:date="2008-03-11T14:28:00Z"/>
        </w:rPr>
      </w:pPr>
      <w:del w:id="29195" w:author=" " w:date="2008-03-11T14:28:00Z">
        <w:r>
          <w:rPr>
            <w:b/>
            <w:sz w:val="28"/>
          </w:rPr>
        </w:r>
      </w:del>
    </w:p>
    <w:p>
      <w:pPr>
        <w:pStyle w:val="Normal"/>
        <w:rPr>
          <w:b/>
          <w:b/>
          <w:sz w:val="28"/>
          <w:del w:id="29198" w:author=" " w:date="2008-03-11T14:28:00Z"/>
        </w:rPr>
      </w:pPr>
      <w:del w:id="29197" w:author=" " w:date="2008-03-11T14:28:00Z">
        <w:r>
          <w:rPr>
            <w:b/>
            <w:sz w:val="28"/>
          </w:rPr>
        </w:r>
      </w:del>
    </w:p>
    <w:p>
      <w:pPr>
        <w:pStyle w:val="Normal"/>
        <w:rPr>
          <w:b/>
          <w:b/>
          <w:sz w:val="28"/>
          <w:del w:id="29200" w:author=" " w:date="2008-03-11T14:28:00Z"/>
        </w:rPr>
      </w:pPr>
      <w:del w:id="29199" w:author=" " w:date="2008-03-11T14:28:00Z">
        <w:r>
          <w:rPr>
            <w:b/>
            <w:sz w:val="28"/>
          </w:rPr>
        </w:r>
      </w:del>
    </w:p>
    <w:p>
      <w:pPr>
        <w:pStyle w:val="Normal"/>
        <w:rPr>
          <w:b/>
          <w:b/>
          <w:sz w:val="28"/>
          <w:del w:id="29202" w:author="Ellie Davis" w:date="2008-02-23T01:16:00Z"/>
        </w:rPr>
      </w:pPr>
      <w:del w:id="29201" w:author="Ellie Davis" w:date="2008-02-23T01:16:00Z">
        <w:r>
          <w:rPr>
            <w:b/>
            <w:sz w:val="28"/>
          </w:rPr>
        </w:r>
      </w:del>
    </w:p>
    <w:p>
      <w:pPr>
        <w:pStyle w:val="Normal"/>
        <w:rPr>
          <w:b/>
          <w:b/>
          <w:sz w:val="28"/>
          <w:del w:id="29204" w:author="Ellie Davis" w:date="2008-02-23T01:16:00Z"/>
        </w:rPr>
      </w:pPr>
      <w:del w:id="29203" w:author="Ellie Davis" w:date="2008-02-23T01:16:00Z">
        <w:r>
          <w:rPr>
            <w:b/>
            <w:sz w:val="28"/>
          </w:rPr>
        </w:r>
      </w:del>
    </w:p>
    <w:p>
      <w:pPr>
        <w:pStyle w:val="Normal"/>
        <w:rPr>
          <w:b/>
          <w:b/>
          <w:sz w:val="28"/>
          <w:del w:id="29206" w:author="Ellie Davis" w:date="2008-02-23T01:16:00Z"/>
        </w:rPr>
      </w:pPr>
      <w:del w:id="29205" w:author="Ellie Davis" w:date="2008-02-23T01:16:00Z">
        <w:r>
          <w:rPr>
            <w:b/>
            <w:sz w:val="28"/>
          </w:rPr>
        </w:r>
      </w:del>
    </w:p>
    <w:p>
      <w:pPr>
        <w:pStyle w:val="Normal"/>
        <w:rPr>
          <w:b/>
          <w:b/>
          <w:sz w:val="28"/>
          <w:del w:id="29208" w:author="Ellie Davis" w:date="2008-02-23T01:16:00Z"/>
        </w:rPr>
      </w:pPr>
      <w:del w:id="29207" w:author="Ellie Davis" w:date="2008-02-23T01:16:00Z">
        <w:r>
          <w:rPr>
            <w:b/>
            <w:sz w:val="28"/>
          </w:rPr>
        </w:r>
      </w:del>
    </w:p>
    <w:p>
      <w:pPr>
        <w:pStyle w:val="Normal"/>
        <w:rPr>
          <w:b/>
          <w:b/>
          <w:sz w:val="28"/>
          <w:del w:id="29210" w:author="Ellie Davis" w:date="2008-02-23T01:16:00Z"/>
        </w:rPr>
      </w:pPr>
      <w:del w:id="29209" w:author="Ellie Davis" w:date="2008-02-23T01:16:00Z">
        <w:r>
          <w:rPr>
            <w:b/>
            <w:sz w:val="28"/>
          </w:rPr>
        </w:r>
      </w:del>
    </w:p>
    <w:p>
      <w:pPr>
        <w:pStyle w:val="Normal"/>
        <w:rPr>
          <w:b/>
          <w:b/>
          <w:sz w:val="28"/>
          <w:del w:id="29212" w:author="Ellie Davis" w:date="2008-02-23T01:16:00Z"/>
        </w:rPr>
      </w:pPr>
      <w:del w:id="29211" w:author="Ellie Davis" w:date="2008-02-23T01:16:00Z">
        <w:r>
          <w:rPr>
            <w:b/>
            <w:sz w:val="28"/>
          </w:rPr>
        </w:r>
      </w:del>
    </w:p>
    <w:p>
      <w:pPr>
        <w:pStyle w:val="Normal"/>
        <w:rPr>
          <w:b/>
          <w:b/>
          <w:sz w:val="28"/>
        </w:rPr>
      </w:pPr>
      <w:del w:id="29213" w:author=" " w:date="2008-05-29T13:05:00Z">
        <w:r>
          <w:rPr>
            <w:b/>
            <w:sz w:val="28"/>
          </w:rPr>
          <w:delText>Bride’s Advisor: Charleston</w:delText>
        </w:r>
      </w:del>
      <w:ins w:id="29214" w:author=" " w:date="2008-05-29T13:05:00Z">
        <w:r>
          <w:rPr>
            <w:b/>
            <w:sz w:val="28"/>
          </w:rPr>
          <w:t>Bride’s Advisor Charleston</w:t>
        </w:r>
      </w:ins>
    </w:p>
    <w:p>
      <w:pPr>
        <w:pStyle w:val="PlainText"/>
        <w:rPr>
          <w:rFonts w:ascii="Times New Roman" w:hAnsi="Times New Roman" w:cs="Times New Roman"/>
          <w:b/>
          <w:b/>
          <w:sz w:val="28"/>
          <w:szCs w:val="28"/>
        </w:rPr>
      </w:pPr>
      <w:r>
        <w:rPr>
          <w:rFonts w:cs="Times New Roman" w:ascii="Times New Roman" w:hAnsi="Times New Roman"/>
          <w:b/>
          <w:sz w:val="28"/>
          <w:szCs w:val="28"/>
        </w:rPr>
        <w:t>Cake Baker Contact 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32"/>
          <w:lang w:bidi="en-US"/>
          <w:ins w:id="29216" w:author=" " w:date="2008-03-11T14:27:00Z"/>
        </w:rPr>
      </w:pPr>
      <w:ins w:id="29215" w:author=" " w:date="2008-03-11T14:27:00Z">
        <w:r>
          <w:rPr>
            <w:rFonts w:cs="Times New Roman"/>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29218" w:author=" " w:date="2008-03-19T22:04:00Z"/>
        </w:rPr>
      </w:pPr>
      <w:ins w:id="29217" w:author=" " w:date="2008-03-11T14:27:00Z">
        <w:r>
          <w:rPr>
            <w:b/>
            <w:szCs w:val="32"/>
            <w:lang w:bidi="en-US"/>
          </w:rPr>
          <w:t xml:space="preserve">Keep this form blank so you can make as many copies as necessary. Put the copies into the pocket provided.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29220" w:author=" " w:date="2008-03-19T22:04:00Z"/>
        </w:rPr>
      </w:pPr>
      <w:ins w:id="29219" w:author=" " w:date="2008-03-19T22:04:00Z">
        <w:r>
          <w:rPr>
            <w:b/>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ins w:id="29222" w:author=" " w:date="2008-03-11T14:27:00Z"/>
        </w:rPr>
      </w:pPr>
      <w:ins w:id="29221" w:author=" " w:date="2008-03-11T14:27:00Z">
        <w:r>
          <w:rPr>
            <w:b w:val="false"/>
          </w:rPr>
          <w:t xml:space="preserve">Use this contact log to document your conversations and meetings with vendors.  </w:t>
        </w:r>
      </w:ins>
    </w:p>
    <w:p>
      <w:pPr>
        <w:pStyle w:val="Normal"/>
        <w:rPr>
          <w:rFonts w:cs="Arial"/>
          <w:b w:val="false"/>
          <w:b w:val="false"/>
          <w:szCs w:val="20"/>
          <w:ins w:id="29224" w:author=" " w:date="2008-03-11T14:27:00Z"/>
        </w:rPr>
      </w:pPr>
      <w:ins w:id="29223" w:author=" " w:date="2008-03-11T14:27:00Z">
        <w:r>
          <w:rPr>
            <w:rFonts w:cs="Arial"/>
            <w:b w:val="false"/>
            <w:szCs w:val="20"/>
          </w:rPr>
        </w:r>
      </w:ins>
    </w:p>
    <w:p>
      <w:pPr>
        <w:pStyle w:val="Normal"/>
        <w:rPr>
          <w:rFonts w:cs="Arial"/>
          <w:szCs w:val="20"/>
          <w:ins w:id="29226" w:author=" " w:date="2008-03-11T14:27:00Z"/>
        </w:rPr>
      </w:pPr>
      <w:ins w:id="29225" w:author=" " w:date="2008-03-11T14:27:00Z">
        <w:r>
          <w:rPr>
            <w:rFonts w:cs="Arial"/>
            <w:szCs w:val="20"/>
          </w:rPr>
        </w:r>
      </w:ins>
    </w:p>
    <w:p>
      <w:pPr>
        <w:pStyle w:val="Normal"/>
        <w:rPr>
          <w:rFonts w:cs="Arial"/>
          <w:szCs w:val="20"/>
          <w:ins w:id="29228" w:author=" " w:date="2008-03-23T16:16:00Z"/>
        </w:rPr>
      </w:pPr>
      <w:ins w:id="29227" w:author=" " w:date="2008-03-23T16:16:00Z">
        <w:r>
          <w:rPr>
            <w:rFonts w:cs="Arial"/>
            <w:szCs w:val="20"/>
          </w:rPr>
          <w:t>Vendor Contact</w:t>
          <w:tab/>
          <w:tab/>
          <w:tab/>
          <w:t>Phone</w:t>
          <w:tab/>
          <w:tab/>
          <w:tab/>
          <w:tab/>
          <w:t>Date</w:t>
        </w:r>
      </w:ins>
    </w:p>
    <w:p>
      <w:pPr>
        <w:pStyle w:val="Normal"/>
        <w:rPr>
          <w:rFonts w:cs="Arial"/>
          <w:szCs w:val="20"/>
          <w:ins w:id="29230" w:author=" " w:date="2008-03-23T16:16:00Z"/>
        </w:rPr>
      </w:pPr>
      <w:ins w:id="29229" w:author=" " w:date="2008-03-23T16:16:00Z">
        <w:r>
          <w:rPr>
            <w:rFonts w:cs="Arial"/>
            <w:szCs w:val="20"/>
          </w:rPr>
        </w:r>
      </w:ins>
    </w:p>
    <w:p>
      <w:pPr>
        <w:pStyle w:val="Normal"/>
        <w:rPr>
          <w:rFonts w:cs="Arial"/>
          <w:szCs w:val="20"/>
          <w:ins w:id="29232" w:author=" " w:date="2008-03-23T16:16:00Z"/>
        </w:rPr>
      </w:pPr>
      <w:ins w:id="29231" w:author=" " w:date="2008-03-23T16:16:00Z">
        <w:r>
          <w:rPr>
            <w:rFonts w:cs="Arial"/>
            <w:szCs w:val="20"/>
          </w:rPr>
        </w:r>
      </w:ins>
    </w:p>
    <w:p>
      <w:pPr>
        <w:pStyle w:val="Normal"/>
        <w:rPr>
          <w:rFonts w:cs="Arial"/>
          <w:szCs w:val="20"/>
          <w:ins w:id="29234" w:author=" " w:date="2008-03-23T16:16:00Z"/>
        </w:rPr>
      </w:pPr>
      <w:ins w:id="29233" w:author=" " w:date="2008-03-23T16:16:00Z">
        <w:r>
          <w:rPr>
            <w:rFonts w:cs="Arial"/>
            <w:szCs w:val="20"/>
          </w:rPr>
          <w:t>Notes:</w:t>
          <w:tab/>
          <w:tab/>
          <w:tab/>
          <w:tab/>
          <w:tab/>
          <w:tab/>
        </w:r>
      </w:ins>
    </w:p>
    <w:p>
      <w:pPr>
        <w:pStyle w:val="Normal"/>
        <w:rPr>
          <w:rFonts w:cs="Arial"/>
          <w:szCs w:val="20"/>
          <w:ins w:id="29236" w:author=" " w:date="2008-03-23T16:16:00Z"/>
        </w:rPr>
      </w:pPr>
      <w:ins w:id="29235" w:author=" " w:date="2008-03-23T16:16:00Z">
        <w:r>
          <w:rPr>
            <w:rFonts w:cs="Arial"/>
            <w:szCs w:val="20"/>
          </w:rPr>
        </w:r>
      </w:ins>
    </w:p>
    <w:p>
      <w:pPr>
        <w:pStyle w:val="Normal"/>
        <w:rPr>
          <w:rFonts w:cs="Arial"/>
          <w:b/>
          <w:b/>
          <w:sz w:val="28"/>
          <w:szCs w:val="20"/>
          <w:ins w:id="29238" w:author=" " w:date="2008-03-23T16:16:00Z"/>
        </w:rPr>
      </w:pPr>
      <w:ins w:id="29237" w:author=" " w:date="2008-03-23T16:16:00Z">
        <w:r>
          <w:rPr>
            <w:rFonts w:cs="Arial"/>
            <w:b/>
            <w:sz w:val="28"/>
            <w:szCs w:val="20"/>
          </w:rPr>
        </w:r>
      </w:ins>
    </w:p>
    <w:p>
      <w:pPr>
        <w:pStyle w:val="Normal"/>
        <w:rPr>
          <w:rFonts w:cs="Arial"/>
          <w:b/>
          <w:b/>
          <w:sz w:val="28"/>
          <w:ins w:id="29240" w:author=" " w:date="2008-03-23T16:16:00Z"/>
        </w:rPr>
      </w:pPr>
      <w:ins w:id="29239" w:author=" " w:date="2008-03-23T16:16:00Z">
        <w:r>
          <w:rPr>
            <w:rFonts w:cs="Arial"/>
            <w:b/>
            <w:sz w:val="28"/>
          </w:rPr>
        </w:r>
      </w:ins>
    </w:p>
    <w:p>
      <w:pPr>
        <w:pStyle w:val="Normal"/>
        <w:rPr>
          <w:rFonts w:cs="Arial"/>
          <w:ins w:id="29242" w:author=" " w:date="2008-03-23T16:16:00Z"/>
        </w:rPr>
      </w:pPr>
      <w:ins w:id="29241" w:author=" " w:date="2008-03-23T16:16:00Z">
        <w:r>
          <w:rPr>
            <w:rFonts w:cs="Arial"/>
          </w:rPr>
        </w:r>
      </w:ins>
    </w:p>
    <w:p>
      <w:pPr>
        <w:pStyle w:val="Normal"/>
        <w:rPr>
          <w:rFonts w:cs="Arial"/>
          <w:ins w:id="29244" w:author=" " w:date="2008-03-23T16:16:00Z"/>
        </w:rPr>
      </w:pPr>
      <w:ins w:id="29243" w:author=" " w:date="2008-03-23T16:16:00Z">
        <w:r>
          <w:rPr>
            <w:rFonts w:cs="Arial"/>
          </w:rPr>
        </w:r>
      </w:ins>
    </w:p>
    <w:p>
      <w:pPr>
        <w:pStyle w:val="TextBody"/>
        <w:rPr>
          <w:ins w:id="29246" w:author=" " w:date="2008-03-23T16:16:00Z"/>
        </w:rPr>
      </w:pPr>
      <w:ins w:id="29245" w:author=" " w:date="2008-03-23T16:16:00Z">
        <w:r>
          <w:rPr/>
          <w:t>Follow-up required:</w:t>
        </w:r>
      </w:ins>
    </w:p>
    <w:p>
      <w:pPr>
        <w:pStyle w:val="Normal"/>
        <w:rPr>
          <w:b/>
          <w:b/>
          <w:sz w:val="28"/>
          <w:ins w:id="29248" w:author=" " w:date="2008-03-23T16:16:00Z"/>
        </w:rPr>
      </w:pPr>
      <w:ins w:id="29247" w:author=" " w:date="2008-03-23T16:16:00Z">
        <w:r>
          <w:rPr>
            <w:b/>
            <w:sz w:val="28"/>
          </w:rPr>
        </w:r>
      </w:ins>
    </w:p>
    <w:p>
      <w:pPr>
        <w:pStyle w:val="Normal"/>
        <w:rPr>
          <w:b/>
          <w:b/>
          <w:sz w:val="28"/>
          <w:ins w:id="29250" w:author=" " w:date="2008-03-23T16:16:00Z"/>
        </w:rPr>
      </w:pPr>
      <w:ins w:id="29249" w:author=" " w:date="2008-03-23T16:16:00Z">
        <w:r>
          <w:rPr>
            <w:b/>
            <w:sz w:val="28"/>
          </w:rPr>
        </w:r>
      </w:ins>
    </w:p>
    <w:p>
      <w:pPr>
        <w:pStyle w:val="Normal"/>
        <w:rPr>
          <w:b/>
          <w:b/>
          <w:sz w:val="28"/>
          <w:del w:id="29252" w:author=" " w:date="2008-03-23T16:16:00Z"/>
        </w:rPr>
      </w:pPr>
      <w:del w:id="29251" w:author=" " w:date="2008-03-23T16:16:00Z">
        <w:r>
          <w:rPr>
            <w:b/>
            <w:sz w:val="28"/>
          </w:rPr>
        </w:r>
      </w:del>
    </w:p>
    <w:p>
      <w:pPr>
        <w:pStyle w:val="Normal"/>
        <w:rPr>
          <w:rFonts w:cs="Arial"/>
          <w:b/>
          <w:b/>
          <w:sz w:val="28"/>
          <w:del w:id="29254" w:author=" " w:date="2008-03-23T16:16:00Z"/>
        </w:rPr>
      </w:pPr>
      <w:del w:id="29253" w:author=" " w:date="2008-03-23T16:16:00Z">
        <w:r>
          <w:rPr>
            <w:rFonts w:cs="Arial"/>
            <w:b/>
            <w:sz w:val="28"/>
          </w:rPr>
        </w:r>
      </w:del>
    </w:p>
    <w:p>
      <w:pPr>
        <w:pStyle w:val="Normal"/>
        <w:rPr>
          <w:rFonts w:cs="Arial"/>
          <w:del w:id="29256" w:author=" " w:date="2008-03-23T16:16:00Z"/>
        </w:rPr>
      </w:pPr>
      <w:del w:id="29255" w:author=" " w:date="2008-03-23T16:16:00Z">
        <w:r>
          <w:rPr>
            <w:rFonts w:cs="Arial"/>
          </w:rPr>
        </w:r>
      </w:del>
    </w:p>
    <w:p>
      <w:pPr>
        <w:pStyle w:val="Normal"/>
        <w:rPr>
          <w:rFonts w:cs="Arial"/>
          <w:del w:id="29258" w:author=" " w:date="2008-03-23T16:16:00Z"/>
        </w:rPr>
      </w:pPr>
      <w:del w:id="29257" w:author=" " w:date="2008-03-23T16:16:00Z">
        <w:r>
          <w:rPr>
            <w:rFonts w:cs="Arial"/>
          </w:rPr>
        </w:r>
      </w:del>
    </w:p>
    <w:p>
      <w:pPr>
        <w:pStyle w:val="Normal"/>
        <w:rPr>
          <w:rFonts w:cs="Arial"/>
          <w:del w:id="29260" w:author=" " w:date="2008-03-23T16:16:00Z"/>
        </w:rPr>
      </w:pPr>
      <w:del w:id="29259" w:author=" " w:date="2008-03-23T16:16:00Z">
        <w:r>
          <w:rPr>
            <w:rFonts w:cs="Arial"/>
          </w:rPr>
        </w:r>
      </w:del>
    </w:p>
    <w:p>
      <w:pPr>
        <w:pStyle w:val="Normal"/>
        <w:rPr>
          <w:rFonts w:cs="Arial"/>
          <w:del w:id="29262" w:author=" " w:date="2008-03-23T16:16:00Z"/>
        </w:rPr>
      </w:pPr>
      <w:del w:id="29261" w:author=" " w:date="2008-03-23T16:16:00Z">
        <w:r>
          <w:rPr>
            <w:rFonts w:cs="Arial"/>
          </w:rPr>
        </w:r>
      </w:del>
    </w:p>
    <w:p>
      <w:pPr>
        <w:pStyle w:val="TextBody"/>
        <w:rPr>
          <w:rFonts w:cs="Arial"/>
          <w:del w:id="29264" w:author=" " w:date="2008-03-23T16:16:00Z"/>
        </w:rPr>
      </w:pPr>
      <w:del w:id="29263" w:author=" " w:date="2008-03-23T16:16:00Z">
        <w:r>
          <w:rPr>
            <w:rFonts w:cs="Arial"/>
          </w:rPr>
        </w:r>
      </w:del>
    </w:p>
    <w:p>
      <w:pPr>
        <w:pStyle w:val="TextBody"/>
        <w:rPr>
          <w:del w:id="29266" w:author=" " w:date="2008-03-23T16:16:00Z"/>
        </w:rPr>
      </w:pPr>
      <w:del w:id="29265" w:author=" " w:date="2008-03-23T16:16:00Z">
        <w:r>
          <w:rPr/>
        </w:r>
      </w:del>
    </w:p>
    <w:p>
      <w:pPr>
        <w:pStyle w:val="TextBody"/>
        <w:rPr>
          <w:del w:id="29268" w:author=" " w:date="2008-03-23T16:16:00Z"/>
        </w:rPr>
      </w:pPr>
      <w:del w:id="29267" w:author=" " w:date="2008-03-23T16:16:00Z">
        <w:r>
          <w:rPr/>
        </w:r>
      </w:del>
    </w:p>
    <w:p>
      <w:pPr>
        <w:pStyle w:val="TextBody"/>
        <w:rPr>
          <w:del w:id="29270" w:author=" " w:date="2008-03-23T16:16:00Z"/>
        </w:rPr>
      </w:pPr>
      <w:del w:id="29269" w:author=" " w:date="2008-03-23T16:16:00Z">
        <w:r>
          <w:rPr/>
        </w:r>
      </w:del>
    </w:p>
    <w:p>
      <w:pPr>
        <w:pStyle w:val="Normal"/>
        <w:rPr/>
      </w:pPr>
      <w:r>
        <w:rPr/>
      </w:r>
    </w:p>
    <w:p>
      <w:pPr>
        <w:pStyle w:val="TextBody"/>
        <w:rPr>
          <w:b/>
          <w:b/>
          <w:sz w:val="28"/>
        </w:rPr>
      </w:pPr>
      <w:r>
        <w:rPr>
          <w:b/>
          <w:sz w:val="28"/>
        </w:rPr>
      </w:r>
    </w:p>
    <w:p>
      <w:pPr>
        <w:pStyle w:val="TextBody"/>
        <w:rPr>
          <w:b/>
          <w:b/>
          <w:sz w:val="28"/>
        </w:rPr>
      </w:pPr>
      <w:r>
        <w:rPr>
          <w:b/>
          <w:sz w:val="28"/>
        </w:rPr>
      </w:r>
    </w:p>
    <w:p>
      <w:pPr>
        <w:pStyle w:val="TextBody"/>
        <w:rPr>
          <w:b/>
          <w:b/>
          <w:sz w:val="28"/>
          <w:ins w:id="29272" w:author=" " w:date="2008-03-17T13:35:00Z"/>
        </w:rPr>
      </w:pPr>
      <w:ins w:id="29271" w:author=" " w:date="2008-03-17T13:35:00Z">
        <w:r>
          <w:rPr>
            <w:b/>
            <w:sz w:val="28"/>
          </w:rPr>
        </w:r>
      </w:ins>
    </w:p>
    <w:p>
      <w:pPr>
        <w:pStyle w:val="TextBody"/>
        <w:rPr>
          <w:b/>
          <w:b/>
          <w:sz w:val="28"/>
          <w:ins w:id="29274" w:author=" " w:date="2008-03-17T13:35:00Z"/>
        </w:rPr>
      </w:pPr>
      <w:ins w:id="29273" w:author=" " w:date="2008-03-17T13:35:00Z">
        <w:r>
          <w:rPr>
            <w:b/>
            <w:sz w:val="28"/>
          </w:rPr>
        </w:r>
      </w:ins>
    </w:p>
    <w:p>
      <w:pPr>
        <w:pStyle w:val="TextBody"/>
        <w:rPr>
          <w:b/>
          <w:b/>
          <w:sz w:val="28"/>
          <w:ins w:id="29276" w:author=" " w:date="2008-03-17T13:35:00Z"/>
        </w:rPr>
      </w:pPr>
      <w:ins w:id="29275" w:author=" " w:date="2008-03-17T13:35:00Z">
        <w:r>
          <w:rPr>
            <w:b/>
            <w:sz w:val="28"/>
          </w:rPr>
        </w:r>
      </w:ins>
    </w:p>
    <w:p>
      <w:pPr>
        <w:pStyle w:val="TextBody"/>
        <w:rPr>
          <w:b/>
          <w:b/>
          <w:sz w:val="28"/>
          <w:ins w:id="29278" w:author=" " w:date="2008-03-17T13:35:00Z"/>
        </w:rPr>
      </w:pPr>
      <w:ins w:id="29277" w:author=" " w:date="2008-03-17T13:35:00Z">
        <w:r>
          <w:rPr>
            <w:b/>
            <w:sz w:val="28"/>
          </w:rPr>
        </w:r>
      </w:ins>
    </w:p>
    <w:p>
      <w:pPr>
        <w:pStyle w:val="TextBody"/>
        <w:rPr>
          <w:b/>
          <w:b/>
          <w:sz w:val="28"/>
          <w:ins w:id="29280" w:author=" " w:date="2008-03-17T13:35:00Z"/>
        </w:rPr>
      </w:pPr>
      <w:ins w:id="29279" w:author=" " w:date="2008-03-17T13:35:00Z">
        <w:r>
          <w:rPr>
            <w:b/>
            <w:sz w:val="28"/>
          </w:rPr>
        </w:r>
      </w:ins>
    </w:p>
    <w:p>
      <w:pPr>
        <w:pStyle w:val="TextBody"/>
        <w:rPr>
          <w:b/>
          <w:b/>
          <w:sz w:val="28"/>
          <w:ins w:id="29282" w:author=" " w:date="2008-03-17T13:35:00Z"/>
        </w:rPr>
      </w:pPr>
      <w:ins w:id="29281" w:author=" " w:date="2008-03-17T13:35:00Z">
        <w:r>
          <w:rPr>
            <w:b/>
            <w:sz w:val="28"/>
          </w:rPr>
        </w:r>
      </w:ins>
    </w:p>
    <w:p>
      <w:pPr>
        <w:pStyle w:val="TextBody"/>
        <w:rPr>
          <w:b/>
          <w:b/>
          <w:sz w:val="28"/>
          <w:ins w:id="29284" w:author=" " w:date="2008-03-17T13:35:00Z"/>
        </w:rPr>
      </w:pPr>
      <w:ins w:id="29283" w:author=" " w:date="2008-03-17T13:35:00Z">
        <w:r>
          <w:rPr>
            <w:b/>
            <w:sz w:val="28"/>
          </w:rPr>
        </w:r>
      </w:ins>
    </w:p>
    <w:p>
      <w:pPr>
        <w:pStyle w:val="TextBody"/>
        <w:rPr>
          <w:b/>
          <w:b/>
          <w:sz w:val="28"/>
          <w:ins w:id="29286" w:author=" " w:date="2008-03-17T13:35:00Z"/>
        </w:rPr>
      </w:pPr>
      <w:ins w:id="29285" w:author=" " w:date="2008-03-17T13:35:00Z">
        <w:r>
          <w:rPr>
            <w:b/>
            <w:sz w:val="28"/>
          </w:rPr>
        </w:r>
      </w:ins>
    </w:p>
    <w:p>
      <w:pPr>
        <w:pStyle w:val="TextBody"/>
        <w:rPr>
          <w:b/>
          <w:b/>
          <w:sz w:val="28"/>
          <w:ins w:id="29288" w:author=" " w:date="2008-03-17T13:35:00Z"/>
        </w:rPr>
      </w:pPr>
      <w:ins w:id="29287" w:author=" " w:date="2008-03-17T13:35:00Z">
        <w:r>
          <w:rPr>
            <w:b/>
            <w:sz w:val="28"/>
          </w:rPr>
        </w:r>
      </w:ins>
    </w:p>
    <w:p>
      <w:pPr>
        <w:pStyle w:val="TextBody"/>
        <w:rPr>
          <w:b/>
          <w:b/>
          <w:sz w:val="28"/>
          <w:ins w:id="29290" w:author=" " w:date="2008-03-13T06:56:00Z"/>
        </w:rPr>
      </w:pPr>
      <w:ins w:id="29289" w:author=" " w:date="2008-05-29T13:05:00Z">
        <w:r>
          <w:rPr>
            <w:b/>
            <w:sz w:val="28"/>
          </w:rPr>
          <w:t>Bride’s Advisor Charleston</w:t>
        </w:r>
      </w:ins>
    </w:p>
    <w:p>
      <w:pPr>
        <w:pStyle w:val="TextBody"/>
        <w:rPr>
          <w:b/>
          <w:b/>
          <w:sz w:val="28"/>
          <w:ins w:id="29292" w:author=" " w:date="2008-03-17T12:15:00Z"/>
        </w:rPr>
      </w:pPr>
      <w:ins w:id="29291" w:author=" " w:date="2008-03-17T12:15:00Z">
        <w:r>
          <w:rPr>
            <w:b/>
            <w:sz w:val="28"/>
          </w:rPr>
          <w:t>Cake Baker List</w:t>
        </w:r>
      </w:ins>
    </w:p>
    <w:p>
      <w:pPr>
        <w:pStyle w:val="Normal"/>
        <w:rPr>
          <w:b/>
          <w:b/>
          <w:sz w:val="28"/>
          <w:ins w:id="29294" w:author=" " w:date="2008-03-17T12:15:00Z"/>
        </w:rPr>
      </w:pPr>
      <w:ins w:id="29293" w:author=" " w:date="2008-03-17T12:15:00Z">
        <w:r>
          <w:rPr>
            <w:b/>
            <w:sz w:val="28"/>
          </w:rPr>
        </w:r>
      </w:ins>
    </w:p>
    <w:p>
      <w:pPr>
        <w:pStyle w:val="Normal"/>
        <w:rPr>
          <w:ins w:id="29296" w:author=" " w:date="2008-03-17T12:15:00Z"/>
        </w:rPr>
      </w:pPr>
      <w:ins w:id="29295" w:author=" " w:date="2008-03-17T12:15:00Z">
        <w:r>
          <w:rPr/>
          <w:t>Artistic Cakes by Linda</w:t>
        </w:r>
      </w:ins>
    </w:p>
    <w:p>
      <w:pPr>
        <w:pStyle w:val="Normal"/>
        <w:rPr>
          <w:ins w:id="29299" w:author=" " w:date="2008-03-19T22:08:00Z"/>
        </w:rPr>
      </w:pPr>
      <w:ins w:id="29297" w:author=" " w:date="2008-03-17T12:15:00Z">
        <w:r>
          <w:rPr>
            <w:szCs w:val="26"/>
          </w:rPr>
          <w:t>335 Oxford R</w:t>
        </w:r>
      </w:ins>
      <w:ins w:id="29298" w:author=" " w:date="2008-03-19T22:08:00Z">
        <w:r>
          <w:rPr>
            <w:szCs w:val="26"/>
          </w:rPr>
          <w:t>oad</w:t>
        </w:r>
      </w:ins>
    </w:p>
    <w:p>
      <w:pPr>
        <w:pStyle w:val="Normal"/>
        <w:rPr>
          <w:szCs w:val="26"/>
          <w:ins w:id="29301" w:author=" " w:date="2008-03-17T12:15:00Z"/>
        </w:rPr>
      </w:pPr>
      <w:ins w:id="29300" w:author=" " w:date="2008-03-17T12:15:00Z">
        <w:r>
          <w:rPr>
            <w:szCs w:val="26"/>
          </w:rPr>
          <w:t>Ladson</w:t>
        </w:r>
      </w:ins>
    </w:p>
    <w:p>
      <w:pPr>
        <w:pStyle w:val="Normal"/>
        <w:rPr>
          <w:ins w:id="29306" w:author=" " w:date="2008-03-17T12:15:00Z"/>
        </w:rPr>
      </w:pPr>
      <w:ins w:id="29302" w:author=" " w:date="2008-03-19T22:08:00Z">
        <w:r>
          <w:rPr>
            <w:szCs w:val="26"/>
          </w:rPr>
          <w:t>(</w:t>
        </w:r>
      </w:ins>
      <w:ins w:id="29303" w:author=" " w:date="2008-03-17T12:15:00Z">
        <w:r>
          <w:rPr>
            <w:szCs w:val="26"/>
          </w:rPr>
          <w:t>843</w:t>
        </w:r>
      </w:ins>
      <w:ins w:id="29304" w:author=" " w:date="2008-03-19T22:08:00Z">
        <w:r>
          <w:rPr>
            <w:szCs w:val="26"/>
          </w:rPr>
          <w:t xml:space="preserve">) </w:t>
        </w:r>
      </w:ins>
      <w:ins w:id="29305" w:author=" " w:date="2008-03-17T12:15:00Z">
        <w:r>
          <w:rPr>
            <w:szCs w:val="26"/>
          </w:rPr>
          <w:t>797-0192</w:t>
        </w:r>
      </w:ins>
    </w:p>
    <w:p>
      <w:pPr>
        <w:pStyle w:val="Normal"/>
        <w:rPr>
          <w:szCs w:val="26"/>
          <w:ins w:id="29308" w:author=" " w:date="2008-03-17T12:15:00Z"/>
        </w:rPr>
      </w:pPr>
      <w:hyperlink r:id="rId293">
        <w:ins w:id="29307" w:author=" " w:date="2008-03-17T12:15:00Z">
          <w:r>
            <w:rPr>
              <w:rStyle w:val="InternetLink"/>
              <w:szCs w:val="26"/>
            </w:rPr>
            <w:t>www.ibakecakes.com</w:t>
          </w:r>
        </w:ins>
      </w:hyperlink>
    </w:p>
    <w:p>
      <w:pPr>
        <w:pStyle w:val="Normal"/>
        <w:rPr>
          <w:szCs w:val="26"/>
          <w:ins w:id="29310" w:author=" " w:date="2008-03-17T12:15:00Z"/>
        </w:rPr>
      </w:pPr>
      <w:ins w:id="29309" w:author=" " w:date="2008-03-17T12:15:00Z">
        <w:r>
          <w:rPr>
            <w:szCs w:val="26"/>
          </w:rPr>
        </w:r>
      </w:ins>
    </w:p>
    <w:p>
      <w:pPr>
        <w:pStyle w:val="Normal"/>
        <w:rPr>
          <w:szCs w:val="26"/>
          <w:ins w:id="29312" w:author=" " w:date="2008-03-17T12:15:00Z"/>
        </w:rPr>
      </w:pPr>
      <w:ins w:id="29311" w:author=" " w:date="2008-03-17T12:15:00Z">
        <w:r>
          <w:rPr>
            <w:szCs w:val="26"/>
          </w:rPr>
          <w:t>Ashley Bakery</w:t>
        </w:r>
      </w:ins>
    </w:p>
    <w:p>
      <w:pPr>
        <w:pStyle w:val="Normal"/>
        <w:rPr>
          <w:szCs w:val="26"/>
          <w:ins w:id="29315" w:author=" " w:date="2008-03-17T12:15:00Z"/>
        </w:rPr>
      </w:pPr>
      <w:ins w:id="29313" w:author=" " w:date="2008-03-17T12:15:00Z">
        <w:r>
          <w:rPr>
            <w:szCs w:val="26"/>
          </w:rPr>
          <w:t>1662 Savannah Hwy</w:t>
        </w:r>
      </w:ins>
      <w:ins w:id="29314" w:author=" " w:date="2008-03-19T22:08:00Z">
        <w:r>
          <w:rPr>
            <w:szCs w:val="26"/>
          </w:rPr>
          <w:t>.</w:t>
        </w:r>
      </w:ins>
    </w:p>
    <w:p>
      <w:pPr>
        <w:pStyle w:val="Normal"/>
        <w:rPr>
          <w:szCs w:val="26"/>
          <w:ins w:id="29317" w:author=" " w:date="2008-03-17T12:15:00Z"/>
        </w:rPr>
      </w:pPr>
      <w:ins w:id="29316" w:author=" " w:date="2008-03-17T12:15:00Z">
        <w:r>
          <w:rPr>
            <w:szCs w:val="26"/>
          </w:rPr>
          <w:t>Charleston</w:t>
        </w:r>
      </w:ins>
    </w:p>
    <w:p>
      <w:pPr>
        <w:pStyle w:val="Normal"/>
        <w:rPr>
          <w:szCs w:val="26"/>
          <w:ins w:id="29319" w:author=" " w:date="2008-03-17T12:15:00Z"/>
        </w:rPr>
      </w:pPr>
      <w:ins w:id="29318" w:author=" " w:date="2008-03-17T12:15:00Z">
        <w:r>
          <w:rPr>
            <w:szCs w:val="26"/>
          </w:rPr>
          <w:t>(843) 763-4125</w:t>
        </w:r>
      </w:ins>
    </w:p>
    <w:p>
      <w:pPr>
        <w:pStyle w:val="Normal"/>
        <w:rPr>
          <w:szCs w:val="26"/>
          <w:ins w:id="29321" w:author=" " w:date="2008-03-17T12:15:00Z"/>
        </w:rPr>
      </w:pPr>
      <w:hyperlink r:id="rId294">
        <w:ins w:id="29320" w:author=" " w:date="2008-03-17T12:15:00Z">
          <w:r>
            <w:rPr>
              <w:rStyle w:val="InternetLink"/>
              <w:szCs w:val="26"/>
            </w:rPr>
            <w:t>www.ashleybakery.com</w:t>
          </w:r>
        </w:ins>
      </w:hyperlink>
    </w:p>
    <w:p>
      <w:pPr>
        <w:pStyle w:val="Normal"/>
        <w:rPr>
          <w:szCs w:val="26"/>
          <w:ins w:id="29323" w:author=" " w:date="2008-03-17T12:15:00Z"/>
        </w:rPr>
      </w:pPr>
      <w:ins w:id="29322" w:author=" " w:date="2008-03-17T12:15:00Z">
        <w:r>
          <w:rPr>
            <w:szCs w:val="26"/>
          </w:rPr>
        </w:r>
      </w:ins>
    </w:p>
    <w:p>
      <w:pPr>
        <w:pStyle w:val="Normal"/>
        <w:rPr>
          <w:szCs w:val="26"/>
          <w:ins w:id="29325" w:author=" " w:date="2008-03-17T12:15:00Z"/>
        </w:rPr>
      </w:pPr>
      <w:ins w:id="29324" w:author=" " w:date="2008-03-17T12:15:00Z">
        <w:r>
          <w:rPr>
            <w:szCs w:val="26"/>
          </w:rPr>
          <w:t>Elaine’s Events/Cakes of Distinction</w:t>
        </w:r>
      </w:ins>
    </w:p>
    <w:p>
      <w:pPr>
        <w:pStyle w:val="Normal"/>
        <w:rPr>
          <w:szCs w:val="26"/>
          <w:ins w:id="29327" w:author=" " w:date="2008-03-17T12:15:00Z"/>
        </w:rPr>
      </w:pPr>
      <w:ins w:id="29326" w:author=" " w:date="2008-03-17T12:15:00Z">
        <w:r>
          <w:rPr>
            <w:szCs w:val="26"/>
          </w:rPr>
          <w:t>(843) 763-2704</w:t>
        </w:r>
      </w:ins>
    </w:p>
    <w:p>
      <w:pPr>
        <w:pStyle w:val="Normal"/>
        <w:rPr>
          <w:szCs w:val="26"/>
          <w:ins w:id="29329" w:author=" " w:date="2008-03-17T12:15:00Z"/>
        </w:rPr>
      </w:pPr>
      <w:hyperlink r:id="rId295">
        <w:ins w:id="29328" w:author=" " w:date="2008-03-17T12:15:00Z">
          <w:r>
            <w:rPr>
              <w:rStyle w:val="InternetLink"/>
              <w:szCs w:val="26"/>
            </w:rPr>
            <w:t>www.elainesevents.com</w:t>
          </w:r>
        </w:ins>
      </w:hyperlink>
    </w:p>
    <w:p>
      <w:pPr>
        <w:pStyle w:val="Normal"/>
        <w:rPr>
          <w:rFonts w:ascii="ArialMT;Arial" w:hAnsi="ArialMT;Arial" w:cs="ArialMT;Arial"/>
          <w:sz w:val="26"/>
          <w:szCs w:val="26"/>
          <w:ins w:id="29331" w:author=" " w:date="2008-03-17T12:15:00Z"/>
        </w:rPr>
      </w:pPr>
      <w:ins w:id="29330" w:author=" " w:date="2008-03-17T12:15:00Z">
        <w:r>
          <w:rPr>
            <w:rFonts w:cs="ArialMT;Arial" w:ascii="ArialMT;Arial" w:hAnsi="ArialMT;Arial"/>
            <w:sz w:val="26"/>
            <w:szCs w:val="26"/>
          </w:rPr>
        </w:r>
      </w:ins>
    </w:p>
    <w:p>
      <w:pPr>
        <w:pStyle w:val="Normal"/>
        <w:rPr>
          <w:szCs w:val="26"/>
          <w:ins w:id="29333" w:author=" " w:date="2008-03-19T22:10:00Z"/>
        </w:rPr>
      </w:pPr>
      <w:ins w:id="29332" w:author=" " w:date="2008-03-19T22:10:00Z">
        <w:r>
          <w:rPr>
            <w:szCs w:val="26"/>
          </w:rPr>
          <w:t>Fish</w:t>
        </w:r>
      </w:ins>
    </w:p>
    <w:p>
      <w:pPr>
        <w:pStyle w:val="Normal"/>
        <w:rPr>
          <w:ins w:id="29335" w:author=" " w:date="2008-03-19T22:10:00Z"/>
        </w:rPr>
      </w:pPr>
      <w:ins w:id="29334" w:author=" " w:date="2008-03-19T22:10:00Z">
        <w:r>
          <w:rPr>
            <w:szCs w:val="26"/>
          </w:rPr>
          <w:t>442 King Street</w:t>
        </w:r>
      </w:ins>
    </w:p>
    <w:p>
      <w:pPr>
        <w:pStyle w:val="Normal"/>
        <w:rPr>
          <w:szCs w:val="26"/>
          <w:ins w:id="29338" w:author=" " w:date="2008-03-19T22:10:00Z"/>
        </w:rPr>
      </w:pPr>
      <w:ins w:id="29336" w:author=" " w:date="2008-03-19T22:10:00Z">
        <w:r>
          <w:rPr>
            <w:szCs w:val="26"/>
          </w:rPr>
          <w:t>Charleston</w:t>
        </w:r>
      </w:ins>
      <w:ins w:id="29337" w:author=" " w:date="2008-03-23T19:43:00Z">
        <w:r>
          <w:rPr>
            <w:szCs w:val="26"/>
          </w:rPr>
          <w:t xml:space="preserve">      </w:t>
        </w:r>
      </w:ins>
    </w:p>
    <w:p>
      <w:pPr>
        <w:pStyle w:val="Normal"/>
        <w:rPr>
          <w:szCs w:val="26"/>
          <w:ins w:id="29341" w:author=" " w:date="2008-03-19T22:10:00Z"/>
        </w:rPr>
      </w:pPr>
      <w:ins w:id="29339" w:author=" " w:date="2008-03-19T22:10:00Z">
        <w:r>
          <w:rPr>
            <w:szCs w:val="26"/>
          </w:rPr>
          <w:t xml:space="preserve">(843) </w:t>
        </w:r>
      </w:ins>
      <w:ins w:id="29340" w:author=" " w:date="2008-03-19T22:12:00Z">
        <w:r>
          <w:rPr>
            <w:szCs w:val="26"/>
          </w:rPr>
          <w:t>722-3474</w:t>
        </w:r>
      </w:ins>
    </w:p>
    <w:p>
      <w:pPr>
        <w:pStyle w:val="Normal"/>
        <w:rPr>
          <w:szCs w:val="26"/>
          <w:ins w:id="29343" w:author=" " w:date="2008-03-19T22:10:00Z"/>
        </w:rPr>
      </w:pPr>
      <w:ins w:id="29342" w:author=" " w:date="2008-03-19T22:10:00Z">
        <w:r>
          <w:rPr>
            <w:szCs w:val="26"/>
          </w:rPr>
          <w:t>www.fishrestaurant.net</w:t>
        </w:r>
      </w:ins>
    </w:p>
    <w:p>
      <w:pPr>
        <w:pStyle w:val="Normal"/>
        <w:rPr>
          <w:szCs w:val="26"/>
          <w:ins w:id="29345" w:author=" " w:date="2008-03-19T22:10:00Z"/>
        </w:rPr>
      </w:pPr>
      <w:ins w:id="29344" w:author=" " w:date="2008-03-19T22:10:00Z">
        <w:r>
          <w:rPr>
            <w:szCs w:val="26"/>
          </w:rPr>
        </w:r>
      </w:ins>
    </w:p>
    <w:p>
      <w:pPr>
        <w:pStyle w:val="Normal"/>
        <w:rPr>
          <w:szCs w:val="26"/>
          <w:ins w:id="29347" w:author=" " w:date="2008-03-17T12:15:00Z"/>
        </w:rPr>
      </w:pPr>
      <w:ins w:id="29346" w:author=" " w:date="2008-03-17T12:15:00Z">
        <w:r>
          <w:rPr>
            <w:szCs w:val="26"/>
          </w:rPr>
          <w:t>Jen-Paul’s Creative Cakes</w:t>
        </w:r>
      </w:ins>
    </w:p>
    <w:p>
      <w:pPr>
        <w:pStyle w:val="Normal"/>
        <w:rPr>
          <w:szCs w:val="26"/>
          <w:ins w:id="29350" w:author=" " w:date="2008-03-17T12:15:00Z"/>
        </w:rPr>
      </w:pPr>
      <w:ins w:id="29348" w:author=" " w:date="2008-03-17T12:15:00Z">
        <w:r>
          <w:rPr>
            <w:szCs w:val="26"/>
          </w:rPr>
          <w:t>1255 Belvedere Dr</w:t>
        </w:r>
      </w:ins>
      <w:ins w:id="29349" w:author=" " w:date="2008-03-23T19:54:00Z">
        <w:r>
          <w:rPr>
            <w:szCs w:val="26"/>
          </w:rPr>
          <w:t>ive</w:t>
        </w:r>
      </w:ins>
    </w:p>
    <w:p>
      <w:pPr>
        <w:pStyle w:val="Normal"/>
        <w:rPr>
          <w:szCs w:val="26"/>
          <w:ins w:id="29352" w:author=" " w:date="2008-03-17T12:15:00Z"/>
        </w:rPr>
      </w:pPr>
      <w:ins w:id="29351" w:author=" " w:date="2008-03-17T12:15:00Z">
        <w:r>
          <w:rPr>
            <w:szCs w:val="26"/>
          </w:rPr>
          <w:t>Hanahan</w:t>
        </w:r>
      </w:ins>
    </w:p>
    <w:p>
      <w:pPr>
        <w:pStyle w:val="Normal"/>
        <w:rPr>
          <w:szCs w:val="26"/>
          <w:ins w:id="29354" w:author=" " w:date="2008-03-17T12:15:00Z"/>
        </w:rPr>
      </w:pPr>
      <w:ins w:id="29353" w:author=" " w:date="2008-03-17T12:15:00Z">
        <w:r>
          <w:rPr>
            <w:szCs w:val="26"/>
          </w:rPr>
          <w:t>(843) 744-6791</w:t>
        </w:r>
      </w:ins>
    </w:p>
    <w:p>
      <w:pPr>
        <w:pStyle w:val="Normal"/>
        <w:rPr>
          <w:szCs w:val="26"/>
          <w:ins w:id="29356" w:author=" " w:date="2008-03-17T12:15:00Z"/>
        </w:rPr>
      </w:pPr>
      <w:hyperlink r:id="rId296">
        <w:ins w:id="29355" w:author=" " w:date="2008-03-17T12:15:00Z">
          <w:r>
            <w:rPr>
              <w:rStyle w:val="InternetLink"/>
              <w:szCs w:val="26"/>
            </w:rPr>
            <w:t>www.jpcreativecakes.com</w:t>
          </w:r>
        </w:ins>
      </w:hyperlink>
    </w:p>
    <w:p>
      <w:pPr>
        <w:pStyle w:val="Normal"/>
        <w:rPr>
          <w:rFonts w:ascii="ArialMT;Arial" w:hAnsi="ArialMT;Arial" w:cs="ArialMT;Arial"/>
          <w:sz w:val="26"/>
          <w:szCs w:val="26"/>
          <w:ins w:id="29358" w:author=" " w:date="2008-03-17T12:15:00Z"/>
        </w:rPr>
      </w:pPr>
      <w:ins w:id="29357" w:author=" " w:date="2008-03-17T12:15:00Z">
        <w:r>
          <w:rPr>
            <w:rFonts w:cs="ArialMT;Arial" w:ascii="ArialMT;Arial" w:hAnsi="ArialMT;Arial"/>
            <w:sz w:val="26"/>
            <w:szCs w:val="26"/>
          </w:rPr>
        </w:r>
      </w:ins>
    </w:p>
    <w:p>
      <w:pPr>
        <w:pStyle w:val="Normal"/>
        <w:rPr>
          <w:szCs w:val="26"/>
          <w:ins w:id="29360" w:author=" " w:date="2008-03-17T12:15:00Z"/>
        </w:rPr>
      </w:pPr>
      <w:ins w:id="29359" w:author=" " w:date="2008-03-17T12:15:00Z">
        <w:r>
          <w:rPr>
            <w:szCs w:val="26"/>
          </w:rPr>
          <w:t>Lady Fingers</w:t>
        </w:r>
      </w:ins>
    </w:p>
    <w:p>
      <w:pPr>
        <w:pStyle w:val="Normal"/>
        <w:rPr>
          <w:szCs w:val="26"/>
          <w:ins w:id="29362" w:author=" " w:date="2008-03-17T12:15:00Z"/>
        </w:rPr>
      </w:pPr>
      <w:ins w:id="29361" w:author=" " w:date="2008-03-17T12:15:00Z">
        <w:r>
          <w:rPr>
            <w:szCs w:val="26"/>
          </w:rPr>
          <w:t>1734 Savannah Hwy.</w:t>
        </w:r>
      </w:ins>
    </w:p>
    <w:p>
      <w:pPr>
        <w:pStyle w:val="Normal"/>
        <w:rPr>
          <w:szCs w:val="26"/>
          <w:ins w:id="29365" w:author=" " w:date="2008-03-17T12:15:00Z"/>
        </w:rPr>
      </w:pPr>
      <w:ins w:id="29363" w:author=" " w:date="2008-03-17T12:15:00Z">
        <w:r>
          <w:rPr>
            <w:szCs w:val="26"/>
          </w:rPr>
          <w:t>Charleston</w:t>
        </w:r>
      </w:ins>
      <w:ins w:id="29364" w:author=" " w:date="2008-03-23T19:44:00Z">
        <w:r>
          <w:rPr>
            <w:szCs w:val="26"/>
          </w:rPr>
          <w:t xml:space="preserve">      </w:t>
        </w:r>
      </w:ins>
    </w:p>
    <w:p>
      <w:pPr>
        <w:pStyle w:val="Normal"/>
        <w:rPr>
          <w:szCs w:val="26"/>
          <w:ins w:id="29367" w:author=" " w:date="2008-03-17T12:15:00Z"/>
        </w:rPr>
      </w:pPr>
      <w:ins w:id="29366" w:author=" " w:date="2008-03-17T12:15:00Z">
        <w:r>
          <w:rPr>
            <w:szCs w:val="26"/>
          </w:rPr>
          <w:t>(843) 766-1888</w:t>
        </w:r>
      </w:ins>
    </w:p>
    <w:p>
      <w:pPr>
        <w:pStyle w:val="Normal"/>
        <w:rPr>
          <w:szCs w:val="26"/>
          <w:ins w:id="29369" w:author=" " w:date="2008-03-17T12:15:00Z"/>
        </w:rPr>
      </w:pPr>
      <w:hyperlink r:id="rId297">
        <w:ins w:id="29368" w:author=" " w:date="2008-03-17T12:15:00Z">
          <w:r>
            <w:rPr>
              <w:rStyle w:val="InternetLink"/>
              <w:szCs w:val="26"/>
            </w:rPr>
            <w:t>www.ladyfingersconfections.com</w:t>
          </w:r>
        </w:ins>
      </w:hyperlink>
    </w:p>
    <w:p>
      <w:pPr>
        <w:pStyle w:val="Normal"/>
        <w:rPr>
          <w:szCs w:val="26"/>
          <w:ins w:id="29371" w:author=" " w:date="2008-03-17T12:15:00Z"/>
        </w:rPr>
      </w:pPr>
      <w:ins w:id="29370" w:author=" " w:date="2008-03-17T12:15:00Z">
        <w:r>
          <w:rPr>
            <w:szCs w:val="26"/>
          </w:rPr>
        </w:r>
      </w:ins>
    </w:p>
    <w:p>
      <w:pPr>
        <w:pStyle w:val="Normal"/>
        <w:rPr>
          <w:szCs w:val="26"/>
          <w:ins w:id="29373" w:author=" " w:date="2008-03-17T12:15:00Z"/>
        </w:rPr>
      </w:pPr>
      <w:ins w:id="29372" w:author=" " w:date="2008-03-17T12:15:00Z">
        <w:r>
          <w:rPr>
            <w:szCs w:val="26"/>
          </w:rPr>
          <w:t>Pampered Palate</w:t>
        </w:r>
      </w:ins>
    </w:p>
    <w:p>
      <w:pPr>
        <w:pStyle w:val="Normal"/>
        <w:rPr>
          <w:szCs w:val="26"/>
          <w:ins w:id="29376" w:author=" " w:date="2008-03-17T12:15:00Z"/>
        </w:rPr>
      </w:pPr>
      <w:ins w:id="29374" w:author=" " w:date="2008-03-17T12:15:00Z">
        <w:r>
          <w:rPr>
            <w:szCs w:val="26"/>
          </w:rPr>
          <w:t>2487 Ashley River R</w:t>
        </w:r>
      </w:ins>
      <w:ins w:id="29375" w:author=" " w:date="2008-03-23T19:55:00Z">
        <w:r>
          <w:rPr>
            <w:szCs w:val="26"/>
          </w:rPr>
          <w:t>oad</w:t>
        </w:r>
      </w:ins>
    </w:p>
    <w:p>
      <w:pPr>
        <w:pStyle w:val="Normal"/>
        <w:rPr>
          <w:szCs w:val="26"/>
          <w:ins w:id="29378" w:author=" " w:date="2008-03-17T12:15:00Z"/>
        </w:rPr>
      </w:pPr>
      <w:ins w:id="29377" w:author=" " w:date="2008-03-17T12:15:00Z">
        <w:r>
          <w:rPr>
            <w:szCs w:val="26"/>
          </w:rPr>
          <w:t>Charleston</w:t>
        </w:r>
      </w:ins>
    </w:p>
    <w:p>
      <w:pPr>
        <w:pStyle w:val="Normal"/>
        <w:rPr>
          <w:szCs w:val="26"/>
          <w:ins w:id="29380" w:author=" " w:date="2008-03-17T12:15:00Z"/>
        </w:rPr>
      </w:pPr>
      <w:ins w:id="29379" w:author=" " w:date="2008-03-17T12:15:00Z">
        <w:r>
          <w:rPr>
            <w:szCs w:val="26"/>
          </w:rPr>
          <w:t>(843) 763-4475</w:t>
        </w:r>
      </w:ins>
    </w:p>
    <w:p>
      <w:pPr>
        <w:pStyle w:val="Normal"/>
        <w:rPr>
          <w:szCs w:val="26"/>
          <w:ins w:id="29382" w:author=" " w:date="2008-03-17T12:15:00Z"/>
        </w:rPr>
      </w:pPr>
      <w:hyperlink r:id="rId298">
        <w:ins w:id="29381" w:author=" " w:date="2008-03-17T12:15:00Z">
          <w:r>
            <w:rPr>
              <w:rStyle w:val="InternetLink"/>
              <w:szCs w:val="26"/>
            </w:rPr>
            <w:t>www.pamperedpalatebakery.com</w:t>
          </w:r>
        </w:ins>
      </w:hyperlink>
    </w:p>
    <w:p>
      <w:pPr>
        <w:pStyle w:val="Normal"/>
        <w:rPr>
          <w:szCs w:val="26"/>
          <w:ins w:id="29384" w:author=" " w:date="2008-03-23T15:55:00Z"/>
        </w:rPr>
      </w:pPr>
      <w:ins w:id="29383" w:author=" " w:date="2008-03-23T15:55:00Z">
        <w:r>
          <w:rPr>
            <w:szCs w:val="26"/>
          </w:rPr>
        </w:r>
      </w:ins>
    </w:p>
    <w:p>
      <w:pPr>
        <w:pStyle w:val="Normal"/>
        <w:rPr>
          <w:szCs w:val="26"/>
          <w:ins w:id="29386" w:author=" " w:date="2008-03-23T15:55:00Z"/>
        </w:rPr>
      </w:pPr>
      <w:ins w:id="29385" w:author=" " w:date="2008-03-23T15:55:00Z">
        <w:r>
          <w:rPr>
            <w:szCs w:val="26"/>
          </w:rPr>
        </w:r>
      </w:ins>
    </w:p>
    <w:p>
      <w:pPr>
        <w:pStyle w:val="Normal"/>
        <w:rPr>
          <w:szCs w:val="26"/>
          <w:ins w:id="29388" w:author=" " w:date="2008-03-17T12:15:00Z"/>
        </w:rPr>
      </w:pPr>
      <w:ins w:id="29387" w:author=" " w:date="2008-03-17T12:15:00Z">
        <w:r>
          <w:rPr>
            <w:szCs w:val="26"/>
          </w:rPr>
        </w:r>
      </w:ins>
    </w:p>
    <w:p>
      <w:pPr>
        <w:pStyle w:val="Normal"/>
        <w:rPr>
          <w:szCs w:val="26"/>
          <w:ins w:id="29390" w:author=" " w:date="2008-03-17T12:15:00Z"/>
        </w:rPr>
      </w:pPr>
      <w:ins w:id="29389" w:author=" " w:date="2008-03-17T12:15:00Z">
        <w:r>
          <w:rPr>
            <w:szCs w:val="26"/>
          </w:rPr>
          <w:t>Rocco German Bakery</w:t>
        </w:r>
      </w:ins>
    </w:p>
    <w:p>
      <w:pPr>
        <w:pStyle w:val="Normal"/>
        <w:rPr>
          <w:szCs w:val="26"/>
          <w:ins w:id="29392" w:author=" " w:date="2008-03-17T12:15:00Z"/>
        </w:rPr>
      </w:pPr>
      <w:ins w:id="29391" w:author=" " w:date="2008-03-17T12:15:00Z">
        <w:r>
          <w:rPr>
            <w:szCs w:val="26"/>
          </w:rPr>
          <w:t>975 Savannah Hwy</w:t>
        </w:r>
      </w:ins>
    </w:p>
    <w:p>
      <w:pPr>
        <w:pStyle w:val="Normal"/>
        <w:rPr>
          <w:ins w:id="29396" w:author=" " w:date="2008-03-17T12:15:00Z"/>
        </w:rPr>
      </w:pPr>
      <w:ins w:id="29393" w:author=" " w:date="2008-03-17T12:15:00Z">
        <w:r>
          <w:rPr>
            <w:szCs w:val="26"/>
          </w:rPr>
          <w:t>Charleston</w:t>
        </w:r>
      </w:ins>
      <w:ins w:id="29394" w:author=" " w:date="2008-03-23T19:55:00Z">
        <w:r>
          <w:rPr>
            <w:szCs w:val="26"/>
          </w:rPr>
          <w:t xml:space="preserve">      </w:t>
        </w:r>
      </w:ins>
      <w:ins w:id="29395" w:author=" " w:date="2008-03-17T12:15:00Z">
        <w:r>
          <w:rPr>
            <w:szCs w:val="26"/>
          </w:rPr>
          <w:t xml:space="preserve">  </w:t>
        </w:r>
      </w:ins>
    </w:p>
    <w:p>
      <w:pPr>
        <w:pStyle w:val="Normal"/>
        <w:rPr>
          <w:szCs w:val="26"/>
          <w:ins w:id="29398" w:author=" " w:date="2008-03-17T12:15:00Z"/>
        </w:rPr>
      </w:pPr>
      <w:ins w:id="29397" w:author=" " w:date="2008-03-17T12:15:00Z">
        <w:r>
          <w:rPr>
            <w:szCs w:val="26"/>
          </w:rPr>
          <w:t>(843) 763-2055</w:t>
        </w:r>
      </w:ins>
    </w:p>
    <w:p>
      <w:pPr>
        <w:pStyle w:val="Normal"/>
        <w:rPr>
          <w:szCs w:val="26"/>
          <w:ins w:id="29400" w:author=" " w:date="2008-03-17T12:15:00Z"/>
        </w:rPr>
      </w:pPr>
      <w:hyperlink r:id="rId299">
        <w:ins w:id="29399" w:author=" " w:date="2008-03-17T12:15:00Z">
          <w:r>
            <w:rPr>
              <w:rStyle w:val="InternetLink"/>
              <w:szCs w:val="26"/>
            </w:rPr>
            <w:t>www.sweetsmithbakery.com</w:t>
          </w:r>
        </w:ins>
      </w:hyperlink>
    </w:p>
    <w:p>
      <w:pPr>
        <w:pStyle w:val="Normal"/>
        <w:rPr>
          <w:szCs w:val="26"/>
          <w:ins w:id="29402" w:author=" " w:date="2008-03-17T12:15:00Z"/>
        </w:rPr>
      </w:pPr>
      <w:ins w:id="29401" w:author=" " w:date="2008-03-17T12:15:00Z">
        <w:r>
          <w:rPr>
            <w:szCs w:val="26"/>
          </w:rPr>
        </w:r>
      </w:ins>
    </w:p>
    <w:p>
      <w:pPr>
        <w:pStyle w:val="Normal"/>
        <w:rPr>
          <w:szCs w:val="26"/>
          <w:ins w:id="29404" w:author=" " w:date="2008-03-17T12:15:00Z"/>
        </w:rPr>
      </w:pPr>
      <w:ins w:id="29403" w:author=" " w:date="2008-03-17T12:15:00Z">
        <w:r>
          <w:rPr>
            <w:szCs w:val="26"/>
          </w:rPr>
          <w:t>SweetSmith Bakery</w:t>
        </w:r>
      </w:ins>
    </w:p>
    <w:p>
      <w:pPr>
        <w:pStyle w:val="Normal"/>
        <w:rPr>
          <w:szCs w:val="26"/>
          <w:ins w:id="29406" w:author=" " w:date="2008-03-17T12:15:00Z"/>
        </w:rPr>
      </w:pPr>
      <w:ins w:id="29405" w:author=" " w:date="2008-03-17T12:15:00Z">
        <w:r>
          <w:rPr>
            <w:szCs w:val="26"/>
          </w:rPr>
          <w:t>1124 Sam Rittenberg Blvd. Ste 9</w:t>
        </w:r>
      </w:ins>
    </w:p>
    <w:p>
      <w:pPr>
        <w:pStyle w:val="Normal"/>
        <w:rPr>
          <w:szCs w:val="26"/>
          <w:ins w:id="29409" w:author=" " w:date="2008-03-17T12:15:00Z"/>
        </w:rPr>
      </w:pPr>
      <w:ins w:id="29407" w:author=" " w:date="2008-03-17T12:15:00Z">
        <w:r>
          <w:rPr>
            <w:szCs w:val="26"/>
          </w:rPr>
          <w:t>Charleston</w:t>
        </w:r>
      </w:ins>
      <w:ins w:id="29408" w:author=" " w:date="2008-03-19T22:08:00Z">
        <w:r>
          <w:rPr>
            <w:szCs w:val="26"/>
          </w:rPr>
          <w:t>, SC</w:t>
        </w:r>
      </w:ins>
    </w:p>
    <w:p>
      <w:pPr>
        <w:pStyle w:val="Normal"/>
        <w:rPr>
          <w:szCs w:val="26"/>
          <w:ins w:id="29411" w:author=" " w:date="2008-03-17T12:15:00Z"/>
        </w:rPr>
      </w:pPr>
      <w:ins w:id="29410" w:author=" " w:date="2008-03-17T12:15:00Z">
        <w:r>
          <w:rPr>
            <w:szCs w:val="26"/>
          </w:rPr>
          <w:t>(843) 573-2322</w:t>
        </w:r>
      </w:ins>
    </w:p>
    <w:p>
      <w:pPr>
        <w:pStyle w:val="Normal"/>
        <w:rPr>
          <w:szCs w:val="26"/>
          <w:ins w:id="29413" w:author=" " w:date="2008-03-17T12:15:00Z"/>
        </w:rPr>
      </w:pPr>
      <w:hyperlink r:id="rId300">
        <w:ins w:id="29412" w:author=" " w:date="2008-03-17T12:15:00Z">
          <w:r>
            <w:rPr>
              <w:rStyle w:val="InternetLink"/>
              <w:szCs w:val="26"/>
            </w:rPr>
            <w:t>www.sweetsmithbakery.com</w:t>
          </w:r>
        </w:ins>
      </w:hyperlink>
    </w:p>
    <w:p>
      <w:pPr>
        <w:pStyle w:val="Normal"/>
        <w:rPr>
          <w:szCs w:val="26"/>
          <w:ins w:id="29415" w:author=" " w:date="2008-03-17T12:15:00Z"/>
        </w:rPr>
      </w:pPr>
      <w:ins w:id="29414" w:author=" " w:date="2008-03-17T12:15:00Z">
        <w:r>
          <w:rPr>
            <w:szCs w:val="26"/>
          </w:rPr>
        </w:r>
      </w:ins>
    </w:p>
    <w:p>
      <w:pPr>
        <w:pStyle w:val="Normal"/>
        <w:rPr>
          <w:szCs w:val="26"/>
          <w:ins w:id="29417" w:author=" " w:date="2008-03-17T12:15:00Z"/>
        </w:rPr>
      </w:pPr>
      <w:ins w:id="29416" w:author=" " w:date="2008-03-17T12:15:00Z">
        <w:r>
          <w:rPr>
            <w:szCs w:val="26"/>
          </w:rPr>
          <w:t>Wedding Cakes by Jim Smeal</w:t>
        </w:r>
      </w:ins>
    </w:p>
    <w:p>
      <w:pPr>
        <w:pStyle w:val="Normal"/>
        <w:rPr>
          <w:szCs w:val="22"/>
          <w:ins w:id="29419" w:author=" " w:date="2008-03-17T12:15:00Z"/>
        </w:rPr>
      </w:pPr>
      <w:ins w:id="29418" w:author=" " w:date="2008-03-17T12:15:00Z">
        <w:r>
          <w:rPr>
            <w:szCs w:val="22"/>
          </w:rPr>
          <w:t>657 North Sterling Drive</w:t>
        </w:r>
      </w:ins>
    </w:p>
    <w:p>
      <w:pPr>
        <w:pStyle w:val="Normal"/>
        <w:rPr>
          <w:szCs w:val="26"/>
          <w:ins w:id="29422" w:author=" " w:date="2008-03-17T12:15:00Z"/>
        </w:rPr>
      </w:pPr>
      <w:ins w:id="29420" w:author=" " w:date="2008-03-17T12:15:00Z">
        <w:r>
          <w:rPr>
            <w:szCs w:val="22"/>
          </w:rPr>
          <w:t>Charleston</w:t>
        </w:r>
      </w:ins>
      <w:ins w:id="29421" w:author=" " w:date="2008-03-23T19:47:00Z">
        <w:r>
          <w:rPr>
            <w:szCs w:val="22"/>
          </w:rPr>
          <w:t xml:space="preserve">      </w:t>
        </w:r>
      </w:ins>
    </w:p>
    <w:p>
      <w:pPr>
        <w:pStyle w:val="Normal"/>
        <w:rPr>
          <w:szCs w:val="26"/>
          <w:ins w:id="29424" w:author=" " w:date="2008-03-17T12:15:00Z"/>
        </w:rPr>
      </w:pPr>
      <w:ins w:id="29423" w:author=" " w:date="2008-03-17T12:15:00Z">
        <w:r>
          <w:rPr>
            <w:szCs w:val="26"/>
          </w:rPr>
          <w:t>(843) 795-6114</w:t>
        </w:r>
      </w:ins>
    </w:p>
    <w:p>
      <w:pPr>
        <w:pStyle w:val="Normal"/>
        <w:rPr>
          <w:szCs w:val="26"/>
          <w:ins w:id="29426" w:author=" " w:date="2008-03-17T12:15:00Z"/>
        </w:rPr>
      </w:pPr>
      <w:hyperlink r:id="rId301">
        <w:ins w:id="29425" w:author=" " w:date="2008-03-17T12:15:00Z">
          <w:r>
            <w:rPr>
              <w:rStyle w:val="InternetLink"/>
              <w:szCs w:val="26"/>
            </w:rPr>
            <w:t>www.weddingcakesbyjimsmeal.com</w:t>
          </w:r>
        </w:ins>
      </w:hyperlink>
    </w:p>
    <w:p>
      <w:pPr>
        <w:pStyle w:val="Normal"/>
        <w:rPr>
          <w:szCs w:val="26"/>
          <w:ins w:id="29428" w:author=" " w:date="2008-03-17T12:15:00Z"/>
        </w:rPr>
      </w:pPr>
      <w:ins w:id="29427" w:author=" " w:date="2008-03-17T12:15:00Z">
        <w:r>
          <w:rPr>
            <w:szCs w:val="26"/>
          </w:rPr>
        </w:r>
      </w:ins>
    </w:p>
    <w:p>
      <w:pPr>
        <w:pStyle w:val="Normal"/>
        <w:rPr>
          <w:szCs w:val="26"/>
          <w:ins w:id="29430" w:author=" " w:date="2008-03-17T12:15:00Z"/>
        </w:rPr>
      </w:pPr>
      <w:ins w:id="29429" w:author=" " w:date="2008-03-17T12:15:00Z">
        <w:r>
          <w:rPr>
            <w:szCs w:val="26"/>
          </w:rPr>
          <w:t>The Cake Stand</w:t>
        </w:r>
      </w:ins>
    </w:p>
    <w:p>
      <w:pPr>
        <w:pStyle w:val="Normal"/>
        <w:rPr>
          <w:ins w:id="29432" w:author=" " w:date="2008-03-17T12:15:00Z"/>
        </w:rPr>
      </w:pPr>
      <w:ins w:id="29431" w:author=" " w:date="2008-03-17T12:15:00Z">
        <w:r>
          <w:rPr>
            <w:szCs w:val="26"/>
          </w:rPr>
          <w:t>827 Folly Rd.</w:t>
        </w:r>
      </w:ins>
    </w:p>
    <w:p>
      <w:pPr>
        <w:pStyle w:val="Normal"/>
        <w:rPr>
          <w:szCs w:val="26"/>
          <w:ins w:id="29435" w:author=" " w:date="2008-03-17T12:15:00Z"/>
        </w:rPr>
      </w:pPr>
      <w:ins w:id="29433" w:author=" " w:date="2008-03-17T12:15:00Z">
        <w:r>
          <w:rPr>
            <w:szCs w:val="26"/>
          </w:rPr>
          <w:t>Charleston</w:t>
        </w:r>
      </w:ins>
      <w:ins w:id="29434" w:author=" " w:date="2008-03-19T22:09:00Z">
        <w:r>
          <w:rPr>
            <w:szCs w:val="26"/>
          </w:rPr>
          <w:t>, SC</w:t>
        </w:r>
      </w:ins>
    </w:p>
    <w:p>
      <w:pPr>
        <w:pStyle w:val="Normal"/>
        <w:rPr>
          <w:szCs w:val="26"/>
          <w:ins w:id="29437" w:author=" " w:date="2008-03-17T12:15:00Z"/>
        </w:rPr>
      </w:pPr>
      <w:ins w:id="29436" w:author=" " w:date="2008-03-17T12:15:00Z">
        <w:r>
          <w:rPr>
            <w:szCs w:val="26"/>
          </w:rPr>
          <w:t>(843) 991-4446</w:t>
        </w:r>
      </w:ins>
    </w:p>
    <w:p>
      <w:pPr>
        <w:pStyle w:val="Normal"/>
        <w:rPr>
          <w:szCs w:val="26"/>
          <w:ins w:id="29439" w:author=" " w:date="2008-03-17T12:15:00Z"/>
        </w:rPr>
      </w:pPr>
      <w:hyperlink r:id="rId302">
        <w:ins w:id="29438" w:author=" " w:date="2008-03-17T12:15:00Z">
          <w:r>
            <w:rPr>
              <w:rStyle w:val="InternetLink"/>
              <w:szCs w:val="26"/>
            </w:rPr>
            <w:t>www.thecakestandcharleston.com</w:t>
          </w:r>
        </w:ins>
      </w:hyperlink>
    </w:p>
    <w:p>
      <w:pPr>
        <w:pStyle w:val="Normal"/>
        <w:rPr>
          <w:szCs w:val="26"/>
          <w:ins w:id="29441" w:author=" " w:date="2008-03-17T12:15:00Z"/>
        </w:rPr>
      </w:pPr>
      <w:ins w:id="29440" w:author=" " w:date="2008-03-17T12:15:00Z">
        <w:r>
          <w:rPr>
            <w:szCs w:val="26"/>
          </w:rPr>
        </w:r>
      </w:ins>
    </w:p>
    <w:p>
      <w:pPr>
        <w:pStyle w:val="Normal"/>
        <w:rPr>
          <w:szCs w:val="26"/>
          <w:ins w:id="29443" w:author=" " w:date="2008-03-17T12:15:00Z"/>
        </w:rPr>
      </w:pPr>
      <w:ins w:id="29442" w:author=" " w:date="2008-03-17T12:15:00Z">
        <w:r>
          <w:rPr>
            <w:szCs w:val="26"/>
          </w:rPr>
          <w:t>Village Bakery</w:t>
        </w:r>
      </w:ins>
    </w:p>
    <w:p>
      <w:pPr>
        <w:pStyle w:val="Normal"/>
        <w:rPr>
          <w:szCs w:val="26"/>
          <w:ins w:id="29446" w:author=" " w:date="2008-03-17T12:15:00Z"/>
        </w:rPr>
      </w:pPr>
      <w:ins w:id="29444" w:author=" " w:date="2008-03-17T12:15:00Z">
        <w:r>
          <w:rPr>
            <w:szCs w:val="26"/>
          </w:rPr>
          <w:t>125 Pitt St</w:t>
        </w:r>
      </w:ins>
      <w:ins w:id="29445" w:author=" " w:date="2008-03-19T22:09:00Z">
        <w:r>
          <w:rPr>
            <w:szCs w:val="26"/>
          </w:rPr>
          <w:t>reet</w:t>
        </w:r>
      </w:ins>
    </w:p>
    <w:p>
      <w:pPr>
        <w:pStyle w:val="Normal"/>
        <w:rPr>
          <w:szCs w:val="26"/>
          <w:ins w:id="29449" w:author=" " w:date="2008-03-17T12:15:00Z"/>
        </w:rPr>
      </w:pPr>
      <w:ins w:id="29447" w:author=" " w:date="2008-03-17T12:15:00Z">
        <w:r>
          <w:rPr>
            <w:szCs w:val="26"/>
          </w:rPr>
          <w:t>Mt. Pleasant</w:t>
        </w:r>
      </w:ins>
      <w:ins w:id="29448" w:author=" " w:date="2008-03-19T22:09:00Z">
        <w:r>
          <w:rPr>
            <w:szCs w:val="26"/>
          </w:rPr>
          <w:t>, SC</w:t>
        </w:r>
      </w:ins>
    </w:p>
    <w:p>
      <w:pPr>
        <w:pStyle w:val="Normal"/>
        <w:rPr>
          <w:szCs w:val="26"/>
          <w:ins w:id="29451" w:author=" " w:date="2008-03-17T12:15:00Z"/>
        </w:rPr>
      </w:pPr>
      <w:ins w:id="29450" w:author=" " w:date="2008-03-17T12:15:00Z">
        <w:r>
          <w:rPr>
            <w:szCs w:val="26"/>
          </w:rPr>
          <w:t>(843) 216-6771</w:t>
        </w:r>
      </w:ins>
    </w:p>
    <w:p>
      <w:pPr>
        <w:pStyle w:val="Normal"/>
        <w:rPr>
          <w:szCs w:val="26"/>
          <w:ins w:id="29453" w:author=" " w:date="2008-03-17T12:15:00Z"/>
        </w:rPr>
      </w:pPr>
      <w:ins w:id="29452" w:author=" " w:date="2008-03-17T12:15:00Z">
        <w:r>
          <w:rPr>
            <w:szCs w:val="26"/>
          </w:rPr>
        </w:r>
      </w:ins>
    </w:p>
    <w:p>
      <w:pPr>
        <w:pStyle w:val="Normal"/>
        <w:rPr>
          <w:szCs w:val="26"/>
          <w:ins w:id="29455" w:author=" " w:date="2008-03-17T12:15:00Z"/>
        </w:rPr>
      </w:pPr>
      <w:ins w:id="29454" w:author=" " w:date="2008-03-17T12:15:00Z">
        <w:r>
          <w:rPr>
            <w:szCs w:val="26"/>
          </w:rPr>
          <w:t>Saffron’s Café and Bakery</w:t>
        </w:r>
      </w:ins>
    </w:p>
    <w:p>
      <w:pPr>
        <w:pStyle w:val="Normal"/>
        <w:rPr>
          <w:szCs w:val="26"/>
          <w:ins w:id="29458" w:author=" " w:date="2008-03-17T12:15:00Z"/>
        </w:rPr>
      </w:pPr>
      <w:ins w:id="29456" w:author=" " w:date="2008-03-17T12:15:00Z">
        <w:r>
          <w:rPr>
            <w:szCs w:val="26"/>
          </w:rPr>
          <w:t>333 E. Bay St</w:t>
        </w:r>
      </w:ins>
      <w:ins w:id="29457" w:author=" " w:date="2008-03-19T22:09:00Z">
        <w:r>
          <w:rPr>
            <w:szCs w:val="26"/>
          </w:rPr>
          <w:t>reet</w:t>
        </w:r>
      </w:ins>
    </w:p>
    <w:p>
      <w:pPr>
        <w:pStyle w:val="Normal"/>
        <w:rPr>
          <w:szCs w:val="26"/>
          <w:ins w:id="29460" w:author=" " w:date="2008-03-17T12:15:00Z"/>
        </w:rPr>
      </w:pPr>
      <w:ins w:id="29459" w:author=" " w:date="2008-03-17T12:15:00Z">
        <w:r>
          <w:rPr>
            <w:szCs w:val="26"/>
          </w:rPr>
          <w:t>Charleston</w:t>
        </w:r>
      </w:ins>
    </w:p>
    <w:p>
      <w:pPr>
        <w:pStyle w:val="Normal"/>
        <w:rPr>
          <w:szCs w:val="26"/>
          <w:ins w:id="29462" w:author=" " w:date="2008-03-17T12:15:00Z"/>
        </w:rPr>
      </w:pPr>
      <w:ins w:id="29461" w:author=" " w:date="2008-03-17T12:15:00Z">
        <w:r>
          <w:rPr>
            <w:szCs w:val="26"/>
          </w:rPr>
          <w:t>(843) 722-5588</w:t>
        </w:r>
      </w:ins>
    </w:p>
    <w:p>
      <w:pPr>
        <w:pStyle w:val="Normal"/>
        <w:rPr>
          <w:szCs w:val="26"/>
          <w:ins w:id="29464" w:author=" " w:date="2008-03-17T12:15:00Z"/>
        </w:rPr>
      </w:pPr>
      <w:ins w:id="29463" w:author=" " w:date="2008-03-17T12:15:00Z">
        <w:r>
          <w:rPr>
            <w:szCs w:val="26"/>
          </w:rPr>
        </w:r>
      </w:ins>
    </w:p>
    <w:p>
      <w:pPr>
        <w:pStyle w:val="Normal"/>
        <w:rPr>
          <w:b/>
          <w:b/>
          <w:szCs w:val="26"/>
          <w:ins w:id="29466" w:author=" " w:date="2008-03-17T12:15:00Z"/>
        </w:rPr>
      </w:pPr>
      <w:ins w:id="29465" w:author=" " w:date="2008-03-17T12:15:00Z">
        <w:r>
          <w:rPr>
            <w:b/>
            <w:szCs w:val="26"/>
          </w:rPr>
          <w:t>Cookies and Cupcakes</w:t>
        </w:r>
      </w:ins>
    </w:p>
    <w:p>
      <w:pPr>
        <w:pStyle w:val="Normal"/>
        <w:rPr>
          <w:b/>
          <w:b/>
          <w:szCs w:val="26"/>
          <w:ins w:id="29468" w:author=" " w:date="2008-03-17T12:15:00Z"/>
        </w:rPr>
      </w:pPr>
      <w:ins w:id="29467" w:author=" " w:date="2008-03-17T12:15:00Z">
        <w:r>
          <w:rPr>
            <w:b/>
            <w:szCs w:val="26"/>
          </w:rPr>
        </w:r>
      </w:ins>
    </w:p>
    <w:p>
      <w:pPr>
        <w:pStyle w:val="Normal"/>
        <w:rPr>
          <w:szCs w:val="26"/>
          <w:ins w:id="29470" w:author=" " w:date="2008-03-17T12:15:00Z"/>
        </w:rPr>
      </w:pPr>
      <w:ins w:id="29469" w:author=" " w:date="2008-03-17T12:15:00Z">
        <w:r>
          <w:rPr>
            <w:szCs w:val="26"/>
          </w:rPr>
          <w:t>Cupcake</w:t>
        </w:r>
      </w:ins>
    </w:p>
    <w:p>
      <w:pPr>
        <w:pStyle w:val="Normal"/>
        <w:rPr>
          <w:szCs w:val="26"/>
          <w:ins w:id="29473" w:author=" " w:date="2008-03-17T12:15:00Z"/>
        </w:rPr>
      </w:pPr>
      <w:ins w:id="29471" w:author=" " w:date="2008-03-17T12:15:00Z">
        <w:r>
          <w:rPr>
            <w:szCs w:val="26"/>
          </w:rPr>
          <w:t>433 King St</w:t>
        </w:r>
      </w:ins>
      <w:ins w:id="29472" w:author=" " w:date="2008-03-19T22:09:00Z">
        <w:r>
          <w:rPr>
            <w:szCs w:val="26"/>
          </w:rPr>
          <w:t>reet</w:t>
        </w:r>
      </w:ins>
    </w:p>
    <w:p>
      <w:pPr>
        <w:pStyle w:val="Normal"/>
        <w:rPr>
          <w:szCs w:val="26"/>
          <w:ins w:id="29476" w:author=" " w:date="2008-03-17T12:15:00Z"/>
        </w:rPr>
      </w:pPr>
      <w:ins w:id="29474" w:author=" " w:date="2008-03-17T12:15:00Z">
        <w:r>
          <w:rPr>
            <w:szCs w:val="26"/>
          </w:rPr>
          <w:t>Charleston</w:t>
        </w:r>
      </w:ins>
      <w:ins w:id="29475" w:author=" " w:date="2008-03-23T19:46:00Z">
        <w:r>
          <w:rPr>
            <w:szCs w:val="26"/>
          </w:rPr>
          <w:t xml:space="preserve">      </w:t>
        </w:r>
      </w:ins>
    </w:p>
    <w:p>
      <w:pPr>
        <w:pStyle w:val="Normal"/>
        <w:rPr>
          <w:szCs w:val="26"/>
          <w:ins w:id="29478" w:author=" " w:date="2008-03-17T12:15:00Z"/>
        </w:rPr>
      </w:pPr>
      <w:ins w:id="29477" w:author=" " w:date="2008-03-17T12:15:00Z">
        <w:r>
          <w:rPr>
            <w:szCs w:val="26"/>
          </w:rPr>
          <w:t>(843)  853-8181</w:t>
        </w:r>
      </w:ins>
    </w:p>
    <w:p>
      <w:pPr>
        <w:pStyle w:val="Normal"/>
        <w:rPr>
          <w:szCs w:val="26"/>
          <w:ins w:id="29480" w:author=" " w:date="2008-03-17T12:15:00Z"/>
        </w:rPr>
      </w:pPr>
      <w:hyperlink r:id="rId303">
        <w:ins w:id="29479" w:author=" " w:date="2008-03-17T12:15:00Z">
          <w:r>
            <w:rPr>
              <w:rStyle w:val="InternetLink"/>
              <w:szCs w:val="26"/>
            </w:rPr>
            <w:t>www.freshcupcakes.com</w:t>
          </w:r>
        </w:ins>
      </w:hyperlink>
    </w:p>
    <w:p>
      <w:pPr>
        <w:pStyle w:val="Normal"/>
        <w:rPr>
          <w:szCs w:val="26"/>
          <w:ins w:id="29482" w:author=" " w:date="2008-03-23T15:55:00Z"/>
        </w:rPr>
      </w:pPr>
      <w:ins w:id="29481" w:author=" " w:date="2008-03-23T15:55:00Z">
        <w:r>
          <w:rPr>
            <w:szCs w:val="26"/>
          </w:rPr>
        </w:r>
      </w:ins>
    </w:p>
    <w:p>
      <w:pPr>
        <w:pStyle w:val="Normal"/>
        <w:rPr>
          <w:szCs w:val="26"/>
          <w:ins w:id="29484" w:author=" " w:date="2008-03-23T15:55:00Z"/>
        </w:rPr>
      </w:pPr>
      <w:ins w:id="29483" w:author=" " w:date="2008-03-23T15:55:00Z">
        <w:r>
          <w:rPr>
            <w:szCs w:val="26"/>
          </w:rPr>
        </w:r>
      </w:ins>
    </w:p>
    <w:p>
      <w:pPr>
        <w:pStyle w:val="Normal"/>
        <w:rPr>
          <w:szCs w:val="26"/>
          <w:ins w:id="29486" w:author=" " w:date="2008-03-23T15:55:00Z"/>
        </w:rPr>
      </w:pPr>
      <w:ins w:id="29485" w:author=" " w:date="2008-03-23T15:55:00Z">
        <w:r>
          <w:rPr>
            <w:szCs w:val="26"/>
          </w:rPr>
        </w:r>
      </w:ins>
    </w:p>
    <w:p>
      <w:pPr>
        <w:pStyle w:val="Normal"/>
        <w:rPr>
          <w:szCs w:val="26"/>
          <w:ins w:id="29488" w:author=" " w:date="2008-03-23T15:55:00Z"/>
        </w:rPr>
      </w:pPr>
      <w:ins w:id="29487" w:author=" " w:date="2008-03-23T15:55:00Z">
        <w:r>
          <w:rPr>
            <w:szCs w:val="26"/>
          </w:rPr>
        </w:r>
      </w:ins>
    </w:p>
    <w:p>
      <w:pPr>
        <w:pStyle w:val="Normal"/>
        <w:rPr>
          <w:szCs w:val="26"/>
          <w:ins w:id="29490" w:author=" " w:date="2008-03-17T12:15:00Z"/>
        </w:rPr>
      </w:pPr>
      <w:ins w:id="29489" w:author=" " w:date="2008-03-17T12:15:00Z">
        <w:r>
          <w:rPr>
            <w:szCs w:val="26"/>
          </w:rPr>
        </w:r>
      </w:ins>
    </w:p>
    <w:p>
      <w:pPr>
        <w:pStyle w:val="Normal"/>
        <w:rPr>
          <w:color w:val="000000"/>
          <w:szCs w:val="26"/>
          <w:ins w:id="29492" w:author=" " w:date="2008-03-17T12:15:00Z"/>
        </w:rPr>
      </w:pPr>
      <w:ins w:id="29491" w:author=" " w:date="2008-03-17T12:15:00Z">
        <w:r>
          <w:rPr>
            <w:color w:val="000000"/>
            <w:szCs w:val="26"/>
          </w:rPr>
          <w:t>Charleston Cookie Company</w:t>
        </w:r>
      </w:ins>
    </w:p>
    <w:p>
      <w:pPr>
        <w:pStyle w:val="Normal"/>
        <w:widowControl w:val="false"/>
        <w:autoSpaceDE w:val="false"/>
        <w:spacing w:lineRule="atLeast" w:line="380"/>
        <w:rPr>
          <w:color w:val="000000"/>
          <w:szCs w:val="22"/>
          <w:ins w:id="29494" w:author=" " w:date="2008-03-17T12:15:00Z"/>
        </w:rPr>
      </w:pPr>
      <w:ins w:id="29493" w:author=" " w:date="2008-03-17T12:15:00Z">
        <w:r>
          <w:rPr>
            <w:color w:val="000000"/>
            <w:szCs w:val="22"/>
          </w:rPr>
          <w:t>1750 Signal Point Road</w:t>
        </w:r>
      </w:ins>
    </w:p>
    <w:p>
      <w:pPr>
        <w:pStyle w:val="Normal"/>
        <w:rPr>
          <w:color w:val="000000"/>
          <w:szCs w:val="22"/>
          <w:ins w:id="29497" w:author=" " w:date="2008-03-17T12:15:00Z"/>
        </w:rPr>
      </w:pPr>
      <w:ins w:id="29495" w:author=" " w:date="2008-03-17T12:15:00Z">
        <w:r>
          <w:rPr>
            <w:color w:val="000000"/>
            <w:szCs w:val="22"/>
          </w:rPr>
          <w:t>Charleston</w:t>
        </w:r>
      </w:ins>
      <w:ins w:id="29496" w:author=" " w:date="2008-03-23T19:47:00Z">
        <w:r>
          <w:rPr>
            <w:color w:val="000000"/>
            <w:szCs w:val="22"/>
          </w:rPr>
          <w:t xml:space="preserve">      </w:t>
        </w:r>
      </w:ins>
    </w:p>
    <w:p>
      <w:pPr>
        <w:pStyle w:val="Normal"/>
        <w:rPr>
          <w:color w:val="000000"/>
          <w:szCs w:val="22"/>
          <w:ins w:id="29499" w:author=" " w:date="2008-03-17T12:15:00Z"/>
        </w:rPr>
      </w:pPr>
      <w:ins w:id="29498" w:author=" " w:date="2008-03-17T12:15:00Z">
        <w:r>
          <w:rPr>
            <w:color w:val="000000"/>
            <w:szCs w:val="22"/>
          </w:rPr>
          <w:t>(843) 762-4185</w:t>
        </w:r>
      </w:ins>
    </w:p>
    <w:p>
      <w:pPr>
        <w:pStyle w:val="Normal"/>
        <w:rPr>
          <w:color w:val="000000"/>
          <w:szCs w:val="22"/>
          <w:ins w:id="29501" w:author=" " w:date="2008-03-17T12:15:00Z"/>
        </w:rPr>
      </w:pPr>
      <w:hyperlink r:id="rId304">
        <w:ins w:id="29500" w:author=" " w:date="2008-03-17T12:15:00Z">
          <w:r>
            <w:rPr>
              <w:rStyle w:val="InternetLink"/>
              <w:szCs w:val="22"/>
            </w:rPr>
            <w:t>www.charlestoncookiecompany.com</w:t>
          </w:r>
        </w:ins>
      </w:hyperlink>
    </w:p>
    <w:p>
      <w:pPr>
        <w:pStyle w:val="Normal"/>
        <w:rPr>
          <w:color w:val="000000"/>
          <w:szCs w:val="22"/>
          <w:ins w:id="29503" w:author=" " w:date="2008-03-17T12:15:00Z"/>
        </w:rPr>
      </w:pPr>
      <w:ins w:id="29502" w:author=" " w:date="2008-03-17T12:15:00Z">
        <w:r>
          <w:rPr>
            <w:color w:val="000000"/>
            <w:szCs w:val="22"/>
          </w:rPr>
        </w:r>
      </w:ins>
    </w:p>
    <w:p>
      <w:pPr>
        <w:pStyle w:val="Normal"/>
        <w:rPr>
          <w:color w:val="000000"/>
          <w:szCs w:val="22"/>
          <w:ins w:id="29505" w:author=" " w:date="2008-03-17T12:15:00Z"/>
        </w:rPr>
      </w:pPr>
      <w:ins w:id="29504" w:author=" " w:date="2008-03-17T12:15:00Z">
        <w:r>
          <w:rPr>
            <w:color w:val="000000"/>
            <w:szCs w:val="22"/>
          </w:rPr>
          <w:t>Three Smart Cookies</w:t>
        </w:r>
      </w:ins>
    </w:p>
    <w:p>
      <w:pPr>
        <w:pStyle w:val="Normal"/>
        <w:rPr>
          <w:ins w:id="29509" w:author=" " w:date="2008-03-17T12:15:00Z"/>
        </w:rPr>
      </w:pPr>
      <w:ins w:id="29506" w:author=" " w:date="2008-03-17T12:15:00Z">
        <w:r>
          <w:rPr>
            <w:color w:val="000000"/>
            <w:szCs w:val="22"/>
          </w:rPr>
          <w:t>334 E. Bay St</w:t>
        </w:r>
      </w:ins>
      <w:ins w:id="29507" w:author=" " w:date="2008-03-19T22:09:00Z">
        <w:r>
          <w:rPr>
            <w:color w:val="000000"/>
            <w:szCs w:val="22"/>
          </w:rPr>
          <w:t>reet</w:t>
        </w:r>
      </w:ins>
      <w:ins w:id="29508" w:author=" " w:date="2008-03-17T12:15:00Z">
        <w:r>
          <w:rPr>
            <w:color w:val="000000"/>
            <w:szCs w:val="22"/>
          </w:rPr>
          <w:t>, Suite M</w:t>
        </w:r>
      </w:ins>
    </w:p>
    <w:p>
      <w:pPr>
        <w:pStyle w:val="Normal"/>
        <w:rPr>
          <w:color w:val="000000"/>
          <w:szCs w:val="22"/>
          <w:ins w:id="29512" w:author=" " w:date="2008-03-17T12:15:00Z"/>
        </w:rPr>
      </w:pPr>
      <w:ins w:id="29510" w:author=" " w:date="2008-03-17T12:15:00Z">
        <w:r>
          <w:rPr>
            <w:color w:val="000000"/>
            <w:szCs w:val="22"/>
          </w:rPr>
          <w:t>Charleston</w:t>
        </w:r>
      </w:ins>
      <w:ins w:id="29511" w:author=" " w:date="2008-03-23T19:43:00Z">
        <w:r>
          <w:rPr>
            <w:color w:val="000000"/>
            <w:szCs w:val="22"/>
          </w:rPr>
          <w:t xml:space="preserve">      </w:t>
        </w:r>
      </w:ins>
    </w:p>
    <w:p>
      <w:pPr>
        <w:pStyle w:val="Normal"/>
        <w:rPr>
          <w:color w:val="000000"/>
          <w:szCs w:val="22"/>
          <w:ins w:id="29514" w:author=" " w:date="2008-03-17T12:15:00Z"/>
        </w:rPr>
      </w:pPr>
      <w:ins w:id="29513" w:author=" " w:date="2008-03-17T12:15:00Z">
        <w:r>
          <w:rPr>
            <w:color w:val="000000"/>
            <w:szCs w:val="22"/>
          </w:rPr>
          <w:t>(843) 937-9229</w:t>
        </w:r>
      </w:ins>
    </w:p>
    <w:p>
      <w:pPr>
        <w:pStyle w:val="Normal"/>
        <w:rPr>
          <w:color w:val="000000"/>
          <w:szCs w:val="22"/>
          <w:ins w:id="29516" w:author=" " w:date="2008-03-17T12:15:00Z"/>
        </w:rPr>
      </w:pPr>
      <w:hyperlink r:id="rId305">
        <w:ins w:id="29515" w:author=" " w:date="2008-03-17T12:15:00Z">
          <w:r>
            <w:rPr>
              <w:rStyle w:val="InternetLink"/>
              <w:szCs w:val="22"/>
            </w:rPr>
            <w:t>www.3smartcookies.net</w:t>
          </w:r>
        </w:ins>
      </w:hyperlink>
    </w:p>
    <w:p>
      <w:pPr>
        <w:pStyle w:val="TextBody"/>
        <w:rPr>
          <w:b/>
          <w:b/>
          <w:color w:val="000000"/>
          <w:sz w:val="28"/>
          <w:szCs w:val="22"/>
          <w:del w:id="29518" w:author="Unknown" w:date="0-00-00T00:00:00Z"/>
        </w:rPr>
      </w:pPr>
      <w:del w:id="29517" w:author="Unknown" w:date="0-00-00T00:00:00Z">
        <w:r>
          <w:rPr>
            <w:b/>
            <w:color w:val="000000"/>
            <w:sz w:val="28"/>
            <w:szCs w:val="22"/>
          </w:rPr>
        </w:r>
      </w:del>
    </w:p>
    <w:p>
      <w:pPr>
        <w:pStyle w:val="TextBody"/>
        <w:rPr>
          <w:b/>
          <w:b/>
          <w:sz w:val="28"/>
          <w:ins w:id="29520" w:author=" " w:date="2008-03-19T22:10:00Z"/>
        </w:rPr>
      </w:pPr>
      <w:ins w:id="29519" w:author=" " w:date="2008-03-19T22:10:00Z">
        <w:r>
          <w:rPr>
            <w:b/>
            <w:sz w:val="28"/>
          </w:rPr>
        </w:r>
      </w:ins>
    </w:p>
    <w:p>
      <w:pPr>
        <w:pStyle w:val="TextBody"/>
        <w:rPr>
          <w:b/>
          <w:b/>
          <w:sz w:val="28"/>
          <w:del w:id="29522" w:author="Unknown" w:date="0-00-00T00:00:00Z"/>
        </w:rPr>
      </w:pPr>
      <w:del w:id="29521" w:author="Unknown" w:date="0-00-00T00:00:00Z">
        <w:r>
          <w:rPr>
            <w:b/>
            <w:sz w:val="28"/>
          </w:rPr>
        </w:r>
      </w:del>
    </w:p>
    <w:p>
      <w:pPr>
        <w:pStyle w:val="TextBody"/>
        <w:rPr>
          <w:b/>
          <w:b/>
          <w:sz w:val="28"/>
          <w:ins w:id="29524" w:author=" " w:date="2008-03-23T15:55:00Z"/>
        </w:rPr>
      </w:pPr>
      <w:ins w:id="29523" w:author=" " w:date="2008-03-23T15:55:00Z">
        <w:r>
          <w:rPr>
            <w:b/>
            <w:sz w:val="28"/>
          </w:rPr>
        </w:r>
      </w:ins>
    </w:p>
    <w:p>
      <w:pPr>
        <w:pStyle w:val="TextBody"/>
        <w:rPr>
          <w:b/>
          <w:b/>
          <w:sz w:val="28"/>
          <w:ins w:id="29526" w:author=" " w:date="2008-03-23T15:55:00Z"/>
        </w:rPr>
      </w:pPr>
      <w:ins w:id="29525" w:author=" " w:date="2008-03-23T15:55:00Z">
        <w:r>
          <w:rPr>
            <w:b/>
            <w:sz w:val="28"/>
          </w:rPr>
        </w:r>
      </w:ins>
    </w:p>
    <w:p>
      <w:pPr>
        <w:pStyle w:val="TextBody"/>
        <w:rPr>
          <w:b/>
          <w:b/>
          <w:sz w:val="28"/>
          <w:ins w:id="29528" w:author=" " w:date="2008-03-23T15:55:00Z"/>
        </w:rPr>
      </w:pPr>
      <w:ins w:id="29527" w:author=" " w:date="2008-03-23T15:55:00Z">
        <w:r>
          <w:rPr>
            <w:b/>
            <w:sz w:val="28"/>
          </w:rPr>
        </w:r>
      </w:ins>
    </w:p>
    <w:p>
      <w:pPr>
        <w:pStyle w:val="TextBody"/>
        <w:rPr>
          <w:b/>
          <w:b/>
          <w:sz w:val="28"/>
          <w:ins w:id="29530" w:author=" " w:date="2008-03-23T15:55:00Z"/>
        </w:rPr>
      </w:pPr>
      <w:ins w:id="29529" w:author=" " w:date="2008-03-23T15:55:00Z">
        <w:r>
          <w:rPr>
            <w:b/>
            <w:sz w:val="28"/>
          </w:rPr>
        </w:r>
      </w:ins>
    </w:p>
    <w:p>
      <w:pPr>
        <w:pStyle w:val="TextBody"/>
        <w:rPr>
          <w:b/>
          <w:b/>
          <w:sz w:val="28"/>
          <w:ins w:id="29532" w:author=" " w:date="2008-03-23T15:55:00Z"/>
        </w:rPr>
      </w:pPr>
      <w:ins w:id="29531" w:author=" " w:date="2008-03-23T15:55:00Z">
        <w:r>
          <w:rPr>
            <w:b/>
            <w:sz w:val="28"/>
          </w:rPr>
        </w:r>
      </w:ins>
    </w:p>
    <w:p>
      <w:pPr>
        <w:pStyle w:val="TextBody"/>
        <w:rPr>
          <w:b/>
          <w:b/>
          <w:sz w:val="28"/>
          <w:ins w:id="29534" w:author=" " w:date="2008-03-23T15:55:00Z"/>
        </w:rPr>
      </w:pPr>
      <w:ins w:id="29533" w:author=" " w:date="2008-03-23T15:55:00Z">
        <w:r>
          <w:rPr>
            <w:b/>
            <w:sz w:val="28"/>
          </w:rPr>
        </w:r>
      </w:ins>
    </w:p>
    <w:p>
      <w:pPr>
        <w:pStyle w:val="TextBody"/>
        <w:rPr>
          <w:b/>
          <w:b/>
          <w:sz w:val="28"/>
          <w:ins w:id="29536" w:author=" " w:date="2008-03-23T15:55:00Z"/>
        </w:rPr>
      </w:pPr>
      <w:ins w:id="29535" w:author=" " w:date="2008-03-23T15:55:00Z">
        <w:r>
          <w:rPr>
            <w:b/>
            <w:sz w:val="28"/>
          </w:rPr>
        </w:r>
      </w:ins>
    </w:p>
    <w:p>
      <w:pPr>
        <w:pStyle w:val="TextBody"/>
        <w:rPr>
          <w:b/>
          <w:b/>
          <w:sz w:val="28"/>
          <w:ins w:id="29538" w:author=" " w:date="2008-03-23T15:55:00Z"/>
        </w:rPr>
      </w:pPr>
      <w:ins w:id="29537" w:author=" " w:date="2008-03-23T15:55:00Z">
        <w:r>
          <w:rPr>
            <w:b/>
            <w:sz w:val="28"/>
          </w:rPr>
        </w:r>
      </w:ins>
    </w:p>
    <w:p>
      <w:pPr>
        <w:pStyle w:val="TextBody"/>
        <w:rPr>
          <w:b/>
          <w:b/>
          <w:sz w:val="28"/>
          <w:ins w:id="29540" w:author=" " w:date="2008-03-23T15:55:00Z"/>
        </w:rPr>
      </w:pPr>
      <w:ins w:id="29539" w:author=" " w:date="2008-03-23T15:55:00Z">
        <w:r>
          <w:rPr>
            <w:b/>
            <w:sz w:val="28"/>
          </w:rPr>
        </w:r>
      </w:ins>
    </w:p>
    <w:p>
      <w:pPr>
        <w:pStyle w:val="TextBody"/>
        <w:rPr>
          <w:b/>
          <w:b/>
          <w:sz w:val="28"/>
          <w:ins w:id="29542" w:author=" " w:date="2008-03-23T15:55:00Z"/>
        </w:rPr>
      </w:pPr>
      <w:ins w:id="29541" w:author=" " w:date="2008-03-23T15:55:00Z">
        <w:r>
          <w:rPr>
            <w:b/>
            <w:sz w:val="28"/>
          </w:rPr>
        </w:r>
      </w:ins>
    </w:p>
    <w:p>
      <w:pPr>
        <w:pStyle w:val="TextBody"/>
        <w:rPr>
          <w:b/>
          <w:b/>
          <w:sz w:val="28"/>
          <w:ins w:id="29544" w:author=" " w:date="2008-03-23T15:55:00Z"/>
        </w:rPr>
      </w:pPr>
      <w:ins w:id="29543" w:author=" " w:date="2008-03-23T15:55:00Z">
        <w:r>
          <w:rPr>
            <w:b/>
            <w:sz w:val="28"/>
          </w:rPr>
        </w:r>
      </w:ins>
    </w:p>
    <w:p>
      <w:pPr>
        <w:pStyle w:val="TextBody"/>
        <w:rPr>
          <w:b/>
          <w:b/>
          <w:sz w:val="28"/>
          <w:ins w:id="29546" w:author=" " w:date="2008-03-23T15:55:00Z"/>
        </w:rPr>
      </w:pPr>
      <w:ins w:id="29545" w:author=" " w:date="2008-03-23T15:55:00Z">
        <w:r>
          <w:rPr>
            <w:b/>
            <w:sz w:val="28"/>
          </w:rPr>
        </w:r>
      </w:ins>
    </w:p>
    <w:p>
      <w:pPr>
        <w:pStyle w:val="TextBody"/>
        <w:rPr>
          <w:b/>
          <w:b/>
          <w:sz w:val="28"/>
          <w:ins w:id="29548" w:author=" " w:date="2008-03-23T15:55:00Z"/>
        </w:rPr>
      </w:pPr>
      <w:ins w:id="29547" w:author=" " w:date="2008-03-23T15:55:00Z">
        <w:r>
          <w:rPr>
            <w:b/>
            <w:sz w:val="28"/>
          </w:rPr>
        </w:r>
      </w:ins>
    </w:p>
    <w:p>
      <w:pPr>
        <w:pStyle w:val="TextBody"/>
        <w:rPr>
          <w:b/>
          <w:b/>
          <w:sz w:val="28"/>
          <w:ins w:id="29550" w:author=" " w:date="2008-03-23T15:55:00Z"/>
        </w:rPr>
      </w:pPr>
      <w:ins w:id="29549" w:author=" " w:date="2008-03-23T15:55:00Z">
        <w:r>
          <w:rPr>
            <w:b/>
            <w:sz w:val="28"/>
          </w:rPr>
        </w:r>
      </w:ins>
    </w:p>
    <w:p>
      <w:pPr>
        <w:pStyle w:val="TextBody"/>
        <w:rPr>
          <w:b/>
          <w:b/>
          <w:sz w:val="28"/>
          <w:ins w:id="29552" w:author=" " w:date="2008-03-23T15:55:00Z"/>
        </w:rPr>
      </w:pPr>
      <w:ins w:id="29551" w:author=" " w:date="2008-03-23T15:55:00Z">
        <w:r>
          <w:rPr>
            <w:b/>
            <w:sz w:val="28"/>
          </w:rPr>
        </w:r>
      </w:ins>
    </w:p>
    <w:p>
      <w:pPr>
        <w:pStyle w:val="TextBody"/>
        <w:rPr>
          <w:b/>
          <w:b/>
          <w:sz w:val="28"/>
          <w:ins w:id="29554" w:author=" " w:date="2008-03-23T15:55:00Z"/>
        </w:rPr>
      </w:pPr>
      <w:ins w:id="29553" w:author=" " w:date="2008-03-23T15:55:00Z">
        <w:r>
          <w:rPr>
            <w:b/>
            <w:sz w:val="28"/>
          </w:rPr>
        </w:r>
      </w:ins>
    </w:p>
    <w:p>
      <w:pPr>
        <w:pStyle w:val="TextBody"/>
        <w:rPr>
          <w:b/>
          <w:b/>
          <w:sz w:val="28"/>
          <w:ins w:id="29556" w:author=" " w:date="2008-03-23T15:55:00Z"/>
        </w:rPr>
      </w:pPr>
      <w:ins w:id="29555" w:author=" " w:date="2008-03-23T15:55:00Z">
        <w:r>
          <w:rPr>
            <w:b/>
            <w:sz w:val="28"/>
          </w:rPr>
        </w:r>
      </w:ins>
    </w:p>
    <w:p>
      <w:pPr>
        <w:pStyle w:val="TextBody"/>
        <w:rPr>
          <w:b/>
          <w:b/>
          <w:sz w:val="28"/>
          <w:ins w:id="29558" w:author=" " w:date="2008-03-23T15:55:00Z"/>
        </w:rPr>
      </w:pPr>
      <w:ins w:id="29557" w:author=" " w:date="2008-03-23T15:55:00Z">
        <w:r>
          <w:rPr>
            <w:b/>
            <w:sz w:val="28"/>
          </w:rPr>
        </w:r>
      </w:ins>
    </w:p>
    <w:p>
      <w:pPr>
        <w:pStyle w:val="TextBody"/>
        <w:rPr>
          <w:b/>
          <w:b/>
          <w:sz w:val="28"/>
          <w:ins w:id="29560" w:author=" " w:date="2008-03-23T15:55:00Z"/>
        </w:rPr>
      </w:pPr>
      <w:ins w:id="29559" w:author=" " w:date="2008-03-23T15:55:00Z">
        <w:r>
          <w:rPr>
            <w:b/>
            <w:sz w:val="28"/>
          </w:rPr>
        </w:r>
      </w:ins>
    </w:p>
    <w:p>
      <w:pPr>
        <w:pStyle w:val="TextBody"/>
        <w:rPr>
          <w:b/>
          <w:b/>
          <w:sz w:val="28"/>
          <w:ins w:id="29562" w:author=" " w:date="2008-03-23T15:55:00Z"/>
        </w:rPr>
      </w:pPr>
      <w:ins w:id="29561" w:author=" " w:date="2008-03-23T15:55:00Z">
        <w:r>
          <w:rPr>
            <w:b/>
            <w:sz w:val="28"/>
          </w:rPr>
        </w:r>
      </w:ins>
    </w:p>
    <w:p>
      <w:pPr>
        <w:pStyle w:val="TextBody"/>
        <w:rPr>
          <w:b/>
          <w:b/>
          <w:sz w:val="28"/>
          <w:ins w:id="29564" w:author=" " w:date="2008-03-23T15:55:00Z"/>
        </w:rPr>
      </w:pPr>
      <w:ins w:id="29563" w:author=" " w:date="2008-03-23T15:55:00Z">
        <w:r>
          <w:rPr>
            <w:b/>
            <w:sz w:val="28"/>
          </w:rPr>
        </w:r>
      </w:ins>
    </w:p>
    <w:p>
      <w:pPr>
        <w:pStyle w:val="TextBody"/>
        <w:rPr>
          <w:b/>
          <w:b/>
          <w:sz w:val="28"/>
          <w:del w:id="29566" w:author=" " w:date="2008-03-17T13:36:00Z"/>
        </w:rPr>
      </w:pPr>
      <w:del w:id="29565" w:author=" " w:date="2008-03-17T13:36:00Z">
        <w:r>
          <w:rPr>
            <w:b/>
            <w:sz w:val="28"/>
          </w:rPr>
        </w:r>
      </w:del>
    </w:p>
    <w:p>
      <w:pPr>
        <w:pStyle w:val="TextBody"/>
        <w:rPr>
          <w:b/>
          <w:b/>
          <w:sz w:val="28"/>
          <w:del w:id="29568" w:author=" " w:date="2008-03-17T13:36:00Z"/>
        </w:rPr>
      </w:pPr>
      <w:del w:id="29567" w:author=" " w:date="2008-03-17T13:36:00Z">
        <w:r>
          <w:rPr>
            <w:b/>
            <w:sz w:val="28"/>
          </w:rPr>
        </w:r>
      </w:del>
    </w:p>
    <w:p>
      <w:pPr>
        <w:pStyle w:val="TextBody"/>
        <w:rPr>
          <w:b/>
          <w:b/>
          <w:sz w:val="28"/>
          <w:del w:id="29570" w:author=" " w:date="2008-03-17T13:36:00Z"/>
        </w:rPr>
      </w:pPr>
      <w:del w:id="29569" w:author=" " w:date="2008-03-17T13:36:00Z">
        <w:r>
          <w:rPr>
            <w:b/>
            <w:sz w:val="28"/>
          </w:rPr>
        </w:r>
      </w:del>
    </w:p>
    <w:p>
      <w:pPr>
        <w:pStyle w:val="TextBody"/>
        <w:rPr>
          <w:b/>
          <w:b/>
          <w:sz w:val="28"/>
          <w:del w:id="29572" w:author="Unknown" w:date="0-00-00T00:00:00Z"/>
        </w:rPr>
      </w:pPr>
      <w:del w:id="29571" w:author="Unknown" w:date="0-00-00T00:00:00Z">
        <w:r>
          <w:rPr>
            <w:b/>
            <w:sz w:val="28"/>
          </w:rPr>
        </w:r>
      </w:del>
    </w:p>
    <w:p>
      <w:pPr>
        <w:pStyle w:val="TextBody"/>
        <w:rPr>
          <w:b/>
          <w:b/>
          <w:sz w:val="28"/>
          <w:del w:id="29574" w:author=" " w:date="2008-03-10T11:40:00Z"/>
        </w:rPr>
      </w:pPr>
      <w:del w:id="29573" w:author=" " w:date="2008-03-10T11:40:00Z">
        <w:r>
          <w:rPr>
            <w:b/>
            <w:sz w:val="28"/>
          </w:rPr>
        </w:r>
      </w:del>
    </w:p>
    <w:p>
      <w:pPr>
        <w:pStyle w:val="TextBody"/>
        <w:rPr>
          <w:b/>
          <w:b/>
          <w:sz w:val="28"/>
          <w:del w:id="29576" w:author=" " w:date="2008-03-10T11:40:00Z"/>
        </w:rPr>
      </w:pPr>
      <w:del w:id="29575" w:author=" " w:date="2008-03-10T11:40:00Z">
        <w:r>
          <w:rPr>
            <w:b/>
            <w:sz w:val="28"/>
          </w:rPr>
        </w:r>
      </w:del>
    </w:p>
    <w:p>
      <w:pPr>
        <w:pStyle w:val="TextBody"/>
        <w:rPr>
          <w:b/>
          <w:b/>
          <w:sz w:val="28"/>
          <w:del w:id="29578" w:author=" " w:date="2008-03-10T11:40:00Z"/>
        </w:rPr>
      </w:pPr>
      <w:del w:id="29577" w:author=" " w:date="2008-03-10T11:40:00Z">
        <w:r>
          <w:rPr>
            <w:b/>
            <w:sz w:val="28"/>
          </w:rPr>
        </w:r>
      </w:del>
    </w:p>
    <w:p>
      <w:pPr>
        <w:pStyle w:val="TextBody"/>
        <w:rPr>
          <w:b/>
          <w:b/>
          <w:sz w:val="28"/>
          <w:del w:id="29580" w:author=" " w:date="2008-03-10T11:40:00Z"/>
        </w:rPr>
      </w:pPr>
      <w:del w:id="29579" w:author=" " w:date="2008-03-10T11:40:00Z">
        <w:r>
          <w:rPr>
            <w:b/>
            <w:sz w:val="28"/>
          </w:rPr>
        </w:r>
      </w:del>
    </w:p>
    <w:p>
      <w:pPr>
        <w:pStyle w:val="TextBody"/>
        <w:rPr>
          <w:b/>
          <w:b/>
          <w:sz w:val="28"/>
          <w:del w:id="29582" w:author=" " w:date="2008-03-10T11:40:00Z"/>
        </w:rPr>
      </w:pPr>
      <w:del w:id="29581" w:author=" " w:date="2008-03-10T11:40:00Z">
        <w:r>
          <w:rPr>
            <w:b/>
            <w:sz w:val="28"/>
          </w:rPr>
        </w:r>
      </w:del>
    </w:p>
    <w:p>
      <w:pPr>
        <w:pStyle w:val="TextBody"/>
        <w:rPr>
          <w:b/>
          <w:b/>
          <w:sz w:val="28"/>
          <w:del w:id="29584" w:author=" " w:date="2008-03-10T11:40:00Z"/>
        </w:rPr>
      </w:pPr>
      <w:del w:id="29583" w:author=" " w:date="2008-03-10T11:40:00Z">
        <w:r>
          <w:rPr>
            <w:b/>
            <w:sz w:val="28"/>
          </w:rPr>
        </w:r>
      </w:del>
    </w:p>
    <w:p>
      <w:pPr>
        <w:pStyle w:val="TextBody"/>
        <w:rPr>
          <w:b/>
          <w:b/>
          <w:sz w:val="28"/>
          <w:del w:id="29586" w:author=" " w:date="2008-03-10T11:40:00Z"/>
        </w:rPr>
      </w:pPr>
      <w:del w:id="29585" w:author=" " w:date="2008-03-10T11:40:00Z">
        <w:r>
          <w:rPr>
            <w:b/>
            <w:sz w:val="28"/>
          </w:rPr>
        </w:r>
      </w:del>
    </w:p>
    <w:p>
      <w:pPr>
        <w:pStyle w:val="TextBody"/>
        <w:rPr>
          <w:b/>
          <w:b/>
          <w:sz w:val="28"/>
          <w:del w:id="29588" w:author=" " w:date="2008-03-10T11:40:00Z"/>
        </w:rPr>
      </w:pPr>
      <w:del w:id="29587" w:author=" " w:date="2008-03-10T11:40:00Z">
        <w:r>
          <w:rPr>
            <w:b/>
            <w:sz w:val="28"/>
          </w:rPr>
        </w:r>
      </w:del>
    </w:p>
    <w:p>
      <w:pPr>
        <w:pStyle w:val="TextBody"/>
        <w:rPr>
          <w:b/>
          <w:b/>
          <w:sz w:val="28"/>
          <w:del w:id="29590" w:author=" " w:date="2008-03-10T11:40:00Z"/>
        </w:rPr>
      </w:pPr>
      <w:del w:id="29589" w:author=" " w:date="2008-03-10T11:40:00Z">
        <w:r>
          <w:rPr>
            <w:b/>
            <w:sz w:val="28"/>
          </w:rPr>
        </w:r>
      </w:del>
    </w:p>
    <w:p>
      <w:pPr>
        <w:pStyle w:val="TextBody"/>
        <w:rPr>
          <w:b/>
          <w:b/>
          <w:sz w:val="28"/>
          <w:del w:id="29592" w:author=" " w:date="2008-03-10T11:40:00Z"/>
        </w:rPr>
      </w:pPr>
      <w:del w:id="29591" w:author=" " w:date="2008-03-10T11:40:00Z">
        <w:r>
          <w:rPr>
            <w:b/>
            <w:sz w:val="28"/>
          </w:rPr>
        </w:r>
      </w:del>
    </w:p>
    <w:p>
      <w:pPr>
        <w:pStyle w:val="TextBody"/>
        <w:rPr>
          <w:b/>
          <w:b/>
          <w:sz w:val="28"/>
          <w:del w:id="29594" w:author=" " w:date="2008-03-10T11:40:00Z"/>
        </w:rPr>
      </w:pPr>
      <w:del w:id="29593" w:author=" " w:date="2008-03-10T11:40:00Z">
        <w:r>
          <w:rPr>
            <w:b/>
            <w:sz w:val="28"/>
          </w:rPr>
        </w:r>
      </w:del>
    </w:p>
    <w:p>
      <w:pPr>
        <w:pStyle w:val="TextBody"/>
        <w:rPr/>
      </w:pPr>
      <w:r>
        <w:rPr>
          <w:b/>
          <w:sz w:val="28"/>
        </w:rPr>
        <w:t xml:space="preserve">Chapter </w:t>
      </w:r>
      <w:del w:id="29595" w:author=" " w:date="2008-03-19T22:11:00Z">
        <w:r>
          <w:rPr>
            <w:b/>
            <w:sz w:val="28"/>
          </w:rPr>
          <w:delText xml:space="preserve"> </w:delText>
        </w:r>
      </w:del>
      <w:r>
        <w:rPr>
          <w:b/>
          <w:sz w:val="28"/>
        </w:rPr>
        <w:t>XX</w:t>
      </w:r>
      <w:ins w:id="29596" w:author=" " w:date="2008-03-21T20:56:00Z">
        <w:r>
          <w:rPr>
            <w:b/>
            <w:sz w:val="28"/>
          </w:rPr>
          <w:t>III</w:t>
        </w:r>
      </w:ins>
      <w:r>
        <w:rPr>
          <w:b/>
          <w:sz w:val="28"/>
        </w:rPr>
        <w:t xml:space="preserve">  Transportation </w:t>
      </w:r>
    </w:p>
    <w:p>
      <w:pPr>
        <w:pStyle w:val="TextBody"/>
        <w:spacing w:before="0" w:after="0"/>
        <w:rPr>
          <w:b/>
          <w:b/>
          <w:sz w:val="28"/>
        </w:rPr>
      </w:pPr>
      <w:r>
        <w:rPr>
          <w:b/>
          <w:sz w:val="28"/>
        </w:rPr>
      </w:r>
    </w:p>
    <w:p>
      <w:pPr>
        <w:pStyle w:val="TextBody"/>
        <w:rPr>
          <w:del w:id="29635" w:author=" " w:date="2008-03-10T20:15:00Z"/>
        </w:rPr>
      </w:pPr>
      <w:ins w:id="29597" w:author=" " w:date="2008-03-10T20:00:00Z">
        <w:r>
          <w:rPr/>
          <w:t>A detail that we do</w:t>
        </w:r>
      </w:ins>
      <w:ins w:id="29598" w:author=" " w:date="2008-03-20T19:39:00Z">
        <w:r>
          <w:rPr/>
          <w:t xml:space="preserve"> </w:t>
        </w:r>
      </w:ins>
      <w:ins w:id="29599" w:author=" " w:date="2008-03-10T20:00:00Z">
        <w:r>
          <w:rPr/>
          <w:t>n</w:t>
        </w:r>
      </w:ins>
      <w:ins w:id="29600" w:author=" " w:date="2008-03-20T19:39:00Z">
        <w:r>
          <w:rPr/>
          <w:t>o</w:t>
        </w:r>
      </w:ins>
      <w:ins w:id="29601" w:author=" " w:date="2008-03-10T20:00:00Z">
        <w:r>
          <w:rPr/>
          <w:t xml:space="preserve">t want you to overlook </w:t>
        </w:r>
      </w:ins>
      <w:del w:id="29602" w:author=" " w:date="2008-03-10T19:59:00Z">
        <w:r>
          <w:rPr/>
          <w:delText>It is really important to consider</w:delText>
        </w:r>
      </w:del>
      <w:ins w:id="29603" w:author=" " w:date="2008-03-10T19:59:00Z">
        <w:r>
          <w:rPr/>
          <w:t xml:space="preserve"> is</w:t>
        </w:r>
      </w:ins>
      <w:del w:id="29604" w:author=" " w:date="2008-03-10T20:00:00Z">
        <w:r>
          <w:rPr/>
          <w:delText xml:space="preserve"> how </w:delText>
        </w:r>
      </w:del>
      <w:ins w:id="29605" w:author=" " w:date="2008-03-10T20:00:00Z">
        <w:r>
          <w:rPr/>
          <w:t xml:space="preserve"> how your </w:t>
        </w:r>
      </w:ins>
      <w:r>
        <w:rPr/>
        <w:t>guests</w:t>
      </w:r>
      <w:ins w:id="29606" w:author=" " w:date="2008-03-10T20:20:00Z">
        <w:r>
          <w:rPr/>
          <w:t xml:space="preserve"> and wedding party</w:t>
        </w:r>
      </w:ins>
      <w:ins w:id="29607" w:author=" " w:date="2008-03-10T20:00:00Z">
        <w:r>
          <w:rPr/>
          <w:t xml:space="preserve"> </w:t>
        </w:r>
      </w:ins>
      <w:ins w:id="29608" w:author=" " w:date="2008-03-20T19:22:00Z">
        <w:r>
          <w:rPr/>
          <w:t xml:space="preserve">                          </w:t>
        </w:r>
      </w:ins>
      <w:ins w:id="29609" w:author=" " w:date="2008-03-10T20:00:00Z">
        <w:r>
          <w:rPr/>
          <w:t>will get to your ceremony and reception.</w:t>
        </w:r>
      </w:ins>
      <w:del w:id="29610" w:author=" " w:date="2008-03-10T20:01:00Z">
        <w:r>
          <w:rPr/>
          <w:delText xml:space="preserve"> are going to get around, especially for a destination wedding. </w:delText>
        </w:r>
      </w:del>
      <w:r>
        <w:rPr/>
        <w:t xml:space="preserve"> </w:t>
      </w:r>
      <w:ins w:id="29611" w:author=" " w:date="2008-03-10T20:01:00Z">
        <w:r>
          <w:rPr/>
          <w:t xml:space="preserve">  If they are from out of town </w:t>
        </w:r>
      </w:ins>
      <w:del w:id="29612" w:author=" " w:date="2008-03-10T20:01:00Z">
        <w:r>
          <w:rPr/>
          <w:delText>Y</w:delText>
        </w:r>
      </w:del>
      <w:ins w:id="29613" w:author=" " w:date="2008-03-10T20:01:00Z">
        <w:r>
          <w:rPr/>
          <w:t>y</w:t>
        </w:r>
      </w:ins>
      <w:r>
        <w:rPr/>
        <w:t xml:space="preserve">ou do not want </w:t>
      </w:r>
      <w:del w:id="29614" w:author=" " w:date="2008-03-10T20:01:00Z">
        <w:r>
          <w:rPr/>
          <w:delText xml:space="preserve">guests </w:delText>
        </w:r>
      </w:del>
      <w:ins w:id="29615" w:author=" " w:date="2008-03-10T20:01:00Z">
        <w:r>
          <w:rPr/>
          <w:t xml:space="preserve">them </w:t>
        </w:r>
      </w:ins>
      <w:del w:id="29616" w:author=" " w:date="2008-03-10T20:02:00Z">
        <w:r>
          <w:rPr/>
          <w:delText xml:space="preserve">to have to </w:delText>
        </w:r>
      </w:del>
      <w:r>
        <w:rPr/>
        <w:t>worry</w:t>
      </w:r>
      <w:ins w:id="29617" w:author=" " w:date="2008-03-10T20:02:00Z">
        <w:r>
          <w:rPr/>
          <w:t>ing</w:t>
        </w:r>
      </w:ins>
      <w:r>
        <w:rPr/>
        <w:t xml:space="preserve"> about</w:t>
      </w:r>
      <w:ins w:id="29618" w:author=" " w:date="2008-03-10T20:17:00Z">
        <w:r>
          <w:rPr/>
          <w:t xml:space="preserve"> how to </w:t>
        </w:r>
      </w:ins>
      <w:del w:id="29619" w:author=" " w:date="2008-03-10T20:17:00Z">
        <w:r>
          <w:rPr/>
          <w:delText xml:space="preserve"> </w:delText>
        </w:r>
      </w:del>
      <w:r>
        <w:rPr/>
        <w:t>get</w:t>
      </w:r>
      <w:del w:id="29620" w:author=" " w:date="2008-03-10T20:17:00Z">
        <w:r>
          <w:rPr/>
          <w:delText>ting</w:delText>
        </w:r>
      </w:del>
      <w:r>
        <w:rPr/>
        <w:t xml:space="preserve"> to </w:t>
      </w:r>
      <w:del w:id="29621" w:author=" " w:date="2008-03-10T20:02:00Z">
        <w:r>
          <w:rPr/>
          <w:delText xml:space="preserve">the </w:delText>
        </w:r>
      </w:del>
      <w:ins w:id="29622" w:author=" " w:date="2008-03-10T20:02:00Z">
        <w:r>
          <w:rPr/>
          <w:t xml:space="preserve">your </w:t>
        </w:r>
      </w:ins>
      <w:r>
        <w:rPr/>
        <w:t>wedding when they should just be enjoying themselves</w:t>
      </w:r>
      <w:ins w:id="29623" w:author=" " w:date="2008-03-10T20:02:00Z">
        <w:r>
          <w:rPr/>
          <w:t>.</w:t>
        </w:r>
      </w:ins>
      <w:ins w:id="29624" w:author=" " w:date="2008-03-10T20:14:00Z">
        <w:r>
          <w:rPr/>
          <w:t xml:space="preserve"> By providing guests </w:t>
        </w:r>
      </w:ins>
      <w:ins w:id="29625" w:author=" " w:date="2008-03-10T20:19:00Z">
        <w:r>
          <w:rPr/>
          <w:t xml:space="preserve">and your wedding party </w:t>
        </w:r>
      </w:ins>
      <w:ins w:id="29626" w:author=" " w:date="2008-03-10T20:14:00Z">
        <w:r>
          <w:rPr/>
          <w:t>with transportation you will alleviate the problem of having to provide directions</w:t>
        </w:r>
      </w:ins>
      <w:ins w:id="29627" w:author=" " w:date="2008-03-10T20:18:00Z">
        <w:r>
          <w:rPr/>
          <w:t xml:space="preserve"> and</w:t>
        </w:r>
      </w:ins>
      <w:ins w:id="29628" w:author=" " w:date="2008-03-10T20:14:00Z">
        <w:r>
          <w:rPr/>
          <w:t xml:space="preserve"> finding ample parking</w:t>
        </w:r>
      </w:ins>
      <w:ins w:id="29629" w:author=" " w:date="2008-03-10T20:18:00Z">
        <w:r>
          <w:rPr/>
          <w:t xml:space="preserve">.  Nor will you </w:t>
        </w:r>
      </w:ins>
      <w:ins w:id="29630" w:author=" " w:date="2008-03-10T20:14:00Z">
        <w:r>
          <w:rPr/>
          <w:t>have to delay any activities for lost guests</w:t>
        </w:r>
      </w:ins>
      <w:ins w:id="29631" w:author=" " w:date="2008-03-10T20:19:00Z">
        <w:r>
          <w:rPr/>
          <w:t xml:space="preserve"> or late bridesmaids or groomsmen. </w:t>
        </w:r>
      </w:ins>
      <w:del w:id="29632" w:author=" " w:date="2008-03-10T20:02:00Z">
        <w:r>
          <w:rPr/>
          <w:delText>!</w:delText>
        </w:r>
      </w:del>
      <w:del w:id="29633" w:author=" " w:date="2008-03-10T20:18:00Z">
        <w:r>
          <w:rPr/>
          <w:delText xml:space="preserve">  </w:delText>
        </w:r>
      </w:del>
      <w:del w:id="29634" w:author=" " w:date="2008-03-10T20:03:00Z">
        <w:r>
          <w:rPr/>
          <w:delText>It is easy to get lost in Charleston, so please consider making arrangements for traveling for you and your guests.</w:delText>
        </w:r>
      </w:del>
    </w:p>
    <w:p>
      <w:pPr>
        <w:pStyle w:val="TextBody"/>
        <w:rPr>
          <w:ins w:id="29637" w:author=" " w:date="2008-03-10T20:12:00Z"/>
        </w:rPr>
      </w:pPr>
      <w:ins w:id="29636" w:author=" " w:date="2008-03-10T20:12:00Z">
        <w:r>
          <w:rPr/>
        </w:r>
      </w:ins>
    </w:p>
    <w:p>
      <w:pPr>
        <w:pStyle w:val="Normal"/>
        <w:rPr/>
      </w:pPr>
      <w:r>
        <w:rPr/>
        <w:t>There are</w:t>
      </w:r>
      <w:ins w:id="29638" w:author=" " w:date="2008-03-10T20:10:00Z">
        <w:r>
          <w:rPr/>
          <w:t xml:space="preserve"> so</w:t>
        </w:r>
      </w:ins>
      <w:r>
        <w:rPr/>
        <w:t xml:space="preserve"> </w:t>
      </w:r>
      <w:del w:id="29639" w:author=" " w:date="2008-03-10T20:03:00Z">
        <w:r>
          <w:rPr/>
          <w:delText xml:space="preserve">so </w:delText>
        </w:r>
      </w:del>
      <w:r>
        <w:rPr/>
        <w:t xml:space="preserve">many </w:t>
      </w:r>
      <w:del w:id="29640" w:author=" " w:date="2008-03-10T20:03:00Z">
        <w:r>
          <w:rPr/>
          <w:delText xml:space="preserve">fantastic </w:delText>
        </w:r>
      </w:del>
      <w:r>
        <w:rPr/>
        <w:t xml:space="preserve">ways to </w:t>
      </w:r>
      <w:del w:id="29641" w:author=" " w:date="2008-03-10T20:03:00Z">
        <w:r>
          <w:rPr/>
          <w:delText xml:space="preserve">travel </w:delText>
        </w:r>
      </w:del>
      <w:ins w:id="29642" w:author=" " w:date="2008-03-10T20:03:00Z">
        <w:r>
          <w:rPr/>
          <w:t xml:space="preserve">get around </w:t>
        </w:r>
      </w:ins>
      <w:r>
        <w:rPr/>
        <w:t>in Charleston.  We have classic carriages</w:t>
      </w:r>
      <w:ins w:id="29643" w:author=" " w:date="2008-03-10T20:10:00Z">
        <w:r>
          <w:rPr/>
          <w:t>,</w:t>
        </w:r>
      </w:ins>
      <w:del w:id="29644" w:author=" " w:date="2008-03-10T20:04:00Z">
        <w:r>
          <w:rPr/>
          <w:delText xml:space="preserve"> traversing the streets downtown.  The carriages</w:delText>
        </w:r>
      </w:del>
      <w:del w:id="29645" w:author=" " w:date="2008-03-10T20:10:00Z">
        <w:r>
          <w:rPr/>
          <w:delText xml:space="preserve"> can </w:delText>
        </w:r>
      </w:del>
      <w:del w:id="29646" w:author=" " w:date="2008-03-10T20:04:00Z">
        <w:r>
          <w:rPr/>
          <w:delText xml:space="preserve">also be </w:delText>
        </w:r>
      </w:del>
      <w:del w:id="29647" w:author=" " w:date="2008-03-10T20:10:00Z">
        <w:r>
          <w:rPr/>
          <w:delText>book</w:delText>
        </w:r>
      </w:del>
      <w:del w:id="29648" w:author=" " w:date="2008-03-10T20:04:00Z">
        <w:r>
          <w:rPr/>
          <w:delText xml:space="preserve">ed for </w:delText>
        </w:r>
      </w:del>
      <w:del w:id="29649" w:author=" " w:date="2008-03-10T20:10:00Z">
        <w:r>
          <w:rPr/>
          <w:delText>other venues.  We have</w:delText>
        </w:r>
      </w:del>
      <w:r>
        <w:rPr/>
        <w:t xml:space="preserve"> rickshaws, top of the line stretch limos such as Jaguars and Hummers</w:t>
      </w:r>
      <w:ins w:id="29650" w:author=" " w:date="2008-03-10T20:05:00Z">
        <w:r>
          <w:rPr/>
          <w:t>,</w:t>
        </w:r>
      </w:ins>
      <w:del w:id="29651" w:author=" " w:date="2008-03-10T20:05:00Z">
        <w:r>
          <w:rPr/>
          <w:delText>.  We have</w:delText>
        </w:r>
      </w:del>
      <w:r>
        <w:rPr/>
        <w:t xml:space="preserve"> English black cabs, </w:t>
      </w:r>
      <w:del w:id="29652" w:author=" " w:date="2008-03-10T20:05:00Z">
        <w:r>
          <w:rPr/>
          <w:delText xml:space="preserve">sailboats, flat bottom boats, </w:delText>
        </w:r>
      </w:del>
      <w:r>
        <w:rPr/>
        <w:t>trolleys</w:t>
      </w:r>
      <w:ins w:id="29653" w:author=" " w:date="2008-03-10T20:05:00Z">
        <w:r>
          <w:rPr/>
          <w:t xml:space="preserve"> and</w:t>
        </w:r>
      </w:ins>
      <w:del w:id="29654" w:author=" " w:date="2008-03-10T20:05:00Z">
        <w:r>
          <w:rPr/>
          <w:delText>,</w:delText>
        </w:r>
      </w:del>
      <w:r>
        <w:rPr/>
        <w:t xml:space="preserve"> double</w:t>
      </w:r>
      <w:ins w:id="29655" w:author="Ellie Davis" w:date="2008-02-23T01:16:00Z">
        <w:r>
          <w:rPr/>
          <w:t>-</w:t>
        </w:r>
      </w:ins>
      <w:del w:id="29656" w:author="Ellie Davis" w:date="2008-02-23T01:16:00Z">
        <w:r>
          <w:rPr/>
          <w:delText xml:space="preserve"> </w:delText>
        </w:r>
      </w:del>
      <w:r>
        <w:rPr/>
        <w:t>decker busses</w:t>
      </w:r>
      <w:del w:id="29657" w:author=" " w:date="2008-03-10T20:05:00Z">
        <w:r>
          <w:rPr/>
          <w:delText xml:space="preserve"> and </w:delText>
        </w:r>
      </w:del>
      <w:ins w:id="29658" w:author="Ellie Davis" w:date="2008-02-23T01:17:00Z">
        <w:del w:id="29659" w:author=" " w:date="2008-03-10T20:05:00Z">
          <w:r>
            <w:rPr/>
            <w:delText>trolleys</w:delText>
          </w:r>
        </w:del>
      </w:ins>
      <w:del w:id="29660" w:author="Ellie Davis" w:date="2008-02-23T01:17:00Z">
        <w:r>
          <w:rPr/>
          <w:delText>many other choices</w:delText>
        </w:r>
      </w:del>
      <w:r>
        <w:rPr/>
        <w:t>.</w:t>
      </w:r>
      <w:ins w:id="29661" w:author=" " w:date="2008-03-10T20:05:00Z">
        <w:r>
          <w:rPr/>
          <w:t xml:space="preserve">  </w:t>
        </w:r>
      </w:ins>
      <w:ins w:id="29662" w:author=" " w:date="2008-03-10T20:07:00Z">
        <w:r>
          <w:rPr/>
          <w:t xml:space="preserve">If your venue is close to the water we </w:t>
        </w:r>
      </w:ins>
      <w:ins w:id="29663" w:author=" " w:date="2008-03-10T20:05:00Z">
        <w:r>
          <w:rPr/>
          <w:t>also have</w:t>
        </w:r>
      </w:ins>
      <w:r>
        <w:rPr/>
        <w:t xml:space="preserve"> </w:t>
      </w:r>
      <w:ins w:id="29664" w:author=" " w:date="2008-03-10T20:07:00Z">
        <w:r>
          <w:rPr/>
          <w:t xml:space="preserve">harbor tour boats, </w:t>
        </w:r>
      </w:ins>
      <w:ins w:id="29665" w:author=" " w:date="2008-03-10T20:05:00Z">
        <w:r>
          <w:rPr/>
          <w:t>sailboats</w:t>
        </w:r>
      </w:ins>
      <w:ins w:id="29666" w:author=" " w:date="2008-03-10T20:08:00Z">
        <w:r>
          <w:rPr/>
          <w:t xml:space="preserve">, </w:t>
        </w:r>
      </w:ins>
      <w:ins w:id="29667" w:author=" " w:date="2008-03-10T20:05:00Z">
        <w:r>
          <w:rPr/>
          <w:t>flat bottom boats,</w:t>
        </w:r>
      </w:ins>
      <w:ins w:id="29668" w:author=" " w:date="2008-03-10T20:08:00Z">
        <w:r>
          <w:rPr/>
          <w:t xml:space="preserve"> water taxis and a schooner.</w:t>
        </w:r>
      </w:ins>
      <w:r>
        <w:rPr/>
        <w:t xml:space="preserve"> </w:t>
      </w:r>
      <w:ins w:id="29669" w:author=" " w:date="2008-03-10T20:09:00Z">
        <w:r>
          <w:rPr/>
          <w:t>All of these will provide a fun experience for you and your guests.</w:t>
        </w:r>
      </w:ins>
      <w:del w:id="29670" w:author=" " w:date="2008-03-10T20:08:00Z">
        <w:r>
          <w:rPr/>
          <w:delText xml:space="preserve">You will want to choose the transportation styles that fit your needs and fit the theme of your wedding. </w:delText>
        </w:r>
      </w:del>
    </w:p>
    <w:p>
      <w:pPr>
        <w:pStyle w:val="Normal"/>
        <w:rPr>
          <w:ins w:id="29672" w:author=" " w:date="2008-03-10T20:11:00Z"/>
        </w:rPr>
      </w:pPr>
      <w:ins w:id="29671" w:author=" " w:date="2008-03-10T20:11:00Z">
        <w:r>
          <w:rPr/>
        </w:r>
      </w:ins>
    </w:p>
    <w:p>
      <w:pPr>
        <w:pStyle w:val="Normal"/>
        <w:rPr>
          <w:del w:id="29676" w:author=" " w:date="2008-03-10T20:12:00Z"/>
        </w:rPr>
      </w:pPr>
      <w:ins w:id="29673" w:author=" " w:date="2008-03-10T20:14:00Z">
        <w:r>
          <w:rPr/>
          <w:t xml:space="preserve">Every time that you, your wedding party, and your </w:t>
        </w:r>
      </w:ins>
      <w:ins w:id="29674" w:author=" " w:date="2008-03-10T20:16:00Z">
        <w:r>
          <w:rPr/>
          <w:t xml:space="preserve">guests have a new activity at a new location you will need to plan </w:t>
        </w:r>
      </w:ins>
      <w:ins w:id="29675" w:author=" " w:date="2008-03-10T20:20:00Z">
        <w:r>
          <w:rPr/>
          <w:t xml:space="preserve">how everyone will arrive and depart. We have provided a worksheet to help you plan for all of your transportation needs.  </w:t>
        </w:r>
      </w:ins>
    </w:p>
    <w:p>
      <w:pPr>
        <w:pStyle w:val="Normal"/>
        <w:rPr>
          <w:del w:id="29691" w:author=" " w:date="2008-03-10T20:21:00Z"/>
        </w:rPr>
      </w:pPr>
      <w:del w:id="29677" w:author=" " w:date="2008-03-10T20:12:00Z">
        <w:r>
          <w:rPr/>
          <w:delText>Many of Charleston’s plantations and wedding locations are outside of downtown Charleston and</w:delText>
        </w:r>
      </w:del>
      <w:ins w:id="29678" w:author="Ellie Davis" w:date="2008-02-23T01:17:00Z">
        <w:del w:id="29679" w:author=" " w:date="2008-03-10T20:12:00Z">
          <w:r>
            <w:rPr/>
            <w:delText>,</w:delText>
          </w:r>
        </w:del>
      </w:ins>
      <w:del w:id="29680" w:author=" " w:date="2008-03-10T20:12:00Z">
        <w:r>
          <w:rPr/>
          <w:delText xml:space="preserve"> therefore</w:delText>
        </w:r>
      </w:del>
      <w:ins w:id="29681" w:author="Ellie Davis" w:date="2008-02-23T01:17:00Z">
        <w:del w:id="29682" w:author=" " w:date="2008-03-10T20:12:00Z">
          <w:r>
            <w:rPr/>
            <w:delText>,</w:delText>
          </w:r>
        </w:del>
      </w:ins>
      <w:del w:id="29683" w:author=" " w:date="2008-03-10T20:12:00Z">
        <w:r>
          <w:rPr/>
          <w:delText xml:space="preserve"> you will have to address</w:delText>
        </w:r>
      </w:del>
      <w:del w:id="29684" w:author=" " w:date="2008-03-10T20:21:00Z">
        <w:r>
          <w:rPr/>
          <w:delText xml:space="preserve"> how you, your wedding party, and your guests will arrive at each activity for your wedding.   By providing guests with transportation such as a trolley or bus to and from the ceremony and reception locations, you will alleviate the problem of having to provide directions and finding ample parking.  You won’t have to delay any activities for lost guests</w:delText>
        </w:r>
      </w:del>
      <w:ins w:id="29685" w:author="Ellie Davis" w:date="2008-02-23T01:18:00Z">
        <w:del w:id="29686" w:author=" " w:date="2008-03-10T20:20:00Z">
          <w:r>
            <w:rPr/>
            <w:delText>,</w:delText>
          </w:r>
        </w:del>
      </w:ins>
      <w:del w:id="29687" w:author=" " w:date="2008-03-10T20:20:00Z">
        <w:r>
          <w:rPr/>
          <w:delText xml:space="preserve"> which will </w:delText>
        </w:r>
      </w:del>
      <w:ins w:id="29688" w:author="Ellie Davis" w:date="2008-02-23T01:18:00Z">
        <w:del w:id="29689" w:author=" " w:date="2008-03-10T20:20:00Z">
          <w:r>
            <w:rPr/>
            <w:delText xml:space="preserve">help </w:delText>
          </w:r>
        </w:del>
      </w:ins>
      <w:del w:id="29690" w:author=" " w:date="2008-03-10T20:21:00Z">
        <w:r>
          <w:rPr/>
          <w:delText xml:space="preserve">make your wedding day less stressful.  </w:delText>
        </w:r>
      </w:del>
    </w:p>
    <w:p>
      <w:pPr>
        <w:pStyle w:val="Normal"/>
        <w:rPr>
          <w:del w:id="29693" w:author=" " w:date="2008-03-10T20:21:00Z"/>
        </w:rPr>
      </w:pPr>
      <w:del w:id="29692" w:author=" " w:date="2008-03-10T20:21:00Z">
        <w:r>
          <w:rPr/>
        </w:r>
      </w:del>
    </w:p>
    <w:p>
      <w:pPr>
        <w:pStyle w:val="Normal"/>
        <w:rPr>
          <w:del w:id="29695" w:author=" " w:date="2008-03-10T20:21:00Z"/>
        </w:rPr>
      </w:pPr>
      <w:del w:id="29694" w:author=" " w:date="2008-03-10T20:21:00Z">
        <w:r>
          <w:rPr/>
        </w:r>
      </w:del>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29697" w:author=" " w:date="2008-03-10T20:22:00Z"/>
        </w:rPr>
      </w:pPr>
      <w:ins w:id="29696" w:author=" " w:date="2008-03-10T20:22:00Z">
        <w:r>
          <w:rPr>
            <w:b/>
            <w:sz w:val="28"/>
          </w:rPr>
        </w:r>
      </w:ins>
    </w:p>
    <w:p>
      <w:pPr>
        <w:pStyle w:val="Normal"/>
        <w:rPr>
          <w:b/>
          <w:b/>
          <w:sz w:val="28"/>
          <w:ins w:id="29699" w:author=" " w:date="2008-03-23T15:56:00Z"/>
        </w:rPr>
      </w:pPr>
      <w:ins w:id="29698" w:author=" " w:date="2008-03-23T15:56:00Z">
        <w:r>
          <w:rPr>
            <w:b/>
            <w:sz w:val="28"/>
          </w:rPr>
        </w:r>
      </w:ins>
    </w:p>
    <w:p>
      <w:pPr>
        <w:pStyle w:val="Normal"/>
        <w:rPr>
          <w:b/>
          <w:b/>
          <w:sz w:val="28"/>
          <w:ins w:id="29701" w:author=" " w:date="2008-03-23T15:56:00Z"/>
        </w:rPr>
      </w:pPr>
      <w:ins w:id="29700" w:author=" " w:date="2008-03-23T15:56:00Z">
        <w:r>
          <w:rPr>
            <w:b/>
            <w:sz w:val="28"/>
          </w:rPr>
        </w:r>
      </w:ins>
    </w:p>
    <w:p>
      <w:pPr>
        <w:pStyle w:val="Normal"/>
        <w:rPr>
          <w:b/>
          <w:b/>
          <w:sz w:val="28"/>
          <w:ins w:id="29703" w:author=" " w:date="2008-03-23T15:56:00Z"/>
        </w:rPr>
      </w:pPr>
      <w:ins w:id="29702" w:author=" " w:date="2008-03-23T15:56:00Z">
        <w:r>
          <w:rPr>
            <w:b/>
            <w:sz w:val="28"/>
          </w:rPr>
        </w:r>
      </w:ins>
    </w:p>
    <w:p>
      <w:pPr>
        <w:pStyle w:val="Normal"/>
        <w:rPr>
          <w:b/>
          <w:b/>
          <w:sz w:val="28"/>
          <w:ins w:id="29705" w:author=" " w:date="2008-03-23T15:56:00Z"/>
        </w:rPr>
      </w:pPr>
      <w:ins w:id="29704" w:author=" " w:date="2008-03-23T15:56:00Z">
        <w:r>
          <w:rPr>
            <w:b/>
            <w:sz w:val="28"/>
          </w:rPr>
        </w:r>
      </w:ins>
    </w:p>
    <w:p>
      <w:pPr>
        <w:pStyle w:val="Normal"/>
        <w:rPr>
          <w:b/>
          <w:b/>
          <w:sz w:val="28"/>
          <w:ins w:id="29707" w:author=" " w:date="2008-03-23T15:56:00Z"/>
        </w:rPr>
      </w:pPr>
      <w:ins w:id="29706" w:author=" " w:date="2008-03-23T15:56:00Z">
        <w:r>
          <w:rPr>
            <w:b/>
            <w:sz w:val="28"/>
          </w:rPr>
        </w:r>
      </w:ins>
    </w:p>
    <w:p>
      <w:pPr>
        <w:pStyle w:val="Normal"/>
        <w:rPr/>
      </w:pPr>
      <w:del w:id="29708" w:author=" " w:date="2008-05-29T13:05:00Z">
        <w:r>
          <w:rPr>
            <w:b/>
            <w:sz w:val="28"/>
          </w:rPr>
          <w:delText>Bride’s Advisor: Charleston</w:delText>
        </w:r>
      </w:del>
      <w:ins w:id="29709" w:author=" " w:date="2008-05-29T13:05:00Z">
        <w:r>
          <w:rPr>
            <w:b/>
            <w:sz w:val="28"/>
          </w:rPr>
          <w:t>Bride’s Advisor Charleston</w:t>
        </w:r>
      </w:ins>
      <w:r>
        <w:rPr>
          <w:b/>
          <w:sz w:val="28"/>
        </w:rPr>
        <w:t xml:space="preserve"> </w:t>
      </w:r>
    </w:p>
    <w:p>
      <w:pPr>
        <w:pStyle w:val="PlainText"/>
        <w:rPr>
          <w:rFonts w:ascii="Times New Roman" w:hAnsi="Times New Roman" w:cs="Times New Roman"/>
          <w:b/>
          <w:b/>
          <w:sz w:val="28"/>
          <w:szCs w:val="28"/>
        </w:rPr>
      </w:pPr>
      <w:del w:id="29710" w:author=" " w:date="2008-03-10T20:23:00Z">
        <w:r>
          <w:rPr>
            <w:rFonts w:cs="Times New Roman" w:ascii="Times New Roman" w:hAnsi="Times New Roman"/>
            <w:b/>
            <w:sz w:val="28"/>
            <w:szCs w:val="28"/>
          </w:rPr>
          <w:delText xml:space="preserve">Type of </w:delText>
        </w:r>
      </w:del>
      <w:r>
        <w:rPr>
          <w:rFonts w:cs="Times New Roman" w:ascii="Times New Roman" w:hAnsi="Times New Roman"/>
          <w:b/>
          <w:sz w:val="28"/>
          <w:szCs w:val="28"/>
        </w:rPr>
        <w:t xml:space="preserve">Transportation </w:t>
      </w:r>
      <w:ins w:id="29711" w:author=" " w:date="2008-03-10T20:23:00Z">
        <w:r>
          <w:rPr>
            <w:rFonts w:cs="Times New Roman" w:ascii="Times New Roman" w:hAnsi="Times New Roman"/>
            <w:b/>
            <w:sz w:val="28"/>
            <w:szCs w:val="28"/>
          </w:rPr>
          <w:t>Worksheet</w:t>
        </w:r>
      </w:ins>
    </w:p>
    <w:p>
      <w:pPr>
        <w:pStyle w:val="Normal"/>
        <w:rPr>
          <w:rFonts w:ascii="Times New Roman" w:hAnsi="Times New Roman" w:cs="Times New Roman"/>
          <w:b/>
          <w:b/>
          <w:sz w:val="28"/>
          <w:szCs w:val="28"/>
        </w:rPr>
      </w:pPr>
      <w:r>
        <w:rPr>
          <w:rFonts w:cs="Times New Roman"/>
          <w:b/>
          <w:sz w:val="28"/>
          <w:szCs w:val="28"/>
        </w:rPr>
      </w:r>
    </w:p>
    <w:p>
      <w:pPr>
        <w:pStyle w:val="TextBody"/>
        <w:rPr>
          <w:del w:id="29720" w:author=" " w:date="2008-03-20T19:40:00Z"/>
        </w:rPr>
      </w:pPr>
      <w:del w:id="29712" w:author=" " w:date="2008-03-10T20:23:00Z">
        <w:r>
          <w:rPr/>
          <w:delText xml:space="preserve">Things that you need to consider and discuss before you contact a limousine or carriage company.  </w:delText>
        </w:r>
      </w:del>
      <w:del w:id="29713" w:author=" " w:date="2008-03-20T19:40:00Z">
        <w:r>
          <w:rPr/>
          <w:delText xml:space="preserve">Read through </w:delText>
        </w:r>
      </w:del>
      <w:del w:id="29714" w:author=" " w:date="2008-03-10T20:25:00Z">
        <w:r>
          <w:rPr/>
          <w:delText xml:space="preserve">and answer </w:delText>
        </w:r>
      </w:del>
      <w:del w:id="29715" w:author=" " w:date="2008-03-20T19:40:00Z">
        <w:r>
          <w:rPr/>
          <w:delText xml:space="preserve">the following </w:delText>
        </w:r>
      </w:del>
      <w:del w:id="29716" w:author=" " w:date="2008-03-10T20:26:00Z">
        <w:r>
          <w:rPr/>
          <w:delText xml:space="preserve">questions </w:delText>
        </w:r>
      </w:del>
      <w:del w:id="29717" w:author=" " w:date="2008-03-20T19:40:00Z">
        <w:r>
          <w:rPr/>
          <w:delText xml:space="preserve">so you know exactly what you </w:delText>
        </w:r>
      </w:del>
      <w:del w:id="29718" w:author=" " w:date="2008-03-10T20:24:00Z">
        <w:r>
          <w:rPr/>
          <w:delText>want</w:delText>
        </w:r>
      </w:del>
      <w:del w:id="29719" w:author=" " w:date="2008-03-20T19:40:00Z">
        <w:r>
          <w:rPr/>
          <w:delText>.</w:delText>
        </w:r>
      </w:del>
    </w:p>
    <w:p>
      <w:pPr>
        <w:pStyle w:val="TextBody"/>
        <w:rPr>
          <w:del w:id="29722" w:author=" " w:date="2008-03-20T19:40:00Z"/>
        </w:rPr>
      </w:pPr>
      <w:del w:id="29721" w:author=" " w:date="2008-03-20T19:40:00Z">
        <w:r>
          <w:rPr/>
        </w:r>
      </w:del>
    </w:p>
    <w:p>
      <w:pPr>
        <w:pStyle w:val="TextBody"/>
        <w:rPr/>
      </w:pPr>
      <w:commentRangeStart w:id="193"/>
      <w:r>
        <w:rPr/>
        <w:t>Will you need transportation to take people to</w:t>
      </w:r>
      <w:ins w:id="29723" w:author=" " w:date="2008-03-11T14:32:00Z">
        <w:r>
          <w:rPr/>
          <w:t xml:space="preserve"> and from</w:t>
        </w:r>
      </w:ins>
      <w:r>
        <w:rPr/>
        <w:t xml:space="preserve"> the following</w:t>
      </w:r>
      <w:ins w:id="29724" w:author=" " w:date="2008-03-10T20:27:00Z">
        <w:r>
          <w:rPr/>
          <w:t>?</w:t>
        </w:r>
      </w:ins>
      <w:del w:id="29725" w:author=" " w:date="2008-03-10T20:27:00Z">
        <w:r>
          <w:rPr/>
          <w:delText>:</w:delText>
        </w:r>
      </w:del>
    </w:p>
    <w:p>
      <w:pPr>
        <w:pStyle w:val="Normal"/>
        <w:rPr>
          <w:b/>
          <w:b/>
          <w:ins w:id="29727" w:author=" " w:date="2008-03-17T13:36:00Z"/>
        </w:rPr>
      </w:pPr>
      <w:ins w:id="29726" w:author=" " w:date="2008-03-17T13:36:00Z">
        <w:r>
          <w:rPr>
            <w:b/>
          </w:rPr>
        </w:r>
      </w:ins>
    </w:p>
    <w:p>
      <w:pPr>
        <w:pStyle w:val="Normal"/>
        <w:rPr>
          <w:b/>
          <w:b/>
          <w:ins w:id="29729" w:author=" " w:date="2008-03-11T14:30:00Z"/>
        </w:rPr>
      </w:pPr>
      <w:ins w:id="29728" w:author=" " w:date="2008-03-11T14:30:00Z">
        <w:r>
          <w:rPr>
            <w:b/>
          </w:rPr>
          <w:t>Rehearsal</w:t>
        </w:r>
      </w:ins>
    </w:p>
    <w:p>
      <w:pPr>
        <w:pStyle w:val="Normal"/>
        <w:rPr>
          <w:b/>
          <w:b/>
          <w:ins w:id="29731" w:author=" " w:date="2008-03-11T14:30:00Z"/>
        </w:rPr>
      </w:pPr>
      <w:ins w:id="29730" w:author=" " w:date="2008-03-11T14:30:00Z">
        <w:r>
          <w:rPr>
            <w:b/>
          </w:rPr>
        </w:r>
      </w:ins>
    </w:p>
    <w:p>
      <w:pPr>
        <w:pStyle w:val="Normal"/>
        <w:rPr>
          <w:ins w:id="29733" w:author=" " w:date="2008-03-11T14:30:00Z"/>
        </w:rPr>
      </w:pPr>
      <w:ins w:id="29732" w:author=" " w:date="2008-03-11T14:30:00Z">
        <w:r>
          <w:rPr/>
          <w:t>Bride and groom</w:t>
        </w:r>
      </w:ins>
    </w:p>
    <w:p>
      <w:pPr>
        <w:pStyle w:val="Normal"/>
        <w:rPr>
          <w:ins w:id="29735" w:author=" " w:date="2008-03-11T14:30:00Z"/>
        </w:rPr>
      </w:pPr>
      <w:ins w:id="29734" w:author=" " w:date="2008-03-11T14:30:00Z">
        <w:r>
          <w:rPr/>
          <w:t xml:space="preserve">bridesmaids </w:t>
        </w:r>
      </w:ins>
    </w:p>
    <w:p>
      <w:pPr>
        <w:pStyle w:val="Normal"/>
        <w:rPr>
          <w:ins w:id="29737" w:author=" " w:date="2008-03-11T14:30:00Z"/>
        </w:rPr>
      </w:pPr>
      <w:ins w:id="29736" w:author=" " w:date="2008-03-11T14:30:00Z">
        <w:r>
          <w:rPr/>
          <w:t xml:space="preserve">groomsmen </w:t>
        </w:r>
      </w:ins>
    </w:p>
    <w:p>
      <w:pPr>
        <w:pStyle w:val="Normal"/>
        <w:rPr>
          <w:ins w:id="29739" w:author=" " w:date="2008-03-11T14:30:00Z"/>
        </w:rPr>
      </w:pPr>
      <w:ins w:id="29738" w:author=" " w:date="2008-03-11T14:30:00Z">
        <w:r>
          <w:rPr/>
          <w:t xml:space="preserve">bride’s family </w:t>
        </w:r>
      </w:ins>
    </w:p>
    <w:p>
      <w:pPr>
        <w:pStyle w:val="Normal"/>
        <w:rPr>
          <w:ins w:id="29741" w:author=" " w:date="2008-03-11T14:30:00Z"/>
        </w:rPr>
      </w:pPr>
      <w:ins w:id="29740" w:author=" " w:date="2008-03-11T14:30:00Z">
        <w:r>
          <w:rPr/>
          <w:t xml:space="preserve">grandparents, older guests or handicapped guests </w:t>
        </w:r>
      </w:ins>
    </w:p>
    <w:p>
      <w:pPr>
        <w:pStyle w:val="Normal"/>
        <w:rPr>
          <w:ins w:id="29743" w:author=" " w:date="2008-03-11T14:30:00Z"/>
        </w:rPr>
      </w:pPr>
      <w:ins w:id="29742" w:author=" " w:date="2008-03-11T14:30:00Z">
        <w:r>
          <w:rPr/>
          <w:t xml:space="preserve">groom’s family </w:t>
        </w:r>
      </w:ins>
    </w:p>
    <w:p>
      <w:pPr>
        <w:pStyle w:val="Normal"/>
        <w:rPr>
          <w:ins w:id="29745" w:author=" " w:date="2008-03-20T19:41:00Z"/>
        </w:rPr>
      </w:pPr>
      <w:ins w:id="29744" w:author=" " w:date="2008-03-20T19:41:00Z">
        <w:r>
          <w:rPr/>
          <w:t>ushers</w:t>
        </w:r>
      </w:ins>
    </w:p>
    <w:p>
      <w:pPr>
        <w:pStyle w:val="Normal"/>
        <w:rPr>
          <w:ins w:id="29747" w:author=" " w:date="2008-03-20T19:41:00Z"/>
        </w:rPr>
      </w:pPr>
      <w:ins w:id="29746" w:author=" " w:date="2008-03-20T19:41:00Z">
        <w:r>
          <w:rPr/>
          <w:t>readers</w:t>
        </w:r>
      </w:ins>
    </w:p>
    <w:p>
      <w:pPr>
        <w:pStyle w:val="Normal"/>
        <w:rPr>
          <w:ins w:id="29749" w:author=" " w:date="2008-03-11T14:30:00Z"/>
        </w:rPr>
      </w:pPr>
      <w:ins w:id="29748" w:author=" " w:date="2008-03-11T14:30:00Z">
        <w:r>
          <w:rPr/>
        </w:r>
      </w:ins>
    </w:p>
    <w:p>
      <w:pPr>
        <w:pStyle w:val="Normal"/>
        <w:rPr>
          <w:b/>
          <w:b/>
          <w:ins w:id="29752" w:author=" " w:date="2008-03-11T14:30:00Z"/>
        </w:rPr>
      </w:pPr>
      <w:ins w:id="29750" w:author=" " w:date="2008-03-11T14:30:00Z">
        <w:r>
          <w:rPr>
            <w:rStyle w:val="CommentReference"/>
            <w:vanish w:val="false"/>
          </w:rPr>
          <w:commentReference w:id="194"/>
        </w:r>
      </w:ins>
      <w:ins w:id="29751" w:author=" " w:date="2008-03-11T14:30:00Z">
        <w:r>
          <w:rPr>
            <w:b/>
          </w:rPr>
          <w:t>Rehearsal dinner</w:t>
        </w:r>
      </w:ins>
    </w:p>
    <w:p>
      <w:pPr>
        <w:pStyle w:val="Normal"/>
        <w:rPr>
          <w:b/>
          <w:b/>
          <w:ins w:id="29754" w:author=" " w:date="2008-03-11T14:30:00Z"/>
        </w:rPr>
      </w:pPr>
      <w:ins w:id="29753" w:author=" " w:date="2008-03-11T14:30:00Z">
        <w:r>
          <w:rPr>
            <w:b/>
          </w:rPr>
        </w:r>
      </w:ins>
    </w:p>
    <w:p>
      <w:pPr>
        <w:pStyle w:val="Normal"/>
        <w:rPr>
          <w:ins w:id="29756" w:author=" " w:date="2008-03-11T14:30:00Z"/>
        </w:rPr>
      </w:pPr>
      <w:ins w:id="29755" w:author=" " w:date="2008-03-11T14:30:00Z">
        <w:r>
          <w:rPr/>
          <w:t>Bride and groom</w:t>
        </w:r>
      </w:ins>
    </w:p>
    <w:p>
      <w:pPr>
        <w:pStyle w:val="Normal"/>
        <w:rPr>
          <w:ins w:id="29758" w:author=" " w:date="2008-03-11T14:30:00Z"/>
        </w:rPr>
      </w:pPr>
      <w:ins w:id="29757" w:author=" " w:date="2008-03-11T14:30:00Z">
        <w:r>
          <w:rPr/>
          <w:t xml:space="preserve">bridesmaids </w:t>
        </w:r>
      </w:ins>
    </w:p>
    <w:p>
      <w:pPr>
        <w:pStyle w:val="Normal"/>
        <w:rPr>
          <w:ins w:id="29760" w:author=" " w:date="2008-03-11T14:30:00Z"/>
        </w:rPr>
      </w:pPr>
      <w:ins w:id="29759" w:author=" " w:date="2008-03-11T14:30:00Z">
        <w:r>
          <w:rPr/>
          <w:t xml:space="preserve">groomsmen </w:t>
        </w:r>
      </w:ins>
    </w:p>
    <w:p>
      <w:pPr>
        <w:pStyle w:val="Normal"/>
        <w:rPr>
          <w:ins w:id="29762" w:author=" " w:date="2008-03-11T14:30:00Z"/>
        </w:rPr>
      </w:pPr>
      <w:ins w:id="29761" w:author=" " w:date="2008-03-11T14:30:00Z">
        <w:r>
          <w:rPr/>
          <w:t xml:space="preserve">bride’s family </w:t>
        </w:r>
      </w:ins>
    </w:p>
    <w:p>
      <w:pPr>
        <w:pStyle w:val="Normal"/>
        <w:rPr>
          <w:ins w:id="29764" w:author=" " w:date="2008-03-11T14:30:00Z"/>
        </w:rPr>
      </w:pPr>
      <w:ins w:id="29763" w:author=" " w:date="2008-03-11T14:30:00Z">
        <w:r>
          <w:rPr/>
          <w:t xml:space="preserve">grandparents, older guests or handicapped guests </w:t>
        </w:r>
      </w:ins>
    </w:p>
    <w:p>
      <w:pPr>
        <w:pStyle w:val="Normal"/>
        <w:rPr>
          <w:ins w:id="29766" w:author=" " w:date="2008-03-11T14:30:00Z"/>
        </w:rPr>
      </w:pPr>
      <w:ins w:id="29765" w:author=" " w:date="2008-03-11T14:30:00Z">
        <w:r>
          <w:rPr/>
          <w:t xml:space="preserve">groom’s family </w:t>
        </w:r>
      </w:ins>
    </w:p>
    <w:p>
      <w:pPr>
        <w:pStyle w:val="Normal"/>
        <w:rPr>
          <w:ins w:id="29768" w:author=" " w:date="2008-03-20T19:42:00Z"/>
        </w:rPr>
      </w:pPr>
      <w:ins w:id="29767" w:author=" " w:date="2008-03-20T19:42:00Z">
        <w:r>
          <w:rPr/>
          <w:t>ushers</w:t>
        </w:r>
      </w:ins>
    </w:p>
    <w:p>
      <w:pPr>
        <w:pStyle w:val="Normal"/>
        <w:rPr>
          <w:ins w:id="29770" w:author=" " w:date="2008-03-20T19:42:00Z"/>
        </w:rPr>
      </w:pPr>
      <w:ins w:id="29769" w:author=" " w:date="2008-03-20T19:42:00Z">
        <w:r>
          <w:rPr/>
          <w:t>readers</w:t>
        </w:r>
      </w:ins>
    </w:p>
    <w:p>
      <w:pPr>
        <w:pStyle w:val="Normal"/>
        <w:rPr/>
      </w:pPr>
      <w:ins w:id="29771" w:author=" " w:date="2008-03-11T14:31:00Z">
        <w:r>
          <w:rPr/>
          <w:t>out of town guests</w:t>
        </w:r>
      </w:ins>
    </w:p>
    <w:p>
      <w:pPr>
        <w:pStyle w:val="Normal"/>
        <w:rPr>
          <w:del w:id="29774" w:author=" " w:date="2008-03-11T14:32:00Z"/>
        </w:rPr>
      </w:pPr>
      <w:del w:id="29772" w:author=" " w:date="2008-03-10T20:27:00Z">
        <w:r>
          <w:rPr/>
          <w:delText>t</w:delText>
        </w:r>
      </w:del>
      <w:del w:id="29773" w:author=" " w:date="2008-03-11T14:32:00Z">
        <w:r>
          <w:rPr/>
          <w:delText>o and from rehearsal dinner</w:delText>
        </w:r>
      </w:del>
    </w:p>
    <w:p>
      <w:pPr>
        <w:pStyle w:val="Normal"/>
        <w:rPr>
          <w:del w:id="29778" w:author=" " w:date="2008-03-11T14:32:00Z"/>
        </w:rPr>
      </w:pPr>
      <w:del w:id="29775" w:author=" " w:date="2008-03-11T14:32:00Z">
        <w:r>
          <w:rPr/>
          <w:delText xml:space="preserve">to </w:delText>
        </w:r>
      </w:del>
      <w:del w:id="29776" w:author=" " w:date="2008-03-10T20:26:00Z">
        <w:r>
          <w:rPr/>
          <w:delText xml:space="preserve">bride’s </w:delText>
        </w:r>
      </w:del>
      <w:del w:id="29777" w:author=" " w:date="2008-03-11T14:32:00Z">
        <w:r>
          <w:rPr/>
          <w:delText>hair and makeup appointment</w:delText>
        </w:r>
      </w:del>
    </w:p>
    <w:p>
      <w:pPr>
        <w:pStyle w:val="Normal"/>
        <w:rPr/>
      </w:pPr>
      <w:r>
        <w:rPr/>
      </w:r>
    </w:p>
    <w:p>
      <w:pPr>
        <w:pStyle w:val="Normal"/>
        <w:rPr>
          <w:b/>
          <w:b/>
        </w:rPr>
      </w:pPr>
      <w:r>
        <w:rPr>
          <w:b/>
        </w:rPr>
        <w:t>To Ceremony</w:t>
      </w:r>
      <w:del w:id="29779" w:author=" " w:date="2008-03-20T19:43:00Z">
        <w:r>
          <w:rPr>
            <w:b/>
          </w:rPr>
          <w:delText>:</w:delText>
        </w:r>
      </w:del>
    </w:p>
    <w:p>
      <w:pPr>
        <w:pStyle w:val="Normal"/>
        <w:rPr>
          <w:b/>
          <w:b/>
        </w:rPr>
      </w:pPr>
      <w:r>
        <w:rPr>
          <w:b/>
        </w:rPr>
      </w:r>
    </w:p>
    <w:p>
      <w:pPr>
        <w:pStyle w:val="Normal"/>
        <w:rPr/>
      </w:pPr>
      <w:r>
        <w:rPr/>
        <w:t xml:space="preserve">bridesmaids and bride </w:t>
      </w:r>
    </w:p>
    <w:p>
      <w:pPr>
        <w:pStyle w:val="Normal"/>
        <w:rPr/>
      </w:pPr>
      <w:r>
        <w:rPr/>
        <w:t xml:space="preserve">groom and groomsmen </w:t>
      </w:r>
    </w:p>
    <w:p>
      <w:pPr>
        <w:pStyle w:val="Normal"/>
        <w:rPr/>
      </w:pPr>
      <w:r>
        <w:rPr/>
        <w:t xml:space="preserve">bride’s family </w:t>
      </w:r>
    </w:p>
    <w:p>
      <w:pPr>
        <w:pStyle w:val="Normal"/>
        <w:rPr/>
      </w:pPr>
      <w:r>
        <w:rPr/>
        <w:t xml:space="preserve">grandparents, older guests or handicapped guests </w:t>
      </w:r>
    </w:p>
    <w:p>
      <w:pPr>
        <w:pStyle w:val="Normal"/>
        <w:rPr/>
      </w:pPr>
      <w:r>
        <w:rPr/>
        <w:t xml:space="preserve">groom’s family </w:t>
      </w:r>
    </w:p>
    <w:p>
      <w:pPr>
        <w:pStyle w:val="Normal"/>
        <w:rPr>
          <w:ins w:id="29781" w:author=" " w:date="2008-03-20T19:42:00Z"/>
        </w:rPr>
      </w:pPr>
      <w:ins w:id="29780" w:author=" " w:date="2008-03-20T19:42:00Z">
        <w:r>
          <w:rPr/>
          <w:t>ushers</w:t>
        </w:r>
      </w:ins>
    </w:p>
    <w:p>
      <w:pPr>
        <w:pStyle w:val="Normal"/>
        <w:rPr>
          <w:ins w:id="29783" w:author=" " w:date="2008-03-20T19:42:00Z"/>
        </w:rPr>
      </w:pPr>
      <w:ins w:id="29782" w:author=" " w:date="2008-03-20T19:42:00Z">
        <w:r>
          <w:rPr/>
          <w:t>readers</w:t>
        </w:r>
      </w:ins>
    </w:p>
    <w:p>
      <w:pPr>
        <w:pStyle w:val="Normal"/>
        <w:rPr/>
      </w:pPr>
      <w:r>
        <w:rPr/>
        <w:t xml:space="preserve">guests </w:t>
      </w:r>
    </w:p>
    <w:p>
      <w:pPr>
        <w:pStyle w:val="Normal"/>
        <w:rPr/>
      </w:pPr>
      <w:commentRangeEnd w:id="193"/>
      <w:r>
        <w:commentReference w:id="193"/>
      </w:r>
      <w:r>
        <w:rPr>
          <w:rStyle w:val="CommentReference"/>
          <w:vanish w:val="false"/>
        </w:rPr>
      </w:r>
    </w:p>
    <w:p>
      <w:pPr>
        <w:pStyle w:val="Normal"/>
        <w:rPr>
          <w:b/>
          <w:b/>
        </w:rPr>
      </w:pPr>
      <w:r>
        <w:rPr>
          <w:b/>
        </w:rPr>
        <w:t>To Reception</w:t>
      </w:r>
      <w:del w:id="29784" w:author=" " w:date="2008-03-20T19:43:00Z">
        <w:r>
          <w:rPr>
            <w:b/>
          </w:rPr>
          <w:delText>:</w:delText>
        </w:r>
      </w:del>
    </w:p>
    <w:p>
      <w:pPr>
        <w:pStyle w:val="Normal"/>
        <w:rPr>
          <w:b/>
          <w:b/>
        </w:rPr>
      </w:pPr>
      <w:r>
        <w:rPr>
          <w:b/>
        </w:rPr>
      </w:r>
    </w:p>
    <w:p>
      <w:pPr>
        <w:pStyle w:val="Normal"/>
        <w:rPr/>
      </w:pPr>
      <w:commentRangeStart w:id="195"/>
      <w:r>
        <w:rPr/>
        <w:t xml:space="preserve">bride and groom </w:t>
      </w:r>
    </w:p>
    <w:p>
      <w:pPr>
        <w:pStyle w:val="Normal"/>
        <w:rPr/>
      </w:pPr>
      <w:r>
        <w:rPr/>
        <w:t xml:space="preserve">families </w:t>
      </w:r>
    </w:p>
    <w:p>
      <w:pPr>
        <w:pStyle w:val="Normal"/>
        <w:rPr/>
      </w:pPr>
      <w:r>
        <w:rPr/>
        <w:t xml:space="preserve">bridal party </w:t>
      </w:r>
    </w:p>
    <w:p>
      <w:pPr>
        <w:pStyle w:val="Normal"/>
        <w:rPr>
          <w:ins w:id="29786" w:author=" " w:date="2008-03-20T19:42:00Z"/>
        </w:rPr>
      </w:pPr>
      <w:ins w:id="29785" w:author=" " w:date="2008-03-20T19:42:00Z">
        <w:r>
          <w:rPr/>
          <w:t>ushers</w:t>
        </w:r>
      </w:ins>
    </w:p>
    <w:p>
      <w:pPr>
        <w:pStyle w:val="Normal"/>
        <w:rPr>
          <w:ins w:id="29788" w:author=" " w:date="2008-03-20T19:42:00Z"/>
        </w:rPr>
      </w:pPr>
      <w:ins w:id="29787" w:author=" " w:date="2008-03-20T19:42:00Z">
        <w:r>
          <w:rPr/>
          <w:t>readers</w:t>
        </w:r>
      </w:ins>
    </w:p>
    <w:p>
      <w:pPr>
        <w:pStyle w:val="Normal"/>
        <w:rPr/>
      </w:pPr>
      <w:r>
        <w:rPr/>
        <w:t xml:space="preserve">guests </w:t>
      </w:r>
    </w:p>
    <w:p>
      <w:pPr>
        <w:pStyle w:val="Normal"/>
        <w:rPr/>
      </w:pPr>
      <w:r>
        <w:rPr/>
      </w:r>
    </w:p>
    <w:p>
      <w:pPr>
        <w:pStyle w:val="Normal"/>
        <w:rPr>
          <w:b/>
          <w:b/>
        </w:rPr>
      </w:pPr>
      <w:r>
        <w:rPr>
          <w:b/>
        </w:rPr>
        <w:t>To Accommodations</w:t>
      </w:r>
      <w:del w:id="29789" w:author=" " w:date="2008-03-20T19:43:00Z">
        <w:r>
          <w:rPr>
            <w:b/>
          </w:rPr>
          <w:delText>:</w:delText>
        </w:r>
      </w:del>
    </w:p>
    <w:p>
      <w:pPr>
        <w:pStyle w:val="Normal"/>
        <w:rPr>
          <w:b/>
          <w:b/>
          <w:del w:id="29791" w:author="Unknown" w:date="0-00-00T00:00:00Z"/>
        </w:rPr>
      </w:pPr>
      <w:del w:id="29790" w:author="Unknown" w:date="0-00-00T00:00:00Z">
        <w:r>
          <w:rPr>
            <w:b/>
          </w:rPr>
        </w:r>
      </w:del>
    </w:p>
    <w:p>
      <w:pPr>
        <w:pStyle w:val="Normal"/>
        <w:rPr>
          <w:ins w:id="29793" w:author=" " w:date="2008-03-20T19:42:00Z"/>
        </w:rPr>
      </w:pPr>
      <w:ins w:id="29792" w:author=" " w:date="2008-03-20T19:42:00Z">
        <w:r>
          <w:rPr/>
        </w:r>
      </w:ins>
    </w:p>
    <w:p>
      <w:pPr>
        <w:pStyle w:val="Normal"/>
        <w:rPr/>
      </w:pPr>
      <w:r>
        <w:rPr/>
        <w:t xml:space="preserve">bride and groom </w:t>
      </w:r>
    </w:p>
    <w:p>
      <w:pPr>
        <w:pStyle w:val="Normal"/>
        <w:rPr>
          <w:ins w:id="29795" w:author=" " w:date="2008-03-20T19:44:00Z"/>
        </w:rPr>
      </w:pPr>
      <w:r>
        <w:rPr/>
        <w:t>bridal party</w:t>
      </w:r>
      <w:ins w:id="29794" w:author=" " w:date="2008-03-17T13:36:00Z">
        <w:r>
          <w:rPr/>
          <w:t xml:space="preserve"> </w:t>
        </w:r>
      </w:ins>
    </w:p>
    <w:p>
      <w:pPr>
        <w:pStyle w:val="Normal"/>
        <w:rPr>
          <w:ins w:id="29799" w:author=" " w:date="2008-03-17T13:36:00Z"/>
        </w:rPr>
      </w:pPr>
      <w:del w:id="29796" w:author=" " w:date="2008-03-17T13:36:00Z">
        <w:r>
          <w:rPr/>
          <w:delText xml:space="preserve"> </w:delText>
        </w:r>
      </w:del>
      <w:del w:id="29797" w:author=" " w:date="2008-03-17T13:36:00Z">
        <w:r>
          <w:rPr/>
          <w:delText xml:space="preserve">and </w:delText>
        </w:r>
      </w:del>
      <w:r>
        <w:rPr/>
        <w:t>family</w:t>
      </w:r>
      <w:ins w:id="29798" w:author=" " w:date="2008-03-17T13:36:00Z">
        <w:r>
          <w:rPr/>
          <w:t xml:space="preserve"> </w:t>
        </w:r>
      </w:ins>
    </w:p>
    <w:p>
      <w:pPr>
        <w:pStyle w:val="Normal"/>
        <w:rPr/>
      </w:pPr>
      <w:ins w:id="29800" w:author=" " w:date="2008-03-17T13:36:00Z">
        <w:r>
          <w:rPr/>
          <w:t>guests</w:t>
        </w:r>
      </w:ins>
      <w:r>
        <w:rPr/>
        <w:t xml:space="preserve"> </w:t>
      </w:r>
    </w:p>
    <w:p>
      <w:pPr>
        <w:pStyle w:val="Normal"/>
        <w:rPr>
          <w:ins w:id="29802" w:author=" " w:date="2008-03-17T13:36:00Z"/>
        </w:rPr>
      </w:pPr>
      <w:ins w:id="29801" w:author=" " w:date="2008-03-17T13:36:00Z">
        <w:r>
          <w:rPr/>
        </w:r>
      </w:ins>
    </w:p>
    <w:p>
      <w:pPr>
        <w:pStyle w:val="Normal"/>
        <w:rPr>
          <w:ins w:id="29804" w:author=" " w:date="2008-03-20T19:44:00Z"/>
        </w:rPr>
      </w:pPr>
      <w:ins w:id="29803" w:author=" " w:date="2008-03-20T19:44:00Z">
        <w:r>
          <w:rPr/>
        </w:r>
      </w:ins>
    </w:p>
    <w:p>
      <w:pPr>
        <w:pStyle w:val="Normal"/>
        <w:rPr>
          <w:ins w:id="29806" w:author=" " w:date="2008-03-20T19:44:00Z"/>
        </w:rPr>
      </w:pPr>
      <w:ins w:id="29805" w:author=" " w:date="2008-03-20T19:44:00Z">
        <w:r>
          <w:rPr/>
        </w:r>
      </w:ins>
    </w:p>
    <w:p>
      <w:pPr>
        <w:pStyle w:val="Normal"/>
        <w:rPr>
          <w:ins w:id="29808" w:author=" " w:date="2008-03-20T19:44:00Z"/>
        </w:rPr>
      </w:pPr>
      <w:ins w:id="29807" w:author=" " w:date="2008-03-20T19:44:00Z">
        <w:r>
          <w:rPr/>
        </w:r>
      </w:ins>
    </w:p>
    <w:p>
      <w:pPr>
        <w:pStyle w:val="Normal"/>
        <w:rPr>
          <w:ins w:id="29810" w:author=" " w:date="2008-03-20T19:44:00Z"/>
        </w:rPr>
      </w:pPr>
      <w:ins w:id="29809" w:author=" " w:date="2008-03-20T19:44:00Z">
        <w:r>
          <w:rPr/>
        </w:r>
      </w:ins>
    </w:p>
    <w:p>
      <w:pPr>
        <w:pStyle w:val="Normal"/>
        <w:rPr>
          <w:ins w:id="29812" w:author=" " w:date="2008-03-20T19:44:00Z"/>
        </w:rPr>
      </w:pPr>
      <w:ins w:id="29811" w:author=" " w:date="2008-03-20T19:44:00Z">
        <w:r>
          <w:rPr/>
        </w:r>
      </w:ins>
    </w:p>
    <w:p>
      <w:pPr>
        <w:pStyle w:val="Normal"/>
        <w:rPr>
          <w:ins w:id="29814" w:author=" " w:date="2008-03-20T19:44:00Z"/>
        </w:rPr>
      </w:pPr>
      <w:ins w:id="29813" w:author=" " w:date="2008-03-20T19:44:00Z">
        <w:r>
          <w:rPr/>
        </w:r>
      </w:ins>
    </w:p>
    <w:p>
      <w:pPr>
        <w:pStyle w:val="Normal"/>
        <w:rPr>
          <w:ins w:id="29816" w:author=" " w:date="2008-03-20T19:44:00Z"/>
        </w:rPr>
      </w:pPr>
      <w:ins w:id="29815" w:author=" " w:date="2008-03-20T19:44:00Z">
        <w:r>
          <w:rPr/>
        </w:r>
      </w:ins>
    </w:p>
    <w:p>
      <w:pPr>
        <w:pStyle w:val="Normal"/>
        <w:rPr>
          <w:ins w:id="29818" w:author=" " w:date="2008-03-20T19:44:00Z"/>
        </w:rPr>
      </w:pPr>
      <w:ins w:id="29817" w:author=" " w:date="2008-03-20T19:44:00Z">
        <w:r>
          <w:rPr/>
        </w:r>
      </w:ins>
    </w:p>
    <w:p>
      <w:pPr>
        <w:pStyle w:val="Normal"/>
        <w:rPr>
          <w:ins w:id="29820" w:author=" " w:date="2008-03-20T19:44:00Z"/>
        </w:rPr>
      </w:pPr>
      <w:ins w:id="29819" w:author=" " w:date="2008-03-20T19:44:00Z">
        <w:r>
          <w:rPr/>
        </w:r>
      </w:ins>
    </w:p>
    <w:p>
      <w:pPr>
        <w:pStyle w:val="Normal"/>
        <w:rPr>
          <w:ins w:id="29822" w:author=" " w:date="2008-03-20T19:44:00Z"/>
        </w:rPr>
      </w:pPr>
      <w:ins w:id="29821" w:author=" " w:date="2008-03-20T19:44:00Z">
        <w:r>
          <w:rPr/>
        </w:r>
      </w:ins>
    </w:p>
    <w:p>
      <w:pPr>
        <w:pStyle w:val="Normal"/>
        <w:rPr>
          <w:ins w:id="29824" w:author=" " w:date="2008-03-20T19:44:00Z"/>
        </w:rPr>
      </w:pPr>
      <w:ins w:id="29823" w:author=" " w:date="2008-03-20T19:44:00Z">
        <w:r>
          <w:rPr/>
        </w:r>
      </w:ins>
    </w:p>
    <w:p>
      <w:pPr>
        <w:pStyle w:val="Normal"/>
        <w:rPr>
          <w:ins w:id="29826" w:author=" " w:date="2008-03-20T19:44:00Z"/>
        </w:rPr>
      </w:pPr>
      <w:ins w:id="29825" w:author=" " w:date="2008-03-20T19:44:00Z">
        <w:r>
          <w:rPr/>
        </w:r>
      </w:ins>
    </w:p>
    <w:p>
      <w:pPr>
        <w:pStyle w:val="Normal"/>
        <w:rPr>
          <w:ins w:id="29828" w:author=" " w:date="2008-03-20T19:44:00Z"/>
        </w:rPr>
      </w:pPr>
      <w:ins w:id="29827" w:author=" " w:date="2008-03-20T19:44:00Z">
        <w:r>
          <w:rPr/>
        </w:r>
      </w:ins>
    </w:p>
    <w:p>
      <w:pPr>
        <w:pStyle w:val="Normal"/>
        <w:rPr>
          <w:ins w:id="29830" w:author=" " w:date="2008-03-20T19:44:00Z"/>
        </w:rPr>
      </w:pPr>
      <w:ins w:id="29829" w:author=" " w:date="2008-03-20T19:44:00Z">
        <w:r>
          <w:rPr/>
        </w:r>
      </w:ins>
    </w:p>
    <w:p>
      <w:pPr>
        <w:pStyle w:val="Normal"/>
        <w:rPr>
          <w:ins w:id="29832" w:author=" " w:date="2008-03-20T19:44:00Z"/>
        </w:rPr>
      </w:pPr>
      <w:ins w:id="29831" w:author=" " w:date="2008-03-20T19:44:00Z">
        <w:r>
          <w:rPr/>
        </w:r>
      </w:ins>
    </w:p>
    <w:p>
      <w:pPr>
        <w:pStyle w:val="Normal"/>
        <w:rPr>
          <w:ins w:id="29834" w:author=" " w:date="2008-03-20T19:44:00Z"/>
        </w:rPr>
      </w:pPr>
      <w:ins w:id="29833" w:author=" " w:date="2008-03-20T19:44:00Z">
        <w:r>
          <w:rPr/>
        </w:r>
      </w:ins>
    </w:p>
    <w:p>
      <w:pPr>
        <w:pStyle w:val="Normal"/>
        <w:rPr>
          <w:ins w:id="29836" w:author=" " w:date="2008-03-20T19:44:00Z"/>
        </w:rPr>
      </w:pPr>
      <w:ins w:id="29835" w:author=" " w:date="2008-03-20T19:44:00Z">
        <w:r>
          <w:rPr/>
        </w:r>
      </w:ins>
    </w:p>
    <w:p>
      <w:pPr>
        <w:pStyle w:val="Normal"/>
        <w:rPr>
          <w:ins w:id="29838" w:author=" " w:date="2008-03-20T19:44:00Z"/>
        </w:rPr>
      </w:pPr>
      <w:ins w:id="29837" w:author=" " w:date="2008-03-20T19:44:00Z">
        <w:r>
          <w:rPr/>
        </w:r>
      </w:ins>
    </w:p>
    <w:p>
      <w:pPr>
        <w:pStyle w:val="Normal"/>
        <w:rPr>
          <w:ins w:id="29840" w:author=" " w:date="2008-03-20T19:44:00Z"/>
        </w:rPr>
      </w:pPr>
      <w:ins w:id="29839" w:author=" " w:date="2008-03-20T19:44:00Z">
        <w:r>
          <w:rPr/>
        </w:r>
      </w:ins>
    </w:p>
    <w:p>
      <w:pPr>
        <w:pStyle w:val="Normal"/>
        <w:rPr>
          <w:ins w:id="29842" w:author=" " w:date="2008-03-20T19:44:00Z"/>
        </w:rPr>
      </w:pPr>
      <w:ins w:id="29841" w:author=" " w:date="2008-03-20T19:44:00Z">
        <w:r>
          <w:rPr/>
        </w:r>
      </w:ins>
    </w:p>
    <w:p>
      <w:pPr>
        <w:pStyle w:val="Normal"/>
        <w:rPr>
          <w:ins w:id="29844" w:author=" " w:date="2008-03-20T19:44:00Z"/>
        </w:rPr>
      </w:pPr>
      <w:ins w:id="29843" w:author=" " w:date="2008-03-20T19:44:00Z">
        <w:r>
          <w:rPr/>
        </w:r>
      </w:ins>
    </w:p>
    <w:p>
      <w:pPr>
        <w:pStyle w:val="Normal"/>
        <w:rPr>
          <w:ins w:id="29846" w:author=" " w:date="2008-03-20T19:44:00Z"/>
        </w:rPr>
      </w:pPr>
      <w:ins w:id="29845" w:author=" " w:date="2008-03-20T19:44:00Z">
        <w:r>
          <w:rPr/>
        </w:r>
      </w:ins>
    </w:p>
    <w:p>
      <w:pPr>
        <w:pStyle w:val="Normal"/>
        <w:rPr>
          <w:ins w:id="29848" w:author=" " w:date="2008-03-20T19:44:00Z"/>
        </w:rPr>
      </w:pPr>
      <w:ins w:id="29847" w:author=" " w:date="2008-03-20T19:44:00Z">
        <w:r>
          <w:rPr/>
        </w:r>
      </w:ins>
    </w:p>
    <w:p>
      <w:pPr>
        <w:pStyle w:val="Normal"/>
        <w:rPr>
          <w:ins w:id="29850" w:author=" " w:date="2008-03-20T19:44:00Z"/>
        </w:rPr>
      </w:pPr>
      <w:ins w:id="29849" w:author=" " w:date="2008-03-20T19:44:00Z">
        <w:r>
          <w:rPr/>
        </w:r>
      </w:ins>
    </w:p>
    <w:p>
      <w:pPr>
        <w:pStyle w:val="Normal"/>
        <w:rPr>
          <w:ins w:id="29852" w:author=" " w:date="2008-03-20T19:44:00Z"/>
        </w:rPr>
      </w:pPr>
      <w:ins w:id="29851" w:author=" " w:date="2008-03-20T19:44:00Z">
        <w:r>
          <w:rPr/>
        </w:r>
      </w:ins>
    </w:p>
    <w:p>
      <w:pPr>
        <w:pStyle w:val="Normal"/>
        <w:rPr>
          <w:ins w:id="29854" w:author=" " w:date="2008-03-20T19:44:00Z"/>
        </w:rPr>
      </w:pPr>
      <w:ins w:id="29853" w:author=" " w:date="2008-03-20T19:44:00Z">
        <w:r>
          <w:rPr/>
        </w:r>
      </w:ins>
    </w:p>
    <w:p>
      <w:pPr>
        <w:pStyle w:val="Normal"/>
        <w:rPr>
          <w:ins w:id="29856" w:author=" " w:date="2008-03-20T19:44:00Z"/>
        </w:rPr>
      </w:pPr>
      <w:ins w:id="29855" w:author=" " w:date="2008-03-20T19:44:00Z">
        <w:r>
          <w:rPr/>
        </w:r>
      </w:ins>
    </w:p>
    <w:p>
      <w:pPr>
        <w:pStyle w:val="Normal"/>
        <w:rPr>
          <w:ins w:id="29858" w:author=" " w:date="2008-03-20T19:44:00Z"/>
        </w:rPr>
      </w:pPr>
      <w:ins w:id="29857" w:author=" " w:date="2008-03-20T19:44:00Z">
        <w:r>
          <w:rPr/>
        </w:r>
      </w:ins>
    </w:p>
    <w:p>
      <w:pPr>
        <w:pStyle w:val="Normal"/>
        <w:rPr>
          <w:ins w:id="29860" w:author=" " w:date="2008-03-20T19:44:00Z"/>
        </w:rPr>
      </w:pPr>
      <w:ins w:id="29859" w:author=" " w:date="2008-03-20T19:44:00Z">
        <w:r>
          <w:rPr/>
        </w:r>
      </w:ins>
    </w:p>
    <w:p>
      <w:pPr>
        <w:pStyle w:val="Normal"/>
        <w:rPr>
          <w:ins w:id="29862" w:author=" " w:date="2008-03-20T19:44:00Z"/>
        </w:rPr>
      </w:pPr>
      <w:ins w:id="29861" w:author=" " w:date="2008-03-20T19:44:00Z">
        <w:r>
          <w:rPr/>
        </w:r>
      </w:ins>
    </w:p>
    <w:p>
      <w:pPr>
        <w:pStyle w:val="Normal"/>
        <w:rPr>
          <w:ins w:id="29864" w:author=" " w:date="2008-03-20T19:44:00Z"/>
        </w:rPr>
      </w:pPr>
      <w:ins w:id="29863" w:author=" " w:date="2008-03-20T19:44:00Z">
        <w:r>
          <w:rPr/>
        </w:r>
      </w:ins>
    </w:p>
    <w:p>
      <w:pPr>
        <w:pStyle w:val="Normal"/>
        <w:rPr>
          <w:ins w:id="29866" w:author=" " w:date="2008-03-20T19:44:00Z"/>
        </w:rPr>
      </w:pPr>
      <w:ins w:id="29865" w:author=" " w:date="2008-03-20T19:44:00Z">
        <w:r>
          <w:rPr/>
        </w:r>
      </w:ins>
    </w:p>
    <w:p>
      <w:pPr>
        <w:pStyle w:val="Normal"/>
        <w:rPr>
          <w:ins w:id="29868" w:author=" " w:date="2008-03-20T19:44:00Z"/>
        </w:rPr>
      </w:pPr>
      <w:ins w:id="29867" w:author=" " w:date="2008-03-20T19:44:00Z">
        <w:r>
          <w:rPr/>
        </w:r>
      </w:ins>
    </w:p>
    <w:p>
      <w:pPr>
        <w:pStyle w:val="Normal"/>
        <w:rPr>
          <w:ins w:id="29870" w:author=" " w:date="2008-03-20T19:44:00Z"/>
        </w:rPr>
      </w:pPr>
      <w:ins w:id="29869" w:author=" " w:date="2008-03-20T19:44:00Z">
        <w:r>
          <w:rPr/>
        </w:r>
      </w:ins>
    </w:p>
    <w:p>
      <w:pPr>
        <w:pStyle w:val="Normal"/>
        <w:rPr>
          <w:ins w:id="29872" w:author=" " w:date="2008-03-20T19:44:00Z"/>
        </w:rPr>
      </w:pPr>
      <w:ins w:id="29871" w:author=" " w:date="2008-03-20T19:44:00Z">
        <w:r>
          <w:rPr/>
        </w:r>
      </w:ins>
    </w:p>
    <w:p>
      <w:pPr>
        <w:pStyle w:val="Normal"/>
        <w:rPr>
          <w:ins w:id="29874" w:author=" " w:date="2008-03-20T19:44:00Z"/>
        </w:rPr>
      </w:pPr>
      <w:ins w:id="29873" w:author=" " w:date="2008-03-20T19:44:00Z">
        <w:r>
          <w:rPr/>
        </w:r>
      </w:ins>
    </w:p>
    <w:p>
      <w:pPr>
        <w:pStyle w:val="Normal"/>
        <w:rPr>
          <w:ins w:id="29876" w:author=" " w:date="2008-03-20T19:44:00Z"/>
        </w:rPr>
      </w:pPr>
      <w:ins w:id="29875" w:author=" " w:date="2008-03-20T19:44:00Z">
        <w:r>
          <w:rPr/>
        </w:r>
      </w:ins>
    </w:p>
    <w:p>
      <w:pPr>
        <w:pStyle w:val="Normal"/>
        <w:rPr>
          <w:del w:id="29878" w:author=" " w:date="2008-03-17T13:36:00Z"/>
        </w:rPr>
      </w:pPr>
      <w:del w:id="29877" w:author=" " w:date="2008-03-17T13:36:00Z">
        <w:r>
          <w:rPr/>
          <w:delText xml:space="preserve">guests </w:delText>
        </w:r>
      </w:del>
    </w:p>
    <w:p>
      <w:pPr>
        <w:pStyle w:val="Normal"/>
        <w:rPr>
          <w:del w:id="29880" w:author=" " w:date="2008-03-11T14:32:00Z"/>
        </w:rPr>
      </w:pPr>
      <w:del w:id="29879" w:author=" " w:date="2008-03-17T13:36:00Z">
        <w:commentRangeEnd w:id="195"/>
        <w:r>
          <w:commentReference w:id="195"/>
        </w:r>
        <w:r>
          <w:rPr>
            <w:rStyle w:val="CommentReference"/>
            <w:vanish w:val="false"/>
          </w:rPr>
        </w:r>
      </w:del>
    </w:p>
    <w:p>
      <w:pPr>
        <w:pStyle w:val="TextBody"/>
        <w:rPr>
          <w:del w:id="29882" w:author=" " w:date="2008-03-11T14:32:00Z"/>
        </w:rPr>
      </w:pPr>
      <w:del w:id="29881" w:author=" " w:date="2008-03-11T14:32:00Z">
        <w:r>
          <w:rPr/>
        </w:r>
      </w:del>
    </w:p>
    <w:p>
      <w:pPr>
        <w:pStyle w:val="TextBody"/>
        <w:rPr>
          <w:del w:id="29884" w:author=" " w:date="2008-03-11T14:32:00Z"/>
        </w:rPr>
      </w:pPr>
      <w:del w:id="29883" w:author=" " w:date="2008-03-11T14:32:00Z">
        <w:r>
          <w:rPr/>
        </w:r>
      </w:del>
    </w:p>
    <w:p>
      <w:pPr>
        <w:pStyle w:val="TextBody"/>
        <w:rPr>
          <w:del w:id="29886" w:author=" " w:date="2008-03-11T14:32:00Z"/>
        </w:rPr>
      </w:pPr>
      <w:del w:id="29885" w:author=" " w:date="2008-03-11T14:32:00Z">
        <w:r>
          <w:rPr/>
        </w:r>
      </w:del>
    </w:p>
    <w:p>
      <w:pPr>
        <w:pStyle w:val="Normal"/>
        <w:rPr>
          <w:del w:id="29888" w:author=" " w:date="2008-03-11T14:30:00Z"/>
        </w:rPr>
      </w:pPr>
      <w:del w:id="29887" w:author=" " w:date="2008-03-11T14:30:00Z">
        <w:r>
          <w:rPr/>
        </w:r>
      </w:del>
    </w:p>
    <w:p>
      <w:pPr>
        <w:pStyle w:val="Normal"/>
        <w:rPr>
          <w:b/>
          <w:b/>
          <w:sz w:val="28"/>
          <w:del w:id="29890" w:author=" " w:date="2008-03-11T14:30:00Z"/>
        </w:rPr>
      </w:pPr>
      <w:del w:id="29889" w:author=" " w:date="2008-03-11T14:30:00Z">
        <w:r>
          <w:rPr>
            <w:b/>
            <w:sz w:val="28"/>
          </w:rPr>
        </w:r>
      </w:del>
    </w:p>
    <w:p>
      <w:pPr>
        <w:pStyle w:val="Normal"/>
        <w:rPr>
          <w:b/>
          <w:b/>
          <w:sz w:val="28"/>
          <w:del w:id="29892" w:author=" " w:date="2008-03-11T14:30:00Z"/>
        </w:rPr>
      </w:pPr>
      <w:del w:id="29891" w:author=" " w:date="2008-03-11T14:30:00Z">
        <w:r>
          <w:rPr>
            <w:b/>
            <w:sz w:val="28"/>
          </w:rPr>
        </w:r>
      </w:del>
    </w:p>
    <w:p>
      <w:pPr>
        <w:pStyle w:val="Normal"/>
        <w:rPr>
          <w:b/>
          <w:b/>
          <w:sz w:val="28"/>
          <w:del w:id="29894" w:author=" " w:date="2008-03-11T14:30:00Z"/>
        </w:rPr>
      </w:pPr>
      <w:del w:id="29893" w:author=" " w:date="2008-03-11T14:30:00Z">
        <w:r>
          <w:rPr>
            <w:b/>
            <w:sz w:val="28"/>
          </w:rPr>
        </w:r>
      </w:del>
    </w:p>
    <w:p>
      <w:pPr>
        <w:pStyle w:val="Normal"/>
        <w:rPr>
          <w:b/>
          <w:b/>
          <w:sz w:val="28"/>
          <w:del w:id="29896" w:author=" " w:date="2008-03-11T14:30:00Z"/>
        </w:rPr>
      </w:pPr>
      <w:del w:id="29895" w:author=" " w:date="2008-03-11T14:30:00Z">
        <w:r>
          <w:rPr>
            <w:b/>
            <w:sz w:val="28"/>
          </w:rPr>
        </w:r>
      </w:del>
    </w:p>
    <w:p>
      <w:pPr>
        <w:pStyle w:val="Normal"/>
        <w:rPr>
          <w:b/>
          <w:b/>
          <w:sz w:val="28"/>
          <w:del w:id="29898" w:author=" " w:date="2008-03-11T14:30:00Z"/>
        </w:rPr>
      </w:pPr>
      <w:del w:id="29897" w:author=" " w:date="2008-03-11T14:30:00Z">
        <w:r>
          <w:rPr>
            <w:b/>
            <w:sz w:val="28"/>
          </w:rPr>
        </w:r>
      </w:del>
    </w:p>
    <w:p>
      <w:pPr>
        <w:pStyle w:val="Normal"/>
        <w:rPr>
          <w:b/>
          <w:b/>
          <w:sz w:val="28"/>
        </w:rPr>
      </w:pPr>
      <w:r>
        <w:rPr>
          <w:b/>
          <w:sz w:val="28"/>
        </w:rPr>
        <w:t xml:space="preserve">Bride’s Advisor: </w:t>
      </w:r>
      <w:del w:id="29899" w:author="Ellie Davis" w:date="2008-02-23T01:20:00Z">
        <w:r>
          <w:rPr>
            <w:b/>
            <w:sz w:val="28"/>
          </w:rPr>
          <w:delText xml:space="preserve"> </w:delText>
        </w:r>
      </w:del>
      <w:r>
        <w:rPr>
          <w:b/>
          <w:sz w:val="28"/>
        </w:rPr>
        <w:t xml:space="preserve">Charleston </w:t>
      </w:r>
      <w:del w:id="29900" w:author=" " w:date="2008-03-20T19:44:00Z">
        <w:r>
          <w:rPr>
            <w:b/>
            <w:sz w:val="28"/>
          </w:rPr>
          <w:delText>Worksheets</w:delText>
        </w:r>
      </w:del>
    </w:p>
    <w:p>
      <w:pPr>
        <w:pStyle w:val="PlainText"/>
        <w:rPr>
          <w:rFonts w:ascii="Times New Roman" w:hAnsi="Times New Roman" w:cs="Times New Roman"/>
          <w:b/>
          <w:b/>
          <w:sz w:val="28"/>
          <w:szCs w:val="28"/>
        </w:rPr>
      </w:pPr>
      <w:del w:id="29901" w:author=" " w:date="2008-03-20T19:44:00Z">
        <w:r>
          <w:rPr>
            <w:rFonts w:cs="Times New Roman" w:ascii="Times New Roman" w:hAnsi="Times New Roman"/>
            <w:b/>
            <w:sz w:val="28"/>
            <w:szCs w:val="28"/>
          </w:rPr>
          <w:delText xml:space="preserve">Questions to Ask </w:delText>
        </w:r>
      </w:del>
      <w:ins w:id="29902" w:author=" " w:date="2008-03-20T19:44:00Z">
        <w:r>
          <w:rPr>
            <w:rFonts w:cs="Times New Roman" w:ascii="Times New Roman" w:hAnsi="Times New Roman"/>
            <w:b/>
            <w:sz w:val="28"/>
            <w:szCs w:val="28"/>
          </w:rPr>
          <w:t xml:space="preserve">Choosing a </w:t>
        </w:r>
      </w:ins>
      <w:r>
        <w:rPr>
          <w:rFonts w:cs="Times New Roman" w:ascii="Times New Roman" w:hAnsi="Times New Roman"/>
          <w:b/>
          <w:sz w:val="28"/>
          <w:szCs w:val="28"/>
        </w:rPr>
        <w:t>Transportation Compan</w:t>
      </w:r>
      <w:ins w:id="29903" w:author=" " w:date="2008-03-20T19:44:00Z">
        <w:r>
          <w:rPr>
            <w:rFonts w:cs="Times New Roman" w:ascii="Times New Roman" w:hAnsi="Times New Roman"/>
            <w:b/>
            <w:sz w:val="28"/>
            <w:szCs w:val="28"/>
          </w:rPr>
          <w:t>y</w:t>
        </w:r>
      </w:ins>
      <w:del w:id="29904" w:author=" " w:date="2008-03-20T19:44:00Z">
        <w:r>
          <w:rPr>
            <w:rFonts w:cs="Times New Roman" w:ascii="Times New Roman" w:hAnsi="Times New Roman"/>
            <w:b/>
            <w:sz w:val="28"/>
            <w:szCs w:val="28"/>
          </w:rPr>
          <w:delText>ies</w:delText>
        </w:r>
      </w:del>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rPr>
          <w:del w:id="29909" w:author=" " w:date="2008-03-10T20:28:00Z"/>
        </w:rPr>
      </w:pPr>
      <w:ins w:id="29905" w:author=" " w:date="2008-03-23T14:42:00Z">
        <w:r>
          <w:rPr>
            <w:rFonts w:cs="Times New Roman" w:ascii="Times New Roman" w:hAnsi="Times New Roman"/>
            <w:sz w:val="24"/>
            <w:szCs w:val="28"/>
          </w:rPr>
          <w:t>Questions to ask</w:t>
        </w:r>
      </w:ins>
      <w:del w:id="29906" w:author=" " w:date="2008-03-10T20:28:00Z">
        <w:r>
          <w:rPr>
            <w:rFonts w:cs="Times New Roman" w:ascii="Times New Roman" w:hAnsi="Times New Roman"/>
            <w:sz w:val="24"/>
            <w:szCs w:val="28"/>
          </w:rPr>
          <w:delText xml:space="preserve">Limousines, carriages, and trolley cars make getting around simple and elegant.  </w:delText>
        </w:r>
      </w:del>
      <w:del w:id="29907" w:author=" " w:date="2008-03-20T19:44:00Z">
        <w:r>
          <w:rPr>
            <w:rFonts w:cs="Times New Roman" w:ascii="Times New Roman" w:hAnsi="Times New Roman"/>
            <w:sz w:val="24"/>
            <w:szCs w:val="28"/>
          </w:rPr>
          <w:delText xml:space="preserve">Here are questions to ask the transportation companies.  </w:delText>
        </w:r>
      </w:del>
      <w:del w:id="29908" w:author=" " w:date="2008-03-10T20:28:00Z">
        <w:r>
          <w:rPr>
            <w:rFonts w:cs="Times New Roman" w:ascii="Times New Roman" w:hAnsi="Times New Roman"/>
            <w:sz w:val="24"/>
            <w:szCs w:val="28"/>
          </w:rPr>
          <w:delText>Make copies of the questions and take them to your meetings.</w:delText>
        </w:r>
      </w:del>
    </w:p>
    <w:p>
      <w:pPr>
        <w:pStyle w:val="PlainText"/>
        <w:widowControl/>
        <w:bidi w:val="0"/>
        <w:rPr>
          <w:rFonts w:ascii="Times New Roman" w:hAnsi="Times New Roman" w:cs="Times New Roman"/>
          <w:sz w:val="24"/>
          <w:szCs w:val="28"/>
          <w:del w:id="29911" w:author=" " w:date="2008-03-20T19:44:00Z"/>
        </w:rPr>
      </w:pPr>
      <w:del w:id="29910" w:author=" " w:date="2008-03-20T19:44:00Z">
        <w:r>
          <w:rPr>
            <w:rFonts w:cs="Times New Roman" w:ascii="Times New Roman" w:hAnsi="Times New Roman"/>
            <w:sz w:val="24"/>
            <w:szCs w:val="28"/>
          </w:rPr>
        </w:r>
      </w:del>
    </w:p>
    <w:p>
      <w:pPr>
        <w:pStyle w:val="PlainText"/>
        <w:rPr>
          <w:rFonts w:ascii="Times New Roman" w:hAnsi="Times New Roman" w:cs="Times New Roman"/>
          <w:sz w:val="24"/>
          <w:szCs w:val="28"/>
          <w:del w:id="29913" w:author=" " w:date="2008-03-20T19:44:00Z"/>
        </w:rPr>
      </w:pPr>
      <w:del w:id="29912" w:author=" " w:date="2008-03-20T19:44:00Z">
        <w:r>
          <w:rPr>
            <w:rFonts w:cs="Times New Roman" w:ascii="Times New Roman" w:hAnsi="Times New Roman"/>
            <w:sz w:val="24"/>
            <w:szCs w:val="28"/>
          </w:rPr>
        </w:r>
      </w:del>
    </w:p>
    <w:p>
      <w:pPr>
        <w:pStyle w:val="PlainText"/>
        <w:rPr>
          <w:rFonts w:ascii="Times New Roman" w:hAnsi="Times New Roman" w:cs="Times New Roman"/>
          <w:sz w:val="24"/>
          <w:szCs w:val="28"/>
          <w:ins w:id="29915" w:author=" " w:date="2008-03-20T19:45:00Z"/>
        </w:rPr>
      </w:pPr>
      <w:ins w:id="29914" w:author=" " w:date="2008-03-20T19:45:00Z">
        <w:r>
          <w:rPr>
            <w:rFonts w:cs="Times New Roman" w:ascii="Times New Roman" w:hAnsi="Times New Roman"/>
            <w:sz w:val="24"/>
            <w:szCs w:val="28"/>
          </w:rPr>
        </w:r>
      </w:ins>
    </w:p>
    <w:p>
      <w:pPr>
        <w:pStyle w:val="PlainText"/>
        <w:rPr>
          <w:rFonts w:ascii="Times New Roman" w:hAnsi="Times New Roman" w:cs="Times New Roman"/>
          <w:sz w:val="24"/>
          <w:szCs w:val="28"/>
          <w:ins w:id="29917" w:author=" " w:date="2008-03-20T19:45:00Z"/>
        </w:rPr>
      </w:pPr>
      <w:ins w:id="29916" w:author=" " w:date="2008-03-20T19:45:00Z">
        <w:r>
          <w:rPr>
            <w:rFonts w:cs="Times New Roman" w:ascii="Times New Roman" w:hAnsi="Times New Roman"/>
            <w:sz w:val="24"/>
            <w:szCs w:val="28"/>
          </w:rPr>
        </w:r>
      </w:ins>
    </w:p>
    <w:p>
      <w:pPr>
        <w:pStyle w:val="PlainText"/>
        <w:ind w:firstLine="360"/>
        <w:rPr>
          <w:rFonts w:ascii="Times New Roman" w:hAnsi="Times New Roman" w:cs="Times New Roman"/>
          <w:sz w:val="24"/>
          <w:szCs w:val="28"/>
          <w:ins w:id="29919" w:author=" " w:date="2008-03-20T19:45:00Z"/>
        </w:rPr>
      </w:pPr>
      <w:ins w:id="29918" w:author=" " w:date="2008-03-20T19:45:00Z">
        <w:r>
          <w:rPr>
            <w:rFonts w:cs="Times New Roman" w:ascii="Times New Roman" w:hAnsi="Times New Roman"/>
            <w:sz w:val="24"/>
            <w:szCs w:val="28"/>
          </w:rPr>
          <w:t>1.  Do they have your date and time available?</w:t>
        </w:r>
      </w:ins>
    </w:p>
    <w:p>
      <w:pPr>
        <w:pStyle w:val="PlainText"/>
        <w:ind w:left="360" w:hanging="0"/>
        <w:rPr/>
      </w:pPr>
      <w:ins w:id="29920" w:author=" " w:date="2008-03-20T19:45:00Z">
        <w:r>
          <w:rPr>
            <w:rFonts w:cs="Times New Roman" w:ascii="Times New Roman" w:hAnsi="Times New Roman"/>
            <w:sz w:val="24"/>
            <w:szCs w:val="28"/>
          </w:rPr>
          <w:t xml:space="preserve">2.  </w:t>
        </w:r>
      </w:ins>
      <w:r>
        <w:rPr>
          <w:rFonts w:cs="Times New Roman" w:ascii="Times New Roman" w:hAnsi="Times New Roman"/>
          <w:sz w:val="24"/>
          <w:szCs w:val="28"/>
        </w:rPr>
        <w:t>What vehicles do they offer?</w:t>
      </w:r>
    </w:p>
    <w:p>
      <w:pPr>
        <w:pStyle w:val="PlainText"/>
        <w:ind w:left="360" w:hanging="0"/>
        <w:rPr>
          <w:ins w:id="29923" w:author=" " w:date="2008-03-20T19:50:00Z"/>
        </w:rPr>
      </w:pPr>
      <w:ins w:id="29921" w:author=" " w:date="2008-03-20T19:45:00Z">
        <w:r>
          <w:rPr>
            <w:rFonts w:cs="Times New Roman" w:ascii="Times New Roman" w:hAnsi="Times New Roman"/>
            <w:sz w:val="24"/>
            <w:szCs w:val="28"/>
          </w:rPr>
          <w:t>3.</w:t>
        </w:r>
      </w:ins>
      <w:ins w:id="29922" w:author=" " w:date="2008-03-20T19:50:00Z">
        <w:r>
          <w:rPr>
            <w:rFonts w:cs="Times New Roman" w:ascii="Times New Roman" w:hAnsi="Times New Roman"/>
            <w:sz w:val="24"/>
            <w:szCs w:val="28"/>
          </w:rPr>
          <w:t xml:space="preserve">  What is provided in the vehicles (i.e. champagne &amp; glasses, etc.)?</w:t>
        </w:r>
      </w:ins>
    </w:p>
    <w:p>
      <w:pPr>
        <w:pStyle w:val="PlainText"/>
        <w:ind w:left="360" w:hanging="0"/>
        <w:rPr>
          <w:rFonts w:ascii="Times New Roman" w:hAnsi="Times New Roman" w:cs="Times New Roman"/>
          <w:sz w:val="24"/>
          <w:szCs w:val="28"/>
          <w:del w:id="29926" w:author=" " w:date="2008-03-20T19:46:00Z"/>
        </w:rPr>
      </w:pPr>
      <w:ins w:id="29924" w:author=" " w:date="2008-03-20T19:50:00Z">
        <w:r>
          <w:rPr>
            <w:rFonts w:cs="Times New Roman" w:ascii="Times New Roman" w:hAnsi="Times New Roman"/>
            <w:sz w:val="24"/>
            <w:szCs w:val="28"/>
          </w:rPr>
          <w:t xml:space="preserve">4.  </w:t>
        </w:r>
      </w:ins>
      <w:del w:id="29925" w:author=" " w:date="2008-03-10T20:29:00Z">
        <w:r>
          <w:rPr>
            <w:rFonts w:cs="Times New Roman" w:ascii="Times New Roman" w:hAnsi="Times New Roman"/>
            <w:sz w:val="24"/>
            <w:szCs w:val="28"/>
          </w:rPr>
          <w:delText>What are their fees?</w:delText>
        </w:r>
      </w:del>
    </w:p>
    <w:p>
      <w:pPr>
        <w:pStyle w:val="PlainText"/>
        <w:ind w:left="360" w:hanging="0"/>
        <w:rPr>
          <w:rFonts w:ascii="Times New Roman" w:hAnsi="Times New Roman" w:cs="Times New Roman"/>
          <w:sz w:val="24"/>
          <w:szCs w:val="28"/>
          <w:ins w:id="29928" w:author=" " w:date="2008-03-20T19:50:00Z"/>
        </w:rPr>
      </w:pPr>
      <w:ins w:id="29927" w:author=" " w:date="2008-03-20T19:50:00Z">
        <w:r>
          <w:rPr>
            <w:rFonts w:cs="Times New Roman" w:ascii="Times New Roman" w:hAnsi="Times New Roman"/>
            <w:sz w:val="24"/>
            <w:szCs w:val="28"/>
          </w:rPr>
          <w:t>How many people can they transport?</w:t>
        </w:r>
      </w:ins>
    </w:p>
    <w:p>
      <w:pPr>
        <w:pStyle w:val="PlainText"/>
        <w:ind w:left="360" w:hanging="0"/>
        <w:rPr>
          <w:ins w:id="29931" w:author=" " w:date="2008-03-20T19:50:00Z"/>
        </w:rPr>
      </w:pPr>
      <w:ins w:id="29929" w:author=" " w:date="2008-03-20T19:45:00Z">
        <w:r>
          <w:rPr>
            <w:rFonts w:cs="Times New Roman" w:ascii="Times New Roman" w:hAnsi="Times New Roman"/>
            <w:sz w:val="24"/>
            <w:szCs w:val="28"/>
          </w:rPr>
          <w:t xml:space="preserve">5. </w:t>
        </w:r>
      </w:ins>
      <w:ins w:id="29930" w:author=" " w:date="2008-03-20T19:50:00Z">
        <w:r>
          <w:rPr>
            <w:rFonts w:cs="Times New Roman" w:ascii="Times New Roman" w:hAnsi="Times New Roman"/>
            <w:sz w:val="24"/>
            <w:szCs w:val="28"/>
          </w:rPr>
          <w:t>Are they familiar with the venue and how to get there?</w:t>
        </w:r>
      </w:ins>
    </w:p>
    <w:p>
      <w:pPr>
        <w:pStyle w:val="PlainText"/>
        <w:numPr>
          <w:ilvl w:val="0"/>
          <w:numId w:val="9"/>
        </w:numPr>
        <w:rPr>
          <w:rFonts w:ascii="Times New Roman" w:hAnsi="Times New Roman" w:cs="Times New Roman"/>
          <w:sz w:val="24"/>
          <w:szCs w:val="28"/>
          <w:ins w:id="29934" w:author=" " w:date="2008-03-20T19:50:00Z"/>
        </w:rPr>
      </w:pPr>
      <w:ins w:id="29932" w:author=" " w:date="2008-03-20T19:50:00Z">
        <w:r>
          <w:rPr>
            <w:rFonts w:cs="Times New Roman" w:ascii="Times New Roman" w:hAnsi="Times New Roman"/>
            <w:sz w:val="24"/>
            <w:szCs w:val="28"/>
          </w:rPr>
          <w:t xml:space="preserve"> </w:t>
        </w:r>
      </w:ins>
      <w:ins w:id="29933" w:author=" " w:date="2008-03-20T19:50:00Z">
        <w:r>
          <w:rPr>
            <w:rFonts w:cs="Times New Roman" w:ascii="Times New Roman" w:hAnsi="Times New Roman"/>
            <w:sz w:val="24"/>
            <w:szCs w:val="28"/>
          </w:rPr>
          <w:t>If the vehicle has to wait, where will it be parked?</w:t>
        </w:r>
      </w:ins>
    </w:p>
    <w:p>
      <w:pPr>
        <w:pStyle w:val="PlainText"/>
        <w:ind w:left="360" w:hanging="0"/>
        <w:rPr>
          <w:ins w:id="29936" w:author=" " w:date="2008-03-20T19:50:00Z"/>
        </w:rPr>
      </w:pPr>
      <w:ins w:id="29935" w:author=" " w:date="2008-03-20T19:50:00Z">
        <w:r>
          <w:rPr>
            <w:rFonts w:cs="Times New Roman" w:ascii="Times New Roman" w:hAnsi="Times New Roman"/>
            <w:sz w:val="24"/>
            <w:szCs w:val="28"/>
          </w:rPr>
          <w:t xml:space="preserve">7.  Do they have professional drivers?  </w:t>
        </w:r>
      </w:ins>
    </w:p>
    <w:p>
      <w:pPr>
        <w:pStyle w:val="PlainText"/>
        <w:ind w:left="360" w:hanging="0"/>
        <w:rPr>
          <w:rFonts w:ascii="Times New Roman" w:hAnsi="Times New Roman" w:cs="Times New Roman"/>
          <w:sz w:val="24"/>
          <w:szCs w:val="28"/>
        </w:rPr>
      </w:pPr>
      <w:ins w:id="29937" w:author=" " w:date="2008-03-20T19:50:00Z">
        <w:r>
          <w:rPr>
            <w:rFonts w:cs="Times New Roman" w:ascii="Times New Roman" w:hAnsi="Times New Roman"/>
            <w:sz w:val="24"/>
            <w:szCs w:val="28"/>
          </w:rPr>
          <w:t>8</w:t>
        </w:r>
      </w:ins>
      <w:ins w:id="29938" w:author=" " w:date="2008-03-20T19:45:00Z">
        <w:r>
          <w:rPr>
            <w:rFonts w:cs="Times New Roman" w:ascii="Times New Roman" w:hAnsi="Times New Roman"/>
            <w:sz w:val="24"/>
            <w:szCs w:val="28"/>
          </w:rPr>
          <w:t xml:space="preserve">.  </w:t>
        </w:r>
      </w:ins>
      <w:r>
        <w:rPr>
          <w:rFonts w:cs="Times New Roman" w:ascii="Times New Roman" w:hAnsi="Times New Roman"/>
          <w:sz w:val="24"/>
          <w:szCs w:val="28"/>
        </w:rPr>
        <w:t>Do the drivers wear uniforms?</w:t>
      </w:r>
    </w:p>
    <w:p>
      <w:pPr>
        <w:pStyle w:val="PlainText"/>
        <w:ind w:firstLine="360"/>
        <w:rPr>
          <w:ins w:id="29942" w:author=" " w:date="2008-03-10T20:29:00Z"/>
        </w:rPr>
      </w:pPr>
      <w:ins w:id="29939" w:author=" " w:date="2008-03-20T19:51:00Z">
        <w:r>
          <w:rPr>
            <w:rFonts w:cs="Times New Roman" w:ascii="Times New Roman" w:hAnsi="Times New Roman"/>
            <w:sz w:val="24"/>
            <w:szCs w:val="28"/>
          </w:rPr>
          <w:t>9.</w:t>
        </w:r>
      </w:ins>
      <w:ins w:id="29940" w:author=" " w:date="2008-03-20T19:45:00Z">
        <w:r>
          <w:rPr>
            <w:rFonts w:cs="Times New Roman" w:ascii="Times New Roman" w:hAnsi="Times New Roman"/>
            <w:sz w:val="24"/>
            <w:szCs w:val="28"/>
          </w:rPr>
          <w:t xml:space="preserve"> </w:t>
        </w:r>
      </w:ins>
      <w:ins w:id="29941" w:author=" " w:date="2008-03-10T20:29:00Z">
        <w:r>
          <w:rPr>
            <w:rFonts w:cs="Times New Roman" w:ascii="Times New Roman" w:hAnsi="Times New Roman"/>
            <w:sz w:val="24"/>
            <w:szCs w:val="28"/>
          </w:rPr>
          <w:t>What are their fees?</w:t>
        </w:r>
      </w:ins>
    </w:p>
    <w:p>
      <w:pPr>
        <w:pStyle w:val="PlainText"/>
        <w:ind w:firstLine="360"/>
        <w:rPr>
          <w:ins w:id="29945" w:author=" " w:date="2008-03-10T20:30:00Z"/>
        </w:rPr>
      </w:pPr>
      <w:ins w:id="29943" w:author=" " w:date="2008-03-20T19:52:00Z">
        <w:r>
          <w:rPr>
            <w:rFonts w:cs="Times New Roman" w:ascii="Times New Roman" w:hAnsi="Times New Roman"/>
            <w:sz w:val="24"/>
            <w:szCs w:val="28"/>
          </w:rPr>
          <w:t>10.</w:t>
        </w:r>
      </w:ins>
      <w:ins w:id="29944" w:author=" " w:date="2008-03-10T20:30:00Z">
        <w:r>
          <w:rPr>
            <w:rFonts w:cs="Times New Roman" w:ascii="Times New Roman" w:hAnsi="Times New Roman"/>
            <w:sz w:val="24"/>
            <w:szCs w:val="28"/>
          </w:rPr>
          <w:t xml:space="preserve">  Is gratuity included in the fees?</w:t>
        </w:r>
      </w:ins>
    </w:p>
    <w:p>
      <w:pPr>
        <w:pStyle w:val="PlainText"/>
        <w:numPr>
          <w:ilvl w:val="0"/>
          <w:numId w:val="10"/>
        </w:numPr>
        <w:rPr>
          <w:rFonts w:ascii="Times New Roman" w:hAnsi="Times New Roman" w:cs="Times New Roman"/>
          <w:sz w:val="24"/>
          <w:szCs w:val="28"/>
          <w:ins w:id="29947" w:author=" " w:date="2008-03-10T20:30:00Z"/>
        </w:rPr>
      </w:pPr>
      <w:ins w:id="29946" w:author=" " w:date="2008-03-10T20:30:00Z">
        <w:r>
          <w:rPr>
            <w:rFonts w:cs="Times New Roman" w:ascii="Times New Roman" w:hAnsi="Times New Roman"/>
            <w:sz w:val="24"/>
            <w:szCs w:val="28"/>
          </w:rPr>
          <w:t>What is included in the fees?</w:t>
        </w:r>
      </w:ins>
    </w:p>
    <w:p>
      <w:pPr>
        <w:pStyle w:val="PlainText"/>
        <w:numPr>
          <w:ilvl w:val="0"/>
          <w:numId w:val="10"/>
        </w:numPr>
        <w:rPr>
          <w:ins w:id="29951" w:author=" " w:date="2008-03-10T20:30:00Z"/>
        </w:rPr>
      </w:pPr>
      <w:ins w:id="29948" w:author=" " w:date="2008-03-10T20:30:00Z">
        <w:r>
          <w:rPr>
            <w:rFonts w:cs="Times New Roman" w:ascii="Times New Roman" w:hAnsi="Times New Roman"/>
            <w:sz w:val="24"/>
            <w:szCs w:val="28"/>
          </w:rPr>
          <w:t>What is not included</w:t>
        </w:r>
      </w:ins>
      <w:ins w:id="29949" w:author=" " w:date="2008-03-20T19:46:00Z">
        <w:r>
          <w:rPr>
            <w:rFonts w:cs="Times New Roman" w:ascii="Times New Roman" w:hAnsi="Times New Roman"/>
            <w:sz w:val="24"/>
            <w:szCs w:val="28"/>
          </w:rPr>
          <w:t xml:space="preserve"> in the fees</w:t>
        </w:r>
      </w:ins>
      <w:ins w:id="29950" w:author=" " w:date="2008-03-10T20:30:00Z">
        <w:r>
          <w:rPr>
            <w:rFonts w:cs="Times New Roman" w:ascii="Times New Roman" w:hAnsi="Times New Roman"/>
            <w:sz w:val="24"/>
            <w:szCs w:val="28"/>
          </w:rPr>
          <w:t>?</w:t>
        </w:r>
      </w:ins>
    </w:p>
    <w:p>
      <w:pPr>
        <w:pStyle w:val="PlainText"/>
        <w:numPr>
          <w:ilvl w:val="0"/>
          <w:numId w:val="10"/>
        </w:numPr>
        <w:rPr>
          <w:rFonts w:ascii="Times New Roman" w:hAnsi="Times New Roman" w:cs="Times New Roman"/>
          <w:sz w:val="24"/>
          <w:szCs w:val="28"/>
          <w:ins w:id="29954" w:author=" " w:date="2008-03-20T19:46:00Z"/>
        </w:rPr>
      </w:pPr>
      <w:ins w:id="29952" w:author=" " w:date="2008-03-20T19:49:00Z">
        <w:r>
          <w:rPr>
            <w:rFonts w:cs="Times New Roman" w:ascii="Times New Roman" w:hAnsi="Times New Roman"/>
            <w:sz w:val="24"/>
            <w:szCs w:val="28"/>
          </w:rPr>
          <w:t xml:space="preserve"> </w:t>
        </w:r>
      </w:ins>
      <w:ins w:id="29953" w:author=" " w:date="2008-03-10T20:31:00Z">
        <w:r>
          <w:rPr>
            <w:rFonts w:cs="Times New Roman" w:ascii="Times New Roman" w:hAnsi="Times New Roman"/>
            <w:sz w:val="24"/>
            <w:szCs w:val="28"/>
          </w:rPr>
          <w:t>Are there any additional surcharges?</w:t>
        </w:r>
      </w:ins>
    </w:p>
    <w:p>
      <w:pPr>
        <w:pStyle w:val="PlainText"/>
        <w:numPr>
          <w:ilvl w:val="0"/>
          <w:numId w:val="10"/>
        </w:numPr>
        <w:rPr>
          <w:rFonts w:ascii="Times New Roman" w:hAnsi="Times New Roman" w:cs="Times New Roman"/>
          <w:sz w:val="24"/>
          <w:szCs w:val="28"/>
          <w:ins w:id="29956" w:author=" " w:date="2008-03-20T19:51:00Z"/>
        </w:rPr>
      </w:pPr>
      <w:ins w:id="29955" w:author=" " w:date="2008-03-20T19:49:00Z">
        <w:r>
          <w:rPr>
            <w:rFonts w:cs="Times New Roman" w:ascii="Times New Roman" w:hAnsi="Times New Roman"/>
            <w:sz w:val="24"/>
            <w:szCs w:val="28"/>
          </w:rPr>
          <w:t>How many hours are included in the contract?</w:t>
        </w:r>
      </w:ins>
    </w:p>
    <w:p>
      <w:pPr>
        <w:pStyle w:val="PlainText"/>
        <w:numPr>
          <w:ilvl w:val="0"/>
          <w:numId w:val="10"/>
        </w:numPr>
        <w:rPr>
          <w:rFonts w:ascii="Times New Roman" w:hAnsi="Times New Roman" w:cs="Times New Roman"/>
          <w:sz w:val="24"/>
          <w:szCs w:val="28"/>
          <w:ins w:id="29958" w:author=" " w:date="2008-03-20T19:51:00Z"/>
        </w:rPr>
      </w:pPr>
      <w:ins w:id="29957" w:author=" " w:date="2008-03-20T19:51:00Z">
        <w:r>
          <w:rPr>
            <w:rFonts w:cs="Times New Roman" w:ascii="Times New Roman" w:hAnsi="Times New Roman"/>
            <w:sz w:val="24"/>
            <w:szCs w:val="28"/>
          </w:rPr>
          <w:t>Does the contract include multiple stops?</w:t>
        </w:r>
      </w:ins>
    </w:p>
    <w:p>
      <w:pPr>
        <w:pStyle w:val="PlainText"/>
        <w:numPr>
          <w:ilvl w:val="0"/>
          <w:numId w:val="10"/>
        </w:numPr>
        <w:rPr>
          <w:rFonts w:ascii="Times New Roman" w:hAnsi="Times New Roman" w:cs="Times New Roman"/>
          <w:sz w:val="24"/>
          <w:szCs w:val="28"/>
          <w:ins w:id="29960" w:author=" " w:date="2008-03-20T19:47:00Z"/>
        </w:rPr>
      </w:pPr>
      <w:ins w:id="29959" w:author=" " w:date="2008-03-20T19:47:00Z">
        <w:r>
          <w:rPr>
            <w:rFonts w:cs="Times New Roman" w:ascii="Times New Roman" w:hAnsi="Times New Roman"/>
            <w:sz w:val="24"/>
            <w:szCs w:val="28"/>
          </w:rPr>
          <w:t>What are the charges for overtime?</w:t>
        </w:r>
      </w:ins>
    </w:p>
    <w:p>
      <w:pPr>
        <w:pStyle w:val="PlainText"/>
        <w:numPr>
          <w:ilvl w:val="0"/>
          <w:numId w:val="10"/>
        </w:numPr>
        <w:rPr>
          <w:rFonts w:ascii="Times New Roman" w:hAnsi="Times New Roman" w:cs="Times New Roman"/>
          <w:sz w:val="24"/>
          <w:szCs w:val="28"/>
          <w:ins w:id="29962" w:author=" " w:date="2008-03-20T19:47:00Z"/>
        </w:rPr>
      </w:pPr>
      <w:ins w:id="29961" w:author=" " w:date="2008-03-20T19:47:00Z">
        <w:r>
          <w:rPr>
            <w:rFonts w:cs="Times New Roman" w:ascii="Times New Roman" w:hAnsi="Times New Roman"/>
            <w:sz w:val="24"/>
            <w:szCs w:val="28"/>
          </w:rPr>
          <w:t xml:space="preserve">How much is the deposit? </w:t>
        </w:r>
      </w:ins>
    </w:p>
    <w:p>
      <w:pPr>
        <w:pStyle w:val="PlainText"/>
        <w:numPr>
          <w:ilvl w:val="0"/>
          <w:numId w:val="10"/>
        </w:numPr>
        <w:rPr>
          <w:rFonts w:ascii="Times New Roman" w:hAnsi="Times New Roman" w:cs="Times New Roman"/>
          <w:sz w:val="24"/>
          <w:szCs w:val="28"/>
          <w:ins w:id="29964" w:author=" " w:date="2008-03-10T20:31:00Z"/>
        </w:rPr>
      </w:pPr>
      <w:ins w:id="29963" w:author=" " w:date="2008-03-20T19:47:00Z">
        <w:r>
          <w:rPr>
            <w:rFonts w:cs="Times New Roman" w:ascii="Times New Roman" w:hAnsi="Times New Roman"/>
            <w:sz w:val="24"/>
            <w:szCs w:val="28"/>
          </w:rPr>
          <w:t>When is the balance due?</w:t>
        </w:r>
      </w:ins>
    </w:p>
    <w:p>
      <w:pPr>
        <w:pStyle w:val="PlainText"/>
        <w:numPr>
          <w:ilvl w:val="0"/>
          <w:numId w:val="10"/>
        </w:numPr>
        <w:rPr>
          <w:rFonts w:ascii="Times New Roman" w:hAnsi="Times New Roman" w:cs="Times New Roman"/>
          <w:sz w:val="24"/>
          <w:szCs w:val="28"/>
          <w:del w:id="29966" w:author=" " w:date="2008-03-20T19:49:00Z"/>
        </w:rPr>
      </w:pPr>
      <w:del w:id="29965" w:author=" " w:date="2008-03-20T19:49:00Z">
        <w:r>
          <w:rPr>
            <w:rFonts w:cs="Times New Roman" w:ascii="Times New Roman" w:hAnsi="Times New Roman"/>
            <w:sz w:val="24"/>
            <w:szCs w:val="28"/>
          </w:rPr>
          <w:delText>How many hours are included in the contract?</w:delText>
        </w:r>
      </w:del>
    </w:p>
    <w:p>
      <w:pPr>
        <w:pStyle w:val="PlainText"/>
        <w:numPr>
          <w:ilvl w:val="0"/>
          <w:numId w:val="10"/>
        </w:numPr>
        <w:rPr>
          <w:rFonts w:ascii="Times New Roman" w:hAnsi="Times New Roman" w:cs="Times New Roman"/>
          <w:sz w:val="24"/>
          <w:szCs w:val="28"/>
        </w:rPr>
      </w:pPr>
      <w:r>
        <w:rPr>
          <w:rFonts w:cs="Times New Roman" w:ascii="Times New Roman" w:hAnsi="Times New Roman"/>
          <w:sz w:val="24"/>
          <w:szCs w:val="28"/>
        </w:rPr>
        <w:t>When do they need the final itinerary or arrival and departure times?</w:t>
      </w:r>
    </w:p>
    <w:p>
      <w:pPr>
        <w:pStyle w:val="PlainText"/>
        <w:numPr>
          <w:ilvl w:val="0"/>
          <w:numId w:val="10"/>
        </w:numPr>
        <w:rPr>
          <w:rFonts w:ascii="Times New Roman" w:hAnsi="Times New Roman" w:cs="Times New Roman"/>
          <w:sz w:val="24"/>
          <w:szCs w:val="28"/>
        </w:rPr>
      </w:pPr>
      <w:r>
        <w:rPr>
          <w:rFonts w:cs="Times New Roman" w:ascii="Times New Roman" w:hAnsi="Times New Roman"/>
          <w:sz w:val="24"/>
          <w:szCs w:val="28"/>
        </w:rPr>
        <w:t>Do they have liability insurance?</w:t>
      </w:r>
    </w:p>
    <w:p>
      <w:pPr>
        <w:pStyle w:val="PlainText"/>
        <w:numPr>
          <w:ilvl w:val="0"/>
          <w:numId w:val="10"/>
        </w:numPr>
        <w:rPr>
          <w:rFonts w:ascii="Times New Roman" w:hAnsi="Times New Roman" w:cs="Times New Roman"/>
          <w:sz w:val="24"/>
          <w:szCs w:val="28"/>
        </w:rPr>
      </w:pPr>
      <w:r>
        <w:rPr>
          <w:rFonts w:cs="Times New Roman" w:ascii="Times New Roman" w:hAnsi="Times New Roman"/>
          <w:sz w:val="24"/>
          <w:szCs w:val="28"/>
        </w:rPr>
        <w:t>Can you inspect the vehicles/carriages before the wedding?</w:t>
      </w:r>
    </w:p>
    <w:p>
      <w:pPr>
        <w:pStyle w:val="PlainText"/>
        <w:numPr>
          <w:ilvl w:val="0"/>
          <w:numId w:val="10"/>
        </w:numPr>
        <w:rPr>
          <w:rFonts w:ascii="Times New Roman" w:hAnsi="Times New Roman" w:cs="Times New Roman"/>
          <w:sz w:val="24"/>
          <w:szCs w:val="28"/>
          <w:del w:id="29969" w:author=" " w:date="2008-03-10T20:30:00Z"/>
        </w:rPr>
      </w:pPr>
      <w:del w:id="29967" w:author=" " w:date="2008-03-10T20:30:00Z">
        <w:r>
          <w:rPr>
            <w:rFonts w:cs="Times New Roman" w:ascii="Times New Roman" w:hAnsi="Times New Roman"/>
            <w:sz w:val="24"/>
            <w:szCs w:val="28"/>
          </w:rPr>
          <w:delText xml:space="preserve"> </w:delText>
        </w:r>
      </w:del>
      <w:del w:id="29968" w:author=" " w:date="2008-03-10T20:30:00Z">
        <w:r>
          <w:rPr>
            <w:rFonts w:cs="Times New Roman" w:ascii="Times New Roman" w:hAnsi="Times New Roman"/>
            <w:sz w:val="24"/>
            <w:szCs w:val="28"/>
          </w:rPr>
          <w:delText>What is included in the fees?</w:delText>
        </w:r>
      </w:del>
    </w:p>
    <w:p>
      <w:pPr>
        <w:pStyle w:val="PlainText"/>
        <w:numPr>
          <w:ilvl w:val="0"/>
          <w:numId w:val="10"/>
        </w:numPr>
        <w:rPr/>
      </w:pPr>
      <w:del w:id="29970" w:author=" " w:date="2008-03-10T20:30:00Z">
        <w:r>
          <w:rPr>
            <w:rFonts w:cs="Times New Roman" w:ascii="Times New Roman" w:hAnsi="Times New Roman"/>
            <w:sz w:val="24"/>
            <w:szCs w:val="28"/>
          </w:rPr>
          <w:delText xml:space="preserve"> </w:delText>
        </w:r>
      </w:del>
      <w:r>
        <w:rPr>
          <w:rFonts w:cs="Times New Roman" w:ascii="Times New Roman" w:hAnsi="Times New Roman"/>
          <w:sz w:val="24"/>
          <w:szCs w:val="28"/>
        </w:rPr>
        <w:t>What is their cancellation policy?</w:t>
      </w:r>
    </w:p>
    <w:p>
      <w:pPr>
        <w:pStyle w:val="PlainText"/>
        <w:numPr>
          <w:ilvl w:val="0"/>
          <w:numId w:val="10"/>
        </w:numPr>
        <w:rPr/>
      </w:pPr>
      <w:del w:id="29971" w:author=" " w:date="2008-03-10T20:32:00Z">
        <w:r>
          <w:rPr>
            <w:rFonts w:cs="Times New Roman" w:ascii="Times New Roman" w:hAnsi="Times New Roman"/>
            <w:sz w:val="24"/>
            <w:szCs w:val="28"/>
          </w:rPr>
          <w:delText xml:space="preserve"> </w:delText>
        </w:r>
      </w:del>
      <w:r>
        <w:rPr>
          <w:rFonts w:cs="Times New Roman" w:ascii="Times New Roman" w:hAnsi="Times New Roman"/>
          <w:sz w:val="24"/>
          <w:szCs w:val="28"/>
        </w:rPr>
        <w:t>What is their rescheduling policy?</w:t>
      </w:r>
    </w:p>
    <w:p>
      <w:pPr>
        <w:pStyle w:val="PlainText"/>
        <w:numPr>
          <w:ilvl w:val="0"/>
          <w:numId w:val="10"/>
        </w:numPr>
        <w:rPr>
          <w:rFonts w:ascii="Times New Roman" w:hAnsi="Times New Roman" w:cs="Times New Roman"/>
          <w:sz w:val="24"/>
          <w:szCs w:val="28"/>
          <w:del w:id="29977" w:author=" " w:date="2008-03-20T19:52:00Z"/>
        </w:rPr>
      </w:pPr>
      <w:del w:id="29972" w:author=" " w:date="2008-03-10T20:32:00Z">
        <w:r>
          <w:rPr>
            <w:rFonts w:cs="Times New Roman" w:ascii="Times New Roman" w:hAnsi="Times New Roman"/>
            <w:sz w:val="24"/>
            <w:szCs w:val="28"/>
          </w:rPr>
          <w:delText xml:space="preserve"> </w:delText>
        </w:r>
      </w:del>
      <w:r>
        <w:rPr>
          <w:rFonts w:cs="Times New Roman" w:ascii="Times New Roman" w:hAnsi="Times New Roman"/>
          <w:sz w:val="24"/>
          <w:szCs w:val="28"/>
        </w:rPr>
        <w:t>W</w:t>
      </w:r>
      <w:ins w:id="29973" w:author="Ellie Davis" w:date="2008-02-23T01:21:00Z">
        <w:r>
          <w:rPr>
            <w:rFonts w:cs="Times New Roman" w:ascii="Times New Roman" w:hAnsi="Times New Roman"/>
            <w:sz w:val="24"/>
            <w:szCs w:val="28"/>
          </w:rPr>
          <w:t>ill</w:t>
        </w:r>
      </w:ins>
      <w:del w:id="29974" w:author="Ellie Davis" w:date="2008-02-23T01:21:00Z">
        <w:r>
          <w:rPr>
            <w:rFonts w:cs="Times New Roman" w:ascii="Times New Roman" w:hAnsi="Times New Roman"/>
            <w:sz w:val="24"/>
            <w:szCs w:val="28"/>
          </w:rPr>
          <w:delText>hat</w:delText>
        </w:r>
      </w:del>
      <w:r>
        <w:rPr>
          <w:rFonts w:cs="Times New Roman" w:ascii="Times New Roman" w:hAnsi="Times New Roman"/>
          <w:sz w:val="24"/>
          <w:szCs w:val="28"/>
        </w:rPr>
        <w:t xml:space="preserve"> they still perform the</w:t>
      </w:r>
      <w:ins w:id="29975" w:author="Ellie Davis" w:date="2008-02-23T01:21:00Z">
        <w:r>
          <w:rPr>
            <w:rFonts w:cs="Times New Roman" w:ascii="Times New Roman" w:hAnsi="Times New Roman"/>
            <w:sz w:val="24"/>
            <w:szCs w:val="28"/>
          </w:rPr>
          <w:t>i</w:t>
        </w:r>
      </w:ins>
      <w:r>
        <w:rPr>
          <w:rFonts w:cs="Times New Roman" w:ascii="Times New Roman" w:hAnsi="Times New Roman"/>
          <w:sz w:val="24"/>
          <w:szCs w:val="28"/>
        </w:rPr>
        <w:t>r</w:t>
      </w:r>
      <w:del w:id="29976" w:author="Ellie Davis" w:date="2008-02-23T01:21:00Z">
        <w:r>
          <w:rPr>
            <w:rFonts w:cs="Times New Roman" w:ascii="Times New Roman" w:hAnsi="Times New Roman"/>
            <w:sz w:val="24"/>
            <w:szCs w:val="28"/>
          </w:rPr>
          <w:delText>e</w:delText>
        </w:r>
      </w:del>
      <w:r>
        <w:rPr>
          <w:rFonts w:cs="Times New Roman" w:ascii="Times New Roman" w:hAnsi="Times New Roman"/>
          <w:sz w:val="24"/>
          <w:szCs w:val="28"/>
        </w:rPr>
        <w:t xml:space="preserve"> services in inclement weather?</w:t>
      </w:r>
    </w:p>
    <w:p>
      <w:pPr>
        <w:pStyle w:val="PlainText"/>
        <w:numPr>
          <w:ilvl w:val="0"/>
          <w:numId w:val="10"/>
        </w:numPr>
        <w:rPr>
          <w:rFonts w:ascii="Times New Roman" w:hAnsi="Times New Roman" w:cs="Times New Roman"/>
          <w:sz w:val="24"/>
          <w:szCs w:val="28"/>
          <w:del w:id="29980" w:author=" " w:date="2008-03-10T20:32:00Z"/>
        </w:rPr>
      </w:pPr>
      <w:del w:id="29978" w:author=" " w:date="2008-03-10T20:32:00Z">
        <w:r>
          <w:rPr>
            <w:rFonts w:cs="Times New Roman" w:ascii="Times New Roman" w:hAnsi="Times New Roman"/>
            <w:sz w:val="24"/>
            <w:szCs w:val="28"/>
          </w:rPr>
          <w:delText xml:space="preserve">  </w:delText>
        </w:r>
      </w:del>
      <w:del w:id="29979" w:author=" " w:date="2008-03-10T20:32:00Z">
        <w:r>
          <w:rPr>
            <w:rFonts w:cs="Times New Roman" w:ascii="Times New Roman" w:hAnsi="Times New Roman"/>
            <w:sz w:val="24"/>
            <w:szCs w:val="28"/>
          </w:rPr>
          <w:delText>Is gratuity included in the fees?</w:delText>
        </w:r>
      </w:del>
    </w:p>
    <w:p>
      <w:pPr>
        <w:pStyle w:val="PlainText"/>
        <w:numPr>
          <w:ilvl w:val="0"/>
          <w:numId w:val="10"/>
        </w:numPr>
        <w:rPr>
          <w:rFonts w:ascii="Times New Roman" w:hAnsi="Times New Roman" w:cs="Times New Roman"/>
          <w:sz w:val="24"/>
          <w:szCs w:val="28"/>
          <w:del w:id="29984" w:author=" " w:date="2008-03-20T19:50:00Z"/>
        </w:rPr>
      </w:pPr>
      <w:del w:id="29981" w:author=" " w:date="2008-03-10T20:32:00Z">
        <w:r>
          <w:rPr>
            <w:rFonts w:cs="Times New Roman" w:ascii="Times New Roman" w:hAnsi="Times New Roman"/>
            <w:sz w:val="24"/>
            <w:szCs w:val="28"/>
          </w:rPr>
          <w:delText xml:space="preserve">  </w:delText>
        </w:r>
      </w:del>
      <w:del w:id="29982" w:author=" " w:date="2008-03-20T19:50:00Z">
        <w:r>
          <w:rPr>
            <w:rFonts w:cs="Times New Roman" w:ascii="Times New Roman" w:hAnsi="Times New Roman"/>
            <w:sz w:val="24"/>
            <w:szCs w:val="28"/>
          </w:rPr>
          <w:delText>What is provided in the vehicles (i.e. champagne &amp; glasses, etc.)</w:delText>
        </w:r>
      </w:del>
      <w:del w:id="29983" w:author=" " w:date="2008-03-20T19:50:00Z">
        <w:r>
          <w:rPr>
            <w:rFonts w:cs="Times New Roman" w:ascii="Times New Roman" w:hAnsi="Times New Roman"/>
            <w:sz w:val="24"/>
            <w:szCs w:val="28"/>
          </w:rPr>
          <w:delText>?</w:delText>
        </w:r>
      </w:del>
    </w:p>
    <w:p>
      <w:pPr>
        <w:pStyle w:val="PlainText"/>
        <w:numPr>
          <w:ilvl w:val="0"/>
          <w:numId w:val="10"/>
        </w:numPr>
        <w:rPr>
          <w:rFonts w:ascii="Times New Roman" w:hAnsi="Times New Roman" w:cs="Times New Roman"/>
          <w:sz w:val="24"/>
          <w:szCs w:val="28"/>
          <w:del w:id="29987" w:author=" " w:date="2008-03-10T20:32:00Z"/>
        </w:rPr>
      </w:pPr>
      <w:del w:id="29985" w:author=" " w:date="2008-03-10T20:32:00Z">
        <w:r>
          <w:rPr>
            <w:rFonts w:cs="Times New Roman" w:ascii="Times New Roman" w:hAnsi="Times New Roman"/>
            <w:sz w:val="24"/>
            <w:szCs w:val="28"/>
          </w:rPr>
          <w:delText xml:space="preserve"> </w:delText>
        </w:r>
      </w:del>
      <w:del w:id="29986" w:author=" " w:date="2008-03-10T20:32:00Z">
        <w:r>
          <w:rPr>
            <w:rFonts w:cs="Times New Roman" w:ascii="Times New Roman" w:hAnsi="Times New Roman"/>
            <w:sz w:val="24"/>
            <w:szCs w:val="28"/>
          </w:rPr>
          <w:delText>Are there additional surcharges?</w:delText>
        </w:r>
      </w:del>
    </w:p>
    <w:p>
      <w:pPr>
        <w:pStyle w:val="PlainText"/>
        <w:numPr>
          <w:ilvl w:val="0"/>
          <w:numId w:val="10"/>
        </w:numPr>
        <w:rPr>
          <w:rFonts w:ascii="Times New Roman" w:hAnsi="Times New Roman" w:cs="Times New Roman"/>
          <w:sz w:val="24"/>
          <w:szCs w:val="28"/>
          <w:del w:id="29990" w:author=" " w:date="2008-03-20T19:52:00Z"/>
        </w:rPr>
      </w:pPr>
      <w:del w:id="29988" w:author=" " w:date="2008-03-20T19:52:00Z">
        <w:r>
          <w:rPr>
            <w:rFonts w:cs="Times New Roman" w:ascii="Times New Roman" w:hAnsi="Times New Roman"/>
            <w:sz w:val="24"/>
            <w:szCs w:val="28"/>
          </w:rPr>
          <w:delText xml:space="preserve"> </w:delText>
        </w:r>
      </w:del>
      <w:del w:id="29989" w:author=" " w:date="2008-03-20T19:52:00Z">
        <w:r>
          <w:rPr>
            <w:rFonts w:cs="Times New Roman" w:ascii="Times New Roman" w:hAnsi="Times New Roman"/>
            <w:sz w:val="24"/>
            <w:szCs w:val="28"/>
          </w:rPr>
          <w:delText>Are they familiar with the venue and how to get there?</w:delText>
        </w:r>
      </w:del>
    </w:p>
    <w:p>
      <w:pPr>
        <w:pStyle w:val="PlainText"/>
        <w:numPr>
          <w:ilvl w:val="0"/>
          <w:numId w:val="10"/>
        </w:numPr>
        <w:rPr>
          <w:rFonts w:ascii="Times New Roman" w:hAnsi="Times New Roman" w:cs="Times New Roman"/>
          <w:sz w:val="24"/>
          <w:szCs w:val="28"/>
        </w:rPr>
      </w:pPr>
      <w:del w:id="29991" w:author=" " w:date="2008-03-20T19:52:00Z">
        <w:r>
          <w:rPr>
            <w:rFonts w:cs="Times New Roman" w:ascii="Times New Roman" w:hAnsi="Times New Roman"/>
            <w:sz w:val="24"/>
            <w:szCs w:val="28"/>
          </w:rPr>
          <w:delText xml:space="preserve"> </w:delText>
        </w:r>
      </w:del>
      <w:del w:id="29992" w:author=" " w:date="2008-03-20T19:52:00Z">
        <w:r>
          <w:rPr>
            <w:rFonts w:cs="Times New Roman" w:ascii="Times New Roman" w:hAnsi="Times New Roman"/>
            <w:sz w:val="24"/>
            <w:szCs w:val="28"/>
          </w:rPr>
          <w:delText>If the vehicle has to wait, where will it be parked?</w:delText>
        </w:r>
      </w:del>
    </w:p>
    <w:p>
      <w:pPr>
        <w:pStyle w:val="PlainText"/>
        <w:numPr>
          <w:ilvl w:val="0"/>
          <w:numId w:val="10"/>
        </w:numPr>
        <w:rPr>
          <w:rFonts w:ascii="Times New Roman" w:hAnsi="Times New Roman" w:cs="Times New Roman"/>
          <w:sz w:val="24"/>
          <w:szCs w:val="28"/>
          <w:ins w:id="29994" w:author=" " w:date="2008-03-20T19:52:00Z"/>
        </w:rPr>
      </w:pPr>
      <w:ins w:id="29993" w:author=" " w:date="2008-03-20T19:52:00Z">
        <w:r>
          <w:rPr>
            <w:rFonts w:cs="Times New Roman" w:ascii="Times New Roman" w:hAnsi="Times New Roman"/>
            <w:sz w:val="24"/>
            <w:szCs w:val="28"/>
          </w:rPr>
          <w:t>Will they give you a copy of the signed contract?</w:t>
        </w:r>
      </w:ins>
    </w:p>
    <w:p>
      <w:pPr>
        <w:pStyle w:val="PlainText"/>
        <w:numPr>
          <w:ilvl w:val="0"/>
          <w:numId w:val="7"/>
        </w:numPr>
        <w:rPr>
          <w:del w:id="29996" w:author=" " w:date="2008-03-20T19:51:00Z"/>
        </w:rPr>
      </w:pPr>
      <w:r>
        <w:rPr>
          <w:rFonts w:cs="Times New Roman" w:ascii="Times New Roman" w:hAnsi="Times New Roman"/>
          <w:sz w:val="24"/>
          <w:szCs w:val="28"/>
        </w:rPr>
        <w:t xml:space="preserve"> </w:t>
      </w:r>
      <w:del w:id="29995" w:author=" " w:date="2008-03-20T19:51:00Z">
        <w:r>
          <w:rPr>
            <w:rFonts w:cs="Times New Roman" w:ascii="Times New Roman" w:hAnsi="Times New Roman"/>
            <w:sz w:val="24"/>
            <w:szCs w:val="28"/>
          </w:rPr>
          <w:delText>Does the contract include multiple stops?</w:delText>
        </w:r>
      </w:del>
    </w:p>
    <w:p>
      <w:pPr>
        <w:pStyle w:val="PlainText"/>
        <w:numPr>
          <w:ilvl w:val="0"/>
          <w:numId w:val="7"/>
        </w:numPr>
        <w:rPr>
          <w:del w:id="29999" w:author=" " w:date="2008-03-20T19:48:00Z"/>
        </w:rPr>
      </w:pPr>
      <w:del w:id="29997" w:author=" " w:date="2008-03-20T19:48:00Z">
        <w:r>
          <w:rPr>
            <w:rFonts w:cs="Times New Roman" w:ascii="Times New Roman" w:hAnsi="Times New Roman"/>
            <w:sz w:val="24"/>
            <w:szCs w:val="28"/>
          </w:rPr>
          <w:delText xml:space="preserve"> </w:delText>
        </w:r>
      </w:del>
      <w:del w:id="29998" w:author=" " w:date="2008-03-20T19:48:00Z">
        <w:r>
          <w:rPr>
            <w:rFonts w:cs="Times New Roman" w:ascii="Times New Roman" w:hAnsi="Times New Roman"/>
            <w:sz w:val="24"/>
            <w:szCs w:val="28"/>
          </w:rPr>
          <w:delText>What are the charges for overtime?</w:delText>
        </w:r>
      </w:del>
    </w:p>
    <w:p>
      <w:pPr>
        <w:pStyle w:val="PlainText"/>
        <w:numPr>
          <w:ilvl w:val="0"/>
          <w:numId w:val="7"/>
        </w:numPr>
        <w:rPr>
          <w:del w:id="30004" w:author=" " w:date="2008-03-20T19:48:00Z"/>
        </w:rPr>
      </w:pPr>
      <w:del w:id="30000" w:author=" " w:date="2008-03-20T19:48:00Z">
        <w:r>
          <w:rPr>
            <w:rFonts w:cs="Times New Roman" w:ascii="Times New Roman" w:hAnsi="Times New Roman"/>
            <w:sz w:val="24"/>
            <w:szCs w:val="28"/>
          </w:rPr>
          <w:delText xml:space="preserve"> </w:delText>
        </w:r>
      </w:del>
      <w:del w:id="30001" w:author=" " w:date="2008-03-20T19:48:00Z">
        <w:r>
          <w:rPr>
            <w:rFonts w:cs="Times New Roman" w:ascii="Times New Roman" w:hAnsi="Times New Roman"/>
            <w:sz w:val="24"/>
            <w:szCs w:val="28"/>
          </w:rPr>
          <w:delText xml:space="preserve">How much is the deposit and when is </w:delText>
        </w:r>
      </w:del>
      <w:del w:id="30002" w:author=" " w:date="2008-03-10T20:32:00Z">
        <w:r>
          <w:rPr>
            <w:rFonts w:cs="Times New Roman" w:ascii="Times New Roman" w:hAnsi="Times New Roman"/>
            <w:sz w:val="24"/>
            <w:szCs w:val="28"/>
          </w:rPr>
          <w:delText>it</w:delText>
        </w:r>
      </w:del>
      <w:del w:id="30003" w:author=" " w:date="2008-03-20T19:48:00Z">
        <w:r>
          <w:rPr>
            <w:rFonts w:cs="Times New Roman" w:ascii="Times New Roman" w:hAnsi="Times New Roman"/>
            <w:sz w:val="24"/>
            <w:szCs w:val="28"/>
          </w:rPr>
          <w:delText xml:space="preserve"> due?</w:delText>
        </w:r>
      </w:del>
    </w:p>
    <w:p>
      <w:pPr>
        <w:pStyle w:val="PlainText"/>
        <w:widowControl/>
        <w:numPr>
          <w:ilvl w:val="0"/>
          <w:numId w:val="7"/>
        </w:numPr>
        <w:bidi w:val="0"/>
        <w:ind w:hanging="0"/>
        <w:rPr>
          <w:rFonts w:ascii="Times New Roman" w:hAnsi="Times New Roman" w:cs="Times New Roman"/>
          <w:sz w:val="24"/>
          <w:szCs w:val="28"/>
          <w:del w:id="30006" w:author=" " w:date="2008-03-20T19:51:00Z"/>
        </w:rPr>
      </w:pPr>
      <w:del w:id="30005" w:author=" " w:date="2008-03-20T19:51:00Z">
        <w:r>
          <w:rPr>
            <w:rFonts w:cs="Times New Roman" w:ascii="Times New Roman" w:hAnsi="Times New Roman"/>
            <w:sz w:val="24"/>
            <w:szCs w:val="28"/>
          </w:rPr>
        </w:r>
      </w:del>
    </w:p>
    <w:p>
      <w:pPr>
        <w:pStyle w:val="PlainText"/>
        <w:ind w:left="360" w:hanging="0"/>
        <w:rPr>
          <w:rFonts w:ascii="Times New Roman" w:hAnsi="Times New Roman" w:cs="Times New Roman"/>
          <w:sz w:val="24"/>
          <w:szCs w:val="28"/>
        </w:rPr>
      </w:pPr>
      <w:r>
        <w:rPr>
          <w:rFonts w:cs="Times New Roman" w:ascii="Times New Roman" w:hAnsi="Times New Roman"/>
          <w:sz w:val="24"/>
          <w:szCs w:val="28"/>
        </w:rPr>
      </w:r>
    </w:p>
    <w:p>
      <w:pPr>
        <w:pStyle w:val="PlainText"/>
        <w:ind w:left="360" w:hanging="0"/>
        <w:rPr>
          <w:rFonts w:ascii="Times New Roman" w:hAnsi="Times New Roman" w:cs="Times New Roman"/>
          <w:sz w:val="24"/>
          <w:szCs w:val="28"/>
        </w:rPr>
      </w:pPr>
      <w:r>
        <w:rPr>
          <w:rFonts w:cs="Times New Roman" w:ascii="Times New Roman" w:hAnsi="Times New Roman"/>
          <w:sz w:val="24"/>
          <w:szCs w:val="28"/>
        </w:rPr>
      </w:r>
    </w:p>
    <w:p>
      <w:pPr>
        <w:pStyle w:val="Heading1"/>
        <w:rPr>
          <w:rFonts w:ascii="Times New Roman" w:hAnsi="Times New Roman" w:cs="Times New Roman"/>
          <w:sz w:val="24"/>
          <w:szCs w:val="28"/>
        </w:rPr>
      </w:pPr>
      <w:r>
        <w:rPr>
          <w:rFonts w:cs="Times New Roman" w:ascii="Times New Roman" w:hAnsi="Times New Roman"/>
          <w:sz w:val="24"/>
          <w:szCs w:val="28"/>
        </w:rPr>
      </w:r>
    </w:p>
    <w:p>
      <w:pPr>
        <w:pStyle w:val="TextBody"/>
        <w:spacing w:before="0" w:after="0"/>
        <w:rPr>
          <w:rFonts w:ascii="Times New Roman" w:hAnsi="Times New Roman" w:cs="Times New Roman"/>
        </w:rPr>
      </w:pPr>
      <w:r>
        <w:rPr>
          <w:rFonts w:cs="Times New Roman"/>
        </w:rPr>
      </w:r>
    </w:p>
    <w:p>
      <w:pPr>
        <w:pStyle w:val="TextBody"/>
        <w:ind w:left="1080" w:hanging="0"/>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30008" w:author="Unknown" w:date="0-00-00T00:00:00Z"/>
        </w:rPr>
      </w:pPr>
      <w:del w:id="30007" w:author="Unknown" w:date="0-00-00T00:00:00Z">
        <w:r>
          <w:rPr>
            <w:b/>
            <w:sz w:val="28"/>
          </w:rPr>
        </w:r>
      </w:del>
    </w:p>
    <w:p>
      <w:pPr>
        <w:pStyle w:val="Normal"/>
        <w:rPr>
          <w:b/>
          <w:b/>
          <w:sz w:val="28"/>
          <w:ins w:id="30010" w:author=" " w:date="2008-03-10T20:32:00Z"/>
        </w:rPr>
      </w:pPr>
      <w:ins w:id="30009" w:author=" " w:date="2008-03-10T20:32:00Z">
        <w:r>
          <w:rPr>
            <w:b/>
            <w:sz w:val="28"/>
          </w:rPr>
        </w:r>
      </w:ins>
    </w:p>
    <w:p>
      <w:pPr>
        <w:pStyle w:val="Normal"/>
        <w:rPr>
          <w:b/>
          <w:b/>
          <w:sz w:val="28"/>
          <w:del w:id="30012" w:author="Ellie Davis" w:date="2008-02-23T01:21:00Z"/>
        </w:rPr>
      </w:pPr>
      <w:del w:id="30011" w:author="Ellie Davis" w:date="2008-02-23T01:21:00Z">
        <w:r>
          <w:rPr>
            <w:b/>
            <w:sz w:val="28"/>
          </w:rPr>
        </w:r>
      </w:del>
    </w:p>
    <w:p>
      <w:pPr>
        <w:pStyle w:val="Normal"/>
        <w:rPr>
          <w:b/>
          <w:b/>
          <w:sz w:val="28"/>
          <w:del w:id="30014" w:author="Ellie Davis" w:date="2008-02-23T01:21:00Z"/>
        </w:rPr>
      </w:pPr>
      <w:del w:id="30013" w:author="Ellie Davis" w:date="2008-02-23T01:21:00Z">
        <w:r>
          <w:rPr>
            <w:b/>
            <w:sz w:val="28"/>
          </w:rPr>
        </w:r>
      </w:del>
    </w:p>
    <w:p>
      <w:pPr>
        <w:pStyle w:val="Normal"/>
        <w:rPr>
          <w:b/>
          <w:b/>
          <w:sz w:val="28"/>
          <w:del w:id="30016" w:author="Ellie Davis" w:date="2008-02-23T01:21:00Z"/>
        </w:rPr>
      </w:pPr>
      <w:del w:id="30015" w:author="Ellie Davis" w:date="2008-02-23T01:21:00Z">
        <w:r>
          <w:rPr>
            <w:b/>
            <w:sz w:val="28"/>
          </w:rPr>
        </w:r>
      </w:del>
    </w:p>
    <w:p>
      <w:pPr>
        <w:pStyle w:val="Normal"/>
        <w:rPr>
          <w:b/>
          <w:b/>
          <w:sz w:val="28"/>
          <w:del w:id="30018" w:author="Ellie Davis" w:date="2008-02-23T01:21:00Z"/>
        </w:rPr>
      </w:pPr>
      <w:del w:id="30017" w:author="Ellie Davis" w:date="2008-02-23T01:21:00Z">
        <w:r>
          <w:rPr>
            <w:b/>
            <w:sz w:val="28"/>
          </w:rPr>
        </w:r>
      </w:del>
    </w:p>
    <w:p>
      <w:pPr>
        <w:pStyle w:val="Normal"/>
        <w:rPr>
          <w:b/>
          <w:b/>
          <w:sz w:val="28"/>
          <w:del w:id="30020" w:author="Ellie Davis" w:date="2008-02-23T01:21:00Z"/>
        </w:rPr>
      </w:pPr>
      <w:del w:id="30019" w:author="Ellie Davis" w:date="2008-02-23T01:21:00Z">
        <w:r>
          <w:rPr>
            <w:b/>
            <w:sz w:val="28"/>
          </w:rPr>
        </w:r>
      </w:del>
    </w:p>
    <w:p>
      <w:pPr>
        <w:pStyle w:val="Normal"/>
        <w:rPr>
          <w:b/>
          <w:b/>
          <w:sz w:val="28"/>
          <w:del w:id="30022" w:author="Ellie Davis" w:date="2008-02-23T01:21:00Z"/>
        </w:rPr>
      </w:pPr>
      <w:del w:id="30021" w:author="Ellie Davis" w:date="2008-02-23T01:21:00Z">
        <w:r>
          <w:rPr>
            <w:b/>
            <w:sz w:val="28"/>
          </w:rPr>
        </w:r>
      </w:del>
    </w:p>
    <w:p>
      <w:pPr>
        <w:pStyle w:val="Normal"/>
        <w:rPr/>
      </w:pPr>
      <w:r>
        <w:rPr>
          <w:b/>
          <w:sz w:val="28"/>
        </w:rPr>
        <w:t>Bride’s Advisor:</w:t>
      </w:r>
      <w:del w:id="30023" w:author="Ellie Davis" w:date="2008-02-23T01:21:00Z">
        <w:r>
          <w:rPr>
            <w:b/>
            <w:sz w:val="28"/>
          </w:rPr>
          <w:delText xml:space="preserve"> </w:delText>
        </w:r>
      </w:del>
      <w:r>
        <w:rPr>
          <w:b/>
          <w:sz w:val="28"/>
        </w:rPr>
        <w:t xml:space="preserve"> Charleston </w:t>
      </w:r>
    </w:p>
    <w:p>
      <w:pPr>
        <w:pStyle w:val="PlainText"/>
        <w:rPr/>
      </w:pPr>
      <w:r>
        <w:rPr>
          <w:rFonts w:cs="Times New Roman" w:ascii="Times New Roman" w:hAnsi="Times New Roman"/>
          <w:b/>
          <w:sz w:val="28"/>
          <w:szCs w:val="28"/>
        </w:rPr>
        <w:t>Transportation</w:t>
      </w:r>
      <w:ins w:id="30024" w:author=" " w:date="2008-03-20T19:53:00Z">
        <w:r>
          <w:rPr>
            <w:rFonts w:cs="Times New Roman" w:ascii="Times New Roman" w:hAnsi="Times New Roman"/>
            <w:b/>
            <w:sz w:val="28"/>
            <w:szCs w:val="28"/>
          </w:rPr>
          <w:t xml:space="preserve"> Company</w:t>
        </w:r>
      </w:ins>
      <w:r>
        <w:rPr>
          <w:rFonts w:cs="Times New Roman" w:ascii="Times New Roman" w:hAnsi="Times New Roman"/>
          <w:b/>
          <w:sz w:val="28"/>
          <w:szCs w:val="28"/>
        </w:rPr>
        <w:t xml:space="preserve"> Contact 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32"/>
          <w:lang w:bidi="en-US"/>
          <w:ins w:id="30026" w:author=" " w:date="2008-03-11T14:31:00Z"/>
        </w:rPr>
      </w:pPr>
      <w:ins w:id="30025" w:author=" " w:date="2008-03-11T14:31:00Z">
        <w:r>
          <w:rPr>
            <w:rFonts w:cs="Times New Roman"/>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30028" w:author=" " w:date="2008-03-20T19:53:00Z"/>
        </w:rPr>
      </w:pPr>
      <w:ins w:id="30027" w:author=" " w:date="2008-03-11T14:37:00Z">
        <w:r>
          <w:rPr>
            <w:b/>
            <w:szCs w:val="32"/>
            <w:lang w:bidi="en-US"/>
          </w:rPr>
          <w:t xml:space="preserve">Keep this form blank so you can make as many copies as necessary. Put the copies into the pocket provided.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30030" w:author=" " w:date="2008-03-20T19:53:00Z"/>
        </w:rPr>
      </w:pPr>
      <w:ins w:id="30029" w:author=" " w:date="2008-03-20T19:53:00Z">
        <w:r>
          <w:rPr>
            <w:b/>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szCs w:val="32"/>
          <w:lang w:bidi="en-US"/>
          <w:ins w:id="30032" w:author=" " w:date="2008-03-11T14:37:00Z"/>
        </w:rPr>
      </w:pPr>
      <w:ins w:id="30031" w:author=" " w:date="2008-03-11T14:37:00Z">
        <w:r>
          <w:rPr>
            <w:b w:val="false"/>
          </w:rPr>
          <w:t xml:space="preserve">Use this contact log to document your conversations and meetings with vendors.  </w:t>
        </w:r>
      </w:ins>
    </w:p>
    <w:p>
      <w:pPr>
        <w:pStyle w:val="Normal"/>
        <w:rPr>
          <w:rFonts w:cs="Arial"/>
          <w:b w:val="false"/>
          <w:b w:val="false"/>
          <w:szCs w:val="20"/>
          <w:lang w:bidi="en-US"/>
          <w:ins w:id="30034" w:author=" " w:date="2008-03-11T14:37:00Z"/>
        </w:rPr>
      </w:pPr>
      <w:ins w:id="30033" w:author=" " w:date="2008-03-11T14:37:00Z">
        <w:r>
          <w:rPr>
            <w:rFonts w:cs="Arial"/>
            <w:b w:val="false"/>
            <w:szCs w:val="20"/>
            <w:lang w:bidi="en-US"/>
          </w:rPr>
        </w:r>
      </w:ins>
    </w:p>
    <w:p>
      <w:pPr>
        <w:pStyle w:val="Normal"/>
        <w:rPr>
          <w:rFonts w:cs="Arial"/>
          <w:szCs w:val="20"/>
          <w:ins w:id="30036" w:author=" " w:date="2008-03-11T14:37:00Z"/>
        </w:rPr>
      </w:pPr>
      <w:ins w:id="30035" w:author=" " w:date="2008-03-11T14:37:00Z">
        <w:r>
          <w:rPr>
            <w:rFonts w:cs="Arial"/>
            <w:szCs w:val="20"/>
          </w:rPr>
        </w:r>
      </w:ins>
    </w:p>
    <w:p>
      <w:pPr>
        <w:pStyle w:val="Normal"/>
        <w:rPr>
          <w:rFonts w:cs="Arial"/>
          <w:szCs w:val="20"/>
          <w:ins w:id="30038" w:author=" " w:date="2008-03-23T16:17:00Z"/>
        </w:rPr>
      </w:pPr>
      <w:ins w:id="30037" w:author=" " w:date="2008-03-23T16:17:00Z">
        <w:r>
          <w:rPr>
            <w:rFonts w:cs="Arial"/>
            <w:szCs w:val="20"/>
          </w:rPr>
          <w:t>Vendor Contact</w:t>
          <w:tab/>
          <w:tab/>
          <w:tab/>
          <w:t>Phone</w:t>
          <w:tab/>
          <w:tab/>
          <w:tab/>
          <w:tab/>
          <w:t>Date</w:t>
        </w:r>
      </w:ins>
    </w:p>
    <w:p>
      <w:pPr>
        <w:pStyle w:val="Normal"/>
        <w:rPr>
          <w:rFonts w:cs="Arial"/>
          <w:szCs w:val="20"/>
          <w:ins w:id="30040" w:author=" " w:date="2008-03-23T16:17:00Z"/>
        </w:rPr>
      </w:pPr>
      <w:ins w:id="30039" w:author=" " w:date="2008-03-23T16:17:00Z">
        <w:r>
          <w:rPr>
            <w:rFonts w:cs="Arial"/>
            <w:szCs w:val="20"/>
          </w:rPr>
        </w:r>
      </w:ins>
    </w:p>
    <w:p>
      <w:pPr>
        <w:pStyle w:val="Normal"/>
        <w:rPr>
          <w:rFonts w:cs="Arial"/>
          <w:szCs w:val="20"/>
          <w:ins w:id="30042" w:author=" " w:date="2008-03-23T16:17:00Z"/>
        </w:rPr>
      </w:pPr>
      <w:ins w:id="30041" w:author=" " w:date="2008-03-23T16:17:00Z">
        <w:r>
          <w:rPr>
            <w:rFonts w:cs="Arial"/>
            <w:szCs w:val="20"/>
          </w:rPr>
        </w:r>
      </w:ins>
    </w:p>
    <w:p>
      <w:pPr>
        <w:pStyle w:val="Normal"/>
        <w:rPr>
          <w:rFonts w:cs="Arial"/>
          <w:szCs w:val="20"/>
          <w:ins w:id="30044" w:author=" " w:date="2008-03-23T16:17:00Z"/>
        </w:rPr>
      </w:pPr>
      <w:ins w:id="30043" w:author=" " w:date="2008-03-23T16:17:00Z">
        <w:r>
          <w:rPr>
            <w:rFonts w:cs="Arial"/>
            <w:szCs w:val="20"/>
          </w:rPr>
          <w:t>Notes:</w:t>
          <w:tab/>
          <w:tab/>
          <w:tab/>
          <w:tab/>
          <w:tab/>
          <w:tab/>
        </w:r>
      </w:ins>
    </w:p>
    <w:p>
      <w:pPr>
        <w:pStyle w:val="Normal"/>
        <w:rPr>
          <w:rFonts w:cs="Arial"/>
          <w:szCs w:val="20"/>
          <w:ins w:id="30046" w:author=" " w:date="2008-03-23T16:17:00Z"/>
        </w:rPr>
      </w:pPr>
      <w:ins w:id="30045" w:author=" " w:date="2008-03-23T16:17:00Z">
        <w:r>
          <w:rPr>
            <w:rFonts w:cs="Arial"/>
            <w:szCs w:val="20"/>
          </w:rPr>
        </w:r>
      </w:ins>
    </w:p>
    <w:p>
      <w:pPr>
        <w:pStyle w:val="Normal"/>
        <w:rPr>
          <w:rFonts w:cs="Arial"/>
          <w:b/>
          <w:b/>
          <w:sz w:val="28"/>
          <w:szCs w:val="20"/>
          <w:ins w:id="30048" w:author=" " w:date="2008-03-23T16:17:00Z"/>
        </w:rPr>
      </w:pPr>
      <w:ins w:id="30047" w:author=" " w:date="2008-03-23T16:17:00Z">
        <w:r>
          <w:rPr>
            <w:rFonts w:cs="Arial"/>
            <w:b/>
            <w:sz w:val="28"/>
            <w:szCs w:val="20"/>
          </w:rPr>
        </w:r>
      </w:ins>
    </w:p>
    <w:p>
      <w:pPr>
        <w:pStyle w:val="Normal"/>
        <w:rPr>
          <w:rFonts w:cs="Arial"/>
          <w:b/>
          <w:b/>
          <w:sz w:val="28"/>
          <w:ins w:id="30050" w:author=" " w:date="2008-03-23T16:17:00Z"/>
        </w:rPr>
      </w:pPr>
      <w:ins w:id="30049" w:author=" " w:date="2008-03-23T16:17:00Z">
        <w:r>
          <w:rPr>
            <w:rFonts w:cs="Arial"/>
            <w:b/>
            <w:sz w:val="28"/>
          </w:rPr>
        </w:r>
      </w:ins>
    </w:p>
    <w:p>
      <w:pPr>
        <w:pStyle w:val="Normal"/>
        <w:rPr>
          <w:rFonts w:cs="Arial"/>
          <w:ins w:id="30052" w:author=" " w:date="2008-03-23T16:17:00Z"/>
        </w:rPr>
      </w:pPr>
      <w:ins w:id="30051" w:author=" " w:date="2008-03-23T16:17:00Z">
        <w:r>
          <w:rPr>
            <w:rFonts w:cs="Arial"/>
          </w:rPr>
        </w:r>
      </w:ins>
    </w:p>
    <w:p>
      <w:pPr>
        <w:pStyle w:val="Normal"/>
        <w:rPr>
          <w:rFonts w:cs="Arial"/>
          <w:ins w:id="30054" w:author=" " w:date="2008-03-23T16:17:00Z"/>
        </w:rPr>
      </w:pPr>
      <w:ins w:id="30053" w:author=" " w:date="2008-03-23T16:17:00Z">
        <w:r>
          <w:rPr>
            <w:rFonts w:cs="Arial"/>
          </w:rPr>
        </w:r>
      </w:ins>
    </w:p>
    <w:p>
      <w:pPr>
        <w:pStyle w:val="TextBody"/>
        <w:rPr>
          <w:ins w:id="30056" w:author=" " w:date="2008-03-23T16:17:00Z"/>
        </w:rPr>
      </w:pPr>
      <w:ins w:id="30055" w:author=" " w:date="2008-03-23T16:17:00Z">
        <w:r>
          <w:rPr/>
          <w:t>Follow-up required:</w:t>
        </w:r>
      </w:ins>
    </w:p>
    <w:p>
      <w:pPr>
        <w:pStyle w:val="Normal"/>
        <w:rPr>
          <w:b/>
          <w:b/>
          <w:sz w:val="28"/>
          <w:ins w:id="30058" w:author=" " w:date="2008-03-23T16:17:00Z"/>
        </w:rPr>
      </w:pPr>
      <w:ins w:id="30057" w:author=" " w:date="2008-03-23T16:17:00Z">
        <w:r>
          <w:rPr>
            <w:b/>
            <w:sz w:val="28"/>
          </w:rPr>
        </w:r>
      </w:ins>
    </w:p>
    <w:p>
      <w:pPr>
        <w:pStyle w:val="Normal"/>
        <w:rPr>
          <w:b/>
          <w:b/>
          <w:sz w:val="28"/>
          <w:ins w:id="30060" w:author=" " w:date="2008-03-23T16:17:00Z"/>
        </w:rPr>
      </w:pPr>
      <w:ins w:id="30059" w:author=" " w:date="2008-03-23T16:17:00Z">
        <w:r>
          <w:rPr>
            <w:b/>
            <w:sz w:val="28"/>
          </w:rPr>
        </w:r>
      </w:ins>
    </w:p>
    <w:p>
      <w:pPr>
        <w:pStyle w:val="Normal"/>
        <w:rPr>
          <w:b/>
          <w:b/>
          <w:sz w:val="28"/>
          <w:del w:id="30062" w:author=" " w:date="2008-03-23T16:17:00Z"/>
        </w:rPr>
      </w:pPr>
      <w:del w:id="30061" w:author=" " w:date="2008-03-23T16:17:00Z">
        <w:r>
          <w:rPr>
            <w:b/>
            <w:sz w:val="28"/>
          </w:rPr>
        </w:r>
      </w:del>
    </w:p>
    <w:p>
      <w:pPr>
        <w:pStyle w:val="Normal"/>
        <w:rPr>
          <w:b/>
          <w:b/>
          <w:del w:id="30064" w:author=" " w:date="2008-03-23T16:17:00Z"/>
        </w:rPr>
      </w:pPr>
      <w:del w:id="30063" w:author=" " w:date="2008-03-23T16:17:00Z">
        <w:r>
          <w:rPr>
            <w:b/>
          </w:rPr>
        </w:r>
      </w:del>
    </w:p>
    <w:p>
      <w:pPr>
        <w:pStyle w:val="Normal"/>
        <w:rPr>
          <w:b/>
          <w:b/>
          <w:del w:id="30066" w:author=" " w:date="2008-03-23T16:17:00Z"/>
        </w:rPr>
      </w:pPr>
      <w:del w:id="30065" w:author=" " w:date="2008-03-23T16:17:00Z">
        <w:r>
          <w:rPr>
            <w:b/>
          </w:rPr>
        </w:r>
      </w:del>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30068" w:author=" " w:date="2008-03-17T13:36:00Z"/>
        </w:rPr>
      </w:pPr>
      <w:ins w:id="30067" w:author=" " w:date="2008-03-17T13:36:00Z">
        <w:r>
          <w:rPr>
            <w:b/>
            <w:sz w:val="28"/>
          </w:rPr>
        </w:r>
      </w:ins>
    </w:p>
    <w:p>
      <w:pPr>
        <w:pStyle w:val="Normal"/>
        <w:rPr>
          <w:b/>
          <w:b/>
          <w:sz w:val="28"/>
          <w:ins w:id="30070" w:author=" " w:date="2008-03-17T13:36:00Z"/>
        </w:rPr>
      </w:pPr>
      <w:ins w:id="30069" w:author=" " w:date="2008-03-17T13:36:00Z">
        <w:r>
          <w:rPr>
            <w:b/>
            <w:sz w:val="28"/>
          </w:rPr>
        </w:r>
      </w:ins>
    </w:p>
    <w:p>
      <w:pPr>
        <w:pStyle w:val="Normal"/>
        <w:rPr>
          <w:b/>
          <w:b/>
          <w:sz w:val="28"/>
          <w:ins w:id="30072" w:author=" " w:date="2008-03-17T13:36:00Z"/>
        </w:rPr>
      </w:pPr>
      <w:ins w:id="30071" w:author=" " w:date="2008-03-17T13:36:00Z">
        <w:r>
          <w:rPr>
            <w:b/>
            <w:sz w:val="28"/>
          </w:rPr>
        </w:r>
      </w:ins>
    </w:p>
    <w:p>
      <w:pPr>
        <w:pStyle w:val="Normal"/>
        <w:rPr>
          <w:b/>
          <w:b/>
          <w:sz w:val="28"/>
          <w:ins w:id="30074" w:author=" " w:date="2008-03-17T13:36:00Z"/>
        </w:rPr>
      </w:pPr>
      <w:ins w:id="30073" w:author=" " w:date="2008-03-17T13:36:00Z">
        <w:r>
          <w:rPr>
            <w:b/>
            <w:sz w:val="28"/>
          </w:rPr>
        </w:r>
      </w:ins>
    </w:p>
    <w:p>
      <w:pPr>
        <w:pStyle w:val="Normal"/>
        <w:rPr>
          <w:b/>
          <w:b/>
          <w:sz w:val="28"/>
          <w:ins w:id="30076" w:author=" " w:date="2008-03-17T13:36:00Z"/>
        </w:rPr>
      </w:pPr>
      <w:ins w:id="30075" w:author=" " w:date="2008-03-17T13:36:00Z">
        <w:r>
          <w:rPr>
            <w:b/>
            <w:sz w:val="28"/>
          </w:rPr>
        </w:r>
      </w:ins>
    </w:p>
    <w:p>
      <w:pPr>
        <w:pStyle w:val="Normal"/>
        <w:rPr>
          <w:b/>
          <w:b/>
          <w:sz w:val="28"/>
          <w:ins w:id="30078" w:author=" " w:date="2008-03-17T13:36:00Z"/>
        </w:rPr>
      </w:pPr>
      <w:ins w:id="30077" w:author=" " w:date="2008-03-17T13:36:00Z">
        <w:r>
          <w:rPr>
            <w:b/>
            <w:sz w:val="28"/>
          </w:rPr>
        </w:r>
      </w:ins>
    </w:p>
    <w:p>
      <w:pPr>
        <w:pStyle w:val="Normal"/>
        <w:rPr>
          <w:b/>
          <w:b/>
          <w:sz w:val="28"/>
          <w:ins w:id="30080" w:author=" " w:date="2008-03-17T13:36:00Z"/>
        </w:rPr>
      </w:pPr>
      <w:ins w:id="30079" w:author=" " w:date="2008-03-17T13:36:00Z">
        <w:r>
          <w:rPr>
            <w:b/>
            <w:sz w:val="28"/>
          </w:rPr>
        </w:r>
      </w:ins>
    </w:p>
    <w:p>
      <w:pPr>
        <w:pStyle w:val="Normal"/>
        <w:rPr>
          <w:b/>
          <w:b/>
          <w:sz w:val="28"/>
          <w:ins w:id="30082" w:author=" " w:date="2008-03-17T13:36:00Z"/>
        </w:rPr>
      </w:pPr>
      <w:ins w:id="30081" w:author=" " w:date="2008-03-17T13:36:00Z">
        <w:r>
          <w:rPr>
            <w:b/>
            <w:sz w:val="28"/>
          </w:rPr>
        </w:r>
      </w:ins>
    </w:p>
    <w:p>
      <w:pPr>
        <w:pStyle w:val="Normal"/>
        <w:rPr>
          <w:b/>
          <w:b/>
          <w:sz w:val="28"/>
          <w:ins w:id="30084" w:author=" " w:date="2008-03-17T13:36:00Z"/>
        </w:rPr>
      </w:pPr>
      <w:ins w:id="30083" w:author=" " w:date="2008-03-17T13:36:00Z">
        <w:r>
          <w:rPr>
            <w:b/>
            <w:sz w:val="28"/>
          </w:rPr>
        </w:r>
      </w:ins>
    </w:p>
    <w:p>
      <w:pPr>
        <w:pStyle w:val="Normal"/>
        <w:rPr>
          <w:b/>
          <w:b/>
          <w:sz w:val="28"/>
          <w:ins w:id="30086" w:author=" " w:date="2008-03-17T13:36:00Z"/>
        </w:rPr>
      </w:pPr>
      <w:ins w:id="30085" w:author=" " w:date="2008-03-17T13:36:00Z">
        <w:r>
          <w:rPr>
            <w:b/>
            <w:sz w:val="28"/>
          </w:rPr>
        </w:r>
      </w:ins>
    </w:p>
    <w:p>
      <w:pPr>
        <w:pStyle w:val="Normal"/>
        <w:rPr>
          <w:b/>
          <w:b/>
          <w:sz w:val="28"/>
          <w:ins w:id="30088" w:author=" " w:date="2008-03-17T13:36:00Z"/>
        </w:rPr>
      </w:pPr>
      <w:ins w:id="30087" w:author=" " w:date="2008-03-17T13:36:00Z">
        <w:r>
          <w:rPr>
            <w:b/>
            <w:sz w:val="28"/>
          </w:rPr>
        </w:r>
      </w:ins>
    </w:p>
    <w:p>
      <w:pPr>
        <w:pStyle w:val="Normal"/>
        <w:rPr>
          <w:b/>
          <w:b/>
          <w:sz w:val="28"/>
          <w:ins w:id="30090" w:author=" " w:date="2008-03-17T13:36:00Z"/>
        </w:rPr>
      </w:pPr>
      <w:ins w:id="30089" w:author=" " w:date="2008-03-17T13:36:00Z">
        <w:r>
          <w:rPr>
            <w:b/>
            <w:sz w:val="28"/>
          </w:rPr>
        </w:r>
      </w:ins>
    </w:p>
    <w:p>
      <w:pPr>
        <w:pStyle w:val="Normal"/>
        <w:rPr>
          <w:b/>
          <w:b/>
          <w:sz w:val="28"/>
          <w:ins w:id="30092" w:author=" " w:date="2008-03-13T06:52:00Z"/>
        </w:rPr>
      </w:pPr>
      <w:ins w:id="30091" w:author=" " w:date="2008-05-29T13:05:00Z">
        <w:r>
          <w:rPr>
            <w:b/>
            <w:sz w:val="28"/>
          </w:rPr>
          <w:t>Bride’s Advisor Charleston</w:t>
        </w:r>
      </w:ins>
    </w:p>
    <w:p>
      <w:pPr>
        <w:pStyle w:val="Normal"/>
        <w:rPr>
          <w:ins w:id="30096" w:author=" " w:date="2008-03-13T06:52:00Z"/>
        </w:rPr>
      </w:pPr>
      <w:ins w:id="30093" w:author=" " w:date="2008-03-13T06:52:00Z">
        <w:r>
          <w:rPr>
            <w:b/>
            <w:sz w:val="28"/>
          </w:rPr>
          <w:t xml:space="preserve">Transportation </w:t>
        </w:r>
      </w:ins>
      <w:ins w:id="30094" w:author=" " w:date="2008-03-23T19:16:00Z">
        <w:r>
          <w:rPr>
            <w:b/>
            <w:sz w:val="28"/>
          </w:rPr>
          <w:t>Company</w:t>
        </w:r>
      </w:ins>
      <w:ins w:id="30095" w:author=" " w:date="2008-03-13T06:52:00Z">
        <w:r>
          <w:rPr>
            <w:b/>
            <w:sz w:val="28"/>
          </w:rPr>
          <w:t xml:space="preserve"> List</w:t>
        </w:r>
      </w:ins>
    </w:p>
    <w:p>
      <w:pPr>
        <w:pStyle w:val="Normal"/>
        <w:rPr>
          <w:b/>
          <w:b/>
          <w:sz w:val="28"/>
          <w:ins w:id="30098" w:author=" " w:date="2008-03-13T06:52:00Z"/>
        </w:rPr>
      </w:pPr>
      <w:ins w:id="30097" w:author=" " w:date="2008-03-13T06:52:00Z">
        <w:r>
          <w:rPr>
            <w:b/>
            <w:sz w:val="28"/>
          </w:rPr>
        </w:r>
      </w:ins>
    </w:p>
    <w:p>
      <w:pPr>
        <w:pStyle w:val="Normal"/>
        <w:rPr>
          <w:ins w:id="30101" w:author=" " w:date="2008-03-13T06:52:00Z"/>
        </w:rPr>
      </w:pPr>
      <w:ins w:id="30099" w:author=" " w:date="2008-03-13T06:52:00Z">
        <w:r>
          <w:rPr>
            <w:rFonts w:cs="Arial"/>
            <w:bCs/>
          </w:rPr>
          <w:t>A Limo Bus</w:t>
        </w:r>
      </w:ins>
      <w:ins w:id="30100" w:author=" " w:date="2008-03-13T06:52:00Z">
        <w:r>
          <w:rPr>
            <w:rFonts w:cs="Arial"/>
          </w:rPr>
          <w:br/>
          <w:t>100 Glendale Drive</w:t>
          <w:br/>
          <w:t>Summerville</w:t>
          <w:br/>
          <w:t>(843) 821-5211</w:t>
        </w:r>
      </w:ins>
    </w:p>
    <w:p>
      <w:pPr>
        <w:pStyle w:val="Normal"/>
        <w:rPr>
          <w:rFonts w:cs="Arial"/>
          <w:ins w:id="30103" w:author=" " w:date="2008-03-13T06:52:00Z"/>
        </w:rPr>
      </w:pPr>
      <w:hyperlink r:id="rId306">
        <w:ins w:id="30102" w:author=" " w:date="2008-03-13T06:52:00Z">
          <w:r>
            <w:rPr>
              <w:rStyle w:val="InternetLink"/>
              <w:rFonts w:cs="Arial"/>
            </w:rPr>
            <w:t>www.alimobuscharleston.com</w:t>
          </w:r>
        </w:ins>
      </w:hyperlink>
    </w:p>
    <w:p>
      <w:pPr>
        <w:pStyle w:val="Normal"/>
        <w:rPr>
          <w:ins w:id="30106" w:author=" " w:date="2008-03-13T06:52:00Z"/>
        </w:rPr>
      </w:pPr>
      <w:ins w:id="30104" w:author=" " w:date="2008-03-13T06:52:00Z">
        <w:r>
          <w:rPr>
            <w:rFonts w:cs="Arial" w:ascii="Arial" w:hAnsi="Arial"/>
          </w:rPr>
          <w:br/>
        </w:r>
      </w:ins>
      <w:ins w:id="30105" w:author=" " w:date="2008-03-13T06:52:00Z">
        <w:r>
          <w:rPr/>
          <w:t>Absolutely Charleston</w:t>
        </w:r>
      </w:ins>
    </w:p>
    <w:p>
      <w:pPr>
        <w:pStyle w:val="Normal"/>
        <w:rPr>
          <w:ins w:id="30108" w:author=" " w:date="2008-03-13T06:52:00Z"/>
        </w:rPr>
      </w:pPr>
      <w:ins w:id="30107" w:author=" " w:date="2008-03-13T06:52:00Z">
        <w:r>
          <w:rPr/>
          <w:t>P.O. Box 2727</w:t>
        </w:r>
      </w:ins>
    </w:p>
    <w:p>
      <w:pPr>
        <w:pStyle w:val="Normal"/>
        <w:rPr>
          <w:ins w:id="30110" w:author=" " w:date="2008-03-13T06:52:00Z"/>
        </w:rPr>
      </w:pPr>
      <w:ins w:id="30109" w:author=" " w:date="2008-03-13T06:52:00Z">
        <w:r>
          <w:rPr/>
          <w:t>Mt. Pleasant</w:t>
        </w:r>
      </w:ins>
    </w:p>
    <w:p>
      <w:pPr>
        <w:pStyle w:val="Normal"/>
        <w:rPr>
          <w:ins w:id="30112" w:author=" " w:date="2008-03-13T06:52:00Z"/>
        </w:rPr>
      </w:pPr>
      <w:ins w:id="30111" w:author=" " w:date="2008-03-13T06:52:00Z">
        <w:r>
          <w:rPr/>
          <w:t>(843) 884-9505</w:t>
        </w:r>
      </w:ins>
    </w:p>
    <w:p>
      <w:pPr>
        <w:pStyle w:val="Normal"/>
        <w:rPr>
          <w:ins w:id="30114" w:author=" " w:date="2008-03-13T06:52:00Z"/>
        </w:rPr>
      </w:pPr>
      <w:hyperlink r:id="rId307">
        <w:ins w:id="30113" w:author=" " w:date="2008-03-13T06:52:00Z">
          <w:r>
            <w:rPr>
              <w:rStyle w:val="InternetLink"/>
            </w:rPr>
            <w:t>www.absolutelycharleston.com</w:t>
          </w:r>
        </w:ins>
      </w:hyperlink>
    </w:p>
    <w:p>
      <w:pPr>
        <w:pStyle w:val="Normal"/>
        <w:rPr>
          <w:ins w:id="30116" w:author=" " w:date="2008-03-13T06:52:00Z"/>
        </w:rPr>
      </w:pPr>
      <w:ins w:id="30115" w:author=" " w:date="2008-03-13T06:52:00Z">
        <w:r>
          <w:rPr/>
        </w:r>
      </w:ins>
    </w:p>
    <w:p>
      <w:pPr>
        <w:pStyle w:val="Normal"/>
        <w:rPr>
          <w:ins w:id="30118" w:author=" " w:date="2008-03-13T06:52:00Z"/>
        </w:rPr>
      </w:pPr>
      <w:ins w:id="30117" w:author=" " w:date="2008-03-13T06:52:00Z">
        <w:r>
          <w:rPr/>
          <w:t>Carolina Polo &amp; Carriage Co.</w:t>
        </w:r>
      </w:ins>
    </w:p>
    <w:p>
      <w:pPr>
        <w:pStyle w:val="Normal"/>
        <w:rPr>
          <w:ins w:id="30120" w:author=" " w:date="2008-03-13T06:52:00Z"/>
        </w:rPr>
      </w:pPr>
      <w:ins w:id="30119" w:author=" " w:date="2008-03-13T06:52:00Z">
        <w:r>
          <w:rPr/>
          <w:t>16 Hayne Street</w:t>
        </w:r>
      </w:ins>
    </w:p>
    <w:p>
      <w:pPr>
        <w:pStyle w:val="Normal"/>
        <w:rPr>
          <w:ins w:id="30123" w:author=" " w:date="2008-03-13T06:52:00Z"/>
        </w:rPr>
      </w:pPr>
      <w:ins w:id="30121" w:author=" " w:date="2008-03-13T06:52:00Z">
        <w:r>
          <w:rPr/>
          <w:t>Charleston</w:t>
        </w:r>
      </w:ins>
      <w:ins w:id="30122" w:author=" " w:date="2008-03-23T19:43:00Z">
        <w:r>
          <w:rPr/>
          <w:t xml:space="preserve">      </w:t>
        </w:r>
      </w:ins>
    </w:p>
    <w:p>
      <w:pPr>
        <w:pStyle w:val="Normal"/>
        <w:rPr>
          <w:ins w:id="30125" w:author=" " w:date="2008-03-13T06:52:00Z"/>
        </w:rPr>
      </w:pPr>
      <w:ins w:id="30124" w:author=" " w:date="2008-03-13T06:52:00Z">
        <w:r>
          <w:rPr/>
          <w:t>(843) 577-6767</w:t>
        </w:r>
      </w:ins>
    </w:p>
    <w:p>
      <w:pPr>
        <w:pStyle w:val="Normal"/>
        <w:rPr>
          <w:ins w:id="30127" w:author=" " w:date="2008-03-13T06:52:00Z"/>
        </w:rPr>
      </w:pPr>
      <w:hyperlink r:id="rId308">
        <w:ins w:id="30126" w:author=" " w:date="2008-03-13T06:52:00Z">
          <w:r>
            <w:rPr>
              <w:rStyle w:val="InternetLink"/>
            </w:rPr>
            <w:t>www.cpcc.com</w:t>
          </w:r>
        </w:ins>
      </w:hyperlink>
    </w:p>
    <w:p>
      <w:pPr>
        <w:pStyle w:val="Normal"/>
        <w:rPr>
          <w:ins w:id="30129" w:author=" " w:date="2008-03-13T06:52:00Z"/>
        </w:rPr>
      </w:pPr>
      <w:ins w:id="30128" w:author=" " w:date="2008-03-13T06:52:00Z">
        <w:r>
          <w:rPr/>
        </w:r>
      </w:ins>
    </w:p>
    <w:p>
      <w:pPr>
        <w:pStyle w:val="Normal"/>
        <w:rPr>
          <w:ins w:id="30131" w:author=" " w:date="2008-03-13T06:52:00Z"/>
        </w:rPr>
      </w:pPr>
      <w:ins w:id="30130" w:author=" " w:date="2008-03-13T06:52:00Z">
        <w:r>
          <w:rPr/>
          <w:t>Charleston Black Cab Company</w:t>
        </w:r>
      </w:ins>
    </w:p>
    <w:p>
      <w:pPr>
        <w:pStyle w:val="Normal"/>
        <w:rPr>
          <w:ins w:id="30133" w:author=" " w:date="2008-03-13T06:52:00Z"/>
        </w:rPr>
      </w:pPr>
      <w:ins w:id="30132" w:author=" " w:date="2008-03-13T06:52:00Z">
        <w:r>
          <w:rPr/>
          <w:t>(843) 216-2627</w:t>
        </w:r>
      </w:ins>
    </w:p>
    <w:p>
      <w:pPr>
        <w:pStyle w:val="Normal"/>
        <w:rPr>
          <w:ins w:id="30135" w:author=" " w:date="2008-03-13T06:52:00Z"/>
        </w:rPr>
      </w:pPr>
      <w:hyperlink r:id="rId309">
        <w:ins w:id="30134" w:author=" " w:date="2008-03-13T06:52:00Z">
          <w:r>
            <w:rPr>
              <w:rStyle w:val="InternetLink"/>
            </w:rPr>
            <w:t>www.charlestonblackcabcompany.com</w:t>
          </w:r>
        </w:ins>
      </w:hyperlink>
    </w:p>
    <w:p>
      <w:pPr>
        <w:pStyle w:val="Normal"/>
        <w:rPr>
          <w:ins w:id="30137" w:author=" " w:date="2008-03-13T06:52:00Z"/>
        </w:rPr>
      </w:pPr>
      <w:ins w:id="30136" w:author=" " w:date="2008-03-13T06:52:00Z">
        <w:r>
          <w:rPr/>
        </w:r>
      </w:ins>
    </w:p>
    <w:p>
      <w:pPr>
        <w:pStyle w:val="Normal"/>
        <w:rPr>
          <w:ins w:id="30139" w:author=" " w:date="2008-03-13T06:52:00Z"/>
        </w:rPr>
      </w:pPr>
      <w:ins w:id="30138" w:author=" " w:date="2008-03-13T06:52:00Z">
        <w:r>
          <w:rPr/>
          <w:t>Charleston Coach</w:t>
        </w:r>
      </w:ins>
    </w:p>
    <w:p>
      <w:pPr>
        <w:pStyle w:val="Normal"/>
        <w:rPr>
          <w:ins w:id="30142" w:author=" " w:date="2008-03-13T06:52:00Z"/>
        </w:rPr>
      </w:pPr>
      <w:ins w:id="30140" w:author=" " w:date="2008-03-13T06:52:00Z">
        <w:r>
          <w:rPr>
            <w:rStyle w:val="Line3"/>
            <w:rFonts w:cs="Arial"/>
            <w:sz w:val="24"/>
            <w:szCs w:val="24"/>
          </w:rPr>
          <w:t>2970 Hut Road</w:t>
        </w:r>
      </w:ins>
      <w:ins w:id="30141" w:author=" " w:date="2008-03-13T06:52:00Z">
        <w:r>
          <w:rPr>
            <w:rFonts w:cs="Arial"/>
          </w:rPr>
          <w:t xml:space="preserve"> </w:t>
        </w:r>
      </w:ins>
    </w:p>
    <w:p>
      <w:pPr>
        <w:pStyle w:val="Normal"/>
        <w:rPr>
          <w:b/>
          <w:b/>
          <w:ins w:id="30145" w:author=" " w:date="2008-03-13T06:52:00Z"/>
        </w:rPr>
      </w:pPr>
      <w:ins w:id="30143" w:author=" " w:date="2008-03-13T06:52:00Z">
        <w:r>
          <w:rPr>
            <w:rStyle w:val="City2"/>
            <w:rFonts w:cs="Arial"/>
            <w:b w:val="false"/>
            <w:sz w:val="24"/>
            <w:szCs w:val="24"/>
          </w:rPr>
          <w:t>Johns Island</w:t>
        </w:r>
      </w:ins>
      <w:ins w:id="30144" w:author=" " w:date="2008-03-23T19:38:00Z">
        <w:r>
          <w:rPr>
            <w:rStyle w:val="City2"/>
            <w:rFonts w:cs="Arial"/>
            <w:b w:val="false"/>
            <w:sz w:val="24"/>
            <w:szCs w:val="24"/>
          </w:rPr>
          <w:t xml:space="preserve">      </w:t>
        </w:r>
      </w:ins>
    </w:p>
    <w:p>
      <w:pPr>
        <w:pStyle w:val="Normal"/>
        <w:rPr>
          <w:ins w:id="30147" w:author=" " w:date="2008-03-13T06:52:00Z"/>
        </w:rPr>
      </w:pPr>
      <w:ins w:id="30146" w:author=" " w:date="2008-03-13T06:52:00Z">
        <w:r>
          <w:rPr/>
          <w:t>(843) 709-0988</w:t>
        </w:r>
      </w:ins>
    </w:p>
    <w:p>
      <w:pPr>
        <w:pStyle w:val="Normal"/>
        <w:rPr>
          <w:ins w:id="30149" w:author=" " w:date="2008-03-13T06:52:00Z"/>
        </w:rPr>
      </w:pPr>
      <w:hyperlink r:id="rId310">
        <w:ins w:id="30148" w:author=" " w:date="2008-03-13T06:52:00Z">
          <w:r>
            <w:rPr>
              <w:rStyle w:val="InternetLink"/>
            </w:rPr>
            <w:t>www.charlestoncoach.com</w:t>
          </w:r>
        </w:ins>
      </w:hyperlink>
    </w:p>
    <w:p>
      <w:pPr>
        <w:pStyle w:val="Normal"/>
        <w:rPr>
          <w:ins w:id="30151" w:author=" " w:date="2008-03-13T06:52:00Z"/>
        </w:rPr>
      </w:pPr>
      <w:ins w:id="30150" w:author=" " w:date="2008-03-13T06:52:00Z">
        <w:r>
          <w:rPr/>
        </w:r>
      </w:ins>
    </w:p>
    <w:p>
      <w:pPr>
        <w:pStyle w:val="Normal"/>
        <w:rPr>
          <w:ins w:id="30153" w:author=" " w:date="2008-03-13T06:52:00Z"/>
        </w:rPr>
      </w:pPr>
      <w:ins w:id="30152" w:author=" " w:date="2008-03-13T06:52:00Z">
        <w:r>
          <w:rPr/>
          <w:t>Charleston Executive Limousine</w:t>
        </w:r>
      </w:ins>
    </w:p>
    <w:p>
      <w:pPr>
        <w:pStyle w:val="Normal"/>
        <w:rPr>
          <w:ins w:id="30155" w:author=" " w:date="2008-03-13T06:52:00Z"/>
        </w:rPr>
      </w:pPr>
      <w:ins w:id="30154" w:author=" " w:date="2008-03-13T06:52:00Z">
        <w:r>
          <w:rPr/>
          <w:t>P.O. Box 20005</w:t>
        </w:r>
      </w:ins>
    </w:p>
    <w:p>
      <w:pPr>
        <w:pStyle w:val="Normal"/>
        <w:rPr>
          <w:ins w:id="30158" w:author=" " w:date="2008-03-13T06:52:00Z"/>
        </w:rPr>
      </w:pPr>
      <w:ins w:id="30156" w:author=" " w:date="2008-03-13T06:52:00Z">
        <w:r>
          <w:rPr/>
          <w:t>Charleston</w:t>
        </w:r>
      </w:ins>
      <w:ins w:id="30157" w:author=" " w:date="2008-03-23T19:38:00Z">
        <w:r>
          <w:rPr/>
          <w:t xml:space="preserve">      </w:t>
        </w:r>
      </w:ins>
    </w:p>
    <w:p>
      <w:pPr>
        <w:pStyle w:val="Normal"/>
        <w:rPr>
          <w:ins w:id="30160" w:author=" " w:date="2008-03-13T06:52:00Z"/>
        </w:rPr>
      </w:pPr>
      <w:ins w:id="30159" w:author=" " w:date="2008-03-13T06:52:00Z">
        <w:r>
          <w:rPr/>
          <w:t>(843) 343-5466</w:t>
        </w:r>
      </w:ins>
    </w:p>
    <w:p>
      <w:pPr>
        <w:pStyle w:val="Normal"/>
        <w:rPr>
          <w:ins w:id="30162" w:author=" " w:date="2008-03-13T06:52:00Z"/>
        </w:rPr>
      </w:pPr>
      <w:hyperlink r:id="rId311">
        <w:ins w:id="30161" w:author=" " w:date="2008-03-13T06:52:00Z">
          <w:r>
            <w:rPr>
              <w:rStyle w:val="InternetLink"/>
            </w:rPr>
            <w:t>www.charlestonexecutive.com</w:t>
          </w:r>
        </w:ins>
      </w:hyperlink>
    </w:p>
    <w:p>
      <w:pPr>
        <w:pStyle w:val="Normal"/>
        <w:rPr>
          <w:ins w:id="30164" w:author=" " w:date="2008-03-13T06:52:00Z"/>
        </w:rPr>
      </w:pPr>
      <w:ins w:id="30163" w:author=" " w:date="2008-03-13T06:52:00Z">
        <w:r>
          <w:rPr/>
        </w:r>
      </w:ins>
    </w:p>
    <w:p>
      <w:pPr>
        <w:pStyle w:val="Normal"/>
        <w:rPr>
          <w:ins w:id="30166" w:author=" " w:date="2008-03-13T06:52:00Z"/>
        </w:rPr>
      </w:pPr>
      <w:ins w:id="30165" w:author=" " w:date="2008-03-13T06:52:00Z">
        <w:r>
          <w:rPr/>
          <w:t>Charleston Pedicab</w:t>
        </w:r>
      </w:ins>
    </w:p>
    <w:p>
      <w:pPr>
        <w:pStyle w:val="Normal"/>
        <w:rPr>
          <w:ins w:id="30168" w:author=" " w:date="2008-03-13T06:52:00Z"/>
        </w:rPr>
      </w:pPr>
      <w:ins w:id="30167" w:author=" " w:date="2008-03-13T06:52:00Z">
        <w:r>
          <w:rPr/>
          <w:t>(205) 886-8018</w:t>
        </w:r>
      </w:ins>
    </w:p>
    <w:p>
      <w:pPr>
        <w:pStyle w:val="Normal"/>
        <w:rPr>
          <w:ins w:id="30170" w:author=" " w:date="2008-03-13T06:52:00Z"/>
        </w:rPr>
      </w:pPr>
      <w:hyperlink r:id="rId312">
        <w:ins w:id="30169" w:author=" " w:date="2008-03-13T06:52:00Z">
          <w:r>
            <w:rPr>
              <w:rStyle w:val="InternetLink"/>
            </w:rPr>
            <w:t>www.pedicabweddings.blogspot.com</w:t>
          </w:r>
        </w:ins>
      </w:hyperlink>
    </w:p>
    <w:p>
      <w:pPr>
        <w:pStyle w:val="Normal"/>
        <w:rPr>
          <w:ins w:id="30172" w:author=" " w:date="2008-03-13T06:52:00Z"/>
        </w:rPr>
      </w:pPr>
      <w:ins w:id="30171" w:author=" " w:date="2008-03-13T06:52:00Z">
        <w:r>
          <w:rPr/>
        </w:r>
      </w:ins>
    </w:p>
    <w:p>
      <w:pPr>
        <w:pStyle w:val="Normal"/>
        <w:rPr>
          <w:ins w:id="30174" w:author=" " w:date="2008-03-13T06:52:00Z"/>
        </w:rPr>
      </w:pPr>
      <w:ins w:id="30173" w:author=" " w:date="2008-03-13T06:52:00Z">
        <w:r>
          <w:rPr/>
          <w:t>Charleston Richshaw Company</w:t>
        </w:r>
      </w:ins>
    </w:p>
    <w:p>
      <w:pPr>
        <w:pStyle w:val="Normal"/>
        <w:rPr>
          <w:ins w:id="30176" w:author=" " w:date="2008-03-13T06:52:00Z"/>
        </w:rPr>
      </w:pPr>
      <w:ins w:id="30175" w:author=" " w:date="2008-03-13T06:52:00Z">
        <w:r>
          <w:rPr/>
          <w:t>(843) 723-5685</w:t>
        </w:r>
      </w:ins>
    </w:p>
    <w:p>
      <w:pPr>
        <w:pStyle w:val="Normal"/>
        <w:rPr>
          <w:ins w:id="30178" w:author=" " w:date="2008-03-13T06:52:00Z"/>
        </w:rPr>
      </w:pPr>
      <w:ins w:id="30177" w:author=" " w:date="2008-03-13T06:52:00Z">
        <w:r>
          <w:rPr/>
        </w:r>
      </w:ins>
    </w:p>
    <w:p>
      <w:pPr>
        <w:pStyle w:val="Normal"/>
        <w:rPr>
          <w:ins w:id="30180" w:author=" " w:date="2008-03-13T06:52:00Z"/>
        </w:rPr>
      </w:pPr>
      <w:ins w:id="30179" w:author=" " w:date="2008-03-13T06:52:00Z">
        <w:r>
          <w:rPr/>
        </w:r>
      </w:ins>
    </w:p>
    <w:p>
      <w:pPr>
        <w:pStyle w:val="Normal"/>
        <w:rPr>
          <w:ins w:id="30182" w:author=" " w:date="2008-03-13T06:52:00Z"/>
        </w:rPr>
      </w:pPr>
      <w:ins w:id="30181" w:author=" " w:date="2008-03-13T06:52:00Z">
        <w:r>
          <w:rPr/>
          <w:t>Coastal Limousine</w:t>
        </w:r>
      </w:ins>
    </w:p>
    <w:p>
      <w:pPr>
        <w:pStyle w:val="Normal"/>
        <w:rPr>
          <w:ins w:id="30184" w:author=" " w:date="2008-03-13T06:52:00Z"/>
        </w:rPr>
      </w:pPr>
      <w:ins w:id="30183" w:author=" " w:date="2008-03-13T06:52:00Z">
        <w:r>
          <w:rPr/>
          <w:t>(843) 795-8272</w:t>
        </w:r>
      </w:ins>
    </w:p>
    <w:p>
      <w:pPr>
        <w:pStyle w:val="Normal"/>
        <w:rPr>
          <w:ins w:id="30186" w:author=" " w:date="2008-03-13T06:52:00Z"/>
        </w:rPr>
      </w:pPr>
      <w:hyperlink r:id="rId313">
        <w:ins w:id="30185" w:author=" " w:date="2008-03-13T06:52:00Z">
          <w:r>
            <w:rPr>
              <w:rStyle w:val="InternetLink"/>
            </w:rPr>
            <w:t>www.coastlimo.com</w:t>
          </w:r>
        </w:ins>
      </w:hyperlink>
    </w:p>
    <w:p>
      <w:pPr>
        <w:pStyle w:val="Normal"/>
        <w:rPr>
          <w:ins w:id="30188" w:author=" " w:date="2008-03-13T06:52:00Z"/>
        </w:rPr>
      </w:pPr>
      <w:ins w:id="30187" w:author=" " w:date="2008-03-13T06:52:00Z">
        <w:r>
          <w:rPr/>
        </w:r>
      </w:ins>
    </w:p>
    <w:p>
      <w:pPr>
        <w:pStyle w:val="Normal"/>
        <w:rPr>
          <w:ins w:id="30190" w:author=" " w:date="2008-03-13T06:52:00Z"/>
        </w:rPr>
      </w:pPr>
      <w:ins w:id="30189" w:author=" " w:date="2008-03-13T06:52:00Z">
        <w:r>
          <w:rPr/>
          <w:t>Freshfields Motor Company</w:t>
        </w:r>
      </w:ins>
    </w:p>
    <w:p>
      <w:pPr>
        <w:pStyle w:val="Normal"/>
        <w:rPr>
          <w:ins w:id="30192" w:author=" " w:date="2008-03-13T06:52:00Z"/>
        </w:rPr>
      </w:pPr>
      <w:ins w:id="30191" w:author=" " w:date="2008-03-13T06:52:00Z">
        <w:r>
          <w:rPr/>
          <w:t>(843) 377-0570</w:t>
        </w:r>
      </w:ins>
    </w:p>
    <w:p>
      <w:pPr>
        <w:pStyle w:val="Normal"/>
        <w:rPr>
          <w:ins w:id="30194" w:author=" " w:date="2008-03-13T06:52:00Z"/>
        </w:rPr>
      </w:pPr>
      <w:hyperlink r:id="rId314">
        <w:ins w:id="30193" w:author=" " w:date="2008-03-13T06:52:00Z">
          <w:r>
            <w:rPr>
              <w:rStyle w:val="InternetLink"/>
            </w:rPr>
            <w:t>www.freshfieldsmotorcompany.com</w:t>
          </w:r>
        </w:ins>
      </w:hyperlink>
    </w:p>
    <w:p>
      <w:pPr>
        <w:pStyle w:val="Normal"/>
        <w:rPr>
          <w:ins w:id="30196" w:author=" " w:date="2008-03-13T06:52:00Z"/>
        </w:rPr>
      </w:pPr>
      <w:ins w:id="30195" w:author=" " w:date="2008-03-13T06:52:00Z">
        <w:r>
          <w:rPr/>
        </w:r>
      </w:ins>
    </w:p>
    <w:p>
      <w:pPr>
        <w:pStyle w:val="Normal"/>
        <w:rPr>
          <w:ins w:id="30198" w:author=" " w:date="2008-03-13T06:52:00Z"/>
        </w:rPr>
      </w:pPr>
      <w:ins w:id="30197" w:author=" " w:date="2008-03-13T06:52:00Z">
        <w:r>
          <w:rPr/>
          <w:t>Legend Limousine</w:t>
        </w:r>
      </w:ins>
    </w:p>
    <w:p>
      <w:pPr>
        <w:pStyle w:val="Normal"/>
        <w:rPr>
          <w:ins w:id="30200" w:author=" " w:date="2008-03-13T06:52:00Z"/>
        </w:rPr>
      </w:pPr>
      <w:ins w:id="30199" w:author=" " w:date="2008-03-13T06:52:00Z">
        <w:r>
          <w:rPr/>
          <w:t>4 Carriage Lane, Suite 400B</w:t>
        </w:r>
      </w:ins>
    </w:p>
    <w:p>
      <w:pPr>
        <w:pStyle w:val="Normal"/>
        <w:rPr>
          <w:ins w:id="30203" w:author=" " w:date="2008-03-13T06:52:00Z"/>
        </w:rPr>
      </w:pPr>
      <w:ins w:id="30201" w:author=" " w:date="2008-03-13T06:52:00Z">
        <w:r>
          <w:rPr/>
          <w:t>Charleston</w:t>
        </w:r>
      </w:ins>
      <w:ins w:id="30202" w:author=" " w:date="2008-03-23T19:44:00Z">
        <w:r>
          <w:rPr/>
          <w:t xml:space="preserve">      </w:t>
        </w:r>
      </w:ins>
    </w:p>
    <w:p>
      <w:pPr>
        <w:pStyle w:val="Normal"/>
        <w:rPr>
          <w:ins w:id="30205" w:author=" " w:date="2008-03-13T06:52:00Z"/>
        </w:rPr>
      </w:pPr>
      <w:ins w:id="30204" w:author=" " w:date="2008-03-13T06:52:00Z">
        <w:r>
          <w:rPr/>
          <w:t>(843) 744-0060</w:t>
        </w:r>
      </w:ins>
    </w:p>
    <w:p>
      <w:pPr>
        <w:pStyle w:val="Normal"/>
        <w:rPr>
          <w:ins w:id="30207" w:author=" " w:date="2008-03-13T06:52:00Z"/>
        </w:rPr>
      </w:pPr>
      <w:ins w:id="30206" w:author=" " w:date="2008-03-13T06:52:00Z">
        <w:r>
          <w:rPr/>
          <w:t>http://legendlimousines.com</w:t>
        </w:r>
      </w:ins>
    </w:p>
    <w:p>
      <w:pPr>
        <w:pStyle w:val="Normal"/>
        <w:rPr>
          <w:ins w:id="30209" w:author=" " w:date="2008-03-13T06:52:00Z"/>
        </w:rPr>
      </w:pPr>
      <w:ins w:id="30208" w:author=" " w:date="2008-03-13T06:52:00Z">
        <w:r>
          <w:rPr/>
        </w:r>
      </w:ins>
    </w:p>
    <w:p>
      <w:pPr>
        <w:pStyle w:val="Normal"/>
        <w:rPr>
          <w:ins w:id="30211" w:author=" " w:date="2008-03-13T06:52:00Z"/>
        </w:rPr>
      </w:pPr>
      <w:ins w:id="30210" w:author=" " w:date="2008-03-13T06:52:00Z">
        <w:r>
          <w:rPr/>
          <w:t>Mt. Pleasant Shuttle</w:t>
        </w:r>
      </w:ins>
    </w:p>
    <w:p>
      <w:pPr>
        <w:pStyle w:val="Normal"/>
        <w:rPr>
          <w:ins w:id="30213" w:author=" " w:date="2008-03-13T06:52:00Z"/>
        </w:rPr>
      </w:pPr>
      <w:ins w:id="30212" w:author=" " w:date="2008-03-13T06:52:00Z">
        <w:r>
          <w:rPr/>
          <w:t>(843) 971-4901</w:t>
        </w:r>
      </w:ins>
    </w:p>
    <w:p>
      <w:pPr>
        <w:pStyle w:val="Normal"/>
        <w:rPr>
          <w:ins w:id="30215" w:author=" " w:date="2008-03-13T06:52:00Z"/>
        </w:rPr>
      </w:pPr>
      <w:hyperlink r:id="rId315">
        <w:ins w:id="30214" w:author=" " w:date="2008-03-13T06:52:00Z">
          <w:r>
            <w:rPr>
              <w:rStyle w:val="InternetLink"/>
            </w:rPr>
            <w:t>www.mpshuttle.com</w:t>
          </w:r>
        </w:ins>
      </w:hyperlink>
    </w:p>
    <w:p>
      <w:pPr>
        <w:pStyle w:val="Normal"/>
        <w:rPr>
          <w:ins w:id="30217" w:author=" " w:date="2008-03-13T06:52:00Z"/>
        </w:rPr>
      </w:pPr>
      <w:ins w:id="30216" w:author=" " w:date="2008-03-13T06:52:00Z">
        <w:r>
          <w:rPr/>
        </w:r>
      </w:ins>
    </w:p>
    <w:p>
      <w:pPr>
        <w:pStyle w:val="Normal"/>
        <w:rPr>
          <w:rStyle w:val="Line3"/>
          <w:sz w:val="24"/>
          <w:szCs w:val="24"/>
          <w:ins w:id="30219" w:author=" " w:date="2008-03-13T06:52:00Z"/>
        </w:rPr>
      </w:pPr>
      <w:ins w:id="30218" w:author=" " w:date="2008-03-13T06:52:00Z">
        <w:r>
          <w:rPr/>
          <w:t>Old South Carriage Company</w:t>
        </w:r>
      </w:ins>
    </w:p>
    <w:p>
      <w:pPr>
        <w:pStyle w:val="Normal"/>
        <w:rPr>
          <w:ins w:id="30222" w:author=" " w:date="2008-03-13T06:52:00Z"/>
        </w:rPr>
      </w:pPr>
      <w:ins w:id="30220" w:author=" " w:date="2008-03-13T06:52:00Z">
        <w:r>
          <w:rPr>
            <w:rStyle w:val="Line3"/>
            <w:rFonts w:cs="Arial"/>
            <w:sz w:val="24"/>
            <w:szCs w:val="24"/>
          </w:rPr>
          <w:t>14 Anson Street</w:t>
        </w:r>
      </w:ins>
      <w:ins w:id="30221" w:author=" " w:date="2008-03-13T06:52:00Z">
        <w:r>
          <w:rPr>
            <w:rFonts w:cs="Arial"/>
          </w:rPr>
          <w:t xml:space="preserve"> </w:t>
        </w:r>
      </w:ins>
    </w:p>
    <w:p>
      <w:pPr>
        <w:pStyle w:val="Normal"/>
        <w:rPr>
          <w:rStyle w:val="City2"/>
          <w:rFonts w:cs="Arial"/>
          <w:b w:val="false"/>
          <w:b w:val="false"/>
          <w:sz w:val="24"/>
          <w:szCs w:val="24"/>
          <w:ins w:id="30225" w:author=" " w:date="2008-03-13T06:52:00Z"/>
        </w:rPr>
      </w:pPr>
      <w:ins w:id="30223" w:author=" " w:date="2008-03-13T06:52:00Z">
        <w:r>
          <w:rPr>
            <w:rStyle w:val="City2"/>
            <w:rFonts w:cs="Arial"/>
            <w:b w:val="false"/>
            <w:sz w:val="24"/>
            <w:szCs w:val="24"/>
          </w:rPr>
          <w:t>Charleston</w:t>
        </w:r>
      </w:ins>
      <w:ins w:id="30224" w:author=" " w:date="2008-03-23T19:46:00Z">
        <w:r>
          <w:rPr>
            <w:rStyle w:val="City2"/>
            <w:rFonts w:cs="Arial"/>
            <w:b w:val="false"/>
            <w:sz w:val="24"/>
            <w:szCs w:val="24"/>
          </w:rPr>
          <w:t xml:space="preserve">      </w:t>
        </w:r>
      </w:ins>
    </w:p>
    <w:p>
      <w:pPr>
        <w:pStyle w:val="Normal"/>
        <w:rPr>
          <w:b/>
          <w:b/>
          <w:ins w:id="30227" w:author=" " w:date="2008-03-13T06:52:00Z"/>
        </w:rPr>
      </w:pPr>
      <w:ins w:id="30226" w:author=" " w:date="2008-03-13T06:52:00Z">
        <w:r>
          <w:rPr>
            <w:rStyle w:val="Line4"/>
            <w:rFonts w:cs="Arial"/>
            <w:b w:val="false"/>
            <w:color w:val="000000"/>
            <w:sz w:val="24"/>
            <w:szCs w:val="24"/>
          </w:rPr>
          <w:t>(843) 723-9712</w:t>
        </w:r>
      </w:ins>
    </w:p>
    <w:p>
      <w:pPr>
        <w:pStyle w:val="Normal"/>
        <w:rPr>
          <w:b/>
          <w:b/>
          <w:ins w:id="30229" w:author=" " w:date="2008-03-13T06:52:00Z"/>
        </w:rPr>
      </w:pPr>
      <w:ins w:id="30228" w:author=" " w:date="2008-03-13T06:52:00Z">
        <w:r>
          <w:rPr>
            <w:b/>
          </w:rPr>
        </w:r>
      </w:ins>
    </w:p>
    <w:p>
      <w:pPr>
        <w:pStyle w:val="Normal"/>
        <w:rPr>
          <w:ins w:id="30231" w:author=" " w:date="2008-03-13T06:52:00Z"/>
        </w:rPr>
      </w:pPr>
      <w:ins w:id="30230" w:author=" " w:date="2008-03-13T06:52:00Z">
        <w:r>
          <w:rPr/>
          <w:t>Palmetto Carriage Tours</w:t>
        </w:r>
      </w:ins>
    </w:p>
    <w:p>
      <w:pPr>
        <w:pStyle w:val="Normal"/>
        <w:rPr>
          <w:ins w:id="30233" w:author=" " w:date="2008-03-13T06:52:00Z"/>
        </w:rPr>
      </w:pPr>
      <w:ins w:id="30232" w:author=" " w:date="2008-03-13T06:52:00Z">
        <w:r>
          <w:rPr/>
          <w:t>40 North Market Street</w:t>
        </w:r>
      </w:ins>
    </w:p>
    <w:p>
      <w:pPr>
        <w:pStyle w:val="Normal"/>
        <w:rPr>
          <w:ins w:id="30236" w:author=" " w:date="2008-03-13T06:52:00Z"/>
        </w:rPr>
      </w:pPr>
      <w:ins w:id="30234" w:author=" " w:date="2008-03-13T06:52:00Z">
        <w:r>
          <w:rPr/>
          <w:t>Charleston</w:t>
        </w:r>
      </w:ins>
      <w:ins w:id="30235" w:author=" " w:date="2008-03-23T19:43:00Z">
        <w:r>
          <w:rPr/>
          <w:t xml:space="preserve">      </w:t>
        </w:r>
      </w:ins>
    </w:p>
    <w:p>
      <w:pPr>
        <w:pStyle w:val="Normal"/>
        <w:rPr>
          <w:ins w:id="30238" w:author=" " w:date="2008-03-13T06:52:00Z"/>
        </w:rPr>
      </w:pPr>
      <w:ins w:id="30237" w:author=" " w:date="2008-03-13T06:52:00Z">
        <w:r>
          <w:rPr/>
          <w:t>(843) 723-8145</w:t>
        </w:r>
      </w:ins>
    </w:p>
    <w:p>
      <w:pPr>
        <w:pStyle w:val="Normal"/>
        <w:rPr>
          <w:ins w:id="30240" w:author=" " w:date="2008-03-13T06:52:00Z"/>
        </w:rPr>
      </w:pPr>
      <w:hyperlink r:id="rId316">
        <w:ins w:id="30239" w:author=" " w:date="2008-03-13T06:52:00Z">
          <w:r>
            <w:rPr>
              <w:rStyle w:val="InternetLink"/>
            </w:rPr>
            <w:t>www.carriagetour.com</w:t>
          </w:r>
        </w:ins>
      </w:hyperlink>
    </w:p>
    <w:p>
      <w:pPr>
        <w:pStyle w:val="Normal"/>
        <w:rPr>
          <w:ins w:id="30242" w:author=" " w:date="2008-03-13T06:52:00Z"/>
        </w:rPr>
      </w:pPr>
      <w:ins w:id="30241" w:author=" " w:date="2008-03-13T06:52:00Z">
        <w:r>
          <w:rPr/>
        </w:r>
      </w:ins>
    </w:p>
    <w:p>
      <w:pPr>
        <w:pStyle w:val="Normal"/>
        <w:rPr>
          <w:ins w:id="30244" w:author=" " w:date="2008-03-13T06:52:00Z"/>
        </w:rPr>
      </w:pPr>
      <w:ins w:id="30243" w:author=" " w:date="2008-03-13T06:52:00Z">
        <w:r>
          <w:rPr/>
          <w:t>Star Limousine Service</w:t>
        </w:r>
      </w:ins>
    </w:p>
    <w:p>
      <w:pPr>
        <w:pStyle w:val="Normal"/>
        <w:rPr>
          <w:ins w:id="30246" w:author=" " w:date="2008-03-13T06:52:00Z"/>
        </w:rPr>
      </w:pPr>
      <w:ins w:id="30245" w:author=" " w:date="2008-03-13T06:52:00Z">
        <w:r>
          <w:rPr/>
          <w:t>(843) 745-6279</w:t>
        </w:r>
      </w:ins>
    </w:p>
    <w:p>
      <w:pPr>
        <w:pStyle w:val="Normal"/>
        <w:rPr>
          <w:ins w:id="30248" w:author=" " w:date="2008-03-13T06:52:00Z"/>
        </w:rPr>
      </w:pPr>
      <w:hyperlink r:id="rId317">
        <w:ins w:id="30247" w:author=" " w:date="2008-03-13T06:52:00Z">
          <w:r>
            <w:rPr>
              <w:rStyle w:val="InternetLink"/>
            </w:rPr>
            <w:t>www.astarlimo.com</w:t>
          </w:r>
        </w:ins>
      </w:hyperlink>
    </w:p>
    <w:p>
      <w:pPr>
        <w:pStyle w:val="Normal"/>
        <w:rPr>
          <w:ins w:id="30250" w:author=" " w:date="2008-03-13T06:52:00Z"/>
        </w:rPr>
      </w:pPr>
      <w:ins w:id="30249" w:author=" " w:date="2008-03-13T06:52:00Z">
        <w:r>
          <w:rPr/>
        </w:r>
      </w:ins>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30252" w:author=" " w:date="2008-03-20T20:00:00Z"/>
        </w:rPr>
      </w:pPr>
      <w:del w:id="30251" w:author=" " w:date="2008-03-20T20:00:00Z">
        <w:r>
          <w:rPr>
            <w:b/>
            <w:sz w:val="28"/>
          </w:rPr>
        </w:r>
      </w:del>
    </w:p>
    <w:p>
      <w:pPr>
        <w:pStyle w:val="Normal"/>
        <w:rPr>
          <w:b/>
          <w:b/>
          <w:sz w:val="28"/>
          <w:del w:id="30254" w:author=" " w:date="2008-03-20T20:00:00Z"/>
        </w:rPr>
      </w:pPr>
      <w:del w:id="30253" w:author=" " w:date="2008-03-20T20:00:00Z">
        <w:r>
          <w:rPr>
            <w:b/>
            <w:sz w:val="28"/>
          </w:rPr>
        </w:r>
      </w:del>
    </w:p>
    <w:p>
      <w:pPr>
        <w:pStyle w:val="Normal"/>
        <w:rPr>
          <w:b/>
          <w:b/>
          <w:sz w:val="28"/>
          <w:del w:id="30256" w:author=" " w:date="2008-03-10T11:40:00Z"/>
        </w:rPr>
      </w:pPr>
      <w:del w:id="30255" w:author=" " w:date="2008-03-10T11:40:00Z">
        <w:r>
          <w:rPr>
            <w:b/>
            <w:sz w:val="28"/>
          </w:rPr>
        </w:r>
      </w:del>
    </w:p>
    <w:p>
      <w:pPr>
        <w:pStyle w:val="Normal"/>
        <w:rPr>
          <w:b/>
          <w:b/>
          <w:sz w:val="28"/>
          <w:del w:id="30258" w:author=" " w:date="2008-03-10T11:40:00Z"/>
        </w:rPr>
      </w:pPr>
      <w:del w:id="30257" w:author=" " w:date="2008-03-10T11:40:00Z">
        <w:r>
          <w:rPr>
            <w:b/>
            <w:sz w:val="28"/>
          </w:rPr>
        </w:r>
      </w:del>
    </w:p>
    <w:p>
      <w:pPr>
        <w:pStyle w:val="Normal"/>
        <w:rPr>
          <w:b/>
          <w:b/>
          <w:sz w:val="28"/>
          <w:del w:id="30260" w:author=" " w:date="2008-03-10T11:40:00Z"/>
        </w:rPr>
      </w:pPr>
      <w:del w:id="30259" w:author=" " w:date="2008-03-10T11:40:00Z">
        <w:r>
          <w:rPr>
            <w:b/>
            <w:sz w:val="28"/>
          </w:rPr>
        </w:r>
      </w:del>
    </w:p>
    <w:p>
      <w:pPr>
        <w:pStyle w:val="Normal"/>
        <w:rPr>
          <w:b/>
          <w:b/>
          <w:sz w:val="28"/>
          <w:del w:id="30262" w:author=" " w:date="2008-03-10T11:40:00Z"/>
        </w:rPr>
      </w:pPr>
      <w:del w:id="30261" w:author=" " w:date="2008-03-10T11:40:00Z">
        <w:r>
          <w:rPr>
            <w:b/>
            <w:sz w:val="28"/>
          </w:rPr>
        </w:r>
      </w:del>
    </w:p>
    <w:p>
      <w:pPr>
        <w:pStyle w:val="Normal"/>
        <w:rPr>
          <w:b/>
          <w:b/>
          <w:sz w:val="28"/>
          <w:del w:id="30264" w:author=" " w:date="2008-03-10T11:40:00Z"/>
        </w:rPr>
      </w:pPr>
      <w:del w:id="30263" w:author=" " w:date="2008-03-10T11:40:00Z">
        <w:r>
          <w:rPr>
            <w:b/>
            <w:sz w:val="28"/>
          </w:rPr>
        </w:r>
      </w:del>
    </w:p>
    <w:p>
      <w:pPr>
        <w:pStyle w:val="Normal"/>
        <w:rPr>
          <w:b/>
          <w:b/>
          <w:sz w:val="28"/>
          <w:del w:id="30266" w:author=" " w:date="2008-03-10T11:40:00Z"/>
        </w:rPr>
      </w:pPr>
      <w:del w:id="30265" w:author=" " w:date="2008-03-10T11:40:00Z">
        <w:r>
          <w:rPr>
            <w:b/>
            <w:sz w:val="28"/>
          </w:rPr>
        </w:r>
      </w:del>
    </w:p>
    <w:p>
      <w:pPr>
        <w:pStyle w:val="Normal"/>
        <w:rPr>
          <w:b/>
          <w:b/>
          <w:sz w:val="28"/>
          <w:del w:id="30268" w:author=" " w:date="2008-03-10T11:40:00Z"/>
        </w:rPr>
      </w:pPr>
      <w:del w:id="30267" w:author=" " w:date="2008-03-10T11:40:00Z">
        <w:r>
          <w:rPr>
            <w:b/>
            <w:sz w:val="28"/>
          </w:rPr>
        </w:r>
      </w:del>
    </w:p>
    <w:p>
      <w:pPr>
        <w:pStyle w:val="Normal"/>
        <w:rPr>
          <w:b/>
          <w:b/>
          <w:sz w:val="28"/>
          <w:del w:id="30270" w:author=" " w:date="2008-03-10T11:40:00Z"/>
        </w:rPr>
      </w:pPr>
      <w:del w:id="30269" w:author=" " w:date="2008-03-10T11:40:00Z">
        <w:r>
          <w:rPr>
            <w:b/>
            <w:sz w:val="28"/>
          </w:rPr>
        </w:r>
      </w:del>
    </w:p>
    <w:p>
      <w:pPr>
        <w:pStyle w:val="Normal"/>
        <w:rPr>
          <w:b/>
          <w:b/>
          <w:sz w:val="28"/>
          <w:del w:id="30272" w:author=" " w:date="2008-03-10T11:40:00Z"/>
        </w:rPr>
      </w:pPr>
      <w:del w:id="30271" w:author=" " w:date="2008-03-10T11:40:00Z">
        <w:r>
          <w:rPr>
            <w:b/>
            <w:sz w:val="28"/>
          </w:rPr>
        </w:r>
      </w:del>
    </w:p>
    <w:p>
      <w:pPr>
        <w:pStyle w:val="Normal"/>
        <w:rPr>
          <w:b/>
          <w:b/>
          <w:sz w:val="28"/>
          <w:del w:id="30274" w:author=" " w:date="2008-03-10T11:40:00Z"/>
        </w:rPr>
      </w:pPr>
      <w:del w:id="30273" w:author=" " w:date="2008-03-10T11:40:00Z">
        <w:r>
          <w:rPr>
            <w:b/>
            <w:sz w:val="28"/>
          </w:rPr>
        </w:r>
      </w:del>
    </w:p>
    <w:p>
      <w:pPr>
        <w:pStyle w:val="Normal"/>
        <w:rPr>
          <w:b/>
          <w:b/>
          <w:sz w:val="28"/>
          <w:del w:id="30276" w:author=" " w:date="2008-03-10T11:40:00Z"/>
        </w:rPr>
      </w:pPr>
      <w:del w:id="30275" w:author=" " w:date="2008-03-10T11:40:00Z">
        <w:r>
          <w:rPr>
            <w:b/>
            <w:sz w:val="28"/>
          </w:rPr>
        </w:r>
      </w:del>
    </w:p>
    <w:p>
      <w:pPr>
        <w:pStyle w:val="Normal"/>
        <w:rPr>
          <w:b/>
          <w:b/>
          <w:sz w:val="28"/>
          <w:del w:id="30278" w:author=" " w:date="2008-03-10T11:40:00Z"/>
        </w:rPr>
      </w:pPr>
      <w:del w:id="30277" w:author=" " w:date="2008-03-10T11:40:00Z">
        <w:r>
          <w:rPr>
            <w:b/>
            <w:sz w:val="28"/>
          </w:rPr>
        </w:r>
      </w:del>
    </w:p>
    <w:p>
      <w:pPr>
        <w:pStyle w:val="Normal"/>
        <w:rPr>
          <w:b/>
          <w:b/>
          <w:sz w:val="28"/>
          <w:del w:id="30280" w:author=" " w:date="2008-03-10T11:40:00Z"/>
        </w:rPr>
      </w:pPr>
      <w:del w:id="30279" w:author=" " w:date="2008-03-10T11:40:00Z">
        <w:r>
          <w:rPr>
            <w:b/>
            <w:sz w:val="28"/>
          </w:rPr>
        </w:r>
      </w:del>
    </w:p>
    <w:p>
      <w:pPr>
        <w:pStyle w:val="Normal"/>
        <w:rPr>
          <w:b/>
          <w:b/>
          <w:sz w:val="28"/>
          <w:del w:id="30282" w:author=" " w:date="2008-03-10T11:40:00Z"/>
        </w:rPr>
      </w:pPr>
      <w:del w:id="30281" w:author=" " w:date="2008-03-10T11:40:00Z">
        <w:r>
          <w:rPr>
            <w:b/>
            <w:sz w:val="28"/>
          </w:rPr>
        </w:r>
      </w:del>
    </w:p>
    <w:p>
      <w:pPr>
        <w:pStyle w:val="Normal"/>
        <w:rPr>
          <w:b/>
          <w:b/>
          <w:sz w:val="28"/>
          <w:del w:id="30284" w:author=" " w:date="2008-03-10T11:40:00Z"/>
        </w:rPr>
      </w:pPr>
      <w:del w:id="30283" w:author=" " w:date="2008-03-10T11:40:00Z">
        <w:r>
          <w:rPr>
            <w:b/>
            <w:sz w:val="28"/>
          </w:rPr>
        </w:r>
      </w:del>
    </w:p>
    <w:p>
      <w:pPr>
        <w:pStyle w:val="Normal"/>
        <w:rPr>
          <w:b/>
          <w:b/>
          <w:sz w:val="28"/>
          <w:del w:id="30286" w:author=" " w:date="2008-03-10T11:40:00Z"/>
        </w:rPr>
      </w:pPr>
      <w:del w:id="30285" w:author=" " w:date="2008-03-10T11:40:00Z">
        <w:r>
          <w:rPr>
            <w:b/>
            <w:sz w:val="28"/>
          </w:rPr>
        </w:r>
      </w:del>
    </w:p>
    <w:p>
      <w:pPr>
        <w:pStyle w:val="Normal"/>
        <w:rPr>
          <w:b/>
          <w:b/>
          <w:sz w:val="28"/>
          <w:del w:id="30288" w:author=" " w:date="2008-03-10T11:40:00Z"/>
        </w:rPr>
      </w:pPr>
      <w:del w:id="30287" w:author=" " w:date="2008-03-10T11:40:00Z">
        <w:r>
          <w:rPr>
            <w:b/>
            <w:sz w:val="28"/>
          </w:rPr>
        </w:r>
      </w:del>
    </w:p>
    <w:p>
      <w:pPr>
        <w:pStyle w:val="Normal"/>
        <w:rPr/>
      </w:pPr>
      <w:r>
        <w:rPr>
          <w:b/>
          <w:sz w:val="28"/>
        </w:rPr>
        <w:t>Chapter XX</w:t>
      </w:r>
      <w:ins w:id="30289" w:author=" " w:date="2008-03-21T20:57:00Z">
        <w:r>
          <w:rPr>
            <w:b/>
            <w:sz w:val="28"/>
          </w:rPr>
          <w:t>IV</w:t>
        </w:r>
      </w:ins>
      <w:r>
        <w:rPr>
          <w:b/>
          <w:sz w:val="28"/>
        </w:rPr>
        <w:t xml:space="preserve"> </w:t>
      </w:r>
      <w:del w:id="30290" w:author="Ellie Davis" w:date="2008-02-23T01:22:00Z">
        <w:r>
          <w:rPr>
            <w:b/>
            <w:sz w:val="28"/>
          </w:rPr>
          <w:delText xml:space="preserve"> </w:delText>
        </w:r>
      </w:del>
      <w:r>
        <w:rPr>
          <w:b/>
          <w:sz w:val="28"/>
        </w:rPr>
        <w:t>The Rehearsal Dinner</w:t>
      </w:r>
    </w:p>
    <w:p>
      <w:pPr>
        <w:pStyle w:val="Normal"/>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0299" w:author=" " w:date="2008-03-12T13:33:00Z"/>
        </w:rPr>
      </w:pPr>
      <w:ins w:id="30291" w:author=" " w:date="2008-03-12T13:33:00Z">
        <w:r>
          <w:rPr/>
          <w:t xml:space="preserve">Following the ceremony rehearsal it is customary for you to have a rehearsal dinner. The </w:t>
        </w:r>
      </w:ins>
      <w:ins w:id="30292" w:author=" " w:date="2008-03-12T13:33:00Z">
        <w:r>
          <w:rPr>
            <w:szCs w:val="26"/>
          </w:rPr>
          <w:t>idea behind the dinner is to give your families and everyone in your wedding party a chance to socialize and get acquainted before the big day.</w:t>
        </w:r>
      </w:ins>
      <w:ins w:id="30293" w:author=" " w:date="2008-03-12T13:33:00Z">
        <w:r>
          <w:rPr/>
          <w:t xml:space="preserve"> It</w:t>
        </w:r>
      </w:ins>
      <w:ins w:id="30294" w:author=" " w:date="2008-03-20T20:01:00Z">
        <w:r>
          <w:rPr/>
          <w:t xml:space="preserve"> i</w:t>
        </w:r>
      </w:ins>
      <w:ins w:id="30295" w:author=" " w:date="2008-03-12T13:33:00Z">
        <w:r>
          <w:rPr/>
          <w:t>s also a chance for you and your groom to thank all of your family and friends who have helped you with the wedding planning. It can be immediately after the rehearsal depending on the rehearsal time or it can be a bit later so you and your guests can go home</w:t>
        </w:r>
      </w:ins>
      <w:ins w:id="30296" w:author=" " w:date="2008-03-20T20:01:00Z">
        <w:r>
          <w:rPr/>
          <w:t xml:space="preserve">, </w:t>
        </w:r>
      </w:ins>
      <w:ins w:id="30297" w:author=" " w:date="2008-03-12T13:33:00Z">
        <w:r>
          <w:rPr/>
          <w:t xml:space="preserve">change clothes and freshen up. </w:t>
        </w:r>
      </w:ins>
      <w:ins w:id="30298" w:author=" " w:date="2008-03-12T13:33:00Z">
        <w:r>
          <w:rPr>
            <w:lang w:bidi="en-US"/>
          </w:rPr>
          <w:t xml:space="preserve">Usually, your groom’s parents will pay but nowadays you and your groom might include this in your wedding budget.  Sometimes, both sets of your parents host it together. This is something that should be discussed early on when you are deciding on who is paying for what.  It is tradition that your groom’s mother plan the rehearsal dinner, which gives her a role in your wedding.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ins w:id="30301" w:author=" " w:date="2008-03-12T13:33:00Z"/>
        </w:rPr>
      </w:pPr>
      <w:ins w:id="30300" w:author=" " w:date="2008-03-12T13:33:00Z">
        <w:r>
          <w:rPr>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0305" w:author=" " w:date="2008-03-12T13:33:00Z"/>
        </w:rPr>
      </w:pPr>
      <w:ins w:id="30302" w:author=" " w:date="2008-03-12T13:33:00Z">
        <w:r>
          <w:rPr/>
          <w:t xml:space="preserve">The guest list for your dinner usually includes you and your groom, your parents, your wedding party and your officiant.  You may also invite family and friends of the person hosting the dinner.  It is </w:t>
        </w:r>
      </w:ins>
      <w:ins w:id="30303" w:author=" " w:date="2008-03-12T13:36:00Z">
        <w:r>
          <w:rPr/>
          <w:t>customary</w:t>
        </w:r>
      </w:ins>
      <w:ins w:id="30304" w:author=" " w:date="2008-03-12T13:33:00Z">
        <w:r>
          <w:rPr/>
          <w:t xml:space="preserve"> to invite the spouse or significant other of each of your attendants and groomsmen. If you have a lot of out of town family and friends in Charleston for your wedding it would be considerate to invite them.</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ins w:id="30307" w:author=" " w:date="2008-03-12T13:33:00Z"/>
        </w:rPr>
      </w:pPr>
      <w:ins w:id="30306" w:author=" " w:date="2008-03-12T13:33:00Z">
        <w:r>
          <w:rPr>
            <w:szCs w:val="28"/>
          </w:rPr>
        </w:r>
      </w:ins>
    </w:p>
    <w:p>
      <w:pPr>
        <w:pStyle w:val="Normal"/>
        <w:rPr>
          <w:ins w:id="30315" w:author=" " w:date="2008-03-12T13:33:00Z"/>
        </w:rPr>
      </w:pPr>
      <w:ins w:id="30308" w:author=" " w:date="2008-03-12T13:33:00Z">
        <w:r>
          <w:rPr/>
          <w:t>There are no rules on where you can hold it.  One couple held theirs at the baseball field during a game and they served hot dogs</w:t>
        </w:r>
      </w:ins>
      <w:ins w:id="30309" w:author=" " w:date="2008-03-20T20:02:00Z">
        <w:r>
          <w:rPr/>
          <w:t xml:space="preserve">, </w:t>
        </w:r>
      </w:ins>
      <w:ins w:id="30310" w:author=" " w:date="2008-03-12T13:33:00Z">
        <w:r>
          <w:rPr/>
          <w:t>hamburgers, beer and popcorn.  This was perfect for them since they are full of fun as are their guests.  For people who do not share this kind of humor and interest it would be terrible.  Just as something formal and structured would be awful for the baseball couple.  In other words, your rehearsal dinner can be fun, loose, alternative or more structured and elegant.  The choice is yours.  Sometimes, when your wedding ceremony and reception are formal it</w:t>
        </w:r>
      </w:ins>
      <w:ins w:id="30311" w:author=" " w:date="2008-03-20T20:03:00Z">
        <w:r>
          <w:rPr/>
          <w:t xml:space="preserve"> i</w:t>
        </w:r>
      </w:ins>
      <w:ins w:id="30312" w:author=" " w:date="2008-03-12T13:33:00Z">
        <w:r>
          <w:rPr/>
          <w:t>s nice for you to have a more casual rehearsal dinner, perhaps an oyster roast or a barbeque.  This is a time when you and your groom can relax with friends.  By th</w:t>
        </w:r>
      </w:ins>
      <w:ins w:id="30313" w:author=" " w:date="2008-03-12T13:37:00Z">
        <w:r>
          <w:rPr/>
          <w:t>e</w:t>
        </w:r>
      </w:ins>
      <w:ins w:id="30314" w:author=" " w:date="2008-03-12T13:33:00Z">
        <w:r>
          <w:rPr/>
          <w:t xml:space="preserve"> time of the rehearsal dinner everything is done. There are no more decisions for you to make and nothing left for you to do but to enjoy the fun.</w:t>
        </w:r>
      </w:ins>
    </w:p>
    <w:p>
      <w:pPr>
        <w:pStyle w:val="Normal"/>
        <w:rPr>
          <w:ins w:id="30317" w:author=" " w:date="2008-03-12T13:33:00Z"/>
        </w:rPr>
      </w:pPr>
      <w:ins w:id="30316" w:author=" " w:date="2008-03-12T13:33: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0324" w:author=" " w:date="2008-03-12T13:33:00Z"/>
        </w:rPr>
      </w:pPr>
      <w:ins w:id="30318" w:author=" " w:date="2008-03-12T13:33:00Z">
        <w:r>
          <w:rPr>
            <w:lang w:bidi="en-US"/>
          </w:rPr>
          <w:t>At your dinner</w:t>
        </w:r>
      </w:ins>
      <w:ins w:id="30319" w:author=" " w:date="2008-03-12T13:33:00Z">
        <w:r>
          <w:rPr>
            <w:szCs w:val="26"/>
          </w:rPr>
          <w:t xml:space="preserve"> there is usually a series of toasts, the first of which is given by your groom’s</w:t>
        </w:r>
      </w:ins>
      <w:ins w:id="30320" w:author=" " w:date="2008-03-12T13:37:00Z">
        <w:r>
          <w:rPr>
            <w:szCs w:val="26"/>
          </w:rPr>
          <w:t xml:space="preserve"> father</w:t>
        </w:r>
      </w:ins>
      <w:ins w:id="30321" w:author=" " w:date="2008-03-12T13:33:00Z">
        <w:r>
          <w:rPr>
            <w:szCs w:val="26"/>
          </w:rPr>
          <w:t xml:space="preserve"> or whomever is hosting the dinner. He welcomes the guests and thanks your parents for hosting the wedding itself</w:t>
        </w:r>
      </w:ins>
      <w:ins w:id="30322" w:author=" " w:date="2008-03-12T13:37:00Z">
        <w:r>
          <w:rPr>
            <w:szCs w:val="26"/>
          </w:rPr>
          <w:t>.</w:t>
        </w:r>
      </w:ins>
      <w:ins w:id="30323" w:author=" " w:date="2008-03-12T13:33:00Z">
        <w:r>
          <w:rPr>
            <w:szCs w:val="26"/>
          </w:rPr>
          <w:t xml:space="preserve">  Your father may then follow with a toast of his own.  Often the next toast is by your best man, followed by members of the wedding party and anyone else who feels so inclined.</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ins w:id="30326" w:author=" " w:date="2008-03-12T13:33:00Z"/>
        </w:rPr>
      </w:pPr>
      <w:ins w:id="30325" w:author=" " w:date="2008-03-12T13:33:00Z">
        <w:r>
          <w:rPr>
            <w:szCs w:val="26"/>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ins w:id="30328" w:author=" " w:date="2008-03-12T13:33:00Z"/>
        </w:rPr>
      </w:pPr>
      <w:ins w:id="30327" w:author=" " w:date="2008-03-12T13:33:00Z">
        <w:r>
          <w:rPr>
            <w:szCs w:val="26"/>
          </w:rPr>
          <w:t>At one rehearsal dinner the groom toasted his bride and said what she meant to him.  She was clearly very touched and reciprocated by toasting him.  The groom then toasted his parents, her parents and the wedding party for their support and participation in their wedding. While the first few toasts at your dinner are given when dinner is served, the remaining toasts may occur at any time throughout the dinner.</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ins w:id="30330" w:author=" " w:date="2008-03-12T13:33:00Z"/>
        </w:rPr>
      </w:pPr>
      <w:ins w:id="30329" w:author=" " w:date="2008-03-12T13:33:00Z">
        <w:r>
          <w:rPr>
            <w:szCs w:val="26"/>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ins w:id="30334" w:author=" " w:date="2008-03-12T13:33:00Z"/>
        </w:rPr>
      </w:pPr>
      <w:ins w:id="30331" w:author=" " w:date="2008-03-12T13:33:00Z">
        <w:r>
          <w:rPr>
            <w:szCs w:val="26"/>
          </w:rPr>
          <w:t>At one destination rehearsal dinner</w:t>
        </w:r>
      </w:ins>
      <w:ins w:id="30332" w:author=" " w:date="2008-03-12T13:38:00Z">
        <w:r>
          <w:rPr>
            <w:szCs w:val="26"/>
          </w:rPr>
          <w:t>,</w:t>
        </w:r>
      </w:ins>
      <w:ins w:id="30333" w:author=" " w:date="2008-03-12T13:33:00Z">
        <w:r>
          <w:rPr>
            <w:szCs w:val="26"/>
          </w:rPr>
          <w:t xml:space="preserve"> members of the wedding party stood up and told how they met the bride or groom and a little of their history with them.  This was a fun way for everyone to get to know the bride and groom and the members of the wedding party a little better.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bidi="en-US"/>
          <w:ins w:id="30336" w:author=" " w:date="2008-03-12T13:33:00Z"/>
        </w:rPr>
      </w:pPr>
      <w:ins w:id="30335" w:author=" " w:date="2008-03-12T13:33:00Z">
        <w:r>
          <w:rPr>
            <w:szCs w:val="26"/>
            <w:lang w:bidi="en-US"/>
          </w:rPr>
        </w:r>
      </w:ins>
    </w:p>
    <w:p>
      <w:pPr>
        <w:pStyle w:val="Normal"/>
        <w:rPr>
          <w:ins w:id="30341" w:author=" " w:date="2008-03-12T13:33:00Z"/>
        </w:rPr>
      </w:pPr>
      <w:ins w:id="30337" w:author=" " w:date="2008-03-12T13:33:00Z">
        <w:r>
          <w:rPr/>
          <w:t>Usually guests at a sit down rehears</w:t>
        </w:r>
      </w:ins>
      <w:ins w:id="30338" w:author=" " w:date="2008-03-12T13:39:00Z">
        <w:r>
          <w:rPr/>
          <w:t>a</w:t>
        </w:r>
      </w:ins>
      <w:ins w:id="30339" w:author=" " w:date="2008-03-12T13:33:00Z">
        <w:r>
          <w:rPr/>
          <w:t xml:space="preserve">l dinner are presented with a menu from which they can make choices of appetizers, salads, soups and the main course.  Most often dessert is the same for everyone.  Your guests can have wine or </w:t>
        </w:r>
      </w:ins>
      <w:ins w:id="30340" w:author=" " w:date="2008-03-20T20:05:00Z">
        <w:r>
          <w:rPr/>
          <w:t>you can offer them drinks of their choice.</w:t>
        </w:r>
      </w:ins>
    </w:p>
    <w:p>
      <w:pPr>
        <w:pStyle w:val="Normal"/>
        <w:rPr>
          <w:ins w:id="30343" w:author=" " w:date="2008-03-12T13:33:00Z"/>
        </w:rPr>
      </w:pPr>
      <w:ins w:id="30342" w:author=" " w:date="2008-03-12T13:33:00Z">
        <w:r>
          <w:rPr/>
        </w:r>
      </w:ins>
    </w:p>
    <w:p>
      <w:pPr>
        <w:pStyle w:val="Normal"/>
        <w:rPr>
          <w:ins w:id="30347" w:author=" " w:date="2008-03-12T13:33:00Z"/>
        </w:rPr>
      </w:pPr>
      <w:ins w:id="30344" w:author=" " w:date="2008-03-12T13:33:00Z">
        <w:r>
          <w:rPr>
            <w:szCs w:val="26"/>
          </w:rPr>
          <w:t xml:space="preserve">This dinner is also an opportunity for you and your groom to give your attendants and groomsmen their </w:t>
        </w:r>
      </w:ins>
      <w:hyperlink r:id="rId318">
        <w:ins w:id="30345" w:author=" " w:date="2008-03-12T13:33:00Z">
          <w:r>
            <w:rPr>
              <w:rStyle w:val="InternetLink"/>
              <w:szCs w:val="26"/>
            </w:rPr>
            <w:t>gifts</w:t>
          </w:r>
        </w:ins>
      </w:hyperlink>
      <w:ins w:id="30346" w:author=" " w:date="2008-03-12T13:33:00Z">
        <w:r>
          <w:rPr>
            <w:szCs w:val="26"/>
          </w:rPr>
          <w:t>. Wherever you hold your dinner, be sure to end the party early to give everyone a chance to rest before the big day.</w:t>
        </w:r>
      </w:ins>
    </w:p>
    <w:p>
      <w:pPr>
        <w:pStyle w:val="Normal"/>
        <w:rPr>
          <w:ins w:id="30349" w:author=" " w:date="2008-03-12T13:33:00Z"/>
        </w:rPr>
      </w:pPr>
      <w:ins w:id="30348" w:author=" " w:date="2008-03-12T13:33:00Z">
        <w:r>
          <w:rPr/>
        </w:r>
      </w:ins>
    </w:p>
    <w:p>
      <w:pPr>
        <w:pStyle w:val="Normal"/>
        <w:rPr>
          <w:ins w:id="30351" w:author=" " w:date="2008-03-12T13:33:00Z"/>
        </w:rPr>
      </w:pPr>
      <w:ins w:id="30350" w:author=" " w:date="2008-03-12T13:33:00Z">
        <w:r>
          <w:rPr/>
        </w:r>
      </w:ins>
    </w:p>
    <w:p>
      <w:pPr>
        <w:pStyle w:val="Normal"/>
        <w:rPr>
          <w:b/>
          <w:b/>
          <w:ins w:id="30353" w:author=" " w:date="2008-03-12T13:33:00Z"/>
        </w:rPr>
      </w:pPr>
      <w:ins w:id="30352" w:author=" " w:date="2008-03-12T13:33:00Z">
        <w:r>
          <w:rPr>
            <w:b/>
          </w:rPr>
        </w:r>
      </w:ins>
    </w:p>
    <w:p>
      <w:pPr>
        <w:pStyle w:val="Normal"/>
        <w:rPr>
          <w:b/>
          <w:b/>
          <w:ins w:id="30355" w:author=" " w:date="2008-03-12T13:33:00Z"/>
        </w:rPr>
      </w:pPr>
      <w:ins w:id="30354" w:author=" " w:date="2008-03-12T13:33:00Z">
        <w:r>
          <w:rPr>
            <w:b/>
          </w:rPr>
        </w:r>
      </w:ins>
    </w:p>
    <w:p>
      <w:pPr>
        <w:pStyle w:val="Normal"/>
        <w:rPr>
          <w:b/>
          <w:b/>
          <w:ins w:id="30357" w:author=" " w:date="2008-03-12T13:33:00Z"/>
        </w:rPr>
      </w:pPr>
      <w:ins w:id="30356" w:author=" " w:date="2008-03-12T13:33:00Z">
        <w:r>
          <w:rPr>
            <w:b/>
          </w:rPr>
        </w:r>
      </w:ins>
    </w:p>
    <w:p>
      <w:pPr>
        <w:pStyle w:val="Normal"/>
        <w:rPr>
          <w:b/>
          <w:b/>
          <w:ins w:id="30359" w:author=" " w:date="2008-03-12T13:33:00Z"/>
        </w:rPr>
      </w:pPr>
      <w:ins w:id="30358" w:author=" " w:date="2008-03-12T13:33:00Z">
        <w:r>
          <w:rPr>
            <w:b/>
          </w:rPr>
        </w:r>
      </w:ins>
    </w:p>
    <w:p>
      <w:pPr>
        <w:pStyle w:val="Normal"/>
        <w:rPr>
          <w:b/>
          <w:b/>
          <w:ins w:id="30361" w:author=" " w:date="2008-03-12T13:33:00Z"/>
        </w:rPr>
      </w:pPr>
      <w:ins w:id="30360" w:author=" " w:date="2008-03-12T13:33:00Z">
        <w:r>
          <w:rPr>
            <w:b/>
          </w:rPr>
        </w:r>
      </w:ins>
    </w:p>
    <w:p>
      <w:pPr>
        <w:pStyle w:val="Normal"/>
        <w:rPr>
          <w:b/>
          <w:b/>
          <w:ins w:id="30363" w:author=" " w:date="2008-03-12T13:33:00Z"/>
        </w:rPr>
      </w:pPr>
      <w:ins w:id="30362" w:author=" " w:date="2008-03-12T13:33:00Z">
        <w:r>
          <w:rPr>
            <w:b/>
          </w:rPr>
        </w:r>
      </w:ins>
    </w:p>
    <w:p>
      <w:pPr>
        <w:pStyle w:val="Normal"/>
        <w:rPr>
          <w:b/>
          <w:b/>
          <w:ins w:id="30365" w:author=" " w:date="2008-03-12T13:33:00Z"/>
        </w:rPr>
      </w:pPr>
      <w:ins w:id="30364" w:author=" " w:date="2008-03-12T13:33:00Z">
        <w:r>
          <w:rPr>
            <w:b/>
          </w:rPr>
        </w:r>
      </w:ins>
    </w:p>
    <w:p>
      <w:pPr>
        <w:pStyle w:val="Normal"/>
        <w:rPr>
          <w:b/>
          <w:b/>
          <w:ins w:id="30367" w:author=" " w:date="2008-03-12T13:33:00Z"/>
        </w:rPr>
      </w:pPr>
      <w:ins w:id="30366" w:author=" " w:date="2008-03-12T13:33:00Z">
        <w:r>
          <w:rPr>
            <w:b/>
          </w:rPr>
        </w:r>
      </w:ins>
    </w:p>
    <w:p>
      <w:pPr>
        <w:pStyle w:val="Normal"/>
        <w:rPr>
          <w:b/>
          <w:b/>
          <w:ins w:id="30369" w:author=" " w:date="2008-03-12T13:33:00Z"/>
        </w:rPr>
      </w:pPr>
      <w:ins w:id="30368" w:author=" " w:date="2008-03-12T13:33:00Z">
        <w:r>
          <w:rPr>
            <w:b/>
          </w:rPr>
        </w:r>
      </w:ins>
    </w:p>
    <w:p>
      <w:pPr>
        <w:pStyle w:val="Normal"/>
        <w:rPr>
          <w:b/>
          <w:b/>
          <w:ins w:id="30371" w:author=" " w:date="2008-03-12T13:33:00Z"/>
        </w:rPr>
      </w:pPr>
      <w:ins w:id="30370" w:author=" " w:date="2008-03-12T13:33:00Z">
        <w:r>
          <w:rPr>
            <w:b/>
          </w:rPr>
        </w:r>
      </w:ins>
    </w:p>
    <w:p>
      <w:pPr>
        <w:pStyle w:val="Normal"/>
        <w:rPr>
          <w:b/>
          <w:b/>
          <w:ins w:id="30373" w:author=" " w:date="2008-03-12T13:33:00Z"/>
        </w:rPr>
      </w:pPr>
      <w:ins w:id="30372" w:author=" " w:date="2008-03-12T13:33:00Z">
        <w:r>
          <w:rPr>
            <w:b/>
          </w:rPr>
        </w:r>
      </w:ins>
    </w:p>
    <w:p>
      <w:pPr>
        <w:pStyle w:val="Normal"/>
        <w:rPr>
          <w:b/>
          <w:b/>
          <w:ins w:id="30375" w:author=" " w:date="2008-03-12T13:33:00Z"/>
        </w:rPr>
      </w:pPr>
      <w:ins w:id="30374" w:author=" " w:date="2008-03-12T13:33:00Z">
        <w:r>
          <w:rPr>
            <w:b/>
          </w:rPr>
        </w:r>
      </w:ins>
    </w:p>
    <w:p>
      <w:pPr>
        <w:pStyle w:val="Normal"/>
        <w:rPr>
          <w:b/>
          <w:b/>
          <w:ins w:id="30377" w:author=" " w:date="2008-03-12T13:33:00Z"/>
        </w:rPr>
      </w:pPr>
      <w:ins w:id="30376" w:author=" " w:date="2008-03-12T13:33:00Z">
        <w:r>
          <w:rPr>
            <w:b/>
          </w:rPr>
        </w:r>
      </w:ins>
    </w:p>
    <w:p>
      <w:pPr>
        <w:pStyle w:val="Normal"/>
        <w:rPr>
          <w:b/>
          <w:b/>
          <w:ins w:id="30379" w:author=" " w:date="2008-03-12T13:33:00Z"/>
        </w:rPr>
      </w:pPr>
      <w:ins w:id="30378" w:author=" " w:date="2008-03-12T13:33:00Z">
        <w:r>
          <w:rPr>
            <w:b/>
          </w:rPr>
        </w:r>
      </w:ins>
    </w:p>
    <w:p>
      <w:pPr>
        <w:pStyle w:val="Normal"/>
        <w:rPr>
          <w:b/>
          <w:b/>
          <w:ins w:id="30381" w:author=" " w:date="2008-03-12T13:33:00Z"/>
        </w:rPr>
      </w:pPr>
      <w:ins w:id="30380" w:author=" " w:date="2008-03-12T13:33:00Z">
        <w:r>
          <w:rPr>
            <w:b/>
          </w:rPr>
        </w:r>
      </w:ins>
    </w:p>
    <w:p>
      <w:pPr>
        <w:pStyle w:val="Normal"/>
        <w:rPr>
          <w:b/>
          <w:b/>
          <w:ins w:id="30383" w:author=" " w:date="2008-03-12T13:33:00Z"/>
        </w:rPr>
      </w:pPr>
      <w:ins w:id="30382" w:author=" " w:date="2008-03-12T13:33:00Z">
        <w:r>
          <w:rPr>
            <w:b/>
          </w:rPr>
        </w:r>
      </w:ins>
    </w:p>
    <w:p>
      <w:pPr>
        <w:pStyle w:val="Normal"/>
        <w:rPr>
          <w:b/>
          <w:b/>
          <w:ins w:id="30385" w:author=" " w:date="2008-03-12T13:33:00Z"/>
        </w:rPr>
      </w:pPr>
      <w:ins w:id="30384" w:author=" " w:date="2008-03-12T13:33:00Z">
        <w:r>
          <w:rPr>
            <w:b/>
          </w:rPr>
        </w:r>
      </w:ins>
    </w:p>
    <w:p>
      <w:pPr>
        <w:pStyle w:val="Normal"/>
        <w:rPr>
          <w:b/>
          <w:b/>
          <w:ins w:id="30387" w:author=" " w:date="2008-03-12T13:33:00Z"/>
        </w:rPr>
      </w:pPr>
      <w:ins w:id="30386" w:author=" " w:date="2008-03-12T13:33:00Z">
        <w:r>
          <w:rPr>
            <w:b/>
          </w:rPr>
        </w:r>
      </w:ins>
    </w:p>
    <w:p>
      <w:pPr>
        <w:pStyle w:val="Normal"/>
        <w:rPr>
          <w:b/>
          <w:b/>
          <w:ins w:id="30389" w:author=" " w:date="2008-03-12T13:33:00Z"/>
        </w:rPr>
      </w:pPr>
      <w:ins w:id="30388" w:author=" " w:date="2008-03-12T13:33:00Z">
        <w:r>
          <w:rPr>
            <w:b/>
          </w:rPr>
        </w:r>
      </w:ins>
    </w:p>
    <w:p>
      <w:pPr>
        <w:pStyle w:val="Normal"/>
        <w:rPr>
          <w:b/>
          <w:b/>
          <w:ins w:id="30391" w:author=" " w:date="2008-03-12T13:33:00Z"/>
        </w:rPr>
      </w:pPr>
      <w:ins w:id="30390" w:author=" " w:date="2008-03-12T13:33:00Z">
        <w:r>
          <w:rPr>
            <w:b/>
          </w:rPr>
        </w:r>
      </w:ins>
    </w:p>
    <w:p>
      <w:pPr>
        <w:pStyle w:val="Normal"/>
        <w:rPr>
          <w:b/>
          <w:b/>
          <w:ins w:id="30393" w:author=" " w:date="2008-03-12T13:33:00Z"/>
        </w:rPr>
      </w:pPr>
      <w:ins w:id="30392" w:author=" " w:date="2008-03-12T13:33:00Z">
        <w:r>
          <w:rPr>
            <w:b/>
          </w:rPr>
        </w:r>
      </w:ins>
    </w:p>
    <w:p>
      <w:pPr>
        <w:pStyle w:val="Normal"/>
        <w:rPr>
          <w:b/>
          <w:b/>
          <w:ins w:id="30395" w:author=" " w:date="2008-03-12T13:33:00Z"/>
        </w:rPr>
      </w:pPr>
      <w:ins w:id="30394" w:author=" " w:date="2008-03-12T13:33:00Z">
        <w:r>
          <w:rPr>
            <w:b/>
          </w:rPr>
        </w:r>
      </w:ins>
    </w:p>
    <w:p>
      <w:pPr>
        <w:pStyle w:val="Normal"/>
        <w:rPr>
          <w:b/>
          <w:b/>
          <w:ins w:id="30397" w:author=" " w:date="2008-03-12T13:33:00Z"/>
        </w:rPr>
      </w:pPr>
      <w:ins w:id="30396" w:author=" " w:date="2008-03-12T13:33:00Z">
        <w:r>
          <w:rPr>
            <w:b/>
          </w:rPr>
        </w:r>
      </w:ins>
    </w:p>
    <w:p>
      <w:pPr>
        <w:pStyle w:val="Normal"/>
        <w:rPr>
          <w:b/>
          <w:b/>
          <w:ins w:id="30399" w:author=" " w:date="2008-03-12T13:33:00Z"/>
        </w:rPr>
      </w:pPr>
      <w:ins w:id="30398" w:author=" " w:date="2008-03-12T13:33:00Z">
        <w:r>
          <w:rPr>
            <w:b/>
          </w:rPr>
        </w:r>
      </w:ins>
    </w:p>
    <w:p>
      <w:pPr>
        <w:pStyle w:val="Normal"/>
        <w:rPr>
          <w:b/>
          <w:b/>
          <w:ins w:id="30401" w:author=" " w:date="2008-03-12T13:33:00Z"/>
        </w:rPr>
      </w:pPr>
      <w:ins w:id="30400" w:author=" " w:date="2008-03-12T13:33:00Z">
        <w:r>
          <w:rPr>
            <w:b/>
          </w:rPr>
        </w:r>
      </w:ins>
    </w:p>
    <w:p>
      <w:pPr>
        <w:pStyle w:val="Normal"/>
        <w:rPr>
          <w:b/>
          <w:b/>
          <w:ins w:id="30403" w:author=" " w:date="2008-03-12T13:33:00Z"/>
        </w:rPr>
      </w:pPr>
      <w:ins w:id="30402" w:author=" " w:date="2008-03-12T13:33:00Z">
        <w:r>
          <w:rPr>
            <w:b/>
          </w:rPr>
        </w:r>
      </w:ins>
    </w:p>
    <w:p>
      <w:pPr>
        <w:pStyle w:val="Normal"/>
        <w:rPr>
          <w:b/>
          <w:b/>
          <w:ins w:id="30405" w:author=" " w:date="2008-03-12T13:33:00Z"/>
        </w:rPr>
      </w:pPr>
      <w:ins w:id="30404" w:author=" " w:date="2008-03-12T13:33:00Z">
        <w:r>
          <w:rPr>
            <w:b/>
          </w:rPr>
        </w:r>
      </w:ins>
    </w:p>
    <w:p>
      <w:pPr>
        <w:pStyle w:val="Normal"/>
        <w:rPr>
          <w:b/>
          <w:b/>
          <w:ins w:id="30407" w:author=" " w:date="2008-03-12T13:33:00Z"/>
        </w:rPr>
      </w:pPr>
      <w:ins w:id="30406" w:author=" " w:date="2008-03-12T13:33:00Z">
        <w:r>
          <w:rPr>
            <w: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30433" w:author=" " w:date="2008-03-12T13:33:00Z"/>
        </w:rPr>
      </w:pPr>
      <w:del w:id="30408" w:author=" " w:date="2008-03-12T13:33:00Z">
        <w:r>
          <w:rPr/>
          <w:delText xml:space="preserve">Following the ceremony rehearsal it is customary to have a rehearsal dinner. The </w:delText>
        </w:r>
      </w:del>
      <w:del w:id="30409" w:author=" " w:date="2008-03-12T13:33:00Z">
        <w:r>
          <w:rPr>
            <w:szCs w:val="26"/>
          </w:rPr>
          <w:delText>idea behind the dinner is to give everyone a chance to socialize and get acquainted before the big day.</w:delText>
        </w:r>
      </w:del>
      <w:del w:id="30410" w:author=" " w:date="2008-03-12T13:33:00Z">
        <w:r>
          <w:rPr/>
          <w:delText xml:space="preserve"> It</w:delText>
        </w:r>
      </w:del>
      <w:ins w:id="30411" w:author="Ellie Davis" w:date="2008-02-23T01:22:00Z">
        <w:del w:id="30412" w:author=" " w:date="2008-03-12T13:33:00Z">
          <w:r>
            <w:rPr/>
            <w:delText>’</w:delText>
          </w:r>
        </w:del>
      </w:ins>
      <w:del w:id="30413" w:author=" " w:date="2008-03-12T13:33:00Z">
        <w:r>
          <w:rPr/>
          <w:delText xml:space="preserve">'s also a chance for the bride and groom to thank all the family and friends who have helped them with the wedding planning. It can be immediately after the rehearsal depending on the rehearsal time or it can be a bit later so everyone can go home and change clothes and freshen up. </w:delText>
        </w:r>
      </w:del>
      <w:del w:id="30414" w:author=" " w:date="2008-03-12T13:33:00Z">
        <w:r>
          <w:rPr>
            <w:lang w:bidi="en-US"/>
          </w:rPr>
          <w:delText>Usually</w:delText>
        </w:r>
      </w:del>
      <w:ins w:id="30415" w:author="Ellie Davis" w:date="2008-02-23T01:23:00Z">
        <w:del w:id="30416" w:author=" " w:date="2008-03-12T13:33:00Z">
          <w:r>
            <w:rPr>
              <w:lang w:bidi="en-US"/>
            </w:rPr>
            <w:delText>,</w:delText>
          </w:r>
        </w:del>
      </w:ins>
      <w:del w:id="30417" w:author=" " w:date="2008-03-12T13:33:00Z">
        <w:r>
          <w:rPr>
            <w:lang w:bidi="en-US"/>
          </w:rPr>
          <w:delText xml:space="preserve"> the groom</w:delText>
        </w:r>
      </w:del>
      <w:ins w:id="30418" w:author="Ellie Davis" w:date="2008-02-23T01:23:00Z">
        <w:del w:id="30419" w:author=" " w:date="2008-03-12T13:33:00Z">
          <w:r>
            <w:rPr>
              <w:lang w:bidi="en-US"/>
            </w:rPr>
            <w:delText>’</w:delText>
          </w:r>
        </w:del>
      </w:ins>
      <w:del w:id="30420" w:author=" " w:date="2008-03-12T13:33:00Z">
        <w:r>
          <w:rPr>
            <w:lang w:bidi="en-US"/>
          </w:rPr>
          <w:delText>'s parents pay but nowadays you</w:delText>
        </w:r>
      </w:del>
      <w:ins w:id="30421" w:author="Ellie Davis" w:date="2008-02-23T01:23:00Z">
        <w:del w:id="30422" w:author=" " w:date="2008-03-12T13:33:00Z">
          <w:r>
            <w:rPr>
              <w:lang w:bidi="en-US"/>
            </w:rPr>
            <w:delText>’</w:delText>
          </w:r>
        </w:del>
      </w:ins>
      <w:del w:id="30423" w:author=" " w:date="2008-03-12T13:33:00Z">
        <w:r>
          <w:rPr>
            <w:lang w:bidi="en-US"/>
          </w:rPr>
          <w:delText>'ll often see couples include the cost in their wedding budget. Sometimes</w:delText>
        </w:r>
      </w:del>
      <w:ins w:id="30424" w:author="Ellie Davis" w:date="2008-02-23T01:23:00Z">
        <w:del w:id="30425" w:author=" " w:date="2008-03-12T13:33:00Z">
          <w:r>
            <w:rPr>
              <w:lang w:bidi="en-US"/>
            </w:rPr>
            <w:delText>,</w:delText>
          </w:r>
        </w:del>
      </w:ins>
      <w:del w:id="30426" w:author=" " w:date="2008-03-12T13:33:00Z">
        <w:r>
          <w:rPr>
            <w:lang w:bidi="en-US"/>
          </w:rPr>
          <w:delText xml:space="preserve"> both sets of parents host it together.  It is tradition that the groom</w:delText>
        </w:r>
      </w:del>
      <w:ins w:id="30427" w:author="Ellie Davis" w:date="2008-02-23T01:23:00Z">
        <w:del w:id="30428" w:author=" " w:date="2008-03-12T13:33:00Z">
          <w:r>
            <w:rPr>
              <w:lang w:bidi="en-US"/>
            </w:rPr>
            <w:delText>’</w:delText>
          </w:r>
        </w:del>
      </w:ins>
      <w:del w:id="30429" w:author=" " w:date="2008-03-12T13:33:00Z">
        <w:r>
          <w:rPr>
            <w:lang w:bidi="en-US"/>
          </w:rPr>
          <w:delText>'s mother plans the rehearsal dinner</w:delText>
        </w:r>
      </w:del>
      <w:ins w:id="30430" w:author="Ellie Davis" w:date="2008-02-23T01:23:00Z">
        <w:del w:id="30431" w:author=" " w:date="2008-03-12T13:33:00Z">
          <w:r>
            <w:rPr>
              <w:lang w:bidi="en-US"/>
            </w:rPr>
            <w:delText>,</w:delText>
          </w:r>
        </w:del>
      </w:ins>
      <w:del w:id="30432" w:author=" " w:date="2008-03-12T13:33:00Z">
        <w:r>
          <w:rPr>
            <w:lang w:bidi="en-US"/>
          </w:rPr>
          <w:delText xml:space="preserve"> which gives her a role in the wedding, but if the couple is hosting it they will also plan i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del w:id="30435" w:author=" " w:date="2008-03-12T13:33:00Z"/>
        </w:rPr>
      </w:pPr>
      <w:del w:id="30434" w:author=" " w:date="2008-03-12T13:33:00Z">
        <w:r>
          <w:rPr>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30440" w:author=" " w:date="2008-03-12T13:33:00Z"/>
        </w:rPr>
      </w:pPr>
      <w:del w:id="30436" w:author=" " w:date="2008-03-12T13:33:00Z">
        <w:r>
          <w:rPr/>
          <w:delText>The guests list for the dinner is usually</w:delText>
        </w:r>
      </w:del>
      <w:ins w:id="30437" w:author="Ellie Davis" w:date="2008-02-23T01:23:00Z">
        <w:del w:id="30438" w:author=" " w:date="2008-03-12T13:33:00Z">
          <w:r>
            <w:rPr/>
            <w:delText xml:space="preserve"> includes</w:delText>
          </w:r>
        </w:del>
      </w:ins>
      <w:del w:id="30439" w:author=" " w:date="2008-03-12T13:33:00Z">
        <w:r>
          <w:rPr/>
          <w:delText>, the bride and groom, their parents, the wedding party and the minister.  Family and friends of the hosts may also be invited. It is considerate to invite the spouse or significant other of each attendant. If you have a lot of out of town family and friends here for your wedding it would be considerate to invite them as well since they will be in a strange tow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del w:id="30442" w:author=" " w:date="2008-03-12T13:33:00Z"/>
        </w:rPr>
      </w:pPr>
      <w:del w:id="30441" w:author=" " w:date="2008-03-12T13:33:00Z">
        <w:r>
          <w:rPr>
            <w:szCs w:val="28"/>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del w:id="30450" w:author=" " w:date="2008-03-12T13:33:00Z"/>
        </w:rPr>
      </w:pPr>
      <w:del w:id="30443" w:author=" " w:date="2008-03-12T13:33:00Z">
        <w:r>
          <w:rPr/>
          <w:delText>There are no rules on where it can be held.  One of my couples held theirs at the baseball field here during a game and they served hot dogs and hamburgers, beer and popcorn.  This was perfect for them since they are full of fun as are their guests.  For people who do not share this kind of humor and interest it would be terrible.  Just as something formal and structured would be awful for them.  The point</w:delText>
        </w:r>
      </w:del>
      <w:del w:id="30444" w:author=" " w:date="2008-03-12T13:33:00Z">
        <w:commentRangeStart w:id="196"/>
        <w:r>
          <w:rPr/>
          <w:delText xml:space="preserve"> I’m </w:delText>
        </w:r>
      </w:del>
      <w:del w:id="30445" w:author=" " w:date="2008-03-12T13:33:00Z">
        <w:r>
          <w:rPr>
            <w:rStyle w:val="CommentReference"/>
            <w:vanish w:val="false"/>
          </w:rPr>
        </w:r>
      </w:del>
      <w:del w:id="30446" w:author=" " w:date="2008-03-12T13:33:00Z">
        <w:commentRangeEnd w:id="196"/>
        <w:r>
          <w:commentReference w:id="196"/>
        </w:r>
        <w:r>
          <w:rPr/>
          <w:delText>making is that the rehearsal dinner can be fun, loose, alternative or more structured and elegant.  The choice is yours.  Sometimes</w:delText>
        </w:r>
      </w:del>
      <w:ins w:id="30447" w:author="Ellie Davis" w:date="2008-02-23T01:24:00Z">
        <w:del w:id="30448" w:author=" " w:date="2008-03-12T13:33:00Z">
          <w:r>
            <w:rPr/>
            <w:delText>,</w:delText>
          </w:r>
        </w:del>
      </w:ins>
      <w:del w:id="30449" w:author=" " w:date="2008-03-12T13:33:00Z">
        <w:r>
          <w:rPr/>
          <w:delText xml:space="preserve"> when the wedding ceremony and reception are formal it’s nice to have a more casual rehearsal dinner, perhaps an oyster roast or a barbeque.  This is a time when the bridal couple can relax with friends.   By this time of the rehearsal dinner everything is done. No more decisions to make. There is nothing left but the enjoyment and fun.</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del w:id="30452" w:author=" " w:date="2008-03-12T13:33:00Z"/>
        </w:rPr>
      </w:pPr>
      <w:del w:id="30451" w:author=" " w:date="2008-03-12T13:33: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30458" w:author=" " w:date="2008-03-12T13:33:00Z"/>
        </w:rPr>
      </w:pPr>
      <w:del w:id="30453" w:author=" " w:date="2008-03-12T13:33:00Z">
        <w:r>
          <w:rPr>
            <w:lang w:bidi="en-US"/>
          </w:rPr>
          <w:delText>At the dinner</w:delText>
        </w:r>
      </w:del>
      <w:del w:id="30454" w:author=" " w:date="2008-03-12T13:33:00Z">
        <w:r>
          <w:rPr>
            <w:szCs w:val="26"/>
          </w:rPr>
          <w:delText xml:space="preserve"> there is usually a series of toasts, the first of which is given by the father of the groom or whomever is hosting the dinner. He welcomes the guests and thanks the bride</w:delText>
        </w:r>
      </w:del>
      <w:ins w:id="30455" w:author="Ellie Davis" w:date="2008-02-23T01:25:00Z">
        <w:del w:id="30456" w:author=" " w:date="2008-03-12T13:33:00Z">
          <w:r>
            <w:rPr>
              <w:szCs w:val="26"/>
            </w:rPr>
            <w:delText>’</w:delText>
          </w:r>
        </w:del>
      </w:ins>
      <w:del w:id="30457" w:author=" " w:date="2008-03-12T13:33:00Z">
        <w:r>
          <w:rPr>
            <w:szCs w:val="26"/>
          </w:rPr>
          <w:delText xml:space="preserve">'s parents for hosting the wedding itself.  The father of the bride may then follow with a toast of his own.  Often the next toast is by the best man, followed by members of the wedding party and anyone else who feels so inclined.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del w:id="30460" w:author=" " w:date="2008-03-12T13:33:00Z"/>
        </w:rPr>
      </w:pPr>
      <w:del w:id="30459" w:author=" " w:date="2008-03-12T13:33:00Z">
        <w:r>
          <w:rPr>
            <w:szCs w:val="26"/>
            <w:u w:val="single"/>
          </w:rPr>
          <w:tab/>
          <w:tab/>
          <w:tab/>
          <w:tab/>
          <w:tab/>
          <w:tab/>
          <w:tab/>
          <w:tab/>
          <w:tab/>
          <w:tab/>
          <w:tab/>
          <w:tab/>
          <w:tab/>
          <w:tab/>
          <w:tab/>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30465" w:author=" " w:date="2008-03-12T13:33:00Z"/>
        </w:rPr>
      </w:pPr>
      <w:del w:id="30461" w:author=" " w:date="2008-03-12T13:33:00Z">
        <w:r>
          <w:rPr>
            <w:szCs w:val="26"/>
          </w:rPr>
          <w:delText>At one rehearsal dinner I attended</w:delText>
        </w:r>
      </w:del>
      <w:ins w:id="30462" w:author="Ellie Davis" w:date="2008-02-23T01:25:00Z">
        <w:del w:id="30463" w:author=" " w:date="2008-03-12T13:33:00Z">
          <w:r>
            <w:rPr>
              <w:szCs w:val="26"/>
            </w:rPr>
            <w:delText>,</w:delText>
          </w:r>
        </w:del>
      </w:ins>
      <w:del w:id="30464" w:author=" " w:date="2008-03-12T13:33:00Z">
        <w:r>
          <w:rPr>
            <w:szCs w:val="26"/>
          </w:rPr>
          <w:delText xml:space="preserve"> the groom toasted his bride and said what she meant to him.  She was clearly very touched and reciprocated by toasting him.  The groom then toasted his parents, her parents and the wedding party for their support and participation in their wedding. While the first few toasts are given when dinner is served, the remaining toasts may occur at any time throughout the dinner.</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del w:id="30467" w:author=" " w:date="2008-03-12T13:33:00Z"/>
        </w:rPr>
      </w:pPr>
      <w:del w:id="30466" w:author=" " w:date="2008-03-12T13:33:00Z">
        <w:r>
          <w:rPr>
            <w:szCs w:val="26"/>
            <w:u w:val="single"/>
          </w:rPr>
          <w:tab/>
          <w:tab/>
          <w:tab/>
          <w:tab/>
          <w:tab/>
          <w:tab/>
          <w:tab/>
          <w:tab/>
          <w:tab/>
          <w:tab/>
          <w:tab/>
          <w:tab/>
          <w:tab/>
          <w:tab/>
          <w:tab/>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del w:id="30469" w:author=" " w:date="2008-03-12T13:33:00Z"/>
        </w:rPr>
      </w:pPr>
      <w:del w:id="30468" w:author=" " w:date="2008-03-12T13:33:00Z">
        <w:r>
          <w:rPr>
            <w:szCs w:val="26"/>
            <w:u w:val="single"/>
          </w:rPr>
          <w:tab/>
          <w:tab/>
          <w:tab/>
          <w:tab/>
          <w:tab/>
          <w:tab/>
          <w:tab/>
          <w:tab/>
          <w:tab/>
          <w:tab/>
          <w:tab/>
          <w:tab/>
          <w:tab/>
          <w:tab/>
          <w:tab/>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del w:id="30471" w:author=" " w:date="2008-03-12T13:33:00Z"/>
        </w:rPr>
      </w:pPr>
      <w:del w:id="30470" w:author=" " w:date="2008-03-12T13:33:00Z">
        <w:r>
          <w:rPr>
            <w:szCs w:val="26"/>
          </w:rPr>
          <w:delText>At one destination rehearsal dinner I attended members of the wedding party stood up and told how they met the bride or groom and a little of their history with them.  This was a fun way for everyone to get to know the bride and groom and the members of the wedding party a little better so that the wedding day was even more special.</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del w:id="30473" w:author=" " w:date="2008-03-12T13:33:00Z"/>
        </w:rPr>
      </w:pPr>
      <w:del w:id="30472" w:author=" " w:date="2008-03-12T13:33:00Z">
        <w:r>
          <w:rPr>
            <w:u w:val="single"/>
            <w:lang w:bidi="en-US"/>
          </w:rPr>
          <w:tab/>
          <w:tab/>
          <w:tab/>
          <w:tab/>
          <w:tab/>
          <w:tab/>
          <w:tab/>
          <w:tab/>
          <w:tab/>
          <w:tab/>
          <w:tab/>
          <w:tab/>
          <w:tab/>
          <w:tab/>
          <w:tab/>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lang w:bidi="en-US"/>
          <w:del w:id="30475" w:author=" " w:date="2008-03-12T13:33:00Z"/>
        </w:rPr>
      </w:pPr>
      <w:del w:id="30474" w:author=" " w:date="2008-03-12T13:33:00Z">
        <w:r>
          <w:rPr>
            <w:lang w:bidi="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del w:id="30477" w:author=" " w:date="2008-03-12T13:33:00Z"/>
        </w:rPr>
      </w:pPr>
      <w:del w:id="30476" w:author=" " w:date="2008-03-12T13:33:00Z">
        <w:r>
          <w:rPr/>
          <w:delText xml:space="preserve">Usually guests at a sit down dinner are presented with a menu from which they can make choices of appetizers, salads, soups and the main course.  Most often dessert is the same for everyone.  Guests can have wine or drinks of their choic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del w:id="30479" w:author=" " w:date="2008-03-12T13:33:00Z"/>
        </w:rPr>
      </w:pPr>
      <w:del w:id="30478" w:author=" " w:date="2008-03-12T13:33: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del w:id="30486" w:author=" " w:date="2008-03-12T13:33:00Z"/>
        </w:rPr>
      </w:pPr>
      <w:del w:id="30480" w:author=" " w:date="2008-03-12T13:33:00Z">
        <w:r>
          <w:rPr>
            <w:szCs w:val="26"/>
          </w:rPr>
          <w:delText xml:space="preserve">The rehearsal dinner is also an opportunity for the bride and groom to give the attendants their </w:delText>
        </w:r>
      </w:del>
      <w:hyperlink r:id="rId319">
        <w:del w:id="30481" w:author=" " w:date="2008-03-12T13:33:00Z">
          <w:r>
            <w:rPr>
              <w:rStyle w:val="InternetLink"/>
              <w:szCs w:val="26"/>
            </w:rPr>
            <w:delText>gifts</w:delText>
          </w:r>
        </w:del>
      </w:hyperlink>
      <w:del w:id="30482" w:author=" " w:date="2008-03-12T13:33:00Z">
        <w:r>
          <w:rPr>
            <w:szCs w:val="26"/>
          </w:rPr>
          <w:delText>. The parents may present their gifts to the bride and groom at this time as well. Wherever you hold it or whoever hosts it</w:delText>
        </w:r>
      </w:del>
      <w:ins w:id="30483" w:author="Ellie Davis" w:date="2008-02-23T01:26:00Z">
        <w:del w:id="30484" w:author=" " w:date="2008-03-12T13:33:00Z">
          <w:r>
            <w:rPr>
              <w:szCs w:val="26"/>
            </w:rPr>
            <w:delText>,</w:delText>
          </w:r>
        </w:del>
      </w:ins>
      <w:del w:id="30485" w:author=" " w:date="2008-03-12T13:33:00Z">
        <w:r>
          <w:rPr>
            <w:szCs w:val="26"/>
          </w:rPr>
          <w:delText xml:space="preserve"> be sure to end the party early to give everyone a chance to rest before the big day.</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del w:id="30488" w:author=" " w:date="2008-03-12T13:33:00Z"/>
        </w:rPr>
      </w:pPr>
      <w:del w:id="30487" w:author=" " w:date="2008-03-12T13:33: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del w:id="30490" w:author=" " w:date="2008-03-12T13:33:00Z"/>
        </w:rPr>
      </w:pPr>
      <w:del w:id="30489" w:author=" " w:date="2008-03-12T13:33:00Z">
        <w:r>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492" w:author=" " w:date="2008-03-12T13:33:00Z"/>
        </w:rPr>
      </w:pPr>
      <w:del w:id="30491"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494" w:author=" " w:date="2008-03-12T13:33:00Z"/>
        </w:rPr>
      </w:pPr>
      <w:del w:id="30493"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496" w:author=" " w:date="2008-03-12T13:33:00Z"/>
        </w:rPr>
      </w:pPr>
      <w:del w:id="30495"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498" w:author=" " w:date="2008-03-12T13:33:00Z"/>
        </w:rPr>
      </w:pPr>
      <w:del w:id="30497"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00" w:author=" " w:date="2008-03-12T13:33:00Z"/>
        </w:rPr>
      </w:pPr>
      <w:del w:id="30499"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02" w:author=" " w:date="2008-03-12T13:33:00Z"/>
        </w:rPr>
      </w:pPr>
      <w:del w:id="30501"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04" w:author=" " w:date="2008-03-12T13:33:00Z"/>
        </w:rPr>
      </w:pPr>
      <w:del w:id="30503"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06" w:author=" " w:date="2008-03-12T13:33:00Z"/>
        </w:rPr>
      </w:pPr>
      <w:del w:id="30505"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08" w:author=" " w:date="2008-03-12T13:33:00Z"/>
        </w:rPr>
      </w:pPr>
      <w:del w:id="30507"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10" w:author=" " w:date="2008-03-12T13:33:00Z"/>
        </w:rPr>
      </w:pPr>
      <w:del w:id="30509"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12" w:author=" " w:date="2008-03-12T13:33:00Z"/>
        </w:rPr>
      </w:pPr>
      <w:del w:id="30511"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14" w:author=" " w:date="2008-03-12T13:33:00Z"/>
        </w:rPr>
      </w:pPr>
      <w:del w:id="30513"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16" w:author=" " w:date="2008-03-12T13:33:00Z"/>
        </w:rPr>
      </w:pPr>
      <w:del w:id="30515"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18" w:author=" " w:date="2008-03-12T13:33:00Z"/>
        </w:rPr>
      </w:pPr>
      <w:del w:id="30517"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20" w:author=" " w:date="2008-03-12T13:33:00Z"/>
        </w:rPr>
      </w:pPr>
      <w:del w:id="30519"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22" w:author=" " w:date="2008-03-12T13:33:00Z"/>
        </w:rPr>
      </w:pPr>
      <w:del w:id="30521"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24" w:author=" " w:date="2008-03-12T13:33:00Z"/>
        </w:rPr>
      </w:pPr>
      <w:del w:id="30523"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26" w:author=" " w:date="2008-03-12T13:33:00Z"/>
        </w:rPr>
      </w:pPr>
      <w:del w:id="30525"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28" w:author=" " w:date="2008-03-12T13:33:00Z"/>
        </w:rPr>
      </w:pPr>
      <w:del w:id="30527"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30" w:author=" " w:date="2008-03-12T13:33:00Z"/>
        </w:rPr>
      </w:pPr>
      <w:del w:id="30529"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32" w:author=" " w:date="2008-03-12T13:33:00Z"/>
        </w:rPr>
      </w:pPr>
      <w:del w:id="30531"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34" w:author=" " w:date="2008-03-12T13:33:00Z"/>
        </w:rPr>
      </w:pPr>
      <w:del w:id="30533"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del w:id="30536" w:author=" " w:date="2008-03-12T13:33:00Z"/>
        </w:rPr>
      </w:pPr>
      <w:del w:id="30535" w:author=" " w:date="2008-03-12T13:33: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rPr>
          <w:b/>
          <w:b/>
        </w:rPr>
      </w:pPr>
      <w:r>
        <w:rPr>
          <w:b/>
        </w:rPr>
      </w:r>
    </w:p>
    <w:p>
      <w:pPr>
        <w:pStyle w:val="Normal"/>
        <w:rPr>
          <w:b/>
          <w:b/>
        </w:rPr>
      </w:pPr>
      <w:r>
        <w:rPr>
          <w:b/>
        </w:rPr>
      </w:r>
    </w:p>
    <w:p>
      <w:pPr>
        <w:pStyle w:val="Normal"/>
        <w:rPr>
          <w:b/>
          <w:b/>
          <w:del w:id="30538" w:author="Unknown" w:date="0-00-00T00:00:00Z"/>
        </w:rPr>
      </w:pPr>
      <w:del w:id="30537" w:author="Unknown" w:date="0-00-00T00:00:00Z">
        <w:r>
          <w:rPr>
            <w:b/>
          </w:rPr>
        </w:r>
      </w:del>
    </w:p>
    <w:p>
      <w:pPr>
        <w:pStyle w:val="Normal"/>
        <w:rPr>
          <w:b/>
          <w:b/>
          <w:ins w:id="30540" w:author=" " w:date="2008-03-12T13:39:00Z"/>
        </w:rPr>
      </w:pPr>
      <w:ins w:id="30539" w:author=" " w:date="2008-03-12T13:39:00Z">
        <w:r>
          <w:rPr>
            <w:b/>
          </w:rPr>
        </w:r>
      </w:ins>
    </w:p>
    <w:p>
      <w:pPr>
        <w:pStyle w:val="Normal"/>
        <w:rPr>
          <w:b/>
          <w:b/>
          <w:ins w:id="30542" w:author=" " w:date="2008-03-12T13:39:00Z"/>
        </w:rPr>
      </w:pPr>
      <w:ins w:id="30541" w:author=" " w:date="2008-03-12T13:39:00Z">
        <w:r>
          <w:rPr>
            <w:b/>
          </w:rPr>
        </w:r>
      </w:ins>
    </w:p>
    <w:p>
      <w:pPr>
        <w:pStyle w:val="Normal"/>
        <w:rPr>
          <w:b/>
          <w:b/>
          <w:ins w:id="30544" w:author=" " w:date="2008-03-12T13:39:00Z"/>
        </w:rPr>
      </w:pPr>
      <w:ins w:id="30543" w:author=" " w:date="2008-03-12T13:39:00Z">
        <w:r>
          <w:rPr>
            <w:b/>
          </w:rPr>
        </w:r>
      </w:ins>
    </w:p>
    <w:p>
      <w:pPr>
        <w:pStyle w:val="Normal"/>
        <w:rPr>
          <w:b/>
          <w:b/>
          <w:sz w:val="28"/>
          <w:szCs w:val="28"/>
          <w:del w:id="30546" w:author=" " w:date="2008-03-12T13:33:00Z"/>
        </w:rPr>
      </w:pPr>
      <w:del w:id="30545" w:author=" " w:date="2008-03-12T13:33:00Z">
        <w:r>
          <w:rPr>
            <w:b/>
            <w:sz w:val="28"/>
            <w:szCs w:val="28"/>
          </w:rPr>
        </w:r>
      </w:del>
    </w:p>
    <w:p>
      <w:pPr>
        <w:pStyle w:val="Normal"/>
        <w:rPr>
          <w:b/>
          <w:b/>
          <w:sz w:val="28"/>
          <w:szCs w:val="28"/>
          <w:del w:id="30548" w:author=" " w:date="2008-03-12T13:33:00Z"/>
        </w:rPr>
      </w:pPr>
      <w:del w:id="30547" w:author=" " w:date="2008-03-12T13:33:00Z">
        <w:r>
          <w:rPr>
            <w:b/>
            <w:sz w:val="28"/>
            <w:szCs w:val="28"/>
          </w:rPr>
        </w:r>
      </w:del>
    </w:p>
    <w:p>
      <w:pPr>
        <w:pStyle w:val="Normal"/>
        <w:rPr>
          <w:b/>
          <w:b/>
          <w:sz w:val="28"/>
          <w:szCs w:val="28"/>
          <w:del w:id="30550" w:author=" " w:date="2008-03-12T13:33:00Z"/>
        </w:rPr>
      </w:pPr>
      <w:del w:id="30549" w:author=" " w:date="2008-03-12T13:33:00Z">
        <w:r>
          <w:rPr>
            <w:b/>
            <w:sz w:val="28"/>
            <w:szCs w:val="28"/>
          </w:rPr>
        </w:r>
      </w:del>
    </w:p>
    <w:p>
      <w:pPr>
        <w:pStyle w:val="Normal"/>
        <w:rPr>
          <w:b/>
          <w:b/>
          <w:sz w:val="28"/>
          <w:szCs w:val="28"/>
          <w:del w:id="30552" w:author=" " w:date="2008-03-12T13:33:00Z"/>
        </w:rPr>
      </w:pPr>
      <w:del w:id="30551" w:author=" " w:date="2008-03-12T13:33:00Z">
        <w:r>
          <w:rPr>
            <w:b/>
            <w:sz w:val="28"/>
            <w:szCs w:val="28"/>
          </w:rPr>
        </w:r>
      </w:del>
    </w:p>
    <w:p>
      <w:pPr>
        <w:pStyle w:val="Normal"/>
        <w:rPr>
          <w:b/>
          <w:b/>
          <w:sz w:val="28"/>
          <w:szCs w:val="28"/>
          <w:del w:id="30554" w:author=" " w:date="2008-03-12T13:33:00Z"/>
        </w:rPr>
      </w:pPr>
      <w:del w:id="30553" w:author=" " w:date="2008-03-12T13:33:00Z">
        <w:r>
          <w:rPr>
            <w:b/>
            <w:sz w:val="28"/>
            <w:szCs w:val="28"/>
          </w:rPr>
        </w:r>
      </w:del>
    </w:p>
    <w:p>
      <w:pPr>
        <w:pStyle w:val="Normal"/>
        <w:rPr>
          <w:b/>
          <w:b/>
          <w:sz w:val="28"/>
          <w:szCs w:val="28"/>
          <w:del w:id="30556" w:author=" " w:date="2008-03-12T13:33:00Z"/>
        </w:rPr>
      </w:pPr>
      <w:del w:id="30555" w:author=" " w:date="2008-03-12T13:33:00Z">
        <w:r>
          <w:rPr>
            <w:b/>
            <w:sz w:val="28"/>
            <w:szCs w:val="28"/>
          </w:rPr>
        </w:r>
      </w:del>
    </w:p>
    <w:p>
      <w:pPr>
        <w:pStyle w:val="Normal"/>
        <w:rPr>
          <w:b/>
          <w:b/>
          <w:sz w:val="28"/>
          <w:szCs w:val="28"/>
          <w:del w:id="30558" w:author=" " w:date="2008-03-12T13:33:00Z"/>
        </w:rPr>
      </w:pPr>
      <w:del w:id="30557" w:author=" " w:date="2008-03-12T13:33:00Z">
        <w:r>
          <w:rPr>
            <w:b/>
            <w:sz w:val="28"/>
            <w:szCs w:val="28"/>
          </w:rPr>
        </w:r>
      </w:del>
    </w:p>
    <w:p>
      <w:pPr>
        <w:pStyle w:val="Normal"/>
        <w:rPr>
          <w:b/>
          <w:b/>
          <w:sz w:val="28"/>
          <w:szCs w:val="28"/>
          <w:del w:id="30560" w:author="Ellie Davis" w:date="2008-02-23T01:27:00Z"/>
        </w:rPr>
      </w:pPr>
      <w:del w:id="30559" w:author="Ellie Davis" w:date="2008-02-23T01:27:00Z">
        <w:r>
          <w:rPr>
            <w:b/>
            <w:sz w:val="28"/>
            <w:szCs w:val="28"/>
          </w:rPr>
        </w:r>
      </w:del>
    </w:p>
    <w:p>
      <w:pPr>
        <w:pStyle w:val="Normal"/>
        <w:rPr>
          <w:b/>
          <w:b/>
          <w:sz w:val="28"/>
          <w:szCs w:val="28"/>
          <w:del w:id="30562" w:author=" " w:date="2008-03-12T13:33:00Z"/>
        </w:rPr>
      </w:pPr>
      <w:del w:id="30561" w:author=" " w:date="2008-03-12T13:33:00Z">
        <w:r>
          <w:rPr>
            <w:b/>
            <w:sz w:val="28"/>
            <w:szCs w:val="28"/>
          </w:rPr>
        </w:r>
      </w:del>
    </w:p>
    <w:p>
      <w:pPr>
        <w:pStyle w:val="Normal"/>
        <w:rPr/>
      </w:pPr>
      <w:del w:id="30563" w:author=" " w:date="2008-05-29T13:05:00Z">
        <w:r>
          <w:rPr>
            <w:b/>
            <w:sz w:val="28"/>
            <w:szCs w:val="28"/>
          </w:rPr>
          <w:delText>Bride’s Advisor: Charleston</w:delText>
        </w:r>
      </w:del>
      <w:ins w:id="30564" w:author=" " w:date="2008-05-29T13:05:00Z">
        <w:r>
          <w:rPr>
            <w:b/>
            <w:sz w:val="28"/>
            <w:szCs w:val="28"/>
          </w:rPr>
          <w:t>Bride’s Advisor Charleston</w:t>
        </w:r>
      </w:ins>
      <w:r>
        <w:rPr>
          <w:b/>
          <w:sz w:val="28"/>
          <w:szCs w:val="28"/>
        </w:rPr>
        <w:t xml:space="preserve">  </w:t>
      </w:r>
    </w:p>
    <w:p>
      <w:pPr>
        <w:pStyle w:val="Normal"/>
        <w:rPr>
          <w:b/>
          <w:b/>
          <w:sz w:val="28"/>
          <w:szCs w:val="28"/>
        </w:rPr>
      </w:pPr>
      <w:r>
        <w:rPr>
          <w:b/>
          <w:sz w:val="28"/>
          <w:szCs w:val="28"/>
        </w:rPr>
        <w:t xml:space="preserve">Rehearsal Dinner </w:t>
      </w:r>
      <w:ins w:id="30565" w:author=" " w:date="2008-03-20T20:06:00Z">
        <w:r>
          <w:rPr>
            <w:b/>
            <w:sz w:val="28"/>
            <w:szCs w:val="28"/>
          </w:rPr>
          <w:t>Worksh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2"/>
          <w:lang w:bidi="en-US"/>
          <w:ins w:id="30567" w:author=" " w:date="2008-03-20T20:10:00Z"/>
        </w:rPr>
      </w:pPr>
      <w:ins w:id="30566" w:author=" " w:date="2008-03-20T20:10:00Z">
        <w:r>
          <w:rPr>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0569" w:author=" " w:date="2008-03-20T20:10:00Z"/>
        </w:rPr>
      </w:pPr>
      <w:ins w:id="30568" w:author=" " w:date="2008-03-20T20:10:00Z">
        <w:r>
          <w:rPr>
            <w:b/>
            <w:szCs w:val="32"/>
            <w:lang w:bidi="en-US"/>
          </w:rPr>
          <w:t xml:space="preserve">Keep this form blank so you can make as many copies as necessary. Put the copies into the pocket provided.  </w:t>
        </w:r>
      </w:ins>
    </w:p>
    <w:p>
      <w:pPr>
        <w:pStyle w:val="Normal"/>
        <w:rPr>
          <w:b/>
          <w:b/>
          <w:szCs w:val="32"/>
          <w:lang w:bidi="en-US"/>
          <w:del w:id="30571" w:author=" " w:date="2008-03-20T20:10:00Z"/>
        </w:rPr>
      </w:pPr>
      <w:del w:id="30570" w:author=" " w:date="2008-03-20T20:10:00Z">
        <w:r>
          <w:rPr>
            <w:b/>
            <w:szCs w:val="32"/>
            <w:lang w:bidi="en-US"/>
          </w:rPr>
        </w:r>
      </w:del>
    </w:p>
    <w:p>
      <w:pPr>
        <w:pStyle w:val="Normal"/>
        <w:rPr/>
      </w:pPr>
      <w:r>
        <w:rPr/>
      </w:r>
    </w:p>
    <w:p>
      <w:pPr>
        <w:pStyle w:val="Normal"/>
        <w:rPr/>
      </w:pPr>
      <w:r>
        <w:rPr/>
        <w:t>Venue Name________________________________Date_________________________</w:t>
      </w:r>
    </w:p>
    <w:p>
      <w:pPr>
        <w:pStyle w:val="Normal"/>
        <w:rPr/>
      </w:pPr>
      <w:r>
        <w:rPr/>
      </w:r>
    </w:p>
    <w:p>
      <w:pPr>
        <w:pStyle w:val="Normal"/>
        <w:rPr/>
      </w:pPr>
      <w:r>
        <w:rPr/>
        <w:t>Time___________________</w:t>
      </w:r>
      <w:ins w:id="30572" w:author="Ellie Davis" w:date="2008-02-23T01:27:00Z">
        <w:r>
          <w:rPr/>
          <w:t xml:space="preserve"> </w:t>
        </w:r>
      </w:ins>
      <w:r>
        <w:rPr/>
        <w:t>Contact Person_____________________</w:t>
      </w:r>
      <w:ins w:id="30573" w:author="Ellie Davis" w:date="2008-02-23T01:27:00Z">
        <w:r>
          <w:rPr/>
          <w:t xml:space="preserve"> </w:t>
        </w:r>
      </w:ins>
      <w:del w:id="30574" w:author=" " w:date="2008-03-12T13:40:00Z">
        <w:r>
          <w:rPr/>
          <w:delText>Tel.#</w:delText>
        </w:r>
      </w:del>
      <w:ins w:id="30575" w:author=" " w:date="2008-03-12T13:40:00Z">
        <w:r>
          <w:rPr/>
          <w:t>Phone</w:t>
        </w:r>
      </w:ins>
      <w:r>
        <w:rPr/>
        <w:t>_______</w:t>
      </w:r>
    </w:p>
    <w:p>
      <w:pPr>
        <w:pStyle w:val="Normal"/>
        <w:rPr/>
      </w:pPr>
      <w:r>
        <w:rPr/>
      </w:r>
    </w:p>
    <w:p>
      <w:pPr>
        <w:pStyle w:val="Normal"/>
        <w:rPr/>
      </w:pPr>
      <w:r>
        <w:rPr/>
      </w:r>
    </w:p>
    <w:p>
      <w:pPr>
        <w:pStyle w:val="Normal"/>
        <w:rPr/>
      </w:pPr>
      <w:r>
        <w:rPr/>
        <w:t>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est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w:t>
      </w:r>
      <w:ins w:id="30576" w:author=" " w:date="2008-03-12T13:40:00Z">
        <w:r>
          <w:rPr/>
          <w:t>s</w:t>
        </w:r>
      </w:ins>
      <w:r>
        <w:rPr/>
        <w:t>:</w:t>
      </w:r>
    </w:p>
    <w:p>
      <w:pPr>
        <w:pStyle w:val="Normal"/>
        <w:rPr/>
      </w:pPr>
      <w:r>
        <w:rPr/>
      </w:r>
    </w:p>
    <w:p>
      <w:pPr>
        <w:pStyle w:val="Normal"/>
        <w:rPr>
          <w:ins w:id="30578" w:author=" " w:date="2008-03-12T13:40:00Z"/>
        </w:rPr>
      </w:pPr>
      <w:ins w:id="30577" w:author=" " w:date="2008-03-12T13:40:00Z">
        <w:r>
          <w:rPr/>
        </w:r>
      </w:ins>
    </w:p>
    <w:p>
      <w:pPr>
        <w:pStyle w:val="Normal"/>
        <w:rPr>
          <w:ins w:id="30580" w:author=" " w:date="2008-03-12T13:40:00Z"/>
        </w:rPr>
      </w:pPr>
      <w:ins w:id="30579" w:author=" " w:date="2008-03-12T13:40:00Z">
        <w:r>
          <w:rPr/>
        </w:r>
      </w:ins>
    </w:p>
    <w:p>
      <w:pPr>
        <w:pStyle w:val="Normal"/>
        <w:rPr>
          <w:ins w:id="30582" w:author=" " w:date="2008-03-12T13:40:00Z"/>
        </w:rPr>
      </w:pPr>
      <w:ins w:id="30581" w:author=" " w:date="2008-03-12T13:40:00Z">
        <w:r>
          <w:rPr/>
        </w:r>
      </w:ins>
    </w:p>
    <w:p>
      <w:pPr>
        <w:pStyle w:val="Normal"/>
        <w:rPr>
          <w:del w:id="30588" w:author=" " w:date="2008-03-20T20:09:00Z"/>
        </w:rPr>
      </w:pPr>
      <w:ins w:id="30583" w:author=" " w:date="2008-03-20T20:08:00Z">
        <w:r>
          <w:rPr/>
          <w:t xml:space="preserve">For you to </w:t>
        </w:r>
      </w:ins>
      <w:del w:id="30584" w:author=" " w:date="2008-03-20T20:08:00Z">
        <w:r>
          <w:rPr/>
          <w:delText xml:space="preserve">To </w:delText>
        </w:r>
      </w:del>
      <w:r>
        <w:rPr/>
        <w:t xml:space="preserve">take to dinner:  </w:t>
      </w:r>
      <w:ins w:id="30585" w:author=" " w:date="2008-03-20T20:09:00Z">
        <w:r>
          <w:rPr/>
          <w:t xml:space="preserve">     </w:t>
        </w:r>
      </w:ins>
      <w:del w:id="30586" w:author=" " w:date="2008-03-20T20:09:00Z">
        <w:r>
          <w:rPr/>
          <w:delText xml:space="preserve"> W</w:delText>
        </w:r>
      </w:del>
      <w:ins w:id="30587" w:author=" " w:date="2008-03-20T20:09:00Z">
        <w:r>
          <w:rPr/>
          <w:t>W</w:t>
        </w:r>
      </w:ins>
      <w:r>
        <w:rPr/>
        <w:t>edding party gifts</w:t>
      </w:r>
    </w:p>
    <w:p>
      <w:pPr>
        <w:pStyle w:val="Normal"/>
        <w:rPr/>
      </w:pPr>
      <w:del w:id="30589" w:author=" " w:date="2008-03-20T20:09:00Z">
        <w:r>
          <w:rPr/>
          <w:delText xml:space="preserve">             </w:delText>
        </w:r>
      </w:del>
      <w:r>
        <w:rPr/>
        <w:t xml:space="preserve">                   </w:t>
      </w:r>
      <w:ins w:id="30590" w:author=" " w:date="2008-03-20T20:08:00Z">
        <w:r>
          <w:rPr/>
          <w:tab/>
        </w:r>
      </w:ins>
      <w:r>
        <w:rPr/>
        <w:t xml:space="preserve">Notes for </w:t>
      </w:r>
      <w:ins w:id="30591" w:author=" " w:date="2008-03-20T20:06:00Z">
        <w:r>
          <w:rPr/>
          <w:t>t</w:t>
        </w:r>
      </w:ins>
      <w:del w:id="30592" w:author=" " w:date="2008-03-20T20:06:00Z">
        <w:r>
          <w:rPr/>
          <w:delText>T</w:delText>
        </w:r>
      </w:del>
      <w:r>
        <w:rPr/>
        <w:t>oasts</w:t>
      </w:r>
    </w:p>
    <w:p>
      <w:pPr>
        <w:pStyle w:val="Normal"/>
        <w:rPr>
          <w:ins w:id="30594" w:author=" " w:date="2008-03-20T20:09:00Z"/>
        </w:rPr>
      </w:pPr>
      <w:ins w:id="30593" w:author=" " w:date="2008-03-20T20:09:00Z">
        <w:r>
          <w:rPr/>
        </w:r>
      </w:ins>
    </w:p>
    <w:p>
      <w:pPr>
        <w:pStyle w:val="Normal"/>
        <w:rPr/>
      </w:pPr>
      <w:r>
        <w:rPr/>
      </w:r>
    </w:p>
    <w:p>
      <w:pPr>
        <w:pStyle w:val="Normal"/>
        <w:rPr>
          <w:del w:id="30596" w:author=" " w:date="2008-03-12T13:40:00Z"/>
        </w:rPr>
      </w:pPr>
      <w:del w:id="30595" w:author=" " w:date="2008-03-12T13:40:00Z">
        <w:r>
          <w:rPr/>
        </w:r>
      </w:del>
    </w:p>
    <w:p>
      <w:pPr>
        <w:pStyle w:val="Normal"/>
        <w:rPr/>
      </w:pPr>
      <w:r>
        <w:rPr/>
        <w:t>Other vendors contracted</w:t>
      </w:r>
      <w:ins w:id="30597" w:author=" " w:date="2008-03-20T20:07:00Z">
        <w:r>
          <w:rPr/>
          <w:t xml:space="preserve"> (i.e florist, etc.)</w:t>
        </w:r>
      </w:ins>
      <w:r>
        <w:rPr/>
        <w:t>:</w:t>
      </w:r>
    </w:p>
    <w:p>
      <w:pPr>
        <w:pStyle w:val="Normal"/>
        <w:rPr/>
      </w:pPr>
      <w:r>
        <w:rPr/>
      </w:r>
    </w:p>
    <w:p>
      <w:pPr>
        <w:pStyle w:val="Normal"/>
        <w:rPr/>
      </w:pPr>
      <w:r>
        <w:rPr/>
      </w:r>
    </w:p>
    <w:p>
      <w:pPr>
        <w:pStyle w:val="Normal"/>
        <w:rPr/>
      </w:pPr>
      <w:r>
        <w:rPr/>
        <w:t>Company Name______________________________</w:t>
      </w:r>
      <w:ins w:id="30598" w:author="Ellie Davis" w:date="2008-02-23T01:27:00Z">
        <w:r>
          <w:rPr/>
          <w:t xml:space="preserve"> </w:t>
        </w:r>
      </w:ins>
      <w:r>
        <w:rPr/>
        <w:t>Date</w:t>
      </w:r>
      <w:del w:id="30599" w:author="Ellie Davis" w:date="2008-02-23T01:27:00Z">
        <w:r>
          <w:rPr/>
          <w:delText>_</w:delText>
        </w:r>
      </w:del>
      <w:r>
        <w:rPr/>
        <w:t>________________________</w:t>
      </w:r>
    </w:p>
    <w:p>
      <w:pPr>
        <w:pStyle w:val="Normal"/>
        <w:rPr/>
      </w:pPr>
      <w:r>
        <w:rPr/>
      </w:r>
    </w:p>
    <w:p>
      <w:pPr>
        <w:pStyle w:val="Normal"/>
        <w:rPr/>
      </w:pPr>
      <w:r>
        <w:rPr/>
        <w:t>Time___________________</w:t>
      </w:r>
      <w:ins w:id="30600" w:author="Ellie Davis" w:date="2008-02-23T01:27:00Z">
        <w:r>
          <w:rPr/>
          <w:t xml:space="preserve"> </w:t>
        </w:r>
      </w:ins>
      <w:r>
        <w:rPr/>
        <w:t>Contact Person_____________________</w:t>
      </w:r>
      <w:ins w:id="30601" w:author="Ellie Davis" w:date="2008-02-23T01:27:00Z">
        <w:r>
          <w:rPr/>
          <w:t xml:space="preserve"> </w:t>
        </w:r>
      </w:ins>
      <w:del w:id="30602" w:author=" " w:date="2008-03-12T13:40:00Z">
        <w:r>
          <w:rPr/>
          <w:delText>Tel.#</w:delText>
        </w:r>
      </w:del>
      <w:ins w:id="30603" w:author=" " w:date="2008-03-12T13:40:00Z">
        <w:r>
          <w:rPr/>
          <w:t>Phone</w:t>
        </w:r>
      </w:ins>
      <w:r>
        <w:rPr/>
        <w:t>_______</w:t>
      </w:r>
    </w:p>
    <w:p>
      <w:pPr>
        <w:pStyle w:val="Normal"/>
        <w:rPr/>
      </w:pPr>
      <w:r>
        <w:rPr/>
      </w:r>
    </w:p>
    <w:p>
      <w:pPr>
        <w:pStyle w:val="Normal"/>
        <w:rPr/>
      </w:pPr>
      <w:r>
        <w:rPr/>
      </w:r>
    </w:p>
    <w:p>
      <w:pPr>
        <w:pStyle w:val="Normal"/>
        <w:rPr/>
      </w:pPr>
      <w:r>
        <w:rPr/>
        <w:t>Services:</w:t>
      </w:r>
    </w:p>
    <w:p>
      <w:pPr>
        <w:pStyle w:val="Normal"/>
        <w:rPr>
          <w:del w:id="30605" w:author=" " w:date="2008-03-20T20:10:00Z"/>
        </w:rPr>
      </w:pPr>
      <w:del w:id="30604" w:author=" " w:date="2008-03-20T20:10:00Z">
        <w:r>
          <w:rPr/>
        </w:r>
      </w:del>
    </w:p>
    <w:p>
      <w:pPr>
        <w:pStyle w:val="Normal"/>
        <w:rPr>
          <w:del w:id="30607" w:author="Unknown" w:date="0-00-00T00:00:00Z"/>
        </w:rPr>
      </w:pPr>
      <w:del w:id="30606" w:author="Unknown" w:date="0-00-00T00:00:00Z">
        <w:r>
          <w:rPr/>
        </w:r>
      </w:del>
    </w:p>
    <w:p>
      <w:pPr>
        <w:pStyle w:val="Normal"/>
        <w:rPr>
          <w:del w:id="30609" w:author=" " w:date="2008-03-12T13:40:00Z"/>
        </w:rPr>
      </w:pPr>
      <w:del w:id="30608" w:author=" " w:date="2008-03-12T13:40:00Z">
        <w:r>
          <w:rPr/>
        </w:r>
      </w:del>
    </w:p>
    <w:p>
      <w:pPr>
        <w:pStyle w:val="Normal"/>
        <w:rPr>
          <w:b/>
          <w:b/>
          <w:sz w:val="28"/>
          <w:del w:id="30611" w:author=" " w:date="2008-03-12T13:40:00Z"/>
        </w:rPr>
      </w:pPr>
      <w:del w:id="30610" w:author=" " w:date="2008-03-12T13:40:00Z">
        <w:r>
          <w:rPr>
            <w:b/>
            <w:sz w:val="28"/>
          </w:rPr>
        </w:r>
      </w:del>
    </w:p>
    <w:p>
      <w:pPr>
        <w:pStyle w:val="Normal"/>
        <w:rPr>
          <w:b/>
          <w:b/>
          <w:sz w:val="28"/>
          <w:del w:id="30613" w:author=" " w:date="2008-03-12T13:44:00Z"/>
        </w:rPr>
      </w:pPr>
      <w:del w:id="30612" w:author=" " w:date="2008-03-12T13:44:00Z">
        <w:r>
          <w:rPr>
            <w:b/>
            <w:sz w:val="28"/>
          </w:rPr>
        </w:r>
      </w:del>
    </w:p>
    <w:p>
      <w:pPr>
        <w:pStyle w:val="Normal"/>
        <w:rPr>
          <w:b/>
          <w:b/>
          <w:sz w:val="28"/>
          <w:del w:id="30615" w:author="Ellie Davis" w:date="2008-02-23T01:27:00Z"/>
        </w:rPr>
      </w:pPr>
      <w:del w:id="30614" w:author="Ellie Davis" w:date="2008-02-23T01:27:00Z">
        <w:r>
          <w:rPr>
            <w:b/>
            <w:sz w:val="28"/>
          </w:rPr>
        </w:r>
      </w:del>
    </w:p>
    <w:p>
      <w:pPr>
        <w:pStyle w:val="Normal"/>
        <w:rPr>
          <w:b/>
          <w:b/>
          <w:sz w:val="28"/>
          <w:del w:id="30617" w:author="Ellie Davis" w:date="2008-02-23T01:27:00Z"/>
        </w:rPr>
      </w:pPr>
      <w:del w:id="30616" w:author="Ellie Davis" w:date="2008-02-23T01:27:00Z">
        <w:r>
          <w:rPr>
            <w:b/>
            <w:sz w:val="28"/>
          </w:rPr>
        </w:r>
      </w:del>
    </w:p>
    <w:p>
      <w:pPr>
        <w:pStyle w:val="Normal"/>
        <w:rPr>
          <w:b/>
          <w:b/>
          <w:sz w:val="28"/>
          <w:del w:id="30619" w:author="Ellie Davis" w:date="2008-02-23T01:27:00Z"/>
        </w:rPr>
      </w:pPr>
      <w:del w:id="30618" w:author="Ellie Davis" w:date="2008-02-23T01:27:00Z">
        <w:r>
          <w:rPr>
            <w:b/>
            <w:sz w:val="28"/>
          </w:rPr>
        </w:r>
      </w:del>
    </w:p>
    <w:p>
      <w:pPr>
        <w:pStyle w:val="Normal"/>
        <w:rPr>
          <w:b/>
          <w:b/>
          <w:sz w:val="28"/>
          <w:del w:id="30621" w:author="Ellie Davis" w:date="2008-02-23T01:27:00Z"/>
        </w:rPr>
      </w:pPr>
      <w:del w:id="30620" w:author="Ellie Davis" w:date="2008-02-23T01:27:00Z">
        <w:r>
          <w:rPr>
            <w:b/>
            <w:sz w:val="28"/>
          </w:rPr>
        </w:r>
      </w:del>
    </w:p>
    <w:p>
      <w:pPr>
        <w:pStyle w:val="Normal"/>
        <w:rPr>
          <w:b/>
          <w:b/>
          <w:sz w:val="28"/>
          <w:del w:id="30623" w:author="Ellie Davis" w:date="2008-02-23T01:27:00Z"/>
        </w:rPr>
      </w:pPr>
      <w:del w:id="30622" w:author="Ellie Davis" w:date="2008-02-23T01:27:00Z">
        <w:r>
          <w:rPr>
            <w:b/>
            <w:sz w:val="28"/>
          </w:rPr>
        </w:r>
      </w:del>
    </w:p>
    <w:p>
      <w:pPr>
        <w:pStyle w:val="Normal"/>
        <w:rPr>
          <w:b/>
          <w:b/>
          <w:sz w:val="28"/>
        </w:rPr>
      </w:pPr>
      <w:r>
        <w:rPr>
          <w:b/>
          <w:sz w:val="28"/>
        </w:rPr>
        <w:t>Bride’s Advisor:  Charleston</w:t>
      </w:r>
    </w:p>
    <w:p>
      <w:pPr>
        <w:pStyle w:val="PlainText"/>
        <w:rPr>
          <w:rFonts w:ascii="Times New Roman" w:hAnsi="Times New Roman" w:cs="Times New Roman"/>
          <w:b/>
          <w:b/>
          <w:sz w:val="28"/>
          <w:szCs w:val="28"/>
        </w:rPr>
      </w:pPr>
      <w:r>
        <w:rPr>
          <w:rFonts w:cs="Times New Roman" w:ascii="Times New Roman" w:hAnsi="Times New Roman"/>
          <w:b/>
          <w:sz w:val="28"/>
          <w:szCs w:val="28"/>
        </w:rPr>
        <w:t>Rehearsal Dinner Vendor Contact 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32"/>
          <w:lang w:bidi="en-US"/>
          <w:ins w:id="30625" w:author=" " w:date="2008-03-20T20:09:00Z"/>
        </w:rPr>
      </w:pPr>
      <w:ins w:id="30624" w:author=" " w:date="2008-03-20T20:09:00Z">
        <w:r>
          <w:rPr>
            <w:rFonts w:cs="Times New Roman"/>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30627" w:author=" " w:date="2008-03-20T20:09:00Z"/>
        </w:rPr>
      </w:pPr>
      <w:ins w:id="30626" w:author=" " w:date="2008-03-11T14:38:00Z">
        <w:r>
          <w:rPr>
            <w:b/>
            <w:szCs w:val="32"/>
            <w:lang w:bidi="en-US"/>
          </w:rPr>
          <w:t xml:space="preserve">Keep this form blank so you can make as many copies as necessary. Put the copies into the pocket provided.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30629" w:author=" " w:date="2008-03-20T20:09:00Z"/>
        </w:rPr>
      </w:pPr>
      <w:ins w:id="30628" w:author=" " w:date="2008-03-20T20:09:00Z">
        <w:r>
          <w:rPr>
            <w:b/>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val="false"/>
          <w:b w:val="false"/>
          <w:ins w:id="30631" w:author=" " w:date="2008-03-11T14:38:00Z"/>
        </w:rPr>
      </w:pPr>
      <w:ins w:id="30630" w:author=" " w:date="2008-03-11T14:38:00Z">
        <w:r>
          <w:rPr>
            <w:b w:val="false"/>
          </w:rPr>
          <w:t xml:space="preserve">Use this contact log to document your conversations and meetings with vendors.  </w:t>
        </w:r>
      </w:ins>
    </w:p>
    <w:p>
      <w:pPr>
        <w:pStyle w:val="Normal"/>
        <w:rPr>
          <w:rFonts w:cs="Arial"/>
          <w:b w:val="false"/>
          <w:b w:val="false"/>
          <w:szCs w:val="20"/>
          <w:ins w:id="30633" w:author=" " w:date="2008-03-11T14:38:00Z"/>
        </w:rPr>
      </w:pPr>
      <w:ins w:id="30632" w:author=" " w:date="2008-03-11T14:38:00Z">
        <w:r>
          <w:rPr>
            <w:rFonts w:cs="Arial"/>
            <w:b w:val="false"/>
            <w:szCs w:val="20"/>
          </w:rPr>
        </w:r>
      </w:ins>
    </w:p>
    <w:p>
      <w:pPr>
        <w:pStyle w:val="Normal"/>
        <w:rPr>
          <w:rFonts w:cs="Arial"/>
          <w:szCs w:val="20"/>
          <w:ins w:id="30635" w:author=" " w:date="2008-03-11T14:38:00Z"/>
        </w:rPr>
      </w:pPr>
      <w:ins w:id="30634" w:author=" " w:date="2008-03-11T14:38:00Z">
        <w:r>
          <w:rPr>
            <w:rFonts w:cs="Arial"/>
            <w:szCs w:val="20"/>
          </w:rPr>
        </w:r>
      </w:ins>
    </w:p>
    <w:p>
      <w:pPr>
        <w:pStyle w:val="Normal"/>
        <w:rPr>
          <w:rFonts w:cs="Arial"/>
          <w:szCs w:val="20"/>
          <w:ins w:id="30637" w:author=" " w:date="2008-03-20T20:23:00Z"/>
        </w:rPr>
      </w:pPr>
      <w:ins w:id="30636" w:author=" " w:date="2008-03-20T20:23:00Z">
        <w:r>
          <w:rPr>
            <w:rFonts w:cs="Arial"/>
            <w:szCs w:val="20"/>
          </w:rPr>
          <w:t>Vendor Contact</w:t>
          <w:tab/>
          <w:tab/>
          <w:tab/>
          <w:t>Phone</w:t>
          <w:tab/>
          <w:tab/>
          <w:tab/>
          <w:tab/>
          <w:t>Date</w:t>
        </w:r>
      </w:ins>
    </w:p>
    <w:p>
      <w:pPr>
        <w:pStyle w:val="Normal"/>
        <w:rPr>
          <w:rFonts w:cs="Arial"/>
          <w:szCs w:val="20"/>
          <w:ins w:id="30639" w:author=" " w:date="2008-03-20T20:23:00Z"/>
        </w:rPr>
      </w:pPr>
      <w:ins w:id="30638" w:author=" " w:date="2008-03-20T20:23:00Z">
        <w:r>
          <w:rPr>
            <w:rFonts w:cs="Arial"/>
            <w:szCs w:val="20"/>
          </w:rPr>
        </w:r>
      </w:ins>
    </w:p>
    <w:p>
      <w:pPr>
        <w:pStyle w:val="Normal"/>
        <w:rPr>
          <w:rFonts w:cs="Arial"/>
          <w:szCs w:val="20"/>
          <w:ins w:id="30641" w:author=" " w:date="2008-03-20T20:23:00Z"/>
        </w:rPr>
      </w:pPr>
      <w:ins w:id="30640" w:author=" " w:date="2008-03-20T20:23:00Z">
        <w:r>
          <w:rPr>
            <w:rFonts w:cs="Arial"/>
            <w:szCs w:val="20"/>
          </w:rPr>
        </w:r>
      </w:ins>
    </w:p>
    <w:p>
      <w:pPr>
        <w:pStyle w:val="Normal"/>
        <w:rPr>
          <w:rFonts w:cs="Arial"/>
          <w:szCs w:val="20"/>
          <w:ins w:id="30643" w:author=" " w:date="2008-03-20T20:23:00Z"/>
        </w:rPr>
      </w:pPr>
      <w:ins w:id="30642" w:author=" " w:date="2008-03-20T20:23:00Z">
        <w:r>
          <w:rPr>
            <w:rFonts w:cs="Arial"/>
            <w:szCs w:val="20"/>
          </w:rPr>
          <w:t>Notes:</w:t>
          <w:tab/>
          <w:tab/>
          <w:tab/>
          <w:tab/>
          <w:tab/>
          <w:tab/>
        </w:r>
      </w:ins>
    </w:p>
    <w:p>
      <w:pPr>
        <w:pStyle w:val="Normal"/>
        <w:rPr>
          <w:rFonts w:cs="Arial"/>
          <w:szCs w:val="20"/>
          <w:ins w:id="30645" w:author=" " w:date="2008-03-20T20:23:00Z"/>
        </w:rPr>
      </w:pPr>
      <w:ins w:id="30644" w:author=" " w:date="2008-03-20T20:23:00Z">
        <w:r>
          <w:rPr>
            <w:rFonts w:cs="Arial"/>
            <w:szCs w:val="20"/>
          </w:rPr>
        </w:r>
      </w:ins>
    </w:p>
    <w:p>
      <w:pPr>
        <w:pStyle w:val="Normal"/>
        <w:rPr>
          <w:rFonts w:cs="Arial"/>
          <w:b/>
          <w:b/>
          <w:sz w:val="28"/>
          <w:szCs w:val="20"/>
          <w:ins w:id="30647" w:author=" " w:date="2008-03-20T20:23:00Z"/>
        </w:rPr>
      </w:pPr>
      <w:ins w:id="30646" w:author=" " w:date="2008-03-20T20:23:00Z">
        <w:r>
          <w:rPr>
            <w:rFonts w:cs="Arial"/>
            <w:b/>
            <w:sz w:val="28"/>
            <w:szCs w:val="20"/>
          </w:rPr>
        </w:r>
      </w:ins>
    </w:p>
    <w:p>
      <w:pPr>
        <w:pStyle w:val="Normal"/>
        <w:rPr>
          <w:rFonts w:cs="Arial"/>
          <w:b/>
          <w:b/>
          <w:sz w:val="28"/>
          <w:ins w:id="30649" w:author=" " w:date="2008-03-20T20:23:00Z"/>
        </w:rPr>
      </w:pPr>
      <w:ins w:id="30648" w:author=" " w:date="2008-03-20T20:23:00Z">
        <w:r>
          <w:rPr>
            <w:rFonts w:cs="Arial"/>
            <w:b/>
            <w:sz w:val="28"/>
          </w:rPr>
        </w:r>
      </w:ins>
    </w:p>
    <w:p>
      <w:pPr>
        <w:pStyle w:val="Normal"/>
        <w:rPr>
          <w:rFonts w:cs="Arial"/>
          <w:ins w:id="30651" w:author=" " w:date="2008-03-20T20:23:00Z"/>
        </w:rPr>
      </w:pPr>
      <w:ins w:id="30650" w:author=" " w:date="2008-03-20T20:23:00Z">
        <w:r>
          <w:rPr>
            <w:rFonts w:cs="Arial"/>
          </w:rPr>
        </w:r>
      </w:ins>
    </w:p>
    <w:p>
      <w:pPr>
        <w:pStyle w:val="Normal"/>
        <w:rPr>
          <w:rFonts w:cs="Arial"/>
          <w:ins w:id="30653" w:author=" " w:date="2008-03-20T20:23:00Z"/>
        </w:rPr>
      </w:pPr>
      <w:ins w:id="30652" w:author=" " w:date="2008-03-20T20:23:00Z">
        <w:r>
          <w:rPr>
            <w:rFonts w:cs="Arial"/>
          </w:rPr>
        </w:r>
      </w:ins>
    </w:p>
    <w:p>
      <w:pPr>
        <w:pStyle w:val="TextBody"/>
        <w:rPr>
          <w:ins w:id="30655" w:author=" " w:date="2008-03-20T20:23:00Z"/>
        </w:rPr>
      </w:pPr>
      <w:ins w:id="30654" w:author=" " w:date="2008-03-20T20:23:00Z">
        <w:r>
          <w:rPr/>
          <w:t>Follow-up required:</w:t>
        </w:r>
      </w:ins>
    </w:p>
    <w:p>
      <w:pPr>
        <w:pStyle w:val="Normal"/>
        <w:rPr>
          <w:b/>
          <w:b/>
          <w:sz w:val="28"/>
          <w:del w:id="30657" w:author=" " w:date="2008-03-11T14:38:00Z"/>
        </w:rPr>
      </w:pPr>
      <w:del w:id="30656" w:author=" " w:date="2008-03-11T14:38:00Z">
        <w:r>
          <w:rPr>
            <w:b/>
            <w:sz w:val="28"/>
          </w:rPr>
        </w:r>
      </w:del>
    </w:p>
    <w:p>
      <w:pPr>
        <w:pStyle w:val="Normal"/>
        <w:rPr>
          <w:rFonts w:cs="Arial"/>
          <w:b/>
          <w:b/>
          <w:sz w:val="28"/>
          <w:szCs w:val="20"/>
          <w:del w:id="30659" w:author=" " w:date="2008-03-11T14:38:00Z"/>
        </w:rPr>
      </w:pPr>
      <w:del w:id="30658" w:author=" " w:date="2008-03-11T14:38:00Z">
        <w:r>
          <w:rPr>
            <w:rFonts w:cs="Arial"/>
            <w:b/>
            <w:sz w:val="28"/>
            <w:szCs w:val="20"/>
          </w:rPr>
        </w:r>
      </w:del>
    </w:p>
    <w:p>
      <w:pPr>
        <w:pStyle w:val="Normal"/>
        <w:rPr>
          <w:rFonts w:cs="Arial"/>
          <w:szCs w:val="20"/>
          <w:del w:id="30661" w:author=" " w:date="2008-03-11T14:38:00Z"/>
        </w:rPr>
      </w:pPr>
      <w:del w:id="30660" w:author=" " w:date="2008-03-11T14:38:00Z">
        <w:r>
          <w:rPr>
            <w:rFonts w:cs="Arial"/>
            <w:szCs w:val="20"/>
          </w:rPr>
        </w:r>
      </w:del>
    </w:p>
    <w:p>
      <w:pPr>
        <w:pStyle w:val="Normal"/>
        <w:rPr>
          <w:rFonts w:cs="Arial"/>
          <w:szCs w:val="20"/>
          <w:del w:id="30663" w:author=" " w:date="2008-03-11T14:38:00Z"/>
        </w:rPr>
      </w:pPr>
      <w:del w:id="30662" w:author=" " w:date="2008-03-11T14:38:00Z">
        <w:r>
          <w:rPr>
            <w:rFonts w:cs="Arial"/>
            <w:szCs w:val="20"/>
          </w:rPr>
        </w:r>
      </w:del>
    </w:p>
    <w:p>
      <w:pPr>
        <w:pStyle w:val="Normal"/>
        <w:rPr>
          <w:rFonts w:cs="Arial"/>
          <w:szCs w:val="20"/>
          <w:del w:id="30665" w:author=" " w:date="2008-03-11T14:38:00Z"/>
        </w:rPr>
      </w:pPr>
      <w:del w:id="30664" w:author=" " w:date="2008-03-11T14:38:00Z">
        <w:r>
          <w:rPr>
            <w:rFonts w:cs="Arial"/>
            <w:szCs w:val="20"/>
          </w:rPr>
        </w:r>
      </w:del>
    </w:p>
    <w:p>
      <w:pPr>
        <w:pStyle w:val="Normal"/>
        <w:rPr>
          <w:rFonts w:cs="Arial"/>
          <w:szCs w:val="20"/>
          <w:del w:id="30667" w:author=" " w:date="2008-03-11T14:38:00Z"/>
        </w:rPr>
      </w:pPr>
      <w:del w:id="30666" w:author=" " w:date="2008-03-11T14:38:00Z">
        <w:r>
          <w:rPr>
            <w:rFonts w:cs="Arial"/>
            <w:szCs w:val="20"/>
          </w:rPr>
        </w:r>
      </w:del>
    </w:p>
    <w:p>
      <w:pPr>
        <w:pStyle w:val="Normal"/>
        <w:rPr>
          <w:rFonts w:cs="Arial"/>
          <w:b/>
          <w:b/>
          <w:sz w:val="28"/>
          <w:szCs w:val="20"/>
          <w:del w:id="30669" w:author=" " w:date="2008-03-11T14:38:00Z"/>
        </w:rPr>
      </w:pPr>
      <w:del w:id="30668" w:author=" " w:date="2008-03-11T14:38:00Z">
        <w:r>
          <w:rPr>
            <w:rFonts w:cs="Arial"/>
            <w:b/>
            <w:sz w:val="28"/>
            <w:szCs w:val="20"/>
          </w:rPr>
        </w:r>
      </w:del>
    </w:p>
    <w:p>
      <w:pPr>
        <w:pStyle w:val="Normal"/>
        <w:rPr>
          <w:b/>
          <w:b/>
          <w:sz w:val="28"/>
          <w:del w:id="30671" w:author=" " w:date="2008-03-11T14:38:00Z"/>
        </w:rPr>
      </w:pPr>
      <w:del w:id="30670" w:author=" " w:date="2008-03-11T14:38:00Z">
        <w:r>
          <w:rPr>
            <w:b/>
            <w:sz w:val="28"/>
          </w:rPr>
        </w:r>
      </w:del>
    </w:p>
    <w:p>
      <w:pPr>
        <w:pStyle w:val="Normal"/>
        <w:rPr>
          <w:b/>
          <w:b/>
          <w:sz w:val="28"/>
          <w:del w:id="30673" w:author=" " w:date="2008-03-11T14:38:00Z"/>
        </w:rPr>
      </w:pPr>
      <w:del w:id="30672" w:author=" " w:date="2008-03-11T14:38:00Z">
        <w:r>
          <w:rPr>
            <w:b/>
            <w:sz w:val="28"/>
          </w:rPr>
        </w:r>
      </w:del>
    </w:p>
    <w:p>
      <w:pPr>
        <w:pStyle w:val="Normal"/>
        <w:rPr>
          <w:b/>
          <w:b/>
          <w:sz w:val="28"/>
          <w:del w:id="30675" w:author=" " w:date="2008-03-11T14:38:00Z"/>
        </w:rPr>
      </w:pPr>
      <w:del w:id="30674" w:author=" " w:date="2008-03-11T14:38:00Z">
        <w:r>
          <w:rPr>
            <w:b/>
            <w:sz w:val="28"/>
          </w:rPr>
        </w:r>
      </w:del>
    </w:p>
    <w:p>
      <w:pPr>
        <w:pStyle w:val="Normal"/>
        <w:rPr>
          <w:b/>
          <w:b/>
          <w:sz w:val="28"/>
          <w:del w:id="30677" w:author=" " w:date="2008-03-11T14:38:00Z"/>
        </w:rPr>
      </w:pPr>
      <w:del w:id="30676" w:author=" " w:date="2008-03-11T14:38:00Z">
        <w:r>
          <w:rPr>
            <w:b/>
            <w:sz w:val="28"/>
          </w:rPr>
        </w:r>
      </w:del>
    </w:p>
    <w:p>
      <w:pPr>
        <w:pStyle w:val="Normal"/>
        <w:rPr>
          <w:b/>
          <w:b/>
          <w:sz w:val="28"/>
          <w:del w:id="30679" w:author=" " w:date="2008-03-11T14:38:00Z"/>
        </w:rPr>
      </w:pPr>
      <w:del w:id="30678" w:author=" " w:date="2008-03-11T14:38:00Z">
        <w:r>
          <w:rPr>
            <w:b/>
            <w:sz w:val="28"/>
          </w:rPr>
        </w:r>
      </w:del>
    </w:p>
    <w:p>
      <w:pPr>
        <w:pStyle w:val="Normal"/>
        <w:rPr>
          <w:b/>
          <w:b/>
          <w:sz w:val="28"/>
          <w:del w:id="30681" w:author=" " w:date="2008-03-20T20:23:00Z"/>
        </w:rPr>
      </w:pPr>
      <w:del w:id="30680" w:author=" " w:date="2008-03-20T20:23:00Z">
        <w:r>
          <w:rPr>
            <w:b/>
            <w:sz w:val="28"/>
          </w:rPr>
        </w:r>
      </w:del>
    </w:p>
    <w:p>
      <w:pPr>
        <w:pStyle w:val="Normal"/>
        <w:rPr>
          <w:b/>
          <w:b/>
          <w:sz w:val="28"/>
          <w:del w:id="30683" w:author=" " w:date="2008-03-20T20:23:00Z"/>
        </w:rPr>
      </w:pPr>
      <w:del w:id="30682" w:author=" " w:date="2008-03-20T20:23:00Z">
        <w:r>
          <w:rPr>
            <w:b/>
            <w:sz w:val="28"/>
          </w:rPr>
        </w:r>
      </w:del>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del w:id="30685" w:author="Unknown" w:date="0-00-00T00:00:00Z"/>
        </w:rPr>
      </w:pPr>
      <w:del w:id="30684" w:author="Unknown" w:date="0-00-00T00:00:00Z">
        <w:r>
          <w:rPr>
            <w:b/>
            <w:sz w:val="28"/>
          </w:rPr>
        </w:r>
      </w:del>
    </w:p>
    <w:p>
      <w:pPr>
        <w:pStyle w:val="Normal"/>
        <w:rPr>
          <w:b/>
          <w:b/>
          <w:sz w:val="28"/>
          <w:ins w:id="30687" w:author=" " w:date="2008-03-11T14:38:00Z"/>
        </w:rPr>
      </w:pPr>
      <w:ins w:id="30686" w:author=" " w:date="2008-03-11T14:38:00Z">
        <w:r>
          <w:rPr>
            <w:b/>
            <w:sz w:val="28"/>
          </w:rPr>
        </w:r>
      </w:ins>
    </w:p>
    <w:p>
      <w:pPr>
        <w:pStyle w:val="Normal"/>
        <w:rPr>
          <w:b/>
          <w:b/>
          <w:sz w:val="28"/>
          <w:ins w:id="30689" w:author=" " w:date="2008-03-11T14:38:00Z"/>
        </w:rPr>
      </w:pPr>
      <w:ins w:id="30688" w:author=" " w:date="2008-03-11T14:38:00Z">
        <w:r>
          <w:rPr>
            <w:b/>
            <w:sz w:val="28"/>
          </w:rPr>
        </w:r>
      </w:ins>
    </w:p>
    <w:p>
      <w:pPr>
        <w:pStyle w:val="Normal"/>
        <w:rPr>
          <w:b/>
          <w:b/>
          <w:sz w:val="28"/>
          <w:ins w:id="30691" w:author=" " w:date="2008-03-11T14:38:00Z"/>
        </w:rPr>
      </w:pPr>
      <w:ins w:id="30690" w:author=" " w:date="2008-03-11T14:38:00Z">
        <w:r>
          <w:rPr>
            <w:b/>
            <w:sz w:val="28"/>
          </w:rPr>
        </w:r>
      </w:ins>
    </w:p>
    <w:p>
      <w:pPr>
        <w:pStyle w:val="Normal"/>
        <w:rPr>
          <w:b/>
          <w:b/>
          <w:sz w:val="28"/>
          <w:ins w:id="30693" w:author=" " w:date="2008-03-11T14:38:00Z"/>
        </w:rPr>
      </w:pPr>
      <w:ins w:id="30692" w:author=" " w:date="2008-03-11T14:38:00Z">
        <w:r>
          <w:rPr>
            <w:b/>
            <w:sz w:val="28"/>
          </w:rPr>
        </w:r>
      </w:ins>
    </w:p>
    <w:p>
      <w:pPr>
        <w:pStyle w:val="Normal"/>
        <w:rPr>
          <w:b/>
          <w:b/>
          <w:sz w:val="28"/>
          <w:ins w:id="30695" w:author=" " w:date="2008-03-11T14:38:00Z"/>
        </w:rPr>
      </w:pPr>
      <w:ins w:id="30694" w:author=" " w:date="2008-03-11T14:38:00Z">
        <w:r>
          <w:rPr>
            <w:b/>
            <w:sz w:val="28"/>
          </w:rPr>
        </w:r>
      </w:ins>
    </w:p>
    <w:p>
      <w:pPr>
        <w:pStyle w:val="Normal"/>
        <w:rPr>
          <w:b/>
          <w:b/>
          <w:sz w:val="28"/>
          <w:ins w:id="30697" w:author=" " w:date="2008-03-11T14:38:00Z"/>
        </w:rPr>
      </w:pPr>
      <w:ins w:id="30696" w:author=" " w:date="2008-03-11T14:38:00Z">
        <w:r>
          <w:rPr>
            <w:b/>
            <w:sz w:val="28"/>
          </w:rPr>
        </w:r>
      </w:ins>
    </w:p>
    <w:p>
      <w:pPr>
        <w:pStyle w:val="Normal"/>
        <w:rPr>
          <w:b/>
          <w:b/>
          <w:sz w:val="28"/>
          <w:ins w:id="30699" w:author=" " w:date="2008-03-11T14:38:00Z"/>
        </w:rPr>
      </w:pPr>
      <w:ins w:id="30698" w:author=" " w:date="2008-03-11T14:38:00Z">
        <w:r>
          <w:rPr>
            <w:b/>
            <w:sz w:val="28"/>
          </w:rPr>
        </w:r>
      </w:ins>
    </w:p>
    <w:p>
      <w:pPr>
        <w:pStyle w:val="Normal"/>
        <w:rPr>
          <w:b/>
          <w:b/>
          <w:sz w:val="28"/>
          <w:ins w:id="30701" w:author=" " w:date="2008-03-11T14:38:00Z"/>
        </w:rPr>
      </w:pPr>
      <w:ins w:id="30700" w:author=" " w:date="2008-03-11T14:38:00Z">
        <w:r>
          <w:rPr>
            <w:b/>
            <w:sz w:val="28"/>
          </w:rPr>
        </w:r>
      </w:ins>
    </w:p>
    <w:p>
      <w:pPr>
        <w:pStyle w:val="Normal"/>
        <w:rPr>
          <w:b/>
          <w:b/>
          <w:sz w:val="28"/>
          <w:ins w:id="30703" w:author=" " w:date="2008-03-20T20:24:00Z"/>
        </w:rPr>
      </w:pPr>
      <w:ins w:id="30702" w:author=" " w:date="2008-03-20T20:24:00Z">
        <w:r>
          <w:rPr>
            <w:b/>
            <w:sz w:val="28"/>
          </w:rPr>
        </w:r>
      </w:ins>
    </w:p>
    <w:p>
      <w:pPr>
        <w:pStyle w:val="Normal"/>
        <w:rPr>
          <w:b/>
          <w:b/>
          <w:sz w:val="28"/>
          <w:ins w:id="30705" w:author=" " w:date="2008-03-20T20:24:00Z"/>
        </w:rPr>
      </w:pPr>
      <w:ins w:id="30704" w:author=" " w:date="2008-03-20T20:24:00Z">
        <w:r>
          <w:rPr>
            <w:b/>
            <w:sz w:val="28"/>
          </w:rPr>
        </w:r>
      </w:ins>
    </w:p>
    <w:p>
      <w:pPr>
        <w:pStyle w:val="Normal"/>
        <w:rPr>
          <w:b/>
          <w:b/>
          <w:sz w:val="28"/>
          <w:ins w:id="30707" w:author=" " w:date="2008-03-20T20:24:00Z"/>
        </w:rPr>
      </w:pPr>
      <w:ins w:id="30706" w:author=" " w:date="2008-03-20T20:24:00Z">
        <w:r>
          <w:rPr>
            <w:b/>
            <w:sz w:val="28"/>
          </w:rPr>
        </w:r>
      </w:ins>
    </w:p>
    <w:p>
      <w:pPr>
        <w:pStyle w:val="Normal"/>
        <w:rPr>
          <w:b/>
          <w:b/>
          <w:sz w:val="28"/>
          <w:ins w:id="30709" w:author=" " w:date="2008-03-20T20:24:00Z"/>
        </w:rPr>
      </w:pPr>
      <w:ins w:id="30708" w:author=" " w:date="2008-03-20T20:24:00Z">
        <w:r>
          <w:rPr>
            <w:b/>
            <w:sz w:val="28"/>
          </w:rPr>
        </w:r>
      </w:ins>
    </w:p>
    <w:p>
      <w:pPr>
        <w:pStyle w:val="Normal"/>
        <w:rPr>
          <w:b/>
          <w:b/>
          <w:sz w:val="28"/>
          <w:ins w:id="30711" w:author=" " w:date="2008-03-20T20:24:00Z"/>
        </w:rPr>
      </w:pPr>
      <w:ins w:id="30710" w:author=" " w:date="2008-03-20T20:24:00Z">
        <w:r>
          <w:rPr>
            <w:b/>
            <w:sz w:val="28"/>
          </w:rPr>
        </w:r>
      </w:ins>
    </w:p>
    <w:p>
      <w:pPr>
        <w:pStyle w:val="Normal"/>
        <w:rPr>
          <w:b/>
          <w:b/>
          <w:sz w:val="28"/>
          <w:ins w:id="30713" w:author=" " w:date="2008-03-20T20:24:00Z"/>
        </w:rPr>
      </w:pPr>
      <w:ins w:id="30712" w:author=" " w:date="2008-03-20T20:24:00Z">
        <w:r>
          <w:rPr>
            <w:b/>
            <w:sz w:val="28"/>
          </w:rPr>
        </w:r>
      </w:ins>
    </w:p>
    <w:p>
      <w:pPr>
        <w:pStyle w:val="Normal"/>
        <w:rPr>
          <w:b/>
          <w:b/>
          <w:sz w:val="28"/>
          <w:ins w:id="30715" w:author=" " w:date="2008-03-20T20:24:00Z"/>
        </w:rPr>
      </w:pPr>
      <w:ins w:id="30714" w:author=" " w:date="2008-03-20T20:24:00Z">
        <w:r>
          <w:rPr>
            <w:b/>
            <w:sz w:val="28"/>
          </w:rPr>
        </w:r>
      </w:ins>
    </w:p>
    <w:p>
      <w:pPr>
        <w:pStyle w:val="Normal"/>
        <w:rPr>
          <w:b/>
          <w:b/>
          <w:sz w:val="28"/>
          <w:ins w:id="30717" w:author=" " w:date="2008-03-11T14:38:00Z"/>
        </w:rPr>
      </w:pPr>
      <w:ins w:id="30716" w:author=" " w:date="2008-03-11T14:38:00Z">
        <w:r>
          <w:rPr>
            <w:b/>
            <w:sz w:val="28"/>
          </w:rPr>
        </w:r>
      </w:ins>
    </w:p>
    <w:p>
      <w:pPr>
        <w:pStyle w:val="Normal"/>
        <w:rPr>
          <w:b/>
          <w:b/>
          <w:sz w:val="28"/>
          <w:del w:id="30719" w:author=" " w:date="2008-03-10T11:41:00Z"/>
        </w:rPr>
      </w:pPr>
      <w:del w:id="30718" w:author=" " w:date="2008-03-10T11:41:00Z">
        <w:r>
          <w:rPr>
            <w:b/>
            <w:sz w:val="28"/>
          </w:rPr>
        </w:r>
      </w:del>
    </w:p>
    <w:p>
      <w:pPr>
        <w:pStyle w:val="Normal"/>
        <w:rPr>
          <w:b/>
          <w:b/>
          <w:sz w:val="28"/>
          <w:del w:id="30721" w:author=" " w:date="2008-03-10T11:41:00Z"/>
        </w:rPr>
      </w:pPr>
      <w:del w:id="30720" w:author=" " w:date="2008-03-10T11:41:00Z">
        <w:r>
          <w:rPr>
            <w:b/>
            <w:sz w:val="28"/>
          </w:rPr>
        </w:r>
      </w:del>
    </w:p>
    <w:p>
      <w:pPr>
        <w:pStyle w:val="Normal"/>
        <w:rPr>
          <w:b/>
          <w:b/>
          <w:sz w:val="28"/>
          <w:del w:id="30723" w:author=" " w:date="2008-03-10T11:41:00Z"/>
        </w:rPr>
      </w:pPr>
      <w:del w:id="30722" w:author=" " w:date="2008-03-10T11:41:00Z">
        <w:r>
          <w:rPr>
            <w:b/>
            <w:sz w:val="28"/>
          </w:rPr>
        </w:r>
      </w:del>
    </w:p>
    <w:p>
      <w:pPr>
        <w:pStyle w:val="Normal"/>
        <w:rPr>
          <w:b/>
          <w:b/>
          <w:sz w:val="28"/>
          <w:del w:id="30725" w:author=" " w:date="2008-03-10T11:41:00Z"/>
        </w:rPr>
      </w:pPr>
      <w:del w:id="30724" w:author=" " w:date="2008-03-10T11:41:00Z">
        <w:r>
          <w:rPr>
            <w:b/>
            <w:sz w:val="28"/>
          </w:rPr>
        </w:r>
      </w:del>
    </w:p>
    <w:p>
      <w:pPr>
        <w:pStyle w:val="Normal"/>
        <w:rPr>
          <w:b/>
          <w:b/>
          <w:sz w:val="28"/>
          <w:del w:id="30727" w:author=" " w:date="2008-03-10T11:41:00Z"/>
        </w:rPr>
      </w:pPr>
      <w:del w:id="30726" w:author=" " w:date="2008-03-10T11:41:00Z">
        <w:r>
          <w:rPr>
            <w:b/>
            <w:sz w:val="28"/>
          </w:rPr>
        </w:r>
      </w:del>
    </w:p>
    <w:p>
      <w:pPr>
        <w:pStyle w:val="Normal"/>
        <w:rPr>
          <w:b/>
          <w:b/>
          <w:sz w:val="28"/>
          <w:del w:id="30729" w:author=" " w:date="2008-03-10T11:41:00Z"/>
        </w:rPr>
      </w:pPr>
      <w:del w:id="30728" w:author=" " w:date="2008-03-10T11:41:00Z">
        <w:r>
          <w:rPr>
            <w:b/>
            <w:sz w:val="28"/>
          </w:rPr>
        </w:r>
      </w:del>
    </w:p>
    <w:p>
      <w:pPr>
        <w:pStyle w:val="Normal"/>
        <w:rPr>
          <w:b/>
          <w:b/>
          <w:sz w:val="28"/>
          <w:del w:id="30731" w:author=" " w:date="2008-03-10T11:41:00Z"/>
        </w:rPr>
      </w:pPr>
      <w:del w:id="30730" w:author=" " w:date="2008-03-10T11:41:00Z">
        <w:r>
          <w:rPr>
            <w:b/>
            <w:sz w:val="28"/>
          </w:rPr>
        </w:r>
      </w:del>
    </w:p>
    <w:p>
      <w:pPr>
        <w:pStyle w:val="Normal"/>
        <w:rPr>
          <w:b/>
          <w:b/>
          <w:sz w:val="28"/>
          <w:del w:id="30733" w:author=" " w:date="2008-03-10T11:41:00Z"/>
        </w:rPr>
      </w:pPr>
      <w:del w:id="30732" w:author=" " w:date="2008-03-10T11:41:00Z">
        <w:r>
          <w:rPr>
            <w:b/>
            <w:sz w:val="28"/>
          </w:rPr>
        </w:r>
      </w:del>
    </w:p>
    <w:p>
      <w:pPr>
        <w:pStyle w:val="Normal"/>
        <w:rPr>
          <w:b/>
          <w:b/>
          <w:sz w:val="28"/>
          <w:del w:id="30735" w:author=" " w:date="2008-03-10T11:41:00Z"/>
        </w:rPr>
      </w:pPr>
      <w:del w:id="30734" w:author=" " w:date="2008-03-10T11:41:00Z">
        <w:r>
          <w:rPr>
            <w:b/>
            <w:sz w:val="28"/>
          </w:rPr>
        </w:r>
      </w:del>
    </w:p>
    <w:p>
      <w:pPr>
        <w:pStyle w:val="Normal"/>
        <w:rPr>
          <w:b/>
          <w:b/>
          <w:sz w:val="28"/>
          <w:del w:id="30737" w:author=" " w:date="2008-03-10T11:41:00Z"/>
        </w:rPr>
      </w:pPr>
      <w:del w:id="30736" w:author=" " w:date="2008-03-10T11:41:00Z">
        <w:r>
          <w:rPr>
            <w:b/>
            <w:sz w:val="28"/>
          </w:rPr>
        </w:r>
      </w:del>
    </w:p>
    <w:p>
      <w:pPr>
        <w:pStyle w:val="Normal"/>
        <w:rPr>
          <w:b/>
          <w:b/>
          <w:sz w:val="28"/>
          <w:del w:id="30739" w:author=" " w:date="2008-03-10T11:41:00Z"/>
        </w:rPr>
      </w:pPr>
      <w:del w:id="30738" w:author=" " w:date="2008-03-10T11:41:00Z">
        <w:r>
          <w:rPr>
            <w:b/>
            <w:sz w:val="28"/>
          </w:rPr>
        </w:r>
      </w:del>
    </w:p>
    <w:p>
      <w:pPr>
        <w:pStyle w:val="Normal"/>
        <w:rPr>
          <w:b/>
          <w:b/>
          <w:sz w:val="28"/>
          <w:del w:id="30741" w:author=" " w:date="2008-03-10T11:41:00Z"/>
        </w:rPr>
      </w:pPr>
      <w:del w:id="30740" w:author=" " w:date="2008-03-10T11:41:00Z">
        <w:r>
          <w:rPr>
            <w:b/>
            <w:sz w:val="28"/>
          </w:rPr>
        </w:r>
      </w:del>
    </w:p>
    <w:p>
      <w:pPr>
        <w:pStyle w:val="Normal"/>
        <w:rPr>
          <w:b/>
          <w:b/>
          <w:sz w:val="28"/>
          <w:del w:id="30743" w:author=" " w:date="2008-03-10T11:41:00Z"/>
        </w:rPr>
      </w:pPr>
      <w:del w:id="30742" w:author=" " w:date="2008-03-10T11:41:00Z">
        <w:r>
          <w:rPr>
            <w:b/>
            <w:sz w:val="28"/>
          </w:rPr>
        </w:r>
      </w:del>
    </w:p>
    <w:p>
      <w:pPr>
        <w:pStyle w:val="Normal"/>
        <w:rPr>
          <w:b/>
          <w:b/>
          <w:sz w:val="28"/>
          <w:del w:id="30745" w:author=" " w:date="2008-03-10T11:41:00Z"/>
        </w:rPr>
      </w:pPr>
      <w:del w:id="30744" w:author=" " w:date="2008-03-10T11:41:00Z">
        <w:r>
          <w:rPr>
            <w:b/>
            <w:sz w:val="28"/>
          </w:rPr>
        </w:r>
      </w:del>
    </w:p>
    <w:p>
      <w:pPr>
        <w:pStyle w:val="Normal"/>
        <w:rPr>
          <w:b/>
          <w:b/>
          <w:sz w:val="28"/>
          <w:del w:id="30747" w:author=" " w:date="2008-03-10T11:41:00Z"/>
        </w:rPr>
      </w:pPr>
      <w:del w:id="30746" w:author=" " w:date="2008-03-10T11:41:00Z">
        <w:r>
          <w:rPr>
            <w:b/>
            <w:sz w:val="28"/>
          </w:rPr>
        </w:r>
      </w:del>
    </w:p>
    <w:p>
      <w:pPr>
        <w:pStyle w:val="Normal"/>
        <w:rPr>
          <w:b/>
          <w:b/>
          <w:sz w:val="28"/>
          <w:del w:id="30749" w:author=" " w:date="2008-03-10T11:41:00Z"/>
        </w:rPr>
      </w:pPr>
      <w:del w:id="30748" w:author=" " w:date="2008-03-10T11:41:00Z">
        <w:r>
          <w:rPr>
            <w:b/>
            <w:sz w:val="28"/>
          </w:rPr>
        </w:r>
      </w:del>
    </w:p>
    <w:p>
      <w:pPr>
        <w:pStyle w:val="Normal"/>
        <w:rPr/>
      </w:pPr>
      <w:r>
        <w:rPr>
          <w:b/>
          <w:sz w:val="28"/>
        </w:rPr>
        <w:t>Chapter XX</w:t>
      </w:r>
      <w:ins w:id="30750" w:author=" " w:date="2008-03-21T20:57:00Z">
        <w:r>
          <w:rPr>
            <w:b/>
            <w:sz w:val="28"/>
          </w:rPr>
          <w:t>V</w:t>
        </w:r>
      </w:ins>
      <w:del w:id="30751" w:author=" " w:date="2008-03-21T20:57:00Z">
        <w:r>
          <w:rPr>
            <w:b/>
            <w:sz w:val="28"/>
          </w:rPr>
          <w:delText>III</w:delText>
        </w:r>
      </w:del>
      <w:r>
        <w:rPr>
          <w:b/>
          <w:sz w:val="28"/>
        </w:rPr>
        <w:t xml:space="preserve">  Something for the Boys</w:t>
      </w:r>
    </w:p>
    <w:p>
      <w:pPr>
        <w:pStyle w:val="Normal"/>
        <w:rPr>
          <w:b/>
          <w:b/>
          <w:sz w:val="28"/>
        </w:rPr>
      </w:pPr>
      <w:r>
        <w:rPr>
          <w:b/>
          <w:sz w:val="28"/>
        </w:rPr>
      </w:r>
    </w:p>
    <w:p>
      <w:pPr>
        <w:pStyle w:val="Normal"/>
        <w:rPr/>
      </w:pPr>
      <w:r>
        <w:rPr/>
        <w:t>Let’s face it</w:t>
      </w:r>
      <w:del w:id="30752" w:author=" " w:date="2008-03-20T20:10:00Z">
        <w:r>
          <w:rPr/>
          <w:delText>,</w:delText>
        </w:r>
      </w:del>
      <w:r>
        <w:rPr/>
        <w:t xml:space="preserve"> most of the focus of the wedding is on </w:t>
      </w:r>
      <w:ins w:id="30753" w:author=" " w:date="2008-03-11T14:39:00Z">
        <w:r>
          <w:rPr/>
          <w:t>you</w:t>
        </w:r>
      </w:ins>
      <w:del w:id="30754" w:author=" " w:date="2008-03-11T14:39:00Z">
        <w:r>
          <w:rPr/>
          <w:delText>the bride</w:delText>
        </w:r>
      </w:del>
      <w:r>
        <w:rPr/>
        <w:t xml:space="preserve">.  However, </w:t>
      </w:r>
      <w:del w:id="30755" w:author=" " w:date="2008-03-11T14:39:00Z">
        <w:r>
          <w:rPr/>
          <w:delText xml:space="preserve">we </w:delText>
        </w:r>
      </w:del>
      <w:ins w:id="30756" w:author=" " w:date="2008-03-11T14:39:00Z">
        <w:r>
          <w:rPr/>
          <w:t xml:space="preserve">you </w:t>
        </w:r>
      </w:ins>
      <w:r>
        <w:rPr/>
        <w:t>do</w:t>
      </w:r>
      <w:ins w:id="30757" w:author=" " w:date="2008-03-20T20:11:00Z">
        <w:r>
          <w:rPr/>
          <w:t xml:space="preserve"> </w:t>
        </w:r>
      </w:ins>
      <w:r>
        <w:rPr/>
        <w:t>n</w:t>
      </w:r>
      <w:ins w:id="30758" w:author=" " w:date="2008-03-20T20:11:00Z">
        <w:r>
          <w:rPr/>
          <w:t>o</w:t>
        </w:r>
      </w:ins>
      <w:del w:id="30759" w:author=" " w:date="2008-03-20T20:11:00Z">
        <w:r>
          <w:rPr/>
          <w:delText>’</w:delText>
        </w:r>
      </w:del>
      <w:r>
        <w:rPr/>
        <w:t>t want to forget the groom and groomsmen so here</w:t>
      </w:r>
      <w:ins w:id="30760" w:author=" " w:date="2008-03-11T14:40:00Z">
        <w:r>
          <w:rPr/>
          <w:t xml:space="preserve"> are</w:t>
        </w:r>
      </w:ins>
      <w:del w:id="30761" w:author=" " w:date="2008-03-11T14:40:00Z">
        <w:r>
          <w:rPr/>
          <w:delText>’s</w:delText>
        </w:r>
      </w:del>
      <w:r>
        <w:rPr/>
        <w:t xml:space="preserve"> some suggestions for them and for their guests.</w:t>
      </w:r>
    </w:p>
    <w:p>
      <w:pPr>
        <w:pStyle w:val="Normal"/>
        <w:rPr/>
      </w:pPr>
      <w:r>
        <w:rPr/>
      </w:r>
    </w:p>
    <w:p>
      <w:pPr>
        <w:pStyle w:val="Normal"/>
        <w:rPr>
          <w:b/>
          <w:b/>
        </w:rPr>
      </w:pPr>
      <w:r>
        <w:rPr>
          <w:b/>
        </w:rPr>
        <w:t>Golf</w:t>
      </w:r>
    </w:p>
    <w:p>
      <w:pPr>
        <w:pStyle w:val="Normal"/>
        <w:rPr>
          <w:b/>
          <w:b/>
        </w:rPr>
      </w:pPr>
      <w:r>
        <w:rPr>
          <w:b/>
        </w:rPr>
      </w:r>
    </w:p>
    <w:p>
      <w:pPr>
        <w:pStyle w:val="Normal"/>
        <w:rPr/>
      </w:pPr>
      <w:r>
        <w:rPr/>
        <w:t>There are innumerable golf courses in Charleston designed by some of the best golf architects in th</w:t>
      </w:r>
      <w:ins w:id="30762" w:author="Ellie Davis" w:date="2008-02-23T01:28:00Z">
        <w:r>
          <w:rPr/>
          <w:t>e world</w:t>
        </w:r>
      </w:ins>
      <w:del w:id="30763" w:author="Ellie Davis" w:date="2008-02-23T01:28:00Z">
        <w:r>
          <w:rPr/>
          <w:delText>at field</w:delText>
        </w:r>
      </w:del>
      <w:r>
        <w:rPr/>
        <w:t xml:space="preserve">.  One of the </w:t>
      </w:r>
      <w:del w:id="30764" w:author="Ellie Davis" w:date="2008-02-23T01:28:00Z">
        <w:r>
          <w:rPr/>
          <w:delText xml:space="preserve">very </w:delText>
        </w:r>
      </w:del>
      <w:r>
        <w:rPr/>
        <w:t xml:space="preserve">unique features of courses in Charleston is that </w:t>
      </w:r>
      <w:del w:id="30765" w:author=" " w:date="2008-03-20T20:13:00Z">
        <w:r>
          <w:rPr/>
          <w:delText xml:space="preserve">you </w:delText>
        </w:r>
      </w:del>
      <w:ins w:id="30766" w:author=" " w:date="2008-03-20T20:13:00Z">
        <w:r>
          <w:rPr/>
          <w:t xml:space="preserve">they </w:t>
        </w:r>
      </w:ins>
      <w:r>
        <w:rPr/>
        <w:t xml:space="preserve">can have an ocean view as </w:t>
      </w:r>
      <w:del w:id="30767" w:author=" " w:date="2008-03-20T20:13:00Z">
        <w:r>
          <w:rPr/>
          <w:delText xml:space="preserve">you </w:delText>
        </w:r>
      </w:del>
      <w:ins w:id="30768" w:author=" " w:date="2008-03-20T20:13:00Z">
        <w:r>
          <w:rPr/>
          <w:t xml:space="preserve">they </w:t>
        </w:r>
      </w:ins>
      <w:r>
        <w:rPr/>
        <w:t xml:space="preserve">play.  There are public courses and many courses at private resorts as well.  </w:t>
      </w:r>
    </w:p>
    <w:p>
      <w:pPr>
        <w:pStyle w:val="Normal"/>
        <w:rPr/>
      </w:pPr>
      <w:r>
        <w:rPr/>
      </w:r>
    </w:p>
    <w:p>
      <w:pPr>
        <w:pStyle w:val="Normal"/>
        <w:rPr>
          <w:del w:id="30772" w:author=" " w:date="2008-03-11T14:39:00Z"/>
        </w:rPr>
      </w:pPr>
      <w:r>
        <w:rPr/>
        <w:t>There is a list of golf courses</w:t>
      </w:r>
      <w:del w:id="30769" w:author=" " w:date="2008-03-20T20:12:00Z">
        <w:r>
          <w:rPr/>
          <w:delText xml:space="preserve"> on the worksheet which follows this section</w:delText>
        </w:r>
      </w:del>
      <w:ins w:id="30770" w:author=" " w:date="2008-03-20T20:12:00Z">
        <w:r>
          <w:rPr/>
          <w:t xml:space="preserve"> at the end of this chapter</w:t>
        </w:r>
      </w:ins>
      <w:r>
        <w:rPr/>
        <w:t>.</w:t>
      </w:r>
      <w:ins w:id="30771" w:author=" " w:date="2008-03-11T14:39:00Z">
        <w:r>
          <w:rPr/>
          <w:t xml:space="preserve">  </w:t>
        </w:r>
      </w:ins>
    </w:p>
    <w:p>
      <w:pPr>
        <w:pStyle w:val="Normal"/>
        <w:widowControl/>
        <w:bidi w:val="0"/>
        <w:rPr>
          <w:u w:val="single"/>
          <w:del w:id="30774" w:author=" " w:date="2008-03-11T14:39:00Z"/>
        </w:rPr>
      </w:pPr>
      <w:del w:id="30773" w:author=" " w:date="2008-03-11T14:39:00Z">
        <w:r>
          <w:rPr>
            <w:u w:val="single"/>
          </w:rPr>
          <w:tab/>
          <w:tab/>
          <w:tab/>
          <w:tab/>
          <w:tab/>
          <w:tab/>
          <w:tab/>
          <w:tab/>
          <w:tab/>
          <w:tab/>
          <w:tab/>
          <w:tab/>
        </w:r>
      </w:del>
    </w:p>
    <w:p>
      <w:pPr>
        <w:pStyle w:val="Normal"/>
        <w:rPr/>
      </w:pPr>
      <w:del w:id="30775" w:author="Ellie Davis" w:date="2008-02-23T01:28:00Z">
        <w:r>
          <w:rPr/>
          <w:delText xml:space="preserve"> </w:delText>
        </w:r>
      </w:del>
      <w:del w:id="30776" w:author=" " w:date="2008-03-20T20:14:00Z">
        <w:r>
          <w:rPr/>
          <w:delText>You</w:delText>
        </w:r>
      </w:del>
      <w:ins w:id="30777" w:author=" " w:date="2008-03-20T20:14:00Z">
        <w:r>
          <w:rPr/>
          <w:t>They</w:t>
        </w:r>
      </w:ins>
      <w:r>
        <w:rPr/>
        <w:t xml:space="preserve"> can also request a Golf Guide from the Charleston Convention and Visitors Bureau at www.CharlestonCVB.com.</w:t>
      </w:r>
    </w:p>
    <w:p>
      <w:pPr>
        <w:pStyle w:val="Normal"/>
        <w:rPr>
          <w:u w:val="single"/>
          <w:del w:id="30779" w:author=" " w:date="2008-03-11T14:39:00Z"/>
        </w:rPr>
      </w:pPr>
      <w:del w:id="30778" w:author=" " w:date="2008-03-11T14:39:00Z">
        <w:r>
          <w:rPr>
            <w:u w:val="single"/>
          </w:rPr>
          <w:tab/>
          <w:tab/>
          <w:tab/>
          <w:tab/>
          <w:tab/>
          <w:tab/>
          <w:tab/>
          <w:tab/>
          <w:tab/>
          <w:tab/>
          <w:tab/>
          <w:tab/>
        </w:r>
      </w:del>
    </w:p>
    <w:p>
      <w:pPr>
        <w:pStyle w:val="Normal"/>
        <w:rPr/>
      </w:pPr>
      <w:r>
        <w:rPr/>
      </w:r>
    </w:p>
    <w:p>
      <w:pPr>
        <w:pStyle w:val="Normal"/>
        <w:rPr>
          <w:b/>
          <w:b/>
        </w:rPr>
      </w:pPr>
      <w:r>
        <w:rPr>
          <w:b/>
        </w:rPr>
        <w:t>Fishing</w:t>
      </w:r>
      <w:ins w:id="30780" w:author=" " w:date="2008-03-21T20:05:00Z">
        <w:r>
          <w:rPr>
            <w:b/>
          </w:rPr>
          <w:t xml:space="preserve"> Charters</w:t>
        </w:r>
      </w:ins>
    </w:p>
    <w:p>
      <w:pPr>
        <w:pStyle w:val="Normal"/>
        <w:rPr>
          <w:b/>
          <w:b/>
        </w:rPr>
      </w:pPr>
      <w:r>
        <w:rPr>
          <w:b/>
        </w:rPr>
      </w:r>
    </w:p>
    <w:p>
      <w:pPr>
        <w:pStyle w:val="Normal"/>
        <w:rPr/>
      </w:pPr>
      <w:r>
        <w:rPr/>
        <w:t xml:space="preserve">Fishing is year round in Charleston and there are many different types of fishing depending on whether its deep water or fresh water.  The fishing will also vary with what is running during the season </w:t>
      </w:r>
      <w:del w:id="30781" w:author=" " w:date="2008-03-20T20:14:00Z">
        <w:r>
          <w:rPr/>
          <w:delText xml:space="preserve">you </w:delText>
        </w:r>
      </w:del>
      <w:ins w:id="30782" w:author=" " w:date="2008-03-20T20:14:00Z">
        <w:r>
          <w:rPr/>
          <w:t xml:space="preserve">they </w:t>
        </w:r>
      </w:ins>
      <w:r>
        <w:rPr/>
        <w:t xml:space="preserve">choose.  There are many experienced boat captains with fully equipped boats to take </w:t>
      </w:r>
      <w:del w:id="30783" w:author=" " w:date="2008-03-20T20:14:00Z">
        <w:r>
          <w:rPr/>
          <w:delText xml:space="preserve">you </w:delText>
        </w:r>
      </w:del>
      <w:ins w:id="30784" w:author=" " w:date="2008-03-20T20:14:00Z">
        <w:r>
          <w:rPr/>
          <w:t xml:space="preserve">them </w:t>
        </w:r>
      </w:ins>
      <w:r>
        <w:rPr/>
        <w:t>to the best spots</w:t>
      </w:r>
      <w:del w:id="30785" w:author=" " w:date="2008-03-20T20:14:00Z">
        <w:r>
          <w:rPr/>
          <w:delText xml:space="preserve"> for what you are looking for</w:delText>
        </w:r>
      </w:del>
      <w:r>
        <w:rPr/>
        <w:t xml:space="preserve">.  See the </w:t>
      </w:r>
      <w:ins w:id="30786" w:author=" " w:date="2008-03-20T20:14:00Z">
        <w:r>
          <w:rPr/>
          <w:t>list</w:t>
        </w:r>
      </w:ins>
      <w:ins w:id="30787" w:author="Ellie Davis" w:date="2008-02-23T01:29:00Z">
        <w:del w:id="30788" w:author=" " w:date="2008-03-20T20:14:00Z">
          <w:r>
            <w:rPr/>
            <w:delText>w</w:delText>
          </w:r>
        </w:del>
      </w:ins>
      <w:del w:id="30789" w:author=" " w:date="2008-03-20T20:14:00Z">
        <w:r>
          <w:rPr/>
          <w:delText>Worksheets below</w:delText>
        </w:r>
      </w:del>
      <w:ins w:id="30790" w:author=" " w:date="2008-03-20T20:15:00Z">
        <w:r>
          <w:rPr/>
          <w:t xml:space="preserve"> below</w:t>
        </w:r>
      </w:ins>
      <w:r>
        <w:rPr/>
        <w:t xml:space="preserve"> for some </w:t>
      </w:r>
      <w:del w:id="30791" w:author=" " w:date="2008-03-20T20:15:00Z">
        <w:r>
          <w:rPr/>
          <w:delText xml:space="preserve">of the better </w:delText>
        </w:r>
      </w:del>
      <w:ins w:id="30792" w:author="Ellie Davis" w:date="2008-02-23T01:29:00Z">
        <w:r>
          <w:rPr/>
          <w:t>c</w:t>
        </w:r>
      </w:ins>
      <w:del w:id="30793" w:author="Ellie Davis" w:date="2008-02-23T01:29:00Z">
        <w:r>
          <w:rPr/>
          <w:delText>C</w:delText>
        </w:r>
      </w:del>
      <w:r>
        <w:rPr/>
        <w:t>harters.</w:t>
      </w:r>
    </w:p>
    <w:p>
      <w:pPr>
        <w:pStyle w:val="Normal"/>
        <w:rPr/>
      </w:pPr>
      <w:r>
        <w:rPr/>
      </w:r>
    </w:p>
    <w:p>
      <w:pPr>
        <w:pStyle w:val="Normal"/>
        <w:rPr>
          <w:b/>
          <w:b/>
          <w:del w:id="30795" w:author=" " w:date="2008-03-06T19:30:00Z"/>
        </w:rPr>
      </w:pPr>
      <w:del w:id="30794" w:author=" " w:date="2008-03-06T19:30:00Z">
        <w:r>
          <w:rPr>
            <w:b/>
          </w:rPr>
        </w:r>
      </w:del>
    </w:p>
    <w:p>
      <w:pPr>
        <w:pStyle w:val="Normal"/>
        <w:rPr>
          <w:b/>
          <w:b/>
          <w:del w:id="30797" w:author=" " w:date="2008-03-06T19:30:00Z"/>
        </w:rPr>
      </w:pPr>
      <w:del w:id="30796" w:author=" " w:date="2008-03-06T19:30:00Z">
        <w:r>
          <w:rPr>
            <w:b/>
          </w:rPr>
          <w:delText>Skeet Shooting Ranges</w:delText>
        </w:r>
      </w:del>
    </w:p>
    <w:p>
      <w:pPr>
        <w:pStyle w:val="Normal"/>
        <w:rPr>
          <w:b/>
          <w:b/>
          <w:del w:id="30799" w:author=" " w:date="2008-03-06T19:30:00Z"/>
        </w:rPr>
      </w:pPr>
      <w:del w:id="30798" w:author=" " w:date="2008-03-06T19:30:00Z">
        <w:r>
          <w:rPr>
            <w:b/>
          </w:rPr>
        </w:r>
      </w:del>
    </w:p>
    <w:p>
      <w:pPr>
        <w:pStyle w:val="Normal"/>
        <w:rPr>
          <w:b/>
          <w:b/>
          <w:del w:id="30801" w:author=" " w:date="2008-03-06T19:30:00Z"/>
        </w:rPr>
      </w:pPr>
      <w:del w:id="30800" w:author=" " w:date="2008-03-06T19:30:00Z">
        <w:r>
          <w:rPr>
            <w:b/>
          </w:rPr>
          <w:delText>There are a few places for skeet shooting for those grooms and groomsmen that are good shots. See the list below.</w:delText>
        </w:r>
      </w:del>
    </w:p>
    <w:p>
      <w:pPr>
        <w:pStyle w:val="Normal"/>
        <w:rPr>
          <w:b/>
          <w:b/>
          <w:del w:id="30803" w:author=" " w:date="2008-03-06T19:30:00Z"/>
        </w:rPr>
      </w:pPr>
      <w:del w:id="30802" w:author=" " w:date="2008-03-06T19:30:00Z">
        <w:r>
          <w:rPr>
            <w:b/>
          </w:rPr>
        </w:r>
      </w:del>
    </w:p>
    <w:p>
      <w:pPr>
        <w:pStyle w:val="Normal"/>
        <w:rPr>
          <w:b/>
          <w:b/>
          <w:del w:id="30805" w:author=" " w:date="2008-03-06T19:30:00Z"/>
        </w:rPr>
      </w:pPr>
      <w:del w:id="30804" w:author=" " w:date="2008-03-06T19:30:00Z">
        <w:r>
          <w:rPr>
            <w:b/>
          </w:rPr>
        </w:r>
      </w:del>
    </w:p>
    <w:p>
      <w:pPr>
        <w:pStyle w:val="Normal"/>
        <w:rPr>
          <w:b/>
          <w:b/>
        </w:rPr>
      </w:pPr>
      <w:r>
        <w:rPr>
          <w:b/>
        </w:rPr>
        <w:t>Kayak</w:t>
      </w:r>
      <w:ins w:id="30806" w:author=" " w:date="2008-03-21T20:05:00Z">
        <w:r>
          <w:rPr>
            <w:b/>
          </w:rPr>
          <w:t xml:space="preserve">ing and </w:t>
        </w:r>
      </w:ins>
      <w:del w:id="30807" w:author=" " w:date="2008-03-21T20:05:00Z">
        <w:r>
          <w:rPr>
            <w:b/>
          </w:rPr>
          <w:delText>/</w:delText>
        </w:r>
      </w:del>
      <w:r>
        <w:rPr>
          <w:b/>
        </w:rPr>
        <w:t xml:space="preserve">Canoeing </w:t>
      </w:r>
      <w:del w:id="30808" w:author=" " w:date="2008-03-21T20:05:00Z">
        <w:r>
          <w:rPr>
            <w:b/>
          </w:rPr>
          <w:delText>Tours</w:delText>
        </w:r>
      </w:del>
    </w:p>
    <w:p>
      <w:pPr>
        <w:pStyle w:val="Normal"/>
        <w:rPr>
          <w:b/>
          <w:b/>
        </w:rPr>
      </w:pPr>
      <w:r>
        <w:rPr>
          <w:b/>
        </w:rPr>
      </w:r>
    </w:p>
    <w:p>
      <w:pPr>
        <w:pStyle w:val="Normal"/>
        <w:rPr/>
      </w:pPr>
      <w:r>
        <w:rPr/>
        <w:t>There are many beautiful water habitats in Charleston from rivers to marshes, to the ocean.  It is a wonderful adventure to be right there on the water with the water birds and the occasional alligator.  There is a list</w:t>
      </w:r>
      <w:del w:id="30809" w:author=" " w:date="2008-03-20T20:16:00Z">
        <w:r>
          <w:rPr/>
          <w:delText>ing</w:delText>
        </w:r>
      </w:del>
      <w:r>
        <w:rPr/>
        <w:t xml:space="preserve"> of kayaking tour companies below.</w:t>
      </w:r>
    </w:p>
    <w:p>
      <w:pPr>
        <w:pStyle w:val="Normal"/>
        <w:rPr/>
      </w:pPr>
      <w:r>
        <w:rPr/>
      </w:r>
    </w:p>
    <w:p>
      <w:pPr>
        <w:pStyle w:val="Normal"/>
        <w:rPr>
          <w:b/>
          <w:b/>
          <w:del w:id="30811" w:author=" " w:date="2008-03-06T19:31:00Z"/>
        </w:rPr>
      </w:pPr>
      <w:del w:id="30810" w:author=" " w:date="2008-03-06T19:31:00Z">
        <w:r>
          <w:rPr>
            <w:b/>
          </w:rPr>
        </w:r>
      </w:del>
    </w:p>
    <w:p>
      <w:pPr>
        <w:pStyle w:val="Normal"/>
        <w:rPr/>
      </w:pPr>
      <w:r>
        <w:rPr>
          <w:b/>
        </w:rPr>
        <w:t>Parasailing</w:t>
      </w:r>
      <w:ins w:id="30812" w:author="Ellie Davis" w:date="2008-02-23T01:29:00Z">
        <w:r>
          <w:rPr>
            <w:b/>
          </w:rPr>
          <w:t xml:space="preserve"> and</w:t>
        </w:r>
      </w:ins>
      <w:del w:id="30813" w:author="Ellie Davis" w:date="2008-02-23T01:29:00Z">
        <w:r>
          <w:rPr>
            <w:b/>
          </w:rPr>
          <w:delText>,</w:delText>
        </w:r>
      </w:del>
      <w:r>
        <w:rPr>
          <w:b/>
        </w:rPr>
        <w:t xml:space="preserve"> Water Skiing</w:t>
      </w:r>
    </w:p>
    <w:p>
      <w:pPr>
        <w:pStyle w:val="Normal"/>
        <w:rPr>
          <w:b/>
          <w:b/>
        </w:rPr>
      </w:pPr>
      <w:r>
        <w:rPr>
          <w:b/>
        </w:rPr>
      </w:r>
    </w:p>
    <w:p>
      <w:pPr>
        <w:pStyle w:val="Normal"/>
        <w:rPr/>
      </w:pPr>
      <w:r>
        <w:rPr/>
        <w:t>We are surrounded by water here in Charleston</w:t>
      </w:r>
      <w:ins w:id="30814" w:author="Ellie Davis" w:date="2008-02-23T01:30:00Z">
        <w:r>
          <w:rPr/>
          <w:t>,</w:t>
        </w:r>
      </w:ins>
      <w:r>
        <w:rPr/>
        <w:t xml:space="preserve"> which makes this the ultimate place</w:t>
      </w:r>
      <w:ins w:id="30815" w:author=" " w:date="2008-03-20T20:17:00Z">
        <w:r>
          <w:rPr/>
          <w:t xml:space="preserve"> for them</w:t>
        </w:r>
      </w:ins>
      <w:r>
        <w:rPr/>
        <w:t xml:space="preserve"> to try out a water adventure.  </w:t>
      </w:r>
      <w:del w:id="30816" w:author=" " w:date="2008-03-20T20:17:00Z">
        <w:r>
          <w:rPr/>
          <w:delText xml:space="preserve">You </w:delText>
        </w:r>
      </w:del>
      <w:ins w:id="30817" w:author=" " w:date="2008-03-20T20:17:00Z">
        <w:r>
          <w:rPr/>
          <w:t xml:space="preserve">They </w:t>
        </w:r>
      </w:ins>
      <w:r>
        <w:rPr/>
        <w:t xml:space="preserve">can rent just about any type of boat or water craft and have a great experience.  However, remember that the day of your wedding </w:t>
      </w:r>
      <w:del w:id="30818" w:author=" " w:date="2008-03-20T20:17:00Z">
        <w:r>
          <w:rPr/>
          <w:delText xml:space="preserve">you </w:delText>
        </w:r>
      </w:del>
      <w:ins w:id="30819" w:author=" " w:date="2008-03-20T20:17:00Z">
        <w:r>
          <w:rPr/>
          <w:t xml:space="preserve">they </w:t>
        </w:r>
      </w:ins>
      <w:r>
        <w:rPr/>
        <w:t xml:space="preserve">will be expected to be walking down the aisle without </w:t>
      </w:r>
      <w:del w:id="30820" w:author=" " w:date="2008-03-20T20:17:00Z">
        <w:r>
          <w:rPr/>
          <w:delText xml:space="preserve">a </w:delText>
        </w:r>
      </w:del>
      <w:r>
        <w:rPr/>
        <w:t>cast</w:t>
      </w:r>
      <w:ins w:id="30821" w:author=" " w:date="2008-03-20T20:17:00Z">
        <w:r>
          <w:rPr/>
          <w:t>s</w:t>
        </w:r>
      </w:ins>
      <w:r>
        <w:rPr/>
        <w:t>.  See the list below</w:t>
      </w:r>
      <w:del w:id="30822" w:author=" " w:date="2008-03-20T20:18:00Z">
        <w:r>
          <w:rPr/>
          <w:delText xml:space="preserve"> for suggestions</w:delText>
        </w:r>
      </w:del>
      <w:r>
        <w:rPr/>
        <w:t>.</w:t>
      </w:r>
    </w:p>
    <w:p>
      <w:pPr>
        <w:pStyle w:val="Normal"/>
        <w:rPr/>
      </w:pPr>
      <w:r>
        <w:rPr/>
      </w:r>
    </w:p>
    <w:p>
      <w:pPr>
        <w:pStyle w:val="Normal"/>
        <w:rPr>
          <w:b/>
          <w:b/>
        </w:rPr>
      </w:pPr>
      <w:r>
        <w:rPr>
          <w:b/>
        </w:rPr>
        <w:t>Cigar and Spirits Even</w:t>
      </w:r>
      <w:ins w:id="30823" w:author=" " w:date="2008-03-21T20:05:00Z">
        <w:r>
          <w:rPr>
            <w:b/>
          </w:rPr>
          <w:t>ts</w:t>
        </w:r>
      </w:ins>
      <w:del w:id="30824" w:author=" " w:date="2008-03-21T20:05:00Z">
        <w:r>
          <w:rPr>
            <w:b/>
          </w:rPr>
          <w:delText>ings</w:delText>
        </w:r>
      </w:del>
    </w:p>
    <w:p>
      <w:pPr>
        <w:pStyle w:val="Normal"/>
        <w:rPr>
          <w:b/>
          <w:b/>
        </w:rPr>
      </w:pPr>
      <w:r>
        <w:rPr>
          <w:b/>
        </w:rPr>
      </w:r>
    </w:p>
    <w:p>
      <w:pPr>
        <w:pStyle w:val="Normal"/>
        <w:rPr/>
      </w:pPr>
      <w:r>
        <w:rPr/>
        <w:t xml:space="preserve">There is a company here that will teach </w:t>
      </w:r>
      <w:del w:id="30825" w:author=" " w:date="2008-03-20T20:18:00Z">
        <w:r>
          <w:rPr/>
          <w:delText xml:space="preserve">you </w:delText>
        </w:r>
      </w:del>
      <w:ins w:id="30826" w:author=" " w:date="2008-03-20T20:18:00Z">
        <w:r>
          <w:rPr/>
          <w:t xml:space="preserve">them </w:t>
        </w:r>
      </w:ins>
      <w:r>
        <w:rPr/>
        <w:t xml:space="preserve">how to roll </w:t>
      </w:r>
      <w:del w:id="30827" w:author=" " w:date="2008-03-20T20:18:00Z">
        <w:r>
          <w:rPr/>
          <w:delText xml:space="preserve">your </w:delText>
        </w:r>
      </w:del>
      <w:ins w:id="30828" w:author=" " w:date="2008-03-20T20:18:00Z">
        <w:r>
          <w:rPr/>
          <w:t xml:space="preserve">their </w:t>
        </w:r>
      </w:ins>
      <w:r>
        <w:rPr/>
        <w:t xml:space="preserve">own cigars which </w:t>
      </w:r>
      <w:del w:id="30829" w:author=" " w:date="2008-03-20T20:18:00Z">
        <w:r>
          <w:rPr/>
          <w:delText xml:space="preserve">you </w:delText>
        </w:r>
      </w:del>
      <w:ins w:id="30830" w:author=" " w:date="2008-03-20T20:18:00Z">
        <w:r>
          <w:rPr/>
          <w:t xml:space="preserve">they </w:t>
        </w:r>
      </w:ins>
      <w:r>
        <w:rPr/>
        <w:t xml:space="preserve">can then enjoy with </w:t>
      </w:r>
      <w:del w:id="30831" w:author=" " w:date="2008-03-20T20:18:00Z">
        <w:r>
          <w:rPr/>
          <w:delText xml:space="preserve">your </w:delText>
        </w:r>
      </w:del>
      <w:ins w:id="30832" w:author=" " w:date="2008-03-20T20:18:00Z">
        <w:r>
          <w:rPr/>
          <w:t xml:space="preserve">their </w:t>
        </w:r>
      </w:ins>
      <w:r>
        <w:rPr/>
        <w:t>favorite brand of liquor. In fact</w:t>
      </w:r>
      <w:ins w:id="30833" w:author="Ellie Davis" w:date="2008-02-23T01:30:00Z">
        <w:r>
          <w:rPr/>
          <w:t>,</w:t>
        </w:r>
      </w:ins>
      <w:r>
        <w:rPr/>
        <w:t xml:space="preserve"> the</w:t>
      </w:r>
      <w:ins w:id="30834" w:author=" " w:date="2008-03-20T20:19:00Z">
        <w:r>
          <w:rPr/>
          <w:t xml:space="preserve"> company</w:t>
        </w:r>
      </w:ins>
      <w:del w:id="30835" w:author=" " w:date="2008-03-20T20:19:00Z">
        <w:r>
          <w:rPr/>
          <w:delText>y</w:delText>
        </w:r>
      </w:del>
      <w:r>
        <w:rPr/>
        <w:t xml:space="preserve"> will help </w:t>
      </w:r>
      <w:del w:id="30836" w:author=" " w:date="2008-03-20T20:18:00Z">
        <w:r>
          <w:rPr/>
          <w:delText xml:space="preserve">you </w:delText>
        </w:r>
      </w:del>
      <w:ins w:id="30837" w:author=" " w:date="2008-03-20T20:18:00Z">
        <w:r>
          <w:rPr/>
          <w:t xml:space="preserve">them </w:t>
        </w:r>
      </w:ins>
      <w:r>
        <w:rPr/>
        <w:t xml:space="preserve">pair the cigars </w:t>
      </w:r>
      <w:del w:id="30838" w:author=" " w:date="2008-03-20T20:19:00Z">
        <w:r>
          <w:rPr/>
          <w:delText xml:space="preserve">you </w:delText>
        </w:r>
      </w:del>
      <w:ins w:id="30839" w:author=" " w:date="2008-03-20T20:19:00Z">
        <w:r>
          <w:rPr/>
          <w:t xml:space="preserve">they </w:t>
        </w:r>
      </w:ins>
      <w:r>
        <w:rPr/>
        <w:t xml:space="preserve">choose with the right spirit so </w:t>
      </w:r>
      <w:del w:id="30840" w:author=" " w:date="2008-03-20T20:19:00Z">
        <w:r>
          <w:rPr/>
          <w:delText xml:space="preserve">you </w:delText>
        </w:r>
      </w:del>
      <w:ins w:id="30841" w:author=" " w:date="2008-03-20T20:19:00Z">
        <w:r>
          <w:rPr/>
          <w:t xml:space="preserve">they </w:t>
        </w:r>
      </w:ins>
      <w:r>
        <w:rPr/>
        <w:t>can really enjoy the experience.  Th</w:t>
      </w:r>
      <w:ins w:id="30842" w:author=" " w:date="2008-03-20T20:19:00Z">
        <w:r>
          <w:rPr/>
          <w:t>is company</w:t>
        </w:r>
      </w:ins>
      <w:del w:id="30843" w:author=" " w:date="2008-03-20T20:19:00Z">
        <w:r>
          <w:rPr/>
          <w:delText>ey</w:delText>
        </w:r>
      </w:del>
      <w:r>
        <w:rPr/>
        <w:t xml:space="preserve"> also provide</w:t>
      </w:r>
      <w:ins w:id="30844" w:author=" " w:date="2008-03-20T20:19:00Z">
        <w:r>
          <w:rPr/>
          <w:t>s</w:t>
        </w:r>
      </w:ins>
      <w:r>
        <w:rPr/>
        <w:t xml:space="preserve"> a cigar bar or tent at your wedding reception</w:t>
      </w:r>
      <w:del w:id="30845" w:author=" " w:date="2008-03-20T20:19:00Z">
        <w:r>
          <w:rPr/>
          <w:delText xml:space="preserve"> venue</w:delText>
        </w:r>
      </w:del>
      <w:ins w:id="30846" w:author=" " w:date="2008-03-20T20:19:00Z">
        <w:r>
          <w:rPr/>
          <w:t xml:space="preserve"> or rehearsal dinner</w:t>
        </w:r>
      </w:ins>
      <w:r>
        <w:rPr/>
        <w:t xml:space="preserve">.  It can be decorated in any theme </w:t>
      </w:r>
      <w:del w:id="30847" w:author=" " w:date="2008-03-20T20:20:00Z">
        <w:r>
          <w:rPr/>
          <w:delText xml:space="preserve">you </w:delText>
        </w:r>
      </w:del>
      <w:ins w:id="30848" w:author=" " w:date="2008-03-20T20:20:00Z">
        <w:r>
          <w:rPr/>
          <w:t xml:space="preserve">they </w:t>
        </w:r>
      </w:ins>
      <w:r>
        <w:rPr/>
        <w:t xml:space="preserve">choose.  This company can also provide gift sets for </w:t>
      </w:r>
      <w:del w:id="30849" w:author=" " w:date="2008-03-20T20:20:00Z">
        <w:r>
          <w:rPr/>
          <w:delText xml:space="preserve">your </w:delText>
        </w:r>
      </w:del>
      <w:ins w:id="30850" w:author=" " w:date="2008-03-20T20:20:00Z">
        <w:r>
          <w:rPr/>
          <w:t xml:space="preserve">the </w:t>
        </w:r>
      </w:ins>
      <w:r>
        <w:rPr/>
        <w:t>groomsmen</w:t>
      </w:r>
      <w:ins w:id="30851" w:author="Ellie Davis" w:date="2008-02-23T01:30:00Z">
        <w:r>
          <w:rPr/>
          <w:t>,</w:t>
        </w:r>
      </w:ins>
      <w:r>
        <w:rPr/>
        <w:t xml:space="preserve"> which can include cigars and liquor or cigars, golf balls and golf tees. </w:t>
      </w:r>
    </w:p>
    <w:p>
      <w:pPr>
        <w:pStyle w:val="Normal"/>
        <w:rPr>
          <w:del w:id="30853" w:author="Unknown" w:date="0-00-00T00:00:00Z"/>
        </w:rPr>
      </w:pPr>
      <w:del w:id="30852" w:author="Unknown" w:date="0-00-00T00:00:00Z">
        <w:r>
          <w:rPr/>
        </w:r>
      </w:del>
    </w:p>
    <w:p>
      <w:pPr>
        <w:pStyle w:val="Normal"/>
        <w:rPr>
          <w:ins w:id="30855" w:author=" " w:date="2008-03-20T20:18:00Z"/>
        </w:rPr>
      </w:pPr>
      <w:ins w:id="30854" w:author=" " w:date="2008-03-20T20:18:00Z">
        <w:r>
          <w:rPr/>
        </w:r>
      </w:ins>
    </w:p>
    <w:p>
      <w:pPr>
        <w:pStyle w:val="Normal"/>
        <w:rPr>
          <w:del w:id="30857" w:author=" " w:date="2008-03-11T14:40:00Z"/>
        </w:rPr>
      </w:pPr>
      <w:del w:id="30856" w:author=" " w:date="2008-03-11T14:40:00Z">
        <w:r>
          <w:rPr/>
        </w:r>
      </w:del>
    </w:p>
    <w:p>
      <w:pPr>
        <w:pStyle w:val="Normal"/>
        <w:rPr>
          <w:b/>
          <w:b/>
          <w:sz w:val="28"/>
          <w:del w:id="30859" w:author=" " w:date="2008-03-11T14:40:00Z"/>
        </w:rPr>
      </w:pPr>
      <w:del w:id="30858" w:author=" " w:date="2008-03-11T14:40:00Z">
        <w:r>
          <w:rPr>
            <w:b/>
            <w:sz w:val="28"/>
          </w:rPr>
        </w:r>
      </w:del>
    </w:p>
    <w:p>
      <w:pPr>
        <w:pStyle w:val="Normal"/>
        <w:rPr>
          <w:b/>
          <w:b/>
          <w:sz w:val="28"/>
          <w:del w:id="30861" w:author=" " w:date="2008-03-11T14:40:00Z"/>
        </w:rPr>
      </w:pPr>
      <w:del w:id="30860" w:author=" " w:date="2008-03-11T14:40:00Z">
        <w:r>
          <w:rPr>
            <w:b/>
            <w:sz w:val="28"/>
          </w:rPr>
        </w:r>
      </w:del>
    </w:p>
    <w:p>
      <w:pPr>
        <w:pStyle w:val="Normal"/>
        <w:rPr>
          <w:b/>
          <w:b/>
          <w:sz w:val="28"/>
          <w:del w:id="30863" w:author=" " w:date="2008-03-11T14:40:00Z"/>
        </w:rPr>
      </w:pPr>
      <w:del w:id="30862" w:author=" " w:date="2008-03-11T14:40:00Z">
        <w:r>
          <w:rPr>
            <w:b/>
            <w:sz w:val="28"/>
          </w:rPr>
        </w:r>
      </w:del>
    </w:p>
    <w:p>
      <w:pPr>
        <w:pStyle w:val="Normal"/>
        <w:rPr>
          <w:b/>
          <w:b/>
          <w:sz w:val="28"/>
          <w:del w:id="30865" w:author=" " w:date="2008-03-11T14:40:00Z"/>
        </w:rPr>
      </w:pPr>
      <w:del w:id="30864" w:author=" " w:date="2008-03-11T14:40:00Z">
        <w:r>
          <w:rPr>
            <w:b/>
            <w:sz w:val="28"/>
          </w:rPr>
        </w:r>
      </w:del>
    </w:p>
    <w:p>
      <w:pPr>
        <w:pStyle w:val="Normal"/>
        <w:rPr>
          <w:b/>
          <w:b/>
          <w:sz w:val="28"/>
          <w:del w:id="30867" w:author=" " w:date="2008-03-11T14:40:00Z"/>
        </w:rPr>
      </w:pPr>
      <w:del w:id="30866" w:author=" " w:date="2008-03-11T14:40:00Z">
        <w:r>
          <w:rPr>
            <w:b/>
            <w:sz w:val="28"/>
          </w:rPr>
        </w:r>
      </w:del>
    </w:p>
    <w:p>
      <w:pPr>
        <w:pStyle w:val="Normal"/>
        <w:rPr>
          <w:b/>
          <w:b/>
          <w:sz w:val="28"/>
          <w:del w:id="30869" w:author=" " w:date="2008-03-11T14:40:00Z"/>
        </w:rPr>
      </w:pPr>
      <w:del w:id="30868" w:author=" " w:date="2008-03-11T14:40:00Z">
        <w:r>
          <w:rPr>
            <w:b/>
            <w:sz w:val="28"/>
          </w:rPr>
        </w:r>
      </w:del>
    </w:p>
    <w:p>
      <w:pPr>
        <w:pStyle w:val="Normal"/>
        <w:rPr>
          <w:sz w:val="28"/>
          <w:del w:id="30871" w:author=" " w:date="2008-03-11T14:40:00Z"/>
        </w:rPr>
      </w:pPr>
      <w:del w:id="30870" w:author=" " w:date="2008-03-11T14:40:00Z">
        <w:r>
          <w:rPr>
            <w:sz w:val="28"/>
          </w:rPr>
        </w:r>
      </w:del>
    </w:p>
    <w:p>
      <w:pPr>
        <w:pStyle w:val="Normal"/>
        <w:rPr>
          <w:sz w:val="28"/>
          <w:del w:id="30873" w:author=" " w:date="2008-03-11T14:40:00Z"/>
        </w:rPr>
      </w:pPr>
      <w:del w:id="30872" w:author=" " w:date="2008-03-11T14:40:00Z">
        <w:r>
          <w:rPr>
            <w:sz w:val="28"/>
          </w:rPr>
        </w:r>
      </w:del>
    </w:p>
    <w:p>
      <w:pPr>
        <w:pStyle w:val="Normal"/>
        <w:rPr>
          <w:sz w:val="28"/>
          <w:del w:id="30875" w:author=" " w:date="2008-03-11T14:40:00Z"/>
        </w:rPr>
      </w:pPr>
      <w:del w:id="30874" w:author=" " w:date="2008-03-11T14:40:00Z">
        <w:r>
          <w:rPr>
            <w:sz w:val="28"/>
          </w:rPr>
        </w:r>
      </w:del>
    </w:p>
    <w:p>
      <w:pPr>
        <w:pStyle w:val="Normal"/>
        <w:rPr>
          <w:sz w:val="28"/>
          <w:del w:id="30877" w:author=" " w:date="2008-03-11T14:40:00Z"/>
        </w:rPr>
      </w:pPr>
      <w:del w:id="30876" w:author=" " w:date="2008-03-11T14:40:00Z">
        <w:r>
          <w:rPr>
            <w:sz w:val="28"/>
          </w:rPr>
        </w:r>
      </w:del>
    </w:p>
    <w:p>
      <w:pPr>
        <w:pStyle w:val="Normal"/>
        <w:rPr>
          <w:sz w:val="28"/>
          <w:del w:id="30879" w:author=" " w:date="2008-03-11T14:40:00Z"/>
        </w:rPr>
      </w:pPr>
      <w:del w:id="30878" w:author=" " w:date="2008-03-11T14:40:00Z">
        <w:r>
          <w:rPr>
            <w:sz w:val="28"/>
          </w:rPr>
        </w:r>
      </w:del>
    </w:p>
    <w:p>
      <w:pPr>
        <w:pStyle w:val="Normal"/>
        <w:rPr>
          <w:sz w:val="28"/>
          <w:del w:id="30881" w:author=" " w:date="2008-03-11T14:40:00Z"/>
        </w:rPr>
      </w:pPr>
      <w:del w:id="30880" w:author=" " w:date="2008-03-11T14:40:00Z">
        <w:r>
          <w:rPr>
            <w:sz w:val="28"/>
          </w:rPr>
        </w:r>
      </w:del>
    </w:p>
    <w:p>
      <w:pPr>
        <w:pStyle w:val="Normal"/>
        <w:rPr>
          <w:sz w:val="28"/>
          <w:del w:id="30883" w:author=" " w:date="2008-03-11T14:40:00Z"/>
        </w:rPr>
      </w:pPr>
      <w:del w:id="30882" w:author=" " w:date="2008-03-11T14:40:00Z">
        <w:r>
          <w:rPr>
            <w:sz w:val="28"/>
          </w:rPr>
        </w:r>
      </w:del>
    </w:p>
    <w:p>
      <w:pPr>
        <w:pStyle w:val="Normal"/>
        <w:rPr>
          <w:sz w:val="28"/>
          <w:del w:id="30885" w:author=" " w:date="2008-03-11T14:40:00Z"/>
        </w:rPr>
      </w:pPr>
      <w:del w:id="30884" w:author=" " w:date="2008-03-11T14:40:00Z">
        <w:r>
          <w:rPr>
            <w:sz w:val="28"/>
          </w:rPr>
        </w:r>
      </w:del>
    </w:p>
    <w:p>
      <w:pPr>
        <w:pStyle w:val="Normal"/>
        <w:rPr>
          <w:sz w:val="28"/>
          <w:del w:id="30887" w:author=" " w:date="2008-03-11T14:40:00Z"/>
        </w:rPr>
      </w:pPr>
      <w:del w:id="30886" w:author=" " w:date="2008-03-11T14:40:00Z">
        <w:r>
          <w:rPr>
            <w:sz w:val="28"/>
          </w:rPr>
        </w:r>
      </w:del>
    </w:p>
    <w:p>
      <w:pPr>
        <w:pStyle w:val="Normal"/>
        <w:rPr>
          <w:sz w:val="28"/>
          <w:del w:id="30889" w:author=" " w:date="2008-03-11T14:40:00Z"/>
        </w:rPr>
      </w:pPr>
      <w:del w:id="30888" w:author=" " w:date="2008-03-11T14:40:00Z">
        <w:r>
          <w:rPr>
            <w:sz w:val="28"/>
          </w:rPr>
        </w:r>
      </w:del>
    </w:p>
    <w:p>
      <w:pPr>
        <w:pStyle w:val="Normal"/>
        <w:rPr>
          <w:sz w:val="28"/>
          <w:del w:id="30891" w:author=" " w:date="2008-03-11T14:40:00Z"/>
        </w:rPr>
      </w:pPr>
      <w:del w:id="30890" w:author=" " w:date="2008-03-11T14:40:00Z">
        <w:r>
          <w:rPr>
            <w:sz w:val="28"/>
          </w:rPr>
        </w:r>
      </w:del>
    </w:p>
    <w:p>
      <w:pPr>
        <w:pStyle w:val="Normal"/>
        <w:rPr>
          <w:sz w:val="28"/>
          <w:del w:id="30893" w:author=" " w:date="2008-03-11T14:40:00Z"/>
        </w:rPr>
      </w:pPr>
      <w:del w:id="30892" w:author=" " w:date="2008-03-11T14:40:00Z">
        <w:r>
          <w:rPr>
            <w:sz w:val="28"/>
          </w:rPr>
        </w:r>
      </w:del>
    </w:p>
    <w:p>
      <w:pPr>
        <w:pStyle w:val="Normal"/>
        <w:rPr>
          <w:sz w:val="28"/>
          <w:del w:id="30895" w:author=" " w:date="2008-03-11T14:40:00Z"/>
        </w:rPr>
      </w:pPr>
      <w:del w:id="30894" w:author=" " w:date="2008-03-11T14:40:00Z">
        <w:r>
          <w:rPr>
            <w:sz w:val="28"/>
          </w:rPr>
        </w:r>
      </w:del>
    </w:p>
    <w:p>
      <w:pPr>
        <w:pStyle w:val="Normal"/>
        <w:rPr>
          <w:sz w:val="28"/>
          <w:del w:id="30897" w:author=" " w:date="2008-03-11T14:40:00Z"/>
        </w:rPr>
      </w:pPr>
      <w:del w:id="30896" w:author=" " w:date="2008-03-11T14:40:00Z">
        <w:r>
          <w:rPr>
            <w:sz w:val="28"/>
          </w:rPr>
        </w:r>
      </w:del>
    </w:p>
    <w:p>
      <w:pPr>
        <w:pStyle w:val="Normal"/>
        <w:rPr>
          <w:sz w:val="28"/>
          <w:del w:id="30899" w:author=" " w:date="2008-03-11T14:40:00Z"/>
        </w:rPr>
      </w:pPr>
      <w:del w:id="30898" w:author=" " w:date="2008-03-11T14:40:00Z">
        <w:r>
          <w:rPr>
            <w:sz w:val="28"/>
          </w:rPr>
        </w:r>
      </w:del>
    </w:p>
    <w:p>
      <w:pPr>
        <w:pStyle w:val="Normal"/>
        <w:rPr>
          <w:sz w:val="28"/>
          <w:del w:id="30901" w:author=" " w:date="2008-03-11T14:40:00Z"/>
        </w:rPr>
      </w:pPr>
      <w:del w:id="30900" w:author=" " w:date="2008-03-11T14:40:00Z">
        <w:r>
          <w:rPr>
            <w:sz w:val="28"/>
          </w:rPr>
        </w:r>
      </w:del>
    </w:p>
    <w:p>
      <w:pPr>
        <w:pStyle w:val="Normal"/>
        <w:rPr>
          <w:sz w:val="28"/>
          <w:del w:id="30903" w:author=" " w:date="2008-03-11T14:40:00Z"/>
        </w:rPr>
      </w:pPr>
      <w:del w:id="30902" w:author=" " w:date="2008-03-11T14:40:00Z">
        <w:r>
          <w:rPr>
            <w:sz w:val="28"/>
          </w:rPr>
        </w:r>
      </w:del>
    </w:p>
    <w:p>
      <w:pPr>
        <w:pStyle w:val="Normal"/>
        <w:rPr>
          <w:sz w:val="28"/>
          <w:del w:id="30905" w:author=" " w:date="2008-03-11T14:40:00Z"/>
        </w:rPr>
      </w:pPr>
      <w:del w:id="30904" w:author=" " w:date="2008-03-11T14:40:00Z">
        <w:r>
          <w:rPr>
            <w:sz w:val="28"/>
          </w:rPr>
        </w:r>
      </w:del>
    </w:p>
    <w:p>
      <w:pPr>
        <w:pStyle w:val="Normal"/>
        <w:rPr>
          <w:sz w:val="28"/>
          <w:del w:id="30907" w:author=" " w:date="2008-03-11T14:40:00Z"/>
        </w:rPr>
      </w:pPr>
      <w:del w:id="30906" w:author=" " w:date="2008-03-11T14:40:00Z">
        <w:r>
          <w:rPr>
            <w:sz w:val="28"/>
          </w:rPr>
        </w:r>
      </w:del>
    </w:p>
    <w:p>
      <w:pPr>
        <w:pStyle w:val="Normal"/>
        <w:rPr>
          <w:sz w:val="28"/>
          <w:del w:id="30909" w:author=" " w:date="2008-03-11T14:40:00Z"/>
        </w:rPr>
      </w:pPr>
      <w:del w:id="30908" w:author=" " w:date="2008-03-11T14:40:00Z">
        <w:r>
          <w:rPr>
            <w:sz w:val="28"/>
          </w:rPr>
        </w:r>
      </w:del>
    </w:p>
    <w:p>
      <w:pPr>
        <w:pStyle w:val="Normal"/>
        <w:rPr>
          <w:b/>
          <w:b/>
          <w:sz w:val="28"/>
          <w:del w:id="30911" w:author=" " w:date="2008-03-11T14:40:00Z"/>
        </w:rPr>
      </w:pPr>
      <w:del w:id="30910" w:author=" " w:date="2008-03-11T14:40:00Z">
        <w:r>
          <w:rPr>
            <w:b/>
            <w:sz w:val="28"/>
          </w:rPr>
        </w:r>
      </w:del>
    </w:p>
    <w:p>
      <w:pPr>
        <w:pStyle w:val="Normal"/>
        <w:rPr>
          <w:b/>
          <w:b/>
          <w:sz w:val="28"/>
          <w:del w:id="30913" w:author=" " w:date="2008-03-11T14:40:00Z"/>
        </w:rPr>
      </w:pPr>
      <w:del w:id="30912" w:author=" " w:date="2008-03-11T14:40:00Z">
        <w:r>
          <w:rPr>
            <w:b/>
            <w:sz w:val="28"/>
          </w:rPr>
        </w:r>
      </w:del>
    </w:p>
    <w:p>
      <w:pPr>
        <w:pStyle w:val="Normal"/>
        <w:rPr>
          <w:b/>
          <w:b/>
          <w:sz w:val="28"/>
          <w:del w:id="30915" w:author=" " w:date="2008-03-11T14:40:00Z"/>
        </w:rPr>
      </w:pPr>
      <w:del w:id="30914" w:author=" " w:date="2008-03-11T14:40:00Z">
        <w:r>
          <w:rPr>
            <w:b/>
            <w:sz w:val="28"/>
          </w:rPr>
        </w:r>
      </w:del>
    </w:p>
    <w:p>
      <w:pPr>
        <w:pStyle w:val="Normal"/>
        <w:rPr/>
      </w:pPr>
      <w:r>
        <w:rPr>
          <w:b/>
          <w:sz w:val="28"/>
        </w:rPr>
        <w:t xml:space="preserve">Bride’s Advisor: </w:t>
      </w:r>
      <w:del w:id="30916" w:author="Ellie Davis" w:date="2008-02-23T01:31:00Z">
        <w:r>
          <w:rPr>
            <w:b/>
            <w:sz w:val="28"/>
          </w:rPr>
          <w:delText xml:space="preserve"> </w:delText>
        </w:r>
      </w:del>
      <w:r>
        <w:rPr>
          <w:b/>
          <w:sz w:val="28"/>
        </w:rPr>
        <w:t xml:space="preserve">Charleston </w:t>
      </w:r>
    </w:p>
    <w:p>
      <w:pPr>
        <w:pStyle w:val="Normal"/>
        <w:rPr>
          <w:b/>
          <w:b/>
          <w:sz w:val="28"/>
        </w:rPr>
      </w:pPr>
      <w:r>
        <w:rPr>
          <w:b/>
          <w:sz w:val="28"/>
        </w:rPr>
        <w:t>Something for the Boys Activit</w:t>
      </w:r>
      <w:ins w:id="30917" w:author=" " w:date="2008-03-20T20:20:00Z">
        <w:r>
          <w:rPr>
            <w:b/>
            <w:sz w:val="28"/>
          </w:rPr>
          <w:t>y Worksheet</w:t>
        </w:r>
      </w:ins>
      <w:del w:id="30918" w:author=" " w:date="2008-03-20T20:20:00Z">
        <w:r>
          <w:rPr>
            <w:b/>
            <w:sz w:val="28"/>
          </w:rPr>
          <w:delText>ies</w:delText>
        </w:r>
      </w:del>
    </w:p>
    <w:p>
      <w:pPr>
        <w:pStyle w:val="Normal"/>
        <w:rPr>
          <w:b/>
          <w:b/>
          <w:sz w:val="28"/>
        </w:rPr>
      </w:pPr>
      <w:r>
        <w:rPr>
          <w:b/>
          <w:sz w:val="28"/>
        </w:rPr>
      </w:r>
    </w:p>
    <w:p>
      <w:pPr>
        <w:pStyle w:val="Normal"/>
        <w:rPr>
          <w:del w:id="30920" w:author=" " w:date="2008-03-20T20:20:00Z"/>
        </w:rPr>
      </w:pPr>
      <w:del w:id="30919" w:author=" " w:date="2008-03-20T20:20:00Z">
        <w:r>
          <w:rPr/>
        </w:r>
      </w:del>
    </w:p>
    <w:p>
      <w:pPr>
        <w:pStyle w:val="Normal"/>
        <w:rPr>
          <w:b/>
          <w:b/>
          <w:sz w:val="28"/>
          <w:szCs w:val="28"/>
        </w:rPr>
      </w:pPr>
      <w:r>
        <w:rPr>
          <w:b/>
          <w:sz w:val="28"/>
          <w:szCs w:val="28"/>
        </w:rPr>
        <w:t>Activity Choices</w:t>
      </w:r>
      <w:del w:id="30921" w:author=" " w:date="2008-03-20T20:20:00Z">
        <w:r>
          <w:rPr>
            <w:b/>
            <w:sz w:val="28"/>
            <w:szCs w:val="28"/>
          </w:rPr>
          <w:delText>:</w:delText>
        </w:r>
      </w:del>
    </w:p>
    <w:p>
      <w:pPr>
        <w:pStyle w:val="Normal"/>
        <w:rPr>
          <w:b/>
          <w:b/>
          <w:sz w:val="28"/>
          <w:szCs w:val="28"/>
          <w:ins w:id="30923" w:author=" " w:date="2008-03-21T20:03:00Z"/>
        </w:rPr>
      </w:pPr>
      <w:ins w:id="30922" w:author=" " w:date="2008-03-21T20:03:00Z">
        <w:r>
          <w:rPr>
            <w:b/>
            <w:sz w:val="28"/>
            <w:szCs w:val="28"/>
          </w:rPr>
        </w:r>
      </w:ins>
    </w:p>
    <w:p>
      <w:pPr>
        <w:pStyle w:val="Normal"/>
        <w:rPr>
          <w:b/>
          <w:b/>
          <w:ins w:id="30925" w:author=" " w:date="2008-03-21T20:03:00Z"/>
        </w:rPr>
      </w:pPr>
      <w:ins w:id="30924" w:author=" " w:date="2008-03-21T20:03:00Z">
        <w:r>
          <w:rPr>
            <w:b/>
          </w:rPr>
          <w:t>Golf:</w:t>
        </w:r>
      </w:ins>
    </w:p>
    <w:p>
      <w:pPr>
        <w:pStyle w:val="Normal"/>
        <w:rPr>
          <w:b/>
          <w:b/>
          <w:ins w:id="30927" w:author=" " w:date="2008-03-21T20:03:00Z"/>
        </w:rPr>
      </w:pPr>
      <w:ins w:id="30926" w:author=" " w:date="2008-03-21T20:03:00Z">
        <w:r>
          <w:rPr>
            <w:b/>
          </w:rPr>
        </w:r>
      </w:ins>
    </w:p>
    <w:p>
      <w:pPr>
        <w:pStyle w:val="Normal"/>
        <w:rPr>
          <w:rFonts w:cs="Arial"/>
          <w:szCs w:val="20"/>
          <w:ins w:id="30929" w:author=" " w:date="2008-03-21T20:03:00Z"/>
        </w:rPr>
      </w:pPr>
      <w:ins w:id="30928" w:author=" " w:date="2008-03-21T20:03:00Z">
        <w:r>
          <w:rPr>
            <w:rFonts w:cs="Arial"/>
            <w:szCs w:val="20"/>
          </w:rPr>
          <w:t>Vendor Contact</w:t>
          <w:tab/>
          <w:tab/>
          <w:tab/>
          <w:t>Phone</w:t>
          <w:tab/>
          <w:tab/>
          <w:tab/>
          <w:tab/>
          <w:t>Date</w:t>
        </w:r>
      </w:ins>
    </w:p>
    <w:p>
      <w:pPr>
        <w:pStyle w:val="Normal"/>
        <w:rPr>
          <w:rFonts w:cs="Arial"/>
          <w:szCs w:val="20"/>
          <w:ins w:id="30931" w:author=" " w:date="2008-03-21T20:03:00Z"/>
        </w:rPr>
      </w:pPr>
      <w:ins w:id="30930" w:author=" " w:date="2008-03-21T20:03:00Z">
        <w:r>
          <w:rPr>
            <w:rFonts w:cs="Arial"/>
            <w:szCs w:val="20"/>
          </w:rPr>
        </w:r>
      </w:ins>
    </w:p>
    <w:p>
      <w:pPr>
        <w:pStyle w:val="Normal"/>
        <w:rPr>
          <w:rFonts w:cs="Arial"/>
          <w:szCs w:val="20"/>
          <w:ins w:id="30933" w:author=" " w:date="2008-03-21T20:03:00Z"/>
        </w:rPr>
      </w:pPr>
      <w:ins w:id="30932" w:author=" " w:date="2008-03-21T20:03:00Z">
        <w:r>
          <w:rPr>
            <w:rFonts w:cs="Arial"/>
            <w:szCs w:val="20"/>
          </w:rPr>
          <w:t>Notes:</w:t>
          <w:tab/>
          <w:tab/>
          <w:tab/>
          <w:tab/>
          <w:tab/>
          <w:tab/>
        </w:r>
      </w:ins>
    </w:p>
    <w:p>
      <w:pPr>
        <w:pStyle w:val="Normal"/>
        <w:rPr>
          <w:rFonts w:cs="Arial"/>
          <w:szCs w:val="20"/>
          <w:ins w:id="30935" w:author=" " w:date="2008-03-21T20:03:00Z"/>
        </w:rPr>
      </w:pPr>
      <w:ins w:id="30934" w:author=" " w:date="2008-03-21T20:03:00Z">
        <w:r>
          <w:rPr>
            <w:rFonts w:cs="Arial"/>
            <w:szCs w:val="20"/>
          </w:rPr>
        </w:r>
      </w:ins>
    </w:p>
    <w:p>
      <w:pPr>
        <w:pStyle w:val="Normal"/>
        <w:rPr>
          <w:rFonts w:cs="Arial"/>
          <w:b/>
          <w:b/>
          <w:sz w:val="28"/>
          <w:szCs w:val="20"/>
          <w:ins w:id="30937" w:author=" " w:date="2008-03-21T20:03:00Z"/>
        </w:rPr>
      </w:pPr>
      <w:ins w:id="30936" w:author=" " w:date="2008-03-21T20:03:00Z">
        <w:r>
          <w:rPr>
            <w:rFonts w:cs="Arial"/>
            <w:b/>
            <w:sz w:val="28"/>
            <w:szCs w:val="20"/>
          </w:rPr>
        </w:r>
      </w:ins>
    </w:p>
    <w:p>
      <w:pPr>
        <w:pStyle w:val="Normal"/>
        <w:rPr>
          <w:rFonts w:cs="Arial"/>
          <w:b/>
          <w:b/>
          <w:sz w:val="28"/>
          <w:ins w:id="30939" w:author=" " w:date="2008-03-21T20:03:00Z"/>
        </w:rPr>
      </w:pPr>
      <w:ins w:id="30938" w:author=" " w:date="2008-03-21T20:03:00Z">
        <w:r>
          <w:rPr>
            <w:rFonts w:cs="Arial"/>
            <w:b/>
            <w:sz w:val="28"/>
          </w:rPr>
        </w:r>
      </w:ins>
    </w:p>
    <w:p>
      <w:pPr>
        <w:pStyle w:val="Normal"/>
        <w:rPr>
          <w:rFonts w:cs="Arial"/>
          <w:ins w:id="30941" w:author=" " w:date="2008-03-21T20:03:00Z"/>
        </w:rPr>
      </w:pPr>
      <w:ins w:id="30940" w:author=" " w:date="2008-03-21T20:03:00Z">
        <w:r>
          <w:rPr>
            <w:rFonts w:cs="Arial"/>
          </w:rPr>
        </w:r>
      </w:ins>
    </w:p>
    <w:p>
      <w:pPr>
        <w:pStyle w:val="Normal"/>
        <w:rPr>
          <w:rFonts w:cs="Arial"/>
          <w:ins w:id="30943" w:author=" " w:date="2008-03-21T20:03:00Z"/>
        </w:rPr>
      </w:pPr>
      <w:ins w:id="30942" w:author=" " w:date="2008-03-21T20:03:00Z">
        <w:r>
          <w:rPr>
            <w:rFonts w:cs="Arial"/>
          </w:rPr>
        </w:r>
      </w:ins>
    </w:p>
    <w:p>
      <w:pPr>
        <w:pStyle w:val="TextBody"/>
        <w:rPr>
          <w:ins w:id="30945" w:author=" " w:date="2008-03-21T20:03:00Z"/>
        </w:rPr>
      </w:pPr>
      <w:ins w:id="30944" w:author=" " w:date="2008-03-21T20:03:00Z">
        <w:r>
          <w:rPr/>
          <w:t>Follow-up required:</w:t>
        </w:r>
      </w:ins>
    </w:p>
    <w:p>
      <w:pPr>
        <w:pStyle w:val="Normal"/>
        <w:rPr/>
      </w:pPr>
      <w:r>
        <w:rPr/>
      </w:r>
    </w:p>
    <w:p>
      <w:pPr>
        <w:pStyle w:val="Normal"/>
        <w:rPr>
          <w:del w:id="30947" w:author=" " w:date="2008-03-11T14:41:00Z"/>
        </w:rPr>
      </w:pPr>
      <w:del w:id="30946" w:author=" " w:date="2008-03-11T14:41:00Z">
        <w:r>
          <w:rPr/>
        </w:r>
      </w:del>
    </w:p>
    <w:p>
      <w:pPr>
        <w:pStyle w:val="Normal"/>
        <w:rPr>
          <w:b/>
          <w:b/>
          <w:del w:id="30949" w:author=" " w:date="2008-03-11T14:41:00Z"/>
        </w:rPr>
      </w:pPr>
      <w:del w:id="30948" w:author=" " w:date="2008-03-11T14:41:00Z">
        <w:r>
          <w:rPr>
            <w:b/>
          </w:rPr>
        </w:r>
      </w:del>
    </w:p>
    <w:p>
      <w:pPr>
        <w:pStyle w:val="Normal"/>
        <w:rPr/>
      </w:pPr>
      <w:r>
        <w:rPr>
          <w:b/>
        </w:rPr>
        <w:t>Fishing charters:</w:t>
      </w:r>
      <w:r>
        <w:rPr/>
        <w:tab/>
        <w:tab/>
        <w:tab/>
        <w:tab/>
      </w:r>
    </w:p>
    <w:p>
      <w:pPr>
        <w:pStyle w:val="Normal"/>
        <w:rPr/>
      </w:pPr>
      <w:r>
        <w:rPr/>
      </w:r>
    </w:p>
    <w:p>
      <w:pPr>
        <w:pStyle w:val="Normal"/>
        <w:rPr>
          <w:rFonts w:cs="Arial"/>
          <w:szCs w:val="20"/>
          <w:ins w:id="30952" w:author=" " w:date="2008-03-11T14:45:00Z"/>
        </w:rPr>
      </w:pPr>
      <w:ins w:id="30950" w:author=" " w:date="2008-03-11T14:45:00Z">
        <w:r>
          <w:rPr>
            <w:rFonts w:cs="Arial"/>
            <w:szCs w:val="20"/>
          </w:rPr>
          <w:t>Vendor Contact</w:t>
          <w:tab/>
          <w:tab/>
          <w:tab/>
        </w:r>
      </w:ins>
      <w:ins w:id="30951" w:author=" " w:date="2008-03-20T20:21:00Z">
        <w:r>
          <w:rPr>
            <w:rFonts w:cs="Arial"/>
            <w:szCs w:val="20"/>
          </w:rPr>
          <w:t>Phone</w:t>
          <w:tab/>
          <w:tab/>
          <w:tab/>
          <w:tab/>
          <w:t>Date</w:t>
        </w:r>
      </w:ins>
    </w:p>
    <w:p>
      <w:pPr>
        <w:pStyle w:val="Normal"/>
        <w:rPr>
          <w:rFonts w:cs="Arial"/>
          <w:szCs w:val="20"/>
          <w:ins w:id="30954" w:author=" " w:date="2008-03-11T14:45:00Z"/>
        </w:rPr>
      </w:pPr>
      <w:ins w:id="30953" w:author=" " w:date="2008-03-11T14:45:00Z">
        <w:r>
          <w:rPr>
            <w:rFonts w:cs="Arial"/>
            <w:szCs w:val="20"/>
          </w:rPr>
        </w:r>
      </w:ins>
    </w:p>
    <w:p>
      <w:pPr>
        <w:pStyle w:val="Normal"/>
        <w:rPr>
          <w:rFonts w:cs="Arial"/>
          <w:szCs w:val="20"/>
          <w:ins w:id="30956" w:author=" " w:date="2008-03-11T14:45:00Z"/>
        </w:rPr>
      </w:pPr>
      <w:ins w:id="30955" w:author=" " w:date="2008-03-11T14:45:00Z">
        <w:r>
          <w:rPr>
            <w:rFonts w:cs="Arial"/>
            <w:szCs w:val="20"/>
          </w:rPr>
          <w:t>Notes:</w:t>
          <w:tab/>
          <w:tab/>
          <w:tab/>
          <w:tab/>
          <w:tab/>
          <w:tab/>
        </w:r>
      </w:ins>
    </w:p>
    <w:p>
      <w:pPr>
        <w:pStyle w:val="Normal"/>
        <w:rPr>
          <w:rFonts w:cs="Arial"/>
          <w:szCs w:val="20"/>
          <w:ins w:id="30958" w:author=" " w:date="2008-03-11T14:45:00Z"/>
        </w:rPr>
      </w:pPr>
      <w:ins w:id="30957" w:author=" " w:date="2008-03-11T14:45:00Z">
        <w:r>
          <w:rPr>
            <w:rFonts w:cs="Arial"/>
            <w:szCs w:val="20"/>
          </w:rPr>
        </w:r>
      </w:ins>
    </w:p>
    <w:p>
      <w:pPr>
        <w:pStyle w:val="Normal"/>
        <w:rPr>
          <w:rFonts w:cs="Arial"/>
          <w:b/>
          <w:b/>
          <w:sz w:val="28"/>
          <w:szCs w:val="20"/>
          <w:ins w:id="30960" w:author=" " w:date="2008-03-11T14:45:00Z"/>
        </w:rPr>
      </w:pPr>
      <w:ins w:id="30959" w:author=" " w:date="2008-03-11T14:45:00Z">
        <w:r>
          <w:rPr>
            <w:rFonts w:cs="Arial"/>
            <w:b/>
            <w:sz w:val="28"/>
            <w:szCs w:val="20"/>
          </w:rPr>
        </w:r>
      </w:ins>
    </w:p>
    <w:p>
      <w:pPr>
        <w:pStyle w:val="Normal"/>
        <w:rPr>
          <w:rFonts w:cs="Arial"/>
          <w:b/>
          <w:b/>
          <w:sz w:val="28"/>
          <w:ins w:id="30962" w:author=" " w:date="2008-03-11T14:45:00Z"/>
        </w:rPr>
      </w:pPr>
      <w:ins w:id="30961" w:author=" " w:date="2008-03-11T14:45:00Z">
        <w:r>
          <w:rPr>
            <w:rFonts w:cs="Arial"/>
            <w:b/>
            <w:sz w:val="28"/>
          </w:rPr>
        </w:r>
      </w:ins>
    </w:p>
    <w:p>
      <w:pPr>
        <w:pStyle w:val="Normal"/>
        <w:rPr>
          <w:rFonts w:cs="Arial"/>
          <w:ins w:id="30964" w:author=" " w:date="2008-03-11T14:45:00Z"/>
        </w:rPr>
      </w:pPr>
      <w:ins w:id="30963" w:author=" " w:date="2008-03-11T14:45:00Z">
        <w:r>
          <w:rPr>
            <w:rFonts w:cs="Arial"/>
          </w:rPr>
        </w:r>
      </w:ins>
    </w:p>
    <w:p>
      <w:pPr>
        <w:pStyle w:val="Normal"/>
        <w:rPr>
          <w:rFonts w:cs="Arial"/>
          <w:ins w:id="30966" w:author=" " w:date="2008-03-11T14:45:00Z"/>
        </w:rPr>
      </w:pPr>
      <w:ins w:id="30965" w:author=" " w:date="2008-03-11T14:45:00Z">
        <w:r>
          <w:rPr>
            <w:rFonts w:cs="Arial"/>
          </w:rPr>
        </w:r>
      </w:ins>
    </w:p>
    <w:p>
      <w:pPr>
        <w:pStyle w:val="TextBody"/>
        <w:rPr>
          <w:ins w:id="30968" w:author=" " w:date="2008-03-11T14:45:00Z"/>
        </w:rPr>
      </w:pPr>
      <w:ins w:id="30967" w:author=" " w:date="2008-03-11T14:45:00Z">
        <w:r>
          <w:rPr/>
          <w:t>Follow-up required:</w:t>
        </w:r>
      </w:ins>
    </w:p>
    <w:p>
      <w:pPr>
        <w:pStyle w:val="Normal"/>
        <w:rPr>
          <w:b/>
          <w:b/>
          <w:sz w:val="28"/>
          <w:ins w:id="30970" w:author=" " w:date="2008-03-21T20:03:00Z"/>
        </w:rPr>
      </w:pPr>
      <w:ins w:id="30969" w:author=" " w:date="2008-03-21T20:03:00Z">
        <w:r>
          <w:rPr>
            <w:b/>
            <w:sz w:val="28"/>
          </w:rPr>
        </w:r>
      </w:ins>
    </w:p>
    <w:p>
      <w:pPr>
        <w:pStyle w:val="Normal"/>
        <w:rPr>
          <w:ins w:id="30973" w:author=" " w:date="2008-03-21T20:03:00Z"/>
        </w:rPr>
      </w:pPr>
      <w:ins w:id="30971" w:author=" " w:date="2008-03-21T20:03:00Z">
        <w:r>
          <w:rPr>
            <w:b/>
          </w:rPr>
          <w:t>Kayaking and Canoeing:</w:t>
        </w:r>
      </w:ins>
      <w:ins w:id="30972" w:author=" " w:date="2008-03-21T20:03:00Z">
        <w:r>
          <w:rPr/>
          <w:tab/>
          <w:tab/>
          <w:tab/>
          <w:tab/>
        </w:r>
      </w:ins>
    </w:p>
    <w:p>
      <w:pPr>
        <w:pStyle w:val="Normal"/>
        <w:rPr>
          <w:ins w:id="30975" w:author=" " w:date="2008-03-21T20:03:00Z"/>
        </w:rPr>
      </w:pPr>
      <w:ins w:id="30974" w:author=" " w:date="2008-03-21T20:03:00Z">
        <w:r>
          <w:rPr/>
        </w:r>
      </w:ins>
    </w:p>
    <w:p>
      <w:pPr>
        <w:pStyle w:val="Normal"/>
        <w:rPr>
          <w:rFonts w:cs="Arial"/>
          <w:szCs w:val="20"/>
          <w:ins w:id="30977" w:author=" " w:date="2008-03-21T20:03:00Z"/>
        </w:rPr>
      </w:pPr>
      <w:ins w:id="30976" w:author=" " w:date="2008-03-21T20:03:00Z">
        <w:r>
          <w:rPr>
            <w:rFonts w:cs="Arial"/>
            <w:szCs w:val="20"/>
          </w:rPr>
          <w:t>Vendor Contact</w:t>
          <w:tab/>
          <w:tab/>
          <w:tab/>
          <w:t>Phone</w:t>
          <w:tab/>
          <w:tab/>
          <w:tab/>
          <w:tab/>
          <w:t>Date</w:t>
        </w:r>
      </w:ins>
    </w:p>
    <w:p>
      <w:pPr>
        <w:pStyle w:val="Normal"/>
        <w:rPr>
          <w:rFonts w:cs="Arial"/>
          <w:szCs w:val="20"/>
          <w:ins w:id="30979" w:author=" " w:date="2008-03-21T20:03:00Z"/>
        </w:rPr>
      </w:pPr>
      <w:ins w:id="30978" w:author=" " w:date="2008-03-21T20:03:00Z">
        <w:r>
          <w:rPr>
            <w:rFonts w:cs="Arial"/>
            <w:szCs w:val="20"/>
          </w:rPr>
        </w:r>
      </w:ins>
    </w:p>
    <w:p>
      <w:pPr>
        <w:pStyle w:val="Normal"/>
        <w:rPr>
          <w:rFonts w:cs="Arial"/>
          <w:szCs w:val="20"/>
          <w:ins w:id="30981" w:author=" " w:date="2008-03-21T20:03:00Z"/>
        </w:rPr>
      </w:pPr>
      <w:ins w:id="30980" w:author=" " w:date="2008-03-21T20:03:00Z">
        <w:r>
          <w:rPr>
            <w:rFonts w:cs="Arial"/>
            <w:szCs w:val="20"/>
          </w:rPr>
          <w:t>Notes:</w:t>
          <w:tab/>
          <w:tab/>
          <w:tab/>
          <w:tab/>
          <w:tab/>
          <w:tab/>
        </w:r>
      </w:ins>
    </w:p>
    <w:p>
      <w:pPr>
        <w:pStyle w:val="Normal"/>
        <w:rPr>
          <w:rFonts w:cs="Arial"/>
          <w:szCs w:val="20"/>
          <w:ins w:id="30983" w:author=" " w:date="2008-03-21T20:03:00Z"/>
        </w:rPr>
      </w:pPr>
      <w:ins w:id="30982" w:author=" " w:date="2008-03-21T20:03:00Z">
        <w:r>
          <w:rPr>
            <w:rFonts w:cs="Arial"/>
            <w:szCs w:val="20"/>
          </w:rPr>
        </w:r>
      </w:ins>
    </w:p>
    <w:p>
      <w:pPr>
        <w:pStyle w:val="Normal"/>
        <w:rPr>
          <w:rFonts w:cs="Arial"/>
          <w:b/>
          <w:b/>
          <w:sz w:val="28"/>
          <w:szCs w:val="20"/>
          <w:ins w:id="30985" w:author=" " w:date="2008-03-21T20:03:00Z"/>
        </w:rPr>
      </w:pPr>
      <w:ins w:id="30984" w:author=" " w:date="2008-03-21T20:03:00Z">
        <w:r>
          <w:rPr>
            <w:rFonts w:cs="Arial"/>
            <w:b/>
            <w:sz w:val="28"/>
            <w:szCs w:val="20"/>
          </w:rPr>
        </w:r>
      </w:ins>
    </w:p>
    <w:p>
      <w:pPr>
        <w:pStyle w:val="Normal"/>
        <w:rPr>
          <w:rFonts w:cs="Arial"/>
          <w:b/>
          <w:b/>
          <w:sz w:val="28"/>
          <w:ins w:id="30987" w:author=" " w:date="2008-03-21T20:03:00Z"/>
        </w:rPr>
      </w:pPr>
      <w:ins w:id="30986" w:author=" " w:date="2008-03-21T20:03:00Z">
        <w:r>
          <w:rPr>
            <w:rFonts w:cs="Arial"/>
            <w:b/>
            <w:sz w:val="28"/>
          </w:rPr>
        </w:r>
      </w:ins>
    </w:p>
    <w:p>
      <w:pPr>
        <w:pStyle w:val="Normal"/>
        <w:rPr>
          <w:rFonts w:cs="Arial"/>
          <w:ins w:id="30989" w:author=" " w:date="2008-03-21T20:03:00Z"/>
        </w:rPr>
      </w:pPr>
      <w:ins w:id="30988" w:author=" " w:date="2008-03-21T20:03:00Z">
        <w:r>
          <w:rPr>
            <w:rFonts w:cs="Arial"/>
          </w:rPr>
        </w:r>
      </w:ins>
    </w:p>
    <w:p>
      <w:pPr>
        <w:pStyle w:val="Normal"/>
        <w:rPr>
          <w:rFonts w:cs="Arial"/>
          <w:ins w:id="30991" w:author=" " w:date="2008-03-21T20:03:00Z"/>
        </w:rPr>
      </w:pPr>
      <w:ins w:id="30990" w:author=" " w:date="2008-03-21T20:03:00Z">
        <w:r>
          <w:rPr>
            <w:rFonts w:cs="Arial"/>
          </w:rPr>
        </w:r>
      </w:ins>
    </w:p>
    <w:p>
      <w:pPr>
        <w:pStyle w:val="TextBody"/>
        <w:rPr>
          <w:ins w:id="30993" w:author=" " w:date="2008-03-21T20:03:00Z"/>
        </w:rPr>
      </w:pPr>
      <w:ins w:id="30992" w:author=" " w:date="2008-03-21T20:03:00Z">
        <w:r>
          <w:rPr/>
          <w:t>Follow-up required:</w:t>
        </w:r>
      </w:ins>
    </w:p>
    <w:p>
      <w:pPr>
        <w:pStyle w:val="Normal"/>
        <w:rPr>
          <w:b/>
          <w:b/>
          <w:sz w:val="28"/>
          <w:ins w:id="30995" w:author=" " w:date="2008-03-21T20:03:00Z"/>
        </w:rPr>
      </w:pPr>
      <w:ins w:id="30994" w:author=" " w:date="2008-03-21T20:03:00Z">
        <w:r>
          <w:rPr>
            <w:b/>
            <w:sz w:val="28"/>
          </w:rPr>
        </w:r>
      </w:ins>
    </w:p>
    <w:p>
      <w:pPr>
        <w:pStyle w:val="Normal"/>
        <w:rPr>
          <w:b/>
          <w:b/>
          <w:sz w:val="28"/>
          <w:ins w:id="30997" w:author=" " w:date="2008-03-21T20:03:00Z"/>
        </w:rPr>
      </w:pPr>
      <w:ins w:id="30996" w:author=" " w:date="2008-03-21T20:03:00Z">
        <w:r>
          <w:rPr>
            <w:b/>
            <w:sz w:val="28"/>
          </w:rPr>
        </w:r>
      </w:ins>
    </w:p>
    <w:p>
      <w:pPr>
        <w:pStyle w:val="Normal"/>
        <w:rPr>
          <w:b/>
          <w:b/>
          <w:sz w:val="28"/>
          <w:ins w:id="30999" w:author=" " w:date="2008-03-11T14:45:00Z"/>
        </w:rPr>
      </w:pPr>
      <w:ins w:id="30998" w:author=" " w:date="2008-03-11T14:45:00Z">
        <w:r>
          <w:rPr>
            <w:b/>
            <w:sz w:val="28"/>
          </w:rPr>
        </w:r>
      </w:ins>
    </w:p>
    <w:p>
      <w:pPr>
        <w:pStyle w:val="Normal"/>
        <w:rPr>
          <w:ins w:id="31002" w:author=" " w:date="2008-03-21T20:04:00Z"/>
        </w:rPr>
      </w:pPr>
      <w:ins w:id="31000" w:author=" " w:date="2008-03-21T20:04:00Z">
        <w:r>
          <w:rPr>
            <w:b/>
          </w:rPr>
          <w:t>Parasailing and Waterskiing:</w:t>
        </w:r>
      </w:ins>
      <w:ins w:id="31001" w:author=" " w:date="2008-03-21T20:04:00Z">
        <w:r>
          <w:rPr/>
          <w:tab/>
          <w:tab/>
          <w:tab/>
          <w:tab/>
        </w:r>
      </w:ins>
    </w:p>
    <w:p>
      <w:pPr>
        <w:pStyle w:val="Normal"/>
        <w:rPr>
          <w:ins w:id="31004" w:author=" " w:date="2008-03-21T20:04:00Z"/>
        </w:rPr>
      </w:pPr>
      <w:ins w:id="31003" w:author=" " w:date="2008-03-21T20:04:00Z">
        <w:r>
          <w:rPr/>
        </w:r>
      </w:ins>
    </w:p>
    <w:p>
      <w:pPr>
        <w:pStyle w:val="Normal"/>
        <w:rPr>
          <w:rFonts w:cs="Arial"/>
          <w:szCs w:val="20"/>
          <w:ins w:id="31006" w:author=" " w:date="2008-03-21T20:04:00Z"/>
        </w:rPr>
      </w:pPr>
      <w:ins w:id="31005" w:author=" " w:date="2008-03-21T20:04:00Z">
        <w:r>
          <w:rPr>
            <w:rFonts w:cs="Arial"/>
            <w:szCs w:val="20"/>
          </w:rPr>
          <w:t>Vendor Contact</w:t>
          <w:tab/>
          <w:tab/>
          <w:tab/>
          <w:t>Phone</w:t>
          <w:tab/>
          <w:tab/>
          <w:tab/>
          <w:tab/>
          <w:t>Date</w:t>
        </w:r>
      </w:ins>
    </w:p>
    <w:p>
      <w:pPr>
        <w:pStyle w:val="Normal"/>
        <w:rPr>
          <w:rFonts w:cs="Arial"/>
          <w:szCs w:val="20"/>
          <w:ins w:id="31008" w:author=" " w:date="2008-03-21T20:04:00Z"/>
        </w:rPr>
      </w:pPr>
      <w:ins w:id="31007" w:author=" " w:date="2008-03-21T20:04:00Z">
        <w:r>
          <w:rPr>
            <w:rFonts w:cs="Arial"/>
            <w:szCs w:val="20"/>
          </w:rPr>
        </w:r>
      </w:ins>
    </w:p>
    <w:p>
      <w:pPr>
        <w:pStyle w:val="Normal"/>
        <w:rPr>
          <w:rFonts w:cs="Arial"/>
          <w:szCs w:val="20"/>
          <w:ins w:id="31010" w:author=" " w:date="2008-03-21T20:04:00Z"/>
        </w:rPr>
      </w:pPr>
      <w:ins w:id="31009" w:author=" " w:date="2008-03-21T20:04:00Z">
        <w:r>
          <w:rPr>
            <w:rFonts w:cs="Arial"/>
            <w:szCs w:val="20"/>
          </w:rPr>
          <w:t>Notes:</w:t>
          <w:tab/>
          <w:tab/>
          <w:tab/>
          <w:tab/>
          <w:tab/>
          <w:tab/>
        </w:r>
      </w:ins>
    </w:p>
    <w:p>
      <w:pPr>
        <w:pStyle w:val="Normal"/>
        <w:rPr>
          <w:rFonts w:cs="Arial"/>
          <w:szCs w:val="20"/>
          <w:ins w:id="31012" w:author=" " w:date="2008-03-21T20:04:00Z"/>
        </w:rPr>
      </w:pPr>
      <w:ins w:id="31011" w:author=" " w:date="2008-03-21T20:04:00Z">
        <w:r>
          <w:rPr>
            <w:rFonts w:cs="Arial"/>
            <w:szCs w:val="20"/>
          </w:rPr>
        </w:r>
      </w:ins>
    </w:p>
    <w:p>
      <w:pPr>
        <w:pStyle w:val="Normal"/>
        <w:rPr>
          <w:rFonts w:cs="Arial"/>
          <w:b/>
          <w:b/>
          <w:sz w:val="28"/>
          <w:szCs w:val="20"/>
          <w:ins w:id="31014" w:author=" " w:date="2008-03-21T20:04:00Z"/>
        </w:rPr>
      </w:pPr>
      <w:ins w:id="31013" w:author=" " w:date="2008-03-21T20:04:00Z">
        <w:r>
          <w:rPr>
            <w:rFonts w:cs="Arial"/>
            <w:b/>
            <w:sz w:val="28"/>
            <w:szCs w:val="20"/>
          </w:rPr>
        </w:r>
      </w:ins>
    </w:p>
    <w:p>
      <w:pPr>
        <w:pStyle w:val="Normal"/>
        <w:rPr>
          <w:rFonts w:cs="Arial"/>
          <w:b/>
          <w:b/>
          <w:sz w:val="28"/>
          <w:ins w:id="31016" w:author=" " w:date="2008-03-21T20:04:00Z"/>
        </w:rPr>
      </w:pPr>
      <w:ins w:id="31015" w:author=" " w:date="2008-03-21T20:04:00Z">
        <w:r>
          <w:rPr>
            <w:rFonts w:cs="Arial"/>
            <w:b/>
            <w:sz w:val="28"/>
          </w:rPr>
        </w:r>
      </w:ins>
    </w:p>
    <w:p>
      <w:pPr>
        <w:pStyle w:val="Normal"/>
        <w:rPr>
          <w:rFonts w:cs="Arial"/>
          <w:ins w:id="31018" w:author=" " w:date="2008-03-21T20:04:00Z"/>
        </w:rPr>
      </w:pPr>
      <w:ins w:id="31017" w:author=" " w:date="2008-03-21T20:04:00Z">
        <w:r>
          <w:rPr>
            <w:rFonts w:cs="Arial"/>
          </w:rPr>
        </w:r>
      </w:ins>
    </w:p>
    <w:p>
      <w:pPr>
        <w:pStyle w:val="Normal"/>
        <w:rPr>
          <w:rFonts w:cs="Arial"/>
          <w:ins w:id="31020" w:author=" " w:date="2008-03-21T20:04:00Z"/>
        </w:rPr>
      </w:pPr>
      <w:ins w:id="31019" w:author=" " w:date="2008-03-21T20:04:00Z">
        <w:r>
          <w:rPr>
            <w:rFonts w:cs="Arial"/>
          </w:rPr>
        </w:r>
      </w:ins>
    </w:p>
    <w:p>
      <w:pPr>
        <w:pStyle w:val="TextBody"/>
        <w:rPr>
          <w:ins w:id="31022" w:author=" " w:date="2008-03-21T20:04:00Z"/>
        </w:rPr>
      </w:pPr>
      <w:ins w:id="31021" w:author=" " w:date="2008-03-21T20:04:00Z">
        <w:r>
          <w:rPr/>
          <w:t>Follow-up required:</w:t>
        </w:r>
      </w:ins>
    </w:p>
    <w:p>
      <w:pPr>
        <w:pStyle w:val="Normal"/>
        <w:rPr>
          <w:rFonts w:cs="Arial"/>
          <w:del w:id="31024" w:author=" " w:date="2008-03-11T14:43:00Z"/>
        </w:rPr>
      </w:pPr>
      <w:del w:id="31023" w:author=" " w:date="2008-03-11T14:43:00Z">
        <w:r>
          <w:rPr>
            <w:rFonts w:cs="Arial"/>
          </w:rPr>
          <w:delText>Date</w:delText>
          <w:tab/>
          <w:tab/>
          <w:delText>Time</w:delText>
          <w:tab/>
          <w:delText xml:space="preserve">   Contact name</w:delText>
          <w:tab/>
          <w:tab/>
          <w:delText>Notes on conversation</w:delText>
        </w:r>
      </w:del>
    </w:p>
    <w:p>
      <w:pPr>
        <w:pStyle w:val="Normal"/>
        <w:rPr>
          <w:rFonts w:cs="Arial"/>
          <w:del w:id="31026" w:author=" " w:date="2008-03-11T14:43:00Z"/>
        </w:rPr>
      </w:pPr>
      <w:del w:id="31025" w:author=" " w:date="2008-03-11T14:43:00Z">
        <w:r>
          <w:rPr>
            <w:rFonts w:cs="Arial"/>
          </w:rPr>
        </w:r>
      </w:del>
    </w:p>
    <w:p>
      <w:pPr>
        <w:pStyle w:val="Normal"/>
        <w:rPr>
          <w:del w:id="31028" w:author=" " w:date="2008-03-11T14:46:00Z"/>
        </w:rPr>
      </w:pPr>
      <w:del w:id="31027" w:author=" " w:date="2008-03-11T14:46:00Z">
        <w:r>
          <w:rPr/>
        </w:r>
      </w:del>
    </w:p>
    <w:p>
      <w:pPr>
        <w:pStyle w:val="Normal"/>
        <w:rPr>
          <w:del w:id="31030" w:author=" " w:date="2008-03-11T14:46:00Z"/>
        </w:rPr>
      </w:pPr>
      <w:del w:id="31029" w:author=" " w:date="2008-03-11T14:46:00Z">
        <w:r>
          <w:rPr/>
        </w:r>
      </w:del>
    </w:p>
    <w:p>
      <w:pPr>
        <w:pStyle w:val="Normal"/>
        <w:rPr>
          <w:del w:id="31032" w:author=" " w:date="2008-03-11T14:46:00Z"/>
        </w:rPr>
      </w:pPr>
      <w:del w:id="31031" w:author=" " w:date="2008-03-11T14:46:00Z">
        <w:r>
          <w:rPr/>
        </w:r>
      </w:del>
    </w:p>
    <w:p>
      <w:pPr>
        <w:pStyle w:val="Normal"/>
        <w:rPr>
          <w:b/>
          <w:b/>
          <w:del w:id="31034" w:author=" " w:date="2008-03-11T14:41:00Z"/>
        </w:rPr>
      </w:pPr>
      <w:del w:id="31033" w:author=" " w:date="2008-03-11T14:41:00Z">
        <w:r>
          <w:rPr>
            <w:b/>
          </w:rPr>
          <w:delText>Skeet shooting locations:</w:delText>
        </w:r>
      </w:del>
    </w:p>
    <w:p>
      <w:pPr>
        <w:pStyle w:val="Normal"/>
        <w:rPr>
          <w:b/>
          <w:b/>
          <w:del w:id="31036" w:author=" " w:date="2008-03-11T14:41:00Z"/>
        </w:rPr>
      </w:pPr>
      <w:del w:id="31035" w:author=" " w:date="2008-03-11T14:41:00Z">
        <w:r>
          <w:rPr>
            <w:b/>
          </w:rPr>
        </w:r>
      </w:del>
    </w:p>
    <w:p>
      <w:pPr>
        <w:pStyle w:val="Normal"/>
        <w:rPr>
          <w:rFonts w:cs="Arial"/>
          <w:del w:id="31038" w:author=" " w:date="2008-03-11T14:41:00Z"/>
        </w:rPr>
      </w:pPr>
      <w:del w:id="31037" w:author=" " w:date="2008-03-11T14:41:00Z">
        <w:r>
          <w:rPr>
            <w:rFonts w:cs="Arial"/>
          </w:rPr>
          <w:delText>Date</w:delText>
          <w:tab/>
          <w:tab/>
          <w:delText>Time</w:delText>
          <w:tab/>
          <w:delText xml:space="preserve">   Contact name</w:delText>
          <w:tab/>
          <w:tab/>
          <w:delText>Notes on conversation</w:delText>
        </w:r>
      </w:del>
    </w:p>
    <w:p>
      <w:pPr>
        <w:pStyle w:val="Normal"/>
        <w:rPr>
          <w:rFonts w:cs="Arial"/>
          <w:del w:id="31040" w:author=" " w:date="2008-03-11T14:41:00Z"/>
        </w:rPr>
      </w:pPr>
      <w:del w:id="31039" w:author=" " w:date="2008-03-11T14:41:00Z">
        <w:r>
          <w:rPr>
            <w:rFonts w:cs="Arial"/>
          </w:rPr>
        </w:r>
      </w:del>
    </w:p>
    <w:p>
      <w:pPr>
        <w:pStyle w:val="Normal"/>
        <w:rPr>
          <w:del w:id="31042" w:author=" " w:date="2008-03-11T14:41:00Z"/>
        </w:rPr>
      </w:pPr>
      <w:del w:id="31041" w:author=" " w:date="2008-03-11T14:41:00Z">
        <w:r>
          <w:rPr/>
        </w:r>
      </w:del>
    </w:p>
    <w:p>
      <w:pPr>
        <w:pStyle w:val="Normal"/>
        <w:rPr>
          <w:del w:id="31044" w:author=" " w:date="2008-03-11T14:46:00Z"/>
        </w:rPr>
      </w:pPr>
      <w:del w:id="31043" w:author=" " w:date="2008-03-11T14:46:00Z">
        <w:r>
          <w:rPr/>
        </w:r>
      </w:del>
    </w:p>
    <w:p>
      <w:pPr>
        <w:pStyle w:val="Normal"/>
        <w:rPr>
          <w:del w:id="31046" w:author=" " w:date="2008-03-11T14:46:00Z"/>
        </w:rPr>
      </w:pPr>
      <w:del w:id="31045" w:author=" " w:date="2008-03-11T14:46:00Z">
        <w:r>
          <w:rPr/>
        </w:r>
      </w:del>
    </w:p>
    <w:p>
      <w:pPr>
        <w:pStyle w:val="Normal"/>
        <w:rPr>
          <w:del w:id="31051" w:author=" " w:date="2008-03-21T20:04:00Z"/>
        </w:rPr>
      </w:pPr>
      <w:del w:id="31047" w:author=" " w:date="2008-03-21T20:04:00Z">
        <w:r>
          <w:rPr>
            <w:b/>
          </w:rPr>
          <w:delText xml:space="preserve">Water </w:delText>
        </w:r>
      </w:del>
      <w:ins w:id="31048" w:author="Ellie Davis" w:date="2008-02-23T01:31:00Z">
        <w:del w:id="31049" w:author=" " w:date="2008-03-21T20:04:00Z">
          <w:r>
            <w:rPr>
              <w:b/>
            </w:rPr>
            <w:delText>c</w:delText>
          </w:r>
        </w:del>
      </w:ins>
      <w:del w:id="31050" w:author=" " w:date="2008-03-21T20:04:00Z">
        <w:r>
          <w:rPr>
            <w:b/>
          </w:rPr>
          <w:delText>Craft rentals:</w:delText>
        </w:r>
      </w:del>
    </w:p>
    <w:p>
      <w:pPr>
        <w:pStyle w:val="Normal"/>
        <w:widowControl/>
        <w:bidi w:val="0"/>
        <w:rPr>
          <w:b/>
          <w:b/>
          <w:del w:id="31053" w:author=" " w:date="2008-03-21T20:04:00Z"/>
        </w:rPr>
      </w:pPr>
      <w:del w:id="31052" w:author=" " w:date="2008-03-21T20:04:00Z">
        <w:r>
          <w:rPr>
            <w:b/>
          </w:rPr>
        </w:r>
      </w:del>
    </w:p>
    <w:p>
      <w:pPr>
        <w:pStyle w:val="Normal"/>
        <w:widowControl/>
        <w:bidi w:val="0"/>
        <w:rPr>
          <w:rFonts w:cs="Arial"/>
          <w:del w:id="31055" w:author=" " w:date="2008-03-11T14:43:00Z"/>
        </w:rPr>
      </w:pPr>
      <w:del w:id="31054" w:author=" " w:date="2008-03-11T14:43:00Z">
        <w:r>
          <w:rPr>
            <w:rFonts w:cs="Arial"/>
          </w:rPr>
          <w:delText>Date</w:delText>
          <w:tab/>
          <w:tab/>
          <w:delText>Time</w:delText>
          <w:tab/>
          <w:delText xml:space="preserve">   Contact name</w:delText>
          <w:tab/>
          <w:tab/>
          <w:delText>Notes on conversation</w:delText>
        </w:r>
      </w:del>
    </w:p>
    <w:p>
      <w:pPr>
        <w:pStyle w:val="Normal"/>
        <w:rPr>
          <w:rFonts w:cs="Arial"/>
          <w:del w:id="31057" w:author=" " w:date="2008-03-11T14:46:00Z"/>
        </w:rPr>
      </w:pPr>
      <w:del w:id="31056" w:author=" " w:date="2008-03-11T14:46:00Z">
        <w:r>
          <w:rPr>
            <w:rFonts w:cs="Arial"/>
          </w:rPr>
        </w:r>
      </w:del>
    </w:p>
    <w:p>
      <w:pPr>
        <w:pStyle w:val="Normal"/>
        <w:rPr>
          <w:del w:id="31059" w:author=" " w:date="2008-03-11T14:41:00Z"/>
        </w:rPr>
      </w:pPr>
      <w:del w:id="31058" w:author=" " w:date="2008-03-11T14:41:00Z">
        <w:r>
          <w:rPr/>
        </w:r>
      </w:del>
    </w:p>
    <w:p>
      <w:pPr>
        <w:pStyle w:val="Normal"/>
        <w:rPr>
          <w:del w:id="31061" w:author=" " w:date="2008-03-11T14:46:00Z"/>
        </w:rPr>
      </w:pPr>
      <w:del w:id="31060" w:author=" " w:date="2008-03-11T14:46:00Z">
        <w:r>
          <w:rPr/>
        </w:r>
      </w:del>
    </w:p>
    <w:p>
      <w:pPr>
        <w:pStyle w:val="Normal"/>
        <w:rPr/>
      </w:pPr>
      <w:r>
        <w:rPr/>
      </w:r>
    </w:p>
    <w:p>
      <w:pPr>
        <w:pStyle w:val="Normal"/>
        <w:rPr/>
      </w:pPr>
      <w:r>
        <w:rPr>
          <w:b/>
        </w:rPr>
        <w:t xml:space="preserve">Cigar </w:t>
      </w:r>
      <w:ins w:id="31062" w:author=" " w:date="2008-03-21T20:04:00Z">
        <w:r>
          <w:rPr>
            <w:b/>
          </w:rPr>
          <w:t>and Spirit Events</w:t>
        </w:r>
      </w:ins>
      <w:del w:id="31063" w:author=" " w:date="2008-03-21T20:04:00Z">
        <w:r>
          <w:rPr>
            <w:b/>
          </w:rPr>
          <w:delText>evenings</w:delText>
        </w:r>
      </w:del>
      <w:r>
        <w:rPr>
          <w:b/>
        </w:rPr>
        <w:t>:</w:t>
      </w:r>
    </w:p>
    <w:p>
      <w:pPr>
        <w:pStyle w:val="Normal"/>
        <w:rPr>
          <w:b/>
          <w:b/>
        </w:rPr>
      </w:pPr>
      <w:r>
        <w:rPr>
          <w:b/>
        </w:rPr>
      </w:r>
    </w:p>
    <w:p>
      <w:pPr>
        <w:pStyle w:val="Normal"/>
        <w:rPr>
          <w:rFonts w:cs="Arial"/>
          <w:szCs w:val="20"/>
          <w:ins w:id="31065" w:author=" " w:date="2008-03-20T20:21:00Z"/>
        </w:rPr>
      </w:pPr>
      <w:ins w:id="31064" w:author=" " w:date="2008-03-20T20:21:00Z">
        <w:r>
          <w:rPr>
            <w:rFonts w:cs="Arial"/>
            <w:szCs w:val="20"/>
          </w:rPr>
          <w:t>Vendor Contact</w:t>
          <w:tab/>
          <w:tab/>
          <w:tab/>
          <w:t>Phone</w:t>
          <w:tab/>
          <w:tab/>
          <w:tab/>
          <w:tab/>
          <w:t>Date</w:t>
        </w:r>
      </w:ins>
    </w:p>
    <w:p>
      <w:pPr>
        <w:pStyle w:val="Normal"/>
        <w:rPr>
          <w:rFonts w:cs="Arial"/>
          <w:szCs w:val="20"/>
          <w:ins w:id="31067" w:author=" " w:date="2008-03-20T20:21:00Z"/>
        </w:rPr>
      </w:pPr>
      <w:ins w:id="31066" w:author=" " w:date="2008-03-20T20:21:00Z">
        <w:r>
          <w:rPr>
            <w:rFonts w:cs="Arial"/>
            <w:szCs w:val="20"/>
          </w:rPr>
        </w:r>
      </w:ins>
    </w:p>
    <w:p>
      <w:pPr>
        <w:pStyle w:val="Normal"/>
        <w:rPr>
          <w:rFonts w:cs="Arial"/>
          <w:szCs w:val="20"/>
          <w:ins w:id="31069" w:author=" " w:date="2008-03-20T20:21:00Z"/>
        </w:rPr>
      </w:pPr>
      <w:ins w:id="31068" w:author=" " w:date="2008-03-20T20:21:00Z">
        <w:r>
          <w:rPr>
            <w:rFonts w:cs="Arial"/>
            <w:szCs w:val="20"/>
          </w:rPr>
          <w:t>Notes:</w:t>
          <w:tab/>
          <w:tab/>
          <w:tab/>
          <w:tab/>
          <w:tab/>
          <w:tab/>
        </w:r>
      </w:ins>
    </w:p>
    <w:p>
      <w:pPr>
        <w:pStyle w:val="Normal"/>
        <w:rPr>
          <w:rFonts w:cs="Arial"/>
          <w:szCs w:val="20"/>
          <w:ins w:id="31071" w:author=" " w:date="2008-03-20T20:21:00Z"/>
        </w:rPr>
      </w:pPr>
      <w:ins w:id="31070" w:author=" " w:date="2008-03-20T20:21:00Z">
        <w:r>
          <w:rPr>
            <w:rFonts w:cs="Arial"/>
            <w:szCs w:val="20"/>
          </w:rPr>
        </w:r>
      </w:ins>
    </w:p>
    <w:p>
      <w:pPr>
        <w:pStyle w:val="Normal"/>
        <w:rPr>
          <w:rFonts w:cs="Arial"/>
          <w:b/>
          <w:b/>
          <w:sz w:val="28"/>
          <w:szCs w:val="20"/>
          <w:ins w:id="31073" w:author=" " w:date="2008-03-20T20:21:00Z"/>
        </w:rPr>
      </w:pPr>
      <w:ins w:id="31072" w:author=" " w:date="2008-03-20T20:21:00Z">
        <w:r>
          <w:rPr>
            <w:rFonts w:cs="Arial"/>
            <w:b/>
            <w:sz w:val="28"/>
            <w:szCs w:val="20"/>
          </w:rPr>
        </w:r>
      </w:ins>
    </w:p>
    <w:p>
      <w:pPr>
        <w:pStyle w:val="Normal"/>
        <w:rPr>
          <w:rFonts w:cs="Arial"/>
          <w:b/>
          <w:b/>
          <w:sz w:val="28"/>
          <w:ins w:id="31075" w:author=" " w:date="2008-03-20T20:21:00Z"/>
        </w:rPr>
      </w:pPr>
      <w:ins w:id="31074" w:author=" " w:date="2008-03-20T20:21:00Z">
        <w:r>
          <w:rPr>
            <w:rFonts w:cs="Arial"/>
            <w:b/>
            <w:sz w:val="28"/>
          </w:rPr>
        </w:r>
      </w:ins>
    </w:p>
    <w:p>
      <w:pPr>
        <w:pStyle w:val="Normal"/>
        <w:rPr>
          <w:rFonts w:cs="Arial"/>
          <w:ins w:id="31077" w:author=" " w:date="2008-03-20T20:21:00Z"/>
        </w:rPr>
      </w:pPr>
      <w:ins w:id="31076" w:author=" " w:date="2008-03-20T20:21:00Z">
        <w:r>
          <w:rPr>
            <w:rFonts w:cs="Arial"/>
          </w:rPr>
        </w:r>
      </w:ins>
    </w:p>
    <w:p>
      <w:pPr>
        <w:pStyle w:val="Normal"/>
        <w:rPr>
          <w:rFonts w:cs="Arial"/>
          <w:ins w:id="31079" w:author=" " w:date="2008-03-20T20:21:00Z"/>
        </w:rPr>
      </w:pPr>
      <w:ins w:id="31078" w:author=" " w:date="2008-03-20T20:21:00Z">
        <w:r>
          <w:rPr>
            <w:rFonts w:cs="Arial"/>
          </w:rPr>
        </w:r>
      </w:ins>
    </w:p>
    <w:p>
      <w:pPr>
        <w:pStyle w:val="TextBody"/>
        <w:rPr>
          <w:ins w:id="31081" w:author=" " w:date="2008-03-20T20:21:00Z"/>
        </w:rPr>
      </w:pPr>
      <w:ins w:id="31080" w:author=" " w:date="2008-03-20T20:21:00Z">
        <w:r>
          <w:rPr/>
          <w:t>Follow-up required:</w:t>
        </w:r>
      </w:ins>
    </w:p>
    <w:p>
      <w:pPr>
        <w:pStyle w:val="Normal"/>
        <w:rPr>
          <w:rFonts w:cs="Arial"/>
          <w:ins w:id="31083" w:author=" " w:date="2008-03-20T20:21:00Z"/>
        </w:rPr>
      </w:pPr>
      <w:ins w:id="31082" w:author=" " w:date="2008-03-20T20:21:00Z">
        <w:r>
          <w:rPr>
            <w:rFonts w:cs="Arial"/>
          </w:rPr>
        </w:r>
      </w:ins>
    </w:p>
    <w:p>
      <w:pPr>
        <w:pStyle w:val="Normal"/>
        <w:rPr>
          <w:rFonts w:cs="Arial"/>
          <w:ins w:id="31085" w:author=" " w:date="2008-03-20T20:21:00Z"/>
        </w:rPr>
      </w:pPr>
      <w:ins w:id="31084" w:author=" " w:date="2008-03-20T20:21:00Z">
        <w:r>
          <w:rPr>
            <w:rFonts w:cs="Arial"/>
          </w:rPr>
        </w:r>
      </w:ins>
    </w:p>
    <w:p>
      <w:pPr>
        <w:pStyle w:val="Normal"/>
        <w:rPr>
          <w:rFonts w:cs="Arial"/>
          <w:del w:id="31087" w:author=" " w:date="2008-03-11T14:46:00Z"/>
        </w:rPr>
      </w:pPr>
      <w:del w:id="31086" w:author=" " w:date="2008-03-11T14:46:00Z">
        <w:r>
          <w:rPr>
            <w:rFonts w:cs="Arial"/>
          </w:rPr>
          <w:delText>Date</w:delText>
          <w:tab/>
          <w:tab/>
          <w:delText>Time</w:delText>
          <w:tab/>
          <w:delText xml:space="preserve">   Contact name</w:delText>
          <w:tab/>
          <w:tab/>
          <w:delText>Notes on conversation</w:delText>
        </w:r>
      </w:del>
    </w:p>
    <w:p>
      <w:pPr>
        <w:pStyle w:val="Normal"/>
        <w:rPr>
          <w:rFonts w:cs="Arial"/>
          <w:del w:id="31089" w:author=" " w:date="2008-03-11T14:41:00Z"/>
        </w:rPr>
      </w:pPr>
      <w:del w:id="31088" w:author=" " w:date="2008-03-11T14:41:00Z">
        <w:r>
          <w:rPr>
            <w:rFonts w:cs="Arial"/>
          </w:rPr>
        </w:r>
      </w:del>
    </w:p>
    <w:p>
      <w:pPr>
        <w:pStyle w:val="Normal"/>
        <w:rPr>
          <w:del w:id="31091" w:author=" " w:date="2008-03-11T14:41:00Z"/>
        </w:rPr>
      </w:pPr>
      <w:del w:id="31090" w:author=" " w:date="2008-03-11T14:41:00Z">
        <w:r>
          <w:rPr/>
        </w:r>
      </w:del>
    </w:p>
    <w:p>
      <w:pPr>
        <w:pStyle w:val="Normal"/>
        <w:rPr>
          <w:b/>
          <w:b/>
          <w:sz w:val="28"/>
        </w:rPr>
      </w:pPr>
      <w:r>
        <w:rPr>
          <w:b/>
          <w:sz w:val="28"/>
        </w:rPr>
      </w:r>
    </w:p>
    <w:p>
      <w:pPr>
        <w:pStyle w:val="Normal"/>
        <w:rPr>
          <w:b/>
          <w:b/>
          <w:sz w:val="28"/>
          <w:del w:id="31093" w:author="Unknown" w:date="0-00-00T00:00:00Z"/>
        </w:rPr>
      </w:pPr>
      <w:del w:id="31092" w:author="Unknown" w:date="0-00-00T00:00:00Z">
        <w:r>
          <w:rPr>
            <w:b/>
            <w:sz w:val="28"/>
          </w:rPr>
        </w:r>
      </w:del>
    </w:p>
    <w:p>
      <w:pPr>
        <w:pStyle w:val="Normal"/>
        <w:rPr>
          <w:b/>
          <w:b/>
          <w:ins w:id="31095" w:author=" " w:date="2008-03-23T15:56:00Z"/>
        </w:rPr>
      </w:pPr>
      <w:ins w:id="31094" w:author=" " w:date="2008-03-23T15:56:00Z">
        <w:r>
          <w:rPr>
            <w:b/>
          </w:rPr>
        </w:r>
      </w:ins>
    </w:p>
    <w:p>
      <w:pPr>
        <w:pStyle w:val="Normal"/>
        <w:rPr>
          <w:b/>
          <w:b/>
          <w:ins w:id="31097" w:author=" " w:date="2008-03-23T15:56:00Z"/>
        </w:rPr>
      </w:pPr>
      <w:ins w:id="31096" w:author=" " w:date="2008-03-23T15:56:00Z">
        <w:r>
          <w:rPr>
            <w:b/>
          </w:rPr>
        </w:r>
      </w:ins>
    </w:p>
    <w:p>
      <w:pPr>
        <w:pStyle w:val="Normal"/>
        <w:rPr>
          <w:b/>
          <w:b/>
          <w:ins w:id="31099" w:author=" " w:date="2008-03-23T15:56:00Z"/>
        </w:rPr>
      </w:pPr>
      <w:ins w:id="31098" w:author=" " w:date="2008-03-23T15:56:00Z">
        <w:r>
          <w:rPr>
            <w:b/>
          </w:rPr>
        </w:r>
      </w:ins>
    </w:p>
    <w:p>
      <w:pPr>
        <w:pStyle w:val="Normal"/>
        <w:rPr>
          <w:b/>
          <w:b/>
          <w:ins w:id="31101" w:author=" " w:date="2008-03-23T15:56:00Z"/>
        </w:rPr>
      </w:pPr>
      <w:ins w:id="31100" w:author=" " w:date="2008-03-23T15:56:00Z">
        <w:r>
          <w:rPr>
            <w:b/>
          </w:rPr>
        </w:r>
      </w:ins>
    </w:p>
    <w:p>
      <w:pPr>
        <w:pStyle w:val="Normal"/>
        <w:rPr>
          <w:b/>
          <w:b/>
          <w:ins w:id="31103" w:author=" " w:date="2008-03-23T15:56:00Z"/>
        </w:rPr>
      </w:pPr>
      <w:ins w:id="31102" w:author=" " w:date="2008-03-23T15:56:00Z">
        <w:r>
          <w:rPr>
            <w:b/>
          </w:rPr>
        </w:r>
      </w:ins>
    </w:p>
    <w:p>
      <w:pPr>
        <w:pStyle w:val="Normal"/>
        <w:rPr>
          <w:b/>
          <w:b/>
          <w:ins w:id="31105" w:author=" " w:date="2008-03-23T15:56:00Z"/>
        </w:rPr>
      </w:pPr>
      <w:ins w:id="31104" w:author=" " w:date="2008-03-23T15:56:00Z">
        <w:r>
          <w:rPr>
            <w:b/>
          </w:rPr>
        </w:r>
      </w:ins>
    </w:p>
    <w:p>
      <w:pPr>
        <w:pStyle w:val="Normal"/>
        <w:rPr>
          <w:b/>
          <w:b/>
          <w:ins w:id="31107" w:author=" " w:date="2008-03-23T15:56:00Z"/>
        </w:rPr>
      </w:pPr>
      <w:ins w:id="31106" w:author=" " w:date="2008-03-23T15:56:00Z">
        <w:r>
          <w:rPr>
            <w:b/>
          </w:rPr>
        </w:r>
      </w:ins>
    </w:p>
    <w:p>
      <w:pPr>
        <w:pStyle w:val="Normal"/>
        <w:rPr>
          <w:b/>
          <w:b/>
          <w:ins w:id="31109" w:author=" " w:date="2008-03-23T15:56:00Z"/>
        </w:rPr>
      </w:pPr>
      <w:ins w:id="31108" w:author=" " w:date="2008-03-23T15:56:00Z">
        <w:r>
          <w:rPr>
            <w:b/>
          </w:rPr>
        </w:r>
      </w:ins>
    </w:p>
    <w:p>
      <w:pPr>
        <w:pStyle w:val="Normal"/>
        <w:rPr>
          <w:b/>
          <w:b/>
          <w:ins w:id="31111" w:author=" " w:date="2008-03-23T15:56:00Z"/>
        </w:rPr>
      </w:pPr>
      <w:ins w:id="31110" w:author=" " w:date="2008-03-23T15:56:00Z">
        <w:r>
          <w:rPr>
            <w:b/>
          </w:rPr>
        </w:r>
      </w:ins>
    </w:p>
    <w:p>
      <w:pPr>
        <w:pStyle w:val="Normal"/>
        <w:rPr>
          <w:b/>
          <w:b/>
          <w:ins w:id="31113" w:author=" " w:date="2008-03-23T15:56:00Z"/>
        </w:rPr>
      </w:pPr>
      <w:ins w:id="31112" w:author=" " w:date="2008-03-23T15:56:00Z">
        <w:r>
          <w:rPr>
            <w:b/>
          </w:rPr>
        </w:r>
      </w:ins>
    </w:p>
    <w:p>
      <w:pPr>
        <w:pStyle w:val="Normal"/>
        <w:rPr>
          <w:b/>
          <w:b/>
          <w:ins w:id="31115" w:author=" " w:date="2008-03-23T15:56:00Z"/>
        </w:rPr>
      </w:pPr>
      <w:ins w:id="31114" w:author=" " w:date="2008-03-23T15:56:00Z">
        <w:r>
          <w:rPr>
            <w:b/>
          </w:rPr>
        </w:r>
      </w:ins>
    </w:p>
    <w:p>
      <w:pPr>
        <w:pStyle w:val="Normal"/>
        <w:rPr>
          <w:b/>
          <w:b/>
          <w:ins w:id="31117" w:author=" " w:date="2008-03-23T15:56:00Z"/>
        </w:rPr>
      </w:pPr>
      <w:ins w:id="31116" w:author=" " w:date="2008-03-23T15:56:00Z">
        <w:r>
          <w:rPr>
            <w:b/>
          </w:rPr>
        </w:r>
      </w:ins>
    </w:p>
    <w:p>
      <w:pPr>
        <w:pStyle w:val="Normal"/>
        <w:rPr>
          <w:b/>
          <w:b/>
          <w:ins w:id="31119" w:author=" " w:date="2008-03-23T15:56:00Z"/>
        </w:rPr>
      </w:pPr>
      <w:ins w:id="31118" w:author=" " w:date="2008-03-23T15:56:00Z">
        <w:r>
          <w:rPr>
            <w:b/>
          </w:rPr>
        </w:r>
      </w:ins>
    </w:p>
    <w:p>
      <w:pPr>
        <w:pStyle w:val="Normal"/>
        <w:rPr>
          <w:b/>
          <w:b/>
          <w:ins w:id="31121" w:author=" " w:date="2008-03-23T15:56:00Z"/>
        </w:rPr>
      </w:pPr>
      <w:ins w:id="31120" w:author=" " w:date="2008-03-23T15:56:00Z">
        <w:r>
          <w:rPr>
            <w:b/>
          </w:rPr>
        </w:r>
      </w:ins>
    </w:p>
    <w:p>
      <w:pPr>
        <w:pStyle w:val="Normal"/>
        <w:rPr>
          <w:b/>
          <w:b/>
          <w:ins w:id="31123" w:author=" " w:date="2008-03-23T15:56:00Z"/>
        </w:rPr>
      </w:pPr>
      <w:ins w:id="31122" w:author=" " w:date="2008-03-23T15:56:00Z">
        <w:r>
          <w:rPr>
            <w:b/>
          </w:rPr>
        </w:r>
      </w:ins>
    </w:p>
    <w:p>
      <w:pPr>
        <w:pStyle w:val="Normal"/>
        <w:rPr>
          <w:b/>
          <w:b/>
          <w:ins w:id="31125" w:author=" " w:date="2008-03-23T15:56:00Z"/>
        </w:rPr>
      </w:pPr>
      <w:ins w:id="31124" w:author=" " w:date="2008-03-23T15:56:00Z">
        <w:r>
          <w:rPr>
            <w:b/>
          </w:rPr>
        </w:r>
      </w:ins>
    </w:p>
    <w:p>
      <w:pPr>
        <w:pStyle w:val="Normal"/>
        <w:rPr>
          <w:b/>
          <w:b/>
          <w:ins w:id="31127" w:author=" " w:date="2008-03-23T15:56:00Z"/>
        </w:rPr>
      </w:pPr>
      <w:ins w:id="31126" w:author=" " w:date="2008-03-23T15:56:00Z">
        <w:r>
          <w:rPr>
            <w:b/>
          </w:rPr>
        </w:r>
      </w:ins>
    </w:p>
    <w:p>
      <w:pPr>
        <w:pStyle w:val="Normal"/>
        <w:rPr>
          <w:b/>
          <w:b/>
          <w:ins w:id="31129" w:author=" " w:date="2008-03-23T15:56:00Z"/>
        </w:rPr>
      </w:pPr>
      <w:ins w:id="31128" w:author=" " w:date="2008-03-23T15:56:00Z">
        <w:r>
          <w:rPr>
            <w:b/>
          </w:rPr>
        </w:r>
      </w:ins>
    </w:p>
    <w:p>
      <w:pPr>
        <w:pStyle w:val="Normal"/>
        <w:rPr>
          <w:b/>
          <w:b/>
          <w:ins w:id="31131" w:author=" " w:date="2008-03-23T15:56:00Z"/>
        </w:rPr>
      </w:pPr>
      <w:ins w:id="31130" w:author=" " w:date="2008-03-23T15:56:00Z">
        <w:r>
          <w:rPr>
            <w:b/>
          </w:rPr>
        </w:r>
      </w:ins>
    </w:p>
    <w:p>
      <w:pPr>
        <w:pStyle w:val="Normal"/>
        <w:rPr>
          <w:b/>
          <w:b/>
          <w:ins w:id="31133" w:author=" " w:date="2008-03-23T15:56:00Z"/>
        </w:rPr>
      </w:pPr>
      <w:ins w:id="31132" w:author=" " w:date="2008-03-23T15:56:00Z">
        <w:r>
          <w:rPr>
            <w:b/>
          </w:rPr>
        </w:r>
      </w:ins>
    </w:p>
    <w:p>
      <w:pPr>
        <w:pStyle w:val="Normal"/>
        <w:rPr>
          <w:b/>
          <w:b/>
          <w:del w:id="31135" w:author=" " w:date="2008-03-11T14:46:00Z"/>
        </w:rPr>
      </w:pPr>
      <w:del w:id="31134" w:author=" " w:date="2008-03-11T14:46:00Z">
        <w:r>
          <w:rPr>
            <w:b/>
          </w:rPr>
        </w:r>
      </w:del>
    </w:p>
    <w:p>
      <w:pPr>
        <w:pStyle w:val="Normal"/>
        <w:rPr>
          <w:b/>
          <w:b/>
          <w:del w:id="31137" w:author=" " w:date="2008-03-11T14:46:00Z"/>
        </w:rPr>
      </w:pPr>
      <w:del w:id="31136" w:author=" " w:date="2008-03-11T14:46:00Z">
        <w:r>
          <w:rPr>
            <w:b/>
          </w:rPr>
        </w:r>
      </w:del>
    </w:p>
    <w:p>
      <w:pPr>
        <w:pStyle w:val="Normal"/>
        <w:rPr>
          <w:b/>
          <w:b/>
          <w:del w:id="31139" w:author=" " w:date="2008-03-11T14:46:00Z"/>
        </w:rPr>
      </w:pPr>
      <w:del w:id="31138" w:author=" " w:date="2008-03-11T14:46:00Z">
        <w:r>
          <w:rPr>
            <w:b/>
          </w:rPr>
        </w:r>
      </w:del>
    </w:p>
    <w:p>
      <w:pPr>
        <w:pStyle w:val="Normal"/>
        <w:rPr>
          <w:ins w:id="31142" w:author=" " w:date="2008-03-11T14:45:00Z"/>
        </w:rPr>
      </w:pPr>
      <w:ins w:id="31140" w:author=" " w:date="2008-05-29T13:05:00Z">
        <w:r>
          <w:rPr>
            <w:b/>
            <w:sz w:val="28"/>
          </w:rPr>
          <w:t>Bride’s Advisor Charleston</w:t>
        </w:r>
      </w:ins>
      <w:ins w:id="31141" w:author=" " w:date="2008-03-11T14:45:00Z">
        <w:r>
          <w:rPr>
            <w:b/>
            <w:sz w:val="28"/>
          </w:rPr>
          <w:t xml:space="preserve"> </w:t>
        </w:r>
      </w:ins>
    </w:p>
    <w:p>
      <w:pPr>
        <w:pStyle w:val="Normal"/>
        <w:rPr>
          <w:b/>
          <w:b/>
          <w:sz w:val="28"/>
          <w:ins w:id="31144" w:author=" " w:date="2008-03-11T14:45:00Z"/>
        </w:rPr>
      </w:pPr>
      <w:ins w:id="31143" w:author=" " w:date="2008-03-11T14:45:00Z">
        <w:r>
          <w:rPr>
            <w:b/>
            <w:sz w:val="28"/>
          </w:rPr>
          <w:t>Guest List for the Boys</w:t>
        </w:r>
      </w:ins>
    </w:p>
    <w:p>
      <w:pPr>
        <w:pStyle w:val="Normal"/>
        <w:rPr>
          <w:b/>
          <w:b/>
          <w:sz w:val="28"/>
          <w:ins w:id="31146" w:author=" " w:date="2008-03-11T14:45:00Z"/>
        </w:rPr>
      </w:pPr>
      <w:ins w:id="31145" w:author=" " w:date="2008-03-11T14:45:00Z">
        <w:r>
          <w:rPr>
            <w:b/>
            <w:sz w:val="28"/>
          </w:rPr>
        </w:r>
      </w:ins>
    </w:p>
    <w:p>
      <w:pPr>
        <w:pStyle w:val="Normal"/>
        <w:rPr>
          <w:b/>
          <w:b/>
          <w:ins w:id="31148" w:author=" " w:date="2008-03-11T14:45:00Z"/>
        </w:rPr>
      </w:pPr>
      <w:ins w:id="31147" w:author=" " w:date="2008-03-11T14:45:00Z">
        <w:r>
          <w:rPr>
            <w:b/>
          </w:rPr>
        </w:r>
      </w:ins>
    </w:p>
    <w:p>
      <w:pPr>
        <w:pStyle w:val="Normal"/>
        <w:rPr>
          <w:ins w:id="31150" w:author=" " w:date="2008-03-11T14:45:00Z"/>
        </w:rPr>
      </w:pPr>
      <w:ins w:id="31149" w:author=" " w:date="2008-03-11T14:45:00Z">
        <w:r>
          <w:rPr/>
          <w:t>Type of Activity____________________________Date_____________Time_________</w:t>
        </w:r>
      </w:ins>
    </w:p>
    <w:p>
      <w:pPr>
        <w:pStyle w:val="Normal"/>
        <w:rPr>
          <w:ins w:id="31152" w:author=" " w:date="2008-03-11T14:45:00Z"/>
        </w:rPr>
      </w:pPr>
      <w:ins w:id="31151" w:author=" " w:date="2008-03-11T14:45:00Z">
        <w:r>
          <w:rPr/>
        </w:r>
      </w:ins>
    </w:p>
    <w:p>
      <w:pPr>
        <w:pStyle w:val="Normal"/>
        <w:rPr>
          <w:ins w:id="31154" w:author=" " w:date="2008-03-11T14:45:00Z"/>
        </w:rPr>
      </w:pPr>
      <w:ins w:id="31153" w:author=" " w:date="2008-03-11T14:45:00Z">
        <w:r>
          <w:rPr/>
          <w:t>Contact Person___________________________ Phone________________</w:t>
        </w:r>
      </w:ins>
    </w:p>
    <w:p>
      <w:pPr>
        <w:pStyle w:val="Normal"/>
        <w:rPr>
          <w:ins w:id="31156" w:author=" " w:date="2008-03-11T14:45:00Z"/>
        </w:rPr>
      </w:pPr>
      <w:ins w:id="31155" w:author=" " w:date="2008-03-11T14:45:00Z">
        <w:r>
          <w:rPr/>
        </w:r>
      </w:ins>
    </w:p>
    <w:p>
      <w:pPr>
        <w:pStyle w:val="Normal"/>
        <w:rPr>
          <w:ins w:id="31158" w:author=" " w:date="2008-03-11T14:45:00Z"/>
        </w:rPr>
      </w:pPr>
      <w:ins w:id="31157" w:author=" " w:date="2008-03-11T14:45:00Z">
        <w:r>
          <w:rPr/>
        </w:r>
      </w:ins>
    </w:p>
    <w:p>
      <w:pPr>
        <w:pStyle w:val="Normal"/>
        <w:rPr>
          <w:ins w:id="31168" w:author=" " w:date="2008-03-11T14:44:00Z"/>
        </w:rPr>
      </w:pPr>
      <w:ins w:id="31159" w:author=" " w:date="2008-03-11T14:45:00Z">
        <w:r>
          <w:rPr/>
          <w:t>Guest Name</w:t>
        </w:r>
      </w:ins>
      <w:ins w:id="31160" w:author=" " w:date="2008-03-20T20:24:00Z">
        <w:r>
          <w:rPr/>
          <w:tab/>
          <w:tab/>
        </w:r>
      </w:ins>
      <w:ins w:id="31161" w:author=" " w:date="2008-03-20T20:26:00Z">
        <w:r>
          <w:rPr/>
          <w:t xml:space="preserve">   </w:t>
        </w:r>
      </w:ins>
      <w:ins w:id="31162" w:author=" " w:date="2008-03-20T20:24:00Z">
        <w:r>
          <w:rPr/>
          <w:t>Phone</w:t>
        </w:r>
      </w:ins>
      <w:ins w:id="31163" w:author=" " w:date="2008-03-11T14:44:00Z">
        <w:r>
          <w:rPr/>
          <w:t xml:space="preserve">                               </w:t>
        </w:r>
      </w:ins>
      <w:ins w:id="31164" w:author=" " w:date="2008-03-20T20:26:00Z">
        <w:r>
          <w:rPr/>
          <w:t xml:space="preserve">                 </w:t>
        </w:r>
      </w:ins>
      <w:ins w:id="31165" w:author=" " w:date="2008-03-11T14:44:00Z">
        <w:r>
          <w:rPr/>
          <w:t>Will Attend</w:t>
        </w:r>
      </w:ins>
      <w:ins w:id="31166" w:author=" " w:date="2008-03-20T20:26:00Z">
        <w:r>
          <w:rPr/>
          <w:t>/</w:t>
        </w:r>
      </w:ins>
      <w:ins w:id="31167" w:author=" " w:date="2008-03-11T14:44:00Z">
        <w:r>
          <w:rPr/>
          <w:t xml:space="preserve">Will Not Attend    </w:t>
        </w:r>
      </w:ins>
    </w:p>
    <w:p>
      <w:pPr>
        <w:pStyle w:val="Normal"/>
        <w:rPr>
          <w:ins w:id="31170" w:author=" " w:date="2008-03-11T14:44:00Z"/>
        </w:rPr>
      </w:pPr>
      <w:ins w:id="31169" w:author=" " w:date="2008-03-11T14:44:00Z">
        <w:r>
          <w:rPr/>
        </w:r>
      </w:ins>
    </w:p>
    <w:p>
      <w:pPr>
        <w:pStyle w:val="Normal"/>
        <w:rPr>
          <w:ins w:id="31172" w:author=" " w:date="2008-03-11T14:44:00Z"/>
        </w:rPr>
      </w:pPr>
      <w:ins w:id="31171" w:author=" " w:date="2008-03-11T14:44:00Z">
        <w:r>
          <w:rPr/>
        </w:r>
      </w:ins>
    </w:p>
    <w:p>
      <w:pPr>
        <w:pStyle w:val="Normal"/>
        <w:rPr>
          <w:ins w:id="31174" w:author=" " w:date="2008-03-11T14:44:00Z"/>
        </w:rPr>
      </w:pPr>
      <w:ins w:id="31173" w:author=" " w:date="2008-03-11T14:44:00Z">
        <w:r>
          <w:rPr/>
        </w:r>
      </w:ins>
    </w:p>
    <w:p>
      <w:pPr>
        <w:pStyle w:val="Normal"/>
        <w:rPr>
          <w:ins w:id="31176" w:author=" " w:date="2008-03-11T14:44:00Z"/>
        </w:rPr>
      </w:pPr>
      <w:ins w:id="31175" w:author=" " w:date="2008-03-11T14:44:00Z">
        <w:r>
          <w:rPr/>
        </w:r>
      </w:ins>
    </w:p>
    <w:p>
      <w:pPr>
        <w:pStyle w:val="Normal"/>
        <w:rPr>
          <w:ins w:id="31178" w:author=" " w:date="2008-03-11T14:44:00Z"/>
        </w:rPr>
      </w:pPr>
      <w:ins w:id="31177" w:author=" " w:date="2008-03-11T14:44:00Z">
        <w:r>
          <w:rPr/>
        </w:r>
      </w:ins>
    </w:p>
    <w:p>
      <w:pPr>
        <w:pStyle w:val="Normal"/>
        <w:rPr>
          <w:ins w:id="31180" w:author=" " w:date="2008-03-11T14:44:00Z"/>
        </w:rPr>
      </w:pPr>
      <w:ins w:id="31179" w:author=" " w:date="2008-03-11T14:44:00Z">
        <w:r>
          <w:rPr/>
        </w:r>
      </w:ins>
    </w:p>
    <w:p>
      <w:pPr>
        <w:pStyle w:val="Normal"/>
        <w:rPr>
          <w:ins w:id="31182" w:author=" " w:date="2008-03-11T14:44:00Z"/>
        </w:rPr>
      </w:pPr>
      <w:ins w:id="31181" w:author=" " w:date="2008-03-11T14:44:00Z">
        <w:r>
          <w:rPr/>
        </w:r>
      </w:ins>
    </w:p>
    <w:p>
      <w:pPr>
        <w:pStyle w:val="Normal"/>
        <w:rPr>
          <w:ins w:id="31184" w:author=" " w:date="2008-03-11T14:44:00Z"/>
        </w:rPr>
      </w:pPr>
      <w:ins w:id="31183" w:author=" " w:date="2008-03-11T14:44:00Z">
        <w:r>
          <w:rPr/>
        </w:r>
      </w:ins>
    </w:p>
    <w:p>
      <w:pPr>
        <w:pStyle w:val="Normal"/>
        <w:rPr>
          <w:ins w:id="31186" w:author=" " w:date="2008-03-11T14:47:00Z"/>
        </w:rPr>
      </w:pPr>
      <w:ins w:id="31185" w:author=" " w:date="2008-03-11T14:47:00Z">
        <w:r>
          <w:rPr/>
        </w:r>
      </w:ins>
    </w:p>
    <w:p>
      <w:pPr>
        <w:pStyle w:val="Normal"/>
        <w:rPr>
          <w:ins w:id="31188" w:author=" " w:date="2008-03-11T14:47:00Z"/>
        </w:rPr>
      </w:pPr>
      <w:ins w:id="31187" w:author=" " w:date="2008-03-11T14:47:00Z">
        <w:r>
          <w:rPr/>
        </w:r>
      </w:ins>
    </w:p>
    <w:p>
      <w:pPr>
        <w:pStyle w:val="Normal"/>
        <w:rPr>
          <w:ins w:id="31190" w:author=" " w:date="2008-03-11T14:47:00Z"/>
        </w:rPr>
      </w:pPr>
      <w:ins w:id="31189" w:author=" " w:date="2008-03-11T14:47:00Z">
        <w:r>
          <w:rPr/>
        </w:r>
      </w:ins>
    </w:p>
    <w:p>
      <w:pPr>
        <w:pStyle w:val="Normal"/>
        <w:rPr>
          <w:ins w:id="31192" w:author=" " w:date="2008-03-11T14:44:00Z"/>
        </w:rPr>
      </w:pPr>
      <w:ins w:id="31191" w:author=" " w:date="2008-03-11T14:44:00Z">
        <w:r>
          <w:rPr/>
          <w:t xml:space="preserve">Total Number of Guests_____________     </w:t>
        </w:r>
      </w:ins>
    </w:p>
    <w:p>
      <w:pPr>
        <w:pStyle w:val="Normal"/>
        <w:rPr>
          <w:b/>
          <w:b/>
          <w:ins w:id="31194" w:author=" " w:date="2008-03-11T14:44:00Z"/>
        </w:rPr>
      </w:pPr>
      <w:ins w:id="31193" w:author=" " w:date="2008-03-11T14:44:00Z">
        <w:r>
          <w:rPr>
            <w:b/>
          </w:rPr>
        </w:r>
      </w:ins>
    </w:p>
    <w:p>
      <w:pPr>
        <w:pStyle w:val="Normal"/>
        <w:rPr>
          <w:b/>
          <w:b/>
          <w:ins w:id="31196" w:author=" " w:date="2008-03-11T14:44:00Z"/>
        </w:rPr>
      </w:pPr>
      <w:ins w:id="31195" w:author=" " w:date="2008-03-11T14:44:00Z">
        <w:r>
          <w:rPr>
            <w:b/>
          </w:rPr>
        </w:r>
      </w:ins>
    </w:p>
    <w:p>
      <w:pPr>
        <w:pStyle w:val="Normal"/>
        <w:rPr>
          <w:b/>
          <w:b/>
          <w:ins w:id="31198" w:author=" " w:date="2008-03-11T14:44:00Z"/>
        </w:rPr>
      </w:pPr>
      <w:ins w:id="31197" w:author=" " w:date="2008-03-11T14:44:00Z">
        <w:r>
          <w:rPr>
            <w:b/>
          </w:rPr>
        </w:r>
      </w:ins>
    </w:p>
    <w:p>
      <w:pPr>
        <w:pStyle w:val="Normal"/>
        <w:rPr>
          <w:b/>
          <w:b/>
          <w:ins w:id="31200" w:author=" " w:date="2008-03-11T14:44:00Z"/>
        </w:rPr>
      </w:pPr>
      <w:ins w:id="31199" w:author=" " w:date="2008-03-11T14:44:00Z">
        <w:r>
          <w:rPr>
            <w:b/>
          </w:rPr>
        </w:r>
      </w:ins>
    </w:p>
    <w:p>
      <w:pPr>
        <w:pStyle w:val="Normal"/>
        <w:rPr>
          <w:b/>
          <w:b/>
          <w:ins w:id="31202" w:author=" " w:date="2008-03-11T14:44:00Z"/>
        </w:rPr>
      </w:pPr>
      <w:ins w:id="31201" w:author=" " w:date="2008-03-11T14:44:00Z">
        <w:r>
          <w:rPr>
            <w:b/>
          </w:rPr>
        </w:r>
      </w:ins>
    </w:p>
    <w:p>
      <w:pPr>
        <w:pStyle w:val="Normal"/>
        <w:rPr>
          <w:b/>
          <w:b/>
          <w:ins w:id="31204" w:author=" " w:date="2008-03-11T14:44:00Z"/>
        </w:rPr>
      </w:pPr>
      <w:ins w:id="31203" w:author=" " w:date="2008-03-11T14:44:00Z">
        <w:r>
          <w:rPr>
            <w:b/>
          </w:rPr>
        </w:r>
      </w:ins>
    </w:p>
    <w:p>
      <w:pPr>
        <w:pStyle w:val="Normal"/>
        <w:rPr>
          <w:b/>
          <w:b/>
          <w:ins w:id="31206" w:author=" " w:date="2008-03-11T14:44:00Z"/>
        </w:rPr>
      </w:pPr>
      <w:ins w:id="31205" w:author=" " w:date="2008-03-11T14:44:00Z">
        <w:r>
          <w:rPr>
            <w:b/>
          </w:rPr>
        </w:r>
      </w:ins>
    </w:p>
    <w:p>
      <w:pPr>
        <w:pStyle w:val="Normal"/>
        <w:rPr>
          <w:b/>
          <w:b/>
          <w:ins w:id="31208" w:author=" " w:date="2008-03-11T14:44:00Z"/>
        </w:rPr>
      </w:pPr>
      <w:ins w:id="31207" w:author=" " w:date="2008-03-11T14:44:00Z">
        <w:r>
          <w:rPr>
            <w:b/>
          </w:rPr>
        </w:r>
      </w:ins>
    </w:p>
    <w:p>
      <w:pPr>
        <w:pStyle w:val="Normal"/>
        <w:rPr>
          <w:b/>
          <w:b/>
          <w:ins w:id="31210" w:author=" " w:date="2008-03-11T14:44:00Z"/>
        </w:rPr>
      </w:pPr>
      <w:ins w:id="31209" w:author=" " w:date="2008-03-11T14:44:00Z">
        <w:r>
          <w:rPr>
            <w:b/>
          </w:rPr>
        </w:r>
      </w:ins>
    </w:p>
    <w:p>
      <w:pPr>
        <w:pStyle w:val="Normal"/>
        <w:rPr>
          <w:b/>
          <w:b/>
          <w:ins w:id="31212" w:author=" " w:date="2008-03-11T14:44:00Z"/>
        </w:rPr>
      </w:pPr>
      <w:ins w:id="31211" w:author=" " w:date="2008-03-11T14:44:00Z">
        <w:r>
          <w:rPr>
            <w:b/>
          </w:rPr>
        </w:r>
      </w:ins>
    </w:p>
    <w:p>
      <w:pPr>
        <w:pStyle w:val="Normal"/>
        <w:rPr>
          <w:b/>
          <w:b/>
          <w:ins w:id="31214" w:author=" " w:date="2008-03-11T14:44:00Z"/>
        </w:rPr>
      </w:pPr>
      <w:ins w:id="31213" w:author=" " w:date="2008-03-11T14:44:00Z">
        <w:r>
          <w:rPr>
            <w:b/>
          </w:rPr>
        </w:r>
      </w:ins>
    </w:p>
    <w:p>
      <w:pPr>
        <w:pStyle w:val="Normal"/>
        <w:rPr>
          <w:b/>
          <w:b/>
          <w:sz w:val="28"/>
          <w:ins w:id="31216" w:author=" " w:date="2008-03-17T13:37:00Z"/>
        </w:rPr>
      </w:pPr>
      <w:ins w:id="31215" w:author=" " w:date="2008-03-17T13:37:00Z">
        <w:r>
          <w:rPr>
            <w:b/>
            <w:sz w:val="28"/>
          </w:rPr>
        </w:r>
      </w:ins>
    </w:p>
    <w:p>
      <w:pPr>
        <w:pStyle w:val="Normal"/>
        <w:rPr>
          <w:b/>
          <w:b/>
          <w:sz w:val="28"/>
          <w:ins w:id="31218" w:author=" " w:date="2008-03-17T13:37:00Z"/>
        </w:rPr>
      </w:pPr>
      <w:ins w:id="31217" w:author=" " w:date="2008-03-17T13:37:00Z">
        <w:r>
          <w:rPr>
            <w:b/>
            <w:sz w:val="28"/>
          </w:rPr>
        </w:r>
      </w:ins>
    </w:p>
    <w:p>
      <w:pPr>
        <w:pStyle w:val="Normal"/>
        <w:rPr>
          <w:b/>
          <w:b/>
          <w:sz w:val="28"/>
          <w:ins w:id="31220" w:author=" " w:date="2008-03-17T13:37:00Z"/>
        </w:rPr>
      </w:pPr>
      <w:ins w:id="31219" w:author=" " w:date="2008-03-17T13:37:00Z">
        <w:r>
          <w:rPr>
            <w:b/>
            <w:sz w:val="28"/>
          </w:rPr>
        </w:r>
      </w:ins>
    </w:p>
    <w:p>
      <w:pPr>
        <w:pStyle w:val="Normal"/>
        <w:rPr>
          <w:b/>
          <w:b/>
          <w:sz w:val="28"/>
          <w:ins w:id="31222" w:author=" " w:date="2008-03-17T13:37:00Z"/>
        </w:rPr>
      </w:pPr>
      <w:ins w:id="31221" w:author=" " w:date="2008-03-17T13:37:00Z">
        <w:r>
          <w:rPr>
            <w:b/>
            <w:sz w:val="28"/>
          </w:rPr>
        </w:r>
      </w:ins>
    </w:p>
    <w:p>
      <w:pPr>
        <w:pStyle w:val="Normal"/>
        <w:rPr>
          <w:b/>
          <w:b/>
          <w:sz w:val="28"/>
          <w:ins w:id="31224" w:author=" " w:date="2008-03-17T13:37:00Z"/>
        </w:rPr>
      </w:pPr>
      <w:ins w:id="31223" w:author=" " w:date="2008-03-17T13:37:00Z">
        <w:r>
          <w:rPr>
            <w:b/>
            <w:sz w:val="28"/>
          </w:rPr>
        </w:r>
      </w:ins>
    </w:p>
    <w:p>
      <w:pPr>
        <w:pStyle w:val="Normal"/>
        <w:rPr>
          <w:b/>
          <w:b/>
          <w:sz w:val="28"/>
          <w:ins w:id="31226" w:author=" " w:date="2008-03-17T13:37:00Z"/>
        </w:rPr>
      </w:pPr>
      <w:ins w:id="31225" w:author=" " w:date="2008-03-17T13:37:00Z">
        <w:r>
          <w:rPr>
            <w:b/>
            <w:sz w:val="28"/>
          </w:rPr>
        </w:r>
      </w:ins>
    </w:p>
    <w:p>
      <w:pPr>
        <w:pStyle w:val="Normal"/>
        <w:rPr>
          <w:b/>
          <w:b/>
          <w:sz w:val="28"/>
          <w:ins w:id="31228" w:author=" " w:date="2008-03-17T13:37:00Z"/>
        </w:rPr>
      </w:pPr>
      <w:ins w:id="31227" w:author=" " w:date="2008-03-17T13:37:00Z">
        <w:r>
          <w:rPr>
            <w:b/>
            <w:sz w:val="28"/>
          </w:rPr>
        </w:r>
      </w:ins>
    </w:p>
    <w:p>
      <w:pPr>
        <w:pStyle w:val="Normal"/>
        <w:rPr>
          <w:b/>
          <w:b/>
          <w:sz w:val="28"/>
          <w:ins w:id="31230" w:author=" " w:date="2008-03-17T13:37:00Z"/>
        </w:rPr>
      </w:pPr>
      <w:ins w:id="31229" w:author=" " w:date="2008-03-17T13:37:00Z">
        <w:r>
          <w:rPr>
            <w:b/>
            <w:sz w:val="28"/>
          </w:rPr>
        </w:r>
      </w:ins>
    </w:p>
    <w:p>
      <w:pPr>
        <w:pStyle w:val="Normal"/>
        <w:rPr>
          <w:b/>
          <w:b/>
          <w:sz w:val="28"/>
          <w:ins w:id="31232" w:author=" " w:date="2008-03-17T13:37:00Z"/>
        </w:rPr>
      </w:pPr>
      <w:ins w:id="31231" w:author=" " w:date="2008-03-17T13:37:00Z">
        <w:r>
          <w:rPr>
            <w:b/>
            <w:sz w:val="28"/>
          </w:rPr>
        </w:r>
      </w:ins>
    </w:p>
    <w:p>
      <w:pPr>
        <w:pStyle w:val="Normal"/>
        <w:rPr>
          <w:b/>
          <w:b/>
          <w:sz w:val="28"/>
          <w:ins w:id="31234" w:author=" " w:date="2008-03-17T13:37:00Z"/>
        </w:rPr>
      </w:pPr>
      <w:ins w:id="31233" w:author=" " w:date="2008-03-17T13:37:00Z">
        <w:r>
          <w:rPr>
            <w:b/>
            <w:sz w:val="28"/>
          </w:rPr>
        </w:r>
      </w:ins>
    </w:p>
    <w:p>
      <w:pPr>
        <w:pStyle w:val="Normal"/>
        <w:rPr>
          <w:b/>
          <w:b/>
          <w:sz w:val="28"/>
          <w:ins w:id="31236" w:author=" " w:date="2008-03-17T13:37:00Z"/>
        </w:rPr>
      </w:pPr>
      <w:ins w:id="31235" w:author=" " w:date="2008-03-17T13:37:00Z">
        <w:r>
          <w:rPr>
            <w:b/>
            <w:sz w:val="28"/>
          </w:rPr>
        </w:r>
      </w:ins>
    </w:p>
    <w:p>
      <w:pPr>
        <w:pStyle w:val="Normal"/>
        <w:rPr>
          <w:ins w:id="31239" w:author=" " w:date="2008-03-17T13:37:00Z"/>
        </w:rPr>
      </w:pPr>
      <w:ins w:id="31237" w:author=" " w:date="2008-05-29T13:05:00Z">
        <w:r>
          <w:rPr>
            <w:b/>
            <w:sz w:val="28"/>
          </w:rPr>
          <w:t>Bride’s Advisor Charleston</w:t>
        </w:r>
      </w:ins>
      <w:ins w:id="31238" w:author=" " w:date="2008-03-17T13:37:00Z">
        <w:r>
          <w:rPr>
            <w:b/>
            <w:sz w:val="28"/>
          </w:rPr>
          <w:t xml:space="preserve"> </w:t>
        </w:r>
      </w:ins>
    </w:p>
    <w:p>
      <w:pPr>
        <w:pStyle w:val="Normal"/>
        <w:rPr>
          <w:ins w:id="31243" w:author=" " w:date="2008-03-17T12:18:00Z"/>
        </w:rPr>
      </w:pPr>
      <w:ins w:id="31240" w:author=" " w:date="2008-03-17T12:18:00Z">
        <w:r>
          <w:rPr>
            <w:b/>
            <w:sz w:val="28"/>
          </w:rPr>
          <w:t>Something for the Boys Activit</w:t>
        </w:r>
      </w:ins>
      <w:ins w:id="31241" w:author=" " w:date="2008-03-23T19:20:00Z">
        <w:r>
          <w:rPr>
            <w:b/>
            <w:sz w:val="28"/>
          </w:rPr>
          <w:t>y</w:t>
        </w:r>
      </w:ins>
      <w:ins w:id="31242" w:author=" " w:date="2008-03-17T12:18:00Z">
        <w:r>
          <w:rPr>
            <w:b/>
            <w:sz w:val="28"/>
          </w:rPr>
          <w:t xml:space="preserve"> List</w:t>
        </w:r>
      </w:ins>
    </w:p>
    <w:p>
      <w:pPr>
        <w:pStyle w:val="Normal"/>
        <w:rPr>
          <w:b/>
          <w:b/>
          <w:sz w:val="28"/>
          <w:ins w:id="31245" w:author=" " w:date="2008-03-17T12:18:00Z"/>
        </w:rPr>
      </w:pPr>
      <w:ins w:id="31244" w:author=" " w:date="2008-03-17T12:18:00Z">
        <w:r>
          <w:rPr>
            <w:b/>
            <w:sz w:val="28"/>
          </w:rPr>
        </w:r>
      </w:ins>
    </w:p>
    <w:p>
      <w:pPr>
        <w:pStyle w:val="Normal"/>
        <w:rPr>
          <w:b/>
          <w:b/>
          <w:ins w:id="31247" w:author=" " w:date="2008-03-17T12:18:00Z"/>
        </w:rPr>
      </w:pPr>
      <w:ins w:id="31246" w:author=" " w:date="2008-03-17T12:18:00Z">
        <w:r>
          <w:rPr>
            <w:b/>
          </w:rPr>
          <w:t>Barber Shop</w:t>
        </w:r>
      </w:ins>
    </w:p>
    <w:p>
      <w:pPr>
        <w:pStyle w:val="Normal2"/>
        <w:rPr>
          <w:rStyle w:val="StrongEmphasis"/>
          <w:sz w:val="24"/>
          <w:szCs w:val="24"/>
          <w:ins w:id="31249" w:author=" " w:date="2008-03-17T12:18:00Z"/>
        </w:rPr>
      </w:pPr>
      <w:ins w:id="31248" w:author=" " w:date="2008-03-17T12:18:00Z">
        <w:r>
          <w:rPr>
            <w:b/>
          </w:rPr>
        </w:r>
      </w:ins>
    </w:p>
    <w:p>
      <w:pPr>
        <w:pStyle w:val="Normal2"/>
        <w:rPr>
          <w:sz w:val="24"/>
          <w:szCs w:val="24"/>
          <w:ins w:id="31252" w:author=" " w:date="2008-03-17T12:18:00Z"/>
        </w:rPr>
      </w:pPr>
      <w:ins w:id="31250" w:author=" " w:date="2008-03-17T12:18:00Z">
        <w:r>
          <w:rPr>
            <w:rStyle w:val="StrongEmphasis"/>
            <w:sz w:val="24"/>
            <w:szCs w:val="24"/>
          </w:rPr>
          <w:t>Gents Barber Spa</w:t>
        </w:r>
      </w:ins>
      <w:ins w:id="31251" w:author=" " w:date="2008-03-17T12:18:00Z">
        <w:r>
          <w:rPr>
            <w:sz w:val="24"/>
            <w:szCs w:val="24"/>
          </w:rPr>
          <w:br/>
          <w:t xml:space="preserve">32 Vendue Range </w:t>
        </w:r>
      </w:ins>
    </w:p>
    <w:p>
      <w:pPr>
        <w:pStyle w:val="Normal2"/>
        <w:rPr>
          <w:sz w:val="24"/>
          <w:szCs w:val="24"/>
          <w:ins w:id="31257" w:author=" " w:date="2008-03-17T12:18:00Z"/>
        </w:rPr>
      </w:pPr>
      <w:ins w:id="31253" w:author=" " w:date="2008-03-17T12:18:00Z">
        <w:r>
          <w:rPr>
            <w:sz w:val="24"/>
            <w:szCs w:val="24"/>
          </w:rPr>
          <w:t>Charleston</w:t>
        </w:r>
      </w:ins>
      <w:ins w:id="31254" w:author=" " w:date="2008-03-23T19:43:00Z">
        <w:r>
          <w:rPr>
            <w:sz w:val="24"/>
            <w:szCs w:val="24"/>
          </w:rPr>
          <w:t xml:space="preserve">      </w:t>
        </w:r>
      </w:ins>
      <w:ins w:id="31255" w:author=" " w:date="2008-03-17T12:18:00Z">
        <w:r>
          <w:rPr>
            <w:sz w:val="24"/>
            <w:szCs w:val="24"/>
          </w:rPr>
          <w:t xml:space="preserve"> </w:t>
          <w:br/>
          <w:t>(843) 722-2233</w:t>
          <w:br/>
        </w:r>
      </w:ins>
      <w:hyperlink r:id="rId320" w:tgtFrame="_blank">
        <w:ins w:id="31256" w:author=" " w:date="2008-03-17T12:18:00Z">
          <w:r>
            <w:rPr>
              <w:rStyle w:val="InternetLink"/>
              <w:sz w:val="24"/>
              <w:szCs w:val="24"/>
            </w:rPr>
            <w:t>www.gentsbarberspa.com</w:t>
          </w:r>
        </w:ins>
      </w:hyperlink>
    </w:p>
    <w:p>
      <w:pPr>
        <w:pStyle w:val="Normal2"/>
        <w:rPr>
          <w:sz w:val="24"/>
          <w:szCs w:val="24"/>
          <w:ins w:id="31259" w:author=" " w:date="2008-03-17T12:18:00Z"/>
        </w:rPr>
      </w:pPr>
      <w:ins w:id="31258" w:author=" " w:date="2008-03-17T12:18:00Z">
        <w:r>
          <w:rPr>
            <w:sz w:val="24"/>
            <w:szCs w:val="24"/>
          </w:rPr>
        </w:r>
      </w:ins>
    </w:p>
    <w:p>
      <w:pPr>
        <w:pStyle w:val="Normal"/>
        <w:rPr>
          <w:b/>
          <w:b/>
          <w:ins w:id="31261" w:author=" " w:date="2008-03-17T12:18:00Z"/>
        </w:rPr>
      </w:pPr>
      <w:ins w:id="31260" w:author=" " w:date="2008-03-17T12:18:00Z">
        <w:r>
          <w:rPr>
            <w:b/>
          </w:rPr>
          <w:t>Golf</w:t>
        </w:r>
      </w:ins>
    </w:p>
    <w:p>
      <w:pPr>
        <w:pStyle w:val="Normal"/>
        <w:rPr>
          <w:b/>
          <w:b/>
          <w:ins w:id="31263" w:author=" " w:date="2008-03-17T12:18:00Z"/>
        </w:rPr>
      </w:pPr>
      <w:ins w:id="31262" w:author=" " w:date="2008-03-17T12:18:00Z">
        <w:r>
          <w:rPr>
            <w:b/>
          </w:rPr>
        </w:r>
      </w:ins>
    </w:p>
    <w:p>
      <w:pPr>
        <w:pStyle w:val="Normal"/>
        <w:rPr>
          <w:ins w:id="31265" w:author=" " w:date="2008-03-17T12:18:00Z"/>
        </w:rPr>
      </w:pPr>
      <w:ins w:id="31264" w:author=" " w:date="2008-03-17T12:18:00Z">
        <w:r>
          <w:rPr/>
          <w:t>Charleston National Country Club</w:t>
        </w:r>
      </w:ins>
    </w:p>
    <w:p>
      <w:pPr>
        <w:pStyle w:val="Normal"/>
        <w:rPr>
          <w:ins w:id="31267" w:author=" " w:date="2008-03-17T12:18:00Z"/>
        </w:rPr>
      </w:pPr>
      <w:ins w:id="31266" w:author=" " w:date="2008-03-17T12:18:00Z">
        <w:r>
          <w:rPr/>
          <w:t>1360 National Dr.</w:t>
        </w:r>
      </w:ins>
    </w:p>
    <w:p>
      <w:pPr>
        <w:pStyle w:val="Normal"/>
        <w:rPr>
          <w:ins w:id="31269" w:author=" " w:date="2008-03-17T12:18:00Z"/>
        </w:rPr>
      </w:pPr>
      <w:ins w:id="31268" w:author=" " w:date="2008-03-17T12:18:00Z">
        <w:r>
          <w:rPr/>
          <w:t>Mt. Pleasant 29466</w:t>
        </w:r>
      </w:ins>
    </w:p>
    <w:p>
      <w:pPr>
        <w:pStyle w:val="Normal"/>
        <w:rPr>
          <w:ins w:id="31271" w:author=" " w:date="2008-03-17T12:18:00Z"/>
        </w:rPr>
      </w:pPr>
      <w:ins w:id="31270" w:author=" " w:date="2008-03-17T12:18:00Z">
        <w:r>
          <w:rPr/>
          <w:t>(843) 884-GOLF</w:t>
        </w:r>
      </w:ins>
    </w:p>
    <w:p>
      <w:pPr>
        <w:pStyle w:val="Normal"/>
        <w:rPr>
          <w:ins w:id="31273" w:author=" " w:date="2008-03-17T12:18:00Z"/>
        </w:rPr>
      </w:pPr>
      <w:hyperlink r:id="rId321">
        <w:ins w:id="31272" w:author=" " w:date="2008-03-17T12:18:00Z">
          <w:r>
            <w:rPr>
              <w:rStyle w:val="InternetLink"/>
            </w:rPr>
            <w:t>www.CharlestonNationalGolf.com</w:t>
          </w:r>
        </w:ins>
      </w:hyperlink>
    </w:p>
    <w:p>
      <w:pPr>
        <w:pStyle w:val="Normal"/>
        <w:rPr>
          <w:ins w:id="31275" w:author=" " w:date="2008-03-17T12:18:00Z"/>
        </w:rPr>
      </w:pPr>
      <w:ins w:id="31274" w:author=" " w:date="2008-03-17T12:18:00Z">
        <w:r>
          <w:rPr/>
        </w:r>
      </w:ins>
    </w:p>
    <w:p>
      <w:pPr>
        <w:pStyle w:val="Normal"/>
        <w:rPr>
          <w:ins w:id="31277" w:author=" " w:date="2008-03-17T12:18:00Z"/>
        </w:rPr>
      </w:pPr>
      <w:ins w:id="31276" w:author=" " w:date="2008-03-17T12:18:00Z">
        <w:r>
          <w:rPr/>
          <w:t>Dunes West Golf Cub</w:t>
        </w:r>
      </w:ins>
    </w:p>
    <w:p>
      <w:pPr>
        <w:pStyle w:val="Normal"/>
        <w:rPr>
          <w:ins w:id="31279" w:author=" " w:date="2008-03-17T12:18:00Z"/>
        </w:rPr>
      </w:pPr>
      <w:ins w:id="31278" w:author=" " w:date="2008-03-17T12:18:00Z">
        <w:r>
          <w:rPr/>
          <w:t>3535 Wando Plantation Way</w:t>
        </w:r>
      </w:ins>
    </w:p>
    <w:p>
      <w:pPr>
        <w:pStyle w:val="Normal"/>
        <w:rPr>
          <w:ins w:id="31281" w:author=" " w:date="2008-03-17T12:18:00Z"/>
        </w:rPr>
      </w:pPr>
      <w:ins w:id="31280" w:author=" " w:date="2008-03-17T12:18:00Z">
        <w:r>
          <w:rPr/>
          <w:t>Mt. Pleasant  29466</w:t>
        </w:r>
      </w:ins>
    </w:p>
    <w:p>
      <w:pPr>
        <w:pStyle w:val="Normal"/>
        <w:rPr>
          <w:ins w:id="31283" w:author=" " w:date="2008-03-17T12:18:00Z"/>
        </w:rPr>
      </w:pPr>
      <w:ins w:id="31282" w:author=" " w:date="2008-03-17T12:18:00Z">
        <w:r>
          <w:rPr/>
          <w:t>(843) 856-9000  (888) 955-1234</w:t>
        </w:r>
      </w:ins>
    </w:p>
    <w:p>
      <w:pPr>
        <w:pStyle w:val="Normal"/>
        <w:rPr>
          <w:ins w:id="31285" w:author=" " w:date="2008-03-17T12:18:00Z"/>
        </w:rPr>
      </w:pPr>
      <w:hyperlink r:id="rId322">
        <w:ins w:id="31284" w:author=" " w:date="2008-03-17T12:18:00Z">
          <w:r>
            <w:rPr>
              <w:rStyle w:val="InternetLink"/>
            </w:rPr>
            <w:t>www.DunesWestGolfClub.com</w:t>
          </w:r>
        </w:ins>
      </w:hyperlink>
    </w:p>
    <w:p>
      <w:pPr>
        <w:pStyle w:val="Normal"/>
        <w:rPr>
          <w:ins w:id="31287" w:author=" " w:date="2008-03-17T12:18:00Z"/>
        </w:rPr>
      </w:pPr>
      <w:ins w:id="31286" w:author=" " w:date="2008-03-17T12:18:00Z">
        <w:r>
          <w:rPr/>
        </w:r>
      </w:ins>
    </w:p>
    <w:p>
      <w:pPr>
        <w:pStyle w:val="Normal"/>
        <w:rPr>
          <w:sz w:val="28"/>
          <w:ins w:id="31289" w:author=" " w:date="2008-03-17T12:18:00Z"/>
        </w:rPr>
      </w:pPr>
      <w:ins w:id="31288" w:author=" " w:date="2008-03-17T12:18:00Z">
        <w:r>
          <w:rPr>
            <w:sz w:val="28"/>
          </w:rPr>
        </w:r>
      </w:ins>
    </w:p>
    <w:p>
      <w:pPr>
        <w:pStyle w:val="Normal"/>
        <w:rPr>
          <w:b/>
          <w:b/>
          <w:sz w:val="28"/>
          <w:ins w:id="31291" w:author=" " w:date="2008-03-17T12:18:00Z"/>
        </w:rPr>
      </w:pPr>
      <w:ins w:id="31290" w:author=" " w:date="2008-03-17T12:18:00Z">
        <w:r>
          <w:rPr>
            <w:b/>
            <w:sz w:val="28"/>
          </w:rPr>
          <w:t>Kiawah Island Golf Resort</w:t>
        </w:r>
      </w:ins>
    </w:p>
    <w:p>
      <w:pPr>
        <w:pStyle w:val="Normal"/>
        <w:rPr>
          <w:ins w:id="31293" w:author=" " w:date="2008-03-17T12:18:00Z"/>
        </w:rPr>
      </w:pPr>
      <w:ins w:id="31292" w:author=" " w:date="2008-03-17T12:18:00Z">
        <w:r>
          <w:rPr/>
          <w:t>Kiawah Island 294559</w:t>
        </w:r>
      </w:ins>
    </w:p>
    <w:p>
      <w:pPr>
        <w:pStyle w:val="Normal"/>
        <w:rPr>
          <w:b/>
          <w:b/>
          <w:ins w:id="31295" w:author=" " w:date="2008-03-17T12:18:00Z"/>
        </w:rPr>
      </w:pPr>
      <w:ins w:id="31294" w:author=" " w:date="2008-03-17T12:18:00Z">
        <w:r>
          <w:rPr/>
          <w:t>(800) 654-2924</w:t>
        </w:r>
      </w:ins>
    </w:p>
    <w:p>
      <w:pPr>
        <w:pStyle w:val="Normal"/>
        <w:rPr>
          <w:b/>
          <w:b/>
          <w:ins w:id="31297" w:author=" " w:date="2008-03-17T12:18:00Z"/>
        </w:rPr>
      </w:pPr>
      <w:hyperlink r:id="rId323">
        <w:ins w:id="31296" w:author=" " w:date="2008-03-17T12:18:00Z">
          <w:r>
            <w:rPr>
              <w:rStyle w:val="InternetLink"/>
              <w:b/>
            </w:rPr>
            <w:t>www.KiawahResort.com</w:t>
          </w:r>
        </w:ins>
      </w:hyperlink>
    </w:p>
    <w:p>
      <w:pPr>
        <w:pStyle w:val="Normal"/>
        <w:rPr>
          <w:b/>
          <w:b/>
          <w:ins w:id="31299" w:author=" " w:date="2008-03-17T12:18:00Z"/>
        </w:rPr>
      </w:pPr>
      <w:ins w:id="31298" w:author=" " w:date="2008-03-17T12:18:00Z">
        <w:r>
          <w:rPr>
            <w:b/>
          </w:rPr>
        </w:r>
      </w:ins>
    </w:p>
    <w:p>
      <w:pPr>
        <w:pStyle w:val="Normal"/>
        <w:rPr>
          <w:b/>
          <w:b/>
          <w:ins w:id="31301" w:author=" " w:date="2008-03-17T12:18:00Z"/>
        </w:rPr>
      </w:pPr>
      <w:ins w:id="31300" w:author=" " w:date="2008-03-17T12:18:00Z">
        <w:r>
          <w:rPr>
            <w:b/>
          </w:rPr>
        </w:r>
      </w:ins>
    </w:p>
    <w:p>
      <w:pPr>
        <w:pStyle w:val="Normal"/>
        <w:rPr>
          <w:ins w:id="31303" w:author=" " w:date="2008-03-17T12:18:00Z"/>
        </w:rPr>
      </w:pPr>
      <w:ins w:id="31302" w:author=" " w:date="2008-03-17T12:18:00Z">
        <w:r>
          <w:rPr/>
          <w:t>Cougar Point Golf Club</w:t>
        </w:r>
      </w:ins>
    </w:p>
    <w:p>
      <w:pPr>
        <w:pStyle w:val="Normal"/>
        <w:rPr>
          <w:ins w:id="31305" w:author=" " w:date="2008-03-17T12:18:00Z"/>
        </w:rPr>
      </w:pPr>
      <w:ins w:id="31304" w:author=" " w:date="2008-03-17T12:18:00Z">
        <w:r>
          <w:rPr/>
          <w:t>12 Kiawah Beach Dr.</w:t>
        </w:r>
      </w:ins>
    </w:p>
    <w:p>
      <w:pPr>
        <w:pStyle w:val="Normal"/>
        <w:rPr>
          <w:ins w:id="31308" w:author=" " w:date="2008-03-17T12:18:00Z"/>
        </w:rPr>
      </w:pPr>
      <w:ins w:id="31306" w:author=" " w:date="2008-03-17T12:18:00Z">
        <w:r>
          <w:rPr/>
          <w:t xml:space="preserve"> </w:t>
        </w:r>
      </w:ins>
      <w:ins w:id="31307" w:author=" " w:date="2008-03-17T12:18:00Z">
        <w:r>
          <w:rPr/>
          <w:t xml:space="preserve">(843) 266-4020   </w:t>
        </w:r>
      </w:ins>
    </w:p>
    <w:p>
      <w:pPr>
        <w:pStyle w:val="Normal"/>
        <w:rPr>
          <w:ins w:id="31310" w:author=" " w:date="2008-03-17T12:18:00Z"/>
        </w:rPr>
      </w:pPr>
      <w:ins w:id="31309" w:author=" " w:date="2008-03-17T12:18:00Z">
        <w:r>
          <w:rPr/>
        </w:r>
      </w:ins>
    </w:p>
    <w:p>
      <w:pPr>
        <w:pStyle w:val="Normal"/>
        <w:rPr>
          <w:ins w:id="31312" w:author=" " w:date="2008-03-17T12:18:00Z"/>
        </w:rPr>
      </w:pPr>
      <w:ins w:id="31311" w:author=" " w:date="2008-03-17T12:18:00Z">
        <w:r>
          <w:rPr/>
          <w:t>Oak Point Golf Club</w:t>
        </w:r>
      </w:ins>
    </w:p>
    <w:p>
      <w:pPr>
        <w:pStyle w:val="Normal"/>
        <w:rPr>
          <w:ins w:id="31314" w:author=" " w:date="2008-03-17T12:18:00Z"/>
        </w:rPr>
      </w:pPr>
      <w:ins w:id="31313" w:author=" " w:date="2008-03-17T12:18:00Z">
        <w:r>
          <w:rPr/>
          <w:t>4394 Hope Plantation Dr.</w:t>
        </w:r>
      </w:ins>
    </w:p>
    <w:p>
      <w:pPr>
        <w:pStyle w:val="Normal"/>
        <w:rPr>
          <w:ins w:id="31317" w:author=" " w:date="2008-03-17T12:18:00Z"/>
        </w:rPr>
      </w:pPr>
      <w:ins w:id="31315" w:author=" " w:date="2008-03-17T12:18:00Z">
        <w:r>
          <w:rPr/>
          <w:t xml:space="preserve"> </w:t>
        </w:r>
      </w:ins>
      <w:ins w:id="31316" w:author=" " w:date="2008-03-17T12:18:00Z">
        <w:r>
          <w:rPr/>
          <w:t xml:space="preserve">(843) 266-4100  </w:t>
        </w:r>
      </w:ins>
    </w:p>
    <w:p>
      <w:pPr>
        <w:pStyle w:val="Normal"/>
        <w:rPr>
          <w:ins w:id="31319" w:author=" " w:date="2008-03-17T12:18:00Z"/>
        </w:rPr>
      </w:pPr>
      <w:ins w:id="31318" w:author=" " w:date="2008-03-17T12:18:00Z">
        <w:r>
          <w:rPr/>
        </w:r>
      </w:ins>
    </w:p>
    <w:p>
      <w:pPr>
        <w:pStyle w:val="Normal"/>
        <w:rPr>
          <w:ins w:id="31321" w:author=" " w:date="2008-03-17T12:18:00Z"/>
        </w:rPr>
      </w:pPr>
      <w:ins w:id="31320" w:author=" " w:date="2008-03-17T12:18:00Z">
        <w:r>
          <w:rPr/>
          <w:t>The Ocean Course</w:t>
        </w:r>
      </w:ins>
    </w:p>
    <w:p>
      <w:pPr>
        <w:pStyle w:val="Normal"/>
        <w:rPr>
          <w:ins w:id="31323" w:author=" " w:date="2008-03-17T12:18:00Z"/>
        </w:rPr>
      </w:pPr>
      <w:ins w:id="31322" w:author=" " w:date="2008-03-17T12:18:00Z">
        <w:r>
          <w:rPr/>
          <w:t>1000 Ocean Course Dr.</w:t>
        </w:r>
      </w:ins>
    </w:p>
    <w:p>
      <w:pPr>
        <w:pStyle w:val="Normal"/>
        <w:rPr>
          <w:ins w:id="31326" w:author=" " w:date="2008-03-17T12:18:00Z"/>
        </w:rPr>
      </w:pPr>
      <w:ins w:id="31324" w:author=" " w:date="2008-03-17T12:18:00Z">
        <w:r>
          <w:rPr/>
          <w:t xml:space="preserve"> </w:t>
        </w:r>
      </w:ins>
      <w:ins w:id="31325" w:author=" " w:date="2008-03-17T12:18:00Z">
        <w:r>
          <w:rPr/>
          <w:t>(843) 266-4670</w:t>
        </w:r>
      </w:ins>
    </w:p>
    <w:p>
      <w:pPr>
        <w:pStyle w:val="Normal"/>
        <w:rPr>
          <w:ins w:id="31328" w:author=" " w:date="2008-03-20T20:26:00Z"/>
        </w:rPr>
      </w:pPr>
      <w:ins w:id="31327" w:author=" " w:date="2008-03-20T20:26:00Z">
        <w:r>
          <w:rPr/>
        </w:r>
      </w:ins>
    </w:p>
    <w:p>
      <w:pPr>
        <w:pStyle w:val="Normal"/>
        <w:rPr>
          <w:ins w:id="31330" w:author=" " w:date="2008-03-20T20:26:00Z"/>
        </w:rPr>
      </w:pPr>
      <w:ins w:id="31329" w:author=" " w:date="2008-03-20T20:26:00Z">
        <w:r>
          <w:rPr/>
        </w:r>
      </w:ins>
    </w:p>
    <w:p>
      <w:pPr>
        <w:pStyle w:val="Normal"/>
        <w:rPr>
          <w:ins w:id="31332" w:author=" " w:date="2008-03-17T12:18:00Z"/>
        </w:rPr>
      </w:pPr>
      <w:ins w:id="31331" w:author=" " w:date="2008-03-17T12:18:00Z">
        <w:r>
          <w:rPr/>
        </w:r>
      </w:ins>
    </w:p>
    <w:p>
      <w:pPr>
        <w:pStyle w:val="Normal"/>
        <w:rPr>
          <w:ins w:id="31334" w:author=" " w:date="2008-03-17T12:18:00Z"/>
        </w:rPr>
      </w:pPr>
      <w:ins w:id="31333" w:author=" " w:date="2008-03-17T12:18:00Z">
        <w:r>
          <w:rPr/>
          <w:t>Osprey Point Golf Club</w:t>
        </w:r>
      </w:ins>
    </w:p>
    <w:p>
      <w:pPr>
        <w:pStyle w:val="Normal"/>
        <w:rPr>
          <w:ins w:id="31336" w:author=" " w:date="2008-03-17T12:18:00Z"/>
        </w:rPr>
      </w:pPr>
      <w:ins w:id="31335" w:author=" " w:date="2008-03-17T12:18:00Z">
        <w:r>
          <w:rPr/>
          <w:t>1000 Governors Dr.</w:t>
        </w:r>
      </w:ins>
    </w:p>
    <w:p>
      <w:pPr>
        <w:pStyle w:val="Normal"/>
        <w:rPr>
          <w:ins w:id="31338" w:author=" " w:date="2008-03-17T12:18:00Z"/>
        </w:rPr>
      </w:pPr>
      <w:ins w:id="31337" w:author=" " w:date="2008-03-17T12:18:00Z">
        <w:r>
          <w:rPr/>
          <w:t>(843) 266-4640</w:t>
        </w:r>
      </w:ins>
    </w:p>
    <w:p>
      <w:pPr>
        <w:pStyle w:val="Normal"/>
        <w:rPr>
          <w:ins w:id="31340" w:author=" " w:date="2008-03-17T12:18:00Z"/>
        </w:rPr>
      </w:pPr>
      <w:ins w:id="31339" w:author=" " w:date="2008-03-17T12:18:00Z">
        <w:r>
          <w:rPr/>
        </w:r>
      </w:ins>
    </w:p>
    <w:p>
      <w:pPr>
        <w:pStyle w:val="Normal"/>
        <w:rPr>
          <w:ins w:id="31342" w:author=" " w:date="2008-03-17T12:18:00Z"/>
        </w:rPr>
      </w:pPr>
      <w:ins w:id="31341" w:author=" " w:date="2008-03-17T12:18:00Z">
        <w:r>
          <w:rPr/>
          <w:t>Turtle Point Golf Club</w:t>
        </w:r>
      </w:ins>
    </w:p>
    <w:p>
      <w:pPr>
        <w:pStyle w:val="Normal"/>
        <w:rPr>
          <w:ins w:id="31344" w:author=" " w:date="2008-03-17T12:18:00Z"/>
        </w:rPr>
      </w:pPr>
      <w:ins w:id="31343" w:author=" " w:date="2008-03-17T12:18:00Z">
        <w:r>
          <w:rPr/>
          <w:t>One Turtle Dr.</w:t>
        </w:r>
      </w:ins>
    </w:p>
    <w:p>
      <w:pPr>
        <w:pStyle w:val="Normal"/>
        <w:rPr>
          <w:ins w:id="31346" w:author=" " w:date="2008-03-17T12:18:00Z"/>
        </w:rPr>
      </w:pPr>
      <w:ins w:id="31345" w:author=" " w:date="2008-03-17T12:18:00Z">
        <w:r>
          <w:rPr/>
          <w:t>(843) 266-4050</w:t>
        </w:r>
      </w:ins>
    </w:p>
    <w:p>
      <w:pPr>
        <w:pStyle w:val="Normal"/>
        <w:rPr>
          <w:ins w:id="31348" w:author=" " w:date="2008-03-17T12:18:00Z"/>
        </w:rPr>
      </w:pPr>
      <w:ins w:id="31347" w:author=" " w:date="2008-03-17T12:18:00Z">
        <w:r>
          <w:rPr/>
        </w:r>
      </w:ins>
    </w:p>
    <w:p>
      <w:pPr>
        <w:pStyle w:val="Normal"/>
        <w:rPr>
          <w:ins w:id="31350" w:author=" " w:date="2008-03-17T12:18:00Z"/>
        </w:rPr>
      </w:pPr>
      <w:ins w:id="31349" w:author=" " w:date="2008-03-17T12:18:00Z">
        <w:r>
          <w:rPr/>
        </w:r>
      </w:ins>
    </w:p>
    <w:p>
      <w:pPr>
        <w:pStyle w:val="Normal"/>
        <w:rPr>
          <w:ins w:id="31352" w:author=" " w:date="2008-03-17T12:18:00Z"/>
        </w:rPr>
      </w:pPr>
      <w:ins w:id="31351" w:author=" " w:date="2008-03-17T12:18:00Z">
        <w:r>
          <w:rPr/>
          <w:t>Legend Oaks Golf Club</w:t>
        </w:r>
      </w:ins>
    </w:p>
    <w:p>
      <w:pPr>
        <w:pStyle w:val="Normal"/>
        <w:rPr>
          <w:ins w:id="31354" w:author=" " w:date="2008-03-17T12:18:00Z"/>
        </w:rPr>
      </w:pPr>
      <w:ins w:id="31353" w:author=" " w:date="2008-03-17T12:18:00Z">
        <w:r>
          <w:rPr/>
          <w:t>118 Legend Oaks Way</w:t>
        </w:r>
      </w:ins>
    </w:p>
    <w:p>
      <w:pPr>
        <w:pStyle w:val="Normal"/>
        <w:rPr>
          <w:ins w:id="31356" w:author=" " w:date="2008-03-17T12:18:00Z"/>
        </w:rPr>
      </w:pPr>
      <w:ins w:id="31355" w:author=" " w:date="2008-03-17T12:18:00Z">
        <w:r>
          <w:rPr/>
          <w:t>Summerville  29485</w:t>
        </w:r>
      </w:ins>
    </w:p>
    <w:p>
      <w:pPr>
        <w:pStyle w:val="Normal"/>
        <w:rPr>
          <w:ins w:id="31358" w:author=" " w:date="2008-03-17T12:18:00Z"/>
        </w:rPr>
      </w:pPr>
      <w:ins w:id="31357" w:author=" " w:date="2008-03-17T12:18:00Z">
        <w:r>
          <w:rPr/>
          <w:t>(843) 821-4077   (888) 821-4077</w:t>
        </w:r>
      </w:ins>
    </w:p>
    <w:p>
      <w:pPr>
        <w:pStyle w:val="Normal"/>
        <w:rPr>
          <w:ins w:id="31360" w:author=" " w:date="2008-03-17T12:18:00Z"/>
        </w:rPr>
      </w:pPr>
      <w:hyperlink r:id="rId324">
        <w:ins w:id="31359" w:author=" " w:date="2008-03-17T12:18:00Z">
          <w:r>
            <w:rPr>
              <w:rStyle w:val="InternetLink"/>
            </w:rPr>
            <w:t>www.LegendOaksGolf.com</w:t>
          </w:r>
        </w:ins>
      </w:hyperlink>
    </w:p>
    <w:p>
      <w:pPr>
        <w:pStyle w:val="Normal"/>
        <w:rPr>
          <w:ins w:id="31362" w:author=" " w:date="2008-03-17T12:18:00Z"/>
        </w:rPr>
      </w:pPr>
      <w:ins w:id="31361" w:author=" " w:date="2008-03-17T12:18:00Z">
        <w:r>
          <w:rPr/>
        </w:r>
      </w:ins>
    </w:p>
    <w:p>
      <w:pPr>
        <w:pStyle w:val="Normal"/>
        <w:rPr>
          <w:ins w:id="31364" w:author=" " w:date="2008-03-17T12:18:00Z"/>
        </w:rPr>
      </w:pPr>
      <w:ins w:id="31363" w:author=" " w:date="2008-03-17T12:18:00Z">
        <w:r>
          <w:rPr/>
          <w:t>Patriots Point Links On Charleston Harbor</w:t>
        </w:r>
      </w:ins>
    </w:p>
    <w:p>
      <w:pPr>
        <w:pStyle w:val="Normal"/>
        <w:rPr>
          <w:ins w:id="31366" w:author=" " w:date="2008-03-17T12:18:00Z"/>
        </w:rPr>
      </w:pPr>
      <w:ins w:id="31365" w:author=" " w:date="2008-03-17T12:18:00Z">
        <w:r>
          <w:rPr/>
          <w:t>1 Patriots Point Rd.</w:t>
        </w:r>
      </w:ins>
    </w:p>
    <w:p>
      <w:pPr>
        <w:pStyle w:val="Normal"/>
        <w:rPr>
          <w:ins w:id="31368" w:author=" " w:date="2008-03-17T12:18:00Z"/>
        </w:rPr>
      </w:pPr>
      <w:ins w:id="31367" w:author=" " w:date="2008-03-17T12:18:00Z">
        <w:r>
          <w:rPr/>
          <w:t>Mt. Pleasant 29464</w:t>
        </w:r>
      </w:ins>
    </w:p>
    <w:p>
      <w:pPr>
        <w:pStyle w:val="Normal"/>
        <w:rPr>
          <w:ins w:id="31370" w:author=" " w:date="2008-03-17T12:18:00Z"/>
        </w:rPr>
      </w:pPr>
      <w:ins w:id="31369" w:author=" " w:date="2008-03-17T12:18:00Z">
        <w:r>
          <w:rPr/>
          <w:t>(843) 881-0042  (877) 709-5053</w:t>
        </w:r>
      </w:ins>
    </w:p>
    <w:p>
      <w:pPr>
        <w:pStyle w:val="Normal"/>
        <w:rPr>
          <w:ins w:id="31372" w:author=" " w:date="2008-03-17T12:18:00Z"/>
        </w:rPr>
      </w:pPr>
      <w:hyperlink r:id="rId325">
        <w:ins w:id="31371" w:author=" " w:date="2008-03-17T12:18:00Z">
          <w:r>
            <w:rPr>
              <w:rStyle w:val="InternetLink"/>
            </w:rPr>
            <w:t>www.pPatriotsPointLinks.com</w:t>
          </w:r>
        </w:ins>
      </w:hyperlink>
    </w:p>
    <w:p>
      <w:pPr>
        <w:pStyle w:val="Normal"/>
        <w:rPr>
          <w:ins w:id="31374" w:author=" " w:date="2008-03-17T12:18:00Z"/>
        </w:rPr>
      </w:pPr>
      <w:ins w:id="31373" w:author=" " w:date="2008-03-17T12:18:00Z">
        <w:r>
          <w:rPr/>
        </w:r>
      </w:ins>
    </w:p>
    <w:p>
      <w:pPr>
        <w:pStyle w:val="Normal"/>
        <w:rPr>
          <w:ins w:id="31376" w:author=" " w:date="2008-03-17T12:18:00Z"/>
        </w:rPr>
      </w:pPr>
      <w:ins w:id="31375" w:author=" " w:date="2008-03-17T12:18:00Z">
        <w:r>
          <w:rPr/>
          <w:t>RiverTowne Country Club</w:t>
        </w:r>
      </w:ins>
    </w:p>
    <w:p>
      <w:pPr>
        <w:pStyle w:val="Normal"/>
        <w:rPr>
          <w:ins w:id="31378" w:author=" " w:date="2008-03-17T12:18:00Z"/>
        </w:rPr>
      </w:pPr>
      <w:ins w:id="31377" w:author=" " w:date="2008-03-17T12:18:00Z">
        <w:r>
          <w:rPr/>
          <w:t>1700 Rivertowne Country Club Dr.</w:t>
        </w:r>
      </w:ins>
    </w:p>
    <w:p>
      <w:pPr>
        <w:pStyle w:val="Normal"/>
        <w:rPr>
          <w:ins w:id="31380" w:author=" " w:date="2008-03-17T12:18:00Z"/>
        </w:rPr>
      </w:pPr>
      <w:ins w:id="31379" w:author=" " w:date="2008-03-17T12:18:00Z">
        <w:r>
          <w:rPr/>
          <w:t>Mt. Pleasant 29466</w:t>
        </w:r>
      </w:ins>
    </w:p>
    <w:p>
      <w:pPr>
        <w:pStyle w:val="Normal"/>
        <w:rPr>
          <w:ins w:id="31382" w:author=" " w:date="2008-03-17T12:18:00Z"/>
        </w:rPr>
      </w:pPr>
      <w:ins w:id="31381" w:author=" " w:date="2008-03-17T12:18:00Z">
        <w:r>
          <w:rPr/>
          <w:t>(843) 216-3777   (866) 216-3777</w:t>
        </w:r>
      </w:ins>
    </w:p>
    <w:p>
      <w:pPr>
        <w:pStyle w:val="Normal"/>
        <w:rPr>
          <w:ins w:id="31384" w:author=" " w:date="2008-03-17T12:18:00Z"/>
        </w:rPr>
      </w:pPr>
      <w:hyperlink r:id="rId326">
        <w:ins w:id="31383" w:author=" " w:date="2008-03-17T12:18:00Z">
          <w:r>
            <w:rPr>
              <w:rStyle w:val="InternetLink"/>
            </w:rPr>
            <w:t>www.RiverTowneCountryClub.com</w:t>
          </w:r>
        </w:ins>
      </w:hyperlink>
    </w:p>
    <w:p>
      <w:pPr>
        <w:pStyle w:val="Normal"/>
        <w:rPr>
          <w:ins w:id="31386" w:author=" " w:date="2008-03-17T12:18:00Z"/>
        </w:rPr>
      </w:pPr>
      <w:ins w:id="31385" w:author=" " w:date="2008-03-17T12:18:00Z">
        <w:r>
          <w:rPr/>
        </w:r>
      </w:ins>
    </w:p>
    <w:p>
      <w:pPr>
        <w:pStyle w:val="Normal"/>
        <w:rPr>
          <w:ins w:id="31388" w:author=" " w:date="2008-03-17T12:18:00Z"/>
        </w:rPr>
      </w:pPr>
      <w:ins w:id="31387" w:author=" " w:date="2008-03-17T12:18:00Z">
        <w:r>
          <w:rPr/>
        </w:r>
      </w:ins>
    </w:p>
    <w:p>
      <w:pPr>
        <w:pStyle w:val="Normal"/>
        <w:rPr>
          <w:b/>
          <w:b/>
          <w:sz w:val="28"/>
          <w:ins w:id="31390" w:author=" " w:date="2008-03-17T12:18:00Z"/>
        </w:rPr>
      </w:pPr>
      <w:ins w:id="31389" w:author=" " w:date="2008-03-17T12:18:00Z">
        <w:r>
          <w:rPr>
            <w:b/>
            <w:sz w:val="28"/>
          </w:rPr>
          <w:t>Seabrook Island Resort</w:t>
        </w:r>
      </w:ins>
    </w:p>
    <w:p>
      <w:pPr>
        <w:pStyle w:val="Normal"/>
        <w:rPr>
          <w:ins w:id="31392" w:author=" " w:date="2008-03-17T12:18:00Z"/>
        </w:rPr>
      </w:pPr>
      <w:ins w:id="31391" w:author=" " w:date="2008-03-17T12:18:00Z">
        <w:r>
          <w:rPr/>
          <w:t>(3772 Seabrook Island Rd.</w:t>
        </w:r>
      </w:ins>
    </w:p>
    <w:p>
      <w:pPr>
        <w:pStyle w:val="Normal"/>
        <w:rPr>
          <w:ins w:id="31394" w:author=" " w:date="2008-03-17T12:18:00Z"/>
        </w:rPr>
      </w:pPr>
      <w:ins w:id="31393" w:author=" " w:date="2008-03-17T12:18:00Z">
        <w:r>
          <w:rPr/>
          <w:t>Seabrook Island 29455</w:t>
        </w:r>
      </w:ins>
    </w:p>
    <w:p>
      <w:pPr>
        <w:pStyle w:val="Normal"/>
        <w:rPr>
          <w:ins w:id="31396" w:author=" " w:date="2008-03-17T12:18:00Z"/>
        </w:rPr>
      </w:pPr>
      <w:ins w:id="31395" w:author=" " w:date="2008-03-17T12:18:00Z">
        <w:r>
          <w:rPr/>
          <w:t>(843) 768-2529</w:t>
        </w:r>
      </w:ins>
    </w:p>
    <w:p>
      <w:pPr>
        <w:pStyle w:val="Normal"/>
        <w:rPr>
          <w:ins w:id="31398" w:author=" " w:date="2008-03-17T12:18:00Z"/>
        </w:rPr>
      </w:pPr>
      <w:hyperlink r:id="rId327">
        <w:ins w:id="31397" w:author=" " w:date="2008-03-17T12:18:00Z">
          <w:r>
            <w:rPr>
              <w:rStyle w:val="InternetLink"/>
            </w:rPr>
            <w:t>www.DiscoverSeabrook.com</w:t>
          </w:r>
        </w:ins>
      </w:hyperlink>
    </w:p>
    <w:p>
      <w:pPr>
        <w:pStyle w:val="Normal"/>
        <w:rPr>
          <w:ins w:id="31400" w:author=" " w:date="2008-03-17T12:18:00Z"/>
        </w:rPr>
      </w:pPr>
      <w:ins w:id="31399" w:author=" " w:date="2008-03-17T12:18:00Z">
        <w:r>
          <w:rPr/>
        </w:r>
      </w:ins>
    </w:p>
    <w:p>
      <w:pPr>
        <w:pStyle w:val="Normal"/>
        <w:rPr>
          <w:ins w:id="31403" w:author=" " w:date="2008-03-17T12:18:00Z"/>
        </w:rPr>
      </w:pPr>
      <w:ins w:id="31401" w:author=" " w:date="2008-03-17T12:18:00Z">
        <w:r>
          <w:rPr/>
          <w:t xml:space="preserve">    </w:t>
        </w:r>
      </w:ins>
      <w:ins w:id="31402" w:author=" " w:date="2008-03-17T12:18:00Z">
        <w:r>
          <w:rPr/>
          <w:t>Crooked Oaks</w:t>
        </w:r>
      </w:ins>
    </w:p>
    <w:p>
      <w:pPr>
        <w:pStyle w:val="Normal"/>
        <w:rPr>
          <w:ins w:id="31406" w:author=" " w:date="2008-03-17T12:18:00Z"/>
        </w:rPr>
      </w:pPr>
      <w:ins w:id="31404" w:author=" " w:date="2008-03-17T12:18:00Z">
        <w:r>
          <w:rPr/>
          <w:t xml:space="preserve">    </w:t>
        </w:r>
      </w:ins>
      <w:ins w:id="31405" w:author=" " w:date="2008-03-17T12:18:00Z">
        <w:r>
          <w:rPr/>
          <w:t>Ocean Winds</w:t>
        </w:r>
      </w:ins>
    </w:p>
    <w:p>
      <w:pPr>
        <w:pStyle w:val="Normal"/>
        <w:rPr>
          <w:ins w:id="31408" w:author=" " w:date="2008-03-17T12:18:00Z"/>
        </w:rPr>
      </w:pPr>
      <w:ins w:id="31407" w:author=" " w:date="2008-03-17T12:18:00Z">
        <w:r>
          <w:rPr/>
        </w:r>
      </w:ins>
    </w:p>
    <w:p>
      <w:pPr>
        <w:pStyle w:val="Normal"/>
        <w:rPr>
          <w:b/>
          <w:b/>
          <w:sz w:val="28"/>
          <w:ins w:id="31410" w:author=" " w:date="2008-03-17T12:18:00Z"/>
        </w:rPr>
      </w:pPr>
      <w:ins w:id="31409" w:author=" " w:date="2008-03-17T12:18:00Z">
        <w:r>
          <w:rPr>
            <w:b/>
            <w:sz w:val="28"/>
          </w:rPr>
          <w:t>Wild Dunes Resort</w:t>
        </w:r>
      </w:ins>
    </w:p>
    <w:p>
      <w:pPr>
        <w:pStyle w:val="Normal"/>
        <w:rPr>
          <w:ins w:id="31412" w:author=" " w:date="2008-03-17T12:18:00Z"/>
        </w:rPr>
      </w:pPr>
      <w:ins w:id="31411" w:author=" " w:date="2008-03-17T12:18:00Z">
        <w:r>
          <w:rPr/>
          <w:t>5757 Palm Blvd.</w:t>
        </w:r>
      </w:ins>
    </w:p>
    <w:p>
      <w:pPr>
        <w:pStyle w:val="Normal"/>
        <w:rPr>
          <w:ins w:id="31414" w:author=" " w:date="2008-03-17T12:18:00Z"/>
        </w:rPr>
      </w:pPr>
      <w:ins w:id="31413" w:author=" " w:date="2008-03-17T12:18:00Z">
        <w:r>
          <w:rPr/>
          <w:t>Isle of Palms   29451</w:t>
        </w:r>
      </w:ins>
    </w:p>
    <w:p>
      <w:pPr>
        <w:pStyle w:val="Normal"/>
        <w:rPr>
          <w:ins w:id="31416" w:author=" " w:date="2008-03-17T12:18:00Z"/>
        </w:rPr>
      </w:pPr>
      <w:ins w:id="31415" w:author=" " w:date="2008-03-17T12:18:00Z">
        <w:r>
          <w:rPr/>
          <w:t>(843) 886-2164  (888) 343-7921</w:t>
        </w:r>
      </w:ins>
    </w:p>
    <w:p>
      <w:pPr>
        <w:pStyle w:val="Normal"/>
        <w:rPr>
          <w:ins w:id="31418" w:author=" " w:date="2008-03-17T12:18:00Z"/>
        </w:rPr>
      </w:pPr>
      <w:hyperlink r:id="rId328">
        <w:ins w:id="31417" w:author=" " w:date="2008-03-17T12:18:00Z">
          <w:r>
            <w:rPr>
              <w:rStyle w:val="InternetLink"/>
            </w:rPr>
            <w:t>www.WildDunes.com</w:t>
          </w:r>
        </w:ins>
      </w:hyperlink>
    </w:p>
    <w:p>
      <w:pPr>
        <w:pStyle w:val="Normal"/>
        <w:rPr>
          <w:ins w:id="31420" w:author=" " w:date="2008-03-17T12:18:00Z"/>
        </w:rPr>
      </w:pPr>
      <w:ins w:id="31419" w:author=" " w:date="2008-03-17T12:18:00Z">
        <w:r>
          <w:rPr/>
        </w:r>
      </w:ins>
    </w:p>
    <w:p>
      <w:pPr>
        <w:pStyle w:val="Normal"/>
        <w:rPr>
          <w:ins w:id="31423" w:author=" " w:date="2008-03-17T12:18:00Z"/>
        </w:rPr>
      </w:pPr>
      <w:ins w:id="31421" w:author=" " w:date="2008-03-17T12:18:00Z">
        <w:r>
          <w:rPr/>
          <w:t xml:space="preserve">        </w:t>
        </w:r>
      </w:ins>
      <w:ins w:id="31422" w:author=" " w:date="2008-03-17T12:18:00Z">
        <w:r>
          <w:rPr/>
          <w:t>Links Course</w:t>
        </w:r>
      </w:ins>
    </w:p>
    <w:p>
      <w:pPr>
        <w:pStyle w:val="Normal"/>
        <w:rPr>
          <w:ins w:id="31426" w:author=" " w:date="2008-03-17T12:18:00Z"/>
        </w:rPr>
      </w:pPr>
      <w:ins w:id="31424" w:author=" " w:date="2008-03-17T12:18:00Z">
        <w:r>
          <w:rPr/>
          <w:t xml:space="preserve">        </w:t>
        </w:r>
      </w:ins>
      <w:ins w:id="31425" w:author=" " w:date="2008-03-17T12:18:00Z">
        <w:r>
          <w:rPr/>
          <w:t>Harbor Course</w:t>
        </w:r>
      </w:ins>
    </w:p>
    <w:p>
      <w:pPr>
        <w:pStyle w:val="Normal"/>
        <w:rPr>
          <w:ins w:id="31428" w:author=" " w:date="2008-03-17T12:18:00Z"/>
        </w:rPr>
      </w:pPr>
      <w:ins w:id="31427" w:author=" " w:date="2008-03-17T12:18:00Z">
        <w:r>
          <w:rPr/>
        </w:r>
      </w:ins>
    </w:p>
    <w:p>
      <w:pPr>
        <w:pStyle w:val="Normal"/>
        <w:rPr>
          <w:ins w:id="31430" w:author=" " w:date="2008-03-17T12:18:00Z"/>
        </w:rPr>
      </w:pPr>
      <w:ins w:id="31429" w:author=" " w:date="2008-03-17T12:18:00Z">
        <w:r>
          <w:rPr/>
        </w:r>
      </w:ins>
    </w:p>
    <w:p>
      <w:pPr>
        <w:pStyle w:val="Normal"/>
        <w:rPr>
          <w:b/>
          <w:b/>
          <w:ins w:id="31432" w:author=" " w:date="2008-03-17T12:18:00Z"/>
        </w:rPr>
      </w:pPr>
      <w:ins w:id="31431" w:author=" " w:date="2008-03-17T12:18:00Z">
        <w:r>
          <w:rPr>
            <w:b/>
          </w:rPr>
        </w:r>
      </w:ins>
    </w:p>
    <w:p>
      <w:pPr>
        <w:pStyle w:val="Normal"/>
        <w:rPr>
          <w:b/>
          <w:b/>
          <w:ins w:id="31434" w:author=" " w:date="2008-03-17T12:18:00Z"/>
        </w:rPr>
      </w:pPr>
      <w:ins w:id="31433" w:author=" " w:date="2008-03-17T12:18:00Z">
        <w:r>
          <w:rPr>
            <w:b/>
          </w:rPr>
          <w:t>Water Tours</w:t>
        </w:r>
      </w:ins>
    </w:p>
    <w:p>
      <w:pPr>
        <w:pStyle w:val="Normal"/>
        <w:rPr>
          <w:b/>
          <w:b/>
          <w:sz w:val="28"/>
          <w:ins w:id="31436" w:author=" " w:date="2008-03-17T12:18:00Z"/>
        </w:rPr>
      </w:pPr>
      <w:ins w:id="31435" w:author=" " w:date="2008-03-17T12:18:00Z">
        <w:r>
          <w:rPr>
            <w:b/>
            <w:sz w:val="28"/>
          </w:rPr>
        </w:r>
      </w:ins>
    </w:p>
    <w:p>
      <w:pPr>
        <w:pStyle w:val="Normal"/>
        <w:rPr>
          <w:ins w:id="31438" w:author=" " w:date="2008-03-17T12:18:00Z"/>
        </w:rPr>
      </w:pPr>
      <w:ins w:id="31437" w:author=" " w:date="2008-03-17T12:18:00Z">
        <w:r>
          <w:rPr/>
          <w:t>Coastal Eco Tours, LLC</w:t>
        </w:r>
      </w:ins>
    </w:p>
    <w:p>
      <w:pPr>
        <w:pStyle w:val="Normal"/>
        <w:rPr>
          <w:ins w:id="31440" w:author=" " w:date="2008-03-17T12:18:00Z"/>
        </w:rPr>
      </w:pPr>
      <w:ins w:id="31439" w:author=" " w:date="2008-03-17T12:18:00Z">
        <w:r>
          <w:rPr/>
          <w:t>(843) 886-8136</w:t>
        </w:r>
      </w:ins>
    </w:p>
    <w:p>
      <w:pPr>
        <w:pStyle w:val="Normal"/>
        <w:rPr>
          <w:ins w:id="31442" w:author=" " w:date="2008-03-17T12:18:00Z"/>
        </w:rPr>
      </w:pPr>
      <w:ins w:id="31441" w:author=" " w:date="2008-03-17T12:18:00Z">
        <w:r>
          <w:rPr/>
        </w:r>
      </w:ins>
    </w:p>
    <w:p>
      <w:pPr>
        <w:pStyle w:val="Normal"/>
        <w:rPr>
          <w:ins w:id="31444" w:author=" " w:date="2008-03-17T12:18:00Z"/>
        </w:rPr>
      </w:pPr>
      <w:ins w:id="31443" w:author=" " w:date="2008-03-17T12:18:00Z">
        <w:r>
          <w:rPr/>
          <w:t>Barrier Island Ecco Tours</w:t>
        </w:r>
      </w:ins>
    </w:p>
    <w:p>
      <w:pPr>
        <w:pStyle w:val="Normal"/>
        <w:rPr>
          <w:ins w:id="31446" w:author=" " w:date="2008-03-17T12:18:00Z"/>
        </w:rPr>
      </w:pPr>
      <w:ins w:id="31445" w:author=" " w:date="2008-03-17T12:18:00Z">
        <w:r>
          <w:rPr/>
          <w:t>Isle of Palms</w:t>
        </w:r>
      </w:ins>
    </w:p>
    <w:p>
      <w:pPr>
        <w:pStyle w:val="Normal"/>
        <w:rPr>
          <w:ins w:id="31448" w:author=" " w:date="2008-03-17T12:18:00Z"/>
        </w:rPr>
      </w:pPr>
      <w:ins w:id="31447" w:author=" " w:date="2008-03-17T12:18:00Z">
        <w:r>
          <w:rPr/>
          <w:t>(843) 886-5000</w:t>
        </w:r>
      </w:ins>
    </w:p>
    <w:p>
      <w:pPr>
        <w:pStyle w:val="Normal"/>
        <w:rPr>
          <w:ins w:id="31450" w:author=" " w:date="2008-03-17T12:18:00Z"/>
        </w:rPr>
      </w:pPr>
      <w:ins w:id="31449" w:author=" " w:date="2008-03-17T12:18:00Z">
        <w:r>
          <w:rPr/>
        </w:r>
      </w:ins>
    </w:p>
    <w:p>
      <w:pPr>
        <w:pStyle w:val="Normal"/>
        <w:rPr>
          <w:ins w:id="31452" w:author=" " w:date="2008-03-17T12:18:00Z"/>
        </w:rPr>
      </w:pPr>
      <w:ins w:id="31451" w:author=" " w:date="2008-03-17T12:18:00Z">
        <w:r>
          <w:rPr/>
          <w:t>Sandlapper Water Tours</w:t>
        </w:r>
      </w:ins>
    </w:p>
    <w:p>
      <w:pPr>
        <w:pStyle w:val="Normal"/>
        <w:rPr>
          <w:ins w:id="31454" w:author=" " w:date="2008-03-17T12:18:00Z"/>
        </w:rPr>
      </w:pPr>
      <w:ins w:id="31453" w:author=" " w:date="2008-03-17T12:18:00Z">
        <w:r>
          <w:rPr/>
          <w:t>Charleston Maritime Center</w:t>
        </w:r>
      </w:ins>
    </w:p>
    <w:p>
      <w:pPr>
        <w:pStyle w:val="Normal"/>
        <w:rPr>
          <w:ins w:id="31456" w:author=" " w:date="2008-03-17T12:18:00Z"/>
        </w:rPr>
      </w:pPr>
      <w:ins w:id="31455" w:author=" " w:date="2008-03-17T12:18:00Z">
        <w:r>
          <w:rPr/>
          <w:t>Charleston  29413</w:t>
        </w:r>
      </w:ins>
    </w:p>
    <w:p>
      <w:pPr>
        <w:pStyle w:val="Normal"/>
        <w:rPr>
          <w:ins w:id="31458" w:author=" " w:date="2008-03-17T12:18:00Z"/>
        </w:rPr>
      </w:pPr>
      <w:ins w:id="31457" w:author=" " w:date="2008-03-17T12:18:00Z">
        <w:r>
          <w:rPr/>
          <w:t>(843) 849-8687</w:t>
        </w:r>
      </w:ins>
    </w:p>
    <w:p>
      <w:pPr>
        <w:pStyle w:val="Normal"/>
        <w:rPr>
          <w:ins w:id="31460" w:author=" " w:date="2008-03-17T12:18:00Z"/>
        </w:rPr>
      </w:pPr>
      <w:hyperlink r:id="rId329">
        <w:ins w:id="31459" w:author=" " w:date="2008-03-17T12:18:00Z">
          <w:r>
            <w:rPr>
              <w:rStyle w:val="InternetLink"/>
            </w:rPr>
            <w:t>www.sandlappertours.com</w:t>
          </w:r>
        </w:ins>
      </w:hyperlink>
    </w:p>
    <w:p>
      <w:pPr>
        <w:pStyle w:val="Normal"/>
        <w:rPr>
          <w:ins w:id="31462" w:author=" " w:date="2008-03-17T12:18:00Z"/>
        </w:rPr>
      </w:pPr>
      <w:ins w:id="31461" w:author=" " w:date="2008-03-17T12:18:00Z">
        <w:r>
          <w:rPr/>
        </w:r>
      </w:ins>
    </w:p>
    <w:p>
      <w:pPr>
        <w:pStyle w:val="Normal"/>
        <w:rPr>
          <w:b/>
          <w:b/>
          <w:sz w:val="28"/>
          <w:ins w:id="31464" w:author=" " w:date="2008-03-17T12:18:00Z"/>
        </w:rPr>
      </w:pPr>
      <w:ins w:id="31463" w:author=" " w:date="2008-03-17T12:18:00Z">
        <w:r>
          <w:rPr>
            <w:b/>
            <w:sz w:val="28"/>
          </w:rPr>
        </w:r>
      </w:ins>
    </w:p>
    <w:p>
      <w:pPr>
        <w:pStyle w:val="Normal"/>
        <w:rPr>
          <w:b/>
          <w:b/>
          <w:ins w:id="31467" w:author=" " w:date="2008-03-17T12:18:00Z"/>
        </w:rPr>
      </w:pPr>
      <w:ins w:id="31465" w:author=" " w:date="2008-03-17T12:18:00Z">
        <w:r>
          <w:rPr>
            <w:b/>
          </w:rPr>
          <w:t>Fishing Cha</w:t>
        </w:r>
      </w:ins>
      <w:ins w:id="31466" w:author=" " w:date="2008-03-21T20:05:00Z">
        <w:r>
          <w:rPr>
            <w:b/>
          </w:rPr>
          <w:t>rters</w:t>
        </w:r>
      </w:ins>
    </w:p>
    <w:p>
      <w:pPr>
        <w:pStyle w:val="Normal"/>
        <w:rPr>
          <w:b/>
          <w:b/>
          <w:sz w:val="28"/>
          <w:ins w:id="31469" w:author=" " w:date="2008-03-17T12:18:00Z"/>
        </w:rPr>
      </w:pPr>
      <w:ins w:id="31468" w:author=" " w:date="2008-03-17T12:18:00Z">
        <w:r>
          <w:rPr>
            <w:b/>
            <w:sz w:val="28"/>
          </w:rPr>
        </w:r>
      </w:ins>
    </w:p>
    <w:p>
      <w:pPr>
        <w:pStyle w:val="Normal"/>
        <w:rPr>
          <w:ins w:id="31471" w:author=" " w:date="2008-03-17T12:18:00Z"/>
        </w:rPr>
      </w:pPr>
      <w:ins w:id="31470" w:author=" " w:date="2008-03-17T12:18:00Z">
        <w:r>
          <w:rPr/>
          <w:t>Patriot Fishing Charters</w:t>
        </w:r>
      </w:ins>
    </w:p>
    <w:p>
      <w:pPr>
        <w:pStyle w:val="Normal"/>
        <w:widowControl w:val="false"/>
        <w:autoSpaceDE w:val="false"/>
        <w:rPr>
          <w:szCs w:val="26"/>
          <w:ins w:id="31473" w:author=" " w:date="2008-03-17T12:18:00Z"/>
        </w:rPr>
      </w:pPr>
      <w:ins w:id="31472" w:author=" " w:date="2008-03-17T12:18:00Z">
        <w:r>
          <w:rPr>
            <w:szCs w:val="26"/>
          </w:rPr>
          <w:t>510 Mill St</w:t>
        </w:r>
      </w:ins>
    </w:p>
    <w:p>
      <w:pPr>
        <w:pStyle w:val="Normal"/>
        <w:widowControl w:val="false"/>
        <w:autoSpaceDE w:val="false"/>
        <w:rPr>
          <w:szCs w:val="26"/>
          <w:ins w:id="31476" w:author=" " w:date="2008-03-17T12:18:00Z"/>
        </w:rPr>
      </w:pPr>
      <w:ins w:id="31474" w:author=" " w:date="2008-03-17T12:18:00Z">
        <w:r>
          <w:rPr>
            <w:szCs w:val="26"/>
          </w:rPr>
          <w:t>Mt Pleasant</w:t>
        </w:r>
      </w:ins>
      <w:ins w:id="31475" w:author=" " w:date="2008-03-23T19:43:00Z">
        <w:r>
          <w:rPr>
            <w:szCs w:val="26"/>
          </w:rPr>
          <w:t xml:space="preserve">      </w:t>
        </w:r>
      </w:ins>
    </w:p>
    <w:p>
      <w:pPr>
        <w:pStyle w:val="Normal"/>
        <w:rPr>
          <w:szCs w:val="26"/>
          <w:ins w:id="31478" w:author=" " w:date="2008-03-17T12:18:00Z"/>
        </w:rPr>
      </w:pPr>
      <w:ins w:id="31477" w:author=" " w:date="2008-03-17T12:18:00Z">
        <w:r>
          <w:rPr>
            <w:szCs w:val="26"/>
          </w:rPr>
          <w:t>(843) 849-9740</w:t>
        </w:r>
      </w:ins>
    </w:p>
    <w:p>
      <w:pPr>
        <w:pStyle w:val="Normal"/>
        <w:rPr>
          <w:ins w:id="31480" w:author=" " w:date="2008-03-17T12:18:00Z"/>
        </w:rPr>
      </w:pPr>
      <w:hyperlink r:id="rId330">
        <w:ins w:id="31479" w:author=" " w:date="2008-03-17T12:18:00Z">
          <w:r>
            <w:rPr>
              <w:rStyle w:val="InternetLink"/>
            </w:rPr>
            <w:t>www.patriotfishingcharters.com</w:t>
          </w:r>
        </w:ins>
      </w:hyperlink>
    </w:p>
    <w:p>
      <w:pPr>
        <w:pStyle w:val="Normal"/>
        <w:rPr>
          <w:ins w:id="31482" w:author=" " w:date="2008-03-17T12:18:00Z"/>
        </w:rPr>
      </w:pPr>
      <w:ins w:id="31481" w:author=" " w:date="2008-03-17T12:18:00Z">
        <w:r>
          <w:rPr/>
        </w:r>
      </w:ins>
    </w:p>
    <w:p>
      <w:pPr>
        <w:pStyle w:val="Normal"/>
        <w:rPr>
          <w:rFonts w:ascii="Times-Roman;Times New Roman" w:hAnsi="Times-Roman;Times New Roman" w:cs="Times-Roman;Times New Roman"/>
          <w:szCs w:val="46"/>
          <w:ins w:id="31484" w:author=" " w:date="2008-03-17T12:18:00Z"/>
        </w:rPr>
      </w:pPr>
      <w:ins w:id="31483" w:author=" " w:date="2008-03-17T12:18:00Z">
        <w:r>
          <w:rPr>
            <w:rFonts w:cs="Times-Roman;Times New Roman" w:ascii="Times-Roman;Times New Roman" w:hAnsi="Times-Roman;Times New Roman"/>
            <w:szCs w:val="46"/>
          </w:rPr>
          <w:t>Bohicket Boat - Adventure &amp; Tour Co</w:t>
        </w:r>
      </w:ins>
    </w:p>
    <w:p>
      <w:pPr>
        <w:pStyle w:val="Normal"/>
        <w:rPr>
          <w:ins w:id="31487" w:author=" " w:date="2008-03-17T12:18:00Z"/>
        </w:rPr>
      </w:pPr>
      <w:ins w:id="31485" w:author=" " w:date="2008-03-17T12:18:00Z">
        <w:r>
          <w:rPr>
            <w:rFonts w:cs="Times-Roman;Times New Roman" w:ascii="Times-Roman;Times New Roman" w:hAnsi="Times-Roman;Times New Roman"/>
            <w:szCs w:val="46"/>
          </w:rPr>
          <w:t>.</w:t>
        </w:r>
      </w:ins>
      <w:ins w:id="31486" w:author=" " w:date="2008-03-17T12:18:00Z">
        <w:r>
          <w:rPr>
            <w:rFonts w:cs="Times-Roman;Times New Roman" w:ascii="Times-Roman;Times New Roman" w:hAnsi="Times-Roman;Times New Roman"/>
            <w:szCs w:val="26"/>
          </w:rPr>
          <w:t xml:space="preserve"> 2789 Cherry Point Rd, </w:t>
        </w:r>
      </w:ins>
    </w:p>
    <w:p>
      <w:pPr>
        <w:pStyle w:val="Normal"/>
        <w:rPr>
          <w:rFonts w:ascii="Times-Roman;Times New Roman" w:hAnsi="Times-Roman;Times New Roman" w:cs="Times-Roman;Times New Roman"/>
          <w:szCs w:val="26"/>
          <w:ins w:id="31489" w:author=" " w:date="2008-03-17T12:18:00Z"/>
        </w:rPr>
      </w:pPr>
      <w:ins w:id="31488" w:author=" " w:date="2008-03-17T12:18:00Z">
        <w:r>
          <w:rPr>
            <w:rFonts w:cs="Times-Roman;Times New Roman" w:ascii="Times-Roman;Times New Roman" w:hAnsi="Times-Roman;Times New Roman"/>
            <w:szCs w:val="26"/>
          </w:rPr>
          <w:t xml:space="preserve">Wadmalaw Island </w:t>
        </w:r>
      </w:ins>
    </w:p>
    <w:p>
      <w:pPr>
        <w:pStyle w:val="Normal"/>
        <w:rPr>
          <w:rFonts w:ascii="Times-Roman;Times New Roman" w:hAnsi="Times-Roman;Times New Roman" w:cs="Times-Roman;Times New Roman"/>
          <w:szCs w:val="26"/>
          <w:ins w:id="31491" w:author=" " w:date="2008-03-17T12:18:00Z"/>
        </w:rPr>
      </w:pPr>
      <w:ins w:id="31490" w:author=" " w:date="2008-03-17T12:18:00Z">
        <w:r>
          <w:rPr>
            <w:rFonts w:cs="Times-Roman;Times New Roman" w:ascii="Times-Roman;Times New Roman" w:hAnsi="Times-Roman;Times New Roman"/>
            <w:szCs w:val="26"/>
          </w:rPr>
          <w:t>843-559-3525 </w:t>
        </w:r>
      </w:ins>
    </w:p>
    <w:p>
      <w:pPr>
        <w:pStyle w:val="Normal"/>
        <w:rPr>
          <w:rFonts w:ascii="Times-Roman;Times New Roman" w:hAnsi="Times-Roman;Times New Roman" w:cs="Times-Roman;Times New Roman"/>
          <w:szCs w:val="26"/>
          <w:ins w:id="31493" w:author=" " w:date="2008-03-17T12:18:00Z"/>
        </w:rPr>
      </w:pPr>
      <w:hyperlink r:id="rId331">
        <w:ins w:id="31492" w:author=" " w:date="2008-03-17T12:18:00Z">
          <w:r>
            <w:rPr>
              <w:rStyle w:val="InternetLink"/>
              <w:rFonts w:cs="Times-Roman;Times New Roman" w:ascii="Times-Roman;Times New Roman" w:hAnsi="Times-Roman;Times New Roman"/>
              <w:szCs w:val="26"/>
            </w:rPr>
            <w:t>www.bohicketboat.com</w:t>
          </w:r>
        </w:ins>
      </w:hyperlink>
    </w:p>
    <w:p>
      <w:pPr>
        <w:pStyle w:val="Normal"/>
        <w:rPr>
          <w:rFonts w:ascii="Times-Roman;Times New Roman" w:hAnsi="Times-Roman;Times New Roman" w:cs="Times-Roman;Times New Roman"/>
          <w:szCs w:val="26"/>
          <w:ins w:id="31495" w:author=" " w:date="2008-03-17T12:18:00Z"/>
        </w:rPr>
      </w:pPr>
      <w:ins w:id="31494" w:author=" " w:date="2008-03-17T12:18:00Z">
        <w:r>
          <w:rPr>
            <w:rFonts w:cs="Times-Roman;Times New Roman" w:ascii="Times-Roman;Times New Roman" w:hAnsi="Times-Roman;Times New Roman"/>
            <w:szCs w:val="26"/>
          </w:rPr>
        </w:r>
      </w:ins>
    </w:p>
    <w:p>
      <w:pPr>
        <w:pStyle w:val="Normal"/>
        <w:rPr>
          <w:rFonts w:ascii="Times-Roman;Times New Roman" w:hAnsi="Times-Roman;Times New Roman" w:cs="Times-Roman;Times New Roman"/>
          <w:szCs w:val="26"/>
          <w:ins w:id="31497" w:author=" " w:date="2008-03-17T12:18:00Z"/>
        </w:rPr>
      </w:pPr>
      <w:ins w:id="31496" w:author=" " w:date="2008-03-17T12:18:00Z">
        <w:r>
          <w:rPr>
            <w:rFonts w:cs="Times-Roman;Times New Roman" w:ascii="Times-Roman;Times New Roman" w:hAnsi="Times-Roman;Times New Roman"/>
            <w:szCs w:val="26"/>
          </w:rPr>
          <w:t>Fin Stalker Charters</w:t>
        </w:r>
      </w:ins>
    </w:p>
    <w:p>
      <w:pPr>
        <w:pStyle w:val="Normal"/>
        <w:rPr>
          <w:rFonts w:ascii="Times-Roman;Times New Roman" w:hAnsi="Times-Roman;Times New Roman" w:cs="Times-Roman;Times New Roman"/>
          <w:szCs w:val="26"/>
          <w:ins w:id="31499" w:author=" " w:date="2008-03-17T12:18:00Z"/>
        </w:rPr>
      </w:pPr>
      <w:hyperlink r:id="rId332">
        <w:ins w:id="31498" w:author=" " w:date="2008-03-17T12:18:00Z">
          <w:r>
            <w:rPr>
              <w:rStyle w:val="InternetLink"/>
              <w:rFonts w:cs="Times-Roman;Times New Roman" w:ascii="Times-Roman;Times New Roman" w:hAnsi="Times-Roman;Times New Roman"/>
              <w:szCs w:val="26"/>
            </w:rPr>
            <w:t>www.finstalker.net</w:t>
          </w:r>
        </w:ins>
      </w:hyperlink>
    </w:p>
    <w:p>
      <w:pPr>
        <w:pStyle w:val="Normal"/>
        <w:rPr>
          <w:rFonts w:ascii="Times-Roman;Times New Roman" w:hAnsi="Times-Roman;Times New Roman" w:cs="Times-Roman;Times New Roman"/>
          <w:szCs w:val="26"/>
          <w:ins w:id="31501" w:author=" " w:date="2008-03-17T12:18:00Z"/>
        </w:rPr>
      </w:pPr>
      <w:ins w:id="31500" w:author=" " w:date="2008-03-17T12:18:00Z">
        <w:r>
          <w:rPr>
            <w:rFonts w:cs="Times-Roman;Times New Roman" w:ascii="Times-Roman;Times New Roman" w:hAnsi="Times-Roman;Times New Roman"/>
            <w:szCs w:val="26"/>
          </w:rPr>
          <w:t>(843) 795-4707   (843) 509-9972</w:t>
        </w:r>
      </w:ins>
    </w:p>
    <w:p>
      <w:pPr>
        <w:pStyle w:val="Normal"/>
        <w:rPr>
          <w:rFonts w:ascii="Times-Roman;Times New Roman" w:hAnsi="Times-Roman;Times New Roman" w:eastAsia="Times-Roman;Times New Roman" w:cs="Times-Roman;Times New Roman"/>
          <w:szCs w:val="26"/>
          <w:ins w:id="31503" w:author=" " w:date="2008-03-17T12:18:00Z"/>
        </w:rPr>
      </w:pPr>
      <w:ins w:id="31502" w:author=" " w:date="2008-03-17T12:18:00Z">
        <w:r>
          <w:rPr>
            <w:rFonts w:eastAsia="Times-Roman;Times New Roman" w:cs="Times-Roman;Times New Roman" w:ascii="Times-Roman;Times New Roman" w:hAnsi="Times-Roman;Times New Roman"/>
            <w:szCs w:val="26"/>
          </w:rPr>
          <w:t xml:space="preserve">  </w:t>
        </w:r>
      </w:ins>
    </w:p>
    <w:p>
      <w:pPr>
        <w:pStyle w:val="Normal"/>
        <w:rPr>
          <w:ins w:id="31505" w:author=" " w:date="2008-03-17T12:18:00Z"/>
        </w:rPr>
      </w:pPr>
      <w:ins w:id="31504" w:author=" " w:date="2008-03-17T12:18:00Z">
        <w:r>
          <w:rPr>
            <w:rFonts w:cs="Times-Roman;Times New Roman" w:ascii="Times-Roman;Times New Roman" w:hAnsi="Times-Roman;Times New Roman"/>
            <w:szCs w:val="26"/>
          </w:rPr>
          <w:t>Captain Bennett’s Lowcountry Charters</w:t>
        </w:r>
      </w:ins>
    </w:p>
    <w:p>
      <w:pPr>
        <w:pStyle w:val="Normal"/>
        <w:rPr>
          <w:rFonts w:ascii="Times-Roman;Times New Roman" w:hAnsi="Times-Roman;Times New Roman" w:cs="Times-Roman;Times New Roman"/>
          <w:szCs w:val="26"/>
          <w:ins w:id="31507" w:author=" " w:date="2008-03-17T12:18:00Z"/>
        </w:rPr>
      </w:pPr>
      <w:ins w:id="31506" w:author=" " w:date="2008-03-17T12:18:00Z">
        <w:r>
          <w:rPr>
            <w:rFonts w:cs="Times-Roman;Times New Roman" w:ascii="Times-Roman;Times New Roman" w:hAnsi="Times-Roman;Times New Roman"/>
            <w:szCs w:val="26"/>
          </w:rPr>
          <w:t>Kiawah Island</w:t>
        </w:r>
      </w:ins>
    </w:p>
    <w:p>
      <w:pPr>
        <w:pStyle w:val="Normal"/>
        <w:rPr>
          <w:rFonts w:ascii="Times-Roman;Times New Roman" w:hAnsi="Times-Roman;Times New Roman" w:cs="Times-Roman;Times New Roman"/>
          <w:szCs w:val="26"/>
          <w:ins w:id="31509" w:author=" " w:date="2008-03-17T12:18:00Z"/>
        </w:rPr>
      </w:pPr>
      <w:ins w:id="31508" w:author=" " w:date="2008-03-17T12:18:00Z">
        <w:r>
          <w:rPr>
            <w:rFonts w:cs="Times-Roman;Times New Roman" w:ascii="Times-Roman;Times New Roman" w:hAnsi="Times-Roman;Times New Roman"/>
            <w:szCs w:val="26"/>
          </w:rPr>
          <w:t>(843) 559-5040</w:t>
        </w:r>
      </w:ins>
    </w:p>
    <w:p>
      <w:pPr>
        <w:pStyle w:val="Normal"/>
        <w:rPr>
          <w:rFonts w:ascii="Times-Roman;Times New Roman" w:hAnsi="Times-Roman;Times New Roman" w:cs="Times-Roman;Times New Roman"/>
          <w:szCs w:val="26"/>
          <w:ins w:id="31511" w:author=" " w:date="2008-03-17T12:18:00Z"/>
        </w:rPr>
      </w:pPr>
      <w:ins w:id="31510" w:author=" " w:date="2008-03-17T12:18:00Z">
        <w:r>
          <w:rPr>
            <w:rFonts w:cs="Times-Roman;Times New Roman" w:ascii="Times-Roman;Times New Roman" w:hAnsi="Times-Roman;Times New Roman"/>
            <w:szCs w:val="26"/>
          </w:rPr>
        </w:r>
      </w:ins>
    </w:p>
    <w:p>
      <w:pPr>
        <w:pStyle w:val="Normal"/>
        <w:rPr>
          <w:rFonts w:ascii="Times-Roman;Times New Roman" w:hAnsi="Times-Roman;Times New Roman" w:cs="Times-Roman;Times New Roman"/>
          <w:szCs w:val="26"/>
          <w:ins w:id="31513" w:author=" " w:date="2008-03-17T12:18:00Z"/>
        </w:rPr>
      </w:pPr>
      <w:ins w:id="31512" w:author=" " w:date="2008-03-17T12:18:00Z">
        <w:r>
          <w:rPr>
            <w:rFonts w:cs="Times-Roman;Times New Roman" w:ascii="Times-Roman;Times New Roman" w:hAnsi="Times-Roman;Times New Roman"/>
            <w:szCs w:val="26"/>
          </w:rPr>
          <w:t>Captain Rick Hiott</w:t>
        </w:r>
      </w:ins>
    </w:p>
    <w:p>
      <w:pPr>
        <w:pStyle w:val="Normal"/>
        <w:rPr>
          <w:rFonts w:ascii="Times-Roman;Times New Roman" w:hAnsi="Times-Roman;Times New Roman" w:cs="Times-Roman;Times New Roman"/>
          <w:szCs w:val="26"/>
          <w:ins w:id="31515" w:author=" " w:date="2008-03-17T12:18:00Z"/>
        </w:rPr>
      </w:pPr>
      <w:ins w:id="31514" w:author=" " w:date="2008-03-17T12:18:00Z">
        <w:r>
          <w:rPr>
            <w:rFonts w:cs="Times-Roman;Times New Roman" w:ascii="Times-Roman;Times New Roman" w:hAnsi="Times-Roman;Times New Roman"/>
            <w:szCs w:val="26"/>
          </w:rPr>
          <w:t>Charleston</w:t>
        </w:r>
      </w:ins>
    </w:p>
    <w:p>
      <w:pPr>
        <w:pStyle w:val="Normal"/>
        <w:rPr>
          <w:rFonts w:ascii="Times-Roman;Times New Roman" w:hAnsi="Times-Roman;Times New Roman" w:cs="Times-Roman;Times New Roman"/>
          <w:szCs w:val="26"/>
          <w:ins w:id="31517" w:author=" " w:date="2008-03-17T12:18:00Z"/>
        </w:rPr>
      </w:pPr>
      <w:ins w:id="31516" w:author=" " w:date="2008-03-17T12:18:00Z">
        <w:r>
          <w:rPr>
            <w:rFonts w:cs="Times-Roman;Times New Roman" w:ascii="Times-Roman;Times New Roman" w:hAnsi="Times-Roman;Times New Roman"/>
            <w:szCs w:val="26"/>
          </w:rPr>
          <w:t>(843) 412-677</w:t>
        </w:r>
      </w:ins>
    </w:p>
    <w:p>
      <w:pPr>
        <w:pStyle w:val="Normal"/>
        <w:rPr>
          <w:rFonts w:ascii="Times-Roman;Times New Roman" w:hAnsi="Times-Roman;Times New Roman" w:cs="Times-Roman;Times New Roman"/>
          <w:szCs w:val="26"/>
          <w:ins w:id="31519" w:author=" " w:date="2008-03-17T12:18:00Z"/>
        </w:rPr>
      </w:pPr>
      <w:ins w:id="31518" w:author=" " w:date="2008-03-17T12:18:00Z">
        <w:r>
          <w:rPr>
            <w:rFonts w:cs="Times-Roman;Times New Roman" w:ascii="Times-Roman;Times New Roman" w:hAnsi="Times-Roman;Times New Roman"/>
            <w:szCs w:val="26"/>
          </w:rPr>
          <w:t>rlhiott.home.att.net</w:t>
        </w:r>
      </w:ins>
    </w:p>
    <w:p>
      <w:pPr>
        <w:pStyle w:val="Normal"/>
        <w:rPr>
          <w:rFonts w:ascii="Times-Roman;Times New Roman" w:hAnsi="Times-Roman;Times New Roman" w:cs="Times-Roman;Times New Roman"/>
          <w:szCs w:val="26"/>
          <w:ins w:id="31521" w:author=" " w:date="2008-03-17T12:18:00Z"/>
        </w:rPr>
      </w:pPr>
      <w:ins w:id="31520" w:author=" " w:date="2008-03-17T12:18:00Z">
        <w:r>
          <w:rPr>
            <w:rFonts w:cs="Times-Roman;Times New Roman" w:ascii="Times-Roman;Times New Roman" w:hAnsi="Times-Roman;Times New Roman"/>
            <w:szCs w:val="26"/>
          </w:rPr>
        </w:r>
      </w:ins>
    </w:p>
    <w:p>
      <w:pPr>
        <w:pStyle w:val="Normal"/>
        <w:rPr>
          <w:rFonts w:ascii="Times-Roman;Times New Roman" w:hAnsi="Times-Roman;Times New Roman" w:cs="Times-Roman;Times New Roman"/>
          <w:szCs w:val="26"/>
          <w:ins w:id="31523" w:author=" " w:date="2008-03-17T12:18:00Z"/>
        </w:rPr>
      </w:pPr>
      <w:ins w:id="31522" w:author=" " w:date="2008-03-17T12:18:00Z">
        <w:r>
          <w:rPr>
            <w:rFonts w:cs="Times-Roman;Times New Roman" w:ascii="Times-Roman;Times New Roman" w:hAnsi="Times-Roman;Times New Roman"/>
            <w:szCs w:val="26"/>
          </w:rPr>
          <w:t>Affinity Charters</w:t>
        </w:r>
      </w:ins>
    </w:p>
    <w:p>
      <w:pPr>
        <w:pStyle w:val="Normal"/>
        <w:rPr>
          <w:rFonts w:ascii="Times-Roman;Times New Roman" w:hAnsi="Times-Roman;Times New Roman" w:cs="Times-Roman;Times New Roman"/>
          <w:szCs w:val="26"/>
          <w:ins w:id="31525" w:author=" " w:date="2008-03-17T12:18:00Z"/>
        </w:rPr>
      </w:pPr>
      <w:ins w:id="31524" w:author=" " w:date="2008-03-17T12:18:00Z">
        <w:r>
          <w:rPr>
            <w:rFonts w:cs="Times-Roman;Times New Roman" w:ascii="Times-Roman;Times New Roman" w:hAnsi="Times-Roman;Times New Roman"/>
            <w:szCs w:val="26"/>
          </w:rPr>
          <w:t>Charleston, Isle of Palms, Kiawah</w:t>
        </w:r>
      </w:ins>
    </w:p>
    <w:p>
      <w:pPr>
        <w:pStyle w:val="Normal"/>
        <w:numPr>
          <w:ilvl w:val="2"/>
          <w:numId w:val="5"/>
        </w:numPr>
        <w:rPr>
          <w:szCs w:val="26"/>
          <w:ins w:id="31527" w:author=" " w:date="2008-03-17T12:18:00Z"/>
        </w:rPr>
      </w:pPr>
      <w:ins w:id="31526" w:author=" " w:date="2008-03-17T12:18:00Z">
        <w:r>
          <w:rPr>
            <w:szCs w:val="36"/>
          </w:rPr>
          <w:t>(843) 693-2460</w:t>
        </w:r>
      </w:ins>
    </w:p>
    <w:p>
      <w:pPr>
        <w:pStyle w:val="Normal"/>
        <w:rPr>
          <w:rFonts w:ascii="Times-Roman;Times New Roman" w:hAnsi="Times-Roman;Times New Roman" w:cs="Times-Roman;Times New Roman"/>
          <w:szCs w:val="26"/>
          <w:ins w:id="31529" w:author=" " w:date="2008-03-17T12:18:00Z"/>
        </w:rPr>
      </w:pPr>
      <w:ins w:id="31528" w:author=" " w:date="2008-03-17T12:18:00Z">
        <w:r>
          <w:rPr>
            <w:rFonts w:cs="Times-Roman;Times New Roman" w:ascii="Times-Roman;Times New Roman" w:hAnsi="Times-Roman;Times New Roman"/>
            <w:szCs w:val="26"/>
          </w:rPr>
          <w:t>www.affinitycharters.com</w:t>
        </w:r>
      </w:ins>
    </w:p>
    <w:p>
      <w:pPr>
        <w:pStyle w:val="Normal"/>
        <w:rPr>
          <w:rFonts w:ascii="ComicSansMS;Comic Sans MS" w:hAnsi="ComicSansMS;Comic Sans MS" w:cs="ComicSansMS;Comic Sans MS"/>
          <w:color w:val="FFFFFF"/>
          <w:sz w:val="48"/>
          <w:szCs w:val="48"/>
          <w:ins w:id="31531" w:author=" " w:date="2008-03-17T12:18:00Z"/>
        </w:rPr>
      </w:pPr>
      <w:ins w:id="31530" w:author=" " w:date="2008-03-17T12:18:00Z">
        <w:r>
          <w:rPr>
            <w:rFonts w:cs="ComicSansMS;Comic Sans MS" w:ascii="ComicSansMS;Comic Sans MS" w:hAnsi="ComicSansMS;Comic Sans MS"/>
            <w:color w:val="FFFFFF"/>
            <w:sz w:val="48"/>
            <w:szCs w:val="48"/>
          </w:rPr>
        </w:r>
      </w:ins>
    </w:p>
    <w:p>
      <w:pPr>
        <w:pStyle w:val="Normal"/>
        <w:rPr>
          <w:ins w:id="31535" w:author=" " w:date="2008-03-17T12:18:00Z"/>
        </w:rPr>
      </w:pPr>
      <w:ins w:id="31532" w:author=" " w:date="2008-03-17T12:18:00Z">
        <w:r>
          <w:rPr>
            <w:b/>
          </w:rPr>
          <w:t>Kayaking</w:t>
        </w:r>
      </w:ins>
      <w:ins w:id="31533" w:author=" " w:date="2008-03-21T20:05:00Z">
        <w:r>
          <w:rPr>
            <w:b/>
          </w:rPr>
          <w:t xml:space="preserve"> and</w:t>
        </w:r>
      </w:ins>
      <w:ins w:id="31534" w:author=" " w:date="2008-03-17T12:18:00Z">
        <w:r>
          <w:rPr>
            <w:b/>
          </w:rPr>
          <w:t xml:space="preserve"> Canoeing</w:t>
        </w:r>
      </w:ins>
    </w:p>
    <w:p>
      <w:pPr>
        <w:pStyle w:val="Normal"/>
        <w:rPr>
          <w:b/>
          <w:b/>
          <w:ins w:id="31537" w:author=" " w:date="2008-03-17T12:18:00Z"/>
        </w:rPr>
      </w:pPr>
      <w:ins w:id="31536" w:author=" " w:date="2008-03-17T12:18:00Z">
        <w:r>
          <w:rPr>
            <w:b/>
          </w:rPr>
        </w:r>
      </w:ins>
    </w:p>
    <w:p>
      <w:pPr>
        <w:pStyle w:val="Normal"/>
        <w:rPr>
          <w:ins w:id="31539" w:author=" " w:date="2008-03-17T12:18:00Z"/>
        </w:rPr>
      </w:pPr>
      <w:ins w:id="31538" w:author=" " w:date="2008-03-17T12:18:00Z">
        <w:r>
          <w:rPr/>
          <w:t>Nature Adventures Outfitter</w:t>
        </w:r>
      </w:ins>
    </w:p>
    <w:p>
      <w:pPr>
        <w:pStyle w:val="Normal"/>
        <w:rPr>
          <w:ins w:id="31541" w:author=" " w:date="2008-03-17T12:18:00Z"/>
        </w:rPr>
      </w:pPr>
      <w:ins w:id="31540" w:author=" " w:date="2008-03-17T12:18:00Z">
        <w:r>
          <w:rPr/>
          <w:t>1900 Iron Swamp Rd.</w:t>
        </w:r>
      </w:ins>
    </w:p>
    <w:p>
      <w:pPr>
        <w:pStyle w:val="Normal"/>
        <w:rPr>
          <w:ins w:id="31543" w:author=" " w:date="2008-03-17T12:18:00Z"/>
        </w:rPr>
      </w:pPr>
      <w:ins w:id="31542" w:author=" " w:date="2008-03-17T12:18:00Z">
        <w:r>
          <w:rPr/>
          <w:t>Awandaw  29429</w:t>
        </w:r>
      </w:ins>
    </w:p>
    <w:p>
      <w:pPr>
        <w:pStyle w:val="Normal"/>
        <w:rPr>
          <w:ins w:id="31545" w:author=" " w:date="2008-03-17T12:18:00Z"/>
        </w:rPr>
      </w:pPr>
      <w:ins w:id="31544" w:author=" " w:date="2008-03-17T12:18:00Z">
        <w:r>
          <w:rPr/>
          <w:t>(800) 673-0679</w:t>
        </w:r>
      </w:ins>
    </w:p>
    <w:p>
      <w:pPr>
        <w:pStyle w:val="Normal"/>
        <w:rPr>
          <w:ins w:id="31547" w:author=" " w:date="2008-03-17T12:18:00Z"/>
        </w:rPr>
      </w:pPr>
      <w:hyperlink r:id="rId333">
        <w:ins w:id="31546" w:author=" " w:date="2008-03-17T12:18:00Z">
          <w:r>
            <w:rPr>
              <w:rStyle w:val="InternetLink"/>
            </w:rPr>
            <w:t>www.natureadventuresoutfitters.com</w:t>
          </w:r>
        </w:ins>
      </w:hyperlink>
    </w:p>
    <w:p>
      <w:pPr>
        <w:pStyle w:val="Normal"/>
        <w:rPr/>
      </w:pPr>
      <w:r>
        <w:rPr/>
      </w:r>
    </w:p>
    <w:tbl>
      <w:tblPr>
        <w:tblW w:w="8748" w:type="dxa"/>
        <w:jc w:val="left"/>
        <w:tblInd w:w="-128" w:type="dxa"/>
        <w:tblLayout w:type="fixed"/>
        <w:tblCellMar>
          <w:top w:w="0" w:type="dxa"/>
          <w:left w:w="0" w:type="dxa"/>
          <w:bottom w:w="0" w:type="dxa"/>
          <w:right w:w="0" w:type="dxa"/>
        </w:tblCellMar>
      </w:tblPr>
      <w:tblGrid>
        <w:gridCol w:w="8748"/>
      </w:tblGrid>
      <w:tr>
        <w:trPr/>
        <w:tc>
          <w:tcPr>
            <w:tcW w:w="8748" w:type="dxa"/>
            <w:tcBorders>
              <w:top w:val="single" w:sz="8" w:space="0" w:color="808080"/>
              <w:left w:val="single" w:sz="8" w:space="0" w:color="808080"/>
              <w:bottom w:val="single" w:sz="8" w:space="0" w:color="808080"/>
              <w:right w:val="single" w:sz="8" w:space="0" w:color="808080"/>
            </w:tcBorders>
            <w:shd w:fill="CCCB9C" w:val="clear"/>
            <w:vAlign w:val="center"/>
          </w:tcPr>
          <w:p>
            <w:pPr>
              <w:pStyle w:val="Normal"/>
              <w:snapToGrid w:val="false"/>
              <w:rPr>
                <w:rFonts w:ascii="ArialMT;Arial" w:hAnsi="ArialMT;Arial" w:cs="ArialMT;Arial"/>
                <w:sz w:val="32"/>
                <w:szCs w:val="32"/>
              </w:rPr>
            </w:pPr>
            <w:r>
              <w:rPr>
                <w:rFonts w:cs="ArialMT;Arial" w:ascii="ArialMT;Arial" w:hAnsi="ArialMT;Arial"/>
                <w:sz w:val="32"/>
                <w:szCs w:val="32"/>
              </w:rPr>
            </w:r>
          </w:p>
        </w:tc>
      </w:tr>
      <w:tr>
        <w:trPr/>
        <w:tc>
          <w:tcPr>
            <w:tcW w:w="8748" w:type="dxa"/>
            <w:tcBorders>
              <w:top w:val="single" w:sz="8" w:space="0" w:color="808080"/>
              <w:left w:val="single" w:sz="8" w:space="0" w:color="808080"/>
              <w:bottom w:val="single" w:sz="8" w:space="0" w:color="808080"/>
              <w:right w:val="single" w:sz="8" w:space="0" w:color="808080"/>
            </w:tcBorders>
            <w:shd w:fill="CCCB9C" w:val="clear"/>
            <w:vAlign w:val="center"/>
          </w:tcPr>
          <w:p>
            <w:pPr>
              <w:pStyle w:val="Normal"/>
              <w:snapToGrid w:val="false"/>
              <w:rPr>
                <w:rFonts w:ascii="ArialMT;Arial" w:hAnsi="ArialMT;Arial" w:cs="ArialMT;Arial"/>
                <w:sz w:val="32"/>
                <w:szCs w:val="32"/>
              </w:rPr>
            </w:pPr>
            <w:r>
              <w:rPr>
                <w:rFonts w:cs="ArialMT;Arial" w:ascii="ArialMT;Arial" w:hAnsi="ArialMT;Arial"/>
                <w:sz w:val="32"/>
                <w:szCs w:val="32"/>
              </w:rPr>
            </w:r>
          </w:p>
        </w:tc>
      </w:tr>
      <w:tr>
        <w:trPr/>
        <w:tc>
          <w:tcPr>
            <w:tcW w:w="8748" w:type="dxa"/>
            <w:tcBorders>
              <w:top w:val="single" w:sz="8" w:space="0" w:color="808080"/>
              <w:left w:val="single" w:sz="8" w:space="0" w:color="808080"/>
              <w:bottom w:val="single" w:sz="8" w:space="0" w:color="808080"/>
              <w:right w:val="single" w:sz="8" w:space="0" w:color="808080"/>
            </w:tcBorders>
            <w:shd w:fill="CCCB9C" w:val="clear"/>
            <w:tcMar>
              <w:left w:w="108" w:type="dxa"/>
              <w:right w:w="108" w:type="dxa"/>
            </w:tcMar>
            <w:vAlign w:val="center"/>
          </w:tcPr>
          <w:p>
            <w:pPr>
              <w:pStyle w:val="Normal"/>
              <w:snapToGrid w:val="false"/>
              <w:rPr>
                <w:rFonts w:ascii="ArialMT;Arial" w:hAnsi="ArialMT;Arial" w:cs="ArialMT;Arial"/>
                <w:sz w:val="32"/>
                <w:szCs w:val="32"/>
              </w:rPr>
            </w:pPr>
            <w:r>
              <w:rPr>
                <w:rFonts w:cs="ArialMT;Arial" w:ascii="ArialMT;Arial" w:hAnsi="ArialMT;Arial"/>
                <w:sz w:val="32"/>
                <w:szCs w:val="32"/>
              </w:rPr>
            </w:r>
          </w:p>
        </w:tc>
      </w:tr>
    </w:tbl>
    <w:p>
      <w:pPr>
        <w:pStyle w:val="Normal"/>
        <w:rPr>
          <w:ins w:id="31549" w:author=" " w:date="2008-03-17T12:18:00Z"/>
        </w:rPr>
      </w:pPr>
      <w:ins w:id="31548" w:author=" " w:date="2008-03-17T12:18:00Z">
        <w:r>
          <w:rPr/>
          <w:t>Middleton Inn Outdoor Center</w:t>
        </w:r>
      </w:ins>
    </w:p>
    <w:p>
      <w:pPr>
        <w:pStyle w:val="Normal"/>
        <w:rPr>
          <w:szCs w:val="26"/>
          <w:ins w:id="31551" w:author=" " w:date="2008-03-17T12:18:00Z"/>
        </w:rPr>
      </w:pPr>
      <w:ins w:id="31550" w:author=" " w:date="2008-03-17T12:18:00Z">
        <w:r>
          <w:rPr>
            <w:szCs w:val="26"/>
          </w:rPr>
          <w:t>4290 Ashley River Rd. </w:t>
        </w:r>
      </w:ins>
    </w:p>
    <w:p>
      <w:pPr>
        <w:pStyle w:val="Normal"/>
        <w:rPr>
          <w:szCs w:val="26"/>
          <w:ins w:id="31553" w:author=" " w:date="2008-03-17T12:18:00Z"/>
        </w:rPr>
      </w:pPr>
      <w:ins w:id="31552" w:author=" " w:date="2008-03-17T12:18:00Z">
        <w:r>
          <w:rPr>
            <w:szCs w:val="26"/>
          </w:rPr>
          <w:t xml:space="preserve">Charleston SC 29414 tel. </w:t>
        </w:r>
      </w:ins>
    </w:p>
    <w:p>
      <w:pPr>
        <w:pStyle w:val="Normal"/>
        <w:rPr>
          <w:szCs w:val="26"/>
          <w:ins w:id="31555" w:author=" " w:date="2008-03-17T12:18:00Z"/>
        </w:rPr>
      </w:pPr>
      <w:ins w:id="31554" w:author=" " w:date="2008-03-17T12:18:00Z">
        <w:r>
          <w:rPr>
            <w:szCs w:val="26"/>
          </w:rPr>
          <w:t>(800) 543-4774 ext. 100 email:  </w:t>
        </w:r>
      </w:ins>
    </w:p>
    <w:p>
      <w:pPr>
        <w:pStyle w:val="Normal"/>
        <w:rPr>
          <w:rFonts w:ascii="ArialMT;Arial" w:hAnsi="ArialMT;Arial" w:cs="ArialMT;Arial"/>
          <w:szCs w:val="26"/>
          <w:ins w:id="31557" w:author=" " w:date="2008-03-17T12:18:00Z"/>
        </w:rPr>
      </w:pPr>
      <w:hyperlink r:id="rId334">
        <w:ins w:id="31556" w:author=" " w:date="2008-03-17T12:18:00Z">
          <w:r>
            <w:rPr>
              <w:rStyle w:val="InternetLink"/>
              <w:color w:val="001EE6"/>
              <w:szCs w:val="26"/>
              <w:u w:val="single" w:color="001EE6"/>
            </w:rPr>
            <w:t>TheInnAtMiddletonplace.com</w:t>
          </w:r>
        </w:ins>
      </w:hyperlink>
    </w:p>
    <w:p>
      <w:pPr>
        <w:pStyle w:val="Normal"/>
        <w:rPr>
          <w:rFonts w:ascii="ArialMT;Arial" w:hAnsi="ArialMT;Arial" w:cs="ArialMT;Arial"/>
          <w:szCs w:val="26"/>
          <w:ins w:id="31559" w:author=" " w:date="2008-03-17T12:18:00Z"/>
        </w:rPr>
      </w:pPr>
      <w:ins w:id="31558" w:author=" " w:date="2008-03-17T12:18:00Z">
        <w:r>
          <w:rPr>
            <w:rFonts w:cs="ArialMT;Arial" w:ascii="ArialMT;Arial" w:hAnsi="ArialMT;Arial"/>
            <w:szCs w:val="26"/>
          </w:rPr>
        </w:r>
      </w:ins>
    </w:p>
    <w:p>
      <w:pPr>
        <w:pStyle w:val="Normal"/>
        <w:rPr>
          <w:szCs w:val="26"/>
          <w:ins w:id="31561" w:author=" " w:date="2008-03-17T12:18:00Z"/>
        </w:rPr>
      </w:pPr>
      <w:ins w:id="31560" w:author=" " w:date="2008-03-17T12:18:00Z">
        <w:r>
          <w:rPr>
            <w:szCs w:val="26"/>
          </w:rPr>
          <w:t>Charleston County Parks and Recreation</w:t>
        </w:r>
      </w:ins>
    </w:p>
    <w:p>
      <w:pPr>
        <w:pStyle w:val="Normal"/>
        <w:rPr>
          <w:szCs w:val="26"/>
          <w:ins w:id="31563" w:author=" " w:date="2008-03-17T12:18:00Z"/>
        </w:rPr>
      </w:pPr>
      <w:hyperlink r:id="rId335">
        <w:ins w:id="31562" w:author=" " w:date="2008-03-17T12:18:00Z">
          <w:r>
            <w:rPr>
              <w:rStyle w:val="InternetLink"/>
              <w:szCs w:val="26"/>
            </w:rPr>
            <w:t>www.ccprc.com</w:t>
          </w:r>
        </w:ins>
      </w:hyperlink>
    </w:p>
    <w:p>
      <w:pPr>
        <w:pStyle w:val="Normal"/>
        <w:rPr>
          <w:szCs w:val="26"/>
          <w:ins w:id="31565" w:author=" " w:date="2008-03-17T12:18:00Z"/>
        </w:rPr>
      </w:pPr>
      <w:ins w:id="31564" w:author=" " w:date="2008-03-17T12:18:00Z">
        <w:r>
          <w:rPr>
            <w:szCs w:val="26"/>
          </w:rPr>
        </w:r>
      </w:ins>
    </w:p>
    <w:p>
      <w:pPr>
        <w:pStyle w:val="Normal"/>
        <w:rPr>
          <w:b/>
          <w:b/>
          <w:szCs w:val="26"/>
          <w:ins w:id="31567" w:author=" " w:date="2008-03-17T12:18:00Z"/>
        </w:rPr>
      </w:pPr>
      <w:ins w:id="31566" w:author=" " w:date="2008-03-17T12:18:00Z">
        <w:r>
          <w:rPr>
            <w:b/>
            <w:szCs w:val="26"/>
          </w:rPr>
        </w:r>
      </w:ins>
    </w:p>
    <w:p>
      <w:pPr>
        <w:pStyle w:val="Normal"/>
        <w:widowControl w:val="false"/>
        <w:autoSpaceDE w:val="false"/>
        <w:rPr>
          <w:b/>
          <w:b/>
          <w:szCs w:val="26"/>
          <w:ins w:id="31569" w:author=" " w:date="2008-03-23T16:03:00Z"/>
        </w:rPr>
      </w:pPr>
      <w:ins w:id="31568" w:author=" " w:date="2008-03-23T16:03:00Z">
        <w:r>
          <w:rPr>
            <w:b/>
            <w:szCs w:val="26"/>
          </w:rPr>
          <w:t>Parasailing and Water Skiing</w:t>
        </w:r>
      </w:ins>
    </w:p>
    <w:p>
      <w:pPr>
        <w:pStyle w:val="Normal"/>
        <w:rPr>
          <w:b/>
          <w:b/>
          <w:szCs w:val="26"/>
          <w:ins w:id="31571" w:author=" " w:date="2008-03-23T16:03:00Z"/>
        </w:rPr>
      </w:pPr>
      <w:ins w:id="31570" w:author=" " w:date="2008-03-23T16:03:00Z">
        <w:r>
          <w:rPr>
            <w:b/>
            <w:szCs w:val="26"/>
          </w:rPr>
        </w:r>
      </w:ins>
    </w:p>
    <w:p>
      <w:pPr>
        <w:pStyle w:val="Normal"/>
        <w:widowControl w:val="false"/>
        <w:autoSpaceDE w:val="false"/>
        <w:rPr>
          <w:szCs w:val="26"/>
          <w:lang w:bidi="en-US"/>
          <w:ins w:id="31573" w:author=" " w:date="2008-03-23T16:03:00Z"/>
        </w:rPr>
      </w:pPr>
      <w:ins w:id="31572" w:author=" " w:date="2008-03-23T16:03:00Z">
        <w:r>
          <w:rPr>
            <w:szCs w:val="26"/>
            <w:lang w:bidi="en-US"/>
          </w:rPr>
          <w:t>Tidal Wave Water Sports</w:t>
        </w:r>
      </w:ins>
    </w:p>
    <w:p>
      <w:pPr>
        <w:pStyle w:val="Normal"/>
        <w:widowControl w:val="false"/>
        <w:autoSpaceDE w:val="false"/>
        <w:rPr>
          <w:szCs w:val="26"/>
          <w:lang w:bidi="en-US"/>
          <w:ins w:id="31575" w:author=" " w:date="2008-03-23T16:03:00Z"/>
        </w:rPr>
      </w:pPr>
      <w:ins w:id="31574" w:author=" " w:date="2008-03-23T16:03:00Z">
        <w:r>
          <w:rPr>
            <w:szCs w:val="26"/>
            <w:lang w:bidi="en-US"/>
          </w:rPr>
          <w:t>69 41st Ave</w:t>
        </w:r>
      </w:ins>
    </w:p>
    <w:p>
      <w:pPr>
        <w:pStyle w:val="Normal"/>
        <w:widowControl w:val="false"/>
        <w:autoSpaceDE w:val="false"/>
        <w:rPr>
          <w:szCs w:val="26"/>
          <w:lang w:bidi="en-US"/>
          <w:ins w:id="31578" w:author=" " w:date="2008-03-23T16:03:00Z"/>
        </w:rPr>
      </w:pPr>
      <w:ins w:id="31576" w:author=" " w:date="2008-03-23T16:03:00Z">
        <w:r>
          <w:rPr>
            <w:szCs w:val="26"/>
            <w:lang w:bidi="en-US"/>
          </w:rPr>
          <w:t>Isle of Palms</w:t>
        </w:r>
      </w:ins>
      <w:ins w:id="31577" w:author=" " w:date="2008-03-23T19:51:00Z">
        <w:r>
          <w:rPr>
            <w:szCs w:val="26"/>
            <w:lang w:bidi="en-US"/>
          </w:rPr>
          <w:t xml:space="preserve">      </w:t>
        </w:r>
      </w:ins>
    </w:p>
    <w:p>
      <w:pPr>
        <w:pStyle w:val="Normal"/>
        <w:rPr>
          <w:szCs w:val="26"/>
          <w:lang w:bidi="en-US"/>
          <w:ins w:id="31580" w:author=" " w:date="2008-03-23T16:03:00Z"/>
        </w:rPr>
      </w:pPr>
      <w:ins w:id="31579" w:author=" " w:date="2008-03-23T16:03:00Z">
        <w:r>
          <w:rPr>
            <w:szCs w:val="26"/>
            <w:lang w:bidi="en-US"/>
          </w:rPr>
          <w:t>(843) 886-8456</w:t>
        </w:r>
      </w:ins>
    </w:p>
    <w:p>
      <w:pPr>
        <w:pStyle w:val="Normal"/>
        <w:widowControl w:val="false"/>
        <w:autoSpaceDE w:val="false"/>
        <w:rPr>
          <w:color w:val="000000"/>
          <w:szCs w:val="26"/>
          <w:lang w:bidi="en-US"/>
          <w:ins w:id="31582" w:author=" " w:date="2008-03-23T16:03:00Z"/>
        </w:rPr>
      </w:pPr>
      <w:ins w:id="31581" w:author=" " w:date="2008-03-23T16:03:00Z">
        <w:r>
          <w:rPr>
            <w:color w:val="000000"/>
            <w:szCs w:val="26"/>
            <w:lang w:bidi="en-US"/>
          </w:rPr>
          <w:t>tidalwavewatersports.com</w:t>
        </w:r>
      </w:ins>
    </w:p>
    <w:p>
      <w:pPr>
        <w:pStyle w:val="Normal"/>
        <w:widowControl w:val="false"/>
        <w:autoSpaceDE w:val="false"/>
        <w:rPr>
          <w:color w:val="000000"/>
          <w:szCs w:val="26"/>
          <w:lang w:bidi="en-US"/>
          <w:ins w:id="31584" w:author=" " w:date="2008-03-23T16:03:00Z"/>
        </w:rPr>
      </w:pPr>
      <w:ins w:id="31583" w:author=" " w:date="2008-03-23T16:03:00Z">
        <w:r>
          <w:rPr>
            <w:color w:val="000000"/>
            <w:szCs w:val="26"/>
            <w:lang w:bidi="en-US"/>
          </w:rPr>
        </w:r>
      </w:ins>
    </w:p>
    <w:p>
      <w:pPr>
        <w:pStyle w:val="Normal"/>
        <w:widowControl w:val="false"/>
        <w:autoSpaceDE w:val="false"/>
        <w:rPr>
          <w:color w:val="000000"/>
          <w:szCs w:val="26"/>
          <w:lang w:bidi="en-US"/>
          <w:ins w:id="31586" w:author=" " w:date="2008-03-23T16:03:00Z"/>
        </w:rPr>
      </w:pPr>
      <w:ins w:id="31585" w:author=" " w:date="2008-03-23T16:03:00Z">
        <w:r>
          <w:rPr>
            <w:color w:val="000000"/>
            <w:szCs w:val="26"/>
            <w:lang w:bidi="en-US"/>
          </w:rPr>
          <w:t>Heads Up Parasailing</w:t>
        </w:r>
      </w:ins>
    </w:p>
    <w:p>
      <w:pPr>
        <w:pStyle w:val="Normal"/>
        <w:widowControl w:val="false"/>
        <w:autoSpaceDE w:val="false"/>
        <w:rPr>
          <w:color w:val="000000"/>
          <w:szCs w:val="26"/>
          <w:lang w:bidi="en-US"/>
          <w:ins w:id="31588" w:author=" " w:date="2008-03-23T16:03:00Z"/>
        </w:rPr>
      </w:pPr>
      <w:ins w:id="31587" w:author=" " w:date="2008-03-23T16:03:00Z">
        <w:r>
          <w:rPr>
            <w:color w:val="000000"/>
            <w:szCs w:val="26"/>
            <w:lang w:bidi="en-US"/>
          </w:rPr>
          <w:t>Folly Beach, SC</w:t>
        </w:r>
      </w:ins>
    </w:p>
    <w:p>
      <w:pPr>
        <w:pStyle w:val="Normal"/>
        <w:widowControl w:val="false"/>
        <w:autoSpaceDE w:val="false"/>
        <w:rPr>
          <w:color w:val="000000"/>
          <w:szCs w:val="26"/>
          <w:lang w:bidi="en-US"/>
          <w:ins w:id="31590" w:author=" " w:date="2008-03-23T16:03:00Z"/>
        </w:rPr>
      </w:pPr>
      <w:ins w:id="31589" w:author=" " w:date="2008-03-23T16:03:00Z">
        <w:r>
          <w:rPr>
            <w:color w:val="000000"/>
            <w:szCs w:val="26"/>
            <w:lang w:bidi="en-US"/>
          </w:rPr>
          <w:t>(843) 588-6508</w:t>
        </w:r>
      </w:ins>
    </w:p>
    <w:p>
      <w:pPr>
        <w:pStyle w:val="Normal"/>
        <w:widowControl w:val="false"/>
        <w:autoSpaceDE w:val="false"/>
        <w:rPr>
          <w:color w:val="000000"/>
          <w:szCs w:val="26"/>
          <w:lang w:bidi="en-US"/>
          <w:ins w:id="31592" w:author=" " w:date="2008-03-23T16:03:00Z"/>
        </w:rPr>
      </w:pPr>
      <w:hyperlink r:id="rId336">
        <w:ins w:id="31591" w:author=" " w:date="2008-03-23T16:03:00Z">
          <w:r>
            <w:rPr>
              <w:rStyle w:val="InternetLink"/>
              <w:szCs w:val="26"/>
              <w:lang w:bidi="en-US"/>
            </w:rPr>
            <w:t>www.parasailfolly.com</w:t>
          </w:r>
        </w:ins>
      </w:hyperlink>
    </w:p>
    <w:p>
      <w:pPr>
        <w:pStyle w:val="Normal"/>
        <w:widowControl w:val="false"/>
        <w:autoSpaceDE w:val="false"/>
        <w:rPr>
          <w:color w:val="000000"/>
          <w:szCs w:val="26"/>
          <w:lang w:bidi="en-US"/>
          <w:ins w:id="31594" w:author=" " w:date="2008-03-23T16:03:00Z"/>
        </w:rPr>
      </w:pPr>
      <w:ins w:id="31593" w:author=" " w:date="2008-03-23T16:03:00Z">
        <w:r>
          <w:rPr>
            <w:color w:val="000000"/>
            <w:szCs w:val="26"/>
            <w:lang w:bidi="en-US"/>
          </w:rPr>
        </w:r>
      </w:ins>
    </w:p>
    <w:p>
      <w:pPr>
        <w:pStyle w:val="Normal"/>
        <w:widowControl w:val="false"/>
        <w:autoSpaceDE w:val="false"/>
        <w:rPr>
          <w:szCs w:val="26"/>
          <w:ins w:id="31596" w:author=" " w:date="2008-03-23T16:03:00Z"/>
        </w:rPr>
      </w:pPr>
      <w:ins w:id="31595" w:author=" " w:date="2008-03-23T16:03:00Z">
        <w:r>
          <w:rPr>
            <w:szCs w:val="26"/>
          </w:rPr>
          <w:t>H20smosis</w:t>
        </w:r>
      </w:ins>
    </w:p>
    <w:p>
      <w:pPr>
        <w:pStyle w:val="Normal"/>
        <w:widowControl w:val="false"/>
        <w:autoSpaceDE w:val="false"/>
        <w:rPr>
          <w:szCs w:val="26"/>
          <w:ins w:id="31598" w:author=" " w:date="2008-03-23T16:03:00Z"/>
        </w:rPr>
      </w:pPr>
      <w:ins w:id="31597" w:author=" " w:date="2008-03-23T16:03:00Z">
        <w:r>
          <w:rPr>
            <w:szCs w:val="26"/>
          </w:rPr>
          <w:t>Charleston, SC</w:t>
        </w:r>
      </w:ins>
    </w:p>
    <w:p>
      <w:pPr>
        <w:pStyle w:val="Normal"/>
        <w:widowControl w:val="false"/>
        <w:autoSpaceDE w:val="false"/>
        <w:rPr>
          <w:szCs w:val="26"/>
          <w:ins w:id="31600" w:author=" " w:date="2008-03-23T16:03:00Z"/>
        </w:rPr>
      </w:pPr>
      <w:ins w:id="31599" w:author=" " w:date="2008-03-23T16:03:00Z">
        <w:r>
          <w:rPr>
            <w:szCs w:val="26"/>
          </w:rPr>
          <w:t xml:space="preserve">(843) 793-4470  </w:t>
        </w:r>
      </w:ins>
    </w:p>
    <w:p>
      <w:pPr>
        <w:pStyle w:val="Normal"/>
        <w:widowControl w:val="false"/>
        <w:autoSpaceDE w:val="false"/>
        <w:rPr>
          <w:color w:val="000000"/>
          <w:szCs w:val="26"/>
          <w:lang w:bidi="en-US"/>
          <w:ins w:id="31602" w:author=" " w:date="2008-03-23T16:03:00Z"/>
        </w:rPr>
      </w:pPr>
      <w:ins w:id="31601" w:author=" " w:date="2008-03-23T16:03:00Z">
        <w:r>
          <w:rPr>
            <w:szCs w:val="26"/>
          </w:rPr>
          <w:t>www.h2osmosis.com</w:t>
        </w:r>
      </w:ins>
    </w:p>
    <w:p>
      <w:pPr>
        <w:pStyle w:val="Normal"/>
        <w:rPr>
          <w:color w:val="000000"/>
          <w:szCs w:val="26"/>
          <w:lang w:bidi="en-US"/>
          <w:ins w:id="31604" w:author=" " w:date="2008-03-23T16:03:00Z"/>
        </w:rPr>
      </w:pPr>
      <w:ins w:id="31603" w:author=" " w:date="2008-03-23T16:03:00Z">
        <w:r>
          <w:rPr>
            <w:color w:val="000000"/>
            <w:szCs w:val="26"/>
            <w:lang w:bidi="en-US"/>
          </w:rPr>
        </w:r>
      </w:ins>
    </w:p>
    <w:p>
      <w:pPr>
        <w:pStyle w:val="Normal"/>
        <w:rPr>
          <w:b/>
          <w:b/>
          <w:szCs w:val="26"/>
          <w:ins w:id="31606" w:author=" " w:date="2008-03-23T16:03:00Z"/>
        </w:rPr>
      </w:pPr>
      <w:ins w:id="31605" w:author=" " w:date="2008-03-23T16:03:00Z">
        <w:r>
          <w:rPr>
            <w:b/>
            <w:szCs w:val="26"/>
          </w:rPr>
        </w:r>
      </w:ins>
    </w:p>
    <w:p>
      <w:pPr>
        <w:pStyle w:val="Normal"/>
        <w:rPr>
          <w:b/>
          <w:b/>
          <w:szCs w:val="26"/>
          <w:ins w:id="31608" w:author=" " w:date="2008-03-23T16:03:00Z"/>
        </w:rPr>
      </w:pPr>
      <w:ins w:id="31607" w:author=" " w:date="2008-03-23T16:03:00Z">
        <w:r>
          <w:rPr>
            <w:b/>
            <w:szCs w:val="26"/>
          </w:rPr>
        </w:r>
      </w:ins>
    </w:p>
    <w:p>
      <w:pPr>
        <w:pStyle w:val="Normal"/>
        <w:rPr>
          <w:b/>
          <w:b/>
          <w:szCs w:val="26"/>
          <w:ins w:id="31610" w:author=" " w:date="2008-03-20T20:27:00Z"/>
        </w:rPr>
      </w:pPr>
      <w:ins w:id="31609" w:author=" " w:date="2008-03-20T20:27:00Z">
        <w:r>
          <w:rPr>
            <w:b/>
            <w:szCs w:val="26"/>
          </w:rPr>
        </w:r>
      </w:ins>
    </w:p>
    <w:p>
      <w:pPr>
        <w:pStyle w:val="Normal"/>
        <w:rPr>
          <w:b/>
          <w:b/>
          <w:szCs w:val="26"/>
          <w:ins w:id="31612" w:author=" " w:date="2008-03-20T20:27:00Z"/>
        </w:rPr>
      </w:pPr>
      <w:ins w:id="31611" w:author=" " w:date="2008-03-20T20:27:00Z">
        <w:r>
          <w:rPr>
            <w:b/>
            <w:szCs w:val="26"/>
          </w:rPr>
        </w:r>
      </w:ins>
    </w:p>
    <w:p>
      <w:pPr>
        <w:pStyle w:val="Normal"/>
        <w:rPr>
          <w:b/>
          <w:b/>
          <w:szCs w:val="26"/>
          <w:ins w:id="31614" w:author=" " w:date="2008-03-17T12:18:00Z"/>
        </w:rPr>
      </w:pPr>
      <w:ins w:id="31613" w:author=" " w:date="2008-03-17T12:18:00Z">
        <w:r>
          <w:rPr>
            <w:b/>
            <w:szCs w:val="26"/>
          </w:rPr>
          <w:t>Cigar Events</w:t>
        </w:r>
      </w:ins>
    </w:p>
    <w:p>
      <w:pPr>
        <w:pStyle w:val="Normal"/>
        <w:widowControl w:val="false"/>
        <w:autoSpaceDE w:val="false"/>
        <w:rPr>
          <w:rFonts w:ascii="ArialMT;Arial" w:hAnsi="ArialMT;Arial" w:cs="ArialMT;Arial"/>
          <w:b/>
          <w:b/>
          <w:sz w:val="26"/>
          <w:szCs w:val="26"/>
          <w:ins w:id="31616" w:author=" " w:date="2008-03-17T12:18:00Z"/>
        </w:rPr>
      </w:pPr>
      <w:ins w:id="31615" w:author=" " w:date="2008-03-17T12:18:00Z">
        <w:r>
          <w:rPr>
            <w:rFonts w:cs="ArialMT;Arial" w:ascii="ArialMT;Arial" w:hAnsi="ArialMT;Arial"/>
            <w:b/>
            <w:sz w:val="26"/>
            <w:szCs w:val="26"/>
          </w:rPr>
        </w:r>
      </w:ins>
    </w:p>
    <w:p>
      <w:pPr>
        <w:pStyle w:val="Normal"/>
        <w:widowControl w:val="false"/>
        <w:autoSpaceDE w:val="false"/>
        <w:rPr>
          <w:szCs w:val="26"/>
          <w:ins w:id="31618" w:author=" " w:date="2008-03-17T12:18:00Z"/>
        </w:rPr>
      </w:pPr>
      <w:ins w:id="31617" w:author=" " w:date="2008-03-17T12:18:00Z">
        <w:r>
          <w:rPr>
            <w:szCs w:val="26"/>
          </w:rPr>
          <w:t>Coastal Cigars</w:t>
        </w:r>
      </w:ins>
    </w:p>
    <w:p>
      <w:pPr>
        <w:pStyle w:val="Normal"/>
        <w:widowControl w:val="false"/>
        <w:autoSpaceDE w:val="false"/>
        <w:rPr>
          <w:szCs w:val="26"/>
          <w:ins w:id="31620" w:author=" " w:date="2008-03-17T12:18:00Z"/>
        </w:rPr>
      </w:pPr>
      <w:ins w:id="31619" w:author=" " w:date="2008-03-17T12:18:00Z">
        <w:r>
          <w:rPr>
            <w:szCs w:val="26"/>
          </w:rPr>
          <w:t>4 Carriage Lane</w:t>
        </w:r>
      </w:ins>
    </w:p>
    <w:p>
      <w:pPr>
        <w:pStyle w:val="Normal"/>
        <w:widowControl w:val="false"/>
        <w:autoSpaceDE w:val="false"/>
        <w:rPr>
          <w:szCs w:val="26"/>
          <w:ins w:id="31623" w:author=" " w:date="2008-03-17T12:18:00Z"/>
        </w:rPr>
      </w:pPr>
      <w:ins w:id="31621" w:author=" " w:date="2008-03-17T12:18:00Z">
        <w:r>
          <w:rPr>
            <w:szCs w:val="26"/>
          </w:rPr>
          <w:t>Charleston</w:t>
        </w:r>
      </w:ins>
      <w:ins w:id="31622" w:author=" " w:date="2008-03-23T19:44:00Z">
        <w:r>
          <w:rPr>
            <w:szCs w:val="26"/>
          </w:rPr>
          <w:t xml:space="preserve">      </w:t>
        </w:r>
      </w:ins>
    </w:p>
    <w:p>
      <w:pPr>
        <w:pStyle w:val="Normal"/>
        <w:rPr>
          <w:szCs w:val="26"/>
          <w:ins w:id="31625" w:author=" " w:date="2008-03-17T12:18:00Z"/>
        </w:rPr>
      </w:pPr>
      <w:ins w:id="31624" w:author=" " w:date="2008-03-17T12:18:00Z">
        <w:r>
          <w:rPr>
            <w:szCs w:val="26"/>
          </w:rPr>
          <w:t>(843) 225-5233</w:t>
        </w:r>
      </w:ins>
    </w:p>
    <w:p>
      <w:pPr>
        <w:pStyle w:val="Normal"/>
        <w:widowControl w:val="false"/>
        <w:autoSpaceDE w:val="false"/>
        <w:rPr>
          <w:szCs w:val="26"/>
          <w:ins w:id="31629" w:author=" " w:date="2008-03-17T12:18:00Z"/>
        </w:rPr>
      </w:pPr>
      <w:ins w:id="31626" w:author=" " w:date="2008-03-17T12:18:00Z">
        <w:r>
          <w:rPr>
            <w:color w:val="3B7C17"/>
            <w:szCs w:val="26"/>
          </w:rPr>
          <w:t>www.</w:t>
        </w:r>
      </w:ins>
      <w:ins w:id="31627" w:author=" " w:date="2008-03-17T12:18:00Z">
        <w:r>
          <w:rPr>
            <w:b/>
            <w:color w:val="3B7C17"/>
            <w:szCs w:val="26"/>
          </w:rPr>
          <w:t>coastalcigars</w:t>
        </w:r>
      </w:ins>
      <w:ins w:id="31628" w:author=" " w:date="2008-03-17T12:18:00Z">
        <w:r>
          <w:rPr>
            <w:color w:val="3B7C17"/>
            <w:szCs w:val="26"/>
          </w:rPr>
          <w:t>.com</w:t>
        </w:r>
      </w:ins>
    </w:p>
    <w:p>
      <w:pPr>
        <w:pStyle w:val="Normal"/>
        <w:rPr>
          <w:b/>
          <w:b/>
          <w:szCs w:val="26"/>
          <w:ins w:id="31631" w:author=" " w:date="2008-03-11T14:44:00Z"/>
        </w:rPr>
      </w:pPr>
      <w:ins w:id="31630" w:author=" " w:date="2008-03-11T14:44:00Z">
        <w:r>
          <w:rPr>
            <w:b/>
            <w:szCs w:val="26"/>
          </w:rPr>
        </w:r>
      </w:ins>
    </w:p>
    <w:p>
      <w:pPr>
        <w:pStyle w:val="Normal2"/>
        <w:rPr>
          <w:rStyle w:val="StrongEmphasis"/>
          <w:sz w:val="24"/>
          <w:szCs w:val="24"/>
          <w:ins w:id="31633" w:author=" " w:date="2008-03-11T14:44:00Z"/>
        </w:rPr>
      </w:pPr>
      <w:ins w:id="31632" w:author=" " w:date="2008-03-11T14:44:00Z">
        <w:r>
          <w:rPr>
            <w:b/>
          </w:rPr>
        </w:r>
      </w:ins>
    </w:p>
    <w:p>
      <w:pPr>
        <w:pStyle w:val="Normal"/>
        <w:rPr>
          <w:rStyle w:val="StrongEmphasis"/>
          <w:b/>
          <w:b/>
          <w:sz w:val="24"/>
          <w:szCs w:val="24"/>
          <w:ins w:id="31635" w:author=" " w:date="2008-03-11T14:44:00Z"/>
        </w:rPr>
      </w:pPr>
      <w:ins w:id="31634" w:author=" " w:date="2008-03-11T14:44:00Z">
        <w:r>
          <w:rPr/>
        </w:r>
      </w:ins>
    </w:p>
    <w:p>
      <w:pPr>
        <w:pStyle w:val="Normal"/>
        <w:rPr>
          <w:b/>
          <w:b/>
          <w:ins w:id="31637" w:author=" " w:date="2008-03-11T14:44:00Z"/>
        </w:rPr>
      </w:pPr>
      <w:ins w:id="31636" w:author=" " w:date="2008-03-11T14:44:00Z">
        <w:r>
          <w:rPr>
            <w:b/>
          </w:rPr>
        </w:r>
      </w:ins>
    </w:p>
    <w:p>
      <w:pPr>
        <w:pStyle w:val="Normal"/>
        <w:rPr>
          <w:b/>
          <w:b/>
          <w:ins w:id="31639" w:author=" " w:date="2008-03-11T14:44:00Z"/>
        </w:rPr>
      </w:pPr>
      <w:ins w:id="31638" w:author=" " w:date="2008-03-11T14:44:00Z">
        <w:r>
          <w:rPr>
            <w:b/>
          </w:rPr>
        </w:r>
      </w:ins>
    </w:p>
    <w:p>
      <w:pPr>
        <w:pStyle w:val="Normal"/>
        <w:rPr>
          <w:b/>
          <w:b/>
          <w:ins w:id="31641" w:author=" " w:date="2008-03-11T14:44:00Z"/>
        </w:rPr>
      </w:pPr>
      <w:ins w:id="31640" w:author=" " w:date="2008-03-11T14:44:00Z">
        <w:r>
          <w:rPr>
            <w:b/>
          </w:rPr>
        </w:r>
      </w:ins>
    </w:p>
    <w:p>
      <w:pPr>
        <w:pStyle w:val="Normal"/>
        <w:rPr>
          <w:b/>
          <w:b/>
          <w:ins w:id="31643" w:author=" " w:date="2008-03-11T14:44:00Z"/>
        </w:rPr>
      </w:pPr>
      <w:ins w:id="31642" w:author=" " w:date="2008-03-11T14:44:00Z">
        <w:r>
          <w:rPr>
            <w:b/>
          </w:rPr>
        </w:r>
      </w:ins>
    </w:p>
    <w:p>
      <w:pPr>
        <w:pStyle w:val="Normal"/>
        <w:rPr>
          <w:b/>
          <w:b/>
          <w:ins w:id="31645" w:author=" " w:date="2008-03-11T14:44:00Z"/>
        </w:rPr>
      </w:pPr>
      <w:ins w:id="31644" w:author=" " w:date="2008-03-11T14:44:00Z">
        <w:r>
          <w:rPr>
            <w:b/>
          </w:rPr>
        </w:r>
      </w:ins>
    </w:p>
    <w:p>
      <w:pPr>
        <w:pStyle w:val="Normal"/>
        <w:rPr>
          <w:b/>
          <w:b/>
          <w:ins w:id="31647" w:author=" " w:date="2008-03-11T14:44:00Z"/>
        </w:rPr>
      </w:pPr>
      <w:ins w:id="31646" w:author=" " w:date="2008-03-11T14:44:00Z">
        <w:r>
          <w:rPr>
            <w:b/>
          </w:rPr>
        </w:r>
      </w:ins>
    </w:p>
    <w:p>
      <w:pPr>
        <w:pStyle w:val="Normal"/>
        <w:rPr>
          <w:b/>
          <w:b/>
          <w:ins w:id="31649" w:author=" " w:date="2008-03-11T14:44:00Z"/>
        </w:rPr>
      </w:pPr>
      <w:ins w:id="31648" w:author=" " w:date="2008-03-11T14:44:00Z">
        <w:r>
          <w:rPr>
            <w:b/>
          </w:rPr>
        </w:r>
      </w:ins>
    </w:p>
    <w:p>
      <w:pPr>
        <w:pStyle w:val="Normal"/>
        <w:rPr>
          <w:b/>
          <w:b/>
          <w:ins w:id="31651" w:author=" " w:date="2008-03-11T14:44:00Z"/>
        </w:rPr>
      </w:pPr>
      <w:ins w:id="31650" w:author=" " w:date="2008-03-11T14:44:00Z">
        <w:r>
          <w:rPr>
            <w:b/>
          </w:rPr>
        </w:r>
      </w:ins>
    </w:p>
    <w:p>
      <w:pPr>
        <w:pStyle w:val="Normal"/>
        <w:rPr>
          <w:b/>
          <w:b/>
          <w:ins w:id="31653" w:author=" " w:date="2008-03-11T14:44:00Z"/>
        </w:rPr>
      </w:pPr>
      <w:ins w:id="31652" w:author=" " w:date="2008-03-11T14:44:00Z">
        <w:r>
          <w:rPr>
            <w:b/>
          </w:rPr>
        </w:r>
      </w:ins>
    </w:p>
    <w:p>
      <w:pPr>
        <w:pStyle w:val="Normal"/>
        <w:rPr>
          <w:b/>
          <w:b/>
          <w:ins w:id="31655" w:author=" " w:date="2008-03-11T14:44:00Z"/>
        </w:rPr>
      </w:pPr>
      <w:ins w:id="31654" w:author=" " w:date="2008-03-11T14:44:00Z">
        <w:r>
          <w:rPr>
            <w:b/>
          </w:rPr>
        </w:r>
      </w:ins>
    </w:p>
    <w:p>
      <w:pPr>
        <w:pStyle w:val="Normal"/>
        <w:rPr>
          <w:b/>
          <w:b/>
          <w:ins w:id="31657" w:author=" " w:date="2008-03-23T16:03:00Z"/>
        </w:rPr>
      </w:pPr>
      <w:ins w:id="31656" w:author=" " w:date="2008-03-23T16:03:00Z">
        <w:r>
          <w:rPr>
            <w:b/>
          </w:rPr>
        </w:r>
      </w:ins>
    </w:p>
    <w:p>
      <w:pPr>
        <w:pStyle w:val="Normal"/>
        <w:rPr>
          <w:b/>
          <w:b/>
          <w:ins w:id="31659" w:author=" " w:date="2008-03-23T16:03:00Z"/>
        </w:rPr>
      </w:pPr>
      <w:ins w:id="31658" w:author=" " w:date="2008-03-23T16:03:00Z">
        <w:r>
          <w:rPr>
            <w:b/>
          </w:rPr>
        </w:r>
      </w:ins>
    </w:p>
    <w:p>
      <w:pPr>
        <w:pStyle w:val="Normal"/>
        <w:rPr>
          <w:b/>
          <w:b/>
          <w:ins w:id="31661" w:author=" " w:date="2008-03-23T16:03:00Z"/>
        </w:rPr>
      </w:pPr>
      <w:ins w:id="31660" w:author=" " w:date="2008-03-23T16:03:00Z">
        <w:r>
          <w:rPr>
            <w:b/>
          </w:rPr>
        </w:r>
      </w:ins>
    </w:p>
    <w:p>
      <w:pPr>
        <w:pStyle w:val="Normal"/>
        <w:rPr>
          <w:b/>
          <w:b/>
          <w:ins w:id="31663" w:author=" " w:date="2008-03-23T16:03:00Z"/>
        </w:rPr>
      </w:pPr>
      <w:ins w:id="31662" w:author=" " w:date="2008-03-23T16:03:00Z">
        <w:r>
          <w:rPr>
            <w:b/>
          </w:rPr>
        </w:r>
      </w:ins>
    </w:p>
    <w:p>
      <w:pPr>
        <w:pStyle w:val="Normal"/>
        <w:rPr>
          <w:b/>
          <w:b/>
          <w:ins w:id="31665" w:author=" " w:date="2008-03-23T16:03:00Z"/>
        </w:rPr>
      </w:pPr>
      <w:ins w:id="31664" w:author=" " w:date="2008-03-23T16:03:00Z">
        <w:r>
          <w:rPr>
            <w:b/>
          </w:rPr>
        </w:r>
      </w:ins>
    </w:p>
    <w:p>
      <w:pPr>
        <w:pStyle w:val="Normal"/>
        <w:rPr>
          <w:b/>
          <w:b/>
          <w:ins w:id="31667" w:author=" " w:date="2008-03-23T16:03:00Z"/>
        </w:rPr>
      </w:pPr>
      <w:ins w:id="31666" w:author=" " w:date="2008-03-23T16:03:00Z">
        <w:r>
          <w:rPr>
            <w:b/>
          </w:rPr>
        </w:r>
      </w:ins>
    </w:p>
    <w:p>
      <w:pPr>
        <w:pStyle w:val="Normal"/>
        <w:rPr>
          <w:b/>
          <w:b/>
          <w:ins w:id="31669" w:author=" " w:date="2008-03-23T16:03:00Z"/>
        </w:rPr>
      </w:pPr>
      <w:ins w:id="31668" w:author=" " w:date="2008-03-23T16:03:00Z">
        <w:r>
          <w:rPr>
            <w:b/>
          </w:rPr>
        </w:r>
      </w:ins>
    </w:p>
    <w:p>
      <w:pPr>
        <w:pStyle w:val="Normal"/>
        <w:rPr>
          <w:b/>
          <w:b/>
          <w:ins w:id="31671" w:author=" " w:date="2008-03-23T16:03:00Z"/>
        </w:rPr>
      </w:pPr>
      <w:ins w:id="31670" w:author=" " w:date="2008-03-23T16:03:00Z">
        <w:r>
          <w:rPr>
            <w:b/>
          </w:rPr>
        </w:r>
      </w:ins>
    </w:p>
    <w:p>
      <w:pPr>
        <w:pStyle w:val="Normal"/>
        <w:rPr>
          <w:b/>
          <w:b/>
          <w:ins w:id="31673" w:author=" " w:date="2008-03-23T16:03:00Z"/>
        </w:rPr>
      </w:pPr>
      <w:ins w:id="31672" w:author=" " w:date="2008-03-23T16:03:00Z">
        <w:r>
          <w:rPr>
            <w:b/>
          </w:rPr>
        </w:r>
      </w:ins>
    </w:p>
    <w:p>
      <w:pPr>
        <w:pStyle w:val="Normal"/>
        <w:rPr>
          <w:b/>
          <w:b/>
          <w:ins w:id="31675" w:author=" " w:date="2008-03-23T16:03:00Z"/>
        </w:rPr>
      </w:pPr>
      <w:ins w:id="31674" w:author=" " w:date="2008-03-23T16:03:00Z">
        <w:r>
          <w:rPr>
            <w:b/>
          </w:rPr>
        </w:r>
      </w:ins>
    </w:p>
    <w:p>
      <w:pPr>
        <w:pStyle w:val="Normal"/>
        <w:rPr>
          <w:b/>
          <w:b/>
          <w:ins w:id="31677" w:author=" " w:date="2008-03-23T16:03:00Z"/>
        </w:rPr>
      </w:pPr>
      <w:ins w:id="31676" w:author=" " w:date="2008-03-23T16:03:00Z">
        <w:r>
          <w:rPr>
            <w:b/>
          </w:rPr>
        </w:r>
      </w:ins>
    </w:p>
    <w:p>
      <w:pPr>
        <w:pStyle w:val="Normal"/>
        <w:rPr>
          <w:b/>
          <w:b/>
          <w:ins w:id="31679" w:author=" " w:date="2008-03-23T16:03:00Z"/>
        </w:rPr>
      </w:pPr>
      <w:ins w:id="31678" w:author=" " w:date="2008-03-23T16:03:00Z">
        <w:r>
          <w:rPr>
            <w:b/>
          </w:rPr>
        </w:r>
      </w:ins>
    </w:p>
    <w:p>
      <w:pPr>
        <w:pStyle w:val="Normal"/>
        <w:rPr>
          <w:b/>
          <w:b/>
          <w:ins w:id="31681" w:author=" " w:date="2008-03-23T16:03:00Z"/>
        </w:rPr>
      </w:pPr>
      <w:ins w:id="31680" w:author=" " w:date="2008-03-23T16:03:00Z">
        <w:r>
          <w:rPr>
            <w:b/>
          </w:rPr>
        </w:r>
      </w:ins>
    </w:p>
    <w:p>
      <w:pPr>
        <w:pStyle w:val="Normal"/>
        <w:rPr>
          <w:b/>
          <w:b/>
          <w:ins w:id="31683" w:author=" " w:date="2008-03-23T16:03:00Z"/>
        </w:rPr>
      </w:pPr>
      <w:ins w:id="31682" w:author=" " w:date="2008-03-23T16:03:00Z">
        <w:r>
          <w:rPr>
            <w:b/>
          </w:rPr>
        </w:r>
      </w:ins>
    </w:p>
    <w:p>
      <w:pPr>
        <w:pStyle w:val="Normal"/>
        <w:rPr>
          <w:b/>
          <w:b/>
          <w:ins w:id="31685" w:author=" " w:date="2008-03-23T16:03:00Z"/>
        </w:rPr>
      </w:pPr>
      <w:ins w:id="31684" w:author=" " w:date="2008-03-23T16:03:00Z">
        <w:r>
          <w:rPr>
            <w:b/>
          </w:rPr>
        </w:r>
      </w:ins>
    </w:p>
    <w:p>
      <w:pPr>
        <w:pStyle w:val="Normal"/>
        <w:rPr>
          <w:b/>
          <w:b/>
          <w:ins w:id="31687" w:author=" " w:date="2008-03-23T16:03:00Z"/>
        </w:rPr>
      </w:pPr>
      <w:ins w:id="31686" w:author=" " w:date="2008-03-23T16:03:00Z">
        <w:r>
          <w:rPr>
            <w:b/>
          </w:rPr>
        </w:r>
      </w:ins>
    </w:p>
    <w:p>
      <w:pPr>
        <w:pStyle w:val="Normal"/>
        <w:rPr>
          <w:b/>
          <w:b/>
          <w:ins w:id="31689" w:author=" " w:date="2008-03-23T16:03:00Z"/>
        </w:rPr>
      </w:pPr>
      <w:ins w:id="31688" w:author=" " w:date="2008-03-23T16:03:00Z">
        <w:r>
          <w:rPr>
            <w:b/>
          </w:rPr>
        </w:r>
      </w:ins>
    </w:p>
    <w:p>
      <w:pPr>
        <w:pStyle w:val="Normal"/>
        <w:rPr>
          <w:b/>
          <w:b/>
          <w:ins w:id="31691" w:author=" " w:date="2008-03-23T16:03:00Z"/>
        </w:rPr>
      </w:pPr>
      <w:ins w:id="31690" w:author=" " w:date="2008-03-23T16:03:00Z">
        <w:r>
          <w:rPr>
            <w:b/>
          </w:rPr>
        </w:r>
      </w:ins>
    </w:p>
    <w:p>
      <w:pPr>
        <w:pStyle w:val="Normal"/>
        <w:rPr>
          <w:b/>
          <w:b/>
          <w:ins w:id="31693" w:author=" " w:date="2008-03-23T16:03:00Z"/>
        </w:rPr>
      </w:pPr>
      <w:ins w:id="31692" w:author=" " w:date="2008-03-23T16:03:00Z">
        <w:r>
          <w:rPr>
            <w:b/>
          </w:rPr>
        </w:r>
      </w:ins>
    </w:p>
    <w:p>
      <w:pPr>
        <w:pStyle w:val="Normal"/>
        <w:rPr>
          <w:b/>
          <w:b/>
          <w:ins w:id="31695" w:author=" " w:date="2008-03-23T16:03:00Z"/>
        </w:rPr>
      </w:pPr>
      <w:ins w:id="31694" w:author=" " w:date="2008-03-23T16:03:00Z">
        <w:r>
          <w:rPr>
            <w:b/>
          </w:rPr>
        </w:r>
      </w:ins>
    </w:p>
    <w:p>
      <w:pPr>
        <w:pStyle w:val="Normal"/>
        <w:rPr>
          <w:b/>
          <w:b/>
          <w:ins w:id="31697" w:author=" " w:date="2008-03-23T16:03:00Z"/>
        </w:rPr>
      </w:pPr>
      <w:ins w:id="31696" w:author=" " w:date="2008-03-23T16:03:00Z">
        <w:r>
          <w:rPr>
            <w:b/>
          </w:rPr>
        </w:r>
      </w:ins>
    </w:p>
    <w:p>
      <w:pPr>
        <w:pStyle w:val="Normal"/>
        <w:rPr>
          <w:b/>
          <w:b/>
          <w:ins w:id="31699" w:author=" " w:date="2008-03-23T16:03:00Z"/>
        </w:rPr>
      </w:pPr>
      <w:ins w:id="31698" w:author=" " w:date="2008-03-23T16:03:00Z">
        <w:r>
          <w:rPr>
            <w:b/>
          </w:rPr>
        </w:r>
      </w:ins>
    </w:p>
    <w:p>
      <w:pPr>
        <w:pStyle w:val="Normal"/>
        <w:rPr>
          <w:b/>
          <w:b/>
          <w:ins w:id="31701" w:author=" " w:date="2008-03-23T16:03:00Z"/>
        </w:rPr>
      </w:pPr>
      <w:ins w:id="31700" w:author=" " w:date="2008-03-23T16:03:00Z">
        <w:r>
          <w:rPr>
            <w:b/>
          </w:rPr>
        </w:r>
      </w:ins>
    </w:p>
    <w:p>
      <w:pPr>
        <w:pStyle w:val="Normal"/>
        <w:rPr>
          <w:b/>
          <w:b/>
          <w:ins w:id="31703" w:author=" " w:date="2008-03-23T16:03:00Z"/>
        </w:rPr>
      </w:pPr>
      <w:ins w:id="31702" w:author=" " w:date="2008-03-23T16:03:00Z">
        <w:r>
          <w:rPr>
            <w:b/>
          </w:rPr>
        </w:r>
      </w:ins>
    </w:p>
    <w:p>
      <w:pPr>
        <w:pStyle w:val="Normal"/>
        <w:rPr>
          <w:b/>
          <w:b/>
          <w:ins w:id="31705" w:author=" " w:date="2008-03-23T16:03:00Z"/>
        </w:rPr>
      </w:pPr>
      <w:ins w:id="31704" w:author=" " w:date="2008-03-23T16:03:00Z">
        <w:r>
          <w:rPr>
            <w:b/>
          </w:rPr>
        </w:r>
      </w:ins>
    </w:p>
    <w:p>
      <w:pPr>
        <w:pStyle w:val="Normal"/>
        <w:rPr>
          <w:b/>
          <w:b/>
          <w:ins w:id="31707" w:author=" " w:date="2008-03-23T16:03:00Z"/>
        </w:rPr>
      </w:pPr>
      <w:ins w:id="31706" w:author=" " w:date="2008-03-23T16:03:00Z">
        <w:r>
          <w:rPr>
            <w:b/>
          </w:rPr>
        </w:r>
      </w:ins>
    </w:p>
    <w:p>
      <w:pPr>
        <w:pStyle w:val="Normal"/>
        <w:rPr>
          <w:b/>
          <w:b/>
          <w:del w:id="31709" w:author=" " w:date="2008-03-11T14:44:00Z"/>
        </w:rPr>
      </w:pPr>
      <w:del w:id="31708" w:author=" " w:date="2008-03-11T14:44:00Z">
        <w:r>
          <w:rPr>
            <w:b/>
          </w:rPr>
          <w:delText>Other:</w:delText>
        </w:r>
      </w:del>
    </w:p>
    <w:p>
      <w:pPr>
        <w:pStyle w:val="Normal"/>
        <w:rPr>
          <w:b/>
          <w:b/>
          <w:del w:id="31711" w:author=" " w:date="2008-03-11T14:44:00Z"/>
        </w:rPr>
      </w:pPr>
      <w:del w:id="31710" w:author=" " w:date="2008-03-11T14:44:00Z">
        <w:r>
          <w:rPr>
            <w:b/>
          </w:rPr>
        </w:r>
      </w:del>
    </w:p>
    <w:p>
      <w:pPr>
        <w:pStyle w:val="Normal"/>
        <w:rPr>
          <w:del w:id="31713" w:author=" " w:date="2008-03-11T14:44:00Z"/>
        </w:rPr>
      </w:pPr>
      <w:del w:id="31712" w:author=" " w:date="2008-03-11T14:44:00Z">
        <w:r>
          <w:rPr/>
          <w:delText>Type of Activity____________________________Date_____________Time_________</w:delText>
        </w:r>
      </w:del>
    </w:p>
    <w:p>
      <w:pPr>
        <w:pStyle w:val="Normal"/>
        <w:rPr>
          <w:del w:id="31715" w:author=" " w:date="2008-03-11T14:44:00Z"/>
        </w:rPr>
      </w:pPr>
      <w:del w:id="31714" w:author=" " w:date="2008-03-11T14:44:00Z">
        <w:r>
          <w:rPr/>
        </w:r>
      </w:del>
    </w:p>
    <w:p>
      <w:pPr>
        <w:pStyle w:val="Normal"/>
        <w:rPr>
          <w:del w:id="31721" w:author=" " w:date="2008-03-11T14:44:00Z"/>
        </w:rPr>
      </w:pPr>
      <w:del w:id="31716" w:author=" " w:date="2008-03-11T14:44:00Z">
        <w:r>
          <w:rPr/>
          <w:delText>Contact Person___________________________</w:delText>
        </w:r>
      </w:del>
      <w:ins w:id="31717" w:author="Ellie Davis" w:date="2008-02-23T01:31:00Z">
        <w:del w:id="31718" w:author=" " w:date="2008-03-11T14:44:00Z">
          <w:r>
            <w:rPr/>
            <w:delText xml:space="preserve"> </w:delText>
          </w:r>
        </w:del>
      </w:ins>
      <w:del w:id="31719" w:author=" " w:date="2008-03-11T14:42:00Z">
        <w:r>
          <w:rPr/>
          <w:delText>Tel. #_</w:delText>
        </w:r>
      </w:del>
      <w:del w:id="31720" w:author=" " w:date="2008-03-11T14:44:00Z">
        <w:r>
          <w:rPr/>
          <w:delText>________________</w:delText>
        </w:r>
      </w:del>
    </w:p>
    <w:p>
      <w:pPr>
        <w:pStyle w:val="Normal"/>
        <w:rPr>
          <w:del w:id="31723" w:author=" " w:date="2008-03-11T14:44:00Z"/>
        </w:rPr>
      </w:pPr>
      <w:del w:id="31722" w:author=" " w:date="2008-03-11T14:44:00Z">
        <w:r>
          <w:rPr/>
        </w:r>
      </w:del>
    </w:p>
    <w:p>
      <w:pPr>
        <w:pStyle w:val="Normal"/>
        <w:rPr>
          <w:del w:id="31725" w:author=" " w:date="2008-03-11T14:44:00Z"/>
        </w:rPr>
      </w:pPr>
      <w:del w:id="31724" w:author=" " w:date="2008-03-11T14:44:00Z">
        <w:r>
          <w:rPr/>
        </w:r>
      </w:del>
    </w:p>
    <w:p>
      <w:pPr>
        <w:pStyle w:val="Normal"/>
        <w:rPr>
          <w:del w:id="31727" w:author=" " w:date="2008-03-11T14:44:00Z"/>
        </w:rPr>
      </w:pPr>
      <w:del w:id="31726" w:author=" " w:date="2008-03-11T14:44:00Z">
        <w:r>
          <w:rPr/>
          <w:delText xml:space="preserve">Guest Name:                                                      Will Attend                   Will Not Attend    </w:delText>
        </w:r>
      </w:del>
    </w:p>
    <w:p>
      <w:pPr>
        <w:pStyle w:val="Normal"/>
        <w:rPr>
          <w:del w:id="31729" w:author=" " w:date="2008-03-11T14:44:00Z"/>
        </w:rPr>
      </w:pPr>
      <w:del w:id="31728" w:author=" " w:date="2008-03-11T14:44:00Z">
        <w:r>
          <w:rPr/>
        </w:r>
      </w:del>
    </w:p>
    <w:p>
      <w:pPr>
        <w:pStyle w:val="Normal"/>
        <w:rPr>
          <w:del w:id="31731" w:author=" " w:date="2008-03-11T14:44:00Z"/>
        </w:rPr>
      </w:pPr>
      <w:del w:id="31730" w:author=" " w:date="2008-03-11T14:44:00Z">
        <w:r>
          <w:rPr/>
        </w:r>
      </w:del>
    </w:p>
    <w:p>
      <w:pPr>
        <w:pStyle w:val="Normal"/>
        <w:rPr>
          <w:del w:id="31733" w:author=" " w:date="2008-03-11T14:44:00Z"/>
        </w:rPr>
      </w:pPr>
      <w:del w:id="31732" w:author=" " w:date="2008-03-11T14:44:00Z">
        <w:r>
          <w:rPr/>
        </w:r>
      </w:del>
    </w:p>
    <w:p>
      <w:pPr>
        <w:pStyle w:val="Normal"/>
        <w:rPr>
          <w:del w:id="31735" w:author=" " w:date="2008-03-11T14:44:00Z"/>
        </w:rPr>
      </w:pPr>
      <w:del w:id="31734" w:author=" " w:date="2008-03-11T14:44:00Z">
        <w:r>
          <w:rPr/>
        </w:r>
      </w:del>
    </w:p>
    <w:p>
      <w:pPr>
        <w:pStyle w:val="Normal"/>
        <w:rPr>
          <w:del w:id="31737" w:author=" " w:date="2008-03-11T14:44:00Z"/>
        </w:rPr>
      </w:pPr>
      <w:del w:id="31736" w:author=" " w:date="2008-03-11T14:44:00Z">
        <w:r>
          <w:rPr/>
        </w:r>
      </w:del>
    </w:p>
    <w:p>
      <w:pPr>
        <w:pStyle w:val="Normal"/>
        <w:rPr>
          <w:del w:id="31739" w:author=" " w:date="2008-03-11T14:44:00Z"/>
        </w:rPr>
      </w:pPr>
      <w:del w:id="31738" w:author=" " w:date="2008-03-11T14:44:00Z">
        <w:r>
          <w:rPr/>
        </w:r>
      </w:del>
    </w:p>
    <w:p>
      <w:pPr>
        <w:pStyle w:val="Normal"/>
        <w:rPr>
          <w:del w:id="31741" w:author=" " w:date="2008-03-11T14:44:00Z"/>
        </w:rPr>
      </w:pPr>
      <w:del w:id="31740" w:author=" " w:date="2008-03-11T14:44:00Z">
        <w:r>
          <w:rPr/>
        </w:r>
      </w:del>
    </w:p>
    <w:p>
      <w:pPr>
        <w:pStyle w:val="Normal"/>
        <w:rPr>
          <w:del w:id="31743" w:author=" " w:date="2008-03-11T14:44:00Z"/>
        </w:rPr>
      </w:pPr>
      <w:del w:id="31742" w:author=" " w:date="2008-03-11T14:44:00Z">
        <w:r>
          <w:rPr/>
        </w:r>
      </w:del>
    </w:p>
    <w:p>
      <w:pPr>
        <w:pStyle w:val="Normal"/>
        <w:rPr>
          <w:del w:id="31745" w:author=" " w:date="2008-03-11T14:42:00Z"/>
        </w:rPr>
      </w:pPr>
      <w:del w:id="31744" w:author=" " w:date="2008-03-11T14:42:00Z">
        <w:r>
          <w:rPr/>
        </w:r>
      </w:del>
    </w:p>
    <w:p>
      <w:pPr>
        <w:pStyle w:val="Normal"/>
        <w:rPr>
          <w:del w:id="31747" w:author=" " w:date="2008-03-11T14:42:00Z"/>
        </w:rPr>
      </w:pPr>
      <w:del w:id="31746" w:author=" " w:date="2008-03-11T14:42:00Z">
        <w:r>
          <w:rPr/>
        </w:r>
      </w:del>
    </w:p>
    <w:p>
      <w:pPr>
        <w:pStyle w:val="Normal"/>
        <w:rPr>
          <w:del w:id="31749" w:author=" " w:date="2008-03-11T14:42:00Z"/>
        </w:rPr>
      </w:pPr>
      <w:del w:id="31748" w:author=" " w:date="2008-03-11T14:42:00Z">
        <w:r>
          <w:rPr/>
        </w:r>
      </w:del>
    </w:p>
    <w:p>
      <w:pPr>
        <w:pStyle w:val="Normal"/>
        <w:rPr>
          <w:del w:id="31751" w:author=" " w:date="2008-03-11T14:42:00Z"/>
        </w:rPr>
      </w:pPr>
      <w:del w:id="31750" w:author=" " w:date="2008-03-11T14:42:00Z">
        <w:r>
          <w:rPr/>
        </w:r>
      </w:del>
    </w:p>
    <w:p>
      <w:pPr>
        <w:pStyle w:val="Normal"/>
        <w:rPr>
          <w:del w:id="31753" w:author=" " w:date="2008-03-11T14:42:00Z"/>
        </w:rPr>
      </w:pPr>
      <w:del w:id="31752" w:author=" " w:date="2008-03-11T14:42:00Z">
        <w:r>
          <w:rPr/>
        </w:r>
      </w:del>
    </w:p>
    <w:p>
      <w:pPr>
        <w:pStyle w:val="Normal"/>
        <w:rPr>
          <w:del w:id="31755" w:author=" " w:date="2008-03-11T14:42:00Z"/>
        </w:rPr>
      </w:pPr>
      <w:del w:id="31754" w:author=" " w:date="2008-03-11T14:42:00Z">
        <w:r>
          <w:rPr/>
        </w:r>
      </w:del>
    </w:p>
    <w:p>
      <w:pPr>
        <w:pStyle w:val="Normal"/>
        <w:rPr>
          <w:del w:id="31757" w:author=" " w:date="2008-03-11T14:42:00Z"/>
        </w:rPr>
      </w:pPr>
      <w:del w:id="31756" w:author=" " w:date="2008-03-11T14:42:00Z">
        <w:r>
          <w:rPr/>
        </w:r>
      </w:del>
    </w:p>
    <w:p>
      <w:pPr>
        <w:pStyle w:val="Normal"/>
        <w:rPr>
          <w:del w:id="31759" w:author=" " w:date="2008-03-11T14:42:00Z"/>
        </w:rPr>
      </w:pPr>
      <w:del w:id="31758" w:author=" " w:date="2008-03-11T14:42:00Z">
        <w:r>
          <w:rPr/>
        </w:r>
      </w:del>
    </w:p>
    <w:p>
      <w:pPr>
        <w:pStyle w:val="Normal"/>
        <w:rPr>
          <w:del w:id="31761" w:author=" " w:date="2008-03-11T14:42:00Z"/>
        </w:rPr>
      </w:pPr>
      <w:del w:id="31760" w:author=" " w:date="2008-03-11T14:42:00Z">
        <w:r>
          <w:rPr/>
        </w:r>
      </w:del>
    </w:p>
    <w:p>
      <w:pPr>
        <w:pStyle w:val="Normal"/>
        <w:rPr>
          <w:del w:id="31763" w:author=" " w:date="2008-03-11T14:44:00Z"/>
        </w:rPr>
      </w:pPr>
      <w:del w:id="31762" w:author=" " w:date="2008-03-11T14:44:00Z">
        <w:r>
          <w:rPr/>
          <w:delText xml:space="preserve">Total Number of Guests_____________     </w:delText>
        </w:r>
      </w:del>
    </w:p>
    <w:p>
      <w:pPr>
        <w:pStyle w:val="Normal"/>
        <w:rPr>
          <w:del w:id="31765" w:author="Unknown" w:date="0-00-00T00:00:00Z"/>
        </w:rPr>
      </w:pPr>
      <w:del w:id="31764" w:author="Unknown" w:date="0-00-00T00:00:00Z">
        <w:r>
          <w:rPr/>
        </w:r>
      </w:del>
    </w:p>
    <w:p>
      <w:pPr>
        <w:pStyle w:val="Normal"/>
        <w:rPr>
          <w:del w:id="31767" w:author=" " w:date="2008-03-11T14:42:00Z"/>
        </w:rPr>
      </w:pPr>
      <w:del w:id="31766" w:author=" " w:date="2008-03-11T14:42:00Z">
        <w:r>
          <w:rPr/>
        </w:r>
      </w:del>
    </w:p>
    <w:p>
      <w:pPr>
        <w:pStyle w:val="Normal"/>
        <w:rPr>
          <w:b/>
          <w:b/>
          <w:del w:id="31769" w:author=" " w:date="2008-03-11T14:42:00Z"/>
        </w:rPr>
      </w:pPr>
      <w:del w:id="31768" w:author=" " w:date="2008-03-11T14:42:00Z">
        <w:r>
          <w:rPr>
            <w:b/>
          </w:rPr>
        </w:r>
      </w:del>
    </w:p>
    <w:p>
      <w:pPr>
        <w:pStyle w:val="Normal"/>
        <w:rPr>
          <w:b/>
          <w:b/>
          <w:del w:id="31771" w:author=" " w:date="2008-03-11T14:42:00Z"/>
        </w:rPr>
      </w:pPr>
      <w:del w:id="31770" w:author=" " w:date="2008-03-11T14:42:00Z">
        <w:r>
          <w:rPr>
            <w:b/>
          </w:rPr>
        </w:r>
      </w:del>
    </w:p>
    <w:p>
      <w:pPr>
        <w:pStyle w:val="Normal"/>
        <w:rPr>
          <w:b/>
          <w:b/>
          <w:del w:id="31773" w:author=" " w:date="2008-03-11T14:42:00Z"/>
        </w:rPr>
      </w:pPr>
      <w:del w:id="31772" w:author=" " w:date="2008-03-11T14:42:00Z">
        <w:r>
          <w:rPr>
            <w:b/>
          </w:rPr>
        </w:r>
      </w:del>
    </w:p>
    <w:p>
      <w:pPr>
        <w:pStyle w:val="Normal"/>
        <w:rPr>
          <w:b/>
          <w:b/>
          <w:del w:id="31775" w:author=" " w:date="2008-03-11T14:42:00Z"/>
        </w:rPr>
      </w:pPr>
      <w:del w:id="31774" w:author=" " w:date="2008-03-11T14:42:00Z">
        <w:r>
          <w:rPr>
            <w:b/>
          </w:rPr>
        </w:r>
      </w:del>
    </w:p>
    <w:p>
      <w:pPr>
        <w:pStyle w:val="Normal"/>
        <w:rPr>
          <w:b/>
          <w:b/>
          <w:del w:id="31777" w:author=" " w:date="2008-03-11T14:42:00Z"/>
        </w:rPr>
      </w:pPr>
      <w:del w:id="31776" w:author=" " w:date="2008-03-11T14:42:00Z">
        <w:r>
          <w:rPr>
            <w:b/>
          </w:rPr>
        </w:r>
      </w:del>
    </w:p>
    <w:p>
      <w:pPr>
        <w:pStyle w:val="Normal"/>
        <w:rPr>
          <w:b/>
          <w:b/>
          <w:del w:id="31779" w:author=" " w:date="2008-03-11T14:42:00Z"/>
        </w:rPr>
      </w:pPr>
      <w:del w:id="31778" w:author=" " w:date="2008-03-11T14:42:00Z">
        <w:r>
          <w:rPr>
            <w:b/>
          </w:rPr>
        </w:r>
      </w:del>
    </w:p>
    <w:p>
      <w:pPr>
        <w:pStyle w:val="Normal"/>
        <w:rPr>
          <w:b/>
          <w:b/>
          <w:del w:id="31781" w:author=" " w:date="2008-03-11T14:42:00Z"/>
        </w:rPr>
      </w:pPr>
      <w:del w:id="31780" w:author=" " w:date="2008-03-11T14:42:00Z">
        <w:r>
          <w:rPr>
            <w:b/>
          </w:rPr>
        </w:r>
      </w:del>
    </w:p>
    <w:p>
      <w:pPr>
        <w:pStyle w:val="Normal"/>
        <w:rPr>
          <w:b/>
          <w:b/>
          <w:del w:id="31783" w:author=" " w:date="2008-03-11T14:42:00Z"/>
        </w:rPr>
      </w:pPr>
      <w:del w:id="31782" w:author=" " w:date="2008-03-11T14:42:00Z">
        <w:r>
          <w:rPr>
            <w:b/>
          </w:rPr>
        </w:r>
      </w:del>
    </w:p>
    <w:p>
      <w:pPr>
        <w:pStyle w:val="Normal"/>
        <w:rPr>
          <w:b/>
          <w:b/>
          <w:del w:id="31785" w:author=" " w:date="2008-03-11T14:42:00Z"/>
        </w:rPr>
      </w:pPr>
      <w:del w:id="31784" w:author=" " w:date="2008-03-11T14:42:00Z">
        <w:r>
          <w:rPr>
            <w:b/>
          </w:rPr>
        </w:r>
      </w:del>
    </w:p>
    <w:p>
      <w:pPr>
        <w:pStyle w:val="Normal"/>
        <w:rPr>
          <w:b/>
          <w:b/>
          <w:del w:id="31787" w:author=" " w:date="2008-03-11T14:42:00Z"/>
        </w:rPr>
      </w:pPr>
      <w:del w:id="31786" w:author=" " w:date="2008-03-11T14:42:00Z">
        <w:r>
          <w:rPr>
            <w:b/>
          </w:rPr>
        </w:r>
      </w:del>
    </w:p>
    <w:p>
      <w:pPr>
        <w:pStyle w:val="Normal"/>
        <w:rPr>
          <w:b/>
          <w:b/>
          <w:del w:id="31789" w:author=" " w:date="2008-03-11T14:42:00Z"/>
        </w:rPr>
      </w:pPr>
      <w:del w:id="31788" w:author=" " w:date="2008-03-11T14:42:00Z">
        <w:r>
          <w:rPr>
            <w:b/>
          </w:rPr>
        </w:r>
      </w:del>
    </w:p>
    <w:p>
      <w:pPr>
        <w:pStyle w:val="Normal"/>
        <w:rPr>
          <w:b/>
          <w:b/>
          <w:del w:id="31791" w:author=" " w:date="2008-03-11T14:42:00Z"/>
        </w:rPr>
      </w:pPr>
      <w:del w:id="31790" w:author=" " w:date="2008-03-11T14:42:00Z">
        <w:r>
          <w:rPr>
            <w:b/>
          </w:rPr>
        </w:r>
      </w:del>
    </w:p>
    <w:p>
      <w:pPr>
        <w:pStyle w:val="Normal"/>
        <w:rPr>
          <w:b/>
          <w:b/>
          <w:del w:id="31793" w:author=" " w:date="2008-03-11T14:42:00Z"/>
        </w:rPr>
      </w:pPr>
      <w:del w:id="31792" w:author=" " w:date="2008-03-11T14:42:00Z">
        <w:r>
          <w:rPr>
            <w:b/>
          </w:rPr>
        </w:r>
      </w:del>
    </w:p>
    <w:p>
      <w:pPr>
        <w:pStyle w:val="Normal"/>
        <w:rPr>
          <w:b/>
          <w:b/>
          <w:del w:id="31795" w:author=" " w:date="2008-03-11T14:42:00Z"/>
        </w:rPr>
      </w:pPr>
      <w:del w:id="31794" w:author=" " w:date="2008-03-11T14:42:00Z">
        <w:r>
          <w:rPr>
            <w:b/>
          </w:rPr>
        </w:r>
      </w:del>
    </w:p>
    <w:p>
      <w:pPr>
        <w:pStyle w:val="Normal"/>
        <w:rPr>
          <w:b/>
          <w:b/>
          <w:del w:id="31797" w:author=" " w:date="2008-03-11T14:42:00Z"/>
        </w:rPr>
      </w:pPr>
      <w:del w:id="31796" w:author=" " w:date="2008-03-11T14:42:00Z">
        <w:r>
          <w:rPr>
            <w:b/>
          </w:rPr>
        </w:r>
      </w:del>
    </w:p>
    <w:p>
      <w:pPr>
        <w:pStyle w:val="Normal"/>
        <w:rPr>
          <w:b/>
          <w:b/>
          <w:del w:id="31799" w:author=" " w:date="2008-03-11T14:42:00Z"/>
        </w:rPr>
      </w:pPr>
      <w:del w:id="31798" w:author=" " w:date="2008-03-11T14:42:00Z">
        <w:r>
          <w:rPr>
            <w:b/>
          </w:rPr>
        </w:r>
      </w:del>
    </w:p>
    <w:p>
      <w:pPr>
        <w:pStyle w:val="Normal"/>
        <w:rPr>
          <w:b/>
          <w:b/>
          <w:del w:id="31801" w:author=" " w:date="2008-03-11T14:42:00Z"/>
        </w:rPr>
      </w:pPr>
      <w:del w:id="31800" w:author=" " w:date="2008-03-11T14:42:00Z">
        <w:r>
          <w:rPr>
            <w:b/>
          </w:rPr>
        </w:r>
      </w:del>
    </w:p>
    <w:p>
      <w:pPr>
        <w:pStyle w:val="Normal"/>
        <w:rPr>
          <w:b/>
          <w:b/>
          <w:del w:id="31803" w:author=" " w:date="2008-03-11T14:42:00Z"/>
        </w:rPr>
      </w:pPr>
      <w:del w:id="31802" w:author=" " w:date="2008-03-11T14:42:00Z">
        <w:r>
          <w:rPr>
            <w:b/>
          </w:rPr>
        </w:r>
      </w:del>
    </w:p>
    <w:p>
      <w:pPr>
        <w:pStyle w:val="Normal"/>
        <w:rPr>
          <w:b/>
          <w:b/>
          <w:del w:id="31805" w:author=" " w:date="2008-03-11T14:42:00Z"/>
        </w:rPr>
      </w:pPr>
      <w:del w:id="31804" w:author=" " w:date="2008-03-11T14:42:00Z">
        <w:r>
          <w:rPr>
            <w:b/>
          </w:rPr>
        </w:r>
      </w:del>
    </w:p>
    <w:p>
      <w:pPr>
        <w:pStyle w:val="Normal"/>
        <w:rPr>
          <w:b/>
          <w:b/>
          <w:del w:id="31807" w:author=" " w:date="2008-03-11T14:42:00Z"/>
        </w:rPr>
      </w:pPr>
      <w:del w:id="31806" w:author=" " w:date="2008-03-11T14:42:00Z">
        <w:r>
          <w:rPr>
            <w:b/>
          </w:rPr>
        </w:r>
      </w:del>
    </w:p>
    <w:p>
      <w:pPr>
        <w:pStyle w:val="Normal"/>
        <w:rPr>
          <w:b/>
          <w:b/>
          <w:del w:id="31809" w:author=" " w:date="2008-03-11T14:42:00Z"/>
        </w:rPr>
      </w:pPr>
      <w:del w:id="31808" w:author=" " w:date="2008-03-11T14:42:00Z">
        <w:r>
          <w:rPr>
            <w:b/>
          </w:rPr>
        </w:r>
      </w:del>
    </w:p>
    <w:p>
      <w:pPr>
        <w:pStyle w:val="Normal"/>
        <w:rPr>
          <w:b/>
          <w:b/>
          <w:del w:id="31811" w:author=" " w:date="2008-03-11T14:42:00Z"/>
        </w:rPr>
      </w:pPr>
      <w:del w:id="31810" w:author=" " w:date="2008-03-11T14:42:00Z">
        <w:r>
          <w:rPr>
            <w:b/>
          </w:rPr>
        </w:r>
      </w:del>
    </w:p>
    <w:p>
      <w:pPr>
        <w:pStyle w:val="Normal"/>
        <w:rPr>
          <w:b/>
          <w:b/>
          <w:del w:id="31813" w:author=" " w:date="2008-03-11T14:42:00Z"/>
        </w:rPr>
      </w:pPr>
      <w:del w:id="31812" w:author=" " w:date="2008-03-11T14:42:00Z">
        <w:r>
          <w:rPr>
            <w:b/>
          </w:rPr>
        </w:r>
      </w:del>
    </w:p>
    <w:p>
      <w:pPr>
        <w:pStyle w:val="Normal"/>
        <w:rPr>
          <w:b/>
          <w:b/>
          <w:del w:id="31815" w:author=" " w:date="2008-03-11T14:42:00Z"/>
        </w:rPr>
      </w:pPr>
      <w:del w:id="31814" w:author=" " w:date="2008-03-11T14:42:00Z">
        <w:r>
          <w:rPr>
            <w:b/>
          </w:rPr>
        </w:r>
      </w:del>
    </w:p>
    <w:p>
      <w:pPr>
        <w:pStyle w:val="Normal"/>
        <w:rPr>
          <w:b/>
          <w:b/>
          <w:del w:id="31817" w:author=" " w:date="2008-03-11T14:42:00Z"/>
        </w:rPr>
      </w:pPr>
      <w:del w:id="31816" w:author=" " w:date="2008-03-11T14:42:00Z">
        <w:r>
          <w:rPr>
            <w:b/>
          </w:rPr>
        </w:r>
      </w:del>
    </w:p>
    <w:p>
      <w:pPr>
        <w:pStyle w:val="Normal"/>
        <w:rPr>
          <w:b/>
          <w:b/>
          <w:sz w:val="28"/>
          <w:szCs w:val="28"/>
        </w:rPr>
      </w:pPr>
      <w:r>
        <w:rPr>
          <w:b/>
          <w:sz w:val="28"/>
          <w:szCs w:val="28"/>
        </w:rPr>
        <w:t xml:space="preserve">SECTION III   </w:t>
      </w:r>
      <w:commentRangeStart w:id="197"/>
      <w:r>
        <w:rPr>
          <w:b/>
          <w:sz w:val="28"/>
          <w:szCs w:val="28"/>
        </w:rPr>
        <w:t>The Day Of and After the Wedding</w:t>
      </w:r>
      <w:commentRangeEnd w:id="197"/>
      <w:r>
        <w:commentReference w:id="197"/>
      </w:r>
      <w:r>
        <w:rPr>
          <w:rStyle w:val="CommentReference"/>
          <w:vanish w:val="false"/>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Chapter XX</w:t>
      </w:r>
      <w:del w:id="31818" w:author=" " w:date="2008-03-21T20:57:00Z">
        <w:r>
          <w:rPr>
            <w:b/>
            <w:sz w:val="28"/>
            <w:szCs w:val="28"/>
          </w:rPr>
          <w:delText>I</w:delText>
        </w:r>
      </w:del>
      <w:r>
        <w:rPr>
          <w:b/>
          <w:sz w:val="28"/>
          <w:szCs w:val="28"/>
        </w:rPr>
        <w:t>V</w:t>
      </w:r>
      <w:ins w:id="31819" w:author=" " w:date="2008-03-21T20:57:00Z">
        <w:r>
          <w:rPr>
            <w:b/>
            <w:sz w:val="28"/>
            <w:szCs w:val="28"/>
          </w:rPr>
          <w:t>I</w:t>
        </w:r>
      </w:ins>
      <w:r>
        <w:rPr>
          <w:b/>
          <w:sz w:val="28"/>
          <w:szCs w:val="28"/>
        </w:rPr>
        <w:t xml:space="preserve">  Day Of</w:t>
      </w:r>
    </w:p>
    <w:p>
      <w:pPr>
        <w:pStyle w:val="TextBody"/>
        <w:rPr>
          <w:b/>
          <w:b/>
          <w:sz w:val="28"/>
          <w:szCs w:val="28"/>
        </w:rPr>
      </w:pPr>
      <w:r>
        <w:rPr>
          <w:b/>
          <w:sz w:val="28"/>
          <w:szCs w:val="28"/>
        </w:rPr>
      </w:r>
    </w:p>
    <w:p>
      <w:pPr>
        <w:pStyle w:val="Normal"/>
        <w:rPr/>
      </w:pPr>
      <w:ins w:id="31820" w:author=" " w:date="2008-03-12T14:16:00Z">
        <w:r>
          <w:rPr/>
          <w:t xml:space="preserve">Planning for the actual day of your wedding takes organization.   </w:t>
        </w:r>
      </w:ins>
      <w:ins w:id="31821" w:author=" " w:date="2008-03-12T14:20:00Z">
        <w:r>
          <w:rPr/>
          <w:t>Because you w</w:t>
        </w:r>
      </w:ins>
      <w:ins w:id="31822" w:author=" " w:date="2008-03-12T14:16:00Z">
        <w:r>
          <w:rPr/>
          <w:t>ill be so excited and nervous that day we suggest planning ahead as much as possible. On the day of your wedding you will need to have your dress and a lot of little things “just in case”.   You also may need to assign some people to help you take care of a few things for you.  To keep you organized and to help you plan everything ahead of time</w:t>
        </w:r>
      </w:ins>
      <w:ins w:id="31823" w:author=" " w:date="2008-03-12T14:18:00Z">
        <w:r>
          <w:rPr/>
          <w:t xml:space="preserve"> w</w:t>
        </w:r>
      </w:ins>
      <w:ins w:id="31824" w:author=" " w:date="2008-03-12T14:16:00Z">
        <w:r>
          <w:rPr/>
          <w:t xml:space="preserve">e have provided detailed lists and worksheets to help you.  </w:t>
        </w:r>
      </w:ins>
      <w:del w:id="31825" w:author=" " w:date="2008-03-12T14:18:00Z">
        <w:r>
          <w:rPr/>
          <w:delText>Making sure everything is ready for the day of your wedding takes organization</w:delText>
        </w:r>
      </w:del>
      <w:del w:id="31826" w:author=" " w:date="2008-03-12T14:08:00Z">
        <w:r>
          <w:rPr/>
          <w:delText xml:space="preserve"> and a few deep breaths but you will feel much better once it is done.</w:delText>
        </w:r>
      </w:del>
      <w:del w:id="31827" w:author=" " w:date="2008-03-12T14:18:00Z">
        <w:r>
          <w:rPr/>
          <w:delText xml:space="preserve">  Your wedding day itinerary should be finalized several weeks before </w:delText>
        </w:r>
      </w:del>
      <w:del w:id="31828" w:author=" " w:date="2008-03-10T20:34:00Z">
        <w:r>
          <w:rPr/>
          <w:delText xml:space="preserve">the </w:delText>
        </w:r>
      </w:del>
      <w:del w:id="31829" w:author=" " w:date="2008-03-12T14:18:00Z">
        <w:r>
          <w:rPr/>
          <w:delText xml:space="preserve">wedding. </w:delText>
        </w:r>
      </w:del>
      <w:del w:id="31830" w:author=" " w:date="2008-03-10T20:35:00Z">
        <w:r>
          <w:rPr/>
          <w:delText>And</w:delText>
        </w:r>
      </w:del>
      <w:ins w:id="31831" w:author="Ellie Davis" w:date="2008-02-23T01:32:00Z">
        <w:del w:id="31832" w:author=" " w:date="2008-03-10T20:35:00Z">
          <w:r>
            <w:rPr/>
            <w:delText>,</w:delText>
          </w:r>
        </w:del>
      </w:ins>
      <w:del w:id="31833" w:author=" " w:date="2008-03-10T20:35:00Z">
        <w:r>
          <w:rPr/>
          <w:delText xml:space="preserve"> a</w:delText>
        </w:r>
      </w:del>
      <w:del w:id="31834" w:author=" " w:date="2008-03-12T14:18:00Z">
        <w:r>
          <w:rPr/>
          <w:delText xml:space="preserve">bout a week before </w:delText>
        </w:r>
      </w:del>
      <w:del w:id="31835" w:author=" " w:date="2008-03-10T20:35:00Z">
        <w:r>
          <w:rPr/>
          <w:delText xml:space="preserve">the wedding </w:delText>
        </w:r>
      </w:del>
      <w:del w:id="31836" w:author=" " w:date="2008-03-12T14:18:00Z">
        <w:r>
          <w:rPr/>
          <w:delText>you can start</w:delText>
        </w:r>
      </w:del>
      <w:del w:id="31837" w:author=" " w:date="2008-03-12T14:10:00Z">
        <w:r>
          <w:rPr/>
          <w:delText xml:space="preserve"> making arrangements to organize what needs to go with you on your wedding day. </w:delText>
        </w:r>
      </w:del>
      <w:del w:id="31838" w:author=" " w:date="2008-03-12T14:18:00Z">
        <w:r>
          <w:rPr/>
          <w:delText xml:space="preserve"> Using our worksheets to help you figure out where people need to be and when will help alleviate confusion.  </w:delText>
        </w:r>
      </w:del>
      <w:r>
        <w:rPr/>
        <w:t>You can distribute the</w:t>
      </w:r>
      <w:ins w:id="31839" w:author=" " w:date="2008-03-12T14:18:00Z">
        <w:r>
          <w:rPr/>
          <w:t>se</w:t>
        </w:r>
      </w:ins>
      <w:r>
        <w:rPr/>
        <w:t xml:space="preserve"> sheets to all of your vendors, the wedding party and family members so that everyone is clear about timing and responsibilities.</w:t>
      </w:r>
      <w:ins w:id="31840" w:author=" " w:date="2008-03-12T14:18:00Z">
        <w:r>
          <w:rPr/>
          <w:t xml:space="preserve">  </w:t>
        </w:r>
      </w:ins>
    </w:p>
    <w:p>
      <w:pPr>
        <w:pStyle w:val="Normal"/>
        <w:rPr>
          <w:ins w:id="31842" w:author=" " w:date="2008-03-12T14:14:00Z"/>
        </w:rPr>
      </w:pPr>
      <w:ins w:id="31841" w:author=" " w:date="2008-03-12T14:14:00Z">
        <w:r>
          <w:rPr/>
        </w:r>
      </w:ins>
    </w:p>
    <w:p>
      <w:pPr>
        <w:pStyle w:val="Normal"/>
        <w:rPr>
          <w:ins w:id="31844" w:author=" " w:date="2008-03-12T14:14:00Z"/>
        </w:rPr>
      </w:pPr>
      <w:ins w:id="31843" w:author=" " w:date="2008-03-12T14:14:00Z">
        <w:r>
          <w:rPr/>
          <w:t>Things to remember on the day of:</w:t>
        </w:r>
      </w:ins>
    </w:p>
    <w:p>
      <w:pPr>
        <w:pStyle w:val="Normal"/>
        <w:rPr/>
      </w:pPr>
      <w:r>
        <w:rPr/>
      </w:r>
    </w:p>
    <w:p>
      <w:pPr>
        <w:pStyle w:val="Normal"/>
        <w:rPr>
          <w:ins w:id="31847" w:author=" " w:date="2008-03-12T14:15:00Z"/>
        </w:rPr>
      </w:pPr>
      <w:del w:id="31845" w:author=" " w:date="2008-03-12T14:15:00Z">
        <w:r>
          <w:rPr/>
          <w:delText>On the day of the wedding you will need to h</w:delText>
        </w:r>
      </w:del>
      <w:ins w:id="31846" w:author=" " w:date="2008-03-12T14:15:00Z">
        <w:r>
          <w:rPr/>
          <w:t>H</w:t>
        </w:r>
      </w:ins>
      <w:r>
        <w:rPr/>
        <w:t xml:space="preserve">ave a few checks handy, along with cash for tips.  </w:t>
      </w:r>
    </w:p>
    <w:p>
      <w:pPr>
        <w:pStyle w:val="Normal"/>
        <w:rPr>
          <w:ins w:id="31849" w:author=" " w:date="2008-03-12T14:15:00Z"/>
        </w:rPr>
      </w:pPr>
      <w:ins w:id="31848" w:author=" " w:date="2008-03-12T14:15:00Z">
        <w:r>
          <w:rPr/>
        </w:r>
      </w:ins>
    </w:p>
    <w:p>
      <w:pPr>
        <w:pStyle w:val="Normal"/>
        <w:rPr>
          <w:ins w:id="31857" w:author=" " w:date="2008-03-12T14:15:00Z"/>
        </w:rPr>
      </w:pPr>
      <w:del w:id="31850" w:author=" " w:date="2008-03-12T14:15:00Z">
        <w:r>
          <w:rPr/>
          <w:delText xml:space="preserve">Make sure you </w:delText>
        </w:r>
      </w:del>
      <w:ins w:id="31851" w:author=" " w:date="2008-03-12T14:15:00Z">
        <w:r>
          <w:rPr/>
          <w:t>A</w:t>
        </w:r>
      </w:ins>
      <w:del w:id="31852" w:author=" " w:date="2008-03-12T14:15:00Z">
        <w:r>
          <w:rPr/>
          <w:delText>a</w:delText>
        </w:r>
      </w:del>
      <w:r>
        <w:rPr/>
        <w:t>ssign someone to hand out the final payments</w:t>
      </w:r>
      <w:ins w:id="31853" w:author=" " w:date="2008-03-12T14:15:00Z">
        <w:r>
          <w:rPr/>
          <w:t xml:space="preserve"> or </w:t>
        </w:r>
      </w:ins>
      <w:del w:id="31854" w:author=" " w:date="2008-03-12T14:15:00Z">
        <w:r>
          <w:rPr/>
          <w:delText>.  I</w:delText>
        </w:r>
      </w:del>
      <w:ins w:id="31855" w:author=" " w:date="2008-03-12T14:15:00Z">
        <w:r>
          <w:rPr/>
          <w:t>i</w:t>
        </w:r>
      </w:ins>
      <w:r>
        <w:rPr/>
        <w:t xml:space="preserve">f you have a wedding planner they </w:t>
      </w:r>
      <w:ins w:id="31856" w:author=" " w:date="2008-03-12T14:15:00Z">
        <w:r>
          <w:rPr/>
          <w:t>can take care of this for you.</w:t>
        </w:r>
      </w:ins>
    </w:p>
    <w:p>
      <w:pPr>
        <w:pStyle w:val="Normal"/>
        <w:ind w:left="0" w:hanging="0"/>
        <w:rPr>
          <w:ins w:id="31859" w:author=" " w:date="2008-03-12T14:15:00Z"/>
        </w:rPr>
      </w:pPr>
      <w:ins w:id="31858" w:author=" " w:date="2008-03-12T14:15:00Z">
        <w:r>
          <w:rPr/>
        </w:r>
      </w:ins>
    </w:p>
    <w:p>
      <w:pPr>
        <w:pStyle w:val="Normal"/>
        <w:ind w:left="0" w:hanging="0"/>
        <w:rPr>
          <w:ins w:id="31861" w:author=" " w:date="2008-03-12T14:15:00Z"/>
        </w:rPr>
      </w:pPr>
      <w:ins w:id="31860" w:author=" " w:date="2008-03-12T14:15:00Z">
        <w:r>
          <w:rPr/>
          <w:t xml:space="preserve">If you are going on a honeymoon make sure to think about how you and your groom’s luggage will get to your wedding night hotel room.  </w:t>
        </w:r>
      </w:ins>
    </w:p>
    <w:p>
      <w:pPr>
        <w:pStyle w:val="Normal"/>
        <w:rPr/>
      </w:pPr>
      <w:del w:id="31862" w:author=" " w:date="2008-03-12T14:15:00Z">
        <w:r>
          <w:rPr/>
          <w:delText>will usually handle the payment of vendors but you will still need cash for tips.  For a list of gratuity and day of payments, please refer to the Chapter 4 on The Budget.</w:delText>
        </w:r>
      </w:del>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ins w:id="31864" w:author=" " w:date="2008-03-12T14:13:00Z"/>
        </w:rPr>
      </w:pPr>
      <w:ins w:id="31863" w:author=" " w:date="2008-03-12T14:13:00Z">
        <w:r>
          <w:rPr/>
        </w:r>
      </w:ins>
    </w:p>
    <w:p>
      <w:pPr>
        <w:pStyle w:val="Normal"/>
        <w:ind w:left="660" w:hanging="0"/>
        <w:rPr>
          <w:del w:id="31866" w:author=" " w:date="2008-03-12T14:14:00Z"/>
        </w:rPr>
      </w:pPr>
      <w:del w:id="31865" w:author=" " w:date="2008-03-12T14:14:00Z">
        <w:r>
          <w:rPr/>
        </w:r>
      </w:del>
    </w:p>
    <w:p>
      <w:pPr>
        <w:pStyle w:val="Normal"/>
        <w:ind w:left="660" w:hanging="0"/>
        <w:rPr>
          <w:del w:id="31868" w:author=" " w:date="2008-03-12T14:18:00Z"/>
        </w:rPr>
      </w:pPr>
      <w:del w:id="31867" w:author=" " w:date="2008-03-12T14:18:00Z">
        <w:r>
          <w:rPr/>
        </w:r>
      </w:del>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del w:id="31870" w:author=" " w:date="2008-03-12T14:15:00Z"/>
        </w:rPr>
      </w:pPr>
      <w:del w:id="31869" w:author=" " w:date="2008-03-12T14:15:00Z">
        <w:r>
          <w:rPr/>
        </w:r>
      </w:del>
    </w:p>
    <w:p>
      <w:pPr>
        <w:pStyle w:val="Normal"/>
        <w:ind w:left="6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del w:id="31872" w:author=" " w:date="2008-03-12T14:20:00Z"/>
        </w:rPr>
      </w:pPr>
      <w:del w:id="31871" w:author=" " w:date="2008-03-12T14:20:00Z">
        <w:r>
          <w:rPr>
            <w:b/>
          </w:rPr>
        </w:r>
      </w:del>
    </w:p>
    <w:p>
      <w:pPr>
        <w:pStyle w:val="Normal"/>
        <w:rPr>
          <w:b/>
          <w:b/>
          <w:sz w:val="28"/>
          <w:szCs w:val="28"/>
          <w:del w:id="31874" w:author=" " w:date="2008-03-12T14:20:00Z"/>
        </w:rPr>
      </w:pPr>
      <w:del w:id="31873" w:author=" " w:date="2008-03-12T14:20:00Z">
        <w:r>
          <w:rPr>
            <w:b/>
            <w:sz w:val="28"/>
            <w:szCs w:val="28"/>
          </w:rPr>
        </w:r>
      </w:del>
    </w:p>
    <w:p>
      <w:pPr>
        <w:pStyle w:val="Normal"/>
        <w:rPr>
          <w:b/>
          <w:b/>
          <w:sz w:val="28"/>
          <w:szCs w:val="28"/>
          <w:del w:id="31876" w:author=" " w:date="2008-03-12T14:20:00Z"/>
        </w:rPr>
      </w:pPr>
      <w:del w:id="31875" w:author=" " w:date="2008-03-12T14:20:00Z">
        <w:r>
          <w:rPr>
            <w:b/>
            <w:sz w:val="28"/>
            <w:szCs w:val="28"/>
          </w:rPr>
        </w:r>
      </w:del>
    </w:p>
    <w:p>
      <w:pPr>
        <w:pStyle w:val="Normal"/>
        <w:rPr>
          <w:b/>
          <w:b/>
          <w:sz w:val="28"/>
          <w:szCs w:val="28"/>
        </w:rPr>
      </w:pPr>
      <w:r>
        <w:rPr>
          <w:b/>
          <w:sz w:val="28"/>
          <w:szCs w:val="28"/>
        </w:rPr>
        <w:t>Bride’s Advisor:  Charleston</w:t>
      </w:r>
    </w:p>
    <w:p>
      <w:pPr>
        <w:pStyle w:val="PlainText"/>
        <w:rPr>
          <w:rFonts w:ascii="Times New Roman" w:hAnsi="Times New Roman" w:cs="Times New Roman"/>
          <w:b/>
          <w:b/>
          <w:sz w:val="28"/>
          <w:szCs w:val="28"/>
        </w:rPr>
      </w:pPr>
      <w:r>
        <w:rPr>
          <w:rFonts w:cs="Times New Roman" w:ascii="Times New Roman" w:hAnsi="Times New Roman"/>
          <w:b/>
          <w:sz w:val="28"/>
          <w:szCs w:val="28"/>
        </w:rPr>
        <w:t>What to Bring the Day Of</w:t>
      </w:r>
      <w:ins w:id="31877" w:author=" " w:date="2008-03-23T19:21:00Z">
        <w:r>
          <w:rPr>
            <w:rFonts w:cs="Times New Roman" w:ascii="Times New Roman" w:hAnsi="Times New Roman"/>
            <w:b/>
            <w:sz w:val="28"/>
            <w:szCs w:val="28"/>
          </w:rPr>
          <w:t xml:space="preserve"> Worksheet</w:t>
        </w:r>
      </w:ins>
    </w:p>
    <w:p>
      <w:pPr>
        <w:pStyle w:val="Normal"/>
        <w:rPr>
          <w:rFonts w:ascii="Times New Roman" w:hAnsi="Times New Roman" w:cs="Times New Roman"/>
          <w:b/>
          <w:b/>
          <w:sz w:val="28"/>
          <w:szCs w:val="28"/>
        </w:rPr>
      </w:pPr>
      <w:r>
        <w:rPr>
          <w:rFonts w:cs="Times New Roman"/>
          <w:b/>
          <w:sz w:val="28"/>
          <w:szCs w:val="28"/>
        </w:rPr>
      </w:r>
    </w:p>
    <w:p>
      <w:pPr>
        <w:sectPr>
          <w:footerReference w:type="default" r:id="rId33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w:t>
      </w:r>
      <w:r>
        <w:rPr/>
        <w:t>dress</w:t>
      </w:r>
    </w:p>
    <w:p>
      <w:pPr>
        <w:pStyle w:val="Normal"/>
        <w:rPr/>
      </w:pPr>
      <w:r>
        <w:rPr/>
        <w:t>□</w:t>
      </w:r>
      <w:r>
        <w:rPr/>
        <w:t>shoes</w:t>
      </w:r>
    </w:p>
    <w:p>
      <w:pPr>
        <w:pStyle w:val="Normal"/>
        <w:rPr/>
      </w:pPr>
      <w:r>
        <w:rPr/>
        <w:t>□</w:t>
      </w:r>
      <w:r>
        <w:rPr/>
        <w:t>veil</w:t>
      </w:r>
    </w:p>
    <w:p>
      <w:pPr>
        <w:pStyle w:val="Normal"/>
        <w:rPr/>
      </w:pPr>
      <w:r>
        <w:rPr/>
        <w:t>□</w:t>
      </w:r>
      <w:r>
        <w:rPr/>
        <w:t>undergarments</w:t>
      </w:r>
    </w:p>
    <w:p>
      <w:pPr>
        <w:pStyle w:val="Normal"/>
        <w:rPr/>
      </w:pPr>
      <w:r>
        <w:rPr/>
        <w:t>□</w:t>
      </w:r>
      <w:r>
        <w:rPr/>
        <w:t xml:space="preserve">jewelry </w:t>
      </w:r>
    </w:p>
    <w:p>
      <w:pPr>
        <w:pStyle w:val="Normal"/>
        <w:rPr/>
      </w:pPr>
      <w:r>
        <w:rPr/>
        <w:t>□</w:t>
      </w:r>
      <w:r>
        <w:rPr/>
        <w:t>marriage license</w:t>
      </w:r>
    </w:p>
    <w:p>
      <w:pPr>
        <w:pStyle w:val="Normal"/>
        <w:rPr/>
      </w:pPr>
      <w:r>
        <w:rPr/>
        <w:t>□</w:t>
      </w:r>
      <w:r>
        <w:rPr/>
        <w:t>hair accessories</w:t>
      </w:r>
    </w:p>
    <w:p>
      <w:pPr>
        <w:pStyle w:val="Normal"/>
        <w:rPr/>
      </w:pPr>
      <w:r>
        <w:rPr/>
        <w:t>□</w:t>
      </w:r>
      <w:r>
        <w:rPr/>
        <w:t xml:space="preserve">bobby pins (black and/or gold - depending on hair color) </w:t>
        <w:br/>
        <w:t>□wedding rings</w:t>
      </w:r>
    </w:p>
    <w:p>
      <w:pPr>
        <w:pStyle w:val="Normal"/>
        <w:rPr/>
      </w:pPr>
      <w:r>
        <w:rPr/>
        <w:t>□</w:t>
      </w:r>
      <w:r>
        <w:rPr/>
        <w:t xml:space="preserve">safety pins (various sizes) </w:t>
        <w:br/>
        <w:t xml:space="preserve">□needle and thread (various colors - for you and bridesmaids) </w:t>
        <w:br/>
        <w:t xml:space="preserve">□nail polish remover  </w:t>
        <w:br/>
        <w:t>□tampons</w:t>
      </w:r>
      <w:del w:id="31878" w:author="Ellie Davis" w:date="2008-02-23T01:33:00Z">
        <w:r>
          <w:rPr/>
          <w:delText xml:space="preserve"> </w:delText>
        </w:r>
      </w:del>
      <w:r>
        <w:rPr/>
        <w:t xml:space="preserve">/pads/panty liners </w:t>
        <w:br/>
        <w:t xml:space="preserve">□gum/mints </w:t>
        <w:br/>
        <w:t xml:space="preserve">□stain remover </w:t>
        <w:br/>
        <w:t xml:space="preserve">□Bandaids </w:t>
        <w:br/>
        <w:t xml:space="preserve">□Asprin/Tylenol/Advil </w:t>
        <w:br/>
        <w:t xml:space="preserve">□extra hosiery </w:t>
        <w:br/>
        <w:t xml:space="preserve">□hairspray </w:t>
        <w:br/>
        <w:t xml:space="preserve">□handy wipes </w:t>
        <w:br/>
        <w:t xml:space="preserve">□cash </w:t>
        <w:br/>
        <w:t xml:space="preserve">□ID/credit card </w:t>
        <w:br/>
        <w:t>□Flip</w:t>
      </w:r>
      <w:ins w:id="31879" w:author="Ellie Davis" w:date="2008-02-18T16:28:00Z">
        <w:r>
          <w:rPr/>
          <w:t>-</w:t>
        </w:r>
      </w:ins>
      <w:del w:id="31880" w:author="Ellie Davis" w:date="2008-02-18T16:28:00Z">
        <w:r>
          <w:rPr/>
          <w:delText xml:space="preserve"> </w:delText>
        </w:r>
      </w:del>
      <w:r>
        <w:rPr/>
        <w:t xml:space="preserve">flops or comfortable shoes </w:t>
        <w:br/>
        <w:t>□camera</w:t>
        <w:br/>
        <w:t>□</w:t>
      </w:r>
      <w:r>
        <w:rPr>
          <w:i/>
        </w:rPr>
        <w:t>Bride’s Advisor:</w:t>
      </w:r>
      <w:del w:id="31881" w:author="Ellie Davis" w:date="2008-02-23T01:34:00Z">
        <w:r>
          <w:rPr>
            <w:i/>
          </w:rPr>
          <w:delText xml:space="preserve"> </w:delText>
        </w:r>
      </w:del>
      <w:r>
        <w:rPr>
          <w:i/>
        </w:rPr>
        <w:t xml:space="preserve"> Charleston</w:t>
      </w:r>
      <w:r>
        <w:rPr/>
        <w:t xml:space="preserve"> </w:t>
      </w:r>
    </w:p>
    <w:p>
      <w:pPr>
        <w:pStyle w:val="Normal"/>
        <w:rPr/>
      </w:pPr>
      <w:r>
        <w:rPr/>
        <w:t>□</w:t>
      </w:r>
      <w:r>
        <w:rPr/>
        <w:t>cell phone</w:t>
      </w:r>
    </w:p>
    <w:p>
      <w:pPr>
        <w:pStyle w:val="Normal"/>
        <w:rPr/>
      </w:pPr>
      <w:r>
        <w:rPr/>
        <w:t>□</w:t>
      </w:r>
      <w:r>
        <w:rPr/>
        <w:t>dryer sheets for static cling and bugs</w:t>
      </w:r>
    </w:p>
    <w:p>
      <w:pPr>
        <w:pStyle w:val="Normal"/>
        <w:rPr/>
      </w:pPr>
      <w:r>
        <w:rPr/>
        <w:t>□</w:t>
      </w:r>
      <w:r>
        <w:rPr/>
        <w:t>double</w:t>
      </w:r>
      <w:ins w:id="31882" w:author="Ellie Davis" w:date="2008-02-23T01:34:00Z">
        <w:r>
          <w:rPr/>
          <w:t>-</w:t>
        </w:r>
      </w:ins>
      <w:del w:id="31883" w:author="Ellie Davis" w:date="2008-02-23T01:34:00Z">
        <w:r>
          <w:rPr/>
          <w:delText xml:space="preserve"> </w:delText>
        </w:r>
      </w:del>
      <w:r>
        <w:rPr/>
        <w:t>sided tape</w:t>
      </w:r>
    </w:p>
    <w:p>
      <w:pPr>
        <w:pStyle w:val="Normal"/>
        <w:rPr>
          <w:b/>
          <w:b/>
        </w:rPr>
      </w:pPr>
      <w:r>
        <w:rPr/>
        <w:t>□</w:t>
      </w:r>
      <w:r>
        <w:rPr/>
        <w:t xml:space="preserve">lotion </w:t>
        <w:br/>
        <w:t xml:space="preserve">□deodorant </w:t>
        <w:br/>
        <w:t xml:space="preserve">□perfume </w:t>
        <w:br/>
        <w:t xml:space="preserve">□tissues </w:t>
        <w:br/>
        <w:t xml:space="preserve">□lipgloss/liner/lipstick </w:t>
        <w:br/>
        <w:t xml:space="preserve">□concealer </w:t>
        <w:br/>
        <w:t xml:space="preserve">□pressed powder </w:t>
        <w:br/>
        <w:t xml:space="preserve">□clear nail polish </w:t>
        <w:br/>
        <w:t>□mascara</w:t>
      </w:r>
    </w:p>
    <w:p>
      <w:pPr>
        <w:pStyle w:val="Normal"/>
        <w:rPr/>
      </w:pPr>
      <w:r>
        <w:rPr/>
        <w:t>□</w:t>
      </w:r>
      <w:r>
        <w:rPr/>
        <w:t>rice paper sheets for shine</w:t>
      </w:r>
    </w:p>
    <w:p>
      <w:pPr>
        <w:pStyle w:val="Normal"/>
        <w:rPr/>
      </w:pPr>
      <w:r>
        <w:rPr/>
        <w:t>□</w:t>
      </w:r>
      <w:r>
        <w:rPr/>
        <w:t>tweezers</w:t>
      </w:r>
    </w:p>
    <w:p>
      <w:pPr>
        <w:pStyle w:val="Normal"/>
        <w:rPr/>
      </w:pPr>
      <w:r>
        <w:rPr/>
        <w:t>□</w:t>
      </w:r>
      <w:r>
        <w:rPr/>
        <w:t>small scissors</w:t>
      </w:r>
    </w:p>
    <w:p>
      <w:pPr>
        <w:pStyle w:val="Normal"/>
        <w:rPr/>
      </w:pPr>
      <w:r>
        <w:rPr/>
        <w:t>□</w:t>
      </w:r>
      <w:r>
        <w:rPr/>
        <w:t>tooth brush/tooth paste/mouth wash</w:t>
      </w:r>
    </w:p>
    <w:p>
      <w:pPr>
        <w:pStyle w:val="Normal"/>
        <w:rPr/>
      </w:pPr>
      <w:r>
        <w:rPr/>
        <w:t>□</w:t>
      </w:r>
      <w:r>
        <w:rPr/>
        <w:t>your wedding night outfit</w:t>
      </w:r>
    </w:p>
    <w:p>
      <w:pPr>
        <w:pStyle w:val="Normal"/>
        <w:rPr>
          <w:ins w:id="31885" w:author=" " w:date="2008-03-10T20:37:00Z"/>
        </w:rPr>
      </w:pPr>
      <w:r>
        <w:rPr/>
        <w:t>□</w:t>
      </w:r>
      <w:r>
        <w:rPr/>
        <w:t>pack</w:t>
      </w:r>
      <w:ins w:id="31884" w:author=" " w:date="2008-03-10T20:37:00Z">
        <w:r>
          <w:rPr/>
          <w:t>ed suitcase for your honeymoon</w:t>
        </w:r>
      </w:ins>
    </w:p>
    <w:p>
      <w:pPr>
        <w:pStyle w:val="Normal"/>
        <w:rPr>
          <w:del w:id="31888" w:author=" " w:date="2008-03-10T20:37:00Z"/>
        </w:rPr>
      </w:pPr>
      <w:del w:id="31886" w:author=" " w:date="2008-03-10T20:37:00Z">
        <w:r>
          <w:rPr/>
          <w:delText xml:space="preserve"> </w:delText>
        </w:r>
      </w:del>
      <w:del w:id="31887" w:author=" " w:date="2008-03-10T20:37:00Z">
        <w:r>
          <w:rPr/>
          <w:delText>for your honeymoon if leaving directly afterwards and coordinate with someone to put it in the limo or hotel room for you</w:delText>
        </w:r>
      </w:del>
    </w:p>
    <w:p>
      <w:pPr>
        <w:pStyle w:val="Normal"/>
        <w:rPr/>
      </w:pPr>
      <w:r>
        <w:rPr/>
        <w:t>□</w:t>
      </w:r>
      <w:r>
        <w:rPr>
          <w:rFonts w:cs="Arial"/>
        </w:rPr>
        <w:t xml:space="preserve">guest book </w:t>
      </w:r>
    </w:p>
    <w:p>
      <w:pPr>
        <w:pStyle w:val="Normal"/>
        <w:rPr/>
      </w:pPr>
      <w:r>
        <w:rPr/>
        <w:t>□</w:t>
      </w:r>
      <w:r>
        <w:rPr>
          <w:rFonts w:cs="Arial"/>
        </w:rPr>
        <w:t xml:space="preserve">toasting glasses </w:t>
      </w:r>
    </w:p>
    <w:p>
      <w:pPr>
        <w:pStyle w:val="Normal"/>
        <w:rPr/>
      </w:pPr>
      <w:r>
        <w:rPr/>
        <w:t>□</w:t>
      </w:r>
      <w:r>
        <w:rPr>
          <w:rFonts w:cs="Arial"/>
        </w:rPr>
        <w:t xml:space="preserve">favors </w:t>
      </w:r>
    </w:p>
    <w:p>
      <w:pPr>
        <w:pStyle w:val="Normal"/>
        <w:rPr/>
      </w:pPr>
      <w:r>
        <w:rPr/>
        <w:t>□</w:t>
      </w:r>
      <w:r>
        <w:rPr>
          <w:rFonts w:cs="Arial"/>
        </w:rPr>
        <w:t xml:space="preserve">cake </w:t>
      </w:r>
      <w:del w:id="31889" w:author=" " w:date="2008-03-10T20:38:00Z">
        <w:r>
          <w:rPr>
            <w:rFonts w:cs="Arial"/>
          </w:rPr>
          <w:delText>knife and server</w:delText>
        </w:r>
      </w:del>
      <w:ins w:id="31890" w:author=" " w:date="2008-03-10T20:38:00Z">
        <w:r>
          <w:rPr>
            <w:rFonts w:cs="Arial"/>
          </w:rPr>
          <w:t>cutting set</w:t>
        </w:r>
      </w:ins>
      <w:r>
        <w:rPr>
          <w:rFonts w:cs="Arial"/>
        </w:rPr>
        <w:t xml:space="preserve"> </w:t>
      </w:r>
    </w:p>
    <w:p>
      <w:pPr>
        <w:pStyle w:val="Normal"/>
        <w:rPr/>
      </w:pPr>
      <w:r>
        <w:rPr/>
        <w:t>□</w:t>
      </w:r>
      <w:r>
        <w:rPr>
          <w:rFonts w:cs="Arial"/>
        </w:rPr>
        <w:t>seating char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del w:id="31892" w:author="Unknown" w:date="0-00-00T00:00:00Z"/>
        </w:rPr>
      </w:pPr>
      <w:del w:id="31891" w:author="Unknown" w:date="0-00-00T00:00:00Z">
        <w:r>
          <w:rPr>
            <w:b/>
            <w:sz w:val="28"/>
            <w:szCs w:val="28"/>
          </w:rPr>
        </w:r>
      </w:del>
    </w:p>
    <w:p>
      <w:pPr>
        <w:pStyle w:val="Normal"/>
        <w:rPr>
          <w:b/>
          <w:b/>
          <w:sz w:val="28"/>
          <w:szCs w:val="28"/>
          <w:ins w:id="31894" w:author=" " w:date="2008-03-11T14:49:00Z"/>
        </w:rPr>
      </w:pPr>
      <w:ins w:id="31893" w:author=" " w:date="2008-03-11T14:49:00Z">
        <w:r>
          <w:rPr>
            <w:b/>
            <w:sz w:val="28"/>
            <w:szCs w:val="28"/>
          </w:rPr>
        </w:r>
      </w:ins>
    </w:p>
    <w:p>
      <w:pPr>
        <w:pStyle w:val="Normal"/>
        <w:rPr/>
      </w:pPr>
      <w:r>
        <w:rPr>
          <w:b/>
          <w:sz w:val="28"/>
          <w:szCs w:val="28"/>
        </w:rPr>
        <w:t xml:space="preserve">Bride’s Advisor: </w:t>
      </w:r>
      <w:del w:id="31895" w:author="Ellie Davis" w:date="2008-02-23T01:35:00Z">
        <w:r>
          <w:rPr>
            <w:b/>
            <w:sz w:val="28"/>
            <w:szCs w:val="28"/>
          </w:rPr>
          <w:delText xml:space="preserve"> </w:delText>
        </w:r>
      </w:del>
      <w:r>
        <w:rPr>
          <w:b/>
          <w:sz w:val="28"/>
          <w:szCs w:val="28"/>
        </w:rPr>
        <w:t xml:space="preserve">Charleston </w:t>
      </w:r>
    </w:p>
    <w:p>
      <w:pPr>
        <w:pStyle w:val="PlainText"/>
        <w:rPr>
          <w:rFonts w:ascii="Times New Roman" w:hAnsi="Times New Roman" w:cs="Times New Roman"/>
          <w:b/>
          <w:b/>
          <w:sz w:val="28"/>
          <w:szCs w:val="28"/>
        </w:rPr>
      </w:pPr>
      <w:r>
        <w:rPr>
          <w:rFonts w:cs="Times New Roman" w:ascii="Times New Roman" w:hAnsi="Times New Roman"/>
          <w:b/>
          <w:sz w:val="28"/>
          <w:szCs w:val="28"/>
        </w:rPr>
        <w:t>Wedding Party Itinerary</w:t>
      </w:r>
      <w:ins w:id="31896" w:author=" " w:date="2008-03-23T19:21:00Z">
        <w:r>
          <w:rPr>
            <w:rFonts w:cs="Times New Roman" w:ascii="Times New Roman" w:hAnsi="Times New Roman"/>
            <w:b/>
            <w:sz w:val="28"/>
            <w:szCs w:val="28"/>
          </w:rPr>
          <w:t xml:space="preserve"> Worksheet</w:t>
        </w:r>
      </w:ins>
    </w:p>
    <w:p>
      <w:pPr>
        <w:pStyle w:val="PlainText"/>
        <w:rPr>
          <w:rFonts w:ascii="Times New Roman" w:hAnsi="Times New Roman" w:cs="Times New Roman"/>
          <w:b/>
          <w:b/>
          <w:sz w:val="24"/>
          <w:szCs w:val="24"/>
          <w:lang w:bidi="en-US"/>
          <w:ins w:id="31898" w:author=" " w:date="2008-03-20T20:28:00Z"/>
        </w:rPr>
      </w:pPr>
      <w:ins w:id="31897" w:author=" " w:date="2008-03-20T20:28:00Z">
        <w:r>
          <w:rPr>
            <w:rFonts w:cs="Times New Roman" w:ascii="Times New Roman" w:hAnsi="Times New Roman"/>
            <w:b/>
            <w:sz w:val="24"/>
            <w:szCs w:val="24"/>
            <w:lang w:bidi="en-US"/>
          </w:rPr>
        </w:r>
      </w:ins>
    </w:p>
    <w:p>
      <w:pPr>
        <w:pStyle w:val="PlainText"/>
        <w:rPr>
          <w:ins w:id="31902" w:author=" " w:date="2008-03-10T20:50:00Z"/>
        </w:rPr>
      </w:pPr>
      <w:ins w:id="31899" w:author=" " w:date="2008-03-10T20:49:00Z">
        <w:r>
          <w:rPr>
            <w:rFonts w:cs="Times New Roman" w:ascii="Times New Roman" w:hAnsi="Times New Roman"/>
            <w:b/>
            <w:sz w:val="24"/>
            <w:szCs w:val="24"/>
            <w:lang w:bidi="en-US"/>
          </w:rPr>
          <w:t xml:space="preserve">Keep this form blank so you can make as many copies as necessary. Fill out and put one of the copies into the pocket provided.  Give the other copies to </w:t>
        </w:r>
      </w:ins>
      <w:ins w:id="31900" w:author=" " w:date="2008-03-20T20:34:00Z">
        <w:r>
          <w:rPr>
            <w:rFonts w:cs="Times New Roman" w:ascii="Times New Roman" w:hAnsi="Times New Roman"/>
            <w:b/>
            <w:sz w:val="24"/>
            <w:szCs w:val="24"/>
            <w:lang w:bidi="en-US"/>
          </w:rPr>
          <w:t xml:space="preserve">each of </w:t>
        </w:r>
      </w:ins>
      <w:ins w:id="31901" w:author=" " w:date="2008-03-10T20:50:00Z">
        <w:r>
          <w:rPr>
            <w:rFonts w:cs="Times New Roman" w:ascii="Times New Roman" w:hAnsi="Times New Roman"/>
            <w:b/>
            <w:sz w:val="24"/>
            <w:szCs w:val="24"/>
            <w:lang w:bidi="en-US"/>
          </w:rPr>
          <w:t>your attendants and groomsmen.</w:t>
        </w:r>
      </w:ins>
    </w:p>
    <w:p>
      <w:pPr>
        <w:pStyle w:val="PlainText"/>
        <w:rPr>
          <w:rFonts w:ascii="Times New Roman" w:hAnsi="Times New Roman" w:cs="Times New Roman"/>
          <w:b/>
          <w:b/>
          <w:sz w:val="24"/>
          <w:szCs w:val="24"/>
        </w:rPr>
      </w:pPr>
      <w:del w:id="31903" w:author=" " w:date="2008-03-10T20:40:00Z">
        <w:r>
          <w:rPr>
            <w:rFonts w:cs="Times New Roman" w:ascii="Times New Roman" w:hAnsi="Times New Roman"/>
            <w:b/>
            <w:sz w:val="24"/>
            <w:szCs w:val="24"/>
          </w:rPr>
          <w:delText xml:space="preserve"> </w:delText>
        </w:r>
      </w:del>
    </w:p>
    <w:p>
      <w:pPr>
        <w:pStyle w:val="PlainText"/>
        <w:rPr>
          <w:rFonts w:ascii="Times New Roman" w:hAnsi="Times New Roman" w:cs="Times New Roman"/>
          <w:sz w:val="24"/>
          <w:szCs w:val="24"/>
          <w:del w:id="31912" w:author=" " w:date="2008-03-10T20:50:00Z"/>
        </w:rPr>
      </w:pPr>
      <w:del w:id="31904" w:author=" " w:date="2008-03-10T20:50:00Z">
        <w:r>
          <w:rPr>
            <w:rFonts w:cs="Times New Roman" w:ascii="Times New Roman" w:hAnsi="Times New Roman"/>
            <w:sz w:val="24"/>
            <w:szCs w:val="24"/>
          </w:rPr>
          <w:delText>Complete this worksheet</w:delText>
        </w:r>
      </w:del>
      <w:del w:id="31905" w:author=" " w:date="2008-03-10T20:40:00Z">
        <w:r>
          <w:rPr>
            <w:rFonts w:cs="Times New Roman" w:ascii="Times New Roman" w:hAnsi="Times New Roman"/>
            <w:sz w:val="24"/>
            <w:szCs w:val="24"/>
          </w:rPr>
          <w:delText>, make copies a</w:delText>
        </w:r>
      </w:del>
      <w:del w:id="31906" w:author=" " w:date="2008-03-10T20:50:00Z">
        <w:r>
          <w:rPr>
            <w:rFonts w:cs="Times New Roman" w:ascii="Times New Roman" w:hAnsi="Times New Roman"/>
            <w:sz w:val="24"/>
            <w:szCs w:val="24"/>
          </w:rPr>
          <w:delText xml:space="preserve">nd give </w:delText>
        </w:r>
      </w:del>
      <w:del w:id="31907" w:author=" " w:date="2008-03-10T20:40:00Z">
        <w:r>
          <w:rPr>
            <w:rFonts w:cs="Times New Roman" w:ascii="Times New Roman" w:hAnsi="Times New Roman"/>
            <w:sz w:val="24"/>
            <w:szCs w:val="24"/>
          </w:rPr>
          <w:delText>them</w:delText>
        </w:r>
      </w:del>
      <w:del w:id="31908" w:author=" " w:date="2008-03-10T20:50:00Z">
        <w:r>
          <w:rPr>
            <w:rFonts w:cs="Times New Roman" w:ascii="Times New Roman" w:hAnsi="Times New Roman"/>
            <w:sz w:val="24"/>
            <w:szCs w:val="24"/>
          </w:rPr>
          <w:delText xml:space="preserve"> to all of your attendants</w:delText>
        </w:r>
      </w:del>
      <w:del w:id="31909" w:author=" " w:date="2008-03-10T20:40:00Z">
        <w:r>
          <w:rPr>
            <w:rFonts w:cs="Times New Roman" w:ascii="Times New Roman" w:hAnsi="Times New Roman"/>
            <w:sz w:val="24"/>
            <w:szCs w:val="24"/>
          </w:rPr>
          <w:delText>,</w:delText>
        </w:r>
      </w:del>
      <w:del w:id="31910" w:author=" " w:date="2008-03-10T20:50:00Z">
        <w:r>
          <w:rPr>
            <w:rFonts w:cs="Times New Roman" w:ascii="Times New Roman" w:hAnsi="Times New Roman"/>
            <w:sz w:val="24"/>
            <w:szCs w:val="24"/>
          </w:rPr>
          <w:delText xml:space="preserve"> groomsmen </w:delText>
        </w:r>
      </w:del>
      <w:del w:id="31911" w:author=" " w:date="2008-03-10T20:40:00Z">
        <w:r>
          <w:rPr>
            <w:rFonts w:cs="Times New Roman" w:ascii="Times New Roman" w:hAnsi="Times New Roman"/>
            <w:sz w:val="24"/>
            <w:szCs w:val="24"/>
          </w:rPr>
          <w:delText>and wedding party.</w:delText>
        </w:r>
      </w:del>
    </w:p>
    <w:p>
      <w:pPr>
        <w:pStyle w:val="PlainText"/>
        <w:rPr>
          <w:rFonts w:ascii="Times New Roman" w:hAnsi="Times New Roman" w:cs="Times New Roman"/>
          <w:b/>
          <w:b/>
          <w:sz w:val="24"/>
          <w:szCs w:val="24"/>
          <w:ins w:id="31917" w:author=" " w:date="2008-03-10T20:41:00Z"/>
        </w:rPr>
      </w:pPr>
      <w:ins w:id="31913" w:author=" " w:date="2008-03-10T20:41:00Z">
        <w:r>
          <w:rPr>
            <w:rFonts w:cs="Times New Roman" w:ascii="Times New Roman" w:hAnsi="Times New Roman"/>
            <w:b/>
            <w:sz w:val="24"/>
            <w:szCs w:val="24"/>
          </w:rPr>
          <w:t xml:space="preserve">Name of </w:t>
        </w:r>
      </w:ins>
      <w:ins w:id="31914" w:author=" " w:date="2008-03-20T20:33:00Z">
        <w:r>
          <w:rPr>
            <w:rFonts w:cs="Times New Roman" w:ascii="Times New Roman" w:hAnsi="Times New Roman"/>
            <w:b/>
            <w:sz w:val="24"/>
            <w:szCs w:val="24"/>
          </w:rPr>
          <w:t>a</w:t>
        </w:r>
      </w:ins>
      <w:ins w:id="31915" w:author=" " w:date="2008-03-10T20:41:00Z">
        <w:r>
          <w:rPr>
            <w:rFonts w:cs="Times New Roman" w:ascii="Times New Roman" w:hAnsi="Times New Roman"/>
            <w:b/>
            <w:sz w:val="24"/>
            <w:szCs w:val="24"/>
          </w:rPr>
          <w:t>ttendant</w:t>
        </w:r>
      </w:ins>
      <w:ins w:id="31916" w:author=" " w:date="2008-03-20T20:34:00Z">
        <w:r>
          <w:rPr>
            <w:rFonts w:cs="Times New Roman" w:ascii="Times New Roman" w:hAnsi="Times New Roman"/>
            <w:b/>
            <w:sz w:val="24"/>
            <w:szCs w:val="24"/>
            <w:u w:val="single"/>
          </w:rPr>
          <w:tab/>
          <w:tab/>
          <w:tab/>
          <w:tab/>
          <w:tab/>
          <w:tab/>
        </w:r>
      </w:ins>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Wedding rehearsal  </w:t>
        <w:tab/>
        <w:tab/>
        <w:tab/>
        <w:tab/>
        <w:tab/>
        <w:tab/>
        <w:t>D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hearsal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hearsal location:</w:t>
      </w:r>
    </w:p>
    <w:p>
      <w:pPr>
        <w:pStyle w:val="PlainText"/>
        <w:rPr>
          <w:rFonts w:ascii="Times New Roman" w:hAnsi="Times New Roman" w:cs="Times New Roman"/>
          <w:sz w:val="24"/>
          <w:szCs w:val="24"/>
          <w:ins w:id="31919" w:author=" " w:date="2008-03-10T20:44:00Z"/>
        </w:rPr>
      </w:pPr>
      <w:ins w:id="31918" w:author=" " w:date="2008-03-10T20:44:00Z">
        <w:r>
          <w:rPr>
            <w:rFonts w:cs="Times New Roman" w:ascii="Times New Roman" w:hAnsi="Times New Roman"/>
            <w:sz w:val="24"/>
            <w:szCs w:val="24"/>
          </w:rPr>
        </w:r>
      </w:ins>
    </w:p>
    <w:p>
      <w:pPr>
        <w:pStyle w:val="PlainText"/>
        <w:rPr>
          <w:rFonts w:ascii="Times New Roman" w:hAnsi="Times New Roman" w:cs="Times New Roman"/>
          <w:sz w:val="24"/>
          <w:szCs w:val="24"/>
          <w:ins w:id="31921" w:author=" " w:date="2008-03-10T20:44:00Z"/>
        </w:rPr>
      </w:pPr>
      <w:ins w:id="31920" w:author=" " w:date="2008-03-10T20:44:00Z">
        <w:r>
          <w:rPr>
            <w:rFonts w:cs="Times New Roman" w:ascii="Times New Roman" w:hAnsi="Times New Roman"/>
            <w:sz w:val="24"/>
            <w:szCs w:val="24"/>
          </w:rPr>
          <w:t xml:space="preserve">Transportation provided to/from rehearsal:  </w:t>
          <w:tab/>
          <w:tab/>
          <w:t>yes   no</w:t>
        </w:r>
      </w:ins>
    </w:p>
    <w:p>
      <w:pPr>
        <w:pStyle w:val="PlainText"/>
        <w:rPr>
          <w:rFonts w:ascii="Times New Roman" w:hAnsi="Times New Roman" w:cs="Times New Roman"/>
          <w:sz w:val="24"/>
          <w:szCs w:val="24"/>
          <w:ins w:id="31923" w:author=" " w:date="2008-03-10T20:44:00Z"/>
        </w:rPr>
      </w:pPr>
      <w:ins w:id="31922" w:author=" " w:date="2008-03-10T20:44:00Z">
        <w:r>
          <w:rPr>
            <w:rFonts w:cs="Times New Roman" w:ascii="Times New Roman" w:hAnsi="Times New Roman"/>
            <w:sz w:val="24"/>
            <w:szCs w:val="24"/>
          </w:rPr>
        </w:r>
      </w:ins>
    </w:p>
    <w:p>
      <w:pPr>
        <w:pStyle w:val="PlainText"/>
        <w:rPr>
          <w:rFonts w:ascii="Times New Roman" w:hAnsi="Times New Roman" w:cs="Times New Roman"/>
          <w:sz w:val="24"/>
          <w:szCs w:val="24"/>
          <w:ins w:id="31925" w:author=" " w:date="2008-03-10T20:44:00Z"/>
        </w:rPr>
      </w:pPr>
      <w:ins w:id="31924" w:author=" " w:date="2008-03-10T20:44:00Z">
        <w:r>
          <w:rPr>
            <w:rFonts w:cs="Times New Roman" w:ascii="Times New Roman" w:hAnsi="Times New Roman"/>
            <w:sz w:val="24"/>
            <w:szCs w:val="24"/>
          </w:rPr>
          <w:t>Pick up location and time:</w:t>
        </w:r>
      </w:ins>
    </w:p>
    <w:p>
      <w:pPr>
        <w:pStyle w:val="PlainText"/>
        <w:rPr>
          <w:rFonts w:ascii="Times New Roman" w:hAnsi="Times New Roman" w:cs="Times New Roman"/>
          <w:sz w:val="24"/>
          <w:szCs w:val="24"/>
          <w:ins w:id="31927" w:author=" " w:date="2008-03-10T20:44:00Z"/>
        </w:rPr>
      </w:pPr>
      <w:ins w:id="31926" w:author=" " w:date="2008-03-10T20:44:00Z">
        <w:r>
          <w:rPr>
            <w:rFonts w:cs="Times New Roman" w:ascii="Times New Roman" w:hAnsi="Times New Roman"/>
            <w:sz w:val="24"/>
            <w:szCs w:val="24"/>
          </w:rPr>
        </w:r>
      </w:ins>
    </w:p>
    <w:p>
      <w:pPr>
        <w:pStyle w:val="PlainText"/>
        <w:rPr>
          <w:rFonts w:ascii="Times New Roman" w:hAnsi="Times New Roman" w:cs="Times New Roman"/>
          <w:sz w:val="24"/>
          <w:szCs w:val="24"/>
          <w:ins w:id="31929" w:author=" " w:date="2008-03-10T20:44:00Z"/>
        </w:rPr>
      </w:pPr>
      <w:ins w:id="31928" w:author=" " w:date="2008-03-10T20:44:00Z">
        <w:r>
          <w:rPr>
            <w:rFonts w:cs="Times New Roman" w:ascii="Times New Roman" w:hAnsi="Times New Roman"/>
            <w:sz w:val="24"/>
            <w:szCs w:val="24"/>
          </w:rPr>
          <w:t>Drop off location and time:</w:t>
        </w:r>
      </w:ins>
    </w:p>
    <w:p>
      <w:pPr>
        <w:pStyle w:val="PlainText"/>
        <w:rPr>
          <w:rFonts w:ascii="Times New Roman" w:hAnsi="Times New Roman" w:cs="Times New Roman"/>
          <w:sz w:val="24"/>
          <w:szCs w:val="24"/>
          <w:ins w:id="31931" w:author=" " w:date="2008-03-10T20:44:00Z"/>
        </w:rPr>
      </w:pPr>
      <w:ins w:id="31930" w:author=" " w:date="2008-03-10T20:44:00Z">
        <w:r>
          <w:rPr>
            <w:rFonts w:cs="Times New Roman" w:ascii="Times New Roman" w:hAnsi="Times New Roman"/>
            <w:sz w:val="24"/>
            <w:szCs w:val="24"/>
          </w:rPr>
        </w:r>
      </w:ins>
    </w:p>
    <w:p>
      <w:pPr>
        <w:pStyle w:val="PlainText"/>
        <w:rPr>
          <w:rFonts w:ascii="Times New Roman" w:hAnsi="Times New Roman" w:cs="Times New Roman"/>
          <w:sz w:val="24"/>
          <w:szCs w:val="24"/>
          <w:ins w:id="31933" w:author=" " w:date="2008-03-10T20:44:00Z"/>
        </w:rPr>
      </w:pPr>
      <w:ins w:id="31932" w:author=" " w:date="2008-03-10T20:44:00Z">
        <w:r>
          <w:rPr>
            <w:rFonts w:cs="Times New Roman" w:ascii="Times New Roman" w:hAnsi="Times New Roman"/>
            <w:sz w:val="24"/>
            <w:szCs w:val="24"/>
          </w:rPr>
          <w:t>What to bring to rehearsal:</w:t>
        </w:r>
      </w:ins>
    </w:p>
    <w:p>
      <w:pPr>
        <w:pStyle w:val="PlainText"/>
        <w:rPr>
          <w:rFonts w:ascii="Times New Roman" w:hAnsi="Times New Roman" w:cs="Times New Roman"/>
          <w:sz w:val="24"/>
          <w:szCs w:val="24"/>
          <w:ins w:id="31935" w:author=" " w:date="2008-03-10T20:44:00Z"/>
        </w:rPr>
      </w:pPr>
      <w:ins w:id="31934" w:author=" " w:date="2008-03-10T20:44:00Z">
        <w:r>
          <w:rPr>
            <w:rFonts w:cs="Times New Roman" w:ascii="Times New Roman" w:hAnsi="Times New Roman"/>
            <w:sz w:val="24"/>
            <w:szCs w:val="24"/>
          </w:rPr>
        </w:r>
      </w:ins>
    </w:p>
    <w:p>
      <w:pPr>
        <w:pStyle w:val="PlainText"/>
        <w:rPr>
          <w:rFonts w:ascii="Times New Roman" w:hAnsi="Times New Roman" w:cs="Times New Roman"/>
          <w:sz w:val="24"/>
          <w:szCs w:val="24"/>
          <w:ins w:id="31937" w:author=" " w:date="2008-03-10T20:44:00Z"/>
        </w:rPr>
      </w:pPr>
      <w:ins w:id="31936" w:author=" " w:date="2008-03-10T20:44:00Z">
        <w:r>
          <w:rPr>
            <w:rFonts w:cs="Times New Roman" w:ascii="Times New Roman" w:hAnsi="Times New Roman"/>
            <w:sz w:val="24"/>
            <w:szCs w:val="24"/>
          </w:rPr>
          <w:t>What to wear to rehearsal:</w:t>
        </w:r>
      </w:ins>
    </w:p>
    <w:p>
      <w:pPr>
        <w:pStyle w:val="PlainText"/>
        <w:rPr>
          <w:rFonts w:ascii="Times New Roman" w:hAnsi="Times New Roman" w:cs="Times New Roman"/>
          <w:sz w:val="24"/>
          <w:szCs w:val="24"/>
          <w:ins w:id="31939" w:author=" " w:date="2008-03-10T20:44:00Z"/>
        </w:rPr>
      </w:pPr>
      <w:ins w:id="31938" w:author=" " w:date="2008-03-10T20:44:00Z">
        <w:r>
          <w:rPr>
            <w:rFonts w:cs="Times New Roman" w:ascii="Times New Roman" w:hAnsi="Times New Roman"/>
            <w:sz w:val="24"/>
            <w:szCs w:val="24"/>
          </w:rPr>
        </w:r>
      </w:ins>
    </w:p>
    <w:p>
      <w:pPr>
        <w:pStyle w:val="PlainText"/>
        <w:rPr>
          <w:rFonts w:ascii="Times New Roman" w:hAnsi="Times New Roman" w:cs="Times New Roman"/>
          <w:b/>
          <w:b/>
          <w:sz w:val="24"/>
          <w:szCs w:val="24"/>
          <w:ins w:id="31941" w:author=" " w:date="2008-03-10T20:50:00Z"/>
        </w:rPr>
      </w:pPr>
      <w:ins w:id="31940" w:author=" " w:date="2008-03-10T20:50:00Z">
        <w:r>
          <w:rPr>
            <w:rFonts w:cs="Times New Roman" w:ascii="Times New Roman" w:hAnsi="Times New Roman"/>
            <w:b/>
            <w:sz w:val="24"/>
            <w:szCs w:val="24"/>
          </w:rPr>
          <w:t>Rehearsal dinner</w:t>
          <w:tab/>
          <w:tab/>
          <w:tab/>
          <w:tab/>
          <w:tab/>
          <w:tab/>
          <w:t>Date:</w:t>
        </w:r>
      </w:ins>
    </w:p>
    <w:p>
      <w:pPr>
        <w:pStyle w:val="PlainText"/>
        <w:rPr>
          <w:rFonts w:ascii="Times New Roman" w:hAnsi="Times New Roman" w:cs="Times New Roman"/>
          <w:b/>
          <w:b/>
          <w:sz w:val="24"/>
          <w:szCs w:val="24"/>
          <w:ins w:id="31943" w:author=" " w:date="2008-03-10T20:50:00Z"/>
        </w:rPr>
      </w:pPr>
      <w:ins w:id="31942" w:author=" " w:date="2008-03-10T20:50:00Z">
        <w:r>
          <w:rPr>
            <w:rFonts w:cs="Times New Roman" w:ascii="Times New Roman" w:hAnsi="Times New Roman"/>
            <w:b/>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Rehearsal dinner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hearsal dinner location:</w:t>
      </w:r>
    </w:p>
    <w:p>
      <w:pPr>
        <w:pStyle w:val="PlainText"/>
        <w:rPr>
          <w:rFonts w:ascii="Times New Roman" w:hAnsi="Times New Roman" w:cs="Times New Roman"/>
          <w:sz w:val="24"/>
          <w:szCs w:val="24"/>
          <w:ins w:id="31945" w:author=" " w:date="2008-03-10T20:44:00Z"/>
        </w:rPr>
      </w:pPr>
      <w:ins w:id="31944" w:author=" " w:date="2008-03-10T20:44:00Z">
        <w:r>
          <w:rPr>
            <w:rFonts w:cs="Times New Roman" w:ascii="Times New Roman" w:hAnsi="Times New Roman"/>
            <w:sz w:val="24"/>
            <w:szCs w:val="24"/>
          </w:rPr>
        </w:r>
      </w:ins>
    </w:p>
    <w:p>
      <w:pPr>
        <w:pStyle w:val="PlainText"/>
        <w:rPr>
          <w:ins w:id="31947" w:author=" " w:date="2008-03-10T20:44:00Z"/>
        </w:rPr>
      </w:pPr>
      <w:ins w:id="31946" w:author=" " w:date="2008-03-10T20:44:00Z">
        <w:r>
          <w:rPr>
            <w:rFonts w:cs="Times New Roman" w:ascii="Times New Roman" w:hAnsi="Times New Roman"/>
            <w:sz w:val="24"/>
            <w:szCs w:val="24"/>
          </w:rPr>
          <w:t xml:space="preserve">Transportation provided to/from rehearsal dinner:  </w:t>
          <w:tab/>
          <w:tab/>
          <w:t>yes   no</w:t>
        </w:r>
      </w:ins>
    </w:p>
    <w:p>
      <w:pPr>
        <w:pStyle w:val="PlainText"/>
        <w:rPr>
          <w:rFonts w:ascii="Times New Roman" w:hAnsi="Times New Roman" w:cs="Times New Roman"/>
          <w:sz w:val="24"/>
          <w:szCs w:val="24"/>
          <w:ins w:id="31949" w:author=" " w:date="2008-03-10T20:44:00Z"/>
        </w:rPr>
      </w:pPr>
      <w:ins w:id="31948" w:author=" " w:date="2008-03-10T20:44:00Z">
        <w:r>
          <w:rPr>
            <w:rFonts w:cs="Times New Roman" w:ascii="Times New Roman" w:hAnsi="Times New Roman"/>
            <w:sz w:val="24"/>
            <w:szCs w:val="24"/>
          </w:rPr>
        </w:r>
      </w:ins>
    </w:p>
    <w:p>
      <w:pPr>
        <w:pStyle w:val="PlainText"/>
        <w:rPr>
          <w:rFonts w:ascii="Times New Roman" w:hAnsi="Times New Roman" w:cs="Times New Roman"/>
          <w:sz w:val="24"/>
          <w:szCs w:val="24"/>
          <w:ins w:id="31951" w:author=" " w:date="2008-03-10T20:44:00Z"/>
        </w:rPr>
      </w:pPr>
      <w:ins w:id="31950" w:author=" " w:date="2008-03-10T20:44:00Z">
        <w:r>
          <w:rPr>
            <w:rFonts w:cs="Times New Roman" w:ascii="Times New Roman" w:hAnsi="Times New Roman"/>
            <w:sz w:val="24"/>
            <w:szCs w:val="24"/>
          </w:rPr>
          <w:t>Pick up location and time:</w:t>
        </w:r>
      </w:ins>
    </w:p>
    <w:p>
      <w:pPr>
        <w:pStyle w:val="PlainText"/>
        <w:rPr>
          <w:rFonts w:ascii="Times New Roman" w:hAnsi="Times New Roman" w:cs="Times New Roman"/>
          <w:sz w:val="24"/>
          <w:szCs w:val="24"/>
          <w:ins w:id="31953" w:author=" " w:date="2008-03-10T20:44:00Z"/>
        </w:rPr>
      </w:pPr>
      <w:ins w:id="31952" w:author=" " w:date="2008-03-10T20:44:00Z">
        <w:r>
          <w:rPr>
            <w:rFonts w:cs="Times New Roman" w:ascii="Times New Roman" w:hAnsi="Times New Roman"/>
            <w:sz w:val="24"/>
            <w:szCs w:val="24"/>
          </w:rPr>
        </w:r>
      </w:ins>
    </w:p>
    <w:p>
      <w:pPr>
        <w:pStyle w:val="PlainText"/>
        <w:rPr>
          <w:rFonts w:ascii="Times New Roman" w:hAnsi="Times New Roman" w:cs="Times New Roman"/>
          <w:sz w:val="24"/>
          <w:szCs w:val="24"/>
          <w:ins w:id="31955" w:author=" " w:date="2008-03-10T20:44:00Z"/>
        </w:rPr>
      </w:pPr>
      <w:ins w:id="31954" w:author=" " w:date="2008-03-10T20:44:00Z">
        <w:r>
          <w:rPr>
            <w:rFonts w:cs="Times New Roman" w:ascii="Times New Roman" w:hAnsi="Times New Roman"/>
            <w:sz w:val="24"/>
            <w:szCs w:val="24"/>
          </w:rPr>
          <w:t>Drop off location and time:</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del w:id="31957" w:author=" " w:date="2008-03-10T20:44:00Z"/>
        </w:rPr>
      </w:pPr>
      <w:del w:id="31956" w:author=" " w:date="2008-03-10T20:44:00Z">
        <w:r>
          <w:rPr>
            <w:rFonts w:cs="Times New Roman" w:ascii="Times New Roman" w:hAnsi="Times New Roman"/>
            <w:sz w:val="24"/>
            <w:szCs w:val="24"/>
          </w:rPr>
          <w:delText>What to bring to rehearsal:</w:delText>
        </w:r>
      </w:del>
    </w:p>
    <w:p>
      <w:pPr>
        <w:pStyle w:val="PlainText"/>
        <w:rPr>
          <w:rFonts w:ascii="Times New Roman" w:hAnsi="Times New Roman" w:cs="Times New Roman"/>
          <w:sz w:val="24"/>
          <w:szCs w:val="24"/>
          <w:del w:id="31959" w:author=" " w:date="2008-03-10T20:44:00Z"/>
        </w:rPr>
      </w:pPr>
      <w:del w:id="31958" w:author=" " w:date="2008-03-10T20:44:00Z">
        <w:r>
          <w:rPr>
            <w:rFonts w:cs="Times New Roman" w:ascii="Times New Roman" w:hAnsi="Times New Roman"/>
            <w:sz w:val="24"/>
            <w:szCs w:val="24"/>
          </w:rPr>
        </w:r>
      </w:del>
    </w:p>
    <w:p>
      <w:pPr>
        <w:pStyle w:val="PlainText"/>
        <w:rPr>
          <w:rFonts w:ascii="Times New Roman" w:hAnsi="Times New Roman" w:cs="Times New Roman"/>
          <w:sz w:val="24"/>
          <w:szCs w:val="24"/>
          <w:del w:id="31961" w:author=" " w:date="2008-03-10T20:44:00Z"/>
        </w:rPr>
      </w:pPr>
      <w:del w:id="31960" w:author=" " w:date="2008-03-10T20:44:00Z">
        <w:r>
          <w:rPr>
            <w:rFonts w:cs="Times New Roman" w:ascii="Times New Roman" w:hAnsi="Times New Roman"/>
            <w:sz w:val="24"/>
            <w:szCs w:val="24"/>
          </w:rPr>
          <w:delText>What to wear to rehearsal:</w:delText>
        </w:r>
      </w:del>
    </w:p>
    <w:p>
      <w:pPr>
        <w:pStyle w:val="PlainText"/>
        <w:rPr>
          <w:rFonts w:ascii="Times New Roman" w:hAnsi="Times New Roman" w:cs="Times New Roman"/>
          <w:sz w:val="24"/>
          <w:szCs w:val="24"/>
          <w:del w:id="31963" w:author=" " w:date="2008-03-10T20:44:00Z"/>
        </w:rPr>
      </w:pPr>
      <w:del w:id="31962" w:author=" " w:date="2008-03-10T20:44:00Z">
        <w:r>
          <w:rPr>
            <w:rFonts w:cs="Times New Roman" w:ascii="Times New Roman" w:hAnsi="Times New Roman"/>
            <w:sz w:val="24"/>
            <w:szCs w:val="24"/>
          </w:rPr>
        </w:r>
      </w:del>
    </w:p>
    <w:p>
      <w:pPr>
        <w:pStyle w:val="PlainText"/>
        <w:rPr>
          <w:rFonts w:ascii="Times New Roman" w:hAnsi="Times New Roman" w:cs="Times New Roman"/>
          <w:sz w:val="24"/>
          <w:szCs w:val="24"/>
        </w:rPr>
      </w:pPr>
      <w:r>
        <w:rPr>
          <w:rFonts w:cs="Times New Roman" w:ascii="Times New Roman" w:hAnsi="Times New Roman"/>
          <w:sz w:val="24"/>
          <w:szCs w:val="24"/>
        </w:rPr>
        <w:t xml:space="preserve">What to bring to rehearsal dinner: </w:t>
      </w:r>
    </w:p>
    <w:p>
      <w:pPr>
        <w:pStyle w:val="PlainText"/>
        <w:rPr>
          <w:rFonts w:ascii="Times New Roman" w:hAnsi="Times New Roman" w:cs="Times New Roman"/>
          <w:sz w:val="24"/>
          <w:szCs w:val="24"/>
          <w:del w:id="31965" w:author=" " w:date="2008-03-10T20:55:00Z"/>
        </w:rPr>
      </w:pPr>
      <w:del w:id="31964" w:author=" " w:date="2008-03-10T20:55:00Z">
        <w:r>
          <w:rPr>
            <w:rFonts w:cs="Times New Roman" w:ascii="Times New Roman" w:hAnsi="Times New Roman"/>
            <w:sz w:val="24"/>
            <w:szCs w:val="24"/>
          </w:rPr>
        </w:r>
      </w:del>
    </w:p>
    <w:p>
      <w:pPr>
        <w:pStyle w:val="PlainText"/>
        <w:rPr>
          <w:rFonts w:ascii="Times New Roman" w:hAnsi="Times New Roman" w:cs="Times New Roman"/>
          <w:sz w:val="24"/>
          <w:szCs w:val="24"/>
          <w:del w:id="31967" w:author=" " w:date="2008-03-10T20:45:00Z"/>
        </w:rPr>
      </w:pPr>
      <w:del w:id="31966" w:author=" " w:date="2008-03-10T20:45:00Z">
        <w:r>
          <w:rPr>
            <w:rFonts w:cs="Times New Roman" w:ascii="Times New Roman" w:hAnsi="Times New Roman"/>
            <w:sz w:val="24"/>
            <w:szCs w:val="24"/>
          </w:rPr>
          <w:delText xml:space="preserve">Transportation provided to/from rehearsal:  </w:delText>
          <w:tab/>
          <w:tab/>
          <w:delText>yes   no</w:delText>
        </w:r>
      </w:del>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del w:id="31969" w:author=" " w:date="2008-03-10T20:41:00Z"/>
        </w:rPr>
      </w:pPr>
      <w:del w:id="31968" w:author=" " w:date="2008-03-10T20:41:00Z">
        <w:r>
          <w:rPr>
            <w:rFonts w:cs="Times New Roman" w:ascii="Times New Roman" w:hAnsi="Times New Roman"/>
            <w:sz w:val="24"/>
            <w:szCs w:val="24"/>
          </w:rPr>
        </w:r>
      </w:del>
    </w:p>
    <w:p>
      <w:pPr>
        <w:pStyle w:val="PlainText"/>
        <w:rPr>
          <w:rFonts w:ascii="Times New Roman" w:hAnsi="Times New Roman" w:cs="Times New Roman"/>
          <w:b/>
          <w:b/>
          <w:sz w:val="24"/>
          <w:szCs w:val="24"/>
        </w:rPr>
      </w:pPr>
      <w:r>
        <w:rPr>
          <w:rFonts w:cs="Times New Roman" w:ascii="Times New Roman" w:hAnsi="Times New Roman"/>
          <w:b/>
          <w:sz w:val="24"/>
          <w:szCs w:val="24"/>
        </w:rPr>
        <w:t>Wedding Day</w:t>
        <w:tab/>
        <w:tab/>
        <w:tab/>
        <w:tab/>
        <w:tab/>
        <w:tab/>
        <w:tab/>
        <w:t>D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31971" w:author=" " w:date="2008-03-10T20:50:00Z"/>
        </w:rPr>
      </w:pPr>
      <w:ins w:id="31970" w:author=" " w:date="2008-03-10T20:50:00Z">
        <w:r>
          <w:rPr>
            <w:rFonts w:cs="Times New Roman" w:ascii="Times New Roman" w:hAnsi="Times New Roman"/>
            <w:b/>
            <w:sz w:val="24"/>
            <w:szCs w:val="24"/>
          </w:rPr>
          <w:t>Hair and Makeup</w:t>
        </w:r>
      </w:ins>
    </w:p>
    <w:p>
      <w:pPr>
        <w:pStyle w:val="PlainText"/>
        <w:rPr>
          <w:rFonts w:ascii="Times New Roman" w:hAnsi="Times New Roman" w:cs="Times New Roman"/>
          <w:b/>
          <w:b/>
          <w:sz w:val="24"/>
          <w:szCs w:val="24"/>
          <w:ins w:id="31973" w:author=" " w:date="2008-03-10T20:50:00Z"/>
        </w:rPr>
      </w:pPr>
      <w:ins w:id="31972" w:author=" " w:date="2008-03-10T20:50:00Z">
        <w:r>
          <w:rPr>
            <w:rFonts w:cs="Times New Roman" w:ascii="Times New Roman" w:hAnsi="Times New Roman"/>
            <w:b/>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Hair and makeup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ir and makeup location:</w:t>
      </w:r>
    </w:p>
    <w:p>
      <w:pPr>
        <w:pStyle w:val="PlainText"/>
        <w:rPr>
          <w:rFonts w:ascii="Times New Roman" w:hAnsi="Times New Roman" w:cs="Times New Roman"/>
          <w:sz w:val="24"/>
          <w:szCs w:val="24"/>
          <w:ins w:id="31975" w:author=" " w:date="2008-03-10T20:43:00Z"/>
        </w:rPr>
      </w:pPr>
      <w:ins w:id="31974" w:author=" " w:date="2008-03-10T20:43:00Z">
        <w:r>
          <w:rPr>
            <w:rFonts w:cs="Times New Roman" w:ascii="Times New Roman" w:hAnsi="Times New Roman"/>
            <w:sz w:val="24"/>
            <w:szCs w:val="24"/>
          </w:rPr>
        </w:r>
      </w:ins>
    </w:p>
    <w:p>
      <w:pPr>
        <w:pStyle w:val="PlainText"/>
        <w:rPr>
          <w:ins w:id="31977" w:author=" " w:date="2008-03-10T20:43:00Z"/>
        </w:rPr>
      </w:pPr>
      <w:ins w:id="31976" w:author=" " w:date="2008-03-10T20:43:00Z">
        <w:r>
          <w:rPr>
            <w:rFonts w:cs="Times New Roman" w:ascii="Times New Roman" w:hAnsi="Times New Roman"/>
            <w:sz w:val="24"/>
            <w:szCs w:val="24"/>
          </w:rPr>
          <w:t xml:space="preserve">Transportation provided to/from hair and makeup:  </w:t>
          <w:tab/>
          <w:tab/>
          <w:t>yes   no</w:t>
        </w:r>
      </w:ins>
    </w:p>
    <w:p>
      <w:pPr>
        <w:pStyle w:val="PlainText"/>
        <w:rPr>
          <w:rFonts w:ascii="Times New Roman" w:hAnsi="Times New Roman" w:cs="Times New Roman"/>
          <w:sz w:val="24"/>
          <w:szCs w:val="24"/>
          <w:ins w:id="31979" w:author=" " w:date="2008-03-10T20:43:00Z"/>
        </w:rPr>
      </w:pPr>
      <w:ins w:id="31978" w:author=" " w:date="2008-03-10T20:43:00Z">
        <w:r>
          <w:rPr>
            <w:rFonts w:cs="Times New Roman" w:ascii="Times New Roman" w:hAnsi="Times New Roman"/>
            <w:sz w:val="24"/>
            <w:szCs w:val="24"/>
          </w:rPr>
        </w:r>
      </w:ins>
    </w:p>
    <w:p>
      <w:pPr>
        <w:pStyle w:val="PlainText"/>
        <w:rPr>
          <w:rFonts w:ascii="Times New Roman" w:hAnsi="Times New Roman" w:cs="Times New Roman"/>
          <w:sz w:val="24"/>
          <w:szCs w:val="24"/>
          <w:ins w:id="31981" w:author=" " w:date="2008-03-10T20:43:00Z"/>
        </w:rPr>
      </w:pPr>
      <w:ins w:id="31980" w:author=" " w:date="2008-03-10T20:43:00Z">
        <w:r>
          <w:rPr>
            <w:rFonts w:cs="Times New Roman" w:ascii="Times New Roman" w:hAnsi="Times New Roman"/>
            <w:sz w:val="24"/>
            <w:szCs w:val="24"/>
          </w:rPr>
          <w:t>Pick up location and time:</w:t>
        </w:r>
      </w:ins>
    </w:p>
    <w:p>
      <w:pPr>
        <w:pStyle w:val="PlainText"/>
        <w:rPr>
          <w:rFonts w:ascii="Times New Roman" w:hAnsi="Times New Roman" w:cs="Times New Roman"/>
          <w:sz w:val="24"/>
          <w:szCs w:val="24"/>
          <w:ins w:id="31983" w:author=" " w:date="2008-03-10T20:43:00Z"/>
        </w:rPr>
      </w:pPr>
      <w:ins w:id="31982" w:author=" " w:date="2008-03-10T20:43:00Z">
        <w:r>
          <w:rPr>
            <w:rFonts w:cs="Times New Roman" w:ascii="Times New Roman" w:hAnsi="Times New Roman"/>
            <w:sz w:val="24"/>
            <w:szCs w:val="24"/>
          </w:rPr>
        </w:r>
      </w:ins>
    </w:p>
    <w:p>
      <w:pPr>
        <w:pStyle w:val="PlainText"/>
        <w:rPr>
          <w:rFonts w:ascii="Times New Roman" w:hAnsi="Times New Roman" w:cs="Times New Roman"/>
          <w:sz w:val="24"/>
          <w:szCs w:val="24"/>
          <w:ins w:id="31985" w:author=" " w:date="2008-03-10T20:43:00Z"/>
        </w:rPr>
      </w:pPr>
      <w:ins w:id="31984" w:author=" " w:date="2008-03-10T20:43:00Z">
        <w:r>
          <w:rPr>
            <w:rFonts w:cs="Times New Roman" w:ascii="Times New Roman" w:hAnsi="Times New Roman"/>
            <w:sz w:val="24"/>
            <w:szCs w:val="24"/>
          </w:rPr>
          <w:t>Drop off location and time:</w:t>
        </w:r>
      </w:ins>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31987" w:author=" " w:date="2008-03-10T20:51:00Z"/>
        </w:rPr>
      </w:pPr>
      <w:ins w:id="31986" w:author=" " w:date="2008-03-10T20:51:00Z">
        <w:r>
          <w:rPr>
            <w:rFonts w:cs="Times New Roman" w:ascii="Times New Roman" w:hAnsi="Times New Roman"/>
            <w:b/>
            <w:sz w:val="24"/>
            <w:szCs w:val="24"/>
          </w:rPr>
          <w:t>Wedding Ceremony</w:t>
        </w:r>
      </w:ins>
    </w:p>
    <w:p>
      <w:pPr>
        <w:pStyle w:val="PlainText"/>
        <w:rPr>
          <w:rFonts w:ascii="Times New Roman" w:hAnsi="Times New Roman" w:cs="Times New Roman"/>
          <w:b/>
          <w:b/>
          <w:sz w:val="24"/>
          <w:szCs w:val="24"/>
          <w:ins w:id="31989" w:author=" " w:date="2008-03-10T20:51:00Z"/>
        </w:rPr>
      </w:pPr>
      <w:ins w:id="31988" w:author=" " w:date="2008-03-10T20:51:00Z">
        <w:r>
          <w:rPr>
            <w:rFonts w:cs="Times New Roman" w:ascii="Times New Roman" w:hAnsi="Times New Roman"/>
            <w:b/>
            <w:sz w:val="24"/>
            <w:szCs w:val="24"/>
          </w:rPr>
        </w:r>
      </w:ins>
    </w:p>
    <w:p>
      <w:pPr>
        <w:pStyle w:val="PlainText"/>
        <w:rPr/>
      </w:pPr>
      <w:del w:id="31990" w:author=" " w:date="2008-03-10T20:51:00Z">
        <w:r>
          <w:rPr>
            <w:rFonts w:cs="Times New Roman" w:ascii="Times New Roman" w:hAnsi="Times New Roman"/>
            <w:sz w:val="24"/>
            <w:szCs w:val="24"/>
          </w:rPr>
          <w:delText>Pick up time for wedding</w:delText>
        </w:r>
      </w:del>
      <w:ins w:id="31991" w:author=" " w:date="2008-03-10T20:51:00Z">
        <w:r>
          <w:rPr>
            <w:rFonts w:cs="Times New Roman" w:ascii="Times New Roman" w:hAnsi="Times New Roman"/>
            <w:sz w:val="24"/>
            <w:szCs w:val="24"/>
          </w:rPr>
          <w:t>Ceremony time</w:t>
        </w:r>
      </w:ins>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del w:id="31992" w:author=" " w:date="2008-03-10T20:51:00Z">
        <w:r>
          <w:rPr>
            <w:rFonts w:cs="Times New Roman" w:ascii="Times New Roman" w:hAnsi="Times New Roman"/>
            <w:sz w:val="24"/>
            <w:szCs w:val="24"/>
          </w:rPr>
          <w:delText>Pick up location for wedding</w:delText>
        </w:r>
      </w:del>
      <w:ins w:id="31993" w:author=" " w:date="2008-03-10T20:51:00Z">
        <w:r>
          <w:rPr>
            <w:rFonts w:cs="Times New Roman" w:ascii="Times New Roman" w:hAnsi="Times New Roman"/>
            <w:sz w:val="24"/>
            <w:szCs w:val="24"/>
          </w:rPr>
          <w:t>Ceremony location</w:t>
        </w:r>
      </w:ins>
      <w:r>
        <w:rPr>
          <w:rFonts w:cs="Times New Roman" w:ascii="Times New Roman" w:hAnsi="Times New Roman"/>
          <w:sz w:val="24"/>
          <w:szCs w:val="24"/>
        </w:rPr>
        <w:t xml:space="preserve">: </w:t>
      </w:r>
    </w:p>
    <w:p>
      <w:pPr>
        <w:pStyle w:val="PlainText"/>
        <w:rPr>
          <w:rFonts w:ascii="Times New Roman" w:hAnsi="Times New Roman" w:cs="Times New Roman"/>
          <w:sz w:val="24"/>
          <w:szCs w:val="24"/>
          <w:ins w:id="31995" w:author=" " w:date="2008-03-10T20:45:00Z"/>
        </w:rPr>
      </w:pPr>
      <w:ins w:id="31994" w:author=" " w:date="2008-03-10T20:45:00Z">
        <w:r>
          <w:rPr>
            <w:rFonts w:cs="Times New Roman" w:ascii="Times New Roman" w:hAnsi="Times New Roman"/>
            <w:sz w:val="24"/>
            <w:szCs w:val="24"/>
          </w:rPr>
        </w:r>
      </w:ins>
    </w:p>
    <w:p>
      <w:pPr>
        <w:pStyle w:val="PlainText"/>
        <w:rPr>
          <w:ins w:id="31997" w:author=" " w:date="2008-03-10T20:45:00Z"/>
        </w:rPr>
      </w:pPr>
      <w:ins w:id="31996" w:author=" " w:date="2008-03-10T20:45:00Z">
        <w:r>
          <w:rPr>
            <w:rFonts w:cs="Times New Roman" w:ascii="Times New Roman" w:hAnsi="Times New Roman"/>
            <w:sz w:val="24"/>
            <w:szCs w:val="24"/>
          </w:rPr>
          <w:t xml:space="preserve">Transportation provided to/from wedding ceremony:  </w:t>
          <w:tab/>
          <w:tab/>
          <w:t>yes   no</w:t>
        </w:r>
      </w:ins>
    </w:p>
    <w:p>
      <w:pPr>
        <w:pStyle w:val="PlainText"/>
        <w:rPr>
          <w:rFonts w:ascii="Times New Roman" w:hAnsi="Times New Roman" w:cs="Times New Roman"/>
          <w:sz w:val="24"/>
          <w:szCs w:val="24"/>
          <w:ins w:id="31999" w:author=" " w:date="2008-03-10T20:45:00Z"/>
        </w:rPr>
      </w:pPr>
      <w:ins w:id="31998" w:author=" " w:date="2008-03-10T20:45:00Z">
        <w:r>
          <w:rPr>
            <w:rFonts w:cs="Times New Roman" w:ascii="Times New Roman" w:hAnsi="Times New Roman"/>
            <w:sz w:val="24"/>
            <w:szCs w:val="24"/>
          </w:rPr>
        </w:r>
      </w:ins>
    </w:p>
    <w:p>
      <w:pPr>
        <w:pStyle w:val="PlainText"/>
        <w:rPr>
          <w:rFonts w:ascii="Times New Roman" w:hAnsi="Times New Roman" w:cs="Times New Roman"/>
          <w:sz w:val="24"/>
          <w:szCs w:val="24"/>
          <w:ins w:id="32001" w:author=" " w:date="2008-03-10T20:45:00Z"/>
        </w:rPr>
      </w:pPr>
      <w:ins w:id="32000" w:author=" " w:date="2008-03-10T20:45:00Z">
        <w:r>
          <w:rPr>
            <w:rFonts w:cs="Times New Roman" w:ascii="Times New Roman" w:hAnsi="Times New Roman"/>
            <w:sz w:val="24"/>
            <w:szCs w:val="24"/>
          </w:rPr>
          <w:t>Pick up location and time:</w:t>
        </w:r>
      </w:ins>
    </w:p>
    <w:p>
      <w:pPr>
        <w:pStyle w:val="PlainText"/>
        <w:rPr>
          <w:rFonts w:ascii="Times New Roman" w:hAnsi="Times New Roman" w:cs="Times New Roman"/>
          <w:sz w:val="24"/>
          <w:szCs w:val="24"/>
          <w:ins w:id="32003" w:author=" " w:date="2008-03-10T20:45:00Z"/>
        </w:rPr>
      </w:pPr>
      <w:ins w:id="32002" w:author=" " w:date="2008-03-10T20:45:00Z">
        <w:r>
          <w:rPr>
            <w:rFonts w:cs="Times New Roman" w:ascii="Times New Roman" w:hAnsi="Times New Roman"/>
            <w:sz w:val="24"/>
            <w:szCs w:val="24"/>
          </w:rPr>
        </w:r>
      </w:ins>
    </w:p>
    <w:p>
      <w:pPr>
        <w:pStyle w:val="PlainText"/>
        <w:rPr>
          <w:rFonts w:ascii="Times New Roman" w:hAnsi="Times New Roman" w:cs="Times New Roman"/>
          <w:sz w:val="24"/>
          <w:szCs w:val="24"/>
          <w:ins w:id="32005" w:author=" " w:date="2008-03-10T20:45:00Z"/>
        </w:rPr>
      </w:pPr>
      <w:ins w:id="32004" w:author=" " w:date="2008-03-10T20:45:00Z">
        <w:r>
          <w:rPr>
            <w:rFonts w:cs="Times New Roman" w:ascii="Times New Roman" w:hAnsi="Times New Roman"/>
            <w:sz w:val="24"/>
            <w:szCs w:val="24"/>
          </w:rPr>
          <w:t>Drop off location and time:</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ime photos beg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cation for phot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del w:id="32007" w:author=" " w:date="2008-03-10T20:51:00Z"/>
        </w:rPr>
      </w:pPr>
      <w:del w:id="32006" w:author=" " w:date="2008-03-10T20:51:00Z">
        <w:r>
          <w:rPr>
            <w:rFonts w:cs="Times New Roman" w:ascii="Times New Roman" w:hAnsi="Times New Roman"/>
            <w:sz w:val="24"/>
            <w:szCs w:val="24"/>
          </w:rPr>
          <w:delText>Ceremony start time:</w:delText>
        </w:r>
      </w:del>
    </w:p>
    <w:p>
      <w:pPr>
        <w:pStyle w:val="PlainText"/>
        <w:rPr>
          <w:rFonts w:ascii="Times New Roman" w:hAnsi="Times New Roman" w:cs="Times New Roman"/>
          <w:sz w:val="24"/>
          <w:szCs w:val="24"/>
          <w:del w:id="32009" w:author=" " w:date="2008-03-10T20:51:00Z"/>
        </w:rPr>
      </w:pPr>
      <w:del w:id="32008" w:author=" " w:date="2008-03-10T20:51:00Z">
        <w:r>
          <w:rPr>
            <w:rFonts w:cs="Times New Roman" w:ascii="Times New Roman" w:hAnsi="Times New Roman"/>
            <w:sz w:val="24"/>
            <w:szCs w:val="24"/>
          </w:rPr>
        </w:r>
      </w:del>
    </w:p>
    <w:p>
      <w:pPr>
        <w:pStyle w:val="PlainText"/>
        <w:rPr>
          <w:rFonts w:ascii="Times New Roman" w:hAnsi="Times New Roman" w:cs="Times New Roman"/>
          <w:sz w:val="24"/>
          <w:szCs w:val="24"/>
        </w:rPr>
      </w:pPr>
      <w:r>
        <w:rPr>
          <w:rFonts w:cs="Times New Roman" w:ascii="Times New Roman" w:hAnsi="Times New Roman"/>
          <w:sz w:val="24"/>
          <w:szCs w:val="24"/>
        </w:rPr>
        <w:t xml:space="preserve">Location of photography after ceremon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32011" w:author=" " w:date="2008-03-10T20:51:00Z"/>
        </w:rPr>
      </w:pPr>
      <w:ins w:id="32010" w:author=" " w:date="2008-03-10T20:51:00Z">
        <w:r>
          <w:rPr>
            <w:rFonts w:cs="Times New Roman" w:ascii="Times New Roman" w:hAnsi="Times New Roman"/>
            <w:b/>
            <w:sz w:val="24"/>
            <w:szCs w:val="24"/>
          </w:rPr>
          <w:t>Reception</w:t>
        </w:r>
      </w:ins>
    </w:p>
    <w:p>
      <w:pPr>
        <w:pStyle w:val="PlainText"/>
        <w:rPr>
          <w:rFonts w:ascii="Times New Roman" w:hAnsi="Times New Roman" w:cs="Times New Roman"/>
          <w:b/>
          <w:b/>
          <w:sz w:val="24"/>
          <w:szCs w:val="24"/>
          <w:ins w:id="32013" w:author=" " w:date="2008-03-10T20:51:00Z"/>
        </w:rPr>
      </w:pPr>
      <w:ins w:id="32012" w:author=" " w:date="2008-03-10T20:51:00Z">
        <w:r>
          <w:rPr>
            <w:rFonts w:cs="Times New Roman" w:ascii="Times New Roman" w:hAnsi="Times New Roman"/>
            <w:b/>
            <w:sz w:val="24"/>
            <w:szCs w:val="24"/>
          </w:rPr>
        </w:r>
      </w:ins>
    </w:p>
    <w:p>
      <w:pPr>
        <w:pStyle w:val="PlainText"/>
        <w:rPr>
          <w:rFonts w:ascii="Times New Roman" w:hAnsi="Times New Roman" w:cs="Times New Roman"/>
          <w:sz w:val="24"/>
          <w:szCs w:val="24"/>
          <w:ins w:id="32015" w:author=" " w:date="2008-03-10T20:51:00Z"/>
        </w:rPr>
      </w:pPr>
      <w:ins w:id="32014" w:author=" " w:date="2008-03-10T20:51:00Z">
        <w:r>
          <w:rPr>
            <w:rFonts w:cs="Times New Roman" w:ascii="Times New Roman" w:hAnsi="Times New Roman"/>
            <w:sz w:val="24"/>
            <w:szCs w:val="24"/>
          </w:rPr>
          <w:t>Cocktail hour time:</w:t>
        </w:r>
      </w:ins>
    </w:p>
    <w:p>
      <w:pPr>
        <w:pStyle w:val="PlainText"/>
        <w:rPr>
          <w:rFonts w:ascii="Times New Roman" w:hAnsi="Times New Roman" w:cs="Times New Roman"/>
          <w:sz w:val="24"/>
          <w:szCs w:val="24"/>
          <w:ins w:id="32017" w:author=" " w:date="2008-03-10T20:51:00Z"/>
        </w:rPr>
      </w:pPr>
      <w:ins w:id="32016" w:author=" " w:date="2008-03-10T20:51:00Z">
        <w:r>
          <w:rPr>
            <w:rFonts w:cs="Times New Roman" w:ascii="Times New Roman" w:hAnsi="Times New Roman"/>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Reception start time:</w:t>
      </w:r>
    </w:p>
    <w:p>
      <w:pPr>
        <w:pStyle w:val="PlainText"/>
        <w:rPr>
          <w:rFonts w:ascii="Times New Roman" w:hAnsi="Times New Roman" w:cs="Times New Roman"/>
          <w:sz w:val="24"/>
          <w:szCs w:val="24"/>
          <w:moveTo w:id="32019" w:author=" " w:date="2008-03-10T20:54:00Z"/>
        </w:rPr>
      </w:pPr>
      <w:moveTo w:id="32018" w:author=" " w:date="2008-03-10T20:54:00Z">
        <w:r>
          <w:rPr>
            <w:rFonts w:cs="Times New Roman" w:ascii="Times New Roman" w:hAnsi="Times New Roman"/>
            <w:sz w:val="24"/>
            <w:szCs w:val="24"/>
          </w:rPr>
        </w:r>
      </w:moveTo>
    </w:p>
    <w:p>
      <w:pPr>
        <w:pStyle w:val="PlainText"/>
        <w:rPr>
          <w:rFonts w:ascii="Times New Roman" w:hAnsi="Times New Roman" w:cs="Times New Roman"/>
          <w:sz w:val="24"/>
          <w:szCs w:val="24"/>
          <w:moveTo w:id="32021" w:author=" " w:date="2008-03-10T20:54:00Z"/>
        </w:rPr>
      </w:pPr>
      <w:moveTo w:id="32020" w:author=" " w:date="2008-03-10T20:54:00Z">
        <w:r>
          <w:rPr>
            <w:rFonts w:cs="Times New Roman" w:ascii="Times New Roman" w:hAnsi="Times New Roman"/>
            <w:sz w:val="24"/>
            <w:szCs w:val="24"/>
          </w:rPr>
          <w:t xml:space="preserve">What to bring to reception:  </w:t>
        </w:r>
      </w:moveTo>
    </w:p>
    <w:p>
      <w:pPr>
        <w:pStyle w:val="PlainText"/>
        <w:rPr>
          <w:rFonts w:ascii="Times New Roman" w:hAnsi="Times New Roman" w:cs="Times New Roman"/>
          <w:sz w:val="24"/>
          <w:szCs w:val="24"/>
          <w:ins w:id="32023" w:author=" " w:date="2008-03-10T20:55:00Z"/>
        </w:rPr>
      </w:pPr>
      <w:ins w:id="32022" w:author=" " w:date="2008-03-10T20:55:00Z">
        <w:r>
          <w:rPr>
            <w:rFonts w:cs="Times New Roman" w:ascii="Times New Roman" w:hAnsi="Times New Roman"/>
            <w:sz w:val="24"/>
            <w:szCs w:val="24"/>
          </w:rPr>
        </w:r>
      </w:ins>
    </w:p>
    <w:p>
      <w:pPr>
        <w:pStyle w:val="PlainText"/>
        <w:rPr>
          <w:rFonts w:ascii="Times New Roman" w:hAnsi="Times New Roman" w:cs="Times New Roman"/>
          <w:sz w:val="24"/>
          <w:szCs w:val="24"/>
          <w:ins w:id="32025" w:author=" " w:date="2008-03-10T20:55:00Z"/>
        </w:rPr>
      </w:pPr>
      <w:ins w:id="32024" w:author=" " w:date="2008-03-10T20:55:00Z">
        <w:r>
          <w:rPr>
            <w:rFonts w:cs="Times New Roman" w:ascii="Times New Roman" w:hAnsi="Times New Roman"/>
            <w:sz w:val="24"/>
            <w:szCs w:val="24"/>
          </w:rPr>
          <w:t>Reception location:</w:t>
        </w:r>
      </w:ins>
    </w:p>
    <w:p>
      <w:pPr>
        <w:pStyle w:val="PlainText"/>
        <w:rPr>
          <w:rFonts w:ascii="Times New Roman" w:hAnsi="Times New Roman" w:cs="Times New Roman"/>
          <w:sz w:val="24"/>
          <w:szCs w:val="24"/>
          <w:ins w:id="32027" w:author=" " w:date="2008-03-10T20:53:00Z"/>
        </w:rPr>
      </w:pPr>
      <w:ins w:id="32026" w:author=" " w:date="2008-03-10T20:53:00Z">
        <w:r>
          <w:rPr>
            <w:rFonts w:cs="Times New Roman" w:ascii="Times New Roman" w:hAnsi="Times New Roman"/>
            <w:sz w:val="24"/>
            <w:szCs w:val="24"/>
          </w:rPr>
        </w:r>
      </w:ins>
    </w:p>
    <w:p>
      <w:pPr>
        <w:pStyle w:val="PlainText"/>
        <w:rPr>
          <w:rFonts w:ascii="Times New Roman" w:hAnsi="Times New Roman" w:cs="Times New Roman"/>
          <w:sz w:val="24"/>
          <w:szCs w:val="24"/>
          <w:ins w:id="32029" w:author=" " w:date="2008-03-10T20:53:00Z"/>
        </w:rPr>
      </w:pPr>
      <w:ins w:id="32028" w:author=" " w:date="2008-03-10T20:53:00Z">
        <w:r>
          <w:rPr>
            <w:rFonts w:cs="Times New Roman" w:ascii="Times New Roman" w:hAnsi="Times New Roman"/>
            <w:sz w:val="24"/>
            <w:szCs w:val="24"/>
          </w:rPr>
          <w:t>Time wedding party is to be announced:</w:t>
        </w:r>
      </w:ins>
    </w:p>
    <w:p>
      <w:pPr>
        <w:pStyle w:val="PlainText"/>
        <w:rPr>
          <w:rFonts w:ascii="Times New Roman" w:hAnsi="Times New Roman" w:cs="Times New Roman"/>
          <w:sz w:val="24"/>
          <w:szCs w:val="24"/>
          <w:ins w:id="32031" w:author=" " w:date="2008-03-10T20:53:00Z"/>
        </w:rPr>
      </w:pPr>
      <w:ins w:id="32030" w:author=" " w:date="2008-03-10T20:53:00Z">
        <w:r>
          <w:rPr>
            <w:rFonts w:cs="Times New Roman" w:ascii="Times New Roman" w:hAnsi="Times New Roman"/>
            <w:sz w:val="24"/>
            <w:szCs w:val="24"/>
          </w:rPr>
        </w:r>
      </w:ins>
    </w:p>
    <w:p>
      <w:pPr>
        <w:pStyle w:val="PlainText"/>
        <w:rPr>
          <w:rFonts w:ascii="Times New Roman" w:hAnsi="Times New Roman" w:cs="Times New Roman"/>
          <w:sz w:val="24"/>
          <w:szCs w:val="24"/>
          <w:ins w:id="32033" w:author=" " w:date="2008-03-10T20:53:00Z"/>
        </w:rPr>
      </w:pPr>
      <w:ins w:id="32032" w:author=" " w:date="2008-03-10T20:53:00Z">
        <w:r>
          <w:rPr>
            <w:rFonts w:cs="Times New Roman" w:ascii="Times New Roman" w:hAnsi="Times New Roman"/>
            <w:sz w:val="24"/>
            <w:szCs w:val="24"/>
          </w:rPr>
          <w:t>Reception end time:</w:t>
        </w:r>
      </w:ins>
    </w:p>
    <w:p>
      <w:pPr>
        <w:pStyle w:val="PlainText"/>
        <w:rPr>
          <w:rFonts w:ascii="Times New Roman" w:hAnsi="Times New Roman" w:cs="Times New Roman"/>
          <w:sz w:val="24"/>
          <w:szCs w:val="24"/>
          <w:ins w:id="32035" w:author=" " w:date="2008-03-10T20:53:00Z"/>
        </w:rPr>
      </w:pPr>
      <w:ins w:id="32034" w:author=" " w:date="2008-03-10T20:53:00Z">
        <w:r>
          <w:rPr>
            <w:rFonts w:cs="Times New Roman" w:ascii="Times New Roman" w:hAnsi="Times New Roman"/>
            <w:sz w:val="24"/>
            <w:szCs w:val="24"/>
          </w:rPr>
        </w:r>
      </w:ins>
    </w:p>
    <w:p>
      <w:pPr>
        <w:pStyle w:val="PlainText"/>
        <w:rPr>
          <w:rFonts w:ascii="Times New Roman" w:hAnsi="Times New Roman" w:cs="Times New Roman"/>
          <w:sz w:val="24"/>
          <w:szCs w:val="24"/>
          <w:ins w:id="32037" w:author=" " w:date="2008-03-10T20:53:00Z"/>
        </w:rPr>
      </w:pPr>
      <w:ins w:id="32036" w:author=" " w:date="2008-03-10T20:53:00Z">
        <w:r>
          <w:rPr>
            <w:rFonts w:cs="Times New Roman" w:ascii="Times New Roman" w:hAnsi="Times New Roman"/>
            <w:sz w:val="24"/>
            <w:szCs w:val="24"/>
          </w:rPr>
          <w:t>Transportation provided to reception:</w:t>
          <w:tab/>
          <w:tab/>
          <w:tab/>
          <w:tab/>
          <w:t>yes    no</w:t>
        </w:r>
      </w:ins>
    </w:p>
    <w:p>
      <w:pPr>
        <w:pStyle w:val="PlainText"/>
        <w:rPr>
          <w:rFonts w:ascii="Times New Roman" w:hAnsi="Times New Roman" w:cs="Times New Roman"/>
          <w:sz w:val="24"/>
          <w:szCs w:val="24"/>
          <w:ins w:id="32039" w:author=" " w:date="2008-03-10T20:55:00Z"/>
        </w:rPr>
      </w:pPr>
      <w:ins w:id="32038" w:author=" " w:date="2008-03-10T20:55:00Z">
        <w:r>
          <w:rPr>
            <w:rFonts w:cs="Times New Roman" w:ascii="Times New Roman" w:hAnsi="Times New Roman"/>
            <w:sz w:val="24"/>
            <w:szCs w:val="24"/>
          </w:rPr>
        </w:r>
      </w:ins>
    </w:p>
    <w:p>
      <w:pPr>
        <w:pStyle w:val="PlainText"/>
        <w:rPr>
          <w:rFonts w:ascii="Times New Roman" w:hAnsi="Times New Roman" w:cs="Times New Roman"/>
          <w:sz w:val="24"/>
          <w:szCs w:val="24"/>
          <w:ins w:id="32041" w:author=" " w:date="2008-03-10T20:55:00Z"/>
        </w:rPr>
      </w:pPr>
      <w:ins w:id="32040" w:author=" " w:date="2008-03-10T20:55:00Z">
        <w:r>
          <w:rPr>
            <w:rFonts w:cs="Times New Roman" w:ascii="Times New Roman" w:hAnsi="Times New Roman"/>
            <w:sz w:val="24"/>
            <w:szCs w:val="24"/>
          </w:rPr>
          <w:t>Pick up location and time:</w:t>
        </w:r>
      </w:ins>
    </w:p>
    <w:p>
      <w:pPr>
        <w:pStyle w:val="PlainText"/>
        <w:rPr>
          <w:rFonts w:ascii="Times New Roman" w:hAnsi="Times New Roman" w:cs="Times New Roman"/>
          <w:sz w:val="24"/>
          <w:szCs w:val="24"/>
          <w:ins w:id="32043" w:author=" " w:date="2008-03-10T20:55:00Z"/>
        </w:rPr>
      </w:pPr>
      <w:ins w:id="32042" w:author=" " w:date="2008-03-10T20:55:00Z">
        <w:r>
          <w:rPr>
            <w:rFonts w:cs="Times New Roman" w:ascii="Times New Roman" w:hAnsi="Times New Roman"/>
            <w:sz w:val="24"/>
            <w:szCs w:val="24"/>
          </w:rPr>
        </w:r>
      </w:ins>
    </w:p>
    <w:p>
      <w:pPr>
        <w:pStyle w:val="PlainText"/>
        <w:rPr>
          <w:rFonts w:ascii="Times New Roman" w:hAnsi="Times New Roman" w:cs="Times New Roman"/>
          <w:sz w:val="24"/>
          <w:szCs w:val="24"/>
          <w:ins w:id="32045" w:author=" " w:date="2008-03-10T20:55:00Z"/>
        </w:rPr>
      </w:pPr>
      <w:ins w:id="32044" w:author=" " w:date="2008-03-10T20:55:00Z">
        <w:r>
          <w:rPr>
            <w:rFonts w:cs="Times New Roman" w:ascii="Times New Roman" w:hAnsi="Times New Roman"/>
            <w:sz w:val="24"/>
            <w:szCs w:val="24"/>
          </w:rPr>
          <w:t>Drop off location and time:</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del w:id="32047" w:author=" " w:date="2008-03-10T20:53:00Z"/>
        </w:rPr>
      </w:pPr>
      <w:del w:id="32046" w:author=" " w:date="2008-03-10T20:53:00Z">
        <w:r>
          <w:rPr>
            <w:rFonts w:cs="Times New Roman" w:ascii="Times New Roman" w:hAnsi="Times New Roman"/>
            <w:sz w:val="24"/>
            <w:szCs w:val="24"/>
          </w:rPr>
          <w:delText>Time wedding party is to be announced:</w:delText>
        </w:r>
      </w:del>
    </w:p>
    <w:p>
      <w:pPr>
        <w:pStyle w:val="PlainText"/>
        <w:rPr>
          <w:rFonts w:ascii="Times New Roman" w:hAnsi="Times New Roman" w:cs="Times New Roman"/>
          <w:sz w:val="24"/>
          <w:szCs w:val="24"/>
          <w:del w:id="32049" w:author=" " w:date="2008-03-10T20:53:00Z"/>
        </w:rPr>
      </w:pPr>
      <w:del w:id="32048" w:author=" " w:date="2008-03-10T20:53:00Z">
        <w:r>
          <w:rPr>
            <w:rFonts w:cs="Times New Roman" w:ascii="Times New Roman" w:hAnsi="Times New Roman"/>
            <w:sz w:val="24"/>
            <w:szCs w:val="24"/>
          </w:rPr>
        </w:r>
      </w:del>
    </w:p>
    <w:p>
      <w:pPr>
        <w:pStyle w:val="PlainText"/>
        <w:rPr>
          <w:rFonts w:ascii="Times New Roman" w:hAnsi="Times New Roman" w:cs="Times New Roman"/>
          <w:sz w:val="24"/>
          <w:szCs w:val="24"/>
          <w:del w:id="32051" w:author=" " w:date="2008-03-10T20:53:00Z"/>
        </w:rPr>
      </w:pPr>
      <w:del w:id="32050" w:author=" " w:date="2008-03-10T20:53:00Z">
        <w:r>
          <w:rPr>
            <w:rFonts w:cs="Times New Roman" w:ascii="Times New Roman" w:hAnsi="Times New Roman"/>
            <w:sz w:val="24"/>
            <w:szCs w:val="24"/>
          </w:rPr>
          <w:delText>Reception end time:</w:delText>
        </w:r>
      </w:del>
    </w:p>
    <w:p>
      <w:pPr>
        <w:pStyle w:val="PlainText"/>
        <w:rPr>
          <w:rFonts w:ascii="Times New Roman" w:hAnsi="Times New Roman" w:cs="Times New Roman"/>
          <w:sz w:val="24"/>
          <w:szCs w:val="24"/>
          <w:del w:id="32053" w:author=" " w:date="2008-03-10T20:53:00Z"/>
        </w:rPr>
      </w:pPr>
      <w:del w:id="32052" w:author=" " w:date="2008-03-10T20:53:00Z">
        <w:r>
          <w:rPr>
            <w:rFonts w:cs="Times New Roman" w:ascii="Times New Roman" w:hAnsi="Times New Roman"/>
            <w:sz w:val="24"/>
            <w:szCs w:val="24"/>
          </w:rPr>
        </w:r>
      </w:del>
    </w:p>
    <w:p>
      <w:pPr>
        <w:pStyle w:val="PlainText"/>
        <w:rPr>
          <w:rFonts w:ascii="Times New Roman" w:hAnsi="Times New Roman" w:cs="Times New Roman"/>
          <w:sz w:val="24"/>
          <w:szCs w:val="24"/>
        </w:rPr>
      </w:pPr>
      <w:r>
        <w:rPr>
          <w:rFonts w:cs="Times New Roman" w:ascii="Times New Roman" w:hAnsi="Times New Roman"/>
          <w:sz w:val="24"/>
          <w:szCs w:val="24"/>
        </w:rPr>
        <w:t>Transportation provided for wedding party after reception ends:</w:t>
        <w:tab/>
        <w:t>yes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32055" w:author=" " w:date="2008-03-10T20:46:00Z"/>
        </w:rPr>
      </w:pPr>
      <w:ins w:id="32054" w:author=" " w:date="2008-03-10T20:46:00Z">
        <w:r>
          <w:rPr>
            <w:rFonts w:cs="Times New Roman" w:ascii="Times New Roman" w:hAnsi="Times New Roman"/>
            <w:sz w:val="24"/>
            <w:szCs w:val="24"/>
          </w:rPr>
          <w:t>Pick up location and time:</w:t>
        </w:r>
      </w:ins>
    </w:p>
    <w:p>
      <w:pPr>
        <w:pStyle w:val="PlainText"/>
        <w:rPr>
          <w:rFonts w:ascii="Times New Roman" w:hAnsi="Times New Roman" w:cs="Times New Roman"/>
          <w:sz w:val="24"/>
          <w:szCs w:val="24"/>
          <w:ins w:id="32057" w:author=" " w:date="2008-03-10T20:46:00Z"/>
        </w:rPr>
      </w:pPr>
      <w:ins w:id="32056" w:author=" " w:date="2008-03-10T20:46:00Z">
        <w:r>
          <w:rPr>
            <w:rFonts w:cs="Times New Roman" w:ascii="Times New Roman" w:hAnsi="Times New Roman"/>
            <w:sz w:val="24"/>
            <w:szCs w:val="24"/>
          </w:rPr>
        </w:r>
      </w:ins>
    </w:p>
    <w:p>
      <w:pPr>
        <w:pStyle w:val="PlainText"/>
        <w:rPr>
          <w:rFonts w:ascii="Times New Roman" w:hAnsi="Times New Roman" w:cs="Times New Roman"/>
          <w:sz w:val="24"/>
          <w:szCs w:val="24"/>
          <w:ins w:id="32059" w:author=" " w:date="2008-03-10T20:46:00Z"/>
        </w:rPr>
      </w:pPr>
      <w:ins w:id="32058" w:author=" " w:date="2008-03-10T20:46:00Z">
        <w:r>
          <w:rPr>
            <w:rFonts w:cs="Times New Roman" w:ascii="Times New Roman" w:hAnsi="Times New Roman"/>
            <w:sz w:val="24"/>
            <w:szCs w:val="24"/>
          </w:rPr>
          <w:t>Drop off location and time:</w:t>
        </w:r>
      </w:ins>
    </w:p>
    <w:p>
      <w:pPr>
        <w:pStyle w:val="Normal"/>
        <w:rPr>
          <w:rFonts w:ascii="Times New Roman" w:hAnsi="Times New Roman" w:cs="Times New Roman"/>
          <w:sz w:val="24"/>
          <w:szCs w:val="24"/>
          <w:ins w:id="32061" w:author=" " w:date="2008-03-11T14:49:00Z"/>
        </w:rPr>
      </w:pPr>
      <w:ins w:id="32060" w:author=" " w:date="2008-03-11T14:49:00Z">
        <w:r>
          <w:rPr>
            <w:rFonts w:cs="Times New Roman"/>
            <w:sz w:val="24"/>
            <w:szCs w:val="24"/>
          </w:rPr>
        </w:r>
      </w:ins>
    </w:p>
    <w:p>
      <w:pPr>
        <w:pStyle w:val="Normal"/>
        <w:rPr>
          <w:ins w:id="32063" w:author=" " w:date="2008-03-11T14:49:00Z"/>
        </w:rPr>
      </w:pPr>
      <w:ins w:id="32062" w:author=" " w:date="2008-03-11T14:49:00Z">
        <w:r>
          <w:rPr/>
        </w:r>
      </w:ins>
    </w:p>
    <w:p>
      <w:pPr>
        <w:pStyle w:val="Normal"/>
        <w:rPr>
          <w:ins w:id="32065" w:author=" " w:date="2008-03-11T14:49:00Z"/>
        </w:rPr>
      </w:pPr>
      <w:ins w:id="32064" w:author=" " w:date="2008-03-11T14:49:00Z">
        <w:r>
          <w:rPr/>
        </w:r>
      </w:ins>
    </w:p>
    <w:p>
      <w:pPr>
        <w:pStyle w:val="Normal"/>
        <w:rPr>
          <w:ins w:id="32067" w:author=" " w:date="2008-03-11T14:49:00Z"/>
        </w:rPr>
      </w:pPr>
      <w:ins w:id="32066" w:author=" " w:date="2008-03-11T14:49:00Z">
        <w:r>
          <w:rPr/>
        </w:r>
      </w:ins>
    </w:p>
    <w:p>
      <w:pPr>
        <w:pStyle w:val="Normal"/>
        <w:rPr>
          <w:ins w:id="32069" w:author=" " w:date="2008-03-11T14:49:00Z"/>
        </w:rPr>
      </w:pPr>
      <w:ins w:id="32068" w:author=" " w:date="2008-03-11T14:49:00Z">
        <w:r>
          <w:rPr/>
        </w:r>
      </w:ins>
    </w:p>
    <w:p>
      <w:pPr>
        <w:pStyle w:val="Normal"/>
        <w:rPr>
          <w:ins w:id="32071" w:author=" " w:date="2008-03-11T14:49:00Z"/>
        </w:rPr>
      </w:pPr>
      <w:ins w:id="32070" w:author=" " w:date="2008-03-11T14:49:00Z">
        <w:r>
          <w:rPr/>
        </w:r>
      </w:ins>
    </w:p>
    <w:p>
      <w:pPr>
        <w:pStyle w:val="Normal"/>
        <w:rPr>
          <w:ins w:id="32073" w:author=" " w:date="2008-03-11T14:49:00Z"/>
        </w:rPr>
      </w:pPr>
      <w:ins w:id="32072" w:author=" " w:date="2008-03-11T14:49:00Z">
        <w:r>
          <w:rPr/>
        </w:r>
      </w:ins>
    </w:p>
    <w:p>
      <w:pPr>
        <w:pStyle w:val="Normal"/>
        <w:rPr>
          <w:ins w:id="32075" w:author=" " w:date="2008-03-11T14:49:00Z"/>
        </w:rPr>
      </w:pPr>
      <w:ins w:id="32074" w:author=" " w:date="2008-03-11T14:49:00Z">
        <w:r>
          <w:rPr/>
        </w:r>
      </w:ins>
    </w:p>
    <w:p>
      <w:pPr>
        <w:pStyle w:val="Normal"/>
        <w:rPr>
          <w:ins w:id="32077" w:author=" " w:date="2008-03-11T14:49:00Z"/>
        </w:rPr>
      </w:pPr>
      <w:ins w:id="32076" w:author=" " w:date="2008-03-11T14:49:00Z">
        <w:r>
          <w:rPr/>
        </w:r>
      </w:ins>
    </w:p>
    <w:p>
      <w:pPr>
        <w:pStyle w:val="Normal"/>
        <w:rPr>
          <w:ins w:id="32079" w:author=" " w:date="2008-03-11T14:49:00Z"/>
        </w:rPr>
      </w:pPr>
      <w:ins w:id="32078" w:author=" " w:date="2008-03-11T14:49:00Z">
        <w:r>
          <w:rPr/>
        </w:r>
      </w:ins>
    </w:p>
    <w:p>
      <w:pPr>
        <w:pStyle w:val="Normal"/>
        <w:rPr>
          <w:ins w:id="32081" w:author=" " w:date="2008-03-11T14:49:00Z"/>
        </w:rPr>
      </w:pPr>
      <w:ins w:id="32080" w:author=" " w:date="2008-03-11T14:49:00Z">
        <w:r>
          <w:rPr/>
        </w:r>
      </w:ins>
    </w:p>
    <w:p>
      <w:pPr>
        <w:pStyle w:val="Normal"/>
        <w:rPr>
          <w:ins w:id="32083" w:author=" " w:date="2008-03-11T14:49:00Z"/>
        </w:rPr>
      </w:pPr>
      <w:ins w:id="32082" w:author=" " w:date="2008-03-11T14:49:00Z">
        <w:r>
          <w:rPr/>
        </w:r>
      </w:ins>
    </w:p>
    <w:p>
      <w:pPr>
        <w:pStyle w:val="Normal"/>
        <w:rPr>
          <w:ins w:id="32085" w:author=" " w:date="2008-03-11T14:49:00Z"/>
        </w:rPr>
      </w:pPr>
      <w:ins w:id="32084" w:author=" " w:date="2008-03-11T14:49:00Z">
        <w:r>
          <w:rPr/>
        </w:r>
      </w:ins>
    </w:p>
    <w:p>
      <w:pPr>
        <w:pStyle w:val="Normal"/>
        <w:rPr>
          <w:ins w:id="32087" w:author=" " w:date="2008-03-11T14:49:00Z"/>
        </w:rPr>
      </w:pPr>
      <w:ins w:id="32086" w:author=" " w:date="2008-03-11T14:49:00Z">
        <w:r>
          <w:rPr/>
        </w:r>
      </w:ins>
    </w:p>
    <w:p>
      <w:pPr>
        <w:pStyle w:val="Normal"/>
        <w:rPr>
          <w:ins w:id="32089" w:author=" " w:date="2008-03-11T14:49:00Z"/>
        </w:rPr>
      </w:pPr>
      <w:ins w:id="32088" w:author=" " w:date="2008-03-11T14:49:00Z">
        <w:r>
          <w:rPr/>
        </w:r>
      </w:ins>
    </w:p>
    <w:p>
      <w:pPr>
        <w:pStyle w:val="Normal"/>
        <w:rPr>
          <w:ins w:id="32091" w:author=" " w:date="2008-03-11T14:49:00Z"/>
        </w:rPr>
      </w:pPr>
      <w:ins w:id="32090" w:author=" " w:date="2008-03-11T14:49:00Z">
        <w:r>
          <w:rPr/>
        </w:r>
      </w:ins>
    </w:p>
    <w:p>
      <w:pPr>
        <w:pStyle w:val="Normal"/>
        <w:rPr>
          <w:ins w:id="32093" w:author=" " w:date="2008-03-11T14:49:00Z"/>
        </w:rPr>
      </w:pPr>
      <w:ins w:id="32092" w:author=" " w:date="2008-03-11T14:49:00Z">
        <w:r>
          <w:rPr/>
        </w:r>
      </w:ins>
    </w:p>
    <w:p>
      <w:pPr>
        <w:pStyle w:val="Normal"/>
        <w:rPr>
          <w:ins w:id="32095" w:author=" " w:date="2008-03-11T14:49:00Z"/>
        </w:rPr>
      </w:pPr>
      <w:ins w:id="32094" w:author=" " w:date="2008-03-11T14:49:00Z">
        <w:r>
          <w:rPr/>
        </w:r>
      </w:ins>
    </w:p>
    <w:p>
      <w:pPr>
        <w:pStyle w:val="Normal"/>
        <w:rPr>
          <w:ins w:id="32097" w:author=" " w:date="2008-03-11T14:49:00Z"/>
        </w:rPr>
      </w:pPr>
      <w:ins w:id="32096" w:author=" " w:date="2008-03-11T14:49:00Z">
        <w:r>
          <w:rPr/>
        </w:r>
      </w:ins>
    </w:p>
    <w:p>
      <w:pPr>
        <w:pStyle w:val="Normal"/>
        <w:rPr>
          <w:ins w:id="32099" w:author=" " w:date="2008-03-11T14:49:00Z"/>
        </w:rPr>
      </w:pPr>
      <w:ins w:id="32098" w:author=" " w:date="2008-03-11T14:49:00Z">
        <w:r>
          <w:rPr/>
        </w:r>
      </w:ins>
    </w:p>
    <w:p>
      <w:pPr>
        <w:pStyle w:val="Normal"/>
        <w:rPr>
          <w:ins w:id="32101" w:author=" " w:date="2008-03-11T14:49:00Z"/>
        </w:rPr>
      </w:pPr>
      <w:ins w:id="32100" w:author=" " w:date="2008-03-11T14:49:00Z">
        <w:r>
          <w:rPr/>
        </w:r>
      </w:ins>
    </w:p>
    <w:p>
      <w:pPr>
        <w:pStyle w:val="Normal"/>
        <w:rPr>
          <w:ins w:id="32103" w:author=" " w:date="2008-03-11T14:49:00Z"/>
        </w:rPr>
      </w:pPr>
      <w:ins w:id="32102" w:author=" " w:date="2008-03-11T14:49:00Z">
        <w:r>
          <w:rPr/>
        </w:r>
      </w:ins>
    </w:p>
    <w:p>
      <w:pPr>
        <w:pStyle w:val="Normal"/>
        <w:rPr>
          <w:ins w:id="32105" w:author=" " w:date="2008-03-11T14:49:00Z"/>
        </w:rPr>
      </w:pPr>
      <w:ins w:id="32104" w:author=" " w:date="2008-03-11T14:49:00Z">
        <w:r>
          <w:rPr/>
        </w:r>
      </w:ins>
    </w:p>
    <w:p>
      <w:pPr>
        <w:pStyle w:val="Normal"/>
        <w:rPr>
          <w:ins w:id="32107" w:author=" " w:date="2008-03-11T14:49:00Z"/>
        </w:rPr>
      </w:pPr>
      <w:ins w:id="32106" w:author=" " w:date="2008-03-11T14:49:00Z">
        <w:r>
          <w:rPr/>
        </w:r>
      </w:ins>
    </w:p>
    <w:p>
      <w:pPr>
        <w:pStyle w:val="Normal"/>
        <w:rPr>
          <w:ins w:id="32109" w:author=" " w:date="2008-03-11T14:49:00Z"/>
        </w:rPr>
      </w:pPr>
      <w:ins w:id="32108" w:author=" " w:date="2008-03-11T14:49:00Z">
        <w:r>
          <w:rPr/>
        </w:r>
      </w:ins>
    </w:p>
    <w:p>
      <w:pPr>
        <w:pStyle w:val="Normal"/>
        <w:rPr>
          <w:ins w:id="32111" w:author=" " w:date="2008-03-11T14:49:00Z"/>
        </w:rPr>
      </w:pPr>
      <w:ins w:id="32110" w:author=" " w:date="2008-03-11T14:49:00Z">
        <w:r>
          <w:rPr/>
        </w:r>
      </w:ins>
    </w:p>
    <w:p>
      <w:pPr>
        <w:pStyle w:val="Normal"/>
        <w:rPr>
          <w:ins w:id="32113" w:author=" " w:date="2008-03-11T14:49:00Z"/>
        </w:rPr>
      </w:pPr>
      <w:ins w:id="32112" w:author=" " w:date="2008-03-11T14:49:00Z">
        <w:r>
          <w:rPr/>
        </w:r>
      </w:ins>
    </w:p>
    <w:p>
      <w:pPr>
        <w:pStyle w:val="Normal"/>
        <w:rPr>
          <w:ins w:id="32115" w:author=" " w:date="2008-03-11T14:49:00Z"/>
        </w:rPr>
      </w:pPr>
      <w:ins w:id="32114" w:author=" " w:date="2008-03-11T14:49:00Z">
        <w:r>
          <w:rPr/>
        </w:r>
      </w:ins>
    </w:p>
    <w:p>
      <w:pPr>
        <w:pStyle w:val="Normal"/>
        <w:rPr>
          <w:ins w:id="32117" w:author=" " w:date="2008-03-11T14:49:00Z"/>
        </w:rPr>
      </w:pPr>
      <w:ins w:id="32116" w:author=" " w:date="2008-03-11T14:49:00Z">
        <w:r>
          <w:rPr/>
        </w:r>
      </w:ins>
    </w:p>
    <w:p>
      <w:pPr>
        <w:pStyle w:val="Normal"/>
        <w:rPr>
          <w:ins w:id="32119" w:author=" " w:date="2008-03-11T14:49:00Z"/>
        </w:rPr>
      </w:pPr>
      <w:ins w:id="32118" w:author=" " w:date="2008-03-11T14:49:00Z">
        <w:r>
          <w:rPr/>
        </w:r>
      </w:ins>
    </w:p>
    <w:p>
      <w:pPr>
        <w:pStyle w:val="Normal"/>
        <w:rPr>
          <w:ins w:id="32121" w:author=" " w:date="2008-03-11T14:49:00Z"/>
        </w:rPr>
      </w:pPr>
      <w:ins w:id="32120" w:author=" " w:date="2008-03-11T14:49:00Z">
        <w:r>
          <w:rPr/>
        </w:r>
      </w:ins>
    </w:p>
    <w:p>
      <w:pPr>
        <w:pStyle w:val="Normal"/>
        <w:rPr>
          <w:ins w:id="32123" w:author=" " w:date="2008-03-11T14:49:00Z"/>
        </w:rPr>
      </w:pPr>
      <w:ins w:id="32122" w:author=" " w:date="2008-03-11T14:49:00Z">
        <w:r>
          <w:rPr/>
        </w:r>
      </w:ins>
    </w:p>
    <w:p>
      <w:pPr>
        <w:pStyle w:val="Normal"/>
        <w:rPr>
          <w:ins w:id="32125" w:author=" " w:date="2008-03-11T14:49:00Z"/>
        </w:rPr>
      </w:pPr>
      <w:ins w:id="32124" w:author=" " w:date="2008-03-11T14:49:00Z">
        <w:r>
          <w:rPr/>
        </w:r>
      </w:ins>
    </w:p>
    <w:p>
      <w:pPr>
        <w:pStyle w:val="Normal"/>
        <w:rPr>
          <w:ins w:id="32127" w:author=" " w:date="2008-03-11T14:49:00Z"/>
        </w:rPr>
      </w:pPr>
      <w:ins w:id="32126" w:author=" " w:date="2008-03-11T14:49:00Z">
        <w:r>
          <w:rPr/>
        </w:r>
      </w:ins>
    </w:p>
    <w:p>
      <w:pPr>
        <w:pStyle w:val="Normal"/>
        <w:rPr>
          <w:ins w:id="32129" w:author=" " w:date="2008-03-11T14:49:00Z"/>
        </w:rPr>
      </w:pPr>
      <w:ins w:id="32128" w:author=" " w:date="2008-03-11T14:49:00Z">
        <w:r>
          <w:rPr/>
        </w:r>
      </w:ins>
    </w:p>
    <w:p>
      <w:pPr>
        <w:pStyle w:val="Normal"/>
        <w:rPr>
          <w:ins w:id="32131" w:author=" " w:date="2008-03-11T14:49:00Z"/>
        </w:rPr>
      </w:pPr>
      <w:ins w:id="32130" w:author=" " w:date="2008-03-11T14:49:00Z">
        <w:r>
          <w:rPr/>
        </w:r>
      </w:ins>
    </w:p>
    <w:p>
      <w:pPr>
        <w:pStyle w:val="Normal"/>
        <w:rPr>
          <w:ins w:id="32133" w:author=" " w:date="2008-03-11T14:49:00Z"/>
        </w:rPr>
      </w:pPr>
      <w:ins w:id="32132" w:author=" " w:date="2008-03-11T14:49:00Z">
        <w:r>
          <w:rPr/>
        </w:r>
      </w:ins>
    </w:p>
    <w:p>
      <w:pPr>
        <w:pStyle w:val="Normal"/>
        <w:rPr>
          <w:ins w:id="32135" w:author=" " w:date="2008-03-11T14:49:00Z"/>
        </w:rPr>
      </w:pPr>
      <w:ins w:id="32134" w:author=" " w:date="2008-03-11T14:49:00Z">
        <w:r>
          <w:rPr/>
        </w:r>
      </w:ins>
    </w:p>
    <w:p>
      <w:pPr>
        <w:pStyle w:val="Normal"/>
        <w:rPr>
          <w:ins w:id="32137" w:author=" " w:date="2008-03-11T14:49:00Z"/>
        </w:rPr>
      </w:pPr>
      <w:ins w:id="32136" w:author=" " w:date="2008-03-11T14:49:00Z">
        <w:r>
          <w:rPr/>
        </w:r>
      </w:ins>
    </w:p>
    <w:p>
      <w:pPr>
        <w:pStyle w:val="Normal"/>
        <w:rPr>
          <w:ins w:id="32139" w:author=" " w:date="2008-03-11T14:49:00Z"/>
        </w:rPr>
      </w:pPr>
      <w:ins w:id="32138" w:author=" " w:date="2008-03-11T14:49:00Z">
        <w:r>
          <w:rPr/>
        </w:r>
      </w:ins>
    </w:p>
    <w:p>
      <w:pPr>
        <w:pStyle w:val="Normal"/>
        <w:rPr>
          <w:ins w:id="32141" w:author=" " w:date="2008-03-11T14:49:00Z"/>
        </w:rPr>
      </w:pPr>
      <w:ins w:id="32140" w:author=" " w:date="2008-03-11T14:49:00Z">
        <w:r>
          <w:rPr/>
        </w:r>
      </w:ins>
    </w:p>
    <w:p>
      <w:pPr>
        <w:pStyle w:val="PlainText"/>
        <w:rPr>
          <w:rFonts w:ascii="Times New Roman" w:hAnsi="Times New Roman" w:cs="Times New Roman"/>
          <w:sz w:val="24"/>
          <w:szCs w:val="24"/>
          <w:moveFrom w:id="32143" w:author=" " w:date="2008-03-10T20:53:00Z"/>
        </w:rPr>
      </w:pPr>
      <w:moveFrom w:id="32142" w:author=" " w:date="2008-03-10T20:53:00Z">
        <w:r>
          <w:rPr>
            <w:rFonts w:cs="Times New Roman" w:ascii="Times New Roman" w:hAnsi="Times New Roman"/>
            <w:sz w:val="24"/>
            <w:szCs w:val="24"/>
          </w:rPr>
          <w:t xml:space="preserve">What to bring to reception:  </w:t>
        </w:r>
      </w:moveFrom>
    </w:p>
    <w:p>
      <w:pPr>
        <w:pStyle w:val="PlainText"/>
        <w:rPr>
          <w:rFonts w:ascii="Times New Roman" w:hAnsi="Times New Roman" w:cs="Times New Roman"/>
          <w:b/>
          <w:b/>
          <w:sz w:val="24"/>
          <w:szCs w:val="24"/>
          <w:del w:id="32145" w:author=" " w:date="2008-03-10T20:54:00Z"/>
        </w:rPr>
      </w:pPr>
      <w:del w:id="32144" w:author=" " w:date="2008-03-10T20:54:00Z">
        <w:r>
          <w:rPr>
            <w:rFonts w:cs="Times New Roman"/>
            <w:b/>
            <w:sz w:val="24"/>
            <w:szCs w:val="24"/>
          </w:rPr>
        </w:r>
      </w:del>
    </w:p>
    <w:p>
      <w:pPr>
        <w:pStyle w:val="Normal"/>
        <w:rPr>
          <w:b/>
          <w:b/>
          <w:del w:id="32147" w:author=" " w:date="2008-03-10T20:54:00Z"/>
        </w:rPr>
      </w:pPr>
      <w:del w:id="32146" w:author=" " w:date="2008-03-10T20:54:00Z">
        <w:r>
          <w:rPr>
            <w:b/>
          </w:rPr>
        </w:r>
      </w:del>
    </w:p>
    <w:p>
      <w:pPr>
        <w:pStyle w:val="Normal"/>
        <w:rPr>
          <w:b/>
          <w:b/>
          <w:del w:id="32149" w:author=" " w:date="2008-03-10T20:54:00Z"/>
        </w:rPr>
      </w:pPr>
      <w:del w:id="32148" w:author=" " w:date="2008-03-10T20:54:00Z">
        <w:r>
          <w:rPr>
            <w:b/>
          </w:rPr>
        </w:r>
      </w:del>
    </w:p>
    <w:p>
      <w:pPr>
        <w:pStyle w:val="Normal"/>
        <w:rPr>
          <w:b/>
          <w:b/>
          <w:del w:id="32151" w:author=" " w:date="2008-03-10T20:54:00Z"/>
        </w:rPr>
      </w:pPr>
      <w:del w:id="32150" w:author=" " w:date="2008-03-10T20:54:00Z">
        <w:r>
          <w:rPr>
            <w:b/>
          </w:rPr>
        </w:r>
      </w:del>
    </w:p>
    <w:p>
      <w:pPr>
        <w:pStyle w:val="Normal"/>
        <w:rPr>
          <w:b/>
          <w:b/>
          <w:del w:id="32153" w:author=" " w:date="2008-03-10T20:54:00Z"/>
        </w:rPr>
      </w:pPr>
      <w:del w:id="32152" w:author=" " w:date="2008-03-10T20:54:00Z">
        <w:r>
          <w:rPr>
            <w:b/>
          </w:rPr>
        </w:r>
      </w:del>
    </w:p>
    <w:p>
      <w:pPr>
        <w:pStyle w:val="Normal"/>
        <w:rPr>
          <w:b/>
          <w:b/>
          <w:del w:id="32155" w:author=" " w:date="2008-03-10T20:54:00Z"/>
        </w:rPr>
      </w:pPr>
      <w:del w:id="32154" w:author=" " w:date="2008-03-10T20:54:00Z">
        <w:r>
          <w:rPr>
            <w:b/>
          </w:rPr>
        </w:r>
      </w:del>
    </w:p>
    <w:p>
      <w:pPr>
        <w:pStyle w:val="Normal"/>
        <w:rPr>
          <w:b/>
          <w:b/>
          <w:del w:id="32157" w:author=" " w:date="2008-03-10T20:54:00Z"/>
        </w:rPr>
      </w:pPr>
      <w:del w:id="32156" w:author=" " w:date="2008-03-10T20:54:00Z">
        <w:r>
          <w:rPr>
            <w:b/>
          </w:rPr>
        </w:r>
      </w:del>
    </w:p>
    <w:p>
      <w:pPr>
        <w:pStyle w:val="Normal"/>
        <w:rPr>
          <w:b/>
          <w:b/>
          <w:del w:id="32159" w:author=" " w:date="2008-03-10T20:54:00Z"/>
        </w:rPr>
      </w:pPr>
      <w:del w:id="32158" w:author=" " w:date="2008-03-10T20:54:00Z">
        <w:r>
          <w:rPr>
            <w:b/>
          </w:rPr>
        </w:r>
      </w:del>
    </w:p>
    <w:p>
      <w:pPr>
        <w:pStyle w:val="Normal"/>
        <w:rPr>
          <w:b/>
          <w:b/>
          <w:del w:id="32161" w:author=" " w:date="2008-03-10T20:54:00Z"/>
        </w:rPr>
      </w:pPr>
      <w:del w:id="32160" w:author=" " w:date="2008-03-10T20:54:00Z">
        <w:r>
          <w:rPr>
            <w:b/>
          </w:rPr>
        </w:r>
      </w:del>
    </w:p>
    <w:p>
      <w:pPr>
        <w:pStyle w:val="Normal"/>
        <w:rPr>
          <w:b/>
          <w:b/>
          <w:del w:id="32163" w:author=" " w:date="2008-03-10T20:54:00Z"/>
        </w:rPr>
      </w:pPr>
      <w:del w:id="32162" w:author=" " w:date="2008-03-10T20:54:00Z">
        <w:r>
          <w:rPr>
            <w:b/>
          </w:rPr>
        </w:r>
      </w:del>
    </w:p>
    <w:p>
      <w:pPr>
        <w:pStyle w:val="Normal"/>
        <w:rPr>
          <w:b/>
          <w:b/>
          <w:del w:id="32165" w:author=" " w:date="2008-03-10T20:54:00Z"/>
        </w:rPr>
      </w:pPr>
      <w:del w:id="32164" w:author=" " w:date="2008-03-10T20:54:00Z">
        <w:r>
          <w:rPr>
            <w:b/>
          </w:rPr>
        </w:r>
      </w:del>
    </w:p>
    <w:p>
      <w:pPr>
        <w:pStyle w:val="PlainText"/>
        <w:rPr>
          <w:b/>
          <w:b/>
          <w:del w:id="32167" w:author=" " w:date="2008-03-10T20:46:00Z"/>
        </w:rPr>
      </w:pPr>
      <w:del w:id="32166" w:author=" " w:date="2008-03-10T20:46:00Z">
        <w:r>
          <w:rPr>
            <w:b/>
          </w:rPr>
        </w:r>
      </w:del>
    </w:p>
    <w:p>
      <w:pPr>
        <w:pStyle w:val="Normal"/>
        <w:rPr>
          <w:b/>
          <w:b/>
          <w:del w:id="32169" w:author=" " w:date="2008-03-10T20:46:00Z"/>
        </w:rPr>
      </w:pPr>
      <w:del w:id="32168" w:author=" " w:date="2008-03-10T20:46:00Z">
        <w:r>
          <w:rPr>
            <w:b/>
          </w:rPr>
        </w:r>
      </w:del>
    </w:p>
    <w:p>
      <w:pPr>
        <w:pStyle w:val="Normal"/>
        <w:rPr>
          <w:b/>
          <w:b/>
          <w:del w:id="32171" w:author=" " w:date="2008-03-10T20:46:00Z"/>
        </w:rPr>
      </w:pPr>
      <w:del w:id="32170" w:author=" " w:date="2008-03-10T20:46:00Z">
        <w:r>
          <w:rPr>
            <w:b/>
          </w:rPr>
        </w:r>
      </w:del>
    </w:p>
    <w:p>
      <w:pPr>
        <w:pStyle w:val="Normal"/>
        <w:rPr>
          <w:b/>
          <w:b/>
          <w:del w:id="32173" w:author=" " w:date="2008-03-10T20:46:00Z"/>
        </w:rPr>
      </w:pPr>
      <w:del w:id="32172" w:author=" " w:date="2008-03-10T20:46:00Z">
        <w:r>
          <w:rPr>
            <w:b/>
          </w:rPr>
        </w:r>
      </w:del>
    </w:p>
    <w:p>
      <w:pPr>
        <w:pStyle w:val="Normal"/>
        <w:rPr>
          <w:b/>
          <w:b/>
          <w:del w:id="32175" w:author=" " w:date="2008-03-10T20:46:00Z"/>
        </w:rPr>
      </w:pPr>
      <w:del w:id="32174" w:author=" " w:date="2008-03-10T20:46:00Z">
        <w:r>
          <w:rPr>
            <w:b/>
          </w:rPr>
        </w:r>
      </w:del>
    </w:p>
    <w:p>
      <w:pPr>
        <w:pStyle w:val="Normal"/>
        <w:rPr>
          <w:b/>
          <w:b/>
          <w:del w:id="32177" w:author=" " w:date="2008-03-10T20:46:00Z"/>
        </w:rPr>
      </w:pPr>
      <w:del w:id="32176" w:author=" " w:date="2008-03-10T20:46:00Z">
        <w:r>
          <w:rPr>
            <w:b/>
          </w:rPr>
        </w:r>
      </w:del>
    </w:p>
    <w:p>
      <w:pPr>
        <w:pStyle w:val="Normal"/>
        <w:rPr>
          <w:b/>
          <w:b/>
          <w:del w:id="32179" w:author=" " w:date="2008-03-10T20:46:00Z"/>
        </w:rPr>
      </w:pPr>
      <w:del w:id="32178" w:author=" " w:date="2008-03-10T20:46:00Z">
        <w:r>
          <w:rPr>
            <w:b/>
          </w:rPr>
        </w:r>
      </w:del>
    </w:p>
    <w:p>
      <w:pPr>
        <w:pStyle w:val="Normal"/>
        <w:rPr>
          <w:b/>
          <w:b/>
          <w:del w:id="32181" w:author=" " w:date="2008-03-10T20:46:00Z"/>
        </w:rPr>
      </w:pPr>
      <w:del w:id="32180" w:author=" " w:date="2008-03-10T20:46:00Z">
        <w:r>
          <w:rPr>
            <w:b/>
          </w:rPr>
        </w:r>
      </w:del>
    </w:p>
    <w:p>
      <w:pPr>
        <w:pStyle w:val="Normal"/>
        <w:rPr>
          <w:b/>
          <w:b/>
          <w:del w:id="32183" w:author=" " w:date="2008-03-10T20:46:00Z"/>
        </w:rPr>
      </w:pPr>
      <w:del w:id="32182" w:author=" " w:date="2008-03-10T20:46:00Z">
        <w:r>
          <w:rPr>
            <w:b/>
          </w:rPr>
        </w:r>
      </w:del>
    </w:p>
    <w:p>
      <w:pPr>
        <w:pStyle w:val="Normal"/>
        <w:rPr>
          <w:b/>
          <w:b/>
          <w:del w:id="32185" w:author=" " w:date="2008-03-10T20:46:00Z"/>
        </w:rPr>
      </w:pPr>
      <w:del w:id="32184" w:author=" " w:date="2008-03-10T20:46:00Z">
        <w:r>
          <w:rPr>
            <w:b/>
          </w:rPr>
        </w:r>
      </w:del>
    </w:p>
    <w:p>
      <w:pPr>
        <w:pStyle w:val="Normal"/>
        <w:rPr>
          <w:b/>
          <w:b/>
          <w:del w:id="32187" w:author=" " w:date="2008-03-10T20:46:00Z"/>
        </w:rPr>
      </w:pPr>
      <w:del w:id="32186" w:author=" " w:date="2008-03-10T20:46:00Z">
        <w:r>
          <w:rPr>
            <w:b/>
          </w:rPr>
        </w:r>
      </w:del>
    </w:p>
    <w:p>
      <w:pPr>
        <w:pStyle w:val="Normal"/>
        <w:rPr>
          <w:b/>
          <w:b/>
          <w:del w:id="32189" w:author=" " w:date="2008-03-10T20:46:00Z"/>
        </w:rPr>
      </w:pPr>
      <w:del w:id="32188" w:author=" " w:date="2008-03-10T20:46:00Z">
        <w:r>
          <w:rPr>
            <w:b/>
          </w:rPr>
        </w:r>
      </w:del>
    </w:p>
    <w:p>
      <w:pPr>
        <w:pStyle w:val="Normal"/>
        <w:rPr>
          <w:b/>
          <w:b/>
          <w:del w:id="32191" w:author=" " w:date="2008-03-10T20:46:00Z"/>
        </w:rPr>
      </w:pPr>
      <w:del w:id="32190" w:author=" " w:date="2008-03-10T20:46:00Z">
        <w:r>
          <w:rPr>
            <w:b/>
          </w:rPr>
        </w:r>
      </w:del>
    </w:p>
    <w:p>
      <w:pPr>
        <w:pStyle w:val="Normal"/>
        <w:rPr>
          <w:b/>
          <w:b/>
          <w:del w:id="32193" w:author=" " w:date="2008-03-10T20:46:00Z"/>
        </w:rPr>
      </w:pPr>
      <w:del w:id="32192" w:author=" " w:date="2008-03-10T20:46:00Z">
        <w:r>
          <w:rPr>
            <w:b/>
          </w:rPr>
        </w:r>
      </w:del>
    </w:p>
    <w:p>
      <w:pPr>
        <w:pStyle w:val="Normal"/>
        <w:rPr>
          <w:b/>
          <w:b/>
          <w:del w:id="32195" w:author=" " w:date="2008-03-10T20:46:00Z"/>
        </w:rPr>
      </w:pPr>
      <w:del w:id="32194" w:author=" " w:date="2008-03-10T20:46:00Z">
        <w:r>
          <w:rPr>
            <w:b/>
          </w:rPr>
        </w:r>
      </w:del>
    </w:p>
    <w:p>
      <w:pPr>
        <w:pStyle w:val="Normal"/>
        <w:rPr>
          <w:b/>
          <w:b/>
          <w:del w:id="32197" w:author=" " w:date="2008-03-10T20:46:00Z"/>
        </w:rPr>
      </w:pPr>
      <w:del w:id="32196" w:author=" " w:date="2008-03-10T20:46:00Z">
        <w:r>
          <w:rPr>
            <w:b/>
          </w:rPr>
        </w:r>
      </w:del>
    </w:p>
    <w:p>
      <w:pPr>
        <w:pStyle w:val="Normal"/>
        <w:rPr>
          <w:b/>
          <w:b/>
          <w:del w:id="32199" w:author=" " w:date="2008-03-10T20:46:00Z"/>
        </w:rPr>
      </w:pPr>
      <w:del w:id="32198" w:author=" " w:date="2008-03-10T20:46:00Z">
        <w:r>
          <w:rPr>
            <w:b/>
          </w:rPr>
        </w:r>
      </w:del>
    </w:p>
    <w:p>
      <w:pPr>
        <w:pStyle w:val="Normal"/>
        <w:rPr>
          <w:b/>
          <w:b/>
          <w:del w:id="32201" w:author=" " w:date="2008-03-10T20:46:00Z"/>
        </w:rPr>
      </w:pPr>
      <w:del w:id="32200" w:author=" " w:date="2008-03-10T20:46:00Z">
        <w:r>
          <w:rPr>
            <w:b/>
          </w:rPr>
        </w:r>
      </w:del>
    </w:p>
    <w:p>
      <w:pPr>
        <w:pStyle w:val="Normal"/>
        <w:rPr>
          <w:b/>
          <w:b/>
          <w:del w:id="32203" w:author=" " w:date="2008-03-10T20:46:00Z"/>
        </w:rPr>
      </w:pPr>
      <w:del w:id="32202" w:author=" " w:date="2008-03-10T20:46:00Z">
        <w:r>
          <w:rPr>
            <w:b/>
          </w:rPr>
        </w:r>
      </w:del>
    </w:p>
    <w:p>
      <w:pPr>
        <w:pStyle w:val="Normal"/>
        <w:rPr>
          <w:b/>
          <w:b/>
          <w:del w:id="32205" w:author=" " w:date="2008-03-10T20:46:00Z"/>
        </w:rPr>
      </w:pPr>
      <w:del w:id="32204" w:author=" " w:date="2008-03-10T20:46:00Z">
        <w:r>
          <w:rPr>
            <w:b/>
          </w:rPr>
        </w:r>
      </w:del>
    </w:p>
    <w:p>
      <w:pPr>
        <w:pStyle w:val="Normal"/>
        <w:rPr>
          <w:b/>
          <w:b/>
          <w:del w:id="32207" w:author=" " w:date="2008-03-10T20:46:00Z"/>
        </w:rPr>
      </w:pPr>
      <w:del w:id="32206" w:author=" " w:date="2008-03-10T20:46:00Z">
        <w:r>
          <w:rPr>
            <w:b/>
          </w:rPr>
        </w:r>
      </w:del>
    </w:p>
    <w:p>
      <w:pPr>
        <w:pStyle w:val="Normal"/>
        <w:rPr>
          <w:b/>
          <w:b/>
          <w:del w:id="32209" w:author=" " w:date="2008-03-10T20:46:00Z"/>
        </w:rPr>
      </w:pPr>
      <w:del w:id="32208" w:author=" " w:date="2008-03-10T20:46:00Z">
        <w:r>
          <w:rPr>
            <w:b/>
          </w:rPr>
        </w:r>
      </w:del>
    </w:p>
    <w:p>
      <w:pPr>
        <w:pStyle w:val="Normal"/>
        <w:rPr>
          <w:b/>
          <w:b/>
          <w:del w:id="32211" w:author=" " w:date="2008-03-10T20:46:00Z"/>
        </w:rPr>
      </w:pPr>
      <w:del w:id="32210" w:author=" " w:date="2008-03-10T20:46:00Z">
        <w:r>
          <w:rPr>
            <w:b/>
          </w:rPr>
        </w:r>
      </w:del>
    </w:p>
    <w:p>
      <w:pPr>
        <w:pStyle w:val="Normal"/>
        <w:rPr>
          <w:b/>
          <w:b/>
          <w:del w:id="32213" w:author=" " w:date="2008-03-10T20:46:00Z"/>
        </w:rPr>
      </w:pPr>
      <w:del w:id="32212" w:author=" " w:date="2008-03-10T20:46:00Z">
        <w:r>
          <w:rPr>
            <w:b/>
          </w:rPr>
        </w:r>
      </w:del>
    </w:p>
    <w:p>
      <w:pPr>
        <w:pStyle w:val="Normal"/>
        <w:rPr>
          <w:b/>
          <w:b/>
          <w:del w:id="32215" w:author=" " w:date="2008-03-10T20:46:00Z"/>
        </w:rPr>
      </w:pPr>
      <w:del w:id="32214" w:author=" " w:date="2008-03-10T20:46:00Z">
        <w:r>
          <w:rPr>
            <w:b/>
          </w:rPr>
        </w:r>
      </w:del>
    </w:p>
    <w:p>
      <w:pPr>
        <w:pStyle w:val="Normal"/>
        <w:rPr>
          <w:b/>
          <w:b/>
          <w:del w:id="32217" w:author=" " w:date="2008-03-10T20:46:00Z"/>
        </w:rPr>
      </w:pPr>
      <w:del w:id="32216" w:author=" " w:date="2008-03-10T20:46:00Z">
        <w:r>
          <w:rPr>
            <w:b/>
          </w:rPr>
        </w:r>
      </w:del>
    </w:p>
    <w:p>
      <w:pPr>
        <w:pStyle w:val="Normal"/>
        <w:rPr>
          <w:b/>
          <w:b/>
          <w:del w:id="32219" w:author=" " w:date="2008-03-10T20:46:00Z"/>
        </w:rPr>
      </w:pPr>
      <w:del w:id="32218" w:author=" " w:date="2008-03-10T20:46:00Z">
        <w:r>
          <w:rPr>
            <w:b/>
          </w:rPr>
        </w:r>
      </w:del>
    </w:p>
    <w:p>
      <w:pPr>
        <w:pStyle w:val="Normal"/>
        <w:rPr>
          <w:b/>
          <w:b/>
          <w:del w:id="32221" w:author=" " w:date="2008-03-10T20:46:00Z"/>
        </w:rPr>
      </w:pPr>
      <w:del w:id="32220" w:author=" " w:date="2008-03-10T20:46:00Z">
        <w:r>
          <w:rPr>
            <w:b/>
          </w:rPr>
        </w:r>
      </w:del>
    </w:p>
    <w:p>
      <w:pPr>
        <w:pStyle w:val="Normal"/>
        <w:rPr>
          <w:b/>
          <w:b/>
          <w:del w:id="32223" w:author=" " w:date="2008-03-10T20:46:00Z"/>
        </w:rPr>
      </w:pPr>
      <w:del w:id="32222" w:author=" " w:date="2008-03-10T20:46:00Z">
        <w:r>
          <w:rPr>
            <w:b/>
          </w:rPr>
        </w:r>
      </w:del>
    </w:p>
    <w:p>
      <w:pPr>
        <w:pStyle w:val="PlainText"/>
        <w:rPr>
          <w:b/>
          <w:b/>
          <w:sz w:val="28"/>
          <w:szCs w:val="28"/>
        </w:rPr>
      </w:pPr>
      <w:r>
        <w:rPr>
          <w:b/>
          <w:sz w:val="28"/>
          <w:szCs w:val="28"/>
        </w:rPr>
        <w:t xml:space="preserve">Bride’s Advisor:  Charleston </w:t>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Wedding Day Assignments </w:t>
      </w:r>
      <w:ins w:id="32224" w:author=" " w:date="2008-03-23T19:21:00Z">
        <w:r>
          <w:rPr>
            <w:rFonts w:cs="Times New Roman" w:ascii="Times New Roman" w:hAnsi="Times New Roman"/>
            <w:b/>
            <w:sz w:val="28"/>
            <w:szCs w:val="28"/>
          </w:rPr>
          <w:t>Workshee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32"/>
          <w:lang w:bidi="en-US"/>
          <w:ins w:id="32226" w:author=" " w:date="2008-03-20T20:28:00Z"/>
        </w:rPr>
      </w:pPr>
      <w:ins w:id="32225" w:author=" " w:date="2008-03-20T20:28:00Z">
        <w:r>
          <w:rPr>
            <w:rFonts w:cs="Times New Roman"/>
            <w:b/>
            <w:sz w:val="28"/>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32228" w:author=" " w:date="2008-03-20T20:28:00Z"/>
        </w:rPr>
      </w:pPr>
      <w:ins w:id="32227" w:author=" " w:date="2008-03-10T20:47:00Z">
        <w:r>
          <w:rPr>
            <w:b/>
            <w:szCs w:val="32"/>
            <w:lang w:bidi="en-US"/>
          </w:rPr>
          <w:t xml:space="preserve">Keep this form blank so you can make as many copies as necessary. Fill out and put one of the copies into the pocket provided.  Give the other copies to volunteers who are helping you on the day of your wedding.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32230" w:author=" " w:date="2008-03-20T20:28:00Z"/>
        </w:rPr>
      </w:pPr>
      <w:ins w:id="32229" w:author=" " w:date="2008-03-20T20:28:00Z">
        <w:r>
          <w:rPr>
            <w:b/>
            <w:szCs w:val="32"/>
            <w:lang w:bidi="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bidi="en-US"/>
          <w:ins w:id="32234" w:author=" " w:date="2008-03-10T20:47:00Z"/>
        </w:rPr>
      </w:pPr>
      <w:ins w:id="32231" w:author=" " w:date="2008-03-20T20:35:00Z">
        <w:r>
          <w:rPr>
            <w:b/>
            <w:szCs w:val="32"/>
            <w:lang w:bidi="en-US"/>
          </w:rPr>
          <w:t>Fill out one for yourself so you</w:t>
        </w:r>
      </w:ins>
      <w:ins w:id="32232" w:author=" " w:date="2008-03-10T20:49:00Z">
        <w:r>
          <w:rPr>
            <w:b/>
            <w:szCs w:val="32"/>
            <w:lang w:bidi="en-US"/>
          </w:rPr>
          <w:t xml:space="preserve"> remember all of the tasks you need to do</w:t>
        </w:r>
      </w:ins>
      <w:ins w:id="32233" w:author=" " w:date="2008-03-10T20:47:00Z">
        <w:r>
          <w:rPr>
            <w:b/>
            <w:szCs w:val="32"/>
            <w:lang w:bidi="en-US"/>
          </w:rPr>
          <w:t>.</w:t>
        </w:r>
      </w:ins>
    </w:p>
    <w:p>
      <w:pPr>
        <w:pStyle w:val="PlainText"/>
        <w:rPr>
          <w:rFonts w:ascii="Times New Roman" w:hAnsi="Times New Roman" w:cs="Times New Roman"/>
          <w:b/>
          <w:b/>
          <w:sz w:val="24"/>
          <w:szCs w:val="24"/>
          <w:lang w:bidi="en-US"/>
          <w:del w:id="32236" w:author=" " w:date="2008-03-10T20:48:00Z"/>
        </w:rPr>
      </w:pPr>
      <w:del w:id="32235" w:author=" " w:date="2008-03-10T20:48:00Z">
        <w:r>
          <w:rPr>
            <w:rFonts w:cs="Times New Roman" w:ascii="Times New Roman" w:hAnsi="Times New Roman"/>
            <w:b/>
            <w:sz w:val="24"/>
            <w:szCs w:val="24"/>
            <w:lang w:bidi="en-US"/>
          </w:rPr>
        </w:r>
      </w:del>
    </w:p>
    <w:p>
      <w:pPr>
        <w:pStyle w:val="PlainText"/>
        <w:rPr>
          <w:rFonts w:ascii="Times New Roman" w:hAnsi="Times New Roman" w:cs="Times New Roman"/>
          <w:sz w:val="24"/>
          <w:szCs w:val="24"/>
          <w:del w:id="32238" w:author=" " w:date="2008-03-10T20:48:00Z"/>
        </w:rPr>
      </w:pPr>
      <w:del w:id="32237" w:author=" " w:date="2008-03-10T20:48:00Z">
        <w:r>
          <w:rPr>
            <w:rFonts w:cs="Times New Roman" w:ascii="Times New Roman" w:hAnsi="Times New Roman"/>
            <w:sz w:val="24"/>
            <w:szCs w:val="24"/>
          </w:rPr>
          <w:delText>This worksheet is used as a reminder for volunteers who are helping you or for your wedding party so they remember what they are supposed to do or bring.  You can make a sheet for yourself also.  Use this as a master and make copies.</w:delText>
        </w:r>
      </w:del>
    </w:p>
    <w:p>
      <w:pPr>
        <w:pStyle w:val="PlainText"/>
        <w:rPr>
          <w:rFonts w:ascii="Times New Roman" w:hAnsi="Times New Roman" w:cs="Times New Roman"/>
          <w:sz w:val="24"/>
          <w:szCs w:val="24"/>
          <w:del w:id="32240" w:author=" " w:date="2008-03-10T20:48:00Z"/>
        </w:rPr>
      </w:pPr>
      <w:del w:id="32239" w:author=" " w:date="2008-03-10T20:48:00Z">
        <w:r>
          <w:rPr>
            <w:rFonts w:cs="Times New Roman" w:ascii="Times New Roman" w:hAnsi="Times New Roman"/>
            <w:sz w:val="24"/>
            <w:szCs w:val="24"/>
          </w:rPr>
        </w:r>
      </w:del>
    </w:p>
    <w:p>
      <w:pPr>
        <w:pStyle w:val="PlainText"/>
        <w:rPr>
          <w:rFonts w:ascii="Times New Roman" w:hAnsi="Times New Roman" w:cs="Times New Roman"/>
          <w:sz w:val="24"/>
          <w:szCs w:val="24"/>
          <w:ins w:id="32242" w:author=" " w:date="2008-03-10T20:48:00Z"/>
        </w:rPr>
      </w:pPr>
      <w:ins w:id="32241" w:author=" " w:date="2008-03-10T20:48:00Z">
        <w:r>
          <w:rPr>
            <w:rFonts w:cs="Times New Roman" w:ascii="Times New Roman" w:hAnsi="Times New Roman"/>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Name:</w:t>
      </w:r>
      <w:r>
        <w:rPr>
          <w:rFonts w:cs="Times New Roman" w:ascii="Times New Roman" w:hAnsi="Times New Roman"/>
          <w:sz w:val="24"/>
          <w:szCs w:val="24"/>
          <w:u w:val="single"/>
        </w:rPr>
        <w:tab/>
        <w:tab/>
        <w:tab/>
        <w:tab/>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ask:</w:t>
      </w:r>
      <w:r>
        <w:rPr>
          <w:rFonts w:cs="Times New Roman" w:ascii="Times New Roman" w:hAnsi="Times New Roman"/>
          <w:sz w:val="24"/>
          <w:szCs w:val="24"/>
          <w:u w:val="single"/>
        </w:rPr>
        <w:tab/>
        <w:tab/>
        <w:tab/>
        <w:tab/>
        <w:tab/>
        <w:tab/>
        <w:tab/>
        <w:tab/>
        <w:tab/>
        <w:tab/>
        <w:tab/>
        <w:tab/>
        <w:tab/>
        <w:tab/>
        <w:tab/>
        <w:tab/>
        <w:tab/>
        <w:tab/>
        <w:tab/>
        <w:tab/>
        <w:tab/>
        <w:tab/>
        <w:tab/>
        <w:tab/>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Location:</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me:</w:t>
      </w:r>
      <w:r>
        <w:rPr>
          <w:rFonts w:cs="Times New Roman" w:ascii="Times New Roman" w:hAnsi="Times New Roman"/>
          <w:sz w:val="24"/>
          <w:szCs w:val="24"/>
          <w:u w:val="single"/>
        </w:rPr>
        <w:tab/>
        <w:tab/>
        <w:tab/>
        <w:tab/>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ems to bring:</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pecial instructions/</w:t>
      </w:r>
      <w:ins w:id="32243" w:author="Ellie Davis" w:date="2008-02-23T01:36:00Z">
        <w:r>
          <w:rPr>
            <w:rFonts w:cs="Times New Roman" w:ascii="Times New Roman" w:hAnsi="Times New Roman"/>
            <w:sz w:val="24"/>
            <w:szCs w:val="24"/>
          </w:rPr>
          <w:t>n</w:t>
        </w:r>
      </w:ins>
      <w:del w:id="32244" w:author="Ellie Davis" w:date="2008-02-23T01:36:00Z">
        <w:r>
          <w:rPr>
            <w:rFonts w:cs="Times New Roman" w:ascii="Times New Roman" w:hAnsi="Times New Roman"/>
            <w:sz w:val="24"/>
            <w:szCs w:val="24"/>
          </w:rPr>
          <w:delText>N</w:delText>
        </w:r>
      </w:del>
      <w:r>
        <w:rPr>
          <w:rFonts w:cs="Times New Roman" w:ascii="Times New Roman" w:hAnsi="Times New Roman"/>
          <w:sz w:val="24"/>
          <w:szCs w:val="24"/>
        </w:rPr>
        <w:t>otes:</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del w:id="32246" w:author="Unknown" w:date="0-00-00T00:00:00Z"/>
        </w:rPr>
      </w:pPr>
      <w:del w:id="32245" w:author="Unknown" w:date="0-00-00T00:00:00Z">
        <w:r>
          <w:rPr>
            <w:b/>
          </w:rPr>
        </w:r>
      </w:del>
    </w:p>
    <w:p>
      <w:pPr>
        <w:pStyle w:val="TextBody"/>
        <w:rPr>
          <w:b/>
          <w:b/>
          <w:ins w:id="32248" w:author=" " w:date="2008-03-17T13:38:00Z"/>
        </w:rPr>
      </w:pPr>
      <w:ins w:id="32247" w:author=" " w:date="2008-03-17T13:38:00Z">
        <w:r>
          <w:rPr>
            <w:b/>
          </w:rPr>
        </w:r>
      </w:ins>
    </w:p>
    <w:p>
      <w:pPr>
        <w:pStyle w:val="TextBody"/>
        <w:rPr>
          <w:b/>
          <w:b/>
          <w:ins w:id="32250" w:author=" " w:date="2008-03-17T13:38:00Z"/>
        </w:rPr>
      </w:pPr>
      <w:ins w:id="32249" w:author=" " w:date="2008-03-17T13:38:00Z">
        <w:r>
          <w:rPr>
            <w:b/>
          </w:rPr>
        </w:r>
      </w:ins>
    </w:p>
    <w:p>
      <w:pPr>
        <w:pStyle w:val="TextBody"/>
        <w:rPr>
          <w:b/>
          <w:b/>
          <w:ins w:id="32252" w:author=" " w:date="2008-03-17T13:38:00Z"/>
        </w:rPr>
      </w:pPr>
      <w:ins w:id="32251" w:author=" " w:date="2008-03-17T13:38:00Z">
        <w:r>
          <w:rPr>
            <w:b/>
          </w:rPr>
        </w:r>
      </w:ins>
    </w:p>
    <w:p>
      <w:pPr>
        <w:pStyle w:val="TextBody"/>
        <w:rPr>
          <w:b/>
          <w:b/>
          <w:ins w:id="32254" w:author=" " w:date="2008-03-17T13:38:00Z"/>
        </w:rPr>
      </w:pPr>
      <w:ins w:id="32253" w:author=" " w:date="2008-03-17T13:38:00Z">
        <w:r>
          <w:rPr>
            <w:b/>
          </w:rPr>
        </w:r>
      </w:ins>
    </w:p>
    <w:p>
      <w:pPr>
        <w:pStyle w:val="TextBody"/>
        <w:rPr>
          <w:b/>
          <w:b/>
          <w:ins w:id="32256" w:author=" " w:date="2008-03-17T13:38:00Z"/>
        </w:rPr>
      </w:pPr>
      <w:ins w:id="32255" w:author=" " w:date="2008-03-17T13:38:00Z">
        <w:r>
          <w:rPr>
            <w:b/>
          </w:rPr>
        </w:r>
      </w:ins>
    </w:p>
    <w:p>
      <w:pPr>
        <w:pStyle w:val="TextBody"/>
        <w:rPr>
          <w:b/>
          <w:b/>
          <w:del w:id="32258" w:author=" " w:date="2008-03-13T12:16:00Z"/>
        </w:rPr>
      </w:pPr>
      <w:del w:id="32257" w:author=" " w:date="2008-03-13T12:16:00Z">
        <w:r>
          <w:rPr>
            <w:b/>
          </w:rPr>
        </w:r>
      </w:del>
    </w:p>
    <w:p>
      <w:pPr>
        <w:pStyle w:val="TextBody"/>
        <w:rPr>
          <w:b/>
          <w:b/>
          <w:del w:id="32260" w:author=" " w:date="2008-03-13T12:16:00Z"/>
        </w:rPr>
      </w:pPr>
      <w:del w:id="32259" w:author=" " w:date="2008-03-13T12:16:00Z">
        <w:r>
          <w:rPr>
            <w:b/>
          </w:rPr>
        </w:r>
      </w:del>
    </w:p>
    <w:p>
      <w:pPr>
        <w:pStyle w:val="TextBody"/>
        <w:rPr>
          <w:b/>
          <w:b/>
          <w:del w:id="32262" w:author=" " w:date="2008-03-13T12:10:00Z"/>
        </w:rPr>
      </w:pPr>
      <w:del w:id="32261" w:author=" " w:date="2008-03-13T12:10:00Z">
        <w:r>
          <w:rPr>
            <w:b/>
          </w:rPr>
        </w:r>
      </w:del>
    </w:p>
    <w:p>
      <w:pPr>
        <w:pStyle w:val="TextBody"/>
        <w:rPr>
          <w:b/>
          <w:b/>
          <w:del w:id="32264" w:author=" " w:date="2008-03-13T12:10:00Z"/>
        </w:rPr>
      </w:pPr>
      <w:del w:id="32263" w:author=" " w:date="2008-03-13T12:10:00Z">
        <w:r>
          <w:rPr>
            <w:b/>
          </w:rPr>
        </w:r>
      </w:del>
    </w:p>
    <w:p>
      <w:pPr>
        <w:pStyle w:val="TextBody"/>
        <w:rPr>
          <w:b/>
          <w:b/>
          <w:del w:id="32266" w:author=" " w:date="2008-03-13T12:10:00Z"/>
        </w:rPr>
      </w:pPr>
      <w:del w:id="32265" w:author=" " w:date="2008-03-13T12:10:00Z">
        <w:r>
          <w:rPr>
            <w:b/>
          </w:rPr>
        </w:r>
      </w:del>
    </w:p>
    <w:p>
      <w:pPr>
        <w:pStyle w:val="TextBody"/>
        <w:rPr>
          <w:b/>
          <w:b/>
          <w:del w:id="32268" w:author=" " w:date="2008-03-13T12:10:00Z"/>
        </w:rPr>
      </w:pPr>
      <w:del w:id="32267" w:author=" " w:date="2008-03-13T12:10:00Z">
        <w:r>
          <w:rPr>
            <w:b/>
          </w:rPr>
        </w:r>
      </w:del>
    </w:p>
    <w:p>
      <w:pPr>
        <w:pStyle w:val="TextBody"/>
        <w:rPr/>
      </w:pPr>
      <w:r>
        <w:rPr>
          <w:b/>
        </w:rPr>
        <w:t>CHAPTER XX</w:t>
      </w:r>
      <w:ins w:id="32269" w:author=" " w:date="2008-03-21T20:58:00Z">
        <w:r>
          <w:rPr>
            <w:b/>
          </w:rPr>
          <w:t>VI</w:t>
        </w:r>
      </w:ins>
      <w:r>
        <w:rPr>
          <w:b/>
        </w:rPr>
        <w:t>I After the Wedding</w:t>
      </w:r>
      <w:r>
        <w:rPr/>
        <w:tab/>
      </w:r>
    </w:p>
    <w:p>
      <w:pPr>
        <w:pStyle w:val="TextBody"/>
        <w:rPr/>
      </w:pPr>
      <w:r>
        <w:rPr/>
      </w:r>
    </w:p>
    <w:p>
      <w:pPr>
        <w:pStyle w:val="TextBody"/>
        <w:rPr/>
      </w:pPr>
      <w:del w:id="32270" w:author=" " w:date="2008-03-13T12:11:00Z">
        <w:r>
          <w:rPr/>
          <w:delText xml:space="preserve">There isn’t much for you to do after your reception.  </w:delText>
        </w:r>
      </w:del>
      <w:ins w:id="32271" w:author=" " w:date="2008-03-13T12:11:00Z">
        <w:r>
          <w:rPr/>
          <w:t xml:space="preserve">Following your reception, there are a few things that need to be taken care of by you, your wedding planner or </w:t>
        </w:r>
      </w:ins>
      <w:del w:id="32272" w:author=" " w:date="2008-03-13T12:11:00Z">
        <w:r>
          <w:rPr/>
          <w:delText xml:space="preserve">You should assign the wedding planner or </w:delText>
        </w:r>
      </w:del>
      <w:r>
        <w:rPr/>
        <w:t>someone</w:t>
      </w:r>
      <w:ins w:id="32273" w:author=" " w:date="2008-03-13T12:11:00Z">
        <w:r>
          <w:rPr/>
          <w:t xml:space="preserve"> you assign to help.</w:t>
        </w:r>
      </w:ins>
      <w:r>
        <w:rPr/>
        <w:t xml:space="preserve"> </w:t>
      </w:r>
      <w:ins w:id="32274" w:author=" " w:date="2008-03-13T12:12:00Z">
        <w:r>
          <w:rPr/>
          <w:t xml:space="preserve"> You will need to have someone</w:t>
        </w:r>
      </w:ins>
      <w:del w:id="32275" w:author=" " w:date="2008-03-13T12:12:00Z">
        <w:r>
          <w:rPr/>
          <w:delText>in your family to</w:delText>
        </w:r>
      </w:del>
      <w:r>
        <w:rPr/>
        <w:t xml:space="preserve"> gather the gifts at the end of the reception and take them to a safe place until you return from your honeymoon.  You could have them delivered to your empty home</w:t>
      </w:r>
      <w:del w:id="32276" w:author=" " w:date="2008-03-13T12:13:00Z">
        <w:r>
          <w:rPr/>
          <w:delText>,</w:delText>
        </w:r>
      </w:del>
      <w:r>
        <w:rPr/>
        <w:t xml:space="preserve"> however we suggest that they remain at a relative’s home until you return.  Make sure that all of the cards are gathered </w:t>
      </w:r>
      <w:ins w:id="32277" w:author=" " w:date="2008-03-13T12:15:00Z">
        <w:r>
          <w:rPr/>
          <w:t xml:space="preserve">and kept </w:t>
        </w:r>
      </w:ins>
      <w:del w:id="32278" w:author=" " w:date="2008-03-13T12:15:00Z">
        <w:r>
          <w:rPr/>
          <w:delText xml:space="preserve">along </w:delText>
        </w:r>
      </w:del>
      <w:r>
        <w:rPr/>
        <w:t xml:space="preserve">with the gifts. </w:t>
      </w:r>
      <w:del w:id="32279" w:author=" " w:date="2008-03-13T12:17:00Z">
        <w:r>
          <w:rPr/>
          <w:delText xml:space="preserve"> You should have a central location for all of the cards and monetary gifts to be dropped into whether it be a wedding mailbox or some other creative holder which is on the gift table.  Some brides have a purse that they put the cards into as they walk around and greet their guests.</w:delText>
        </w:r>
      </w:del>
    </w:p>
    <w:p>
      <w:pPr>
        <w:pStyle w:val="TextBody"/>
        <w:rPr/>
      </w:pPr>
      <w:r>
        <w:rPr/>
      </w:r>
    </w:p>
    <w:p>
      <w:pPr>
        <w:pStyle w:val="TextBody"/>
        <w:rPr/>
      </w:pPr>
      <w:r>
        <w:rPr/>
        <w:t xml:space="preserve">Along with the gifts, the guest book, the cake cutting set, </w:t>
      </w:r>
      <w:ins w:id="32280" w:author="Ellie Davis" w:date="2008-02-23T01:37:00Z">
        <w:del w:id="32281" w:author=" " w:date="2008-03-13T12:17:00Z">
          <w:r>
            <w:rPr/>
            <w:delText xml:space="preserve">and </w:delText>
          </w:r>
        </w:del>
      </w:ins>
      <w:r>
        <w:rPr/>
        <w:t>toasting glasses</w:t>
      </w:r>
      <w:del w:id="32282" w:author=" " w:date="2008-03-13T12:17:00Z">
        <w:r>
          <w:rPr/>
          <w:delText>,</w:delText>
        </w:r>
      </w:del>
      <w:ins w:id="32283" w:author=" " w:date="2008-03-13T12:17:00Z">
        <w:r>
          <w:rPr/>
          <w:t xml:space="preserve"> and</w:t>
        </w:r>
      </w:ins>
      <w:del w:id="32284" w:author="Ellie Davis" w:date="2008-02-23T01:37:00Z">
        <w:r>
          <w:rPr/>
          <w:delText xml:space="preserve"> and</w:delText>
        </w:r>
      </w:del>
      <w:r>
        <w:rPr/>
        <w:t xml:space="preserve"> the remaining favors should be </w:t>
      </w:r>
      <w:del w:id="32285" w:author=" " w:date="2008-03-13T12:17:00Z">
        <w:r>
          <w:rPr/>
          <w:delText xml:space="preserve">gathered up and </w:delText>
        </w:r>
      </w:del>
      <w:r>
        <w:rPr/>
        <w:t>taken to a</w:t>
      </w:r>
      <w:ins w:id="32286" w:author=" " w:date="2008-03-13T12:17:00Z">
        <w:r>
          <w:rPr/>
          <w:t xml:space="preserve"> safe</w:t>
        </w:r>
      </w:ins>
      <w:r>
        <w:rPr/>
        <w:t xml:space="preserve"> place while you are out of town. </w:t>
      </w:r>
      <w:del w:id="32287" w:author=" " w:date="2008-03-13T12:18:00Z">
        <w:r>
          <w:rPr/>
          <w:delText xml:space="preserve"> Even more important, i</w:delText>
        </w:r>
      </w:del>
      <w:ins w:id="32288" w:author=" " w:date="2008-03-13T12:18:00Z">
        <w:r>
          <w:rPr/>
          <w:t>I</w:t>
        </w:r>
      </w:ins>
      <w:r>
        <w:rPr/>
        <w:t xml:space="preserve">f you are keeping the top of your cake to eat on your one year wedding anniversary, make sure the caterer or wedding planner has it properly wrapped and boxed for the year long freeze.  Ask a close friend or family member to keep it in their freezer until </w:t>
      </w:r>
      <w:ins w:id="32289" w:author=" " w:date="2008-03-13T12:18:00Z">
        <w:r>
          <w:rPr/>
          <w:t>you return.</w:t>
        </w:r>
      </w:ins>
      <w:del w:id="32290" w:author=" " w:date="2008-03-13T12:18:00Z">
        <w:r>
          <w:rPr/>
          <w:delText>after your honeymoon.</w:delText>
        </w:r>
      </w:del>
      <w:r>
        <w:rPr/>
        <w:t xml:space="preserve">  It would be best if you had one person assigned to keep all your gifts, cake, and other miscellaneous items for you until you return.</w:t>
      </w:r>
    </w:p>
    <w:p>
      <w:pPr>
        <w:pStyle w:val="TextBody"/>
        <w:rPr/>
      </w:pPr>
      <w:r>
        <w:rPr/>
      </w:r>
    </w:p>
    <w:p>
      <w:pPr>
        <w:pStyle w:val="TextBody"/>
        <w:rPr/>
      </w:pPr>
      <w:del w:id="32291" w:author=" " w:date="2008-03-13T12:19:00Z">
        <w:r>
          <w:rPr/>
          <w:delText>Also, i</w:delText>
        </w:r>
      </w:del>
      <w:ins w:id="32292" w:author=" " w:date="2008-03-13T12:19:00Z">
        <w:r>
          <w:rPr/>
          <w:t>I</w:t>
        </w:r>
      </w:ins>
      <w:r>
        <w:rPr/>
        <w:t>f you want your bridal bouquet preserved, make sure to have someone collect it and take it to a preservation shop</w:t>
      </w:r>
      <w:ins w:id="32293" w:author=" " w:date="2008-03-13T12:19:00Z">
        <w:r>
          <w:rPr/>
          <w:t xml:space="preserve"> within two days.</w:t>
        </w:r>
      </w:ins>
      <w:del w:id="32294" w:author=" " w:date="2008-03-13T12:19:00Z">
        <w:r>
          <w:rPr/>
          <w:delText xml:space="preserve"> by Tuesday following the wedding.  There are many options to have it preserved but please make arrangements to have someone responsible for this ahead of time.</w:delText>
        </w:r>
      </w:del>
      <w:r>
        <w:rPr/>
        <w:t xml:space="preserve">  </w:t>
      </w:r>
    </w:p>
    <w:p>
      <w:pPr>
        <w:pStyle w:val="TextBody"/>
        <w:rPr/>
      </w:pPr>
      <w:r>
        <w:rPr/>
      </w:r>
    </w:p>
    <w:p>
      <w:pPr>
        <w:pStyle w:val="TextBody"/>
        <w:rPr/>
      </w:pPr>
      <w:r>
        <w:rPr/>
        <w:t xml:space="preserve">Most </w:t>
      </w:r>
      <w:del w:id="32295" w:author=" " w:date="2008-03-13T12:20:00Z">
        <w:r>
          <w:rPr/>
          <w:delText xml:space="preserve">of </w:delText>
        </w:r>
      </w:del>
      <w:r>
        <w:rPr/>
        <w:t xml:space="preserve">couples really do not get a chance to savor the food at their wedding because there is so much going on and because of their excitement.  </w:t>
      </w:r>
      <w:commentRangeStart w:id="198"/>
      <w:r>
        <w:rPr/>
        <w:t xml:space="preserve">We would like to suggest that you ask for a basket or cooler of the food from your wedding.  </w:t>
      </w:r>
      <w:r>
        <w:rPr>
          <w:rStyle w:val="CommentReference"/>
          <w:vanish w:val="false"/>
        </w:rPr>
      </w:r>
      <w:commentRangeEnd w:id="198"/>
      <w:r>
        <w:commentReference w:id="198"/>
      </w:r>
      <w:r>
        <w:rPr/>
        <w:t>Ask the caterer or venue staff member to pack the food, drinks, and utensils to take to your hotel room for you to enjoy that evening or the next day.  Make sure they put it in your limo or your car.  You will be delighted to have time to enjoy your food and really see what you paid for</w:t>
      </w:r>
      <w:ins w:id="32296" w:author=" " w:date="2008-03-13T12:20:00Z">
        <w:r>
          <w:rPr/>
          <w:t>.</w:t>
        </w:r>
      </w:ins>
      <w:del w:id="32297" w:author=" " w:date="2008-03-13T12:20:00Z">
        <w:r>
          <w:rPr/>
          <w:delText xml:space="preserve"> after the wedding! </w:delText>
        </w:r>
      </w:del>
    </w:p>
    <w:p>
      <w:pPr>
        <w:pStyle w:val="TextBody"/>
        <w:rPr>
          <w:ins w:id="32299" w:author=" " w:date="2008-03-13T12:21:00Z"/>
        </w:rPr>
      </w:pPr>
      <w:ins w:id="32298" w:author=" " w:date="2008-03-13T12:21:00Z">
        <w:r>
          <w:rPr/>
        </w:r>
      </w:ins>
    </w:p>
    <w:p>
      <w:pPr>
        <w:pStyle w:val="TextBody"/>
        <w:rPr>
          <w:ins w:id="32307" w:author=" " w:date="2008-03-13T12:20:00Z"/>
        </w:rPr>
      </w:pPr>
      <w:ins w:id="32300" w:author=" " w:date="2008-03-13T12:21:00Z">
        <w:r>
          <w:rPr/>
          <w:t xml:space="preserve">If you are going out of the country make sure to take your copy of the marriage license with you.  If you are staying in the </w:t>
        </w:r>
      </w:ins>
      <w:ins w:id="32301" w:author=" " w:date="2008-03-20T20:39:00Z">
        <w:r>
          <w:rPr/>
          <w:t>S</w:t>
        </w:r>
      </w:ins>
      <w:ins w:id="32302" w:author=" " w:date="2008-03-13T12:21:00Z">
        <w:r>
          <w:rPr/>
          <w:t>ta</w:t>
        </w:r>
      </w:ins>
      <w:ins w:id="32303" w:author=" " w:date="2008-03-20T20:39:00Z">
        <w:r>
          <w:rPr/>
          <w:t>te</w:t>
        </w:r>
      </w:ins>
      <w:ins w:id="32304" w:author=" " w:date="2008-03-13T12:21:00Z">
        <w:r>
          <w:rPr/>
          <w:t xml:space="preserve">s make sure to store it in the safe place and write yourself </w:t>
        </w:r>
      </w:ins>
      <w:ins w:id="32305" w:author=" " w:date="2008-03-20T20:39:00Z">
        <w:r>
          <w:rPr/>
          <w:t xml:space="preserve">a note </w:t>
        </w:r>
      </w:ins>
      <w:ins w:id="32306" w:author=" " w:date="2008-03-13T12:20:00Z">
        <w:r>
          <w:rPr/>
          <w:t>to remind you where it is.</w:t>
        </w:r>
      </w:ins>
    </w:p>
    <w:p>
      <w:pPr>
        <w:pStyle w:val="TextBody"/>
        <w:rPr>
          <w:ins w:id="32309" w:author=" " w:date="2008-03-13T12:20:00Z"/>
        </w:rPr>
      </w:pPr>
      <w:ins w:id="32308" w:author=" " w:date="2008-03-13T12:20:00Z">
        <w:r>
          <w:rPr/>
        </w:r>
      </w:ins>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r>
    </w:p>
    <w:p>
      <w:pPr>
        <w:pStyle w:val="Normal"/>
        <w:rPr>
          <w:b/>
          <w:b/>
          <w:sz w:val="28"/>
          <w:szCs w:val="28"/>
        </w:rPr>
      </w:pPr>
      <w:r>
        <w:rPr>
          <w:b/>
          <w:sz w:val="28"/>
          <w:szCs w:val="28"/>
        </w:rPr>
        <w:t xml:space="preserve">Bride’s Advisor:  Charleston </w:t>
      </w:r>
    </w:p>
    <w:p>
      <w:pPr>
        <w:pStyle w:val="PlainText"/>
        <w:rPr>
          <w:rFonts w:ascii="Times New Roman" w:hAnsi="Times New Roman" w:cs="Times New Roman"/>
          <w:b/>
          <w:b/>
          <w:sz w:val="28"/>
          <w:szCs w:val="28"/>
        </w:rPr>
      </w:pPr>
      <w:r>
        <w:rPr>
          <w:rFonts w:cs="Times New Roman" w:ascii="Times New Roman" w:hAnsi="Times New Roman"/>
          <w:b/>
          <w:sz w:val="28"/>
          <w:szCs w:val="28"/>
        </w:rPr>
        <w:t>After Reception Assignment</w:t>
      </w:r>
      <w:ins w:id="32310" w:author=" " w:date="2008-03-23T19:23:00Z">
        <w:r>
          <w:rPr>
            <w:rFonts w:cs="Times New Roman" w:ascii="Times New Roman" w:hAnsi="Times New Roman"/>
            <w:b/>
            <w:sz w:val="28"/>
            <w:szCs w:val="28"/>
          </w:rPr>
          <w:t xml:space="preserve"> Worksheet</w:t>
        </w:r>
      </w:ins>
      <w:del w:id="32311" w:author=" " w:date="2008-03-23T19:23:00Z">
        <w:r>
          <w:rPr>
            <w:rFonts w:cs="Times New Roman" w:ascii="Times New Roman" w:hAnsi="Times New Roman"/>
            <w:b/>
            <w:sz w:val="28"/>
            <w:szCs w:val="28"/>
          </w:rPr>
          <w:delText xml:space="preserve">s </w:delText>
        </w:r>
      </w:del>
    </w:p>
    <w:p>
      <w:pPr>
        <w:pStyle w:val="TextBody"/>
        <w:rPr>
          <w:rFonts w:ascii="Times New Roman" w:hAnsi="Times New Roman" w:cs="Times New Roman"/>
          <w:b/>
          <w:b/>
          <w:sz w:val="28"/>
          <w:szCs w:val="28"/>
        </w:rPr>
      </w:pPr>
      <w:r>
        <w:rPr>
          <w:rFonts w:cs="Times New Roman"/>
          <w:b/>
          <w:sz w:val="28"/>
          <w:szCs w:val="28"/>
        </w:rPr>
      </w:r>
    </w:p>
    <w:p>
      <w:pPr>
        <w:pStyle w:val="TextBody"/>
        <w:rPr/>
      </w:pPr>
      <w:r>
        <w:rPr/>
        <w:t>Below is a list of items that you should</w:t>
      </w:r>
      <w:ins w:id="32312" w:author=" " w:date="2008-03-13T12:23:00Z">
        <w:r>
          <w:rPr/>
          <w:t xml:space="preserve"> assign someone to</w:t>
        </w:r>
      </w:ins>
      <w:del w:id="32313" w:author=" " w:date="2008-03-13T12:23:00Z">
        <w:r>
          <w:rPr/>
          <w:delText xml:space="preserve"> have</w:delText>
        </w:r>
      </w:del>
      <w:r>
        <w:rPr/>
        <w:t xml:space="preserve"> collect</w:t>
      </w:r>
      <w:del w:id="32314" w:author=" " w:date="2008-03-13T12:23:00Z">
        <w:r>
          <w:rPr/>
          <w:delText>ed after the reception</w:delText>
        </w:r>
      </w:del>
      <w:r>
        <w:rPr/>
        <w:t xml:space="preserve">: </w:t>
      </w:r>
    </w:p>
    <w:p>
      <w:pPr>
        <w:pStyle w:val="TextBody"/>
        <w:rPr>
          <w:b/>
          <w:b/>
          <w:ins w:id="32316" w:author=" " w:date="2008-03-13T12:23:00Z"/>
        </w:rPr>
      </w:pPr>
      <w:ins w:id="32315" w:author=" " w:date="2008-03-13T12:23:00Z">
        <w:r>
          <w:rPr>
            <w:b/>
          </w:rPr>
        </w:r>
      </w:ins>
    </w:p>
    <w:p>
      <w:pPr>
        <w:pStyle w:val="TextBody"/>
        <w:rPr>
          <w:b/>
          <w:b/>
        </w:rPr>
      </w:pPr>
      <w:r>
        <w:rPr>
          <w:b/>
        </w:rPr>
        <w:t>Item/Task</w:t>
      </w:r>
      <w:del w:id="32317" w:author=" " w:date="2008-03-20T20:40:00Z">
        <w:r>
          <w:rPr>
            <w:b/>
          </w:rPr>
          <w:delText>:</w:delText>
        </w:r>
      </w:del>
      <w:r>
        <w:rPr>
          <w:b/>
        </w:rPr>
        <w:tab/>
        <w:tab/>
        <w:tab/>
        <w:tab/>
        <w:tab/>
        <w:tab/>
        <w:t>Person resp</w:t>
      </w:r>
      <w:del w:id="32318" w:author=" " w:date="2008-03-13T12:23:00Z">
        <w:r>
          <w:rPr>
            <w:b/>
          </w:rPr>
          <w:delText>ons</w:delText>
        </w:r>
      </w:del>
      <w:ins w:id="32319" w:author=" " w:date="2008-03-13T12:23:00Z">
        <w:r>
          <w:rPr>
            <w:b/>
          </w:rPr>
          <w:t>ons</w:t>
        </w:r>
      </w:ins>
      <w:r>
        <w:rPr>
          <w:b/>
        </w:rPr>
        <w:t>ible</w:t>
      </w:r>
      <w:del w:id="32320" w:author=" " w:date="2008-03-20T20:40:00Z">
        <w:r>
          <w:rPr>
            <w:b/>
          </w:rPr>
          <w:delText>:</w:delText>
        </w:r>
      </w:del>
    </w:p>
    <w:p>
      <w:pPr>
        <w:pStyle w:val="TextBody"/>
        <w:rPr>
          <w:b/>
          <w:b/>
          <w:del w:id="32322" w:author=" " w:date="2008-03-13T12:22:00Z"/>
        </w:rPr>
      </w:pPr>
      <w:del w:id="32321" w:author=" " w:date="2008-03-13T12:22:00Z">
        <w:r>
          <w:rPr>
            <w:b/>
          </w:rPr>
        </w:r>
      </w:del>
    </w:p>
    <w:p>
      <w:pPr>
        <w:pStyle w:val="TextBody"/>
        <w:rPr/>
      </w:pPr>
      <w:r>
        <w:rPr/>
        <w:t>Top layer of cake</w:t>
      </w:r>
    </w:p>
    <w:p>
      <w:pPr>
        <w:pStyle w:val="TextBody"/>
        <w:rPr/>
      </w:pPr>
      <w:r>
        <w:rPr/>
        <w:t xml:space="preserve">Cake </w:t>
      </w:r>
      <w:ins w:id="32323" w:author="Ellie Davis" w:date="2008-02-23T01:39:00Z">
        <w:r>
          <w:rPr/>
          <w:t>t</w:t>
        </w:r>
      </w:ins>
      <w:del w:id="32324" w:author="Ellie Davis" w:date="2008-02-23T01:39:00Z">
        <w:r>
          <w:rPr/>
          <w:delText>T</w:delText>
        </w:r>
      </w:del>
      <w:r>
        <w:rPr/>
        <w:t>opper</w:t>
      </w:r>
    </w:p>
    <w:p>
      <w:pPr>
        <w:pStyle w:val="TextBody"/>
        <w:rPr/>
      </w:pPr>
      <w:r>
        <w:rPr/>
        <w:t>Gifts</w:t>
      </w:r>
    </w:p>
    <w:p>
      <w:pPr>
        <w:pStyle w:val="TextBody"/>
        <w:rPr/>
      </w:pPr>
      <w:r>
        <w:rPr/>
        <w:t>Money/</w:t>
      </w:r>
      <w:ins w:id="32325" w:author="Ellie Davis" w:date="2008-02-23T01:39:00Z">
        <w:r>
          <w:rPr/>
          <w:t>c</w:t>
        </w:r>
      </w:ins>
      <w:del w:id="32326" w:author="Ellie Davis" w:date="2008-02-23T01:39:00Z">
        <w:r>
          <w:rPr/>
          <w:delText>C</w:delText>
        </w:r>
      </w:del>
      <w:r>
        <w:rPr/>
        <w:t>ards</w:t>
      </w:r>
    </w:p>
    <w:p>
      <w:pPr>
        <w:pStyle w:val="TextBody"/>
        <w:rPr/>
      </w:pPr>
      <w:r>
        <w:rPr/>
        <w:t xml:space="preserve">Extra </w:t>
      </w:r>
      <w:ins w:id="32327" w:author="Ellie Davis" w:date="2008-02-23T01:39:00Z">
        <w:r>
          <w:rPr/>
          <w:t>f</w:t>
        </w:r>
      </w:ins>
      <w:del w:id="32328" w:author="Ellie Davis" w:date="2008-02-23T01:39:00Z">
        <w:r>
          <w:rPr/>
          <w:delText>F</w:delText>
        </w:r>
      </w:del>
      <w:r>
        <w:rPr/>
        <w:t>avors</w:t>
      </w:r>
    </w:p>
    <w:p>
      <w:pPr>
        <w:pStyle w:val="TextBody"/>
        <w:rPr/>
      </w:pPr>
      <w:r>
        <w:rPr/>
        <w:t xml:space="preserve">Guest </w:t>
      </w:r>
      <w:ins w:id="32329" w:author="Ellie Davis" w:date="2008-02-23T01:39:00Z">
        <w:r>
          <w:rPr/>
          <w:t>b</w:t>
        </w:r>
      </w:ins>
      <w:del w:id="32330" w:author="Ellie Davis" w:date="2008-02-23T01:39:00Z">
        <w:r>
          <w:rPr/>
          <w:delText>B</w:delText>
        </w:r>
      </w:del>
      <w:r>
        <w:rPr/>
        <w:t>ook</w:t>
      </w:r>
    </w:p>
    <w:p>
      <w:pPr>
        <w:pStyle w:val="TextBody"/>
        <w:rPr/>
      </w:pPr>
      <w:r>
        <w:rPr/>
        <w:t xml:space="preserve">Cake cutting </w:t>
      </w:r>
      <w:ins w:id="32331" w:author="Ellie Davis" w:date="2008-02-23T01:39:00Z">
        <w:r>
          <w:rPr/>
          <w:t>s</w:t>
        </w:r>
      </w:ins>
      <w:del w:id="32332" w:author="Ellie Davis" w:date="2008-02-23T01:39:00Z">
        <w:r>
          <w:rPr/>
          <w:delText>S</w:delText>
        </w:r>
      </w:del>
      <w:r>
        <w:rPr/>
        <w:t>et</w:t>
      </w:r>
    </w:p>
    <w:p>
      <w:pPr>
        <w:pStyle w:val="TextBody"/>
        <w:rPr/>
      </w:pPr>
      <w:r>
        <w:rPr/>
        <w:t xml:space="preserve">Toasting </w:t>
      </w:r>
      <w:ins w:id="32333" w:author="Ellie Davis" w:date="2008-02-23T01:39:00Z">
        <w:r>
          <w:rPr/>
          <w:t>g</w:t>
        </w:r>
      </w:ins>
      <w:del w:id="32334" w:author="Ellie Davis" w:date="2008-02-23T01:39:00Z">
        <w:r>
          <w:rPr/>
          <w:delText>G</w:delText>
        </w:r>
      </w:del>
      <w:r>
        <w:rPr/>
        <w:t>lasses</w:t>
      </w:r>
    </w:p>
    <w:p>
      <w:pPr>
        <w:pStyle w:val="TextBody"/>
        <w:rPr/>
      </w:pPr>
      <w:r>
        <w:rPr/>
        <w:t>Platters or other items that guests have signed</w:t>
      </w:r>
    </w:p>
    <w:p>
      <w:pPr>
        <w:pStyle w:val="TextBody"/>
        <w:rPr/>
      </w:pPr>
      <w:r>
        <w:rPr/>
        <w:t>Items that you brought to the reception</w:t>
      </w:r>
    </w:p>
    <w:p>
      <w:pPr>
        <w:pStyle w:val="TextBody"/>
        <w:rPr/>
      </w:pPr>
      <w:r>
        <w:rPr/>
        <w:t>Your bouquet</w:t>
      </w:r>
    </w:p>
    <w:p>
      <w:pPr>
        <w:pStyle w:val="TextBody"/>
        <w:rPr/>
      </w:pPr>
      <w:r>
        <w:rPr/>
        <w:t>Any decorations that you or your family made</w:t>
      </w:r>
    </w:p>
    <w:p>
      <w:pPr>
        <w:pStyle w:val="TextBody"/>
        <w:rPr/>
      </w:pPr>
      <w:r>
        <w:rPr/>
        <w:t xml:space="preserve">Cake stand </w:t>
      </w:r>
      <w:del w:id="32335" w:author=" " w:date="2008-03-13T12:24:00Z">
        <w:r>
          <w:rPr/>
          <w:delText>if it needs to be returned</w:delText>
        </w:r>
      </w:del>
    </w:p>
    <w:p>
      <w:pPr>
        <w:pStyle w:val="TextBody"/>
        <w:rPr/>
      </w:pPr>
      <w:r>
        <w:rPr/>
        <w:t>Rent</w:t>
      </w:r>
      <w:ins w:id="32336" w:author=" " w:date="2008-03-13T12:24:00Z">
        <w:r>
          <w:rPr/>
          <w:t>ed</w:t>
        </w:r>
      </w:ins>
      <w:del w:id="32337" w:author=" " w:date="2008-03-13T12:24:00Z">
        <w:r>
          <w:rPr/>
          <w:delText>al</w:delText>
        </w:r>
      </w:del>
      <w:r>
        <w:rPr/>
        <w:t xml:space="preserve"> items </w:t>
      </w:r>
      <w:del w:id="32338" w:author=" " w:date="2008-03-13T12:24:00Z">
        <w:r>
          <w:rPr/>
          <w:delText>that need to be returned</w:delText>
        </w:r>
      </w:del>
    </w:p>
    <w:p>
      <w:pPr>
        <w:pStyle w:val="TextBody"/>
        <w:rPr/>
      </w:pPr>
      <w:r>
        <w:rPr/>
        <w:t xml:space="preserve">Vases or containers that need to be returned </w:t>
      </w:r>
    </w:p>
    <w:p>
      <w:pPr>
        <w:pStyle w:val="TextBody"/>
        <w:rPr/>
      </w:pPr>
      <w:r>
        <w:rPr/>
        <w:t>Items left by bride or wedding party</w:t>
      </w:r>
    </w:p>
    <w:p>
      <w:pPr>
        <w:pStyle w:val="TextBody"/>
        <w:rPr/>
      </w:pPr>
      <w:r>
        <w:rPr/>
        <w:t>Clothing, hangers, makeup bags, etc.</w:t>
      </w:r>
    </w:p>
    <w:p>
      <w:pPr>
        <w:pStyle w:val="TextBody"/>
        <w:rPr>
          <w:ins w:id="32340" w:author=" " w:date="2008-03-13T12:40:00Z"/>
        </w:rPr>
      </w:pPr>
      <w:ins w:id="32339" w:author=" " w:date="2008-03-13T12:40:00Z">
        <w:r>
          <w:rPr/>
          <w:t xml:space="preserve">Return groom and groomsmen’s rented formalwear </w:t>
        </w:r>
      </w:ins>
    </w:p>
    <w:p>
      <w:pPr>
        <w:pStyle w:val="Normal"/>
        <w:rPr>
          <w:del w:id="32342" w:author="Unknown" w:date="0-00-00T00:00:00Z"/>
        </w:rPr>
      </w:pPr>
      <w:del w:id="32341" w:author="Unknown" w:date="0-00-00T00:00:00Z">
        <w:r>
          <w:rPr/>
        </w:r>
      </w:del>
    </w:p>
    <w:p>
      <w:pPr>
        <w:pStyle w:val="Normal"/>
        <w:rPr>
          <w:ins w:id="32344" w:author=" " w:date="2008-03-23T19:23:00Z"/>
        </w:rPr>
      </w:pPr>
      <w:ins w:id="32343" w:author=" " w:date="2008-03-23T19:23:00Z">
        <w:r>
          <w:rPr/>
        </w:r>
      </w:ins>
    </w:p>
    <w:p>
      <w:pPr>
        <w:pStyle w:val="Normal"/>
        <w:rPr>
          <w:b/>
          <w:b/>
          <w:sz w:val="28"/>
          <w:szCs w:val="28"/>
          <w:ins w:id="32346" w:author=" " w:date="2008-03-23T19:23:00Z"/>
        </w:rPr>
      </w:pPr>
      <w:ins w:id="32345" w:author=" " w:date="2008-03-23T19:23:00Z">
        <w:r>
          <w:rPr>
            <w:b/>
            <w:sz w:val="28"/>
            <w:szCs w:val="28"/>
          </w:rPr>
          <w:t xml:space="preserve">Bride’s Advisor:  Charleston </w:t>
        </w:r>
      </w:ins>
    </w:p>
    <w:p>
      <w:pPr>
        <w:pStyle w:val="TextBody"/>
        <w:rPr>
          <w:b/>
          <w:b/>
          <w:sz w:val="28"/>
          <w:szCs w:val="28"/>
          <w:del w:id="32348" w:author=" " w:date="2008-03-23T19:23:00Z"/>
        </w:rPr>
      </w:pPr>
      <w:del w:id="32347" w:author=" " w:date="2008-03-23T19:23:00Z">
        <w:r>
          <w:rPr>
            <w:b/>
            <w:sz w:val="28"/>
            <w:szCs w:val="28"/>
          </w:rPr>
        </w:r>
      </w:del>
    </w:p>
    <w:p>
      <w:pPr>
        <w:pStyle w:val="TextBody"/>
        <w:rPr>
          <w:ins w:id="32352" w:author=" " w:date="2008-03-13T12:44:00Z"/>
        </w:rPr>
      </w:pPr>
      <w:ins w:id="32349" w:author=" " w:date="2008-03-13T12:44:00Z">
        <w:r>
          <w:rPr>
            <w:rFonts w:cs="Times New Roman" w:ascii="Times New Roman" w:hAnsi="Times New Roman"/>
            <w:b/>
            <w:sz w:val="28"/>
            <w:szCs w:val="28"/>
          </w:rPr>
          <w:t>After Honeymoon Assignment</w:t>
        </w:r>
      </w:ins>
      <w:ins w:id="32350" w:author=" " w:date="2008-03-23T19:23:00Z">
        <w:r>
          <w:rPr>
            <w:rFonts w:cs="Times New Roman" w:ascii="Times New Roman" w:hAnsi="Times New Roman"/>
            <w:b/>
            <w:sz w:val="28"/>
            <w:szCs w:val="28"/>
          </w:rPr>
          <w:t xml:space="preserve"> Worksheet</w:t>
        </w:r>
      </w:ins>
      <w:ins w:id="32351" w:author=" " w:date="2008-03-13T12:44:00Z">
        <w:r>
          <w:rPr>
            <w:rFonts w:cs="Times New Roman" w:ascii="Times New Roman" w:hAnsi="Times New Roman"/>
            <w:b/>
            <w:sz w:val="28"/>
            <w:szCs w:val="28"/>
          </w:rPr>
          <w:t xml:space="preserve"> </w:t>
        </w:r>
      </w:ins>
    </w:p>
    <w:p>
      <w:pPr>
        <w:pStyle w:val="TextBody"/>
        <w:rPr>
          <w:rFonts w:ascii="Times New Roman" w:hAnsi="Times New Roman" w:cs="Times New Roman"/>
          <w:b/>
          <w:b/>
          <w:sz w:val="28"/>
          <w:szCs w:val="28"/>
          <w:ins w:id="32354" w:author=" " w:date="2008-03-23T19:23:00Z"/>
        </w:rPr>
      </w:pPr>
      <w:ins w:id="32353" w:author=" " w:date="2008-03-23T19:23:00Z">
        <w:r>
          <w:rPr>
            <w:rFonts w:cs="Times New Roman"/>
            <w:b/>
            <w:sz w:val="28"/>
            <w:szCs w:val="28"/>
          </w:rPr>
        </w:r>
      </w:ins>
    </w:p>
    <w:p>
      <w:pPr>
        <w:pStyle w:val="TextBody"/>
        <w:rPr>
          <w:ins w:id="32356" w:author=" " w:date="2008-03-23T19:23:00Z"/>
        </w:rPr>
      </w:pPr>
      <w:ins w:id="32355" w:author=" " w:date="2008-03-23T19:23:00Z">
        <w:r>
          <w:rPr>
            <w:b/>
          </w:rPr>
          <w:t>Item/Task</w:t>
          <w:tab/>
          <w:tab/>
          <w:tab/>
          <w:tab/>
          <w:tab/>
          <w:tab/>
          <w:t>Person responsible</w:t>
        </w:r>
      </w:ins>
    </w:p>
    <w:p>
      <w:pPr>
        <w:pStyle w:val="TextBody"/>
        <w:rPr>
          <w:b/>
          <w:b/>
          <w:ins w:id="32358" w:author=" " w:date="2008-03-13T12:43:00Z"/>
        </w:rPr>
      </w:pPr>
      <w:ins w:id="32357" w:author=" " w:date="2008-03-13T12:43:00Z">
        <w:r>
          <w:rPr>
            <w:b/>
          </w:rPr>
        </w:r>
      </w:ins>
    </w:p>
    <w:p>
      <w:pPr>
        <w:pStyle w:val="Normal"/>
        <w:rPr>
          <w:ins w:id="32360" w:author=" " w:date="2008-03-13T12:43:00Z"/>
        </w:rPr>
      </w:pPr>
      <w:ins w:id="32359" w:author=" " w:date="2008-03-13T12:43:00Z">
        <w:r>
          <w:rPr/>
          <w:t xml:space="preserve">Collect cake, gifts and other items being kept for you </w:t>
        </w:r>
      </w:ins>
    </w:p>
    <w:p>
      <w:pPr>
        <w:pStyle w:val="Normal"/>
        <w:rPr>
          <w:ins w:id="32362" w:author=" " w:date="2008-03-13T12:43:00Z"/>
        </w:rPr>
      </w:pPr>
      <w:ins w:id="32361" w:author=" " w:date="2008-03-13T12:43:00Z">
        <w:r>
          <w:rPr/>
        </w:r>
      </w:ins>
    </w:p>
    <w:p>
      <w:pPr>
        <w:pStyle w:val="Normal"/>
        <w:rPr>
          <w:ins w:id="32364" w:author=" " w:date="2008-03-13T12:43:00Z"/>
        </w:rPr>
      </w:pPr>
      <w:ins w:id="32363" w:author=" " w:date="2008-03-13T12:43:00Z">
        <w:r>
          <w:rPr/>
          <w:t>Send wedding announcements</w:t>
        </w:r>
      </w:ins>
    </w:p>
    <w:p>
      <w:pPr>
        <w:pStyle w:val="Normal"/>
        <w:rPr>
          <w:ins w:id="32366" w:author=" " w:date="2008-03-13T12:43:00Z"/>
        </w:rPr>
      </w:pPr>
      <w:ins w:id="32365" w:author=" " w:date="2008-03-13T12:43:00Z">
        <w:r>
          <w:rPr/>
        </w:r>
      </w:ins>
    </w:p>
    <w:p>
      <w:pPr>
        <w:pStyle w:val="Normal"/>
        <w:rPr>
          <w:ins w:id="32368" w:author=" " w:date="2008-03-13T12:43:00Z"/>
        </w:rPr>
      </w:pPr>
      <w:ins w:id="32367" w:author=" " w:date="2008-03-13T12:43:00Z">
        <w:r>
          <w:rPr/>
          <w:t>Wedding gown cleaned and preserved</w:t>
        </w:r>
      </w:ins>
    </w:p>
    <w:p>
      <w:pPr>
        <w:pStyle w:val="Normal"/>
        <w:rPr>
          <w:ins w:id="32370" w:author=" " w:date="2008-03-13T12:43:00Z"/>
        </w:rPr>
      </w:pPr>
      <w:ins w:id="32369" w:author=" " w:date="2008-03-13T12:43:00Z">
        <w:r>
          <w:rPr/>
        </w:r>
      </w:ins>
    </w:p>
    <w:p>
      <w:pPr>
        <w:pStyle w:val="Normal"/>
        <w:rPr>
          <w:ins w:id="32372" w:author=" " w:date="2008-03-13T12:43:00Z"/>
        </w:rPr>
      </w:pPr>
      <w:ins w:id="32371" w:author=" " w:date="2008-03-13T12:43:00Z">
        <w:r>
          <w:rPr/>
          <w:t>Thank you cards completed and mailed out</w:t>
        </w:r>
      </w:ins>
    </w:p>
    <w:p>
      <w:pPr>
        <w:pStyle w:val="Normal"/>
        <w:rPr>
          <w:ins w:id="32374" w:author=" " w:date="2008-03-13T12:43:00Z"/>
        </w:rPr>
      </w:pPr>
      <w:ins w:id="32373" w:author=" " w:date="2008-03-13T12:43:00Z">
        <w:r>
          <w:rPr/>
        </w:r>
      </w:ins>
    </w:p>
    <w:p>
      <w:pPr>
        <w:pStyle w:val="Normal"/>
        <w:rPr>
          <w:ins w:id="32376" w:author=" " w:date="2008-03-13T12:43:00Z"/>
        </w:rPr>
      </w:pPr>
      <w:ins w:id="32375" w:author=" " w:date="2008-03-13T12:43:00Z">
        <w:r>
          <w:rPr/>
          <w:t>Exchange gifts or use gift cards</w:t>
        </w:r>
      </w:ins>
    </w:p>
    <w:p>
      <w:pPr>
        <w:pStyle w:val="TextBody"/>
        <w:rPr>
          <w:del w:id="32378" w:author="Unknown" w:date="0-00-00T00:00:00Z"/>
        </w:rPr>
      </w:pPr>
      <w:del w:id="32377" w:author="Unknown" w:date="0-00-00T00:00:00Z">
        <w:r>
          <w:rPr/>
        </w:r>
      </w:del>
    </w:p>
    <w:p>
      <w:pPr>
        <w:pStyle w:val="TextBody"/>
        <w:rPr>
          <w:ins w:id="32380" w:author=" " w:date="2008-03-23T19:23:00Z"/>
        </w:rPr>
      </w:pPr>
      <w:ins w:id="32379" w:author=" " w:date="2008-03-23T19:23:00Z">
        <w:r>
          <w:rPr/>
        </w:r>
      </w:ins>
    </w:p>
    <w:p>
      <w:pPr>
        <w:pStyle w:val="TextBody"/>
        <w:rPr>
          <w:del w:id="32382" w:author=" " w:date="2008-03-13T12:43:00Z"/>
        </w:rPr>
      </w:pPr>
      <w:del w:id="32381" w:author=" " w:date="2008-03-13T12:43:00Z">
        <w:r>
          <w:rPr/>
        </w:r>
      </w:del>
    </w:p>
    <w:p>
      <w:pPr>
        <w:pStyle w:val="TextBody"/>
        <w:rPr>
          <w:del w:id="32384" w:author=" " w:date="2008-03-13T12:43:00Z"/>
        </w:rPr>
      </w:pPr>
      <w:del w:id="32383" w:author=" " w:date="2008-03-13T12:43:00Z">
        <w:r>
          <w:rPr/>
        </w:r>
      </w:del>
    </w:p>
    <w:p>
      <w:pPr>
        <w:pStyle w:val="TextBody"/>
        <w:rPr>
          <w:del w:id="32386" w:author=" " w:date="2008-03-13T12:43:00Z"/>
        </w:rPr>
      </w:pPr>
      <w:del w:id="32385" w:author=" " w:date="2008-03-13T12:43:00Z">
        <w:r>
          <w:rPr/>
        </w:r>
      </w:del>
    </w:p>
    <w:p>
      <w:pPr>
        <w:pStyle w:val="TextBody"/>
        <w:rPr>
          <w:del w:id="32388" w:author=" " w:date="2008-03-13T12:43:00Z"/>
        </w:rPr>
      </w:pPr>
      <w:del w:id="32387" w:author=" " w:date="2008-03-13T12:43:00Z">
        <w:r>
          <w:rPr/>
        </w:r>
      </w:del>
    </w:p>
    <w:p>
      <w:pPr>
        <w:pStyle w:val="TextBody"/>
        <w:rPr>
          <w:del w:id="32390" w:author=" " w:date="2008-03-13T12:43:00Z"/>
        </w:rPr>
      </w:pPr>
      <w:del w:id="32389" w:author=" " w:date="2008-03-13T12:43:00Z">
        <w:r>
          <w:rPr/>
        </w:r>
      </w:del>
    </w:p>
    <w:p>
      <w:pPr>
        <w:pStyle w:val="TextBody"/>
        <w:rPr>
          <w:del w:id="32392" w:author=" " w:date="2008-03-13T12:43:00Z"/>
        </w:rPr>
      </w:pPr>
      <w:del w:id="32391" w:author=" " w:date="2008-03-13T12:43:00Z">
        <w:r>
          <w:rPr/>
        </w:r>
      </w:del>
    </w:p>
    <w:p>
      <w:pPr>
        <w:pStyle w:val="TextBody"/>
        <w:rPr>
          <w:del w:id="32394" w:author=" " w:date="2008-03-13T12:43:00Z"/>
        </w:rPr>
      </w:pPr>
      <w:del w:id="32393" w:author=" " w:date="2008-03-13T12:43:00Z">
        <w:r>
          <w:rPr/>
        </w:r>
      </w:del>
    </w:p>
    <w:p>
      <w:pPr>
        <w:pStyle w:val="TextBody"/>
        <w:rPr/>
      </w:pPr>
      <w:r>
        <w:rPr>
          <w:b/>
          <w:sz w:val="28"/>
          <w:szCs w:val="28"/>
        </w:rPr>
        <w:t>Chapter XX</w:t>
      </w:r>
      <w:ins w:id="32395" w:author=" " w:date="2008-03-21T20:58:00Z">
        <w:r>
          <w:rPr>
            <w:b/>
            <w:sz w:val="28"/>
            <w:szCs w:val="28"/>
          </w:rPr>
          <w:t>VI</w:t>
        </w:r>
      </w:ins>
      <w:r>
        <w:rPr>
          <w:b/>
          <w:sz w:val="28"/>
          <w:szCs w:val="28"/>
        </w:rPr>
        <w:t>II After The Wedding Details</w:t>
      </w:r>
    </w:p>
    <w:p>
      <w:pPr>
        <w:pStyle w:val="Normal"/>
        <w:rPr>
          <w:b/>
          <w:b/>
          <w:sz w:val="28"/>
          <w:szCs w:val="28"/>
          <w:u w:val="single"/>
          <w:del w:id="32397" w:author="Unknown" w:date="0-00-00T00:00:00Z"/>
        </w:rPr>
      </w:pPr>
      <w:del w:id="32396" w:author="Unknown" w:date="0-00-00T00:00:00Z">
        <w:r>
          <w:rPr>
            <w:b/>
            <w:sz w:val="28"/>
            <w:szCs w:val="28"/>
            <w:u w:val="single"/>
          </w:rPr>
        </w:r>
      </w:del>
    </w:p>
    <w:p>
      <w:pPr>
        <w:pStyle w:val="Normal"/>
        <w:rPr>
          <w:u w:val="single"/>
          <w:ins w:id="32399" w:author=" " w:date="2008-03-13T12:25:00Z"/>
        </w:rPr>
      </w:pPr>
      <w:ins w:id="32398" w:author=" " w:date="2008-03-13T12:25:00Z">
        <w:r>
          <w:rPr>
            <w:u w:val="single"/>
          </w:rPr>
        </w:r>
      </w:ins>
    </w:p>
    <w:p>
      <w:pPr>
        <w:pStyle w:val="Normal"/>
        <w:rPr>
          <w:b/>
          <w:b/>
          <w:del w:id="32404" w:author=" " w:date="2008-03-13T12:44:00Z"/>
        </w:rPr>
      </w:pPr>
      <w:del w:id="32400" w:author=" " w:date="2008-03-13T12:44:00Z">
        <w:r>
          <w:rPr>
            <w:b/>
          </w:rPr>
          <w:delText>Who sends in the marriage license</w:delText>
        </w:r>
      </w:del>
      <w:ins w:id="32401" w:author="Ellie Davis" w:date="2008-02-23T01:39:00Z">
        <w:del w:id="32402" w:author=" " w:date="2008-03-13T12:44:00Z">
          <w:r>
            <w:rPr>
              <w:b/>
            </w:rPr>
            <w:delText>?</w:delText>
          </w:r>
        </w:del>
      </w:ins>
      <w:del w:id="32403" w:author=" " w:date="2008-03-13T12:44:00Z">
        <w:r>
          <w:rPr>
            <w:b/>
          </w:rPr>
          <w:delText xml:space="preserve"> </w:delText>
        </w:r>
      </w:del>
    </w:p>
    <w:p>
      <w:pPr>
        <w:pStyle w:val="Normal"/>
        <w:widowControl/>
        <w:bidi w:val="0"/>
        <w:rPr>
          <w:b/>
          <w:b/>
          <w:del w:id="32406" w:author=" " w:date="2008-03-13T12:25:00Z"/>
        </w:rPr>
      </w:pPr>
      <w:del w:id="32405" w:author=" " w:date="2008-03-13T12:25:00Z">
        <w:r>
          <w:rPr>
            <w:b/>
          </w:rPr>
        </w:r>
      </w:del>
    </w:p>
    <w:p>
      <w:pPr>
        <w:pStyle w:val="Normal"/>
        <w:rPr>
          <w:del w:id="32411" w:author=" " w:date="2008-03-13T12:25:00Z"/>
        </w:rPr>
      </w:pPr>
      <w:del w:id="32407" w:author=" " w:date="2008-03-13T12:25:00Z">
        <w:r>
          <w:rPr/>
          <w:delText>The county in which you applied for the license will give you an envelope along with three copies of the license and instructions.  Please keep all of those items together and give them to the officiant</w:delText>
        </w:r>
      </w:del>
      <w:ins w:id="32408" w:author="Ellie Davis" w:date="2008-02-22T22:16:00Z">
        <w:del w:id="32409" w:author=" " w:date="2008-02-24T12:48:00Z">
          <w:r>
            <w:rPr/>
            <w:delText>officiator</w:delText>
          </w:r>
        </w:del>
      </w:ins>
      <w:del w:id="32410" w:author=" " w:date="2008-03-13T12:25:00Z">
        <w:r>
          <w:rPr/>
          <w:delText xml:space="preserve"> who will  send two copies of the license back to the county on the following Monday.  </w:delText>
        </w:r>
      </w:del>
    </w:p>
    <w:p>
      <w:pPr>
        <w:pStyle w:val="Normal"/>
        <w:widowControl/>
        <w:bidi w:val="0"/>
        <w:rPr>
          <w:u w:val="single"/>
          <w:del w:id="32413" w:author=" " w:date="2008-03-13T12:25:00Z"/>
        </w:rPr>
      </w:pPr>
      <w:del w:id="32412" w:author=" " w:date="2008-03-13T12:25:00Z">
        <w:r>
          <w:rPr>
            <w:u w:val="single"/>
          </w:rPr>
          <w:tab/>
          <w:tab/>
          <w:tab/>
          <w:tab/>
          <w:tab/>
          <w:tab/>
          <w:tab/>
          <w:tab/>
          <w:tab/>
          <w:tab/>
          <w:tab/>
          <w:tab/>
        </w:r>
      </w:del>
    </w:p>
    <w:p>
      <w:pPr>
        <w:pStyle w:val="Normal"/>
        <w:rPr>
          <w:del w:id="32418" w:author=" " w:date="2008-03-13T12:25:00Z"/>
        </w:rPr>
      </w:pPr>
      <w:del w:id="32414" w:author=" " w:date="2008-03-13T12:25:00Z">
        <w:r>
          <w:rPr/>
          <w:delText>It is very important that you keep the original envelope so that the officiant</w:delText>
        </w:r>
      </w:del>
      <w:ins w:id="32415" w:author="Ellie Davis" w:date="2008-02-22T22:16:00Z">
        <w:del w:id="32416" w:author=" " w:date="2008-02-24T12:48:00Z">
          <w:r>
            <w:rPr/>
            <w:delText>officiator</w:delText>
          </w:r>
        </w:del>
      </w:ins>
      <w:del w:id="32417" w:author=" " w:date="2008-03-13T12:25:00Z">
        <w:r>
          <w:rPr/>
          <w:delText xml:space="preserve"> knows where to send the copies of the license. </w:delText>
        </w:r>
      </w:del>
    </w:p>
    <w:p>
      <w:pPr>
        <w:pStyle w:val="Normal"/>
        <w:widowControl/>
        <w:bidi w:val="0"/>
        <w:rPr>
          <w:u w:val="single"/>
          <w:del w:id="32420" w:author=" " w:date="2008-03-13T12:25:00Z"/>
        </w:rPr>
      </w:pPr>
      <w:del w:id="32419" w:author=" " w:date="2008-03-13T12:25:00Z">
        <w:r>
          <w:rPr>
            <w:u w:val="single"/>
          </w:rPr>
          <w:tab/>
          <w:tab/>
          <w:tab/>
          <w:tab/>
          <w:tab/>
          <w:tab/>
          <w:tab/>
          <w:tab/>
          <w:tab/>
          <w:tab/>
          <w:tab/>
          <w:tab/>
        </w:r>
      </w:del>
    </w:p>
    <w:p>
      <w:pPr>
        <w:pStyle w:val="Normal"/>
        <w:rPr>
          <w:del w:id="32422" w:author=" " w:date="2008-03-13T12:44:00Z"/>
        </w:rPr>
      </w:pPr>
      <w:del w:id="32421" w:author=" " w:date="2008-03-13T12:44:00Z">
        <w:r>
          <w:rPr/>
        </w:r>
      </w:del>
    </w:p>
    <w:p>
      <w:pPr>
        <w:pStyle w:val="Normal"/>
        <w:rPr/>
      </w:pPr>
      <w:r>
        <w:rPr/>
        <w:t>You will be given the “Bride/Groom” copy of the wedding license.</w:t>
      </w:r>
      <w:ins w:id="32423" w:author=" " w:date="2008-03-13T12:25:00Z">
        <w:r>
          <w:rPr/>
          <w:t xml:space="preserve">  Your officiant will mail in the remaining</w:t>
        </w:r>
      </w:ins>
      <w:ins w:id="32424" w:author=" " w:date="2008-03-20T20:41:00Z">
        <w:r>
          <w:rPr/>
          <w:t xml:space="preserve"> two</w:t>
        </w:r>
      </w:ins>
      <w:ins w:id="32425" w:author=" " w:date="2008-03-13T12:26:00Z">
        <w:r>
          <w:rPr/>
          <w:t xml:space="preserve"> copies within</w:t>
        </w:r>
      </w:ins>
      <w:del w:id="32426" w:author=" " w:date="2008-03-13T12:26:00Z">
        <w:r>
          <w:rPr/>
          <w:delText xml:space="preserve"> The county must receive the license within</w:delText>
        </w:r>
      </w:del>
      <w:r>
        <w:rPr/>
        <w:t xml:space="preserve"> </w:t>
      </w:r>
      <w:ins w:id="32427" w:author="Ellie Davis" w:date="2008-02-23T01:40:00Z">
        <w:r>
          <w:rPr/>
          <w:t>fourteen</w:t>
        </w:r>
      </w:ins>
      <w:del w:id="32428" w:author="Ellie Davis" w:date="2008-02-23T01:40:00Z">
        <w:r>
          <w:rPr/>
          <w:delText>14</w:delText>
        </w:r>
      </w:del>
      <w:r>
        <w:rPr/>
        <w:t xml:space="preserve"> days of </w:t>
      </w:r>
      <w:del w:id="32429" w:author=" " w:date="2008-03-13T12:26:00Z">
        <w:r>
          <w:rPr/>
          <w:delText xml:space="preserve">the </w:delText>
        </w:r>
      </w:del>
      <w:ins w:id="32430" w:author=" " w:date="2008-03-13T12:26:00Z">
        <w:r>
          <w:rPr/>
          <w:t>your wedding.</w:t>
        </w:r>
      </w:ins>
      <w:del w:id="32431" w:author=" " w:date="2008-03-13T12:26:00Z">
        <w:r>
          <w:rPr/>
          <w:delText>marriage.</w:delText>
        </w:r>
      </w:del>
      <w:r>
        <w:rPr/>
        <w:t xml:space="preserve">  You will </w:t>
      </w:r>
      <w:ins w:id="32432" w:author="Ellie Davis" w:date="2008-02-23T01:40:00Z">
        <w:r>
          <w:rPr/>
          <w:t>not</w:t>
        </w:r>
      </w:ins>
      <w:del w:id="32433" w:author="Ellie Davis" w:date="2008-02-23T01:40:00Z">
        <w:r>
          <w:rPr/>
          <w:delText>NOT</w:delText>
        </w:r>
      </w:del>
      <w:r>
        <w:rPr/>
        <w:t xml:space="preserve"> receive anything else in the mail.  The copy of the wedding license that you receive on the day of your wedding is the only thing that you will receive as proof of your marriage unless you order additional certified copies later on.</w:t>
      </w:r>
    </w:p>
    <w:p>
      <w:pPr>
        <w:pStyle w:val="Normal"/>
        <w:ind w:left="720" w:hanging="0"/>
        <w:rPr/>
      </w:pPr>
      <w:r>
        <w:rPr/>
      </w:r>
    </w:p>
    <w:p>
      <w:pPr>
        <w:pStyle w:val="Normal"/>
        <w:rPr/>
      </w:pPr>
      <w:r>
        <w:rPr/>
        <w:t>Charleston County has a great website that you can easily check the date your marriage license was filed and where you can also request certified copies of the license for $5.00. www3.charlestoncounty.org/docs/ProbateMain.html</w:t>
      </w:r>
    </w:p>
    <w:p>
      <w:pPr>
        <w:pStyle w:val="Normal"/>
        <w:ind w:left="720" w:hanging="0"/>
        <w:rPr>
          <w:del w:id="32435" w:author=" " w:date="2008-03-13T12:35:00Z"/>
        </w:rPr>
      </w:pPr>
      <w:del w:id="32434" w:author=" " w:date="2008-03-13T12:35:00Z">
        <w:r>
          <w:rPr/>
        </w:r>
      </w:del>
    </w:p>
    <w:p>
      <w:pPr>
        <w:pStyle w:val="Normal"/>
        <w:rPr>
          <w:b/>
          <w:b/>
          <w:ins w:id="32437" w:author=" " w:date="2008-03-13T12:35:00Z"/>
        </w:rPr>
      </w:pPr>
      <w:del w:id="32436" w:author=" " w:date="2008-03-13T12:35:00Z">
        <w:r>
          <w:rPr>
            <w:b/>
          </w:rPr>
          <w:delText>Changing your name</w:delText>
        </w:r>
      </w:del>
    </w:p>
    <w:p>
      <w:pPr>
        <w:pStyle w:val="Normal"/>
        <w:rPr>
          <w:b/>
          <w:b/>
          <w:del w:id="32439" w:author=" " w:date="2008-03-13T12:44:00Z"/>
        </w:rPr>
      </w:pPr>
      <w:del w:id="32438" w:author=" " w:date="2008-03-13T12:44:00Z">
        <w:r>
          <w:rPr>
            <w:b/>
          </w:rPr>
        </w:r>
      </w:del>
    </w:p>
    <w:p>
      <w:pPr>
        <w:pStyle w:val="Normal"/>
        <w:ind w:left="1080" w:hanging="0"/>
        <w:rPr>
          <w:b/>
          <w:b/>
          <w:del w:id="32441" w:author=" " w:date="2008-03-13T12:44:00Z"/>
        </w:rPr>
      </w:pPr>
      <w:del w:id="32440" w:author=" " w:date="2008-03-13T12:44:00Z">
        <w:r>
          <w:rPr>
            <w:b/>
          </w:rPr>
        </w:r>
      </w:del>
    </w:p>
    <w:p>
      <w:pPr>
        <w:pStyle w:val="Normal"/>
        <w:rPr/>
      </w:pPr>
      <w:ins w:id="32442" w:author=" " w:date="2008-03-13T12:30:00Z">
        <w:r>
          <w:rPr/>
          <w:t xml:space="preserve">When you return from your honeymoon you will have to change your name and address on all of your legal information, credit cards, banks, driver’s license and registration.  </w:t>
        </w:r>
      </w:ins>
      <w:del w:id="32443" w:author=" " w:date="2008-03-13T12:27:00Z">
        <w:r>
          <w:rPr/>
          <w:delText xml:space="preserve">Taking care of the legal side of the marriage when you return is important and if you do it properly and completely it will save you time later on.  </w:delText>
        </w:r>
      </w:del>
      <w:r>
        <w:rPr/>
        <w:t>Rules</w:t>
      </w:r>
      <w:ins w:id="32444" w:author=" " w:date="2008-03-13T12:33:00Z">
        <w:r>
          <w:rPr/>
          <w:t xml:space="preserve"> </w:t>
        </w:r>
      </w:ins>
      <w:del w:id="32445" w:author=" " w:date="2008-03-13T12:33:00Z">
        <w:r>
          <w:rPr/>
          <w:delText xml:space="preserve">, regulations </w:delText>
        </w:r>
      </w:del>
      <w:r>
        <w:rPr/>
        <w:t>and requirements are going to be different for each state and each institution, so call or look on their websites first to ask what is required to make a name change.  There is a list at the end of this chapter of places you need to change your name</w:t>
      </w:r>
      <w:del w:id="32446" w:author=" " w:date="2008-03-13T12:32:00Z">
        <w:r>
          <w:rPr/>
          <w:delText xml:space="preserve"> to be consistent</w:delText>
        </w:r>
      </w:del>
      <w:r>
        <w:rPr/>
        <w:t>.</w:t>
      </w:r>
    </w:p>
    <w:p>
      <w:pPr>
        <w:pStyle w:val="Normal"/>
        <w:rPr/>
      </w:pPr>
      <w:r>
        <w:rPr/>
        <w:t xml:space="preserve"> </w:t>
      </w:r>
    </w:p>
    <w:p>
      <w:pPr>
        <w:pStyle w:val="Normal"/>
        <w:rPr>
          <w:b/>
          <w:b/>
          <w:del w:id="32448" w:author=" " w:date="2008-03-13T12:36:00Z"/>
        </w:rPr>
      </w:pPr>
      <w:del w:id="32447" w:author=" " w:date="2008-03-13T12:36:00Z">
        <w:r>
          <w:rPr>
            <w:b/>
          </w:rPr>
          <w:delText>When you need an attorney</w:delText>
        </w:r>
      </w:del>
    </w:p>
    <w:p>
      <w:pPr>
        <w:pStyle w:val="Normal"/>
        <w:rPr>
          <w:b/>
          <w:b/>
          <w:del w:id="32450" w:author=" " w:date="2008-03-13T12:36:00Z"/>
        </w:rPr>
      </w:pPr>
      <w:del w:id="32449" w:author=" " w:date="2008-03-13T12:36:00Z">
        <w:r>
          <w:rPr>
            <w:b/>
          </w:rPr>
        </w:r>
      </w:del>
    </w:p>
    <w:p>
      <w:pPr>
        <w:pStyle w:val="Normal"/>
        <w:rPr>
          <w:del w:id="32453" w:author=" " w:date="2008-03-13T12:34:00Z"/>
        </w:rPr>
      </w:pPr>
      <w:del w:id="32451" w:author=" " w:date="2008-03-13T12:34:00Z">
        <w:commentRangeStart w:id="199"/>
        <w:r>
          <w:rPr/>
          <w:delText>If either of you bring assets into the marriage please consider a prenuptial agreement.  We wish every marriage would be the first and last for everyone but it may not be, so please protect your hard work and your assets.</w:delText>
        </w:r>
      </w:del>
      <w:del w:id="32452" w:author=" " w:date="2008-03-13T12:34:00Z">
        <w:commentRangeEnd w:id="199"/>
        <w:r>
          <w:commentReference w:id="199"/>
        </w:r>
        <w:r>
          <w:rPr>
            <w:rStyle w:val="CommentReference"/>
            <w:vanish w:val="false"/>
          </w:rPr>
        </w:r>
      </w:del>
    </w:p>
    <w:p>
      <w:pPr>
        <w:pStyle w:val="Normal"/>
        <w:rPr>
          <w:del w:id="32455" w:author=" " w:date="2008-03-13T12:34:00Z"/>
        </w:rPr>
      </w:pPr>
      <w:del w:id="32454" w:author=" " w:date="2008-03-13T12:34:00Z">
        <w:r>
          <w:rPr/>
        </w:r>
      </w:del>
    </w:p>
    <w:p>
      <w:pPr>
        <w:pStyle w:val="Normal"/>
        <w:rPr>
          <w:del w:id="32459" w:author=" " w:date="2008-03-13T12:36:00Z"/>
        </w:rPr>
      </w:pPr>
      <w:del w:id="32456" w:author=" " w:date="2008-03-13T12:36:00Z">
        <w:r>
          <w:rPr/>
          <w:delText xml:space="preserve">Upon returning from your honeymoon have wills filed in the state and county you live or see an attorney to do estate planning.  </w:delText>
        </w:r>
      </w:del>
      <w:del w:id="32457" w:author=" " w:date="2008-03-13T12:36:00Z">
        <w:commentRangeStart w:id="200"/>
        <w:r>
          <w:rPr/>
          <w:delText>Take the time to discuss living wills, healthcare power of attorney, and all of the other legal issues.  Update these documents as your family changes in size or as your portfolio changes.</w:delText>
        </w:r>
      </w:del>
      <w:del w:id="32458" w:author=" " w:date="2008-03-13T12:36:00Z">
        <w:commentRangeEnd w:id="200"/>
        <w:r>
          <w:commentReference w:id="200"/>
        </w:r>
        <w:r>
          <w:rPr>
            <w:rStyle w:val="CommentReference"/>
            <w:vanish w:val="false"/>
          </w:rPr>
        </w:r>
      </w:del>
    </w:p>
    <w:p>
      <w:pPr>
        <w:pStyle w:val="Normal"/>
        <w:rPr>
          <w:del w:id="32461" w:author=" " w:date="2008-03-13T12:36:00Z"/>
        </w:rPr>
      </w:pPr>
      <w:del w:id="32460" w:author=" " w:date="2008-03-13T12:36:00Z">
        <w:r>
          <w:rPr/>
        </w:r>
      </w:del>
    </w:p>
    <w:p>
      <w:pPr>
        <w:pStyle w:val="Normal"/>
        <w:rPr>
          <w:del w:id="32463" w:author=" " w:date="2008-03-13T12:36:00Z"/>
        </w:rPr>
      </w:pPr>
      <w:del w:id="32462" w:author=" " w:date="2008-03-13T12:36:00Z">
        <w:r>
          <w:rPr/>
          <w:delText xml:space="preserve">If your name is not on the mortgage for your mutual home, ask an attorney to discuss the probate process in your state and inquire whether if you should both be on the mortgage.  </w:delText>
        </w:r>
      </w:del>
    </w:p>
    <w:p>
      <w:pPr>
        <w:pStyle w:val="Normal"/>
        <w:rPr>
          <w:del w:id="32465" w:author=" " w:date="2008-03-13T12:36:00Z"/>
        </w:rPr>
      </w:pPr>
      <w:del w:id="32464" w:author=" " w:date="2008-03-13T12:36:00Z">
        <w:r>
          <w:rPr/>
        </w:r>
      </w:del>
    </w:p>
    <w:p>
      <w:pPr>
        <w:pStyle w:val="Normal"/>
        <w:rPr>
          <w:u w:val="single"/>
          <w:del w:id="32467" w:author=" " w:date="2008-03-13T12:34:00Z"/>
        </w:rPr>
      </w:pPr>
      <w:del w:id="32466" w:author=" " w:date="2008-03-13T12:34:00Z">
        <w:r>
          <w:rPr>
            <w:u w:val="single"/>
          </w:rPr>
        </w:r>
      </w:del>
    </w:p>
    <w:p>
      <w:pPr>
        <w:pStyle w:val="Normal"/>
        <w:rPr>
          <w:del w:id="32470" w:author=" " w:date="2008-03-13T12:37:00Z"/>
        </w:rPr>
      </w:pPr>
      <w:del w:id="32468" w:author=" " w:date="2008-03-13T12:34:00Z">
        <w:r>
          <w:rPr>
            <w:u w:val="single"/>
          </w:rPr>
          <w:tab/>
        </w:r>
      </w:del>
      <w:del w:id="32469" w:author=" " w:date="2008-03-13T12:37:00Z">
        <w:r>
          <w:rPr>
            <w:u w:val="single"/>
          </w:rPr>
          <w:tab/>
          <w:tab/>
          <w:tab/>
          <w:tab/>
          <w:tab/>
          <w:tab/>
          <w:tab/>
          <w:tab/>
          <w:tab/>
          <w:tab/>
          <w:tab/>
        </w:r>
      </w:del>
    </w:p>
    <w:p>
      <w:pPr>
        <w:pStyle w:val="Normal"/>
        <w:rPr>
          <w:del w:id="32478" w:author=" " w:date="2008-03-13T12:37:00Z"/>
        </w:rPr>
      </w:pPr>
      <w:del w:id="32471" w:author=" " w:date="2008-03-13T12:37:00Z">
        <w:r>
          <w:rPr/>
          <w:delText xml:space="preserve">Make sure to keep all of your important documents:  marriage license, wills, investments, passports, deeds, living wills, prenups </w:delText>
        </w:r>
      </w:del>
      <w:del w:id="32472" w:author=" " w:date="2008-03-13T12:34:00Z">
        <w:r>
          <w:rPr/>
          <w:delText>and the like</w:delText>
        </w:r>
      </w:del>
      <w:ins w:id="32473" w:author="Ellie Davis" w:date="2008-02-23T01:44:00Z">
        <w:del w:id="32474" w:author=" " w:date="2008-03-13T12:34:00Z">
          <w:r>
            <w:rPr/>
            <w:delText xml:space="preserve"> </w:delText>
          </w:r>
        </w:del>
      </w:ins>
      <w:ins w:id="32475" w:author="Ellie Davis" w:date="2008-02-23T01:44:00Z">
        <w:del w:id="32476" w:author=" " w:date="2008-03-13T12:37:00Z">
          <w:r>
            <w:rPr/>
            <w:delText>are</w:delText>
          </w:r>
        </w:del>
      </w:ins>
      <w:del w:id="32477" w:author=" " w:date="2008-03-13T12:37:00Z">
        <w:r>
          <w:rPr/>
          <w:delText xml:space="preserve"> in a water proof, fireproof safe, or a safety deposit box or keep copies both places.  Tell family members where to find those items just in case.</w:delText>
        </w:r>
      </w:del>
    </w:p>
    <w:p>
      <w:pPr>
        <w:pStyle w:val="Normal"/>
        <w:widowControl/>
        <w:bidi w:val="0"/>
        <w:rPr>
          <w:u w:val="single"/>
          <w:del w:id="32480" w:author=" " w:date="2008-03-13T12:37:00Z"/>
        </w:rPr>
      </w:pPr>
      <w:del w:id="32479" w:author=" " w:date="2008-03-13T12:37:00Z">
        <w:r>
          <w:rPr>
            <w:u w:val="single"/>
          </w:rPr>
          <w:tab/>
          <w:tab/>
          <w:tab/>
          <w:tab/>
          <w:tab/>
          <w:tab/>
          <w:tab/>
          <w:tab/>
          <w:tab/>
          <w:tab/>
          <w:tab/>
          <w:tab/>
        </w:r>
      </w:del>
    </w:p>
    <w:p>
      <w:pPr>
        <w:pStyle w:val="Normal"/>
        <w:widowControl/>
        <w:bidi w:val="0"/>
        <w:ind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del w:id="32482" w:author=" " w:date="2008-03-13T12:37:00Z"/>
        </w:rPr>
      </w:pPr>
      <w:del w:id="32481" w:author=" " w:date="2008-03-13T12:37:00Z">
        <w:r>
          <w:rPr>
            <w:b/>
          </w:rPr>
        </w:r>
      </w:del>
    </w:p>
    <w:p>
      <w:pPr>
        <w:pStyle w:val="Normal"/>
        <w:rPr>
          <w:b/>
          <w:b/>
          <w:del w:id="32484" w:author=" " w:date="2008-03-13T12:37:00Z"/>
        </w:rPr>
      </w:pPr>
      <w:del w:id="32483" w:author=" " w:date="2008-03-13T12:37:00Z">
        <w:r>
          <w:rPr>
            <w:b/>
          </w:rPr>
        </w:r>
      </w:del>
    </w:p>
    <w:p>
      <w:pPr>
        <w:pStyle w:val="Normal"/>
        <w:rPr>
          <w:b/>
          <w:b/>
          <w:del w:id="32486" w:author=" " w:date="2008-03-13T12:37:00Z"/>
        </w:rPr>
      </w:pPr>
      <w:del w:id="32485" w:author=" " w:date="2008-03-13T12:37:00Z">
        <w:r>
          <w:rPr>
            <w:b/>
          </w:rPr>
        </w:r>
      </w:del>
    </w:p>
    <w:p>
      <w:pPr>
        <w:pStyle w:val="Normal"/>
        <w:rPr>
          <w:b/>
          <w:b/>
          <w:del w:id="32488" w:author=" " w:date="2008-03-13T12:37:00Z"/>
        </w:rPr>
      </w:pPr>
      <w:del w:id="32487" w:author=" " w:date="2008-03-13T12:37:00Z">
        <w:r>
          <w:rPr>
            <w:b/>
          </w:rPr>
        </w:r>
      </w:del>
    </w:p>
    <w:p>
      <w:pPr>
        <w:pStyle w:val="Normal"/>
        <w:rPr>
          <w:b/>
          <w:b/>
          <w:del w:id="32490" w:author=" " w:date="2008-03-13T12:37:00Z"/>
        </w:rPr>
      </w:pPr>
      <w:del w:id="32489" w:author=" " w:date="2008-03-13T12:37:00Z">
        <w:r>
          <w:rPr>
            <w:b/>
          </w:rPr>
        </w:r>
      </w:del>
    </w:p>
    <w:p>
      <w:pPr>
        <w:pStyle w:val="Normal"/>
        <w:rPr>
          <w:b/>
          <w:b/>
          <w:del w:id="32492" w:author=" " w:date="2008-03-13T12:37:00Z"/>
        </w:rPr>
      </w:pPr>
      <w:del w:id="32491" w:author=" " w:date="2008-03-13T12:37:00Z">
        <w:r>
          <w:rPr>
            <w:b/>
          </w:rPr>
        </w:r>
      </w:del>
    </w:p>
    <w:p>
      <w:pPr>
        <w:pStyle w:val="Normal"/>
        <w:rPr>
          <w:b/>
          <w:b/>
          <w:del w:id="32494" w:author=" " w:date="2008-03-13T12:37:00Z"/>
        </w:rPr>
      </w:pPr>
      <w:del w:id="32493" w:author=" " w:date="2008-03-13T12:37:00Z">
        <w:r>
          <w:rPr>
            <w:b/>
          </w:rPr>
        </w:r>
      </w:del>
    </w:p>
    <w:p>
      <w:pPr>
        <w:pStyle w:val="Normal"/>
        <w:rPr>
          <w:b/>
          <w:b/>
          <w:del w:id="32496" w:author=" " w:date="2008-03-13T12:37:00Z"/>
        </w:rPr>
      </w:pPr>
      <w:del w:id="32495" w:author=" " w:date="2008-03-13T12:37:00Z">
        <w:r>
          <w:rPr>
            <w:b/>
          </w:rPr>
        </w:r>
      </w:del>
    </w:p>
    <w:p>
      <w:pPr>
        <w:pStyle w:val="Normal"/>
        <w:rPr>
          <w:b/>
          <w:b/>
          <w:del w:id="32498" w:author=" " w:date="2008-03-13T12:37:00Z"/>
        </w:rPr>
      </w:pPr>
      <w:del w:id="32497" w:author=" " w:date="2008-03-13T12:37:00Z">
        <w:r>
          <w:rPr>
            <w:b/>
          </w:rPr>
        </w:r>
      </w:del>
    </w:p>
    <w:p>
      <w:pPr>
        <w:pStyle w:val="Normal"/>
        <w:rPr>
          <w:b/>
          <w:b/>
          <w:del w:id="32500" w:author=" " w:date="2008-03-13T12:37:00Z"/>
        </w:rPr>
      </w:pPr>
      <w:del w:id="32499" w:author=" " w:date="2008-03-13T12:37:00Z">
        <w:r>
          <w:rPr>
            <w:b/>
          </w:rPr>
        </w:r>
      </w:del>
    </w:p>
    <w:p>
      <w:pPr>
        <w:pStyle w:val="Normal"/>
        <w:rPr>
          <w:b/>
          <w:b/>
          <w:del w:id="32502" w:author=" " w:date="2008-03-13T12:37:00Z"/>
        </w:rPr>
      </w:pPr>
      <w:del w:id="32501" w:author=" " w:date="2008-03-13T12:37:00Z">
        <w:r>
          <w:rPr>
            <w:b/>
          </w:rPr>
        </w:r>
      </w:del>
    </w:p>
    <w:p>
      <w:pPr>
        <w:pStyle w:val="Normal"/>
        <w:rPr>
          <w:b/>
          <w:b/>
          <w:del w:id="32504" w:author=" " w:date="2008-03-13T12:37:00Z"/>
        </w:rPr>
      </w:pPr>
      <w:del w:id="32503" w:author=" " w:date="2008-03-13T12:37:00Z">
        <w:r>
          <w:rPr>
            <w:b/>
          </w:rPr>
        </w:r>
      </w:del>
    </w:p>
    <w:p>
      <w:pPr>
        <w:pStyle w:val="Normal"/>
        <w:rPr>
          <w:b/>
          <w:b/>
          <w:del w:id="32506" w:author=" " w:date="2008-03-13T12:37:00Z"/>
        </w:rPr>
      </w:pPr>
      <w:del w:id="32505" w:author=" " w:date="2008-03-13T12:37:00Z">
        <w:r>
          <w:rPr>
            <w:b/>
          </w:rPr>
        </w:r>
      </w:del>
    </w:p>
    <w:p>
      <w:pPr>
        <w:pStyle w:val="Normal"/>
        <w:rPr>
          <w:b/>
          <w:b/>
          <w:del w:id="32508" w:author=" " w:date="2008-03-13T12:37:00Z"/>
        </w:rPr>
      </w:pPr>
      <w:del w:id="32507" w:author=" " w:date="2008-03-13T12:37:00Z">
        <w:r>
          <w:rPr>
            <w:b/>
          </w:rPr>
        </w:r>
      </w:del>
    </w:p>
    <w:p>
      <w:pPr>
        <w:pStyle w:val="Normal"/>
        <w:rPr>
          <w:b/>
          <w:b/>
          <w:del w:id="32510" w:author=" " w:date="2008-03-13T12:37:00Z"/>
        </w:rPr>
      </w:pPr>
      <w:del w:id="32509" w:author=" " w:date="2008-03-13T12:37:00Z">
        <w:r>
          <w:rPr>
            <w:b/>
          </w:rPr>
        </w:r>
      </w:del>
    </w:p>
    <w:p>
      <w:pPr>
        <w:pStyle w:val="Normal"/>
        <w:rPr>
          <w:b/>
          <w:b/>
          <w:del w:id="32512" w:author=" " w:date="2008-03-13T12:37:00Z"/>
        </w:rPr>
      </w:pPr>
      <w:del w:id="32511" w:author=" " w:date="2008-03-13T12:37:00Z">
        <w:r>
          <w:rPr>
            <w:b/>
          </w:rPr>
        </w:r>
      </w:del>
    </w:p>
    <w:p>
      <w:pPr>
        <w:pStyle w:val="Normal"/>
        <w:rPr>
          <w:b/>
          <w:b/>
          <w:del w:id="32514" w:author=" " w:date="2008-03-13T12:37:00Z"/>
        </w:rPr>
      </w:pPr>
      <w:del w:id="32513" w:author=" " w:date="2008-03-13T12:37:00Z">
        <w:r>
          <w:rPr>
            <w:b/>
          </w:rPr>
        </w:r>
      </w:del>
    </w:p>
    <w:p>
      <w:pPr>
        <w:pStyle w:val="Normal"/>
        <w:rPr>
          <w:b/>
          <w:b/>
          <w:sz w:val="28"/>
          <w:szCs w:val="28"/>
          <w:del w:id="32516" w:author=" " w:date="2008-03-13T12:42:00Z"/>
        </w:rPr>
      </w:pPr>
      <w:del w:id="32515" w:author=" " w:date="2008-03-13T12:42:00Z">
        <w:r>
          <w:rPr>
            <w:b/>
            <w:sz w:val="28"/>
            <w:szCs w:val="28"/>
          </w:rPr>
          <w:delText xml:space="preserve">Bride’s Advisor:  Charleston </w:delText>
        </w:r>
      </w:del>
    </w:p>
    <w:p>
      <w:pPr>
        <w:pStyle w:val="PlainText"/>
        <w:rPr>
          <w:del w:id="32518" w:author=" " w:date="2008-03-13T12:42:00Z"/>
        </w:rPr>
      </w:pPr>
      <w:del w:id="32517" w:author=" " w:date="2008-03-13T12:42:00Z">
        <w:r>
          <w:rPr>
            <w:rFonts w:cs="Times New Roman" w:ascii="Times New Roman" w:hAnsi="Times New Roman"/>
            <w:b/>
            <w:sz w:val="28"/>
            <w:szCs w:val="28"/>
          </w:rPr>
          <w:delText xml:space="preserve">After Wedding Checklist </w:delText>
        </w:r>
      </w:del>
    </w:p>
    <w:p>
      <w:pPr>
        <w:pStyle w:val="PlainText"/>
        <w:rPr>
          <w:rFonts w:ascii="Times New Roman" w:hAnsi="Times New Roman" w:cs="Times New Roman"/>
          <w:b/>
          <w:b/>
          <w:sz w:val="24"/>
          <w:szCs w:val="24"/>
          <w:del w:id="32520" w:author=" " w:date="2008-03-13T12:42:00Z"/>
        </w:rPr>
      </w:pPr>
      <w:del w:id="32519" w:author=" " w:date="2008-03-13T12:42:00Z">
        <w:r>
          <w:rPr>
            <w:rFonts w:cs="Times New Roman" w:ascii="Times New Roman" w:hAnsi="Times New Roman"/>
            <w:b/>
            <w:sz w:val="24"/>
            <w:szCs w:val="24"/>
          </w:rPr>
        </w:r>
      </w:del>
    </w:p>
    <w:p>
      <w:pPr>
        <w:pStyle w:val="PlainText"/>
        <w:rPr>
          <w:rFonts w:ascii="Times New Roman" w:hAnsi="Times New Roman" w:cs="Times New Roman"/>
          <w:sz w:val="24"/>
          <w:szCs w:val="24"/>
          <w:del w:id="32522" w:author=" " w:date="2008-03-13T12:42:00Z"/>
        </w:rPr>
      </w:pPr>
      <w:del w:id="32521" w:author=" " w:date="2008-03-13T12:42:00Z">
        <w:r>
          <w:rPr>
            <w:rFonts w:cs="Times New Roman" w:ascii="Times New Roman" w:hAnsi="Times New Roman"/>
            <w:sz w:val="24"/>
            <w:szCs w:val="24"/>
          </w:rPr>
          <w:delText>Here is a quick list of things that you should take care of after you return from the honeymoon or directly after the wedding.</w:delText>
        </w:r>
      </w:del>
    </w:p>
    <w:p>
      <w:pPr>
        <w:pStyle w:val="Normal"/>
        <w:rPr>
          <w:rFonts w:ascii="Times New Roman" w:hAnsi="Times New Roman" w:cs="Times New Roman"/>
          <w:b/>
          <w:b/>
          <w:sz w:val="24"/>
          <w:szCs w:val="24"/>
          <w:del w:id="32524" w:author=" " w:date="2008-03-13T12:42:00Z"/>
        </w:rPr>
      </w:pPr>
      <w:del w:id="32523" w:author=" " w:date="2008-03-13T12:42:00Z">
        <w:r>
          <w:rPr>
            <w:rFonts w:cs="Times New Roman"/>
            <w:b/>
            <w:sz w:val="24"/>
            <w:szCs w:val="24"/>
          </w:rPr>
        </w:r>
      </w:del>
    </w:p>
    <w:p>
      <w:pPr>
        <w:pStyle w:val="Normal"/>
        <w:numPr>
          <w:ilvl w:val="0"/>
          <w:numId w:val="12"/>
        </w:numPr>
        <w:rPr>
          <w:del w:id="32529" w:author=" " w:date="2008-03-13T12:42:00Z"/>
        </w:rPr>
      </w:pPr>
      <w:del w:id="32525" w:author=" " w:date="2008-03-13T12:42:00Z">
        <w:r>
          <w:rPr/>
          <w:delText>Collect cake, gifts and other items being kept for you</w:delText>
        </w:r>
      </w:del>
      <w:ins w:id="32526" w:author="Ellie Davis" w:date="2008-02-23T01:44:00Z">
        <w:del w:id="32527" w:author=" " w:date="2008-03-13T12:42:00Z">
          <w:r>
            <w:rPr/>
            <w:delText>.</w:delText>
          </w:r>
        </w:del>
      </w:ins>
      <w:del w:id="32528" w:author=" " w:date="2008-03-13T12:42:00Z">
        <w:r>
          <w:rPr/>
          <w:delText xml:space="preserve"> </w:delText>
        </w:r>
      </w:del>
    </w:p>
    <w:p>
      <w:pPr>
        <w:pStyle w:val="Normal"/>
        <w:numPr>
          <w:ilvl w:val="0"/>
          <w:numId w:val="12"/>
        </w:numPr>
        <w:rPr>
          <w:del w:id="32535" w:author=" " w:date="2008-03-13T12:42:00Z"/>
        </w:rPr>
      </w:pPr>
      <w:del w:id="32530" w:author=" " w:date="2008-03-13T12:42:00Z">
        <w:r>
          <w:rPr/>
          <w:delText xml:space="preserve">Return </w:delText>
        </w:r>
      </w:del>
      <w:ins w:id="32531" w:author="Ellie Davis" w:date="2008-02-23T01:45:00Z">
        <w:del w:id="32532" w:author=" " w:date="2008-03-13T12:41:00Z">
          <w:r>
            <w:rPr/>
            <w:delText>g</w:delText>
          </w:r>
        </w:del>
      </w:ins>
      <w:del w:id="32533" w:author=" " w:date="2008-03-13T12:41:00Z">
        <w:r>
          <w:rPr/>
          <w:delText>Groom’s and groomsmen’s formalwear</w:delText>
        </w:r>
      </w:del>
      <w:del w:id="32534" w:author=" " w:date="2008-03-13T12:41:00Z">
        <w:r>
          <w:rPr/>
          <w:delText>.</w:delText>
        </w:r>
      </w:del>
    </w:p>
    <w:p>
      <w:pPr>
        <w:pStyle w:val="Normal"/>
        <w:numPr>
          <w:ilvl w:val="0"/>
          <w:numId w:val="12"/>
        </w:numPr>
        <w:rPr>
          <w:del w:id="32540" w:author=" " w:date="2008-03-13T12:42:00Z"/>
        </w:rPr>
      </w:pPr>
      <w:del w:id="32536" w:author=" " w:date="2008-03-13T12:42:00Z">
        <w:r>
          <w:rPr/>
          <w:delText>Send wedding announcements</w:delText>
        </w:r>
      </w:del>
      <w:ins w:id="32537" w:author="Ellie Davis" w:date="2008-02-23T01:45:00Z">
        <w:del w:id="32538" w:author=" " w:date="2008-03-13T12:42:00Z">
          <w:r>
            <w:rPr/>
            <w:delText>.</w:delText>
          </w:r>
        </w:del>
      </w:ins>
      <w:del w:id="32539" w:author=" " w:date="2008-03-13T12:42:00Z">
        <w:r>
          <w:rPr/>
          <w:delText xml:space="preserve"> </w:delText>
        </w:r>
      </w:del>
    </w:p>
    <w:p>
      <w:pPr>
        <w:pStyle w:val="Normal"/>
        <w:numPr>
          <w:ilvl w:val="0"/>
          <w:numId w:val="12"/>
        </w:numPr>
        <w:rPr>
          <w:del w:id="32543" w:author=" " w:date="2008-03-13T12:38:00Z"/>
        </w:rPr>
      </w:pPr>
      <w:del w:id="32541" w:author=" " w:date="2008-03-13T12:38:00Z">
        <w:r>
          <w:rPr/>
          <w:delText>Return all cake stands and rental equipment (or make sure the vendor will pick it up)</w:delText>
        </w:r>
      </w:del>
      <w:del w:id="32542" w:author=" " w:date="2008-03-13T12:38:00Z">
        <w:r>
          <w:rPr/>
          <w:delText>.</w:delText>
        </w:r>
      </w:del>
    </w:p>
    <w:p>
      <w:pPr>
        <w:pStyle w:val="Normal"/>
        <w:numPr>
          <w:ilvl w:val="0"/>
          <w:numId w:val="12"/>
        </w:numPr>
        <w:rPr>
          <w:del w:id="32546" w:author=" " w:date="2008-03-13T12:42:00Z"/>
        </w:rPr>
      </w:pPr>
      <w:del w:id="32544" w:author=" " w:date="2008-03-13T12:42:00Z">
        <w:r>
          <w:rPr/>
          <w:delText>Wedding gown cleaned and preserved</w:delText>
        </w:r>
      </w:del>
      <w:del w:id="32545" w:author=" " w:date="2008-03-13T12:42:00Z">
        <w:r>
          <w:rPr/>
          <w:delText>.</w:delText>
        </w:r>
      </w:del>
    </w:p>
    <w:p>
      <w:pPr>
        <w:pStyle w:val="Normal"/>
        <w:numPr>
          <w:ilvl w:val="0"/>
          <w:numId w:val="12"/>
        </w:numPr>
        <w:rPr>
          <w:del w:id="32549" w:author=" " w:date="2008-03-13T12:41:00Z"/>
        </w:rPr>
      </w:pPr>
      <w:del w:id="32547" w:author=" " w:date="2008-03-13T12:42:00Z">
        <w:r>
          <w:rPr/>
          <w:delText>Wedding bouquet preserved</w:delText>
        </w:r>
      </w:del>
      <w:del w:id="32548" w:author=" " w:date="2008-03-13T12:41:00Z">
        <w:r>
          <w:rPr/>
          <w:delText>.</w:delText>
        </w:r>
      </w:del>
    </w:p>
    <w:p>
      <w:pPr>
        <w:pStyle w:val="Normal"/>
        <w:numPr>
          <w:ilvl w:val="0"/>
          <w:numId w:val="12"/>
        </w:numPr>
        <w:rPr>
          <w:del w:id="32552" w:author=" " w:date="2008-03-13T12:39:00Z"/>
        </w:rPr>
      </w:pPr>
      <w:del w:id="32550" w:author=" " w:date="2008-03-13T12:39:00Z">
        <w:r>
          <w:rPr/>
          <w:delText>Change name and address</w:delText>
        </w:r>
      </w:del>
      <w:del w:id="32551" w:author=" " w:date="2008-03-13T12:39:00Z">
        <w:r>
          <w:rPr/>
          <w:delText>.</w:delText>
        </w:r>
      </w:del>
    </w:p>
    <w:p>
      <w:pPr>
        <w:pStyle w:val="Normal"/>
        <w:numPr>
          <w:ilvl w:val="0"/>
          <w:numId w:val="12"/>
        </w:numPr>
        <w:rPr>
          <w:del w:id="32555" w:author=" " w:date="2008-03-13T12:42:00Z"/>
        </w:rPr>
      </w:pPr>
      <w:del w:id="32553" w:author=" " w:date="2008-03-13T12:42:00Z">
        <w:r>
          <w:rPr/>
          <w:delText>Thank you cards completed and mailed out</w:delText>
        </w:r>
      </w:del>
      <w:del w:id="32554" w:author=" " w:date="2008-03-13T12:42:00Z">
        <w:r>
          <w:rPr/>
          <w:delText>.</w:delText>
        </w:r>
      </w:del>
    </w:p>
    <w:p>
      <w:pPr>
        <w:pStyle w:val="Normal"/>
        <w:numPr>
          <w:ilvl w:val="0"/>
          <w:numId w:val="12"/>
        </w:numPr>
        <w:rPr>
          <w:del w:id="32558" w:author=" " w:date="2008-03-13T12:39:00Z"/>
        </w:rPr>
      </w:pPr>
      <w:del w:id="32556" w:author=" " w:date="2008-03-13T12:39:00Z">
        <w:r>
          <w:rPr/>
          <w:delText>Wills updated</w:delText>
        </w:r>
      </w:del>
      <w:del w:id="32557" w:author=" " w:date="2008-03-13T12:39:00Z">
        <w:r>
          <w:rPr/>
          <w:delText>.</w:delText>
        </w:r>
      </w:del>
    </w:p>
    <w:p>
      <w:pPr>
        <w:pStyle w:val="Normal"/>
        <w:numPr>
          <w:ilvl w:val="0"/>
          <w:numId w:val="12"/>
        </w:numPr>
        <w:rPr>
          <w:del w:id="32561" w:author=" " w:date="2008-03-13T12:42:00Z"/>
        </w:rPr>
      </w:pPr>
      <w:del w:id="32559" w:author=" " w:date="2008-03-13T12:42:00Z">
        <w:r>
          <w:rPr/>
          <w:delText>Exchange gifts or use gift cards</w:delText>
        </w:r>
      </w:del>
      <w:del w:id="32560" w:author=" " w:date="2008-03-13T12:42:00Z">
        <w:r>
          <w:rPr/>
          <w:delText>.</w:delText>
        </w:r>
      </w:del>
    </w:p>
    <w:p>
      <w:pPr>
        <w:pStyle w:val="Normal"/>
        <w:widowControl/>
        <w:numPr>
          <w:ilvl w:val="0"/>
          <w:numId w:val="12"/>
        </w:numPr>
        <w:bidi w:val="0"/>
        <w:rPr>
          <w:b/>
          <w:b/>
        </w:rPr>
      </w:pPr>
      <w:r>
        <w:rPr>
          <w:b/>
        </w:rPr>
      </w:r>
    </w:p>
    <w:p>
      <w:pPr>
        <w:pStyle w:val="Normal"/>
        <w:rPr>
          <w:b/>
          <w:b/>
        </w:rPr>
      </w:pPr>
      <w:r>
        <w:rPr>
          <w:b/>
        </w:rPr>
      </w:r>
    </w:p>
    <w:p>
      <w:pPr>
        <w:pStyle w:val="Normal"/>
        <w:rPr>
          <w:b/>
          <w:b/>
        </w:rPr>
      </w:pPr>
      <w:r>
        <w:rPr>
          <w:b/>
        </w:rPr>
      </w:r>
    </w:p>
    <w:p>
      <w:pPr>
        <w:pStyle w:val="Normal"/>
        <w:rPr>
          <w:b/>
          <w:b/>
          <w:del w:id="32563" w:author="Unknown" w:date="0-00-00T00:00:00Z"/>
        </w:rPr>
      </w:pPr>
      <w:del w:id="32562" w:author="Unknown" w:date="0-00-00T00:00:00Z">
        <w:r>
          <w:rPr>
            <w:b/>
          </w:rPr>
        </w:r>
      </w:del>
    </w:p>
    <w:p>
      <w:pPr>
        <w:pStyle w:val="Normal"/>
        <w:rPr>
          <w:b/>
          <w:b/>
          <w:ins w:id="32565" w:author=" " w:date="2008-03-17T13:38:00Z"/>
        </w:rPr>
      </w:pPr>
      <w:ins w:id="32564" w:author=" " w:date="2008-03-17T13:38:00Z">
        <w:r>
          <w:rPr>
            <w:b/>
          </w:rPr>
        </w:r>
      </w:ins>
    </w:p>
    <w:p>
      <w:pPr>
        <w:pStyle w:val="Normal"/>
        <w:rPr>
          <w:b/>
          <w:b/>
          <w:del w:id="32567" w:author=" " w:date="2008-03-13T12:45:00Z"/>
        </w:rPr>
      </w:pPr>
      <w:del w:id="32566" w:author=" " w:date="2008-03-13T12:45:00Z">
        <w:r>
          <w:rPr>
            <w:b/>
          </w:rPr>
        </w:r>
      </w:del>
    </w:p>
    <w:p>
      <w:pPr>
        <w:pStyle w:val="Normal"/>
        <w:rPr>
          <w:b/>
          <w:b/>
          <w:del w:id="32569" w:author=" " w:date="2008-03-13T12:45:00Z"/>
        </w:rPr>
      </w:pPr>
      <w:del w:id="32568" w:author=" " w:date="2008-03-13T12:45:00Z">
        <w:r>
          <w:rPr>
            <w:b/>
          </w:rPr>
        </w:r>
      </w:del>
    </w:p>
    <w:p>
      <w:pPr>
        <w:pStyle w:val="Normal"/>
        <w:rPr>
          <w:b/>
          <w:b/>
          <w:del w:id="32571" w:author=" " w:date="2008-03-13T12:45:00Z"/>
        </w:rPr>
      </w:pPr>
      <w:del w:id="32570" w:author=" " w:date="2008-03-13T12:45:00Z">
        <w:r>
          <w:rPr>
            <w:b/>
          </w:rPr>
        </w:r>
      </w:del>
    </w:p>
    <w:p>
      <w:pPr>
        <w:pStyle w:val="Normal"/>
        <w:rPr>
          <w:b/>
          <w:b/>
          <w:del w:id="32573" w:author=" " w:date="2008-03-13T12:45:00Z"/>
        </w:rPr>
      </w:pPr>
      <w:del w:id="32572" w:author=" " w:date="2008-03-13T12:45:00Z">
        <w:r>
          <w:rPr>
            <w:b/>
          </w:rPr>
        </w:r>
      </w:del>
    </w:p>
    <w:p>
      <w:pPr>
        <w:pStyle w:val="Normal"/>
        <w:rPr>
          <w:b/>
          <w:b/>
          <w:del w:id="32575" w:author=" " w:date="2008-03-13T12:45:00Z"/>
        </w:rPr>
      </w:pPr>
      <w:del w:id="32574" w:author=" " w:date="2008-03-13T12:45:00Z">
        <w:r>
          <w:rPr>
            <w:b/>
          </w:rPr>
        </w:r>
      </w:del>
    </w:p>
    <w:p>
      <w:pPr>
        <w:pStyle w:val="Normal"/>
        <w:rPr>
          <w:b/>
          <w:b/>
          <w:del w:id="32577" w:author=" " w:date="2008-03-13T12:45:00Z"/>
        </w:rPr>
      </w:pPr>
      <w:del w:id="32576" w:author=" " w:date="2008-03-13T12:45:00Z">
        <w:r>
          <w:rPr>
            <w:b/>
          </w:rPr>
        </w:r>
      </w:del>
    </w:p>
    <w:p>
      <w:pPr>
        <w:pStyle w:val="Normal"/>
        <w:rPr>
          <w:b/>
          <w:b/>
          <w:del w:id="32579" w:author=" " w:date="2008-03-13T12:45:00Z"/>
        </w:rPr>
      </w:pPr>
      <w:del w:id="32578" w:author=" " w:date="2008-03-13T12:45:00Z">
        <w:r>
          <w:rPr>
            <w:b/>
          </w:rPr>
        </w:r>
      </w:del>
    </w:p>
    <w:p>
      <w:pPr>
        <w:pStyle w:val="Normal"/>
        <w:rPr>
          <w:b/>
          <w:b/>
          <w:del w:id="32581" w:author=" " w:date="2008-03-13T12:45:00Z"/>
        </w:rPr>
      </w:pPr>
      <w:del w:id="32580" w:author=" " w:date="2008-03-13T12:45:00Z">
        <w:r>
          <w:rPr>
            <w:b/>
          </w:rPr>
        </w:r>
      </w:del>
    </w:p>
    <w:p>
      <w:pPr>
        <w:pStyle w:val="Normal"/>
        <w:rPr>
          <w:b/>
          <w:b/>
          <w:del w:id="32583" w:author=" " w:date="2008-03-13T12:45:00Z"/>
        </w:rPr>
      </w:pPr>
      <w:del w:id="32582" w:author=" " w:date="2008-03-13T12:45:00Z">
        <w:r>
          <w:rPr>
            <w:b/>
          </w:rPr>
        </w:r>
      </w:del>
    </w:p>
    <w:p>
      <w:pPr>
        <w:pStyle w:val="Normal"/>
        <w:rPr>
          <w:b/>
          <w:b/>
          <w:del w:id="32585" w:author=" " w:date="2008-03-13T12:45:00Z"/>
        </w:rPr>
      </w:pPr>
      <w:del w:id="32584" w:author=" " w:date="2008-03-13T12:45:00Z">
        <w:r>
          <w:rPr>
            <w:b/>
          </w:rPr>
        </w:r>
      </w:del>
    </w:p>
    <w:p>
      <w:pPr>
        <w:pStyle w:val="Normal"/>
        <w:rPr>
          <w:b/>
          <w:b/>
          <w:del w:id="32587" w:author=" " w:date="2008-03-13T12:45:00Z"/>
        </w:rPr>
      </w:pPr>
      <w:del w:id="32586" w:author=" " w:date="2008-03-13T12:45:00Z">
        <w:r>
          <w:rPr>
            <w:b/>
          </w:rPr>
        </w:r>
      </w:del>
    </w:p>
    <w:p>
      <w:pPr>
        <w:pStyle w:val="Normal"/>
        <w:rPr>
          <w:b/>
          <w:b/>
          <w:del w:id="32589" w:author=" " w:date="2008-03-13T12:45:00Z"/>
        </w:rPr>
      </w:pPr>
      <w:del w:id="32588" w:author=" " w:date="2008-03-13T12:45:00Z">
        <w:r>
          <w:rPr>
            <w:b/>
          </w:rPr>
        </w:r>
      </w:del>
    </w:p>
    <w:p>
      <w:pPr>
        <w:pStyle w:val="Normal"/>
        <w:rPr>
          <w:b/>
          <w:b/>
          <w:del w:id="32591" w:author=" " w:date="2008-03-13T12:45:00Z"/>
        </w:rPr>
      </w:pPr>
      <w:del w:id="32590" w:author=" " w:date="2008-03-13T12:45:00Z">
        <w:r>
          <w:rPr>
            <w:b/>
          </w:rPr>
        </w:r>
      </w:del>
    </w:p>
    <w:p>
      <w:pPr>
        <w:pStyle w:val="Normal"/>
        <w:rPr>
          <w:b/>
          <w:b/>
          <w:del w:id="32593" w:author=" " w:date="2008-03-13T12:45:00Z"/>
        </w:rPr>
      </w:pPr>
      <w:del w:id="32592" w:author=" " w:date="2008-03-13T12:45:00Z">
        <w:r>
          <w:rPr>
            <w:b/>
          </w:rPr>
        </w:r>
      </w:del>
    </w:p>
    <w:p>
      <w:pPr>
        <w:pStyle w:val="Normal"/>
        <w:rPr>
          <w:b/>
          <w:b/>
          <w:del w:id="32595" w:author=" " w:date="2008-03-13T12:45:00Z"/>
        </w:rPr>
      </w:pPr>
      <w:del w:id="32594" w:author=" " w:date="2008-03-13T12:45:00Z">
        <w:r>
          <w:rPr>
            <w:b/>
          </w:rPr>
        </w:r>
      </w:del>
    </w:p>
    <w:p>
      <w:pPr>
        <w:pStyle w:val="Normal"/>
        <w:rPr>
          <w:b/>
          <w:b/>
          <w:del w:id="32597" w:author=" " w:date="2008-03-13T12:45:00Z"/>
        </w:rPr>
      </w:pPr>
      <w:del w:id="32596" w:author=" " w:date="2008-03-13T12:45:00Z">
        <w:r>
          <w:rPr>
            <w:b/>
          </w:rPr>
        </w:r>
      </w:del>
    </w:p>
    <w:p>
      <w:pPr>
        <w:pStyle w:val="Normal"/>
        <w:rPr>
          <w:b/>
          <w:b/>
          <w:del w:id="32599" w:author=" " w:date="2008-03-13T12:45:00Z"/>
        </w:rPr>
      </w:pPr>
      <w:del w:id="32598" w:author=" " w:date="2008-03-13T12:45:00Z">
        <w:r>
          <w:rPr>
            <w:b/>
          </w:rPr>
        </w:r>
      </w:del>
    </w:p>
    <w:p>
      <w:pPr>
        <w:pStyle w:val="Normal"/>
        <w:rPr>
          <w:b/>
          <w:b/>
          <w:del w:id="32601" w:author=" " w:date="2008-03-13T12:45:00Z"/>
        </w:rPr>
      </w:pPr>
      <w:del w:id="32600" w:author=" " w:date="2008-03-13T12:45:00Z">
        <w:r>
          <w:rPr>
            <w:b/>
          </w:rPr>
        </w:r>
      </w:del>
    </w:p>
    <w:p>
      <w:pPr>
        <w:pStyle w:val="Normal"/>
        <w:rPr>
          <w:b/>
          <w:b/>
          <w:del w:id="32603" w:author=" " w:date="2008-03-13T12:45:00Z"/>
        </w:rPr>
      </w:pPr>
      <w:del w:id="32602" w:author=" " w:date="2008-03-13T12:45:00Z">
        <w:r>
          <w:rPr>
            <w:b/>
          </w:rPr>
        </w:r>
      </w:del>
    </w:p>
    <w:p>
      <w:pPr>
        <w:pStyle w:val="Normal"/>
        <w:rPr>
          <w:b/>
          <w:b/>
          <w:del w:id="32605" w:author=" " w:date="2008-03-13T12:45:00Z"/>
        </w:rPr>
      </w:pPr>
      <w:del w:id="32604" w:author=" " w:date="2008-03-13T12:45:00Z">
        <w:r>
          <w:rPr>
            <w:b/>
          </w:rPr>
        </w:r>
      </w:del>
    </w:p>
    <w:p>
      <w:pPr>
        <w:pStyle w:val="Normal"/>
        <w:rPr>
          <w:b/>
          <w:b/>
          <w:del w:id="32607" w:author=" " w:date="2008-03-13T12:45:00Z"/>
        </w:rPr>
      </w:pPr>
      <w:del w:id="32606" w:author=" " w:date="2008-03-13T12:45:00Z">
        <w:r>
          <w:rPr>
            <w:b/>
          </w:rPr>
        </w:r>
      </w:del>
    </w:p>
    <w:p>
      <w:pPr>
        <w:pStyle w:val="Normal"/>
        <w:rPr>
          <w:b/>
          <w:b/>
          <w:del w:id="32609" w:author=" " w:date="2008-03-13T12:45:00Z"/>
        </w:rPr>
      </w:pPr>
      <w:del w:id="32608" w:author=" " w:date="2008-03-13T12:45:00Z">
        <w:r>
          <w:rPr>
            <w:b/>
          </w:rPr>
        </w:r>
      </w:del>
    </w:p>
    <w:p>
      <w:pPr>
        <w:pStyle w:val="Normal"/>
        <w:rPr>
          <w:b/>
          <w:b/>
          <w:del w:id="32611" w:author=" " w:date="2008-03-13T12:45:00Z"/>
        </w:rPr>
      </w:pPr>
      <w:del w:id="32610" w:author=" " w:date="2008-03-13T12:45:00Z">
        <w:r>
          <w:rPr>
            <w:b/>
          </w:rPr>
        </w:r>
      </w:del>
    </w:p>
    <w:p>
      <w:pPr>
        <w:pStyle w:val="Normal"/>
        <w:rPr>
          <w:b/>
          <w:b/>
          <w:del w:id="32613" w:author=" " w:date="2008-03-13T12:45:00Z"/>
        </w:rPr>
      </w:pPr>
      <w:del w:id="32612" w:author=" " w:date="2008-03-13T12:45:00Z">
        <w:r>
          <w:rPr>
            <w:b/>
          </w:rPr>
        </w:r>
      </w:del>
    </w:p>
    <w:p>
      <w:pPr>
        <w:pStyle w:val="Normal"/>
        <w:rPr>
          <w:b/>
          <w:b/>
          <w:del w:id="32615" w:author=" " w:date="2008-03-13T12:45:00Z"/>
        </w:rPr>
      </w:pPr>
      <w:del w:id="32614" w:author=" " w:date="2008-03-13T12:45:00Z">
        <w:r>
          <w:rPr>
            <w:b/>
          </w:rPr>
        </w:r>
      </w:del>
    </w:p>
    <w:p>
      <w:pPr>
        <w:pStyle w:val="Normal"/>
        <w:rPr/>
      </w:pPr>
      <w:del w:id="32616" w:author=" " w:date="2008-03-13T12:45:00Z">
        <w:r>
          <w:rPr>
            <w:b/>
            <w:sz w:val="28"/>
            <w:szCs w:val="28"/>
          </w:rPr>
          <w:delText>B</w:delText>
        </w:r>
      </w:del>
      <w:ins w:id="32617" w:author=" " w:date="2008-03-13T12:45:00Z">
        <w:r>
          <w:rPr>
            <w:b/>
            <w:sz w:val="28"/>
            <w:szCs w:val="28"/>
          </w:rPr>
          <w:t>B</w:t>
        </w:r>
      </w:ins>
      <w:r>
        <w:rPr>
          <w:b/>
          <w:sz w:val="28"/>
          <w:szCs w:val="28"/>
        </w:rPr>
        <w:t xml:space="preserve">ride’s Advisor:  Charleston </w:t>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Name Change Checklis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is a general checklist of places to change your name after you return from the honeymoon.  </w:t>
      </w:r>
      <w:del w:id="32618" w:author=" " w:date="2008-03-13T12:45:00Z">
        <w:r>
          <w:rPr>
            <w:rFonts w:cs="Times New Roman" w:ascii="Times New Roman" w:hAnsi="Times New Roman"/>
            <w:sz w:val="24"/>
            <w:szCs w:val="24"/>
          </w:rPr>
          <w:delText>Except for changing your name on your social security card, passport and driver’s license, it is relatively easy.  Usually</w:delText>
        </w:r>
      </w:del>
      <w:ins w:id="32619" w:author="Ellie Davis" w:date="2008-02-23T01:45:00Z">
        <w:del w:id="32620" w:author=" " w:date="2008-03-13T12:45:00Z">
          <w:r>
            <w:rPr>
              <w:rFonts w:cs="Times New Roman" w:ascii="Times New Roman" w:hAnsi="Times New Roman"/>
              <w:sz w:val="24"/>
              <w:szCs w:val="24"/>
            </w:rPr>
            <w:delText>,</w:delText>
          </w:r>
        </w:del>
      </w:ins>
      <w:del w:id="32621" w:author=" " w:date="2008-03-13T12:45:00Z">
        <w:r>
          <w:rPr>
            <w:rFonts w:cs="Times New Roman" w:ascii="Times New Roman" w:hAnsi="Times New Roman"/>
            <w:sz w:val="24"/>
            <w:szCs w:val="24"/>
          </w:rPr>
          <w:delText xml:space="preserve"> a phone call or completing a simple form will take care of it for you.  </w:delText>
        </w:r>
      </w:del>
    </w:p>
    <w:p>
      <w:pPr>
        <w:pStyle w:val="Normal"/>
        <w:rPr>
          <w:rFonts w:ascii="Times New Roman" w:hAnsi="Times New Roman" w:cs="Times New Roman"/>
          <w:b/>
          <w:b/>
          <w:sz w:val="24"/>
          <w:szCs w:val="24"/>
        </w:rPr>
      </w:pPr>
      <w:r>
        <w:rPr>
          <w:rFonts w:cs="Times New Roman"/>
          <w:b/>
          <w:sz w:val="24"/>
          <w:szCs w:val="24"/>
        </w:rPr>
      </w:r>
    </w:p>
    <w:p>
      <w:pPr>
        <w:pStyle w:val="Normal"/>
        <w:ind w:left="1080" w:hanging="0"/>
        <w:rPr/>
      </w:pPr>
      <w:r>
        <w:rPr/>
        <w:t>1.  Social Security Administration for your social security card</w:t>
      </w:r>
    </w:p>
    <w:p>
      <w:pPr>
        <w:pStyle w:val="Normal"/>
        <w:ind w:left="1080" w:hanging="0"/>
        <w:rPr/>
      </w:pPr>
      <w:r>
        <w:rPr/>
        <w:t>2.  State’s driver license or state ID</w:t>
      </w:r>
    </w:p>
    <w:p>
      <w:pPr>
        <w:pStyle w:val="Normal"/>
        <w:ind w:left="1080" w:hanging="0"/>
        <w:rPr/>
      </w:pPr>
      <w:r>
        <w:rPr/>
        <w:t>3.  Passport</w:t>
      </w:r>
    </w:p>
    <w:p>
      <w:pPr>
        <w:pStyle w:val="Normal"/>
        <w:ind w:left="1080" w:hanging="0"/>
        <w:rPr/>
      </w:pPr>
      <w:r>
        <w:rPr/>
        <w:t>4.  Bank accounts</w:t>
      </w:r>
    </w:p>
    <w:p>
      <w:pPr>
        <w:pStyle w:val="Normal"/>
        <w:ind w:left="1080" w:hanging="0"/>
        <w:rPr/>
      </w:pPr>
      <w:r>
        <w:rPr/>
        <w:t>5.  Wills/</w:t>
      </w:r>
      <w:ins w:id="32622" w:author="Ellie Davis" w:date="2008-02-23T01:46:00Z">
        <w:r>
          <w:rPr/>
          <w:t>e</w:t>
        </w:r>
      </w:ins>
      <w:del w:id="32623" w:author="Ellie Davis" w:date="2008-02-23T01:46:00Z">
        <w:r>
          <w:rPr/>
          <w:delText>E</w:delText>
        </w:r>
      </w:del>
      <w:r>
        <w:rPr/>
        <w:t>state documents/</w:t>
      </w:r>
      <w:ins w:id="32624" w:author="Ellie Davis" w:date="2008-02-23T01:46:00Z">
        <w:r>
          <w:rPr/>
          <w:t>t</w:t>
        </w:r>
      </w:ins>
      <w:del w:id="32625" w:author="Ellie Davis" w:date="2008-02-23T01:46:00Z">
        <w:r>
          <w:rPr/>
          <w:delText>T</w:delText>
        </w:r>
      </w:del>
      <w:r>
        <w:rPr/>
        <w:t>rusts</w:t>
      </w:r>
    </w:p>
    <w:p>
      <w:pPr>
        <w:pStyle w:val="Normal"/>
        <w:ind w:left="1080" w:hanging="0"/>
        <w:rPr/>
      </w:pPr>
      <w:r>
        <w:rPr/>
        <w:t>6.  Medical and dental offices</w:t>
      </w:r>
    </w:p>
    <w:p>
      <w:pPr>
        <w:pStyle w:val="Normal"/>
        <w:rPr/>
      </w:pPr>
      <w:r>
        <w:rPr/>
        <w:tab/>
        <w:t xml:space="preserve">      7.  Retirement and/or investment accounts</w:t>
      </w:r>
    </w:p>
    <w:p>
      <w:pPr>
        <w:pStyle w:val="Normal"/>
        <w:rPr/>
      </w:pPr>
      <w:r>
        <w:rPr/>
        <w:tab/>
        <w:t xml:space="preserve">       8.  Leases and mortgages</w:t>
      </w:r>
    </w:p>
    <w:p>
      <w:pPr>
        <w:pStyle w:val="Normal"/>
        <w:rPr/>
      </w:pPr>
      <w:r>
        <w:rPr/>
        <w:tab/>
        <w:t xml:space="preserve">       9.</w:t>
        <w:tab/>
        <w:t>Gym memberships and other memberships</w:t>
      </w:r>
    </w:p>
    <w:p>
      <w:pPr>
        <w:pStyle w:val="Normal"/>
        <w:rPr/>
      </w:pPr>
      <w:r>
        <w:rPr/>
        <w:tab/>
        <w:t xml:space="preserve">     10.</w:t>
        <w:tab/>
        <w:t>Credit cards</w:t>
      </w:r>
    </w:p>
    <w:p>
      <w:pPr>
        <w:pStyle w:val="Normal"/>
        <w:rPr/>
      </w:pPr>
      <w:r>
        <w:rPr/>
        <w:tab/>
        <w:t xml:space="preserve">     11.</w:t>
        <w:tab/>
        <w:t>Utilities (electric, gas, water)</w:t>
      </w:r>
    </w:p>
    <w:p>
      <w:pPr>
        <w:pStyle w:val="Normal"/>
        <w:rPr/>
      </w:pPr>
      <w:r>
        <w:rPr/>
        <w:tab/>
        <w:t xml:space="preserve">     12.</w:t>
        <w:tab/>
        <w:t>All other service providers</w:t>
      </w:r>
    </w:p>
    <w:p>
      <w:pPr>
        <w:pStyle w:val="Normal"/>
        <w:rPr/>
      </w:pPr>
      <w:r>
        <w:rPr/>
        <w:tab/>
        <w:t xml:space="preserve">     13.</w:t>
        <w:tab/>
        <w:t>Life insurance policies</w:t>
      </w:r>
    </w:p>
    <w:p>
      <w:pPr>
        <w:pStyle w:val="Normal"/>
        <w:ind w:firstLine="720"/>
        <w:rPr/>
      </w:pPr>
      <w:r>
        <w:rPr/>
        <w:t xml:space="preserve">     </w:t>
      </w:r>
      <w:r>
        <w:rPr/>
        <w:t>14.  Homeowners and auto insurance policies</w:t>
      </w:r>
    </w:p>
    <w:p>
      <w:pPr>
        <w:pStyle w:val="Normal"/>
        <w:ind w:firstLine="720"/>
        <w:rPr/>
      </w:pPr>
      <w:r>
        <w:rPr/>
        <w:t xml:space="preserve">     </w:t>
      </w:r>
      <w:r>
        <w:rPr/>
        <w:t>15.  Business cards</w:t>
      </w:r>
    </w:p>
    <w:p>
      <w:pPr>
        <w:pStyle w:val="Normal"/>
        <w:ind w:firstLine="720"/>
        <w:rPr/>
      </w:pPr>
      <w:r>
        <w:rPr/>
        <w:t xml:space="preserve">     </w:t>
      </w:r>
      <w:r>
        <w:rPr/>
        <w:t>16.  Employer records</w:t>
      </w:r>
    </w:p>
    <w:p>
      <w:pPr>
        <w:pStyle w:val="Normal"/>
        <w:ind w:left="720" w:hanging="0"/>
        <w:rPr/>
      </w:pPr>
      <w:r>
        <w:rPr/>
        <w:t xml:space="preserve">     </w:t>
      </w:r>
      <w:r>
        <w:rPr/>
        <w:t>17.  Post office box</w:t>
      </w:r>
    </w:p>
    <w:p>
      <w:pPr>
        <w:pStyle w:val="Normal"/>
        <w:ind w:firstLine="720"/>
        <w:rPr/>
      </w:pPr>
      <w:r>
        <w:rPr/>
        <w:t xml:space="preserve">     </w:t>
      </w:r>
      <w:r>
        <w:rPr/>
        <w:t>18.  County/</w:t>
      </w:r>
      <w:ins w:id="32626" w:author="Ellie Davis" w:date="2008-02-23T01:46:00Z">
        <w:r>
          <w:rPr/>
          <w:t>f</w:t>
        </w:r>
      </w:ins>
      <w:del w:id="32627" w:author="Ellie Davis" w:date="2008-02-23T01:46:00Z">
        <w:r>
          <w:rPr/>
          <w:delText>F</w:delText>
        </w:r>
      </w:del>
      <w:r>
        <w:rPr/>
        <w:t xml:space="preserve">ederal records (IRS, </w:t>
      </w:r>
      <w:ins w:id="32628" w:author="Ellie Davis" w:date="2008-02-23T01:46:00Z">
        <w:r>
          <w:rPr/>
          <w:t>a</w:t>
        </w:r>
      </w:ins>
      <w:del w:id="32629" w:author="Ellie Davis" w:date="2008-02-23T01:46:00Z">
        <w:r>
          <w:rPr/>
          <w:delText>A</w:delText>
        </w:r>
      </w:del>
      <w:r>
        <w:rPr/>
        <w:t>ssessor’s office)</w:t>
      </w:r>
    </w:p>
    <w:p>
      <w:pPr>
        <w:pStyle w:val="Normal"/>
        <w:rPr/>
      </w:pPr>
      <w:r>
        <w:rPr/>
        <w:t xml:space="preserve">                 </w:t>
      </w:r>
      <w:r>
        <w:rPr/>
        <w:t>19.  Voter registration</w:t>
      </w:r>
    </w:p>
    <w:p>
      <w:pPr>
        <w:pStyle w:val="Normal"/>
        <w:rPr/>
      </w:pPr>
      <w:r>
        <w:rPr/>
        <w:t xml:space="preserve">                 </w:t>
      </w:r>
      <w:r>
        <w:rPr/>
        <w:t>20.  Vehicle titles and registration</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ns w:id="32631" w:author="Ellie Davis" w:date="2008-02-23T01:46:00Z"/>
        </w:rPr>
      </w:pPr>
      <w:ins w:id="32630" w:author="Ellie Davis" w:date="2008-02-23T01:46:00Z">
        <w:r>
          <w:rPr>
            <w:b/>
          </w:rPr>
        </w:r>
      </w:ins>
    </w:p>
    <w:p>
      <w:pPr>
        <w:pStyle w:val="Normal"/>
        <w:rPr>
          <w:b/>
          <w:b/>
          <w:ins w:id="32633" w:author=" " w:date="2008-03-20T20:42:00Z"/>
        </w:rPr>
      </w:pPr>
      <w:ins w:id="32632" w:author=" " w:date="2008-03-20T20:42:00Z">
        <w:r>
          <w:rPr>
            <w:b/>
          </w:rPr>
        </w:r>
      </w:ins>
    </w:p>
    <w:p>
      <w:pPr>
        <w:pStyle w:val="Normal"/>
        <w:rPr>
          <w:b/>
          <w:b/>
        </w:rPr>
      </w:pPr>
      <w:r>
        <w:rPr>
          <w:b/>
        </w:rPr>
      </w:r>
    </w:p>
    <w:p>
      <w:pPr>
        <w:pStyle w:val="Normal"/>
        <w:jc w:val="center"/>
        <w:rPr>
          <w:b/>
          <w:b/>
          <w:ins w:id="32635" w:author=" " w:date="2008-03-13T12:45:00Z"/>
        </w:rPr>
      </w:pPr>
      <w:ins w:id="32634" w:author=" " w:date="2008-03-13T12:45:00Z">
        <w:r>
          <w:rPr>
            <w:b/>
          </w:rPr>
        </w:r>
      </w:ins>
    </w:p>
    <w:p>
      <w:pPr>
        <w:pStyle w:val="Normal"/>
        <w:jc w:val="center"/>
        <w:rPr>
          <w:del w:id="32637" w:author=" " w:date="2008-03-13T12:46:00Z"/>
        </w:rPr>
      </w:pPr>
      <w:del w:id="32636" w:author=" " w:date="2008-03-13T12:46:00Z">
        <w:r>
          <w:rPr/>
          <w:delText>BOXES TO BE INSERTED THROUGHOUT BOOK</w:delText>
        </w:r>
      </w:del>
    </w:p>
    <w:p>
      <w:pPr>
        <w:pStyle w:val="Normal"/>
        <w:jc w:val="center"/>
        <w:rPr>
          <w:del w:id="32639" w:author=" " w:date="2008-03-13T12:46:00Z"/>
        </w:rPr>
      </w:pPr>
      <w:del w:id="32638" w:author=" " w:date="2008-03-13T12:46:00Z">
        <w:r>
          <w:rPr/>
        </w:r>
      </w:del>
    </w:p>
    <w:p>
      <w:pPr>
        <w:pStyle w:val="Normal"/>
        <w:jc w:val="center"/>
        <w:rPr>
          <w:del w:id="32641" w:author=" " w:date="2008-03-13T12:46:00Z"/>
        </w:rPr>
      </w:pPr>
      <w:del w:id="32640" w:author=" " w:date="2008-03-13T12:46:00Z">
        <w:r>
          <w:rPr/>
          <w:delText>SUZETTE’S TIPS:</w:delText>
        </w:r>
      </w:del>
    </w:p>
    <w:p>
      <w:pPr>
        <w:pStyle w:val="Normal"/>
        <w:jc w:val="center"/>
        <w:rPr>
          <w:del w:id="32643" w:author=" " w:date="2008-03-13T12:46:00Z"/>
        </w:rPr>
      </w:pPr>
      <w:del w:id="32642" w:author=" " w:date="2008-03-13T12:46:00Z">
        <w:r>
          <w:rPr/>
        </w:r>
      </w:del>
    </w:p>
    <w:p>
      <w:pPr>
        <w:pStyle w:val="Normal"/>
        <w:jc w:val="center"/>
        <w:rPr>
          <w:del w:id="32651" w:author=" " w:date="2008-03-13T12:46:00Z"/>
        </w:rPr>
      </w:pPr>
      <w:del w:id="32644" w:author=" " w:date="2008-03-13T12:46:00Z">
        <w:r>
          <w:rPr/>
          <w:delText xml:space="preserve">You are likely going to be very nervous and very excited the day before your wedding.  Take time to relax, to </w:delText>
        </w:r>
      </w:del>
      <w:ins w:id="32645" w:author="Ellie Davis" w:date="2008-02-23T01:46:00Z">
        <w:del w:id="32646" w:author=" " w:date="2008-03-13T12:46:00Z">
          <w:r>
            <w:rPr/>
            <w:delText>savor</w:delText>
          </w:r>
        </w:del>
      </w:ins>
      <w:del w:id="32647" w:author=" " w:date="2008-03-13T12:46:00Z">
        <w:r>
          <w:rPr/>
          <w:delText xml:space="preserve">ingest the </w:delText>
        </w:r>
      </w:del>
      <w:del w:id="32648" w:author=" " w:date="2008-03-13T12:46:00Z">
        <w:commentRangeStart w:id="201"/>
        <w:r>
          <w:rPr/>
          <w:delText>deliciousness</w:delText>
        </w:r>
      </w:del>
      <w:del w:id="32649" w:author=" " w:date="2008-03-13T12:46:00Z">
        <w:r>
          <w:rPr>
            <w:rStyle w:val="CommentReference"/>
            <w:vanish w:val="false"/>
          </w:rPr>
        </w:r>
      </w:del>
      <w:del w:id="32650" w:author=" " w:date="2008-03-13T12:46:00Z">
        <w:commentRangeEnd w:id="201"/>
        <w:r>
          <w:commentReference w:id="201"/>
        </w:r>
        <w:r>
          <w:rPr/>
          <w:delText xml:space="preserve"> of what you are doing and to take in all of the joy surrounding your holy union.</w:delText>
        </w:r>
      </w:del>
    </w:p>
    <w:p>
      <w:pPr>
        <w:pStyle w:val="Normal"/>
        <w:jc w:val="center"/>
        <w:rPr>
          <w:del w:id="32653" w:author=" " w:date="2008-03-13T12:46:00Z"/>
        </w:rPr>
      </w:pPr>
      <w:del w:id="32652" w:author=" " w:date="2008-03-13T12:46:00Z">
        <w:r>
          <w:rPr/>
        </w:r>
      </w:del>
    </w:p>
    <w:p>
      <w:pPr>
        <w:pStyle w:val="Normal"/>
        <w:jc w:val="center"/>
        <w:rPr>
          <w:del w:id="32655" w:author=" " w:date="2008-03-13T12:46:00Z"/>
        </w:rPr>
      </w:pPr>
      <w:del w:id="32654" w:author=" " w:date="2008-03-13T12:46:00Z">
        <w:r>
          <w:rPr/>
          <w:delText>The object of your wedding day is to declare your love for each other while sharing this special moment with those you love and those who are dear to you.  You don’t want the most important day of your life to be unnecessarily stressful.</w:delText>
        </w:r>
      </w:del>
    </w:p>
    <w:p>
      <w:pPr>
        <w:pStyle w:val="Normal"/>
        <w:jc w:val="center"/>
        <w:rPr>
          <w:del w:id="32657" w:author=" " w:date="2008-03-13T12:46:00Z"/>
        </w:rPr>
      </w:pPr>
      <w:del w:id="32656" w:author=" " w:date="2008-03-13T12:46:00Z">
        <w:r>
          <w:rPr/>
        </w:r>
      </w:del>
    </w:p>
    <w:p>
      <w:pPr>
        <w:pStyle w:val="Normal"/>
        <w:jc w:val="center"/>
        <w:rPr>
          <w:del w:id="32662" w:author=" " w:date="2008-03-13T12:46:00Z"/>
        </w:rPr>
      </w:pPr>
      <w:del w:id="32658" w:author=" " w:date="2008-03-13T12:46:00Z">
        <w:r>
          <w:rPr/>
          <w:delText>You should be enjoying your day and not worried about</w:delText>
        </w:r>
      </w:del>
      <w:ins w:id="32659" w:author="Ellie Davis" w:date="2008-02-23T01:47:00Z">
        <w:del w:id="32660" w:author=" " w:date="2008-03-13T12:46:00Z">
          <w:r>
            <w:rPr/>
            <w:delText xml:space="preserve"> anything</w:delText>
          </w:r>
        </w:del>
      </w:ins>
      <w:del w:id="32661" w:author=" " w:date="2008-03-13T12:46:00Z">
        <w:r>
          <w:rPr/>
          <w:delText xml:space="preserve"> ANYTHING!</w:delText>
        </w:r>
      </w:del>
    </w:p>
    <w:p>
      <w:pPr>
        <w:pStyle w:val="Normal"/>
        <w:jc w:val="center"/>
        <w:rPr>
          <w:del w:id="32664" w:author=" " w:date="2008-03-13T12:46:00Z"/>
        </w:rPr>
      </w:pPr>
      <w:del w:id="32663" w:author=" " w:date="2008-03-13T12:46:00Z">
        <w:r>
          <w:rPr/>
        </w:r>
      </w:del>
    </w:p>
    <w:p>
      <w:pPr>
        <w:pStyle w:val="Normal"/>
        <w:jc w:val="center"/>
        <w:rPr>
          <w:del w:id="32666" w:author=" " w:date="2008-03-13T12:46:00Z"/>
        </w:rPr>
      </w:pPr>
      <w:del w:id="32665" w:author=" " w:date="2008-03-13T12:46:00Z">
        <w:r>
          <w:rPr/>
          <w:delText>You won’t remember a lot because you are nervous and because so much is happening.  Have a videographer to capture the moments in action.  It is important to preserve not only the visual aspects of your wedding but the sounds, feelings and energy of the day.  It is definitely worth the investment.</w:delText>
        </w:r>
      </w:del>
    </w:p>
    <w:p>
      <w:pPr>
        <w:pStyle w:val="Normal"/>
        <w:jc w:val="center"/>
        <w:rPr>
          <w:del w:id="32668" w:author=" " w:date="2008-03-13T12:46:00Z"/>
        </w:rPr>
      </w:pPr>
      <w:del w:id="32667" w:author=" " w:date="2008-03-13T12:46:00Z">
        <w:r>
          <w:rPr/>
        </w:r>
      </w:del>
    </w:p>
    <w:p>
      <w:pPr>
        <w:pStyle w:val="Normal"/>
        <w:jc w:val="center"/>
        <w:rPr>
          <w:del w:id="32673" w:author=" " w:date="2008-03-13T12:47:00Z"/>
        </w:rPr>
      </w:pPr>
      <w:del w:id="32669" w:author=" " w:date="2008-03-13T12:46:00Z">
        <w:r>
          <w:rPr/>
          <w:delText xml:space="preserve">Hire a wedding planner. There are several types of wedding planners and they will end up saving you time, headaches, and possibly even money.  You </w:delText>
        </w:r>
      </w:del>
      <w:ins w:id="32670" w:author="Ellie Davis" w:date="2008-02-23T01:48:00Z">
        <w:del w:id="32671" w:author=" " w:date="2008-03-13T12:46:00Z">
          <w:r>
            <w:rPr/>
            <w:delText>cannot</w:delText>
          </w:r>
        </w:del>
      </w:ins>
      <w:del w:id="32672" w:author=" " w:date="2008-03-13T12:47:00Z">
        <w:r>
          <w:rPr/>
          <w:delText>can not and should not be doing everything for your wedding.  Your job is to enjoy your wedding and enjoy watching your wedding vision unfold.</w:delText>
        </w:r>
      </w:del>
    </w:p>
    <w:p>
      <w:pPr>
        <w:pStyle w:val="Normal"/>
        <w:jc w:val="center"/>
        <w:rPr>
          <w:del w:id="32675" w:author=" " w:date="2008-03-13T12:47:00Z"/>
        </w:rPr>
      </w:pPr>
      <w:del w:id="32674" w:author=" " w:date="2008-03-13T12:47:00Z">
        <w:r>
          <w:rPr/>
        </w:r>
      </w:del>
    </w:p>
    <w:p>
      <w:pPr>
        <w:pStyle w:val="Normal"/>
        <w:jc w:val="center"/>
        <w:rPr>
          <w:del w:id="32677" w:author=" " w:date="2008-03-13T12:47:00Z"/>
        </w:rPr>
      </w:pPr>
      <w:del w:id="32676" w:author=" " w:date="2008-03-13T12:47:00Z">
        <w:r>
          <w:rPr/>
          <w:delText>Something will go wrong the day of your wedding but it is part of the fun.  Someone will be late or something will be forgotten or out of place.  If you have a wedding planner they will deal with the “problems” and you will never even know anything happened.</w:delText>
        </w:r>
      </w:del>
    </w:p>
    <w:p>
      <w:pPr>
        <w:pStyle w:val="Normal"/>
        <w:jc w:val="center"/>
        <w:rPr>
          <w:del w:id="32679" w:author=" " w:date="2008-03-13T12:47:00Z"/>
        </w:rPr>
      </w:pPr>
      <w:del w:id="32678" w:author=" " w:date="2008-03-13T12:47:00Z">
        <w:r>
          <w:rPr/>
        </w:r>
      </w:del>
    </w:p>
    <w:p>
      <w:pPr>
        <w:pStyle w:val="Normal"/>
        <w:jc w:val="center"/>
        <w:rPr>
          <w:del w:id="32681" w:author=" " w:date="2008-03-13T12:47:00Z"/>
        </w:rPr>
      </w:pPr>
      <w:del w:id="32680" w:author=" " w:date="2008-03-13T12:47:00Z">
        <w:r>
          <w:rPr/>
          <w:delText>Spend two days before the wedding relaxing, participating in fun activities and enjoying your family and friends.  Cherish the time and relax!</w:delText>
        </w:r>
      </w:del>
    </w:p>
    <w:p>
      <w:pPr>
        <w:pStyle w:val="Normal"/>
        <w:jc w:val="center"/>
        <w:rPr>
          <w:del w:id="32683" w:author=" " w:date="2008-03-13T12:47:00Z"/>
        </w:rPr>
      </w:pPr>
      <w:del w:id="32682" w:author=" " w:date="2008-03-13T12:47:00Z">
        <w:r>
          <w:rPr/>
        </w:r>
      </w:del>
    </w:p>
    <w:p>
      <w:pPr>
        <w:pStyle w:val="Normal"/>
        <w:jc w:val="center"/>
        <w:rPr>
          <w:del w:id="32687" w:author=" " w:date="2008-03-13T12:47:00Z"/>
        </w:rPr>
      </w:pPr>
      <w:ins w:id="32684" w:author="Ellie Davis" w:date="2008-02-23T01:48:00Z">
        <w:del w:id="32685" w:author=" " w:date="2008-03-13T12:47:00Z">
          <w:r>
            <w:rPr/>
            <w:delText>Twelve</w:delText>
          </w:r>
        </w:del>
      </w:ins>
      <w:del w:id="32686" w:author=" " w:date="2008-03-13T12:47:00Z">
        <w:r>
          <w:rPr/>
          <w:delText>12 weeks before your wedding is all you need to look your best for your special day.  Get a trainer if you are concerned about how you look.  Then stay dedicated!</w:delText>
        </w:r>
      </w:del>
    </w:p>
    <w:p>
      <w:pPr>
        <w:pStyle w:val="Normal"/>
        <w:jc w:val="center"/>
        <w:rPr>
          <w:del w:id="32689" w:author=" " w:date="2008-03-13T12:47:00Z"/>
        </w:rPr>
      </w:pPr>
      <w:del w:id="32688" w:author=" " w:date="2008-03-13T12:47:00Z">
        <w:r>
          <w:rPr/>
        </w:r>
      </w:del>
    </w:p>
    <w:p>
      <w:pPr>
        <w:pStyle w:val="Normal"/>
        <w:jc w:val="center"/>
        <w:rPr>
          <w:del w:id="32691" w:author=" " w:date="2008-03-13T12:47:00Z"/>
        </w:rPr>
      </w:pPr>
      <w:del w:id="32690" w:author=" " w:date="2008-03-13T12:47:00Z">
        <w:r>
          <w:rPr/>
          <w:delText>Consider preserving your flowers and your dress professionally.</w:delText>
        </w:r>
      </w:del>
    </w:p>
    <w:p>
      <w:pPr>
        <w:pStyle w:val="Normal"/>
        <w:jc w:val="center"/>
        <w:rPr>
          <w:del w:id="32693" w:author=" " w:date="2008-03-13T12:47:00Z"/>
        </w:rPr>
      </w:pPr>
      <w:del w:id="32692" w:author=" " w:date="2008-03-13T12:47:00Z">
        <w:r>
          <w:rPr/>
        </w:r>
      </w:del>
    </w:p>
    <w:p>
      <w:pPr>
        <w:pStyle w:val="Normal"/>
        <w:jc w:val="center"/>
        <w:rPr>
          <w:del w:id="32695" w:author=" " w:date="2008-03-13T12:47:00Z"/>
        </w:rPr>
      </w:pPr>
      <w:del w:id="32694" w:author=" " w:date="2008-03-13T12:47:00Z">
        <w:r>
          <w:rPr/>
          <w:delText>Make sure your dress and shoes are comfortable.  If they are gorgeous but only comfortable enough for the ceremony buy a second dress for dancing and a second set of shoes that are comfortable for walking around in.</w:delText>
        </w:r>
      </w:del>
    </w:p>
    <w:p>
      <w:pPr>
        <w:pStyle w:val="Normal"/>
        <w:jc w:val="center"/>
        <w:rPr>
          <w:del w:id="32697" w:author=" " w:date="2008-03-13T12:47:00Z"/>
        </w:rPr>
      </w:pPr>
      <w:del w:id="32696" w:author=" " w:date="2008-03-13T12:47:00Z">
        <w:r>
          <w:rPr/>
        </w:r>
      </w:del>
    </w:p>
    <w:p>
      <w:pPr>
        <w:pStyle w:val="Normal"/>
        <w:jc w:val="center"/>
        <w:rPr>
          <w:del w:id="32705" w:author=" " w:date="2008-03-13T12:47:00Z"/>
        </w:rPr>
      </w:pPr>
      <w:del w:id="32698" w:author=" " w:date="2008-03-13T12:47:00Z">
        <w:r>
          <w:rPr/>
          <w:delText>Request that a basket of food and libations is prepared for the bride and groom that will be awaiting them in their transportation to the wedding night location.  It is likely that the bride and groom were to</w:delText>
        </w:r>
      </w:del>
      <w:ins w:id="32699" w:author="Ellie Davis" w:date="2008-02-23T01:49:00Z">
        <w:del w:id="32700" w:author=" " w:date="2008-03-13T12:47:00Z">
          <w:r>
            <w:rPr/>
            <w:delText>o</w:delText>
          </w:r>
        </w:del>
      </w:ins>
      <w:del w:id="32701" w:author=" " w:date="2008-03-13T12:47:00Z">
        <w:r>
          <w:rPr/>
          <w:delText xml:space="preserve"> busy to really enjoy the food at the wedding so it is a nice treat to have </w:delText>
        </w:r>
      </w:del>
      <w:ins w:id="32702" w:author="Ellie Davis" w:date="2008-02-23T01:49:00Z">
        <w:del w:id="32703" w:author=" " w:date="2008-03-13T12:47:00Z">
          <w:r>
            <w:rPr/>
            <w:delText>small</w:delText>
          </w:r>
        </w:del>
      </w:ins>
      <w:del w:id="32704" w:author=" " w:date="2008-03-13T12:47:00Z">
        <w:r>
          <w:rPr/>
          <w:delText>little portions of your reception food available to snack on later that evening.</w:delText>
        </w:r>
      </w:del>
    </w:p>
    <w:p>
      <w:pPr>
        <w:pStyle w:val="Normal"/>
        <w:jc w:val="center"/>
        <w:rPr>
          <w:del w:id="32707" w:author=" " w:date="2008-03-13T12:47:00Z"/>
        </w:rPr>
      </w:pPr>
      <w:del w:id="32706" w:author=" " w:date="2008-03-13T12:47:00Z">
        <w:r>
          <w:rPr/>
        </w:r>
      </w:del>
    </w:p>
    <w:p>
      <w:pPr>
        <w:pStyle w:val="Normal"/>
        <w:jc w:val="center"/>
        <w:rPr>
          <w:del w:id="32709" w:author=" " w:date="2008-03-13T12:47:00Z"/>
        </w:rPr>
      </w:pPr>
      <w:del w:id="32708" w:author=" " w:date="2008-03-13T12:47:00Z">
        <w:r>
          <w:rPr/>
          <w:delText>Have your vows printed or place them in a special place that you can see them throughout the year.</w:delText>
        </w:r>
      </w:del>
    </w:p>
    <w:p>
      <w:pPr>
        <w:pStyle w:val="Normal"/>
        <w:jc w:val="center"/>
        <w:rPr>
          <w:del w:id="32711" w:author=" " w:date="2008-03-13T12:47:00Z"/>
        </w:rPr>
      </w:pPr>
      <w:del w:id="32710" w:author=" " w:date="2008-03-13T12:47:00Z">
        <w:r>
          <w:rPr/>
        </w:r>
      </w:del>
    </w:p>
    <w:p>
      <w:pPr>
        <w:pStyle w:val="Normal"/>
        <w:jc w:val="center"/>
        <w:rPr>
          <w:del w:id="32713" w:author=" " w:date="2008-03-13T12:47:00Z"/>
        </w:rPr>
      </w:pPr>
      <w:del w:id="32712" w:author=" " w:date="2008-03-13T12:47:00Z">
        <w:r>
          <w:rPr/>
          <w:delText>If you do not hire a wedding planner, please assign a responsible, sober individual to take the top layer of your cake, gifts, and other miscellaneous items to a safe place.  Ask them to do this ahead of time, not during the reception.</w:delText>
        </w:r>
      </w:del>
    </w:p>
    <w:p>
      <w:pPr>
        <w:pStyle w:val="Normal"/>
        <w:jc w:val="center"/>
        <w:rPr>
          <w:del w:id="32715" w:author=" " w:date="2008-03-13T12:47:00Z"/>
        </w:rPr>
      </w:pPr>
      <w:del w:id="32714" w:author=" " w:date="2008-03-13T12:47:00Z">
        <w:r>
          <w:rPr/>
        </w:r>
      </w:del>
    </w:p>
    <w:p>
      <w:pPr>
        <w:pStyle w:val="Normal"/>
        <w:jc w:val="center"/>
        <w:rPr>
          <w:del w:id="32717" w:author=" " w:date="2008-03-13T12:47:00Z"/>
        </w:rPr>
      </w:pPr>
      <w:del w:id="32716" w:author=" " w:date="2008-03-13T12:47:00Z">
        <w:r>
          <w:rPr/>
        </w:r>
      </w:del>
    </w:p>
    <w:p>
      <w:pPr>
        <w:pStyle w:val="Normal"/>
        <w:jc w:val="center"/>
        <w:rPr>
          <w:del w:id="32719" w:author=" " w:date="2008-03-13T12:47:00Z"/>
        </w:rPr>
      </w:pPr>
      <w:del w:id="32718" w:author=" " w:date="2008-03-13T12:47:00Z">
        <w:r>
          <w:rPr/>
        </w:r>
      </w:del>
    </w:p>
    <w:p>
      <w:pPr>
        <w:pStyle w:val="Normal"/>
        <w:jc w:val="center"/>
        <w:rPr>
          <w:del w:id="32721" w:author=" " w:date="2008-03-13T12:47:00Z"/>
        </w:rPr>
      </w:pPr>
      <w:del w:id="32720" w:author=" " w:date="2008-03-13T12:47:00Z">
        <w:r>
          <w:rPr/>
          <w:delText>DIANNE’S TIPS:</w:delText>
        </w:r>
      </w:del>
    </w:p>
    <w:p>
      <w:pPr>
        <w:pStyle w:val="Normal"/>
        <w:jc w:val="center"/>
        <w:rPr>
          <w:del w:id="32723" w:author=" " w:date="2008-03-13T12:47:00Z"/>
        </w:rPr>
      </w:pPr>
      <w:del w:id="32722" w:author=" " w:date="2008-03-13T12:47:00Z">
        <w:r>
          <w:rPr/>
        </w:r>
      </w:del>
    </w:p>
    <w:p>
      <w:pPr>
        <w:pStyle w:val="Normal"/>
        <w:jc w:val="center"/>
        <w:rPr>
          <w:del w:id="32725" w:author=" " w:date="2008-03-13T12:47:00Z"/>
        </w:rPr>
      </w:pPr>
      <w:del w:id="32724" w:author=" " w:date="2008-03-13T12:47:00Z">
        <w:r>
          <w:rPr/>
          <w:delText>If you hire a wedding planner, please make sure that they spend just as much time planning the seating and the details of the ceremony as they do in the reception.  The real highlight and reason for this day is the union of you and your groom.  Make sure they keep this perspective.</w:delText>
        </w:r>
      </w:del>
    </w:p>
    <w:p>
      <w:pPr>
        <w:pStyle w:val="Normal"/>
        <w:jc w:val="center"/>
        <w:rPr>
          <w:del w:id="32727" w:author=" " w:date="2008-03-13T12:47:00Z"/>
        </w:rPr>
      </w:pPr>
      <w:del w:id="32726" w:author=" " w:date="2008-03-13T12:47:00Z">
        <w:r>
          <w:rPr/>
        </w:r>
      </w:del>
    </w:p>
    <w:p>
      <w:pPr>
        <w:pStyle w:val="Normal"/>
        <w:jc w:val="center"/>
        <w:rPr>
          <w:del w:id="32735" w:author=" " w:date="2008-03-13T12:47:00Z"/>
        </w:rPr>
      </w:pPr>
      <w:del w:id="32728" w:author=" " w:date="2008-03-13T12:47:00Z">
        <w:r>
          <w:rPr/>
          <w:delText>Make sure the wedding planner plans for and instructs the group on how to be seated and in what order and what side.  Many officiant</w:delText>
        </w:r>
      </w:del>
      <w:ins w:id="32729" w:author="Ellie Davis" w:date="2008-02-22T22:16:00Z">
        <w:del w:id="32730" w:author=" " w:date="2008-02-24T12:48:00Z">
          <w:r>
            <w:rPr/>
            <w:delText>officiator</w:delText>
          </w:r>
        </w:del>
      </w:ins>
      <w:del w:id="32731" w:author=" " w:date="2008-03-13T12:47:00Z">
        <w:r>
          <w:rPr/>
          <w:delText>s do not help choose the bride’s entrance or that of the groomsmen  or the seating of the grandmothers and mothers.  In this case</w:delText>
        </w:r>
      </w:del>
      <w:ins w:id="32732" w:author="Ellie Davis" w:date="2008-02-23T01:51:00Z">
        <w:del w:id="32733" w:author=" " w:date="2008-03-13T12:47:00Z">
          <w:r>
            <w:rPr/>
            <w:delText>,</w:delText>
          </w:r>
        </w:del>
      </w:ins>
      <w:del w:id="32734" w:author=" " w:date="2008-03-13T12:47:00Z">
        <w:r>
          <w:rPr/>
          <w:delText xml:space="preserve"> the wedding planner should do all of that. The wedding planner is also responsible for providing what you need for special ceremonies within your wedding ceremony such as the Unity Candle or the Sand Ceremony, etc.  Make sure they understand that they must set these up for you.</w:delText>
        </w:r>
      </w:del>
    </w:p>
    <w:p>
      <w:pPr>
        <w:pStyle w:val="Normal"/>
        <w:jc w:val="center"/>
        <w:rPr>
          <w:del w:id="32737" w:author=" " w:date="2008-03-13T12:47:00Z"/>
        </w:rPr>
      </w:pPr>
      <w:del w:id="32736" w:author=" " w:date="2008-03-13T12:47:00Z">
        <w:r>
          <w:rPr/>
        </w:r>
      </w:del>
    </w:p>
    <w:p>
      <w:pPr>
        <w:pStyle w:val="Normal"/>
        <w:jc w:val="center"/>
        <w:rPr>
          <w:del w:id="32739" w:author=" " w:date="2008-03-17T13:38:00Z"/>
        </w:rPr>
      </w:pPr>
      <w:del w:id="32738" w:author=" " w:date="2008-03-17T13:38:00Z">
        <w:r>
          <w:rPr/>
        </w:r>
      </w:del>
    </w:p>
    <w:p>
      <w:pPr>
        <w:pStyle w:val="Normal"/>
        <w:jc w:val="center"/>
        <w:rPr>
          <w:del w:id="32741" w:author=" " w:date="2008-03-17T13:38:00Z"/>
        </w:rPr>
      </w:pPr>
      <w:del w:id="32740" w:author=" " w:date="2008-03-17T13:38:00Z">
        <w:r>
          <w:rPr/>
        </w:r>
      </w:del>
    </w:p>
    <w:p>
      <w:pPr>
        <w:pStyle w:val="Normal"/>
        <w:jc w:val="center"/>
        <w:rPr>
          <w:del w:id="32743" w:author=" " w:date="2008-03-13T12:50:00Z"/>
        </w:rPr>
      </w:pPr>
      <w:del w:id="32742" w:author=" " w:date="2008-03-13T12:50:00Z">
        <w:r>
          <w:rPr/>
        </w:r>
      </w:del>
    </w:p>
    <w:p>
      <w:pPr>
        <w:pStyle w:val="Normal"/>
        <w:jc w:val="center"/>
        <w:rPr>
          <w:del w:id="32745" w:author=" " w:date="2008-03-13T12:50:00Z"/>
        </w:rPr>
      </w:pPr>
      <w:del w:id="32744" w:author=" " w:date="2008-03-13T12:50:00Z">
        <w:r>
          <w:rPr/>
          <w:delText>***  If one of your bridesmaid’s has a deodorant stain on her dress.  Have her use the underside of her dress to wipe it off.  This is a trick I learned that works well.</w:delText>
        </w:r>
      </w:del>
    </w:p>
    <w:p>
      <w:pPr>
        <w:pStyle w:val="Normal"/>
        <w:jc w:val="center"/>
        <w:rPr>
          <w:del w:id="32747" w:author=" " w:date="2008-03-17T13:38:00Z"/>
        </w:rPr>
      </w:pPr>
      <w:del w:id="32746" w:author=" " w:date="2008-03-17T13:38:00Z">
        <w:r>
          <w:rPr/>
        </w:r>
      </w:del>
    </w:p>
    <w:p>
      <w:pPr>
        <w:pStyle w:val="Normal"/>
        <w:jc w:val="center"/>
        <w:rPr>
          <w:ins w:id="32749" w:author=" " w:date="2008-03-20T20:42:00Z"/>
        </w:rPr>
      </w:pPr>
      <w:ins w:id="32748" w:author=" " w:date="2008-03-20T20:42:00Z">
        <w:r>
          <w:rPr/>
          <w:t>The End</w:t>
        </w:r>
      </w:ins>
    </w:p>
    <w:p>
      <w:pPr>
        <w:pStyle w:val="Normal"/>
        <w:jc w:val="center"/>
        <w:rPr>
          <w:ins w:id="32751" w:author=" " w:date="2008-03-20T20:42:00Z"/>
        </w:rPr>
      </w:pPr>
      <w:ins w:id="32750" w:author=" " w:date="2008-03-20T20:42:00Z">
        <w:r>
          <w:rPr/>
        </w:r>
      </w:ins>
    </w:p>
    <w:p>
      <w:pPr>
        <w:pStyle w:val="Normal"/>
        <w:jc w:val="center"/>
        <w:rPr>
          <w:del w:id="32753" w:author=" " w:date="2008-03-17T13:38:00Z"/>
        </w:rPr>
      </w:pPr>
      <w:ins w:id="32752" w:author=" " w:date="2008-03-20T20:42:00Z">
        <w:r>
          <w:rPr/>
          <w:t xml:space="preserve">We have </w:t>
        </w:r>
      </w:ins>
      <w:r>
        <w:rPr>
          <w:rStyle w:val="CommentReference"/>
          <w:vanish w:val="false"/>
        </w:rPr>
        <w:commentReference w:id="202"/>
      </w:r>
    </w:p>
    <w:p>
      <w:pPr>
        <w:pStyle w:val="Normal"/>
        <w:jc w:val="center"/>
        <w:rPr>
          <w:del w:id="32755" w:author=" " w:date="2008-03-17T13:38:00Z"/>
        </w:rPr>
      </w:pPr>
      <w:del w:id="32754" w:author=" " w:date="2008-03-17T13:38:00Z">
        <w:r>
          <w:rPr/>
        </w:r>
      </w:del>
    </w:p>
    <w:p>
      <w:pPr>
        <w:pStyle w:val="Normal"/>
        <w:jc w:val="center"/>
        <w:rPr>
          <w:del w:id="32757" w:author=" " w:date="2008-03-17T13:38:00Z"/>
        </w:rPr>
      </w:pPr>
      <w:del w:id="32756" w:author=" " w:date="2008-03-17T13:38:00Z">
        <w:r>
          <w:rPr/>
        </w:r>
      </w:del>
    </w:p>
    <w:p>
      <w:pPr>
        <w:pStyle w:val="Normal"/>
        <w:jc w:val="center"/>
        <w:rPr>
          <w:del w:id="32759" w:author=" " w:date="2008-03-17T13:38:00Z"/>
        </w:rPr>
      </w:pPr>
      <w:del w:id="32758" w:author=" " w:date="2008-03-17T13:38:00Z">
        <w:r>
          <w:rPr/>
        </w:r>
      </w:del>
    </w:p>
    <w:p>
      <w:pPr>
        <w:pStyle w:val="Normal"/>
        <w:jc w:val="center"/>
        <w:rPr>
          <w:del w:id="32761" w:author=" " w:date="2008-03-17T13:38:00Z"/>
        </w:rPr>
      </w:pPr>
      <w:del w:id="32760" w:author=" " w:date="2008-03-17T13:38:00Z">
        <w:r>
          <w:rPr/>
        </w:r>
      </w:del>
    </w:p>
    <w:p>
      <w:pPr>
        <w:pStyle w:val="Normal"/>
        <w:jc w:val="center"/>
        <w:rPr>
          <w:del w:id="32763" w:author=" " w:date="2008-03-17T13:38:00Z"/>
        </w:rPr>
      </w:pPr>
      <w:del w:id="32762" w:author=" " w:date="2008-03-17T13:38:00Z">
        <w:r>
          <w:rPr/>
        </w:r>
      </w:del>
    </w:p>
    <w:p>
      <w:pPr>
        <w:pStyle w:val="Normal"/>
        <w:jc w:val="center"/>
        <w:rPr>
          <w:del w:id="32765" w:author=" " w:date="2008-03-17T13:38:00Z"/>
        </w:rPr>
      </w:pPr>
      <w:del w:id="32764" w:author=" " w:date="2008-03-17T13:38:00Z">
        <w:r>
          <w:rPr/>
        </w:r>
      </w:del>
    </w:p>
    <w:p>
      <w:pPr>
        <w:pStyle w:val="Normal"/>
        <w:jc w:val="center"/>
        <w:rPr>
          <w:del w:id="32767" w:author=" " w:date="2008-03-17T13:38:00Z"/>
        </w:rPr>
      </w:pPr>
      <w:del w:id="32766" w:author=" " w:date="2008-03-17T13:38:00Z">
        <w:r>
          <w:rPr/>
        </w:r>
      </w:del>
    </w:p>
    <w:p>
      <w:pPr>
        <w:pStyle w:val="Normal"/>
        <w:jc w:val="center"/>
        <w:rPr>
          <w:del w:id="32769" w:author=" " w:date="2008-03-17T13:38:00Z"/>
        </w:rPr>
      </w:pPr>
      <w:del w:id="32768" w:author=" " w:date="2008-03-17T13:38:00Z">
        <w:r>
          <w:rPr/>
        </w:r>
      </w:del>
    </w:p>
    <w:p>
      <w:pPr>
        <w:pStyle w:val="Normal"/>
        <w:jc w:val="center"/>
        <w:rPr>
          <w:del w:id="32771" w:author=" " w:date="2008-03-17T13:38:00Z"/>
        </w:rPr>
      </w:pPr>
      <w:del w:id="32770" w:author=" " w:date="2008-03-17T13:38:00Z">
        <w:r>
          <w:rPr/>
        </w:r>
      </w:del>
    </w:p>
    <w:p>
      <w:pPr>
        <w:pStyle w:val="Normal"/>
        <w:jc w:val="center"/>
        <w:rPr>
          <w:ins w:id="32778" w:author=" " w:date="2008-03-20T20:44:00Z"/>
        </w:rPr>
      </w:pPr>
      <w:ins w:id="32772" w:author=" " w:date="2008-03-20T20:42:00Z">
        <w:r>
          <w:rPr/>
          <w:t xml:space="preserve">given you everything </w:t>
        </w:r>
      </w:ins>
      <w:ins w:id="32773" w:author=" " w:date="2008-03-20T20:44:00Z">
        <w:r>
          <w:rPr/>
          <w:t xml:space="preserve">we </w:t>
        </w:r>
      </w:ins>
      <w:ins w:id="32774" w:author=" " w:date="2008-03-20T20:42:00Z">
        <w:r>
          <w:rPr/>
          <w:t xml:space="preserve">have learned about planning a wedding.  </w:t>
        </w:r>
      </w:ins>
      <w:ins w:id="32775" w:author=" " w:date="2008-03-20T20:45:00Z">
        <w:r>
          <w:rPr/>
          <w:t>It is our</w:t>
        </w:r>
      </w:ins>
      <w:ins w:id="32776" w:author=" " w:date="2008-03-20T20:42:00Z">
        <w:r>
          <w:rPr/>
          <w:t xml:space="preserve"> hope that you have fun creating your own</w:t>
        </w:r>
      </w:ins>
      <w:ins w:id="32777" w:author=" " w:date="2008-03-20T20:44:00Z">
        <w:r>
          <w:rPr/>
          <w:t xml:space="preserve"> dream wedding in beautiful Charleston.  </w:t>
        </w:r>
      </w:ins>
    </w:p>
    <w:p>
      <w:pPr>
        <w:pStyle w:val="Normal"/>
        <w:jc w:val="center"/>
        <w:rPr>
          <w:ins w:id="32780" w:author=" " w:date="2008-03-20T20:44:00Z"/>
        </w:rPr>
      </w:pPr>
      <w:ins w:id="32779" w:author=" " w:date="2008-03-20T20:44:00Z">
        <w:r>
          <w:rPr/>
        </w:r>
      </w:ins>
    </w:p>
    <w:p>
      <w:pPr>
        <w:pStyle w:val="Normal"/>
        <w:jc w:val="center"/>
        <w:rPr>
          <w:vanish/>
          <w:sz w:val="20"/>
          <w:szCs w:val="20"/>
        </w:rPr>
      </w:pPr>
      <w:ins w:id="32781" w:author=" " w:date="2008-03-20T20:44:00Z">
        <w:r>
          <w:rPr>
            <w:b/>
            <w:sz w:val="28"/>
            <w:szCs w:val="28"/>
          </w:rPr>
          <w:t>Our best wishes to you and your groom for a long and joyful marriage.</w:t>
        </w:r>
      </w:ins>
      <w:bookmarkStart w:id="18" w:name="_PictureBullets"/>
      <w:bookmarkEnd w:id="18"/>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lie Davis" w:date="2008-02-23T02:13:00Z" w:initials="ED">
    <w:p>
      <w:r>
        <w:rPr>
          <w:rFonts w:ascii="Times New Roman" w:hAnsi="Times New Roman" w:eastAsia="Times New Roman" w:cs="Times New Roman"/>
          <w:color w:val="auto"/>
          <w:sz w:val="24"/>
          <w:szCs w:val="24"/>
          <w:lang w:eastAsia="en-US" w:val="en-US" w:bidi="ar-SA"/>
        </w:rPr>
        <w:t>Master Comment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Dear Dianne and Suzette,</w:t>
      </w:r>
    </w:p>
    <w:p>
      <w:r>
        <w:rPr>
          <w:rFonts w:ascii="Times New Roman" w:hAnsi="Times New Roman" w:eastAsia="Times New Roman" w:cs="Times New Roman"/>
          <w:color w:val="auto"/>
          <w:sz w:val="24"/>
          <w:szCs w:val="24"/>
          <w:lang w:eastAsia="en-US" w:val="en-US" w:bidi="ar-SA"/>
        </w:rPr>
        <w:t xml:space="preserve">Congratulations, ladies. You have a great concept and I think this could potentially be a really great book.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You have quite a few track changes and comments to follow up on; you may decide you need a second round of outside editing or choose to do some critical self-editing, which might work really well since there are two of you.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As a general suggestion, read the manuscript aloud. It is an incredibly useful tool in seeing how fluid and succinct your sentences and paragraphs are. If it sounds awkward, adjust your language accordingly. If writers write how they speak, they usually end up with a good produc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There has been an ongoing issue with capitalization, tense and voice. Make sure what styles you use are uniform throughout. It seemed to jump around a lot and the best I could do was organize it "section by section." That said, you also have some issues with formatting that I assume your designer will address. There is an issue of redundancy. You seem to say the same things over and over and it becomes tedious. Be bold, have fun with your writing. The anecdotal narratives work, the repetition doesn't. I have a feeling that there is about 5,000 words that could easily be cut, which would make your guide that much strong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Also, the chapters in the table of content do not always correspond with the manuscript (beginning around page 160) and be sure to insert page numbers within the table of content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I wish you great success with this manuscript. Call me with your questions and concerns. I remai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yours in service,</w:t>
      </w:r>
    </w:p>
    <w:p>
      <w:r>
        <w:rPr>
          <w:rFonts w:ascii="Times New Roman" w:hAnsi="Times New Roman" w:eastAsia="Times New Roman" w:cs="Times New Roman"/>
          <w:color w:val="auto"/>
          <w:sz w:val="24"/>
          <w:szCs w:val="24"/>
          <w:lang w:eastAsia="en-US" w:val="en-US" w:bidi="ar-SA"/>
        </w:rPr>
        <w:t>Ellie Davi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Ellie Davis" w:date="2008-02-22T21:43:00Z" w:initials="ED">
    <w:p>
      <w:r>
        <w:rPr>
          <w:rFonts w:ascii="Liberation Serif" w:hAnsi="Liberation Serif" w:eastAsia="DejaVu Sans" w:cs="DejaVu Sans"/>
          <w:lang w:val="en-US" w:eastAsia="en-US" w:bidi="en-US"/>
        </w:rPr>
      </w:r>
    </w:p>
  </w:comment>
  <w:comment w:id="2" w:author="Ellie Davis" w:date="2008-02-22T21:43:00Z" w:initials="ED">
    <w:p>
      <w:r>
        <w:rPr>
          <w:rFonts w:ascii="Liberation Serif" w:hAnsi="Liberation Serif" w:eastAsia="DejaVu Sans" w:cs="DejaVu Sans"/>
          <w:lang w:val="en-US" w:eastAsia="en-US" w:bidi="en-US"/>
        </w:rPr>
      </w:r>
    </w:p>
  </w:comment>
  <w:comment w:id="3" w:author="Ellie Davis" w:date="2008-02-22T21:43:00Z" w:initials="ED">
    <w:p>
      <w:r>
        <w:rPr>
          <w:rFonts w:ascii="Times New Roman" w:hAnsi="Times New Roman" w:eastAsia="Times New Roman" w:cs="Times New Roman"/>
          <w:color w:val="auto"/>
          <w:sz w:val="24"/>
          <w:szCs w:val="24"/>
          <w:lang w:eastAsia="en-US" w:val="en-US" w:bidi="ar-SA"/>
        </w:rPr>
        <w:t>Page 118 lists this chapter as being Chapter 13 not Chapter 9.</w:t>
      </w:r>
    </w:p>
  </w:comment>
  <w:comment w:id="4" w:author="Ellie Davis" w:date="2008-02-22T21:43:00Z" w:initials="ED">
    <w:p>
      <w:r>
        <w:rPr>
          <w:rFonts w:ascii="Times New Roman" w:hAnsi="Times New Roman" w:eastAsia="Times New Roman" w:cs="Times New Roman"/>
          <w:color w:val="auto"/>
          <w:sz w:val="24"/>
          <w:szCs w:val="24"/>
          <w:lang w:eastAsia="en-US" w:val="en-US" w:bidi="ar-SA"/>
        </w:rPr>
        <w:t>This might be more gracefully put as “Providing Your Own Alcohol and Hiring a Bartending Service.”</w:t>
      </w:r>
    </w:p>
  </w:comment>
  <w:comment w:id="5" w:author="Ellie Davis" w:date="2008-02-22T21:43:00Z" w:initials="ED">
    <w:p>
      <w:r>
        <w:rPr>
          <w:rFonts w:ascii="Times New Roman" w:hAnsi="Times New Roman" w:eastAsia="Times New Roman" w:cs="Times New Roman"/>
          <w:color w:val="auto"/>
          <w:sz w:val="24"/>
          <w:szCs w:val="24"/>
          <w:lang w:eastAsia="en-US" w:val="en-US" w:bidi="ar-SA"/>
        </w:rPr>
        <w:t xml:space="preserve">This might be a little loose. Consider being more formal as in: “The Day of Your Wedding and the Day After Your Wedding” and conversely the following subsections could be: “The Day of Your Wedding” and The Day After Your Wedding.” </w:t>
      </w:r>
    </w:p>
  </w:comment>
  <w:comment w:id="7" w:author="Ellie Davis" w:date="2008-02-22T21:43:00Z" w:initials="ED">
    <w:p>
      <w:r>
        <w:rPr>
          <w:rFonts w:ascii="Times New Roman" w:hAnsi="Times New Roman" w:eastAsia="Times New Roman" w:cs="Times New Roman"/>
          <w:color w:val="auto"/>
          <w:sz w:val="24"/>
          <w:szCs w:val="24"/>
          <w:lang w:eastAsia="en-US" w:val="en-US" w:bidi="ar-SA"/>
        </w:rPr>
        <w:t>This is a little awkward. Consider “less stressful.”</w:t>
      </w:r>
    </w:p>
  </w:comment>
  <w:comment w:id="6" w:author="Ellie Davis" w:date="2008-02-22T21:43:00Z" w:initials="ED">
    <w:p>
      <w:r>
        <w:rPr>
          <w:rFonts w:ascii="Times New Roman" w:hAnsi="Times New Roman" w:eastAsia="Times New Roman" w:cs="Times New Roman"/>
          <w:color w:val="auto"/>
          <w:sz w:val="24"/>
          <w:szCs w:val="24"/>
          <w:lang w:eastAsia="en-US" w:val="en-US" w:bidi="ar-SA"/>
        </w:rPr>
        <w:t>I think you should write this bridal book “confessional” as a joint effort and simply sign it from Suzette and Diann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Consid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Planning a wedding should be fu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This Charleston bride advisor pools our experience and our Lowcountry connections to save you time, money and a lot of frustration. Your wedding should be the best party of your lif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We provide you detailed information about every aspect of your Charleston wedding.</w:t>
      </w:r>
    </w:p>
    <w:p>
      <w:r>
        <w:rPr>
          <w:rFonts w:ascii="Times New Roman" w:hAnsi="Times New Roman" w:eastAsia="Times New Roman" w:cs="Times New Roman"/>
          <w:color w:val="auto"/>
          <w:sz w:val="24"/>
          <w:szCs w:val="24"/>
          <w:lang w:eastAsia="en-US" w:val="en-US" w:bidi="ar-SA"/>
        </w:rPr>
        <w:t>Together, we have found ways to help brides with varying budgets and visions to create the wedding of their dreams. As you stand with your groom, our goal is that you are able to enjoy each and every moment of your celebra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With this guide, we walk you through the whole process so that you can relax and really enjoy the best party of your life. </w:t>
      </w:r>
    </w:p>
    <w:p>
      <w:r>
        <w:rPr>
          <w:rFonts w:ascii="Liberation Serif" w:hAnsi="Liberation Serif" w:eastAsia="DejaVu Sans" w:cs="DejaVu Sans"/>
          <w:lang w:val="en-US" w:eastAsia="en-US" w:bidi="en-US"/>
        </w:rPr>
      </w:r>
    </w:p>
    <w:p>
      <w:r>
        <w:rPr>
          <w:rFonts w:ascii="Times New Roman" w:hAnsi="Times New Roman" w:eastAsia="Times New Roman" w:cs="Arial"/>
          <w:color w:val="auto"/>
          <w:sz w:val="24"/>
          <w:szCs w:val="24"/>
          <w:lang w:eastAsia="en-US" w:val="en-US" w:bidi="ar-SA"/>
        </w:rPr>
        <w:t>We are passionate about weddings. We are passionate about helping you create a unique and special moment in your and your groom’s life that reflects your love for one another—a day that is immortalized forever in your heart, and your guests.</w:t>
      </w:r>
    </w:p>
    <w:p>
      <w:r>
        <w:rPr>
          <w:rFonts w:ascii="Times New Roman" w:hAnsi="Times New Roman" w:eastAsia="Times New Roman" w:cs="Arial"/>
          <w:color w:val="auto"/>
          <w:sz w:val="24"/>
          <w:szCs w:val="24"/>
          <w:lang w:eastAsia="en-US" w:val="en-US" w:bidi="ar-SA"/>
        </w:rPr>
        <w:t>Welcome to Charleston! Happy wedding planning!</w:t>
      </w:r>
    </w:p>
    <w:p>
      <w:r>
        <w:rPr>
          <w:rFonts w:ascii="Liberation Serif" w:hAnsi="Liberation Serif" w:eastAsia="DejaVu Sans" w:cs="DejaVu Sans"/>
          <w:lang w:val="en-US" w:eastAsia="en-US" w:bidi="en-US"/>
        </w:rPr>
      </w:r>
    </w:p>
    <w:p>
      <w:r>
        <w:rPr>
          <w:rFonts w:ascii="Times New Roman" w:hAnsi="Times New Roman" w:eastAsia="Times New Roman" w:cs="Arial"/>
          <w:color w:val="auto"/>
          <w:sz w:val="24"/>
          <w:szCs w:val="24"/>
          <w:lang w:eastAsia="en-US" w:val="en-US" w:bidi="ar-SA"/>
        </w:rPr>
        <w:t>Suzette and Dianne</w:t>
      </w:r>
    </w:p>
    <w:p>
      <w:r>
        <w:rPr>
          <w:rFonts w:ascii="Liberation Serif" w:hAnsi="Liberation Serif" w:eastAsia="DejaVu Sans" w:cs="DejaVu Sans"/>
          <w:lang w:val="en-US" w:eastAsia="en-US" w:bidi="en-US"/>
        </w:rPr>
      </w:r>
    </w:p>
  </w:comment>
  <w:comment w:id="8" w:author="Ellie Davis" w:date="2008-02-22T21:43:00Z" w:initials="ED">
    <w:p>
      <w:r>
        <w:rPr>
          <w:rFonts w:ascii="Times New Roman" w:hAnsi="Times New Roman" w:eastAsia="Times New Roman" w:cs="Times New Roman"/>
          <w:color w:val="auto"/>
          <w:sz w:val="24"/>
          <w:szCs w:val="24"/>
          <w:lang w:eastAsia="en-US" w:val="en-US" w:bidi="ar-SA"/>
        </w:rPr>
        <w:t>Consider: “…guides to compile…”</w:t>
      </w:r>
    </w:p>
  </w:comment>
  <w:comment w:id="9" w:author="Ellie Davis" w:date="2008-02-22T21:43:00Z" w:initials="ED">
    <w:p>
      <w:r>
        <w:rPr>
          <w:rFonts w:ascii="Times New Roman" w:hAnsi="Times New Roman" w:eastAsia="Times New Roman" w:cs="Times New Roman"/>
          <w:color w:val="auto"/>
          <w:sz w:val="24"/>
          <w:szCs w:val="24"/>
          <w:lang w:eastAsia="en-US" w:val="en-US" w:bidi="ar-SA"/>
        </w:rPr>
        <w:t>Consider: “…to the Lowcountry…”</w:t>
      </w:r>
    </w:p>
  </w:comment>
  <w:comment w:id="10" w:author="Ellie Davis" w:date="2008-02-22T21:43:00Z" w:initials="ED">
    <w:p>
      <w:r>
        <w:rPr>
          <w:rFonts w:ascii="Times New Roman" w:hAnsi="Times New Roman" w:eastAsia="Times New Roman" w:cs="Times New Roman"/>
          <w:color w:val="auto"/>
          <w:sz w:val="24"/>
          <w:szCs w:val="24"/>
          <w:lang w:eastAsia="en-US" w:val="en-US" w:bidi="ar-SA"/>
        </w:rPr>
        <w:t>I am not a fan of using semi-colons for a list unless it is a longer list. Consider:</w:t>
      </w:r>
    </w:p>
    <w:p>
      <w:r>
        <w:rPr>
          <w:rFonts w:ascii="Times New Roman" w:hAnsi="Times New Roman" w:eastAsia="Times New Roman" w:cs="Times New Roman"/>
          <w:color w:val="auto"/>
          <w:sz w:val="24"/>
          <w:szCs w:val="24"/>
          <w:lang w:eastAsia="en-US" w:val="en-US" w:bidi="ar-SA"/>
        </w:rPr>
        <w:t xml:space="preserve">“…that might tie up your potential wedding venue and how to plan around such things as hurricane season.”  </w:t>
      </w:r>
    </w:p>
  </w:comment>
  <w:comment w:id="11" w:author="Ellie Davis" w:date="2008-02-22T21:43:00Z" w:initials="ED">
    <w:p>
      <w:r>
        <w:rPr>
          <w:rFonts w:ascii="Times New Roman" w:hAnsi="Times New Roman" w:eastAsia="Times New Roman" w:cs="Times New Roman"/>
          <w:color w:val="auto"/>
          <w:sz w:val="24"/>
          <w:szCs w:val="24"/>
          <w:lang w:eastAsia="en-US" w:val="en-US" w:bidi="ar-SA"/>
        </w:rPr>
        <w:t>Should this be “…realistic cost projections…”?</w:t>
      </w:r>
    </w:p>
  </w:comment>
  <w:comment w:id="12" w:author="Ellie Davis" w:date="2008-02-22T21:43:00Z" w:initials="ED">
    <w:p>
      <w:r>
        <w:rPr>
          <w:rFonts w:ascii="Times New Roman" w:hAnsi="Times New Roman" w:eastAsia="Times New Roman" w:cs="Times New Roman"/>
          <w:color w:val="auto"/>
          <w:sz w:val="24"/>
          <w:szCs w:val="24"/>
          <w:lang w:eastAsia="en-US" w:val="en-US" w:bidi="ar-SA"/>
        </w:rPr>
        <w:t>You might take this a step further and make it a sort of theme…An informed bride is a happy bride.</w:t>
      </w:r>
    </w:p>
  </w:comment>
  <w:comment w:id="14" w:author="Ellie Davis" w:date="2008-02-22T21:43:00Z" w:initials="ED">
    <w:p>
      <w:r>
        <w:rPr>
          <w:rFonts w:ascii="Times New Roman" w:hAnsi="Times New Roman" w:eastAsia="Times New Roman" w:cs="Times New Roman"/>
          <w:color w:val="auto"/>
          <w:sz w:val="24"/>
          <w:szCs w:val="24"/>
          <w:lang w:eastAsia="en-US" w:val="en-US" w:bidi="ar-SA"/>
        </w:rPr>
        <w:t>This is awkward. For one, it is not very gracious, for another, the switch to first person feels awkward.</w:t>
      </w:r>
    </w:p>
  </w:comment>
  <w:comment w:id="13" w:author="Ellie Davis" w:date="2008-05-29T13:05:00Z" w:initials="ED">
    <w:p>
      <w:r>
        <w:rPr>
          <w:rFonts w:ascii="Times New Roman" w:hAnsi="Times New Roman" w:eastAsia="Times New Roman" w:cs="Times New Roman"/>
          <w:color w:val="auto"/>
          <w:sz w:val="24"/>
          <w:szCs w:val="24"/>
          <w:lang w:eastAsia="en-US" w:val="en-US" w:bidi="ar-SA"/>
        </w:rPr>
        <w:t>There is not a whole lot that I like about this paragraph. Consider approaching this in a whole other wa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If you are lucky enough to have a wedding planner, then </w:t>
      </w:r>
      <w:r>
        <w:rPr>
          <w:rFonts w:ascii="Times New Roman" w:hAnsi="Times New Roman" w:eastAsia="Times New Roman" w:cs="Times New Roman"/>
          <w:i/>
          <w:color w:val="auto"/>
          <w:sz w:val="24"/>
          <w:szCs w:val="24"/>
          <w:lang w:eastAsia="en-US" w:val="en-US" w:bidi="ar-SA"/>
        </w:rPr>
        <w:t>Bride Advisor: Charleston</w:t>
      </w:r>
      <w:r>
        <w:rPr>
          <w:rFonts w:ascii="Times New Roman" w:hAnsi="Times New Roman" w:eastAsia="Times New Roman" w:cs="Times New Roman"/>
          <w:color w:val="auto"/>
          <w:sz w:val="24"/>
          <w:szCs w:val="24"/>
          <w:lang w:eastAsia="en-US" w:val="en-US" w:bidi="ar-SA"/>
        </w:rPr>
        <w:t xml:space="preserve"> will help you become more savvy about Lowcountry traditions, norms and protocols—</w:t>
      </w:r>
    </w:p>
    <w:p>
      <w:r>
        <w:rPr>
          <w:rFonts w:ascii="Times New Roman" w:hAnsi="Times New Roman" w:eastAsia="Times New Roman" w:cs="Times New Roman"/>
          <w:color w:val="auto"/>
          <w:sz w:val="24"/>
          <w:szCs w:val="24"/>
          <w:lang w:eastAsia="en-US" w:val="en-US" w:bidi="ar-SA"/>
        </w:rPr>
        <w:t>making it a lot easier to work with your wedding planner. If you are planning your own wedding, you have your work cut out for you and this guide will be essential in getting the best deals an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Another route you might take is to hire a wedding concierge, which will save you money and leave you in complete control. A wedding concierge will help outline what needs to be done along with a timeline and can connect you with the right vendors for the type of wedding you wish to create. However, they will not be there the day of your event or sign contracts on your behalf.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If you have some friends who are very organized or relatives that can be enlisted with the help of the Bride’s Advisor Charleston you can plan your own wedding since everything you need is right at your fingertips.  The chapters in The Bride’s Advisor:  Charleston :  Charleston are in the order that you need to get things done and there are worksheets after each chapter for you to organize your thoughts, store information and create a to do list to check off when you have accomplished each task</w:t>
      </w:r>
    </w:p>
  </w:comment>
  <w:comment w:id="15" w:author="Ellie Davis" w:date="2008-02-22T21:43:00Z" w:initials="ED">
    <w:p>
      <w:r>
        <w:rPr>
          <w:rFonts w:ascii="Liberation Serif" w:hAnsi="Liberation Serif" w:eastAsia="DejaVu Sans" w:cs="DejaVu Sans"/>
          <w:lang w:val="en-US" w:eastAsia="en-US" w:bidi="en-US"/>
        </w:rPr>
      </w:r>
    </w:p>
  </w:comment>
  <w:comment w:id="16" w:author="Ellie Davis" w:date="2008-02-22T21:43:00Z" w:initials="ED">
    <w:p>
      <w:r>
        <w:rPr>
          <w:rFonts w:ascii="Times New Roman" w:hAnsi="Times New Roman" w:eastAsia="Times New Roman" w:cs="Times New Roman"/>
          <w:color w:val="auto"/>
          <w:sz w:val="24"/>
          <w:szCs w:val="24"/>
          <w:lang w:eastAsia="en-US" w:val="en-US" w:bidi="ar-SA"/>
        </w:rPr>
        <w:t>Try: “We will save you hours of phone calls, internet surfing…”</w:t>
      </w:r>
    </w:p>
  </w:comment>
  <w:comment w:id="17" w:author="Ellie Davis" w:date="2008-02-22T21:43:00Z" w:initials="ED">
    <w:p>
      <w:r>
        <w:rPr>
          <w:rFonts w:ascii="Times New Roman" w:hAnsi="Times New Roman" w:eastAsia="Times New Roman" w:cs="Times New Roman"/>
          <w:color w:val="auto"/>
          <w:sz w:val="24"/>
          <w:szCs w:val="24"/>
          <w:lang w:eastAsia="en-US" w:val="en-US" w:bidi="ar-SA"/>
        </w:rPr>
        <w:t>What does one have to do with the other? I was recently at a "destination wedding" and I was note invited to the rehearsal dinner...</w:t>
      </w:r>
    </w:p>
  </w:comment>
  <w:comment w:id="18" w:author="Ellie Davis" w:date="2008-05-29T13:05:00Z" w:initials="ED">
    <w:p>
      <w:r>
        <w:rPr>
          <w:rFonts w:ascii="Times New Roman" w:hAnsi="Times New Roman" w:eastAsia="Times New Roman" w:cs="Times New Roman"/>
          <w:color w:val="auto"/>
          <w:sz w:val="24"/>
          <w:szCs w:val="24"/>
          <w:lang w:eastAsia="en-US" w:val="en-US" w:bidi="ar-SA"/>
        </w:rPr>
        <w:t>How about:</w:t>
      </w:r>
    </w:p>
    <w:p>
      <w:r>
        <w:rPr>
          <w:rFonts w:ascii="Times New Roman" w:hAnsi="Times New Roman" w:eastAsia="Times New Roman" w:cs="Times New Roman"/>
          <w:color w:val="auto"/>
          <w:sz w:val="24"/>
          <w:szCs w:val="24"/>
          <w:lang w:eastAsia="en-US" w:val="en-US" w:bidi="ar-SA"/>
        </w:rPr>
        <w:t xml:space="preserve">There is also a handy workbook component to </w:t>
      </w:r>
      <w:r>
        <w:rPr>
          <w:rFonts w:ascii="Times New Roman" w:hAnsi="Times New Roman" w:eastAsia="Times New Roman" w:cs="Times New Roman"/>
          <w:i/>
          <w:color w:val="auto"/>
          <w:sz w:val="24"/>
          <w:szCs w:val="24"/>
          <w:lang w:eastAsia="en-US" w:val="en-US" w:bidi="ar-SA"/>
        </w:rPr>
        <w:t>Bride’s Advisor Charleston.</w:t>
      </w:r>
      <w:r>
        <w:rPr>
          <w:rFonts w:ascii="Times New Roman" w:hAnsi="Times New Roman" w:eastAsia="Times New Roman" w:cs="Times New Roman"/>
          <w:color w:val="auto"/>
          <w:sz w:val="24"/>
          <w:szCs w:val="24"/>
          <w:lang w:eastAsia="en-US" w:val="en-US" w:bidi="ar-SA"/>
        </w:rPr>
        <w:t xml:space="preserve"> Everything you need to plan your wedding is in one convenient place.</w:t>
      </w:r>
    </w:p>
  </w:comment>
  <w:comment w:id="19" w:author="Ellie Davis" w:date="2008-02-22T21:43:00Z" w:initials="ED">
    <w:p>
      <w:r>
        <w:rPr>
          <w:rFonts w:ascii="Times New Roman" w:hAnsi="Times New Roman" w:eastAsia="Times New Roman" w:cs="Times New Roman"/>
          <w:color w:val="auto"/>
          <w:sz w:val="24"/>
          <w:szCs w:val="24"/>
          <w:lang w:eastAsia="en-US" w:val="en-US" w:bidi="ar-SA"/>
        </w:rPr>
        <w:t>This could be stronger. I would mention the proper title in the final intro paragraph…</w:t>
      </w:r>
    </w:p>
  </w:comment>
  <w:comment w:id="20" w:author="Ellie Davis" w:date="2008-02-22T21:43:00Z" w:initials="ED">
    <w:p>
      <w:r>
        <w:rPr>
          <w:rFonts w:ascii="Times New Roman" w:hAnsi="Times New Roman" w:eastAsia="Times New Roman" w:cs="Times New Roman"/>
          <w:color w:val="auto"/>
          <w:sz w:val="24"/>
          <w:szCs w:val="24"/>
          <w:lang w:eastAsia="en-US" w:val="en-US" w:bidi="ar-SA"/>
        </w:rPr>
        <w:t>This seems like an odd fact to start with. Who wants to be sixth. Be bold. Create the magi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Charleston, known the world over as the Holy City, is a stunning harbor town that is renown for its culture, restaurants, history and charm. </w:t>
      </w:r>
    </w:p>
    <w:p>
      <w:r>
        <w:rPr>
          <w:rFonts w:ascii="Liberation Serif" w:hAnsi="Liberation Serif" w:eastAsia="DejaVu Sans" w:cs="DejaVu Sans"/>
          <w:lang w:val="en-US" w:eastAsia="en-US" w:bidi="en-US"/>
        </w:rPr>
      </w:r>
    </w:p>
  </w:comment>
  <w:comment w:id="21" w:author="Ellie Davis" w:date="2008-02-22T21:43:00Z" w:initials="ED">
    <w:p>
      <w:r>
        <w:rPr>
          <w:rFonts w:ascii="Times New Roman" w:hAnsi="Times New Roman" w:eastAsia="Times New Roman" w:cs="Times New Roman"/>
          <w:color w:val="auto"/>
          <w:sz w:val="24"/>
          <w:szCs w:val="24"/>
          <w:lang w:eastAsia="en-US" w:val="en-US" w:bidi="ar-SA"/>
        </w:rPr>
        <w:t>Still, a little awkward. And I believe for the past ten years we have been voted “most pleasant” cities in the country. This fact would be worth the google…</w:t>
      </w:r>
    </w:p>
  </w:comment>
  <w:comment w:id="22" w:author="Ellie Davis" w:date="2008-02-22T21:43:00Z" w:initials="ED">
    <w:p>
      <w:r>
        <w:rPr>
          <w:rFonts w:ascii="Times New Roman" w:hAnsi="Times New Roman" w:eastAsia="Times New Roman" w:cs="Times New Roman"/>
          <w:color w:val="auto"/>
          <w:sz w:val="24"/>
          <w:szCs w:val="24"/>
          <w:lang w:eastAsia="en-US" w:val="en-US" w:bidi="ar-SA"/>
        </w:rPr>
        <w:t>This could be written more smoothly.</w:t>
      </w:r>
    </w:p>
  </w:comment>
  <w:comment w:id="23" w:author="Ellie Davis" w:date="2008-02-22T21:43:00Z" w:initials="ED">
    <w:p>
      <w:r>
        <w:rPr>
          <w:rFonts w:ascii="Times New Roman" w:hAnsi="Times New Roman" w:eastAsia="Times New Roman" w:cs="Times New Roman"/>
          <w:color w:val="auto"/>
          <w:sz w:val="24"/>
          <w:szCs w:val="24"/>
          <w:lang w:eastAsia="en-US" w:val="en-US" w:bidi="ar-SA"/>
        </w:rPr>
        <w:t>Why is this interesting?</w:t>
      </w:r>
    </w:p>
  </w:comment>
  <w:comment w:id="24" w:author="Ellie Davis" w:date="2008-02-22T21:43:00Z" w:initials="ED">
    <w:p>
      <w:r>
        <w:rPr>
          <w:rFonts w:ascii="Times New Roman" w:hAnsi="Times New Roman" w:eastAsia="Times New Roman" w:cs="Times New Roman"/>
          <w:color w:val="auto"/>
          <w:sz w:val="24"/>
          <w:szCs w:val="24"/>
          <w:lang w:eastAsia="en-US" w:val="en-US" w:bidi="ar-SA"/>
        </w:rPr>
        <w:t>Say this some other way. Engage your reader. Have fun.</w:t>
      </w:r>
    </w:p>
  </w:comment>
  <w:comment w:id="25" w:author="Ellie Davis" w:date="2008-02-22T21:43:00Z" w:initials="ED">
    <w:p>
      <w:r>
        <w:rPr>
          <w:rFonts w:ascii="Times New Roman" w:hAnsi="Times New Roman" w:eastAsia="Times New Roman" w:cs="Times New Roman"/>
          <w:color w:val="auto"/>
          <w:sz w:val="24"/>
          <w:szCs w:val="24"/>
          <w:lang w:eastAsia="en-US" w:val="en-US" w:bidi="ar-SA"/>
        </w:rPr>
        <w:t>These four sentences should be better layed out. The sentences feel random...</w:t>
      </w:r>
    </w:p>
  </w:comment>
  <w:comment w:id="26" w:author="Ellie Davis" w:date="2008-02-22T21:43:00Z" w:initials="ED">
    <w:p>
      <w:r>
        <w:rPr>
          <w:rFonts w:ascii="Times New Roman" w:hAnsi="Times New Roman" w:eastAsia="Times New Roman" w:cs="Times New Roman"/>
          <w:color w:val="auto"/>
          <w:sz w:val="24"/>
          <w:szCs w:val="24"/>
          <w:lang w:eastAsia="en-US" w:val="en-US" w:bidi="ar-SA"/>
        </w:rPr>
        <w:t>Oddly enough, I just visited Boone Hall. The film was not “filmed” there, though the “Avenue of Oaks” served as the entrance to Tara.</w:t>
      </w:r>
    </w:p>
  </w:comment>
  <w:comment w:id="27" w:author="Ellie Davis" w:date="2008-02-22T21:43:00Z" w:initials="ED">
    <w:p>
      <w:r>
        <w:rPr>
          <w:rFonts w:ascii="Times New Roman" w:hAnsi="Times New Roman" w:eastAsia="Times New Roman" w:cs="Times New Roman"/>
          <w:color w:val="auto"/>
          <w:sz w:val="24"/>
          <w:szCs w:val="24"/>
          <w:lang w:eastAsia="en-US" w:val="en-US" w:bidi="ar-SA"/>
        </w:rPr>
        <w:t>This is a good example. Here is a paragraph about architecture—there was a mention of architecture on page 14, line 42. These thoughts should be in the same paragraph…</w:t>
      </w:r>
    </w:p>
  </w:comment>
  <w:comment w:id="28" w:author="Ellie Davis" w:date="2008-02-22T21:43:00Z" w:initials="ED">
    <w:p>
      <w:r>
        <w:rPr>
          <w:rFonts w:ascii="Times New Roman" w:hAnsi="Times New Roman" w:eastAsia="Times New Roman" w:cs="Times New Roman"/>
          <w:color w:val="auto"/>
          <w:sz w:val="24"/>
          <w:szCs w:val="24"/>
          <w:lang w:eastAsia="en-US" w:val="en-US" w:bidi="ar-SA"/>
        </w:rPr>
        <w:t xml:space="preserve">One of the most powerful tools in writing is to simply read your words and sentences aloud. Make it interesting… </w:t>
      </w:r>
    </w:p>
  </w:comment>
  <w:comment w:id="29" w:author="Ellie Davis" w:date="2008-02-22T21:43:00Z" w:initials="ED">
    <w:p>
      <w:r>
        <w:rPr>
          <w:rFonts w:ascii="Times New Roman" w:hAnsi="Times New Roman" w:eastAsia="Times New Roman" w:cs="Times New Roman"/>
          <w:color w:val="auto"/>
          <w:sz w:val="24"/>
          <w:szCs w:val="24"/>
          <w:lang w:eastAsia="en-US" w:val="en-US" w:bidi="ar-SA"/>
        </w:rPr>
        <w:t>A coastal city, we have inclement weather at times that tends to move very quickly off the water, but for the most part, we have favorable and rather mild winter, fall and spring seasons while July and August are hot, hot, hot—not to mention humid.</w:t>
      </w:r>
    </w:p>
    <w:p>
      <w:r>
        <w:rPr>
          <w:rFonts w:ascii="Liberation Serif" w:hAnsi="Liberation Serif" w:eastAsia="DejaVu Sans" w:cs="DejaVu Sans"/>
          <w:lang w:val="en-US" w:eastAsia="en-US" w:bidi="en-US"/>
        </w:rPr>
      </w:r>
    </w:p>
  </w:comment>
  <w:comment w:id="30" w:author="Ellie Davis" w:date="2008-02-22T21:43:00Z" w:initials="ED">
    <w:p>
      <w:r>
        <w:rPr>
          <w:rFonts w:ascii="Times New Roman" w:hAnsi="Times New Roman" w:eastAsia="Times New Roman" w:cs="Times New Roman"/>
          <w:color w:val="auto"/>
          <w:sz w:val="24"/>
          <w:szCs w:val="24"/>
          <w:lang w:eastAsia="en-US" w:val="en-US" w:bidi="ar-SA"/>
        </w:rPr>
        <w:t xml:space="preserve">What is this? Try to cut something above so that it is all on one page if possible. </w:t>
      </w:r>
    </w:p>
  </w:comment>
  <w:comment w:id="31" w:author="Ellie Davis" w:date="2008-02-24T12:59:00Z" w:initials="ED">
    <w:p>
      <w:r>
        <w:rPr>
          <w:rFonts w:ascii="Times New Roman" w:hAnsi="Times New Roman" w:eastAsia="Times New Roman" w:cs="Times New Roman"/>
          <w:color w:val="auto"/>
          <w:sz w:val="24"/>
          <w:szCs w:val="24"/>
          <w:lang w:eastAsia="en-US" w:val="en-US" w:bidi="ar-SA"/>
        </w:rPr>
        <w:t>Consider: “…guides to compile…”</w:t>
      </w:r>
    </w:p>
  </w:comment>
  <w:comment w:id="32" w:author="Ellie Davis" w:date="2008-02-24T12:59:00Z" w:initials="ED">
    <w:p>
      <w:r>
        <w:rPr>
          <w:rFonts w:ascii="Times New Roman" w:hAnsi="Times New Roman" w:eastAsia="Times New Roman" w:cs="Times New Roman"/>
          <w:color w:val="auto"/>
          <w:sz w:val="24"/>
          <w:szCs w:val="24"/>
          <w:lang w:eastAsia="en-US" w:val="en-US" w:bidi="ar-SA"/>
        </w:rPr>
        <w:t>I am not a fan of using semi-colons for a list unless it is a longer list. Consider:</w:t>
      </w:r>
    </w:p>
    <w:p>
      <w:r>
        <w:rPr>
          <w:rFonts w:ascii="Times New Roman" w:hAnsi="Times New Roman" w:eastAsia="Times New Roman" w:cs="Times New Roman"/>
          <w:color w:val="auto"/>
          <w:sz w:val="24"/>
          <w:szCs w:val="24"/>
          <w:lang w:eastAsia="en-US" w:val="en-US" w:bidi="ar-SA"/>
        </w:rPr>
        <w:t xml:space="preserve">“…that might tie up your potential wedding venue and how to plan around such things as hurricane season.”  </w:t>
      </w:r>
    </w:p>
  </w:comment>
  <w:comment w:id="33" w:author="Ellie Davis" w:date="2008-02-24T12:59:00Z" w:initials="ED">
    <w:p>
      <w:r>
        <w:rPr>
          <w:rFonts w:ascii="Times New Roman" w:hAnsi="Times New Roman" w:eastAsia="Times New Roman" w:cs="Times New Roman"/>
          <w:color w:val="auto"/>
          <w:sz w:val="24"/>
          <w:szCs w:val="24"/>
          <w:lang w:eastAsia="en-US" w:val="en-US" w:bidi="ar-SA"/>
        </w:rPr>
        <w:t>Should this be “…realistic cost projections…”?</w:t>
      </w:r>
    </w:p>
  </w:comment>
  <w:comment w:id="34" w:author="Ellie Davis" w:date="2008-02-24T12:59:00Z" w:initials="ED">
    <w:p>
      <w:r>
        <w:rPr>
          <w:rFonts w:ascii="Times New Roman" w:hAnsi="Times New Roman" w:eastAsia="Times New Roman" w:cs="Times New Roman"/>
          <w:color w:val="auto"/>
          <w:sz w:val="24"/>
          <w:szCs w:val="24"/>
          <w:lang w:eastAsia="en-US" w:val="en-US" w:bidi="ar-SA"/>
        </w:rPr>
        <w:t>You might take this a step further and make it a sort of theme…An informed bride is a happy bride.</w:t>
      </w:r>
    </w:p>
  </w:comment>
  <w:comment w:id="36" w:author="Ellie Davis" w:date="2008-02-24T12:59:00Z" w:initials="ED">
    <w:p>
      <w:r>
        <w:rPr>
          <w:rFonts w:ascii="Times New Roman" w:hAnsi="Times New Roman" w:eastAsia="Times New Roman" w:cs="Times New Roman"/>
          <w:color w:val="auto"/>
          <w:sz w:val="24"/>
          <w:szCs w:val="24"/>
          <w:lang w:eastAsia="en-US" w:val="en-US" w:bidi="ar-SA"/>
        </w:rPr>
        <w:t>This is awkward. For one, it is not very gracious, for another, the switch to first person feels awkward.</w:t>
      </w:r>
    </w:p>
  </w:comment>
  <w:comment w:id="35" w:author="Ellie Davis" w:date="2008-05-29T13:05:00Z" w:initials="ED">
    <w:p>
      <w:r>
        <w:rPr>
          <w:rFonts w:ascii="Times New Roman" w:hAnsi="Times New Roman" w:eastAsia="Times New Roman" w:cs="Times New Roman"/>
          <w:color w:val="auto"/>
          <w:sz w:val="24"/>
          <w:szCs w:val="24"/>
          <w:lang w:eastAsia="en-US" w:val="en-US" w:bidi="ar-SA"/>
        </w:rPr>
        <w:t>There is not a whole lot that I like about this paragraph. Consider approaching this in a whole other wa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If you are lucky enough to have a wedding planner, then </w:t>
      </w:r>
      <w:r>
        <w:rPr>
          <w:rFonts w:ascii="Times New Roman" w:hAnsi="Times New Roman" w:eastAsia="Times New Roman" w:cs="Times New Roman"/>
          <w:i/>
          <w:color w:val="auto"/>
          <w:sz w:val="24"/>
          <w:szCs w:val="24"/>
          <w:lang w:eastAsia="en-US" w:val="en-US" w:bidi="ar-SA"/>
        </w:rPr>
        <w:t>Bride Advisor: Charleston</w:t>
      </w:r>
      <w:r>
        <w:rPr>
          <w:rFonts w:ascii="Times New Roman" w:hAnsi="Times New Roman" w:eastAsia="Times New Roman" w:cs="Times New Roman"/>
          <w:color w:val="auto"/>
          <w:sz w:val="24"/>
          <w:szCs w:val="24"/>
          <w:lang w:eastAsia="en-US" w:val="en-US" w:bidi="ar-SA"/>
        </w:rPr>
        <w:t xml:space="preserve"> will help you become more savvy about Lowcountry traditions, norms and protocols—</w:t>
      </w:r>
    </w:p>
    <w:p>
      <w:r>
        <w:rPr>
          <w:rFonts w:ascii="Times New Roman" w:hAnsi="Times New Roman" w:eastAsia="Times New Roman" w:cs="Times New Roman"/>
          <w:color w:val="auto"/>
          <w:sz w:val="24"/>
          <w:szCs w:val="24"/>
          <w:lang w:eastAsia="en-US" w:val="en-US" w:bidi="ar-SA"/>
        </w:rPr>
        <w:t>making it a lot easier to work with your wedding planner. If you are planning your own wedding, you have your work cut out for you and this guide will be essential in getting the best deals an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Another route you might take is to hire a wedding concierge, which will save you money and leave you in complete control. A wedding concierge will help outline what needs to be done along with a timeline and can connect you with the right vendors for the type of wedding you wish to create. However, they will not be there the day of your event or sign contracts on your behalf.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If you have some friends who are very organized or relatives that can be enlisted with the help of the Bride’s Advisor Charleston you can plan your own wedding since everything you need is right at your fingertips.  The chapters in The Bride’s Advisor:  Charleston :  Charleston are in the order that you need to get things done and there are worksheets after each chapter for you to organize your thoughts, store information and create a to do list to check off when you have accomplished each task</w:t>
      </w:r>
    </w:p>
  </w:comment>
  <w:comment w:id="37" w:author="Ellie Davis" w:date="2008-02-24T12:59:00Z" w:initials="ED">
    <w:p>
      <w:r>
        <w:rPr>
          <w:rFonts w:ascii="Liberation Serif" w:hAnsi="Liberation Serif" w:eastAsia="DejaVu Sans" w:cs="DejaVu Sans"/>
          <w:lang w:val="en-US" w:eastAsia="en-US" w:bidi="en-US"/>
        </w:rPr>
      </w:r>
    </w:p>
  </w:comment>
  <w:comment w:id="38" w:author="Ellie Davis" w:date="2008-02-24T12:59:00Z" w:initials="ED">
    <w:p>
      <w:r>
        <w:rPr>
          <w:rFonts w:ascii="Times New Roman" w:hAnsi="Times New Roman" w:eastAsia="Times New Roman" w:cs="Times New Roman"/>
          <w:color w:val="auto"/>
          <w:sz w:val="24"/>
          <w:szCs w:val="24"/>
          <w:lang w:eastAsia="en-US" w:val="en-US" w:bidi="ar-SA"/>
        </w:rPr>
        <w:t>Try: “We will save you hours of phone calls, internet surfing…”</w:t>
      </w:r>
    </w:p>
  </w:comment>
  <w:comment w:id="39" w:author="Ellie Davis" w:date="2008-02-24T12:59:00Z" w:initials="ED">
    <w:p>
      <w:r>
        <w:rPr>
          <w:rFonts w:ascii="Times New Roman" w:hAnsi="Times New Roman" w:eastAsia="Times New Roman" w:cs="Times New Roman"/>
          <w:color w:val="auto"/>
          <w:sz w:val="24"/>
          <w:szCs w:val="24"/>
          <w:lang w:eastAsia="en-US" w:val="en-US" w:bidi="ar-SA"/>
        </w:rPr>
        <w:t>This could be stronger. I would mention the proper title in the final intro paragraph…</w:t>
      </w:r>
    </w:p>
  </w:comment>
  <w:comment w:id="40" w:author="Ellie Davis" w:date="2008-02-24T12:59:00Z" w:initials="ED">
    <w:p>
      <w:r>
        <w:rPr>
          <w:rFonts w:ascii="Times New Roman" w:hAnsi="Times New Roman" w:eastAsia="Times New Roman" w:cs="Times New Roman"/>
          <w:color w:val="auto"/>
          <w:sz w:val="24"/>
          <w:szCs w:val="24"/>
          <w:lang w:eastAsia="en-US" w:val="en-US" w:bidi="ar-SA"/>
        </w:rPr>
        <w:t>A coastal city, we have inclement weather at times that tends to move very quickly off the water, but for the most part, we have favorable and rather mild winter, fall and spring seasons while July and August are hot, hot, hot—not to mention humid.</w:t>
      </w:r>
    </w:p>
    <w:p>
      <w:r>
        <w:rPr>
          <w:rFonts w:ascii="Liberation Serif" w:hAnsi="Liberation Serif" w:eastAsia="DejaVu Sans" w:cs="DejaVu Sans"/>
          <w:lang w:val="en-US" w:eastAsia="en-US" w:bidi="en-US"/>
        </w:rPr>
      </w:r>
    </w:p>
  </w:comment>
  <w:comment w:id="41" w:author="Ellie Davis" w:date="2008-02-24T12:59:00Z" w:initials="ED">
    <w:p>
      <w:r>
        <w:rPr>
          <w:rFonts w:ascii="Times New Roman" w:hAnsi="Times New Roman" w:eastAsia="Times New Roman" w:cs="Times New Roman"/>
          <w:color w:val="auto"/>
          <w:sz w:val="24"/>
          <w:szCs w:val="24"/>
          <w:lang w:eastAsia="en-US" w:val="en-US" w:bidi="ar-SA"/>
        </w:rPr>
        <w:t xml:space="preserve">What is this? Try to cut something above so that it is all on one page if possible. </w:t>
      </w:r>
    </w:p>
  </w:comment>
  <w:comment w:id="42" w:author="Ellie Davis" w:date="2008-02-22T21:43:00Z" w:initials="ED">
    <w:p>
      <w:r>
        <w:rPr>
          <w:rFonts w:ascii="Times New Roman" w:hAnsi="Times New Roman" w:eastAsia="Times New Roman" w:cs="Times New Roman"/>
          <w:color w:val="auto"/>
          <w:sz w:val="24"/>
          <w:szCs w:val="24"/>
          <w:lang w:eastAsia="en-US" w:val="en-US" w:bidi="ar-SA"/>
        </w:rPr>
        <w:t>Reconsider word choice.</w:t>
      </w:r>
    </w:p>
  </w:comment>
  <w:comment w:id="43" w:author="Ellie Davis" w:date="2008-02-22T21:43:00Z" w:initials="ED">
    <w:p>
      <w:r>
        <w:rPr>
          <w:rFonts w:ascii="Times New Roman" w:hAnsi="Times New Roman" w:eastAsia="Times New Roman" w:cs="Times New Roman"/>
          <w:color w:val="auto"/>
          <w:sz w:val="24"/>
          <w:szCs w:val="24"/>
          <w:lang w:eastAsia="en-US" w:val="en-US" w:bidi="ar-SA"/>
        </w:rPr>
        <w:t>I would skip this if it is really uncommon or even rare…</w:t>
      </w:r>
    </w:p>
  </w:comment>
  <w:comment w:id="45" w:author="Ellie Davis" w:date="2008-02-22T21:43:00Z" w:initials="ED">
    <w:p>
      <w:r>
        <w:rPr>
          <w:rFonts w:ascii="Times New Roman" w:hAnsi="Times New Roman" w:eastAsia="Times New Roman" w:cs="Times New Roman"/>
          <w:color w:val="auto"/>
          <w:sz w:val="24"/>
          <w:szCs w:val="24"/>
          <w:lang w:eastAsia="en-US" w:val="en-US" w:bidi="ar-SA"/>
        </w:rPr>
        <w:t>How about “ideal”…?</w:t>
      </w:r>
    </w:p>
  </w:comment>
  <w:comment w:id="44" w:author="Ellie Davis" w:date="2008-02-22T21:43:00Z" w:initials="ED">
    <w:p>
      <w:r>
        <w:rPr>
          <w:rFonts w:ascii="Times New Roman" w:hAnsi="Times New Roman" w:eastAsia="Times New Roman" w:cs="Times New Roman"/>
          <w:color w:val="auto"/>
          <w:sz w:val="24"/>
          <w:szCs w:val="24"/>
          <w:lang w:eastAsia="en-US" w:val="en-US" w:bidi="ar-SA"/>
        </w:rPr>
        <w:t>I went to an evening wedding this summer at Folly that was spectacular…just a thought….</w:t>
      </w:r>
    </w:p>
  </w:comment>
  <w:comment w:id="46" w:author="Ellie Davis" w:date="2008-02-22T21:43:00Z" w:initials="ED">
    <w:p>
      <w:r>
        <w:rPr>
          <w:rFonts w:ascii="Times New Roman" w:hAnsi="Times New Roman" w:eastAsia="Times New Roman" w:cs="Times New Roman"/>
          <w:color w:val="auto"/>
          <w:sz w:val="24"/>
          <w:szCs w:val="24"/>
          <w:lang w:eastAsia="en-US" w:val="en-US" w:bidi="ar-SA"/>
        </w:rPr>
        <w:t>This needs to be more clearly stated or off-set…</w:t>
      </w:r>
    </w:p>
  </w:comment>
  <w:comment w:id="47" w:author="Ellie Davis" w:date="2008-02-24T14:03:00Z" w:initials="ED">
    <w:p>
      <w:r>
        <w:rPr>
          <w:rFonts w:ascii="Times New Roman" w:hAnsi="Times New Roman" w:eastAsia="Times New Roman" w:cs="Times New Roman"/>
          <w:color w:val="auto"/>
          <w:sz w:val="24"/>
          <w:szCs w:val="24"/>
          <w:lang w:eastAsia="en-US" w:val="en-US" w:bidi="ar-SA"/>
        </w:rPr>
        <w:t>This would seem obvious. Is this the point you really want to make? It seems that if you are advising your readers it would be more important to state that it is best to provide transportation to and from wedding and reception and guest lodging…</w:t>
      </w:r>
    </w:p>
  </w:comment>
  <w:comment w:id="48" w:author="Ellie Davis" w:date="2008-02-22T21:43:00Z" w:initials="ED">
    <w:p>
      <w:r>
        <w:rPr>
          <w:rFonts w:ascii="Times New Roman" w:hAnsi="Times New Roman" w:eastAsia="Times New Roman" w:cs="Times New Roman"/>
          <w:color w:val="auto"/>
          <w:sz w:val="24"/>
          <w:szCs w:val="24"/>
          <w:lang w:eastAsia="en-US" w:val="en-US" w:bidi="ar-SA"/>
        </w:rPr>
        <w:t xml:space="preserve">Is there another way to put this… three star accommodations? </w:t>
      </w:r>
    </w:p>
  </w:comment>
  <w:comment w:id="49" w:author="Ellie Davis" w:date="2008-02-22T21:43:00Z" w:initials="ED">
    <w:p>
      <w:r>
        <w:rPr>
          <w:rFonts w:ascii="Times New Roman" w:hAnsi="Times New Roman" w:eastAsia="Times New Roman" w:cs="Times New Roman"/>
          <w:color w:val="auto"/>
          <w:sz w:val="24"/>
          <w:szCs w:val="24"/>
          <w:lang w:eastAsia="en-US" w:val="en-US" w:bidi="ar-SA"/>
        </w:rPr>
        <w:t>Charleston is not even a top 200 market…how about noting how fortunate the locals are…</w:t>
      </w:r>
    </w:p>
  </w:comment>
  <w:comment w:id="51" w:author="Ellie Davis" w:date="2008-02-22T21:43:00Z" w:initials="ED">
    <w:p>
      <w:r>
        <w:rPr>
          <w:rFonts w:ascii="Times New Roman" w:hAnsi="Times New Roman" w:eastAsia="Times New Roman" w:cs="Times New Roman"/>
          <w:color w:val="auto"/>
          <w:sz w:val="24"/>
          <w:szCs w:val="24"/>
          <w:lang w:eastAsia="en-US" w:val="en-US" w:bidi="ar-SA"/>
        </w:rPr>
        <w:t xml:space="preserve">Do you mean a recap </w:t>
      </w:r>
      <w:r>
        <w:rPr>
          <w:rFonts w:ascii="Times New Roman" w:hAnsi="Times New Roman" w:eastAsia="Times New Roman" w:cs="Times New Roman"/>
          <w:i/>
          <w:color w:val="auto"/>
          <w:sz w:val="24"/>
          <w:szCs w:val="24"/>
          <w:lang w:eastAsia="en-US" w:val="en-US" w:bidi="ar-SA"/>
        </w:rPr>
        <w:t>regarding</w:t>
      </w:r>
      <w:r>
        <w:rPr>
          <w:rFonts w:ascii="Times New Roman" w:hAnsi="Times New Roman" w:eastAsia="Times New Roman" w:cs="Times New Roman"/>
          <w:color w:val="auto"/>
          <w:sz w:val="24"/>
          <w:szCs w:val="24"/>
          <w:lang w:eastAsia="en-US" w:val="en-US" w:bidi="ar-SA"/>
        </w:rPr>
        <w:t xml:space="preserve"> clothing?</w:t>
      </w:r>
    </w:p>
  </w:comment>
  <w:comment w:id="50" w:author="Ellie Davis" w:date="2008-02-22T21:43:00Z" w:initials="ED">
    <w:p>
      <w:r>
        <w:rPr>
          <w:rFonts w:ascii="Times New Roman" w:hAnsi="Times New Roman" w:eastAsia="Times New Roman" w:cs="Times New Roman"/>
          <w:color w:val="auto"/>
          <w:sz w:val="24"/>
          <w:szCs w:val="24"/>
          <w:lang w:eastAsia="en-US" w:val="en-US" w:bidi="ar-SA"/>
        </w:rPr>
        <w:t>Why is this poorly written sentence in here verbatim twice?</w:t>
      </w:r>
    </w:p>
  </w:comment>
  <w:comment w:id="52" w:author="Ellie Davis" w:date="2008-02-22T21:43:00Z" w:initials="ED">
    <w:p>
      <w:r>
        <w:rPr>
          <w:rFonts w:ascii="Times New Roman" w:hAnsi="Times New Roman" w:eastAsia="Times New Roman" w:cs="Times New Roman"/>
          <w:color w:val="auto"/>
          <w:sz w:val="24"/>
          <w:szCs w:val="24"/>
          <w:lang w:eastAsia="en-US" w:val="en-US" w:bidi="ar-SA"/>
        </w:rPr>
        <w:t>Why is the title here?</w:t>
      </w:r>
    </w:p>
  </w:comment>
  <w:comment w:id="53" w:author="Ellie Davis" w:date="2008-02-22T21:43:00Z" w:initials="ED">
    <w:p>
      <w:r>
        <w:rPr>
          <w:rFonts w:ascii="Times New Roman" w:hAnsi="Times New Roman" w:eastAsia="Times New Roman" w:cs="Times New Roman"/>
          <w:color w:val="auto"/>
          <w:sz w:val="24"/>
          <w:szCs w:val="24"/>
          <w:lang w:eastAsia="en-US" w:val="en-US" w:bidi="ar-SA"/>
        </w:rPr>
        <w:t>What is the CVB?</w:t>
      </w:r>
    </w:p>
  </w:comment>
  <w:comment w:id="54" w:author="Ellie Davis" w:date="2008-02-22T21:43:00Z" w:initials="ED">
    <w:p>
      <w:r>
        <w:rPr>
          <w:rFonts w:ascii="Times New Roman" w:hAnsi="Times New Roman" w:eastAsia="Times New Roman" w:cs="Times New Roman"/>
          <w:color w:val="auto"/>
          <w:sz w:val="24"/>
          <w:szCs w:val="24"/>
          <w:lang w:eastAsia="en-US" w:val="en-US" w:bidi="ar-SA"/>
        </w:rPr>
        <w:t>Again, should this be here? Why is it necessary?</w:t>
      </w:r>
    </w:p>
  </w:comment>
  <w:comment w:id="55" w:author="Ellie Davis" w:date="2008-02-24T14:04:00Z" w:initials="ED">
    <w:p>
      <w:r>
        <w:rPr>
          <w:rFonts w:ascii="Times New Roman" w:hAnsi="Times New Roman" w:eastAsia="Times New Roman" w:cs="Times New Roman"/>
          <w:color w:val="auto"/>
          <w:sz w:val="24"/>
          <w:szCs w:val="24"/>
          <w:lang w:eastAsia="en-US" w:val="en-US" w:bidi="ar-SA"/>
        </w:rPr>
        <w:t xml:space="preserve">Is there another way to put this… three star accommodations? </w:t>
      </w:r>
    </w:p>
  </w:comment>
  <w:comment w:id="56" w:author="Ellie Davis" w:date="2008-02-22T21:43:00Z" w:initials="ED">
    <w:p>
      <w:r>
        <w:rPr>
          <w:rFonts w:ascii="Times New Roman" w:hAnsi="Times New Roman" w:eastAsia="Times New Roman" w:cs="Times New Roman"/>
          <w:color w:val="auto"/>
          <w:sz w:val="24"/>
          <w:szCs w:val="24"/>
          <w:lang w:eastAsia="en-US" w:val="en-US" w:bidi="ar-SA"/>
        </w:rPr>
        <w:t xml:space="preserve">Proximity and price are necessarily determining factors… </w:t>
      </w:r>
    </w:p>
  </w:comment>
  <w:comment w:id="57" w:author="Ellie Davis" w:date="2008-02-22T21:43:00Z" w:initials="ED">
    <w:p>
      <w:r>
        <w:rPr>
          <w:rFonts w:ascii="Times New Roman" w:hAnsi="Times New Roman" w:eastAsia="Times New Roman" w:cs="Times New Roman"/>
          <w:color w:val="auto"/>
          <w:sz w:val="24"/>
          <w:szCs w:val="24"/>
          <w:lang w:eastAsia="en-US" w:val="en-US" w:bidi="ar-SA"/>
        </w:rPr>
        <w:t>This would seem obvious. Is this the point you really want to make? It seems that if you are advising your readers it would be more important to state that it is best to provide transportation to and from wedding and reception and guest lodging…</w:t>
      </w:r>
    </w:p>
  </w:comment>
  <w:comment w:id="58" w:author="Ellie Davis" w:date="2008-02-22T21:43:00Z" w:initials="ED">
    <w:p>
      <w:r>
        <w:rPr>
          <w:rFonts w:ascii="Times New Roman" w:hAnsi="Times New Roman" w:eastAsia="Times New Roman" w:cs="Times New Roman"/>
          <w:color w:val="auto"/>
          <w:sz w:val="24"/>
          <w:szCs w:val="24"/>
          <w:lang w:eastAsia="en-US" w:val="en-US" w:bidi="ar-SA"/>
        </w:rPr>
        <w:t>This is awkward…</w:t>
      </w:r>
    </w:p>
  </w:comment>
  <w:comment w:id="59" w:author="Ellie Davis" w:date="2008-02-22T21:43:00Z" w:initials="ED">
    <w:p>
      <w:r>
        <w:rPr>
          <w:rFonts w:ascii="Times New Roman" w:hAnsi="Times New Roman" w:eastAsia="Times New Roman" w:cs="Times New Roman"/>
          <w:color w:val="auto"/>
          <w:sz w:val="24"/>
          <w:szCs w:val="24"/>
          <w:lang w:eastAsia="en-US" w:val="en-US" w:bidi="ar-SA"/>
        </w:rPr>
        <w:t>This is awkward.</w:t>
      </w:r>
    </w:p>
  </w:comment>
  <w:comment w:id="60" w:author="Ellie Davis" w:date="2008-02-22T21:43:00Z" w:initials="ED">
    <w:p>
      <w:r>
        <w:rPr>
          <w:rFonts w:ascii="Times New Roman" w:hAnsi="Times New Roman" w:eastAsia="Times New Roman" w:cs="Times New Roman"/>
          <w:color w:val="auto"/>
          <w:sz w:val="24"/>
          <w:szCs w:val="24"/>
          <w:lang w:eastAsia="en-US" w:val="en-US" w:bidi="ar-SA"/>
        </w:rPr>
        <w:t>Is this accurate?</w:t>
      </w:r>
    </w:p>
  </w:comment>
  <w:comment w:id="61" w:author="Ellie Davis" w:date="2008-02-22T21:43:00Z" w:initials="ED">
    <w:p>
      <w:r>
        <w:rPr>
          <w:rFonts w:ascii="Times New Roman" w:hAnsi="Times New Roman" w:eastAsia="Times New Roman" w:cs="Times New Roman"/>
          <w:color w:val="auto"/>
          <w:sz w:val="24"/>
          <w:szCs w:val="24"/>
          <w:lang w:eastAsia="en-US" w:val="en-US" w:bidi="ar-SA"/>
        </w:rPr>
        <w:t>Is this an exact title—proper name?</w:t>
      </w:r>
    </w:p>
  </w:comment>
  <w:comment w:id="62" w:author="Ellie Davis" w:date="2008-02-22T21:43:00Z" w:initials="ED">
    <w:p>
      <w:r>
        <w:rPr>
          <w:rFonts w:ascii="Times New Roman" w:hAnsi="Times New Roman" w:eastAsia="Times New Roman" w:cs="Times New Roman"/>
          <w:color w:val="auto"/>
          <w:sz w:val="24"/>
          <w:szCs w:val="24"/>
          <w:lang w:eastAsia="en-US" w:val="en-US" w:bidi="ar-SA"/>
        </w:rPr>
        <w:t>This could be stated more gracefully. Try to have fun with it…</w:t>
      </w:r>
    </w:p>
  </w:comment>
  <w:comment w:id="63" w:author="Ellie Davis" w:date="2008-02-22T21:43:00Z" w:initials="ED">
    <w:p>
      <w:r>
        <w:rPr>
          <w:rFonts w:ascii="Times New Roman" w:hAnsi="Times New Roman" w:eastAsia="Times New Roman" w:cs="Times New Roman"/>
          <w:color w:val="auto"/>
          <w:sz w:val="24"/>
          <w:szCs w:val="24"/>
          <w:lang w:eastAsia="en-US" w:val="en-US" w:bidi="ar-SA"/>
        </w:rPr>
        <w:t>I have switched a number of hyphens with em-dashes, but en-dashes may work better. As long as we are uniform throughout the manuscript it really does not make a lot of difference. The hard and fast rules are a little interchangeable in regards to author/publisher preference.</w:t>
      </w:r>
    </w:p>
  </w:comment>
  <w:comment w:id="65" w:author="Ellie Davis" w:date="2008-02-22T21:43:00Z" w:initials="ED">
    <w:p>
      <w:r>
        <w:rPr>
          <w:rFonts w:ascii="Times New Roman" w:hAnsi="Times New Roman" w:eastAsia="Times New Roman" w:cs="Times New Roman"/>
          <w:color w:val="auto"/>
          <w:sz w:val="24"/>
          <w:szCs w:val="24"/>
          <w:lang w:eastAsia="en-US" w:val="en-US" w:bidi="ar-SA"/>
        </w:rPr>
        <w:t>This could be stated more graciously…It comes off as snide.</w:t>
      </w:r>
    </w:p>
  </w:comment>
  <w:comment w:id="66" w:author="Ellie Davis" w:date="2008-02-22T21:43:00Z" w:initials="ED">
    <w:p>
      <w:r>
        <w:rPr>
          <w:rFonts w:ascii="Times New Roman" w:hAnsi="Times New Roman" w:eastAsia="Times New Roman" w:cs="Times New Roman"/>
          <w:color w:val="auto"/>
          <w:sz w:val="24"/>
          <w:szCs w:val="24"/>
          <w:lang w:eastAsia="en-US" w:val="en-US" w:bidi="ar-SA"/>
        </w:rPr>
        <w:t>Reconsider word choice. “Aroma” might work better…or “floral scent”</w:t>
      </w:r>
    </w:p>
  </w:comment>
  <w:comment w:id="67" w:author="Ellie Davis" w:date="2008-02-22T21:43:00Z" w:initials="ED">
    <w:p>
      <w:r>
        <w:rPr>
          <w:rFonts w:ascii="Times New Roman" w:hAnsi="Times New Roman" w:eastAsia="Times New Roman" w:cs="Times New Roman"/>
          <w:color w:val="auto"/>
          <w:sz w:val="24"/>
          <w:szCs w:val="24"/>
          <w:lang w:eastAsia="en-US" w:val="en-US" w:bidi="ar-SA"/>
        </w:rPr>
        <w:t>I think “jumping the broom” is a pretty common Lowcountry tradition…</w:t>
      </w:r>
    </w:p>
  </w:comment>
  <w:comment w:id="68" w:author="Ellie Davis" w:date="2008-02-22T21:43:00Z" w:initials="ED">
    <w:p>
      <w:r>
        <w:rPr>
          <w:rFonts w:ascii="Times New Roman" w:hAnsi="Times New Roman" w:eastAsia="Times New Roman" w:cs="Times New Roman"/>
          <w:color w:val="auto"/>
          <w:sz w:val="24"/>
          <w:szCs w:val="24"/>
          <w:lang w:eastAsia="en-US" w:val="en-US" w:bidi="ar-SA"/>
        </w:rPr>
        <w:t>What other way might you put this?</w:t>
      </w:r>
    </w:p>
  </w:comment>
  <w:comment w:id="64" w:author="Ellie Davis" w:date="2008-02-22T21:43:00Z" w:initials="ED">
    <w:p>
      <w:r>
        <w:rPr>
          <w:rFonts w:ascii="Times New Roman" w:hAnsi="Times New Roman" w:eastAsia="Times New Roman" w:cs="Times New Roman"/>
          <w:color w:val="auto"/>
          <w:sz w:val="24"/>
          <w:szCs w:val="24"/>
          <w:lang w:eastAsia="en-US" w:val="en-US" w:bidi="ar-SA"/>
        </w:rPr>
        <w:t>This might be better in a graph or organized by bullets. It seems a little haphazard.</w:t>
      </w:r>
    </w:p>
  </w:comment>
  <w:comment w:id="69" w:author="Ellie Davis" w:date="2008-02-22T21:43:00Z" w:initials="ED">
    <w:p>
      <w:r>
        <w:rPr>
          <w:rFonts w:ascii="Times New Roman" w:hAnsi="Times New Roman" w:eastAsia="Times New Roman" w:cs="Times New Roman"/>
          <w:color w:val="auto"/>
          <w:sz w:val="24"/>
          <w:szCs w:val="24"/>
          <w:lang w:eastAsia="en-US" w:val="en-US" w:bidi="ar-SA"/>
        </w:rPr>
        <w:t>Is this a note to the designer?</w:t>
      </w:r>
    </w:p>
  </w:comment>
  <w:comment w:id="70" w:author="Ellie Davis" w:date="2008-02-22T21:43:00Z" w:initials="ED">
    <w:p>
      <w:r>
        <w:rPr>
          <w:rFonts w:ascii="Times New Roman" w:hAnsi="Times New Roman" w:eastAsia="Times New Roman" w:cs="Times New Roman"/>
          <w:color w:val="auto"/>
          <w:sz w:val="24"/>
          <w:szCs w:val="24"/>
          <w:lang w:eastAsia="en-US" w:val="en-US" w:bidi="ar-SA"/>
        </w:rPr>
        <w:t>This is well put.</w:t>
      </w:r>
    </w:p>
  </w:comment>
  <w:comment w:id="71" w:author="Ellie Davis" w:date="2008-02-22T21:43:00Z" w:initials="ED">
    <w:p>
      <w:r>
        <w:rPr>
          <w:rFonts w:ascii="Times New Roman" w:hAnsi="Times New Roman" w:eastAsia="Times New Roman" w:cs="Times New Roman"/>
          <w:color w:val="auto"/>
          <w:sz w:val="24"/>
          <w:szCs w:val="24"/>
          <w:lang w:eastAsia="en-US" w:val="en-US" w:bidi="ar-SA"/>
        </w:rPr>
        <w:t>It feels like there should be another line after this phrase.</w:t>
      </w:r>
    </w:p>
  </w:comment>
  <w:comment w:id="72" w:author="Ellie Davis" w:date="2008-02-22T21:43:00Z" w:initials="ED">
    <w:p>
      <w:r>
        <w:rPr>
          <w:rFonts w:ascii="Times New Roman" w:hAnsi="Times New Roman" w:eastAsia="Times New Roman" w:cs="Times New Roman"/>
          <w:color w:val="auto"/>
          <w:sz w:val="24"/>
          <w:szCs w:val="24"/>
          <w:lang w:eastAsia="en-US" w:val="en-US" w:bidi="ar-SA"/>
        </w:rPr>
        <w:t>Note that the font size is changing here for some reason.</w:t>
      </w:r>
    </w:p>
  </w:comment>
  <w:comment w:id="73" w:author="Ellie Davis" w:date="2008-02-22T21:43:00Z" w:initials="ED">
    <w:p>
      <w:r>
        <w:rPr>
          <w:rFonts w:ascii="Times New Roman" w:hAnsi="Times New Roman" w:eastAsia="Times New Roman" w:cs="Times New Roman"/>
          <w:color w:val="auto"/>
          <w:sz w:val="24"/>
          <w:szCs w:val="24"/>
          <w:lang w:eastAsia="en-US" w:val="en-US" w:bidi="ar-SA"/>
        </w:rPr>
        <w:t>Again, are you missing lines here?</w:t>
      </w:r>
    </w:p>
  </w:comment>
  <w:comment w:id="74" w:author="Ellie Davis" w:date="2008-02-22T21:43:00Z" w:initials="ED">
    <w:p>
      <w:r>
        <w:rPr>
          <w:rFonts w:ascii="Times New Roman" w:hAnsi="Times New Roman" w:eastAsia="Times New Roman" w:cs="Times New Roman"/>
          <w:color w:val="auto"/>
          <w:sz w:val="24"/>
          <w:szCs w:val="24"/>
          <w:lang w:eastAsia="en-US" w:val="en-US" w:bidi="ar-SA"/>
        </w:rPr>
        <w:t>Just as a note it feels like quite a jump from $30k to $75k…</w:t>
      </w:r>
    </w:p>
  </w:comment>
  <w:comment w:id="75" w:author="Ellie Davis" w:date="2008-02-22T21:43:00Z" w:initials="ED">
    <w:p>
      <w:r>
        <w:rPr>
          <w:rFonts w:ascii="Times New Roman" w:hAnsi="Times New Roman" w:eastAsia="Times New Roman" w:cs="Times New Roman"/>
          <w:color w:val="auto"/>
          <w:sz w:val="24"/>
          <w:szCs w:val="24"/>
          <w:lang w:eastAsia="en-US" w:val="en-US" w:bidi="ar-SA"/>
        </w:rPr>
        <w:t>Insert page number…and you probably don’t need the title in as much as readers will assume to look in this book and not another…</w:t>
      </w:r>
    </w:p>
  </w:comment>
  <w:comment w:id="76" w:author="Ellie Davis" w:date="2008-02-22T21:43:00Z" w:initials="ED">
    <w:p>
      <w:r>
        <w:rPr>
          <w:rFonts w:ascii="Times New Roman" w:hAnsi="Times New Roman" w:eastAsia="Times New Roman" w:cs="Times New Roman"/>
          <w:color w:val="auto"/>
          <w:sz w:val="24"/>
          <w:szCs w:val="24"/>
          <w:lang w:eastAsia="en-US" w:val="en-US" w:bidi="ar-SA"/>
        </w:rPr>
        <w:t>Reconsider word choice. Do you mean attendance rate?</w:t>
      </w:r>
    </w:p>
  </w:comment>
  <w:comment w:id="77" w:author="Ellie Davis" w:date="2008-02-22T21:43:00Z" w:initials="ED">
    <w:p>
      <w:r>
        <w:rPr>
          <w:rFonts w:ascii="Times New Roman" w:hAnsi="Times New Roman" w:eastAsia="Times New Roman" w:cs="Times New Roman"/>
          <w:color w:val="auto"/>
          <w:sz w:val="24"/>
          <w:szCs w:val="24"/>
          <w:lang w:eastAsia="en-US" w:val="en-US" w:bidi="ar-SA"/>
        </w:rPr>
        <w:t>What does this mean? Do you mean travel expenses?</w:t>
      </w:r>
    </w:p>
  </w:comment>
  <w:comment w:id="78" w:author="Ellie Davis" w:date="2008-02-22T21:43:00Z" w:initials="ED">
    <w:p>
      <w:r>
        <w:rPr>
          <w:rFonts w:ascii="Times New Roman" w:hAnsi="Times New Roman" w:eastAsia="Times New Roman" w:cs="Times New Roman"/>
          <w:color w:val="auto"/>
          <w:sz w:val="24"/>
          <w:szCs w:val="24"/>
          <w:lang w:eastAsia="en-US" w:val="en-US" w:bidi="ar-SA"/>
        </w:rPr>
        <w:t>Why is this indented?</w:t>
      </w:r>
    </w:p>
  </w:comment>
  <w:comment w:id="79" w:author="Ellie Davis" w:date="2008-02-22T21:43:00Z" w:initials="ED">
    <w:p>
      <w:r>
        <w:rPr>
          <w:rFonts w:ascii="Times New Roman" w:hAnsi="Times New Roman" w:eastAsia="Times New Roman" w:cs="Times New Roman"/>
          <w:color w:val="auto"/>
          <w:sz w:val="24"/>
          <w:szCs w:val="24"/>
          <w:lang w:eastAsia="en-US" w:val="en-US" w:bidi="ar-SA"/>
        </w:rPr>
        <w:t>This could be more stated more formally…</w:t>
      </w:r>
    </w:p>
  </w:comment>
  <w:comment w:id="80" w:author="Ellie Davis" w:date="2008-02-22T21:43:00Z" w:initials="ED">
    <w:p>
      <w:r>
        <w:rPr>
          <w:rFonts w:ascii="Times New Roman" w:hAnsi="Times New Roman" w:eastAsia="Times New Roman" w:cs="Times New Roman"/>
          <w:color w:val="auto"/>
          <w:sz w:val="24"/>
          <w:szCs w:val="24"/>
          <w:lang w:eastAsia="en-US" w:val="en-US" w:bidi="ar-SA"/>
        </w:rPr>
        <w:t>This is unclear to me—and might be to others.</w:t>
      </w:r>
    </w:p>
  </w:comment>
  <w:comment w:id="81" w:author="Ellie Davis" w:date="2008-02-22T21:43:00Z" w:initials="ED">
    <w:p>
      <w:r>
        <w:rPr>
          <w:rFonts w:ascii="Times New Roman" w:hAnsi="Times New Roman" w:eastAsia="Times New Roman" w:cs="Times New Roman"/>
          <w:color w:val="auto"/>
          <w:sz w:val="24"/>
          <w:szCs w:val="24"/>
          <w:lang w:eastAsia="en-US" w:val="en-US" w:bidi="ar-SA"/>
        </w:rPr>
        <w:t>This is unclear to me—and might be to others.</w:t>
      </w:r>
    </w:p>
  </w:comment>
  <w:comment w:id="82" w:author="Ellie Davis" w:date="2008-02-22T21:43:00Z" w:initials="ED">
    <w:p>
      <w:r>
        <w:rPr>
          <w:rFonts w:ascii="Times New Roman" w:hAnsi="Times New Roman" w:eastAsia="Times New Roman" w:cs="Times New Roman"/>
          <w:color w:val="auto"/>
          <w:sz w:val="24"/>
          <w:szCs w:val="24"/>
          <w:lang w:eastAsia="en-US" w:val="en-US" w:bidi="ar-SA"/>
        </w:rPr>
        <w:t>I had no idea—except maybe for Catholics!</w:t>
      </w:r>
    </w:p>
  </w:comment>
  <w:comment w:id="83" w:author="Ellie Davis" w:date="2008-02-22T21:43:00Z" w:initials="ED">
    <w:p>
      <w:r>
        <w:rPr>
          <w:rFonts w:ascii="Times New Roman" w:hAnsi="Times New Roman" w:eastAsia="Times New Roman" w:cs="Times New Roman"/>
          <w:color w:val="auto"/>
          <w:sz w:val="24"/>
          <w:szCs w:val="24"/>
          <w:lang w:eastAsia="en-US" w:val="en-US" w:bidi="ar-SA"/>
        </w:rPr>
        <w:t>This should be more fluid.</w:t>
      </w:r>
    </w:p>
  </w:comment>
  <w:comment w:id="84" w:author="Ellie Davis" w:date="2008-02-22T21:43:00Z" w:initials="ED">
    <w:p>
      <w:r>
        <w:rPr>
          <w:rFonts w:ascii="Times New Roman" w:hAnsi="Times New Roman" w:eastAsia="Times New Roman" w:cs="Times New Roman"/>
          <w:color w:val="auto"/>
          <w:sz w:val="24"/>
          <w:szCs w:val="24"/>
          <w:lang w:eastAsia="en-US" w:val="en-US" w:bidi="ar-SA"/>
        </w:rPr>
        <w:t>Overkill, consider simply stating the page number or section.</w:t>
      </w:r>
    </w:p>
  </w:comment>
  <w:comment w:id="86" w:author="Ellie Davis" w:date="2008-02-22T21:43:00Z" w:initials="ED">
    <w:p>
      <w:r>
        <w:rPr>
          <w:rFonts w:ascii="Times New Roman" w:hAnsi="Times New Roman" w:eastAsia="Times New Roman" w:cs="Times New Roman"/>
          <w:color w:val="auto"/>
          <w:sz w:val="24"/>
          <w:szCs w:val="24"/>
          <w:lang w:eastAsia="en-US" w:val="en-US" w:bidi="ar-SA"/>
        </w:rPr>
        <w:t>This feels odd—it is almost as if you are speaking about yourselves in the third person. At times, and this chapter is especially nice, you have a chatty, conspiring tone that really works. Use “we” when situations come up.</w:t>
      </w:r>
    </w:p>
  </w:comment>
  <w:comment w:id="85" w:author="Ellie Davis" w:date="2008-02-22T21:43:00Z" w:initials="ED">
    <w:p>
      <w:r>
        <w:rPr>
          <w:rFonts w:ascii="Times New Roman" w:hAnsi="Times New Roman" w:eastAsia="Times New Roman" w:cs="Times New Roman"/>
          <w:color w:val="auto"/>
          <w:sz w:val="24"/>
          <w:szCs w:val="24"/>
          <w:lang w:eastAsia="en-US" w:val="en-US" w:bidi="ar-SA"/>
        </w:rPr>
        <w:t>And, you’ve already said this. At the end of a section like this state a cute directive or simply point the reader to the worksheet they need. Running on and on is tedious…</w:t>
      </w:r>
    </w:p>
  </w:comment>
  <w:comment w:id="87" w:author="Ellie Davis" w:date="2008-02-22T21:43:00Z" w:initials="ED">
    <w:p>
      <w:r>
        <w:rPr>
          <w:rFonts w:ascii="Times New Roman" w:hAnsi="Times New Roman" w:eastAsia="Times New Roman" w:cs="Times New Roman"/>
          <w:color w:val="auto"/>
          <w:sz w:val="24"/>
          <w:szCs w:val="24"/>
          <w:lang w:eastAsia="en-US" w:val="en-US" w:bidi="ar-SA"/>
        </w:rPr>
        <w:t>Cut this. Insert [on page…].</w:t>
      </w:r>
    </w:p>
  </w:comment>
  <w:comment w:id="88" w:author="Ellie Davis" w:date="2008-02-22T21:43:00Z" w:initials="ED">
    <w:p>
      <w:r>
        <w:rPr>
          <w:rFonts w:ascii="Times New Roman" w:hAnsi="Times New Roman" w:eastAsia="Times New Roman" w:cs="Times New Roman"/>
          <w:color w:val="auto"/>
          <w:sz w:val="24"/>
          <w:szCs w:val="24"/>
          <w:lang w:eastAsia="en-US" w:val="en-US" w:bidi="ar-SA"/>
        </w:rPr>
        <w:t>Again, direct readers to the page number…</w:t>
      </w:r>
    </w:p>
  </w:comment>
  <w:comment w:id="89" w:author="Ellie Davis" w:date="2008-02-22T21:43:00Z" w:initials="ED">
    <w:p>
      <w:r>
        <w:rPr>
          <w:rFonts w:ascii="Times New Roman" w:hAnsi="Times New Roman" w:eastAsia="Times New Roman" w:cs="Times New Roman"/>
          <w:color w:val="auto"/>
          <w:sz w:val="24"/>
          <w:szCs w:val="24"/>
          <w:lang w:eastAsia="en-US" w:val="en-US" w:bidi="ar-SA"/>
        </w:rPr>
        <w:t>Realize that all these subheadings and directive don’t necessarily have to be capitalized, but they must be uniform.</w:t>
      </w:r>
    </w:p>
  </w:comment>
  <w:comment w:id="90" w:author="Ellie Davis" w:date="2008-02-22T21:43:00Z" w:initials="ED">
    <w:p>
      <w:r>
        <w:rPr>
          <w:rFonts w:ascii="Times New Roman" w:hAnsi="Times New Roman" w:eastAsia="Times New Roman" w:cs="Times New Roman"/>
          <w:color w:val="auto"/>
          <w:sz w:val="24"/>
          <w:szCs w:val="24"/>
          <w:lang w:eastAsia="en-US" w:val="en-US" w:bidi="ar-SA"/>
        </w:rPr>
        <w:t>I think it would be nicer to have this in small caps “beginning at…</w:t>
      </w:r>
    </w:p>
  </w:comment>
  <w:comment w:id="91" w:author="Ellie Davis" w:date="2008-02-22T21:43:00Z" w:initials="ED">
    <w:p>
      <w:r>
        <w:rPr>
          <w:rFonts w:ascii="Times New Roman" w:hAnsi="Times New Roman" w:eastAsia="Times New Roman" w:cs="Times New Roman"/>
          <w:color w:val="auto"/>
          <w:sz w:val="24"/>
          <w:szCs w:val="24"/>
          <w:lang w:eastAsia="en-US" w:val="en-US" w:bidi="ar-SA"/>
        </w:rPr>
        <w:t>This is redundant.</w:t>
      </w:r>
    </w:p>
  </w:comment>
  <w:comment w:id="92" w:author="Ellie Davis" w:date="2008-02-22T21:43:00Z" w:initials="ED">
    <w:p>
      <w:r>
        <w:rPr>
          <w:rFonts w:ascii="Times New Roman" w:hAnsi="Times New Roman" w:eastAsia="Times New Roman" w:cs="Times New Roman"/>
          <w:color w:val="auto"/>
          <w:sz w:val="24"/>
          <w:szCs w:val="24"/>
          <w:lang w:eastAsia="en-US" w:val="en-US" w:bidi="ar-SA"/>
        </w:rPr>
        <w:t>What is the difference?</w:t>
      </w:r>
    </w:p>
  </w:comment>
  <w:comment w:id="93" w:author="Ellie Davis" w:date="2008-02-22T21:43:00Z" w:initials="ED">
    <w:p>
      <w:r>
        <w:rPr>
          <w:rFonts w:ascii="Times New Roman" w:hAnsi="Times New Roman" w:eastAsia="Times New Roman" w:cs="Times New Roman"/>
          <w:color w:val="auto"/>
          <w:sz w:val="24"/>
          <w:szCs w:val="24"/>
          <w:lang w:eastAsia="en-US" w:val="en-US" w:bidi="ar-SA"/>
        </w:rPr>
        <w:t>Which book? This book?</w:t>
      </w:r>
    </w:p>
  </w:comment>
  <w:comment w:id="94" w:author="Ellie Davis" w:date="2008-02-22T21:43:00Z" w:initials="ED">
    <w:p>
      <w:r>
        <w:rPr>
          <w:rFonts w:ascii="Times New Roman" w:hAnsi="Times New Roman" w:eastAsia="Times New Roman" w:cs="Times New Roman"/>
          <w:color w:val="auto"/>
          <w:sz w:val="24"/>
          <w:szCs w:val="24"/>
          <w:lang w:eastAsia="en-US" w:val="en-US" w:bidi="ar-SA"/>
        </w:rPr>
        <w:t>Why?</w:t>
      </w:r>
    </w:p>
  </w:comment>
  <w:comment w:id="95" w:author="Ellie Davis" w:date="2008-02-22T21:43:00Z" w:initials="ED">
    <w:p>
      <w:r>
        <w:rPr>
          <w:rFonts w:ascii="Times New Roman" w:hAnsi="Times New Roman" w:eastAsia="Times New Roman" w:cs="Times New Roman"/>
          <w:color w:val="auto"/>
          <w:sz w:val="24"/>
          <w:szCs w:val="24"/>
          <w:lang w:eastAsia="en-US" w:val="en-US" w:bidi="ar-SA"/>
        </w:rPr>
        <w:t>Always be careful of where you put your modifiers…in this case, it sounded like the gazebo is only at the battery during the month of June. Reading what you write aloud is a great way to create really fluid and gracefully constructed sentences.</w:t>
      </w:r>
    </w:p>
  </w:comment>
  <w:comment w:id="96" w:author="Ellie Davis" w:date="2008-02-22T21:43:00Z" w:initials="ED">
    <w:p>
      <w:r>
        <w:rPr>
          <w:rFonts w:ascii="Times New Roman" w:hAnsi="Times New Roman" w:eastAsia="Times New Roman" w:cs="Times New Roman"/>
          <w:color w:val="auto"/>
          <w:sz w:val="24"/>
          <w:szCs w:val="24"/>
          <w:lang w:eastAsia="en-US" w:val="en-US" w:bidi="ar-SA"/>
        </w:rPr>
        <w:t>This needs to be rewritten in the same tone as the introduction, i.e. “The bride and groom chose to have a friend take these…”</w:t>
      </w:r>
    </w:p>
  </w:comment>
  <w:comment w:id="97" w:author="Ellie Davis" w:date="2008-02-22T21:43:00Z" w:initials="ED">
    <w:p>
      <w:r>
        <w:rPr>
          <w:rFonts w:ascii="Times New Roman" w:hAnsi="Times New Roman" w:eastAsia="Times New Roman" w:cs="Times New Roman"/>
          <w:color w:val="auto"/>
          <w:sz w:val="24"/>
          <w:szCs w:val="24"/>
          <w:lang w:eastAsia="en-US" w:val="en-US" w:bidi="ar-SA"/>
        </w:rPr>
        <w:t>This could and should be on one line if possible.</w:t>
      </w:r>
    </w:p>
  </w:comment>
  <w:comment w:id="98" w:author="Ellie Davis" w:date="2008-02-22T21:43:00Z" w:initials="ED">
    <w:p>
      <w:r>
        <w:rPr>
          <w:rFonts w:ascii="Times New Roman" w:hAnsi="Times New Roman" w:eastAsia="Times New Roman" w:cs="Times New Roman"/>
          <w:color w:val="auto"/>
          <w:sz w:val="24"/>
          <w:szCs w:val="24"/>
          <w:lang w:eastAsia="en-US" w:val="en-US" w:bidi="ar-SA"/>
        </w:rPr>
        <w:t>This is acting weird for me. It is a formatting issue, but the verbiage is alright except that again, it needs to be written in the same way as the rest of this case scenario. As in, “once (and maybe you should give them names…) they arrived, the bride and her bridesmaids placed their bouquets around the cake for decoration.”</w:t>
      </w:r>
    </w:p>
  </w:comment>
  <w:comment w:id="99" w:author="Ellie Davis" w:date="2008-02-22T21:43:00Z" w:initials="ED">
    <w:p>
      <w:r>
        <w:rPr>
          <w:rFonts w:ascii="Times New Roman" w:hAnsi="Times New Roman" w:eastAsia="Times New Roman" w:cs="Times New Roman"/>
          <w:color w:val="auto"/>
          <w:sz w:val="24"/>
          <w:szCs w:val="24"/>
          <w:lang w:eastAsia="en-US" w:val="en-US" w:bidi="ar-SA"/>
        </w:rPr>
        <w:t>How about: In this case the restaurant the couple chose did not charge to have their server cut and serve the cake, but keep in mind that a number of restaurants will charge a nominal fee for the service.</w:t>
      </w:r>
    </w:p>
  </w:comment>
  <w:comment w:id="100" w:author="Ellie Davis" w:date="2008-02-22T21:43:00Z" w:initials="ED">
    <w:p>
      <w:r>
        <w:rPr>
          <w:rFonts w:ascii="Times New Roman" w:hAnsi="Times New Roman" w:eastAsia="Times New Roman" w:cs="Times New Roman"/>
          <w:color w:val="auto"/>
          <w:sz w:val="24"/>
          <w:szCs w:val="24"/>
          <w:lang w:eastAsia="en-US" w:val="en-US" w:bidi="ar-SA"/>
        </w:rPr>
        <w:t>The couple (or how about Brad and Sue) chose to use their Ipod to play a few of their favorite songs during the reception.</w:t>
      </w:r>
    </w:p>
  </w:comment>
  <w:comment w:id="101" w:author="Ellie Davis" w:date="2008-02-22T21:43:00Z" w:initials="ED">
    <w:p>
      <w:r>
        <w:rPr>
          <w:rFonts w:ascii="Times New Roman" w:hAnsi="Times New Roman" w:eastAsia="Times New Roman" w:cs="Times New Roman"/>
          <w:color w:val="auto"/>
          <w:sz w:val="24"/>
          <w:szCs w:val="24"/>
          <w:lang w:eastAsia="en-US" w:val="en-US" w:bidi="ar-SA"/>
        </w:rPr>
        <w:t>I can’t recall if I have mentioned this, but the hard and fast rule is to type out any freestanding number 1-100 within a sentence.</w:t>
      </w:r>
    </w:p>
  </w:comment>
  <w:comment w:id="102" w:author="Ellie Davis" w:date="2008-02-22T21:43:00Z" w:initials="ED">
    <w:p>
      <w:r>
        <w:rPr>
          <w:rFonts w:ascii="Times New Roman" w:hAnsi="Times New Roman" w:eastAsia="Times New Roman" w:cs="Times New Roman"/>
          <w:color w:val="auto"/>
          <w:sz w:val="24"/>
          <w:szCs w:val="24"/>
          <w:lang w:eastAsia="en-US" w:val="en-US" w:bidi="ar-SA"/>
        </w:rPr>
        <w:t>This does not seem necessary. If this is a “real life case scenario” then presumably you, as the author, know if the whether the groom wore a tuxedo or a suit and it might be nice to describe the bride’s ensemble. As in, The bride wore an off-the shoulder traditional dress and train…</w:t>
      </w:r>
    </w:p>
  </w:comment>
  <w:comment w:id="103" w:author="Ellie Davis" w:date="2008-02-22T21:43:00Z" w:initials="ED">
    <w:p>
      <w:r>
        <w:rPr>
          <w:rFonts w:ascii="Times New Roman" w:hAnsi="Times New Roman" w:eastAsia="Times New Roman" w:cs="Times New Roman"/>
          <w:color w:val="auto"/>
          <w:sz w:val="24"/>
          <w:szCs w:val="24"/>
          <w:lang w:eastAsia="en-US" w:val="en-US" w:bidi="ar-SA"/>
        </w:rPr>
        <w:t>This what I mean. This is a nice. It gives your readers a visual element that is engaging.</w:t>
      </w:r>
    </w:p>
  </w:comment>
  <w:comment w:id="104" w:author="Ellie Davis" w:date="2008-02-22T21:43:00Z" w:initials="ED">
    <w:p>
      <w:r>
        <w:rPr>
          <w:rFonts w:ascii="Times New Roman" w:hAnsi="Times New Roman" w:eastAsia="Times New Roman" w:cs="Times New Roman"/>
          <w:color w:val="auto"/>
          <w:sz w:val="24"/>
          <w:szCs w:val="24"/>
          <w:lang w:eastAsia="en-US" w:val="en-US" w:bidi="ar-SA"/>
        </w:rPr>
        <w:t>Again, make this a complete thought.  The restaurant supplied a simple table to serve as the cake table at no additional charge.</w:t>
      </w:r>
    </w:p>
  </w:comment>
  <w:comment w:id="105" w:author="Ellie Davis" w:date="2008-02-22T21:43:00Z" w:initials="ED">
    <w:p>
      <w:r>
        <w:rPr>
          <w:rFonts w:ascii="Times New Roman" w:hAnsi="Times New Roman" w:eastAsia="Times New Roman" w:cs="Times New Roman"/>
          <w:color w:val="auto"/>
          <w:sz w:val="24"/>
          <w:szCs w:val="24"/>
          <w:lang w:eastAsia="en-US" w:val="en-US" w:bidi="ar-SA"/>
        </w:rPr>
        <w:t>The couple decided to use the pew markers as their centerpieces, which gave a stately and elegant air to their reception at no additional cost.</w:t>
      </w:r>
    </w:p>
  </w:comment>
  <w:comment w:id="106" w:author="Ellie Davis" w:date="2008-02-22T21:43:00Z" w:initials="ED">
    <w:p>
      <w:r>
        <w:rPr>
          <w:rFonts w:ascii="Times New Roman" w:hAnsi="Times New Roman" w:eastAsia="Times New Roman" w:cs="Times New Roman"/>
          <w:color w:val="auto"/>
          <w:sz w:val="24"/>
          <w:szCs w:val="24"/>
          <w:lang w:eastAsia="en-US" w:val="en-US" w:bidi="ar-SA"/>
        </w:rPr>
        <w:t>What did “Holly and Nick” decide to do?</w:t>
      </w:r>
    </w:p>
  </w:comment>
  <w:comment w:id="107" w:author="Ellie Davis" w:date="2008-02-22T21:43:00Z" w:initials="ED">
    <w:p>
      <w:r>
        <w:rPr>
          <w:rFonts w:ascii="Times New Roman" w:hAnsi="Times New Roman" w:eastAsia="Times New Roman" w:cs="Times New Roman"/>
          <w:color w:val="auto"/>
          <w:sz w:val="24"/>
          <w:szCs w:val="24"/>
          <w:lang w:eastAsia="en-US" w:val="en-US" w:bidi="ar-SA"/>
        </w:rPr>
        <w:t>What did this couple choose to do?</w:t>
      </w:r>
    </w:p>
  </w:comment>
  <w:comment w:id="108" w:author="Ellie Davis" w:date="2008-02-22T21:43:00Z" w:initials="ED">
    <w:p>
      <w:r>
        <w:rPr>
          <w:rFonts w:ascii="Times New Roman" w:hAnsi="Times New Roman" w:eastAsia="Times New Roman" w:cs="Times New Roman"/>
          <w:color w:val="auto"/>
          <w:sz w:val="24"/>
          <w:szCs w:val="24"/>
          <w:lang w:eastAsia="en-US" w:val="en-US" w:bidi="ar-SA"/>
        </w:rPr>
        <w:t>Again, this is redundant. Describe the bride’s trousseau in a little detail…</w:t>
      </w:r>
    </w:p>
  </w:comment>
  <w:comment w:id="109" w:author="Ellie Davis" w:date="2008-02-22T21:43:00Z" w:initials="ED">
    <w:p>
      <w:r>
        <w:rPr>
          <w:rFonts w:ascii="Times New Roman" w:hAnsi="Times New Roman" w:eastAsia="Times New Roman" w:cs="Times New Roman"/>
          <w:color w:val="auto"/>
          <w:sz w:val="24"/>
          <w:szCs w:val="24"/>
          <w:lang w:eastAsia="en-US" w:val="en-US" w:bidi="ar-SA"/>
        </w:rPr>
        <w:t>This might be a good place to tell a story on cutting costs…</w:t>
      </w:r>
    </w:p>
  </w:comment>
  <w:comment w:id="110" w:author="Ellie Davis" w:date="2008-02-22T21:43:00Z" w:initials="ED">
    <w:p>
      <w:r>
        <w:rPr>
          <w:rFonts w:ascii="Times New Roman" w:hAnsi="Times New Roman" w:eastAsia="Times New Roman" w:cs="Times New Roman"/>
          <w:color w:val="auto"/>
          <w:sz w:val="24"/>
          <w:szCs w:val="24"/>
          <w:lang w:eastAsia="en-US" w:val="en-US" w:bidi="ar-SA"/>
        </w:rPr>
        <w:t>Just a note that the formatting in this manuscript is all over the place…</w:t>
      </w:r>
    </w:p>
  </w:comment>
  <w:comment w:id="111" w:author="Ellie Davis" w:date="2008-02-22T21:43:00Z" w:initials="ED">
    <w:p>
      <w:r>
        <w:rPr>
          <w:rFonts w:ascii="Times New Roman" w:hAnsi="Times New Roman" w:eastAsia="Times New Roman" w:cs="Times New Roman"/>
          <w:color w:val="auto"/>
          <w:sz w:val="24"/>
          <w:szCs w:val="24"/>
          <w:lang w:eastAsia="en-US" w:val="en-US" w:bidi="ar-SA"/>
        </w:rPr>
        <w:t>Again, place your reader in the situation less abruptly.</w:t>
      </w:r>
    </w:p>
  </w:comment>
  <w:comment w:id="112" w:author="Ellie Davis" w:date="2008-02-22T21:43:00Z" w:initials="ED">
    <w:p>
      <w:r>
        <w:rPr>
          <w:rFonts w:ascii="Times New Roman" w:hAnsi="Times New Roman" w:eastAsia="Times New Roman" w:cs="Times New Roman"/>
          <w:color w:val="auto"/>
          <w:sz w:val="24"/>
          <w:szCs w:val="24"/>
          <w:lang w:eastAsia="en-US" w:val="en-US" w:bidi="ar-SA"/>
        </w:rPr>
        <w:t>What sort of salad?</w:t>
      </w:r>
    </w:p>
  </w:comment>
  <w:comment w:id="113" w:author="Ellie Davis" w:date="2008-02-22T21:43:00Z" w:initials="ED">
    <w:p>
      <w:r>
        <w:rPr>
          <w:rFonts w:ascii="Times New Roman" w:hAnsi="Times New Roman" w:eastAsia="Times New Roman" w:cs="Times New Roman"/>
          <w:color w:val="auto"/>
          <w:sz w:val="24"/>
          <w:szCs w:val="24"/>
          <w:lang w:eastAsia="en-US" w:val="en-US" w:bidi="ar-SA"/>
        </w:rPr>
        <w:t>Okay, remember the 1-100 rule unless the number (written in a sentence format) is a prefix or a date? Well, if the number begins a sentence it needs to be typed out regardless…so many rules…</w:t>
      </w:r>
    </w:p>
  </w:comment>
  <w:comment w:id="114" w:author="Ellie Davis" w:date="2008-02-22T21:43:00Z" w:initials="ED">
    <w:p>
      <w:r>
        <w:rPr>
          <w:rFonts w:ascii="Times New Roman" w:hAnsi="Times New Roman" w:eastAsia="Times New Roman" w:cs="Times New Roman"/>
          <w:color w:val="auto"/>
          <w:sz w:val="24"/>
          <w:szCs w:val="24"/>
          <w:lang w:eastAsia="en-US" w:val="en-US" w:bidi="ar-SA"/>
        </w:rPr>
        <w:t>Wow! I had no idea this is how bands charged…</w:t>
      </w:r>
    </w:p>
  </w:comment>
  <w:comment w:id="115" w:author="Ellie Davis" w:date="2008-02-22T21:43:00Z" w:initials="ED">
    <w:p>
      <w:r>
        <w:rPr>
          <w:rFonts w:ascii="Times New Roman" w:hAnsi="Times New Roman" w:eastAsia="Times New Roman" w:cs="Times New Roman"/>
          <w:color w:val="auto"/>
          <w:sz w:val="24"/>
          <w:szCs w:val="24"/>
          <w:lang w:eastAsia="en-US" w:val="en-US" w:bidi="ar-SA"/>
        </w:rPr>
        <w:t>While this is probably an important point to reiterate, this is redundant.</w:t>
      </w:r>
    </w:p>
  </w:comment>
  <w:comment w:id="116" w:author="Ellie Davis" w:date="2008-02-22T21:43:00Z" w:initials="ED">
    <w:p>
      <w:r>
        <w:rPr>
          <w:rFonts w:ascii="Times New Roman" w:hAnsi="Times New Roman" w:eastAsia="Times New Roman" w:cs="Times New Roman"/>
          <w:color w:val="auto"/>
          <w:sz w:val="24"/>
          <w:szCs w:val="24"/>
          <w:lang w:eastAsia="en-US" w:val="en-US" w:bidi="ar-SA"/>
        </w:rPr>
        <w:t>This numbering system seems a little too formal for this book. Consider using bullets.</w:t>
      </w:r>
    </w:p>
  </w:comment>
  <w:comment w:id="117" w:author="Ellie Davis" w:date="2008-02-22T21:43:00Z" w:initials="ED">
    <w:p>
      <w:r>
        <w:rPr>
          <w:rFonts w:ascii="Times New Roman" w:hAnsi="Times New Roman" w:eastAsia="Times New Roman" w:cs="Times New Roman"/>
          <w:color w:val="auto"/>
          <w:sz w:val="24"/>
          <w:szCs w:val="24"/>
          <w:lang w:eastAsia="en-US" w:val="en-US" w:bidi="ar-SA"/>
        </w:rPr>
        <w:t>On page 43, you write: “The first thing you need to do is to pick your date so you can begin planning.” Which either makes this redundant or…maybe you should have the budget and budget priorities be the “first” order of business.</w:t>
      </w:r>
    </w:p>
  </w:comment>
  <w:comment w:id="118" w:author="Ellie Davis" w:date="2008-02-22T21:43:00Z" w:initials="ED">
    <w:p>
      <w:r>
        <w:rPr>
          <w:rFonts w:ascii="Times New Roman" w:hAnsi="Times New Roman" w:eastAsia="Times New Roman" w:cs="Times New Roman"/>
          <w:color w:val="auto"/>
          <w:sz w:val="24"/>
          <w:szCs w:val="24"/>
          <w:lang w:eastAsia="en-US" w:val="en-US" w:bidi="ar-SA"/>
        </w:rPr>
        <w:t>Just a thought, but one of the only wedding planners I know happens to be a guy…</w:t>
      </w:r>
    </w:p>
  </w:comment>
  <w:comment w:id="119" w:author="Ellie Davis" w:date="2008-02-22T21:43:00Z" w:initials="ED">
    <w:p>
      <w:r>
        <w:rPr>
          <w:rFonts w:ascii="Times New Roman" w:hAnsi="Times New Roman" w:eastAsia="Times New Roman" w:cs="Times New Roman"/>
          <w:color w:val="auto"/>
          <w:sz w:val="24"/>
          <w:szCs w:val="24"/>
          <w:lang w:eastAsia="en-US" w:val="en-US" w:bidi="ar-SA"/>
        </w:rPr>
        <w:t>I realize this is the South, but this bit of information is probably not relevant (hopefully) for any of your readership.</w:t>
      </w:r>
    </w:p>
  </w:comment>
  <w:comment w:id="120" w:author="Ellie Davis" w:date="2008-02-22T21:43:00Z" w:initials="ED">
    <w:p>
      <w:r>
        <w:rPr>
          <w:rFonts w:ascii="Times New Roman" w:hAnsi="Times New Roman" w:eastAsia="Times New Roman" w:cs="Times New Roman"/>
          <w:color w:val="auto"/>
          <w:sz w:val="24"/>
          <w:szCs w:val="24"/>
          <w:lang w:eastAsia="en-US" w:val="en-US" w:bidi="ar-SA"/>
        </w:rPr>
        <w:t>If this is a strictly “Charleston” book, are all these other counties necessary?</w:t>
      </w:r>
    </w:p>
  </w:comment>
  <w:comment w:id="121" w:author="Ellie Davis" w:date="2008-02-22T21:43:00Z" w:initials="ED">
    <w:p>
      <w:r>
        <w:rPr>
          <w:rFonts w:ascii="Times New Roman" w:hAnsi="Times New Roman" w:eastAsia="Times New Roman" w:cs="Times New Roman"/>
          <w:color w:val="auto"/>
          <w:sz w:val="24"/>
          <w:szCs w:val="24"/>
          <w:lang w:eastAsia="en-US" w:val="en-US" w:bidi="ar-SA"/>
        </w:rPr>
        <w:t>Since you just used another “ice cream” anecdote, try something else…</w:t>
      </w:r>
    </w:p>
  </w:comment>
  <w:comment w:id="122" w:author="Ellie Davis" w:date="2008-02-22T21:43:00Z" w:initials="ED">
    <w:p>
      <w:r>
        <w:rPr>
          <w:rFonts w:ascii="Times New Roman" w:hAnsi="Times New Roman" w:eastAsia="Times New Roman" w:cs="Times New Roman"/>
          <w:color w:val="auto"/>
          <w:sz w:val="24"/>
          <w:szCs w:val="24"/>
          <w:lang w:eastAsia="en-US" w:val="en-US" w:bidi="ar-SA"/>
        </w:rPr>
        <w:t>What section?</w:t>
      </w:r>
    </w:p>
  </w:comment>
  <w:comment w:id="124" w:author="Ellie Davis" w:date="2008-02-22T21:43:00Z" w:initials="ED">
    <w:p>
      <w:r>
        <w:rPr>
          <w:rFonts w:ascii="Times New Roman" w:hAnsi="Times New Roman" w:eastAsia="Times New Roman" w:cs="Times New Roman"/>
          <w:color w:val="auto"/>
          <w:sz w:val="24"/>
          <w:szCs w:val="24"/>
          <w:lang w:eastAsia="en-US" w:val="en-US" w:bidi="ar-SA"/>
        </w:rPr>
        <w:t>Who is I?</w:t>
      </w:r>
    </w:p>
  </w:comment>
  <w:comment w:id="123" w:author="Ellie Davis" w:date="2008-02-22T21:43:00Z" w:initials="ED">
    <w:p>
      <w:r>
        <w:rPr>
          <w:rFonts w:ascii="Times New Roman" w:hAnsi="Times New Roman" w:eastAsia="Times New Roman" w:cs="Times New Roman"/>
          <w:color w:val="auto"/>
          <w:sz w:val="24"/>
          <w:szCs w:val="24"/>
          <w:lang w:eastAsia="en-US" w:val="en-US" w:bidi="ar-SA"/>
        </w:rPr>
        <w:t>This does not seem all that relevant.</w:t>
      </w:r>
    </w:p>
  </w:comment>
  <w:comment w:id="125" w:author="Ellie Davis" w:date="2008-02-22T21:43:00Z" w:initials="ED">
    <w:p>
      <w:r>
        <w:rPr>
          <w:rFonts w:ascii="Times New Roman" w:hAnsi="Times New Roman" w:eastAsia="Times New Roman" w:cs="Times New Roman"/>
          <w:color w:val="auto"/>
          <w:sz w:val="24"/>
          <w:szCs w:val="24"/>
          <w:lang w:eastAsia="en-US" w:val="en-US" w:bidi="ar-SA"/>
        </w:rPr>
        <w:t>This feels a bit random.</w:t>
      </w:r>
    </w:p>
  </w:comment>
  <w:comment w:id="126" w:author="Ellie Davis" w:date="2008-02-22T21:43:00Z" w:initials="ED">
    <w:p>
      <w:r>
        <w:rPr>
          <w:rFonts w:ascii="Times New Roman" w:hAnsi="Times New Roman" w:eastAsia="Times New Roman" w:cs="Times New Roman"/>
          <w:color w:val="auto"/>
          <w:sz w:val="24"/>
          <w:szCs w:val="24"/>
          <w:lang w:eastAsia="en-US" w:val="en-US" w:bidi="ar-SA"/>
        </w:rPr>
        <w:t>Who is I?</w:t>
      </w:r>
    </w:p>
  </w:comment>
  <w:comment w:id="127" w:author="Ellie Davis" w:date="2008-02-22T21:43:00Z" w:initials="ED">
    <w:p>
      <w:r>
        <w:rPr>
          <w:rFonts w:ascii="Times New Roman" w:hAnsi="Times New Roman" w:eastAsia="Times New Roman" w:cs="Times New Roman"/>
          <w:color w:val="auto"/>
          <w:sz w:val="24"/>
          <w:szCs w:val="24"/>
          <w:lang w:eastAsia="en-US" w:val="en-US" w:bidi="ar-SA"/>
        </w:rPr>
        <w:t>Shame, this is a pretty long list for fat brides…</w:t>
      </w:r>
    </w:p>
  </w:comment>
  <w:comment w:id="128" w:author="Ellie Davis" w:date="2008-02-22T21:43:00Z" w:initials="ED">
    <w:p>
      <w:r>
        <w:rPr>
          <w:rFonts w:ascii="Times New Roman" w:hAnsi="Times New Roman" w:eastAsia="Times New Roman" w:cs="Times New Roman"/>
          <w:color w:val="auto"/>
          <w:sz w:val="24"/>
          <w:szCs w:val="24"/>
          <w:lang w:eastAsia="en-US" w:val="en-US" w:bidi="ar-SA"/>
        </w:rPr>
        <w:t>Reconsider word choice. What did you mean?</w:t>
      </w:r>
    </w:p>
  </w:comment>
  <w:comment w:id="129" w:author="Ellie Davis" w:date="2008-02-22T21:43:00Z" w:initials="ED">
    <w:p>
      <w:r>
        <w:rPr>
          <w:rFonts w:ascii="Times New Roman" w:hAnsi="Times New Roman" w:eastAsia="Times New Roman" w:cs="Times New Roman"/>
          <w:color w:val="auto"/>
          <w:sz w:val="24"/>
          <w:szCs w:val="24"/>
          <w:lang w:eastAsia="en-US" w:val="en-US" w:bidi="ar-SA"/>
        </w:rPr>
        <w:t>What is this?</w:t>
      </w:r>
    </w:p>
  </w:comment>
  <w:comment w:id="130" w:author="Ellie Davis" w:date="2008-02-22T21:43:00Z" w:initials="ED">
    <w:p>
      <w:r>
        <w:rPr>
          <w:rFonts w:ascii="Times New Roman" w:hAnsi="Times New Roman" w:eastAsia="Times New Roman" w:cs="Times New Roman"/>
          <w:color w:val="auto"/>
          <w:sz w:val="24"/>
          <w:szCs w:val="24"/>
          <w:lang w:eastAsia="en-US" w:val="en-US" w:bidi="ar-SA"/>
        </w:rPr>
        <w:t>What does this mean?</w:t>
      </w:r>
    </w:p>
  </w:comment>
  <w:comment w:id="131" w:author="Ellie Davis" w:date="2008-02-22T21:43:00Z" w:initials="ED">
    <w:p>
      <w:r>
        <w:rPr>
          <w:rFonts w:ascii="Times New Roman" w:hAnsi="Times New Roman" w:eastAsia="Times New Roman" w:cs="Times New Roman"/>
          <w:color w:val="auto"/>
          <w:sz w:val="24"/>
          <w:szCs w:val="24"/>
          <w:lang w:eastAsia="en-US" w:val="en-US" w:bidi="ar-SA"/>
        </w:rPr>
        <w:t>This feels like it is missing something.</w:t>
      </w:r>
    </w:p>
  </w:comment>
  <w:comment w:id="132" w:author="Ellie Davis" w:date="2008-02-22T21:43:00Z" w:initials="ED">
    <w:p>
      <w:r>
        <w:rPr>
          <w:rFonts w:ascii="Times New Roman" w:hAnsi="Times New Roman" w:eastAsia="Times New Roman" w:cs="Times New Roman"/>
          <w:color w:val="auto"/>
          <w:sz w:val="24"/>
          <w:szCs w:val="24"/>
          <w:lang w:eastAsia="en-US" w:val="en-US" w:bidi="ar-SA"/>
        </w:rPr>
        <w:t>You’ve already said this.</w:t>
      </w:r>
    </w:p>
  </w:comment>
  <w:comment w:id="133" w:author="Ellie Davis" w:date="2008-02-22T21:43:00Z" w:initials="ED">
    <w:p>
      <w:r>
        <w:rPr>
          <w:rFonts w:ascii="Times New Roman" w:hAnsi="Times New Roman" w:eastAsia="Times New Roman" w:cs="Times New Roman"/>
          <w:color w:val="auto"/>
          <w:sz w:val="24"/>
          <w:szCs w:val="24"/>
          <w:lang w:eastAsia="en-US" w:val="en-US" w:bidi="ar-SA"/>
        </w:rPr>
        <w:t>And this…</w:t>
      </w:r>
    </w:p>
  </w:comment>
  <w:comment w:id="134" w:author="Ellie Davis" w:date="2008-02-22T21:43:00Z" w:initials="ED">
    <w:p>
      <w:r>
        <w:rPr>
          <w:rFonts w:ascii="Times New Roman" w:hAnsi="Times New Roman" w:eastAsia="Times New Roman" w:cs="Times New Roman"/>
          <w:color w:val="auto"/>
          <w:sz w:val="24"/>
          <w:szCs w:val="24"/>
          <w:lang w:eastAsia="en-US" w:val="en-US" w:bidi="ar-SA"/>
        </w:rPr>
        <w:t>One of my personal favorites was a couple that chose to use a Lowcountry photo book that guests signed on the margins…really neat for a coffee table later on….</w:t>
      </w:r>
    </w:p>
  </w:comment>
  <w:comment w:id="135" w:author="Ellie Davis" w:date="2008-02-22T21:43:00Z" w:initials="ED">
    <w:p>
      <w:r>
        <w:rPr>
          <w:rFonts w:ascii="Times New Roman" w:hAnsi="Times New Roman" w:eastAsia="Times New Roman" w:cs="Times New Roman"/>
          <w:color w:val="auto"/>
          <w:sz w:val="24"/>
          <w:szCs w:val="24"/>
          <w:lang w:eastAsia="en-US" w:val="en-US" w:bidi="ar-SA"/>
        </w:rPr>
        <w:t>Reconsider word choice.</w:t>
      </w:r>
    </w:p>
  </w:comment>
  <w:comment w:id="136" w:author="Ellie Davis" w:date="2008-02-22T21:43:00Z" w:initials="ED">
    <w:p>
      <w:r>
        <w:rPr>
          <w:rFonts w:ascii="Times New Roman" w:hAnsi="Times New Roman" w:eastAsia="Times New Roman" w:cs="Times New Roman"/>
          <w:color w:val="auto"/>
          <w:sz w:val="24"/>
          <w:szCs w:val="24"/>
          <w:lang w:eastAsia="en-US" w:val="en-US" w:bidi="ar-SA"/>
        </w:rPr>
        <w:t>Check this for accuracy…</w:t>
      </w:r>
    </w:p>
  </w:comment>
  <w:comment w:id="137" w:author="Ellie Davis" w:date="2008-02-22T21:43:00Z" w:initials="ED">
    <w:p>
      <w:r>
        <w:rPr>
          <w:rFonts w:ascii="Times New Roman" w:hAnsi="Times New Roman" w:eastAsia="Times New Roman" w:cs="Times New Roman"/>
          <w:color w:val="auto"/>
          <w:sz w:val="24"/>
          <w:szCs w:val="24"/>
          <w:lang w:eastAsia="en-US" w:val="en-US" w:bidi="ar-SA"/>
        </w:rPr>
        <w:t xml:space="preserve">I appreciate you suggest that all brides document their plans, but… Say it once, say it twice, maybe three times and then say something new! </w:t>
      </w:r>
    </w:p>
  </w:comment>
  <w:comment w:id="138" w:author="Ellie Davis" w:date="2008-02-22T21:43:00Z" w:initials="ED">
    <w:p>
      <w:r>
        <w:rPr>
          <w:rFonts w:ascii="Times New Roman" w:hAnsi="Times New Roman" w:eastAsia="Times New Roman" w:cs="Times New Roman"/>
          <w:color w:val="auto"/>
          <w:sz w:val="24"/>
          <w:szCs w:val="24"/>
          <w:lang w:eastAsia="en-US" w:val="en-US" w:bidi="ar-SA"/>
        </w:rPr>
        <w:t>Decide on Roman numerals and make certain that the titles are uniform.</w:t>
      </w:r>
    </w:p>
  </w:comment>
  <w:comment w:id="139" w:author="Ellie Davis" w:date="2008-02-22T21:43:00Z" w:initials="ED">
    <w:p>
      <w:r>
        <w:rPr>
          <w:rFonts w:ascii="Times New Roman" w:hAnsi="Times New Roman" w:eastAsia="Times New Roman" w:cs="Times New Roman"/>
          <w:color w:val="auto"/>
          <w:sz w:val="24"/>
          <w:szCs w:val="24"/>
          <w:lang w:eastAsia="en-US" w:val="en-US" w:bidi="ar-SA"/>
        </w:rPr>
        <w:t>Which chapter?</w:t>
      </w:r>
    </w:p>
  </w:comment>
  <w:comment w:id="140" w:author="Ellie Davis" w:date="2008-02-22T21:43:00Z" w:initials="ED">
    <w:p>
      <w:r>
        <w:rPr>
          <w:rFonts w:ascii="Times New Roman" w:hAnsi="Times New Roman" w:eastAsia="Times New Roman" w:cs="Times New Roman"/>
          <w:color w:val="auto"/>
          <w:sz w:val="24"/>
          <w:szCs w:val="24"/>
          <w:lang w:eastAsia="en-US" w:val="en-US" w:bidi="ar-SA"/>
        </w:rPr>
        <w:t>This seems like an odd way to put it. Just be there or celebrate and have the time of your life….</w:t>
      </w:r>
    </w:p>
  </w:comment>
  <w:comment w:id="141" w:author="Ellie Davis" w:date="2008-02-22T21:44:00Z" w:initials="ED">
    <w:p>
      <w:r>
        <w:rPr>
          <w:rFonts w:ascii="Times New Roman" w:hAnsi="Times New Roman" w:eastAsia="Times New Roman" w:cs="Times New Roman"/>
          <w:color w:val="auto"/>
          <w:sz w:val="24"/>
          <w:szCs w:val="24"/>
          <w:lang w:eastAsia="en-US" w:val="en-US" w:bidi="ar-SA"/>
        </w:rPr>
        <w:t>This is an odd way to put this sentiment.</w:t>
      </w:r>
    </w:p>
  </w:comment>
  <w:comment w:id="142" w:author="Ellie Davis" w:date="2008-02-22T21:45:00Z" w:initials="ED">
    <w:p>
      <w:r>
        <w:rPr>
          <w:rFonts w:ascii="Times New Roman" w:hAnsi="Times New Roman" w:eastAsia="Times New Roman" w:cs="Times New Roman"/>
          <w:color w:val="auto"/>
          <w:sz w:val="24"/>
          <w:szCs w:val="24"/>
          <w:lang w:eastAsia="en-US" w:val="en-US" w:bidi="ar-SA"/>
        </w:rPr>
        <w:t xml:space="preserve">Or the entire Eastern seaboard…. </w:t>
      </w:r>
    </w:p>
  </w:comment>
  <w:comment w:id="143" w:author="Ellie Davis" w:date="2008-02-22T21:49:00Z" w:initials="ED">
    <w:p>
      <w:r>
        <w:rPr>
          <w:rFonts w:ascii="Times New Roman" w:hAnsi="Times New Roman" w:eastAsia="Times New Roman" w:cs="Times New Roman"/>
          <w:color w:val="auto"/>
          <w:sz w:val="24"/>
          <w:szCs w:val="24"/>
          <w:lang w:eastAsia="en-US" w:val="en-US" w:bidi="ar-SA"/>
        </w:rPr>
        <w:t>I went to a full mass Catholic wedding recently—it was an hour and a half!</w:t>
      </w:r>
    </w:p>
  </w:comment>
  <w:comment w:id="144" w:author="Ellie Davis" w:date="2008-02-22T21:49:00Z" w:initials="ED">
    <w:p>
      <w:r>
        <w:rPr>
          <w:rFonts w:ascii="Times New Roman" w:hAnsi="Times New Roman" w:eastAsia="Times New Roman" w:cs="Times New Roman"/>
          <w:color w:val="auto"/>
          <w:sz w:val="24"/>
          <w:szCs w:val="24"/>
          <w:lang w:eastAsia="en-US" w:val="en-US" w:bidi="ar-SA"/>
        </w:rPr>
        <w:t>You might want to explain this.</w:t>
      </w:r>
    </w:p>
  </w:comment>
  <w:comment w:id="145" w:author="Ellie Davis" w:date="2008-02-22T21:49:00Z" w:initials="ED">
    <w:p>
      <w:r>
        <w:rPr>
          <w:rFonts w:ascii="Times New Roman" w:hAnsi="Times New Roman" w:eastAsia="Times New Roman" w:cs="Times New Roman"/>
          <w:color w:val="auto"/>
          <w:sz w:val="24"/>
          <w:szCs w:val="24"/>
          <w:lang w:eastAsia="en-US" w:val="en-US" w:bidi="ar-SA"/>
        </w:rPr>
        <w:t>And this….</w:t>
      </w:r>
    </w:p>
  </w:comment>
  <w:comment w:id="146" w:author="Ellie Davis" w:date="2008-02-22T22:02:00Z" w:initials="ED">
    <w:p>
      <w:r>
        <w:rPr>
          <w:rFonts w:ascii="Times New Roman" w:hAnsi="Times New Roman" w:eastAsia="Times New Roman" w:cs="Times New Roman"/>
          <w:color w:val="auto"/>
          <w:sz w:val="24"/>
          <w:szCs w:val="24"/>
          <w:lang w:eastAsia="en-US" w:val="en-US" w:bidi="ar-SA"/>
        </w:rPr>
        <w:t>This seems like a rushed segue. Consider a subtitle.</w:t>
      </w:r>
    </w:p>
  </w:comment>
  <w:comment w:id="147" w:author="Ellie Davis" w:date="2008-03-07T11:50:00Z" w:initials="ED">
    <w:p>
      <w:r>
        <w:rPr>
          <w:rFonts w:ascii="Times New Roman" w:hAnsi="Times New Roman" w:eastAsia="Times New Roman" w:cs="Times New Roman"/>
          <w:color w:val="auto"/>
          <w:sz w:val="24"/>
          <w:szCs w:val="24"/>
          <w:lang w:eastAsia="en-US" w:val="en-US" w:bidi="ar-SA"/>
        </w:rPr>
        <w:t>Again, switching voices is awkward.</w:t>
      </w:r>
    </w:p>
  </w:comment>
  <w:comment w:id="148" w:author="Ellie Davis" w:date="2008-02-22T22:05:00Z" w:initials="ED">
    <w:p>
      <w:r>
        <w:rPr>
          <w:rFonts w:ascii="Times New Roman" w:hAnsi="Times New Roman" w:eastAsia="Times New Roman" w:cs="Times New Roman"/>
          <w:color w:val="auto"/>
          <w:sz w:val="24"/>
          <w:szCs w:val="24"/>
          <w:lang w:eastAsia="en-US" w:val="en-US" w:bidi="ar-SA"/>
        </w:rPr>
        <w:t>There is a lot of voice-switching here. Be careful when switching between “you” and “they”…</w:t>
      </w:r>
    </w:p>
  </w:comment>
  <w:comment w:id="149" w:author="Ellie Davis" w:date="2008-02-22T22:06:00Z" w:initials="ED">
    <w:p>
      <w:r>
        <w:rPr>
          <w:rFonts w:ascii="Times New Roman" w:hAnsi="Times New Roman" w:eastAsia="Times New Roman" w:cs="Times New Roman"/>
          <w:color w:val="auto"/>
          <w:sz w:val="24"/>
          <w:szCs w:val="24"/>
          <w:lang w:eastAsia="en-US" w:val="en-US" w:bidi="ar-SA"/>
        </w:rPr>
        <w:t>Who is I?</w:t>
      </w:r>
    </w:p>
  </w:comment>
  <w:comment w:id="150" w:author="Ellie Davis" w:date="2008-02-22T22:08:00Z" w:initials="ED">
    <w:p>
      <w:r>
        <w:rPr>
          <w:rFonts w:ascii="Times New Roman" w:hAnsi="Times New Roman" w:eastAsia="Times New Roman" w:cs="Times New Roman"/>
          <w:color w:val="auto"/>
          <w:sz w:val="24"/>
          <w:szCs w:val="24"/>
          <w:lang w:eastAsia="en-US" w:val="en-US" w:bidi="ar-SA"/>
        </w:rPr>
        <w:t>Again, switching voices is awkward.</w:t>
      </w:r>
    </w:p>
  </w:comment>
  <w:comment w:id="151" w:author="Ellie Davis" w:date="2008-02-22T22:09:00Z" w:initials="ED">
    <w:p>
      <w:r>
        <w:rPr>
          <w:rFonts w:ascii="Times New Roman" w:hAnsi="Times New Roman" w:eastAsia="Times New Roman" w:cs="Times New Roman"/>
          <w:color w:val="auto"/>
          <w:sz w:val="24"/>
          <w:szCs w:val="24"/>
          <w:lang w:eastAsia="en-US" w:val="en-US" w:bidi="ar-SA"/>
        </w:rPr>
        <w:t xml:space="preserve">Rewrite this. </w:t>
      </w:r>
    </w:p>
  </w:comment>
  <w:comment w:id="152" w:author="Ellie Davis" w:date="2008-02-22T22:21:00Z" w:initials="ED">
    <w:p>
      <w:r>
        <w:rPr>
          <w:rFonts w:ascii="Times New Roman" w:hAnsi="Times New Roman" w:eastAsia="Times New Roman" w:cs="Times New Roman"/>
          <w:color w:val="auto"/>
          <w:sz w:val="24"/>
          <w:szCs w:val="24"/>
          <w:lang w:eastAsia="en-US" w:val="en-US" w:bidi="ar-SA"/>
        </w:rPr>
        <w:t>Define who I is.</w:t>
      </w:r>
    </w:p>
  </w:comment>
  <w:comment w:id="153" w:author="Ellie Davis" w:date="2008-03-07T12:57:00Z" w:initials="ED">
    <w:p>
      <w:r>
        <w:rPr>
          <w:rFonts w:ascii="Times New Roman" w:hAnsi="Times New Roman" w:eastAsia="Times New Roman" w:cs="Times New Roman"/>
          <w:color w:val="auto"/>
          <w:sz w:val="24"/>
          <w:szCs w:val="24"/>
          <w:lang w:eastAsia="en-US" w:val="en-US" w:bidi="ar-SA"/>
        </w:rPr>
        <w:t>Is this still within the example ceremony?</w:t>
      </w:r>
    </w:p>
  </w:comment>
  <w:comment w:id="155" w:author="Ellie Davis" w:date="2008-03-07T12:57:00Z" w:initials="ED">
    <w:p>
      <w:r>
        <w:rPr>
          <w:rFonts w:ascii="Times New Roman" w:hAnsi="Times New Roman" w:eastAsia="Times New Roman" w:cs="Times New Roman"/>
          <w:color w:val="auto"/>
          <w:sz w:val="24"/>
          <w:szCs w:val="24"/>
          <w:lang w:eastAsia="en-US" w:val="en-US" w:bidi="ar-SA"/>
        </w:rPr>
        <w:t>This doesn’t sound quite right.</w:t>
      </w:r>
    </w:p>
  </w:comment>
  <w:comment w:id="156" w:author="Ellie Davis" w:date="2008-03-07T12:57:00Z" w:initials="ED">
    <w:p>
      <w:r>
        <w:rPr>
          <w:rFonts w:ascii="Times New Roman" w:hAnsi="Times New Roman" w:eastAsia="Times New Roman" w:cs="Times New Roman"/>
          <w:color w:val="auto"/>
          <w:sz w:val="24"/>
          <w:szCs w:val="24"/>
          <w:lang w:eastAsia="en-US" w:val="en-US" w:bidi="ar-SA"/>
        </w:rPr>
        <w:t>What is this?</w:t>
      </w:r>
    </w:p>
  </w:comment>
  <w:comment w:id="154" w:author="Ellie Davis" w:date="2008-03-07T12:57:00Z" w:initials="ED">
    <w:p>
      <w:r>
        <w:rPr>
          <w:rFonts w:ascii="Times New Roman" w:hAnsi="Times New Roman" w:eastAsia="Times New Roman" w:cs="Times New Roman"/>
          <w:color w:val="auto"/>
          <w:sz w:val="24"/>
          <w:szCs w:val="24"/>
          <w:lang w:eastAsia="en-US" w:val="en-US" w:bidi="ar-SA"/>
        </w:rPr>
        <w:t>You might need permission to reprint this.</w:t>
      </w:r>
    </w:p>
  </w:comment>
  <w:comment w:id="157" w:author="Ellie Davis" w:date="2008-02-22T22:26:00Z" w:initials="ED">
    <w:p>
      <w:r>
        <w:rPr>
          <w:rFonts w:ascii="Times New Roman" w:hAnsi="Times New Roman" w:eastAsia="Times New Roman" w:cs="Times New Roman"/>
          <w:color w:val="auto"/>
          <w:sz w:val="24"/>
          <w:szCs w:val="24"/>
          <w:lang w:eastAsia="en-US" w:val="en-US" w:bidi="ar-SA"/>
        </w:rPr>
        <w:t>This is redundant.</w:t>
      </w:r>
    </w:p>
  </w:comment>
  <w:comment w:id="158" w:author="Ellie Davis" w:date="2008-02-22T22:26:00Z" w:initials="ED">
    <w:p>
      <w:r>
        <w:rPr>
          <w:rFonts w:ascii="Times New Roman" w:hAnsi="Times New Roman" w:eastAsia="Times New Roman" w:cs="Times New Roman"/>
          <w:color w:val="auto"/>
          <w:sz w:val="24"/>
          <w:szCs w:val="24"/>
          <w:lang w:eastAsia="en-US" w:val="en-US" w:bidi="ar-SA"/>
        </w:rPr>
        <w:t>This is redundant.</w:t>
      </w:r>
    </w:p>
  </w:comment>
  <w:comment w:id="159" w:author="Ellie Davis" w:date="2008-02-22T22:36:00Z" w:initials="ED">
    <w:p>
      <w:r>
        <w:rPr>
          <w:rFonts w:ascii="Times New Roman" w:hAnsi="Times New Roman" w:eastAsia="Times New Roman" w:cs="Times New Roman"/>
          <w:color w:val="auto"/>
          <w:sz w:val="24"/>
          <w:szCs w:val="24"/>
          <w:lang w:eastAsia="en-US" w:val="en-US" w:bidi="ar-SA"/>
        </w:rPr>
        <w:t>Is this still within the example ceremony?</w:t>
      </w:r>
    </w:p>
  </w:comment>
  <w:comment w:id="161" w:author="Ellie Davis" w:date="2008-02-22T22:43:00Z" w:initials="ED">
    <w:p>
      <w:r>
        <w:rPr>
          <w:rFonts w:ascii="Times New Roman" w:hAnsi="Times New Roman" w:eastAsia="Times New Roman" w:cs="Times New Roman"/>
          <w:color w:val="auto"/>
          <w:sz w:val="24"/>
          <w:szCs w:val="24"/>
          <w:lang w:eastAsia="en-US" w:val="en-US" w:bidi="ar-SA"/>
        </w:rPr>
        <w:t>This doesn’t sound quite right.</w:t>
      </w:r>
    </w:p>
  </w:comment>
  <w:comment w:id="162" w:author="Ellie Davis" w:date="2008-02-22T22:44:00Z" w:initials="ED">
    <w:p>
      <w:r>
        <w:rPr>
          <w:rFonts w:ascii="Times New Roman" w:hAnsi="Times New Roman" w:eastAsia="Times New Roman" w:cs="Times New Roman"/>
          <w:color w:val="auto"/>
          <w:sz w:val="24"/>
          <w:szCs w:val="24"/>
          <w:lang w:eastAsia="en-US" w:val="en-US" w:bidi="ar-SA"/>
        </w:rPr>
        <w:t>What is this?</w:t>
      </w:r>
    </w:p>
  </w:comment>
  <w:comment w:id="160" w:author="Ellie Davis" w:date="2008-02-22T22:42:00Z" w:initials="ED">
    <w:p>
      <w:r>
        <w:rPr>
          <w:rFonts w:ascii="Times New Roman" w:hAnsi="Times New Roman" w:eastAsia="Times New Roman" w:cs="Times New Roman"/>
          <w:color w:val="auto"/>
          <w:sz w:val="24"/>
          <w:szCs w:val="24"/>
          <w:lang w:eastAsia="en-US" w:val="en-US" w:bidi="ar-SA"/>
        </w:rPr>
        <w:t>You might need permission to reprint this.</w:t>
      </w:r>
    </w:p>
  </w:comment>
  <w:comment w:id="163" w:author="Ellie Davis" w:date="2008-03-17T12:13:00Z" w:initials="ED">
    <w:p>
      <w:r>
        <w:rPr>
          <w:rFonts w:ascii="Times New Roman" w:hAnsi="Times New Roman" w:eastAsia="Times New Roman" w:cs="Times New Roman"/>
          <w:color w:val="auto"/>
          <w:sz w:val="24"/>
          <w:szCs w:val="24"/>
          <w:lang w:eastAsia="en-US" w:val="en-US" w:bidi="ar-SA"/>
        </w:rPr>
        <w:t>I was just at a wedding where the entire wedding party danced a choreographed dance and it was really, really fun.</w:t>
      </w:r>
    </w:p>
  </w:comment>
  <w:comment w:id="164" w:author="Ellie Davis" w:date="2008-02-22T22:56:00Z" w:initials="ED">
    <w:p>
      <w:r>
        <w:rPr>
          <w:rFonts w:ascii="Times New Roman" w:hAnsi="Times New Roman" w:eastAsia="Times New Roman" w:cs="Times New Roman"/>
          <w:color w:val="auto"/>
          <w:sz w:val="24"/>
          <w:szCs w:val="24"/>
          <w:lang w:eastAsia="en-US" w:val="en-US" w:bidi="ar-SA"/>
        </w:rPr>
        <w:t>I was just at a wedding where the entire wedding party danced a choreographed dance and it was really, really fun.</w:t>
      </w:r>
    </w:p>
  </w:comment>
  <w:comment w:id="165" w:author="Ellie Davis" w:date="2008-02-22T23:00:00Z" w:initials="ED">
    <w:p>
      <w:r>
        <w:rPr>
          <w:rFonts w:ascii="Times New Roman" w:hAnsi="Times New Roman" w:eastAsia="Times New Roman" w:cs="Times New Roman"/>
          <w:color w:val="auto"/>
          <w:sz w:val="24"/>
          <w:szCs w:val="24"/>
          <w:lang w:eastAsia="en-US" w:val="en-US" w:bidi="ar-SA"/>
        </w:rPr>
        <w:t>Who is we?</w:t>
      </w:r>
    </w:p>
  </w:comment>
  <w:comment w:id="166" w:author="Ellie Davis" w:date="2008-02-22T23:01:00Z" w:initials="ED">
    <w:p>
      <w:r>
        <w:rPr>
          <w:rFonts w:ascii="Times New Roman" w:hAnsi="Times New Roman" w:eastAsia="Times New Roman" w:cs="Times New Roman"/>
          <w:color w:val="auto"/>
          <w:sz w:val="24"/>
          <w:szCs w:val="24"/>
          <w:lang w:eastAsia="en-US" w:val="en-US" w:bidi="ar-SA"/>
        </w:rPr>
        <w:t>Again, who is we?</w:t>
      </w:r>
    </w:p>
  </w:comment>
  <w:comment w:id="167" w:author="Ellie Davis" w:date="2008-02-22T23:06:00Z" w:initials="ED">
    <w:p>
      <w:r>
        <w:rPr>
          <w:rFonts w:ascii="Times New Roman" w:hAnsi="Times New Roman" w:eastAsia="Times New Roman" w:cs="Times New Roman"/>
          <w:color w:val="auto"/>
          <w:sz w:val="24"/>
          <w:szCs w:val="24"/>
          <w:lang w:eastAsia="en-US" w:val="en-US" w:bidi="ar-SA"/>
        </w:rPr>
        <w:t>This is redundant.</w:t>
      </w:r>
    </w:p>
  </w:comment>
  <w:comment w:id="168" w:author="Ellie Davis" w:date="2008-02-22T23:20:00Z" w:initials="ED">
    <w:p>
      <w:r>
        <w:rPr>
          <w:rFonts w:ascii="Times New Roman" w:hAnsi="Times New Roman" w:eastAsia="Times New Roman" w:cs="Times New Roman"/>
          <w:color w:val="auto"/>
          <w:sz w:val="24"/>
          <w:szCs w:val="24"/>
          <w:lang w:eastAsia="en-US" w:val="en-US" w:bidi="ar-SA"/>
        </w:rPr>
        <w:t>This is redundant.</w:t>
      </w:r>
    </w:p>
  </w:comment>
  <w:comment w:id="169" w:author="Ellie Davis" w:date="2008-02-22T23:22:00Z" w:initials="ED">
    <w:p>
      <w:r>
        <w:rPr>
          <w:rFonts w:ascii="Times New Roman" w:hAnsi="Times New Roman" w:eastAsia="Times New Roman" w:cs="Times New Roman"/>
          <w:color w:val="auto"/>
          <w:sz w:val="24"/>
          <w:szCs w:val="24"/>
          <w:lang w:eastAsia="en-US" w:val="en-US" w:bidi="ar-SA"/>
        </w:rPr>
        <w:t>Again, this is redundant.</w:t>
      </w:r>
    </w:p>
  </w:comment>
  <w:comment w:id="170" w:author="Ellie Davis" w:date="2008-02-22T23:28:00Z" w:initials="ED">
    <w:p>
      <w:r>
        <w:rPr>
          <w:rFonts w:ascii="Times New Roman" w:hAnsi="Times New Roman" w:eastAsia="Times New Roman" w:cs="Times New Roman"/>
          <w:color w:val="auto"/>
          <w:sz w:val="24"/>
          <w:szCs w:val="24"/>
          <w:lang w:eastAsia="en-US" w:val="en-US" w:bidi="ar-SA"/>
        </w:rPr>
        <w:t>As a noun, this is one word and as a verb it is two…</w:t>
      </w:r>
    </w:p>
  </w:comment>
  <w:comment w:id="171" w:author="Ellie Davis" w:date="2008-02-22T23:30:00Z" w:initials="ED">
    <w:p>
      <w:r>
        <w:rPr>
          <w:rFonts w:ascii="Times New Roman" w:hAnsi="Times New Roman" w:eastAsia="Times New Roman" w:cs="Times New Roman"/>
          <w:color w:val="auto"/>
          <w:sz w:val="24"/>
          <w:szCs w:val="24"/>
          <w:lang w:eastAsia="en-US" w:val="en-US" w:bidi="ar-SA"/>
        </w:rPr>
        <w:t>I thought that was an “open” bar versus a “cash” bar and a “full” bar meant that there was liquor as well as beer and wine.</w:t>
      </w:r>
    </w:p>
  </w:comment>
  <w:comment w:id="172" w:author="Ellie Davis" w:date="2008-02-22T23:37:00Z" w:initials="ED">
    <w:p>
      <w:r>
        <w:rPr>
          <w:rFonts w:ascii="Times New Roman" w:hAnsi="Times New Roman" w:eastAsia="Times New Roman" w:cs="Times New Roman"/>
          <w:color w:val="auto"/>
          <w:sz w:val="24"/>
          <w:szCs w:val="24"/>
          <w:lang w:eastAsia="en-US" w:val="en-US" w:bidi="ar-SA"/>
        </w:rPr>
        <w:t>Check the numbering.</w:t>
      </w:r>
    </w:p>
  </w:comment>
  <w:comment w:id="173" w:author="Ellie Davis" w:date="2008-02-22T23:38:00Z" w:initials="ED">
    <w:p>
      <w:r>
        <w:rPr>
          <w:rFonts w:ascii="Times New Roman" w:hAnsi="Times New Roman" w:eastAsia="Times New Roman" w:cs="Times New Roman"/>
          <w:color w:val="auto"/>
          <w:sz w:val="24"/>
          <w:szCs w:val="24"/>
          <w:lang w:eastAsia="en-US" w:val="en-US" w:bidi="ar-SA"/>
        </w:rPr>
        <w:t>Who?</w:t>
      </w:r>
    </w:p>
  </w:comment>
  <w:comment w:id="174" w:author="Ellie Davis" w:date="2008-02-22T23:38:00Z" w:initials="ED">
    <w:p>
      <w:r>
        <w:rPr>
          <w:rFonts w:ascii="Times New Roman" w:hAnsi="Times New Roman" w:eastAsia="Times New Roman" w:cs="Times New Roman"/>
          <w:color w:val="auto"/>
          <w:sz w:val="24"/>
          <w:szCs w:val="24"/>
          <w:lang w:eastAsia="en-US" w:val="en-US" w:bidi="ar-SA"/>
        </w:rPr>
        <w:t>Again, be careful in switching voices.</w:t>
      </w:r>
    </w:p>
  </w:comment>
  <w:comment w:id="175" w:author="Ellie Davis" w:date="2008-02-22T23:39:00Z" w:initials="ED">
    <w:p>
      <w:r>
        <w:rPr>
          <w:rFonts w:ascii="Times New Roman" w:hAnsi="Times New Roman" w:eastAsia="Times New Roman" w:cs="Times New Roman"/>
          <w:color w:val="auto"/>
          <w:sz w:val="24"/>
          <w:szCs w:val="24"/>
          <w:lang w:eastAsia="en-US" w:val="en-US" w:bidi="ar-SA"/>
        </w:rPr>
        <w:t>Again make sure the voices are uniform.</w:t>
      </w:r>
    </w:p>
  </w:comment>
  <w:comment w:id="176" w:author="Ellie Davis" w:date="2008-02-22T23:40:00Z" w:initials="ED">
    <w:p>
      <w:r>
        <w:rPr>
          <w:rFonts w:ascii="Times New Roman" w:hAnsi="Times New Roman" w:eastAsia="Times New Roman" w:cs="Times New Roman"/>
          <w:color w:val="auto"/>
          <w:sz w:val="24"/>
          <w:szCs w:val="24"/>
          <w:lang w:eastAsia="en-US" w:val="en-US" w:bidi="ar-SA"/>
        </w:rPr>
        <w:t>Work on this form.</w:t>
      </w:r>
    </w:p>
  </w:comment>
  <w:comment w:id="177" w:author="Ellie Davis" w:date="2008-03-10T11:57:00Z" w:initials="ED">
    <w:p>
      <w:r>
        <w:rPr>
          <w:rFonts w:ascii="Times New Roman" w:hAnsi="Times New Roman" w:eastAsia="Times New Roman" w:cs="Times New Roman"/>
          <w:color w:val="auto"/>
          <w:sz w:val="24"/>
          <w:szCs w:val="24"/>
          <w:lang w:eastAsia="en-US" w:val="en-US" w:bidi="ar-SA"/>
        </w:rPr>
        <w:t>What are these?</w:t>
      </w:r>
    </w:p>
  </w:comment>
  <w:comment w:id="178" w:author="Ellie Davis" w:date="2008-03-10T11:59:00Z" w:initials="ED">
    <w:p>
      <w:r>
        <w:rPr>
          <w:rFonts w:ascii="Times New Roman" w:hAnsi="Times New Roman" w:eastAsia="Times New Roman" w:cs="Times New Roman"/>
          <w:color w:val="auto"/>
          <w:sz w:val="24"/>
          <w:szCs w:val="24"/>
          <w:lang w:eastAsia="en-US" w:val="en-US" w:bidi="ar-SA"/>
        </w:rPr>
        <w:t>A what?</w:t>
      </w:r>
    </w:p>
  </w:comment>
  <w:comment w:id="179" w:author="Ellie Davis" w:date="2008-03-10T13:38:00Z" w:initials="ED">
    <w:p>
      <w:r>
        <w:rPr>
          <w:rFonts w:ascii="Times New Roman" w:hAnsi="Times New Roman" w:eastAsia="Times New Roman" w:cs="Times New Roman"/>
          <w:color w:val="auto"/>
          <w:sz w:val="24"/>
          <w:szCs w:val="24"/>
          <w:lang w:eastAsia="en-US" w:val="en-US" w:bidi="ar-SA"/>
        </w:rPr>
        <w:t>Rewrite this paragraph excluding the first person…</w:t>
      </w:r>
    </w:p>
  </w:comment>
  <w:comment w:id="180" w:author="Ellie Davis" w:date="2008-02-22T23:41:00Z" w:initials="ED">
    <w:p>
      <w:r>
        <w:rPr>
          <w:rFonts w:ascii="Times New Roman" w:hAnsi="Times New Roman" w:eastAsia="Times New Roman" w:cs="Times New Roman"/>
          <w:color w:val="auto"/>
          <w:sz w:val="24"/>
          <w:szCs w:val="24"/>
          <w:lang w:eastAsia="en-US" w:val="en-US" w:bidi="ar-SA"/>
        </w:rPr>
        <w:t>A what?</w:t>
      </w:r>
    </w:p>
  </w:comment>
  <w:comment w:id="181" w:author="Ellie Davis" w:date="2008-02-22T23:42:00Z" w:initials="ED">
    <w:p>
      <w:r>
        <w:rPr>
          <w:rFonts w:ascii="Times New Roman" w:hAnsi="Times New Roman" w:eastAsia="Times New Roman" w:cs="Times New Roman"/>
          <w:color w:val="auto"/>
          <w:sz w:val="24"/>
          <w:szCs w:val="24"/>
          <w:lang w:eastAsia="en-US" w:val="en-US" w:bidi="ar-SA"/>
        </w:rPr>
        <w:t>Who is I?</w:t>
      </w:r>
    </w:p>
  </w:comment>
  <w:comment w:id="182" w:author="Ellie Davis" w:date="2008-02-22T23:42:00Z" w:initials="ED">
    <w:p>
      <w:r>
        <w:rPr>
          <w:rFonts w:ascii="Times New Roman" w:hAnsi="Times New Roman" w:eastAsia="Times New Roman" w:cs="Times New Roman"/>
          <w:color w:val="auto"/>
          <w:sz w:val="24"/>
          <w:szCs w:val="24"/>
          <w:lang w:eastAsia="en-US" w:val="en-US" w:bidi="ar-SA"/>
        </w:rPr>
        <w:t>What are these?</w:t>
      </w:r>
    </w:p>
  </w:comment>
  <w:comment w:id="183" w:author="Ellie Davis" w:date="2008-02-22T23:46:00Z" w:initials="ED">
    <w:p>
      <w:r>
        <w:rPr>
          <w:rFonts w:ascii="Times New Roman" w:hAnsi="Times New Roman" w:eastAsia="Times New Roman" w:cs="Times New Roman"/>
          <w:color w:val="auto"/>
          <w:sz w:val="24"/>
          <w:szCs w:val="24"/>
          <w:lang w:eastAsia="en-US" w:val="en-US" w:bidi="ar-SA"/>
        </w:rPr>
        <w:t>Rewrite this paragraph excluding the first person…</w:t>
      </w:r>
    </w:p>
  </w:comment>
  <w:comment w:id="185" w:author="Ellie Davis" w:date="2008-03-10T14:11:00Z" w:initials="ED">
    <w:p>
      <w:r>
        <w:rPr>
          <w:rFonts w:ascii="Times New Roman" w:hAnsi="Times New Roman" w:eastAsia="Times New Roman" w:cs="Times New Roman"/>
          <w:color w:val="auto"/>
          <w:sz w:val="24"/>
          <w:szCs w:val="24"/>
          <w:lang w:eastAsia="en-US" w:val="en-US" w:bidi="ar-SA"/>
        </w:rPr>
        <w:t>Again make sure the voices are uniform.</w:t>
      </w:r>
    </w:p>
  </w:comment>
  <w:comment w:id="184" w:author="Ellie Davis" w:date="2008-02-22T23:55:00Z" w:initials="ED">
    <w:p>
      <w:r>
        <w:rPr>
          <w:rFonts w:ascii="Times New Roman" w:hAnsi="Times New Roman" w:eastAsia="Times New Roman" w:cs="Times New Roman"/>
          <w:color w:val="auto"/>
          <w:sz w:val="24"/>
          <w:szCs w:val="24"/>
          <w:lang w:eastAsia="en-US" w:val="en-US" w:bidi="ar-SA"/>
        </w:rPr>
        <w:t>Insert questions…</w:t>
      </w:r>
    </w:p>
  </w:comment>
  <w:comment w:id="186" w:author="Ellie Davis" w:date="2008-02-23T00:23:00Z" w:initials="ED">
    <w:p>
      <w:r>
        <w:rPr>
          <w:rFonts w:ascii="Times New Roman" w:hAnsi="Times New Roman" w:eastAsia="Times New Roman" w:cs="Times New Roman"/>
          <w:color w:val="auto"/>
          <w:sz w:val="24"/>
          <w:szCs w:val="24"/>
          <w:lang w:eastAsia="en-US" w:val="en-US" w:bidi="ar-SA"/>
        </w:rPr>
        <w:t>The last minute?</w:t>
      </w:r>
    </w:p>
  </w:comment>
  <w:comment w:id="187" w:author="Ellie Davis" w:date="2008-02-23T00:24:00Z" w:initials="ED">
    <w:p>
      <w:r>
        <w:rPr>
          <w:rFonts w:ascii="Times New Roman" w:hAnsi="Times New Roman" w:eastAsia="Times New Roman" w:cs="Times New Roman"/>
          <w:color w:val="auto"/>
          <w:sz w:val="24"/>
          <w:szCs w:val="24"/>
          <w:lang w:eastAsia="en-US" w:val="en-US" w:bidi="ar-SA"/>
        </w:rPr>
        <w:t>Who is this?</w:t>
      </w:r>
    </w:p>
  </w:comment>
  <w:comment w:id="188" w:author="Ellie Davis" w:date="2008-02-23T00:25:00Z" w:initials="ED">
    <w:p>
      <w:r>
        <w:rPr>
          <w:rFonts w:ascii="Times New Roman" w:hAnsi="Times New Roman" w:eastAsia="Times New Roman" w:cs="Times New Roman"/>
          <w:color w:val="auto"/>
          <w:sz w:val="24"/>
          <w:szCs w:val="24"/>
          <w:lang w:eastAsia="en-US" w:val="en-US" w:bidi="ar-SA"/>
        </w:rPr>
        <w:t>This is redundant.</w:t>
      </w:r>
    </w:p>
  </w:comment>
  <w:comment w:id="189" w:author="Ellie Davis" w:date="2008-02-23T00:28:00Z" w:initials="ED">
    <w:p>
      <w:r>
        <w:rPr>
          <w:rFonts w:ascii="Times New Roman" w:hAnsi="Times New Roman" w:eastAsia="Times New Roman" w:cs="Times New Roman"/>
          <w:color w:val="auto"/>
          <w:sz w:val="24"/>
          <w:szCs w:val="24"/>
          <w:lang w:eastAsia="en-US" w:val="en-US" w:bidi="ar-SA"/>
        </w:rPr>
        <w:t>This is redundant.</w:t>
      </w:r>
    </w:p>
  </w:comment>
  <w:comment w:id="190" w:author="Ellie Davis" w:date="2008-02-23T00:30:00Z" w:initials="ED">
    <w:p>
      <w:r>
        <w:rPr>
          <w:rFonts w:ascii="Times New Roman" w:hAnsi="Times New Roman" w:eastAsia="Times New Roman" w:cs="Times New Roman"/>
          <w:color w:val="auto"/>
          <w:sz w:val="24"/>
          <w:szCs w:val="24"/>
          <w:lang w:eastAsia="en-US" w:val="en-US" w:bidi="ar-SA"/>
        </w:rPr>
        <w:t>Your or our?</w:t>
      </w:r>
    </w:p>
  </w:comment>
  <w:comment w:id="191" w:author="Ellie Davis" w:date="2008-02-23T00:35:00Z" w:initials="ED">
    <w:p>
      <w:r>
        <w:rPr>
          <w:rFonts w:ascii="Times New Roman" w:hAnsi="Times New Roman" w:eastAsia="Times New Roman" w:cs="Times New Roman"/>
          <w:color w:val="auto"/>
          <w:sz w:val="24"/>
          <w:szCs w:val="24"/>
          <w:lang w:eastAsia="en-US" w:val="en-US" w:bidi="ar-SA"/>
        </w:rPr>
        <w:t>You switch voice again…</w:t>
      </w:r>
    </w:p>
  </w:comment>
  <w:comment w:id="192" w:author="Ellie Davis" w:date="2008-02-23T00:38:00Z" w:initials="ED">
    <w:p>
      <w:r>
        <w:rPr>
          <w:rFonts w:ascii="Times New Roman" w:hAnsi="Times New Roman" w:eastAsia="Times New Roman" w:cs="Times New Roman"/>
          <w:color w:val="auto"/>
          <w:sz w:val="24"/>
          <w:szCs w:val="24"/>
          <w:lang w:eastAsia="en-US" w:val="en-US" w:bidi="ar-SA"/>
        </w:rPr>
        <w:t>This is redundant.</w:t>
      </w:r>
    </w:p>
  </w:comment>
  <w:comment w:id="194" w:author="Ellie Davis" w:date="2008-03-11T14:30:00Z" w:initials="ED">
    <w:p>
      <w:r>
        <w:rPr>
          <w:rFonts w:ascii="Times New Roman" w:hAnsi="Times New Roman" w:eastAsia="Times New Roman" w:cs="Times New Roman"/>
          <w:color w:val="auto"/>
          <w:sz w:val="24"/>
          <w:szCs w:val="24"/>
          <w:lang w:eastAsia="en-US" w:val="en-US" w:bidi="ar-SA"/>
        </w:rPr>
        <w:t>This layout is especially haphazard.</w:t>
      </w:r>
    </w:p>
  </w:comment>
  <w:comment w:id="193" w:author="Ellie Davis" w:date="2008-02-23T01:19:00Z" w:initials="ED">
    <w:p>
      <w:r>
        <w:rPr>
          <w:rFonts w:ascii="Times New Roman" w:hAnsi="Times New Roman" w:eastAsia="Times New Roman" w:cs="Times New Roman"/>
          <w:color w:val="auto"/>
          <w:sz w:val="24"/>
          <w:szCs w:val="24"/>
          <w:lang w:eastAsia="en-US" w:val="en-US" w:bidi="ar-SA"/>
        </w:rPr>
        <w:t>This layout is especially haphazard.</w:t>
      </w:r>
    </w:p>
  </w:comment>
  <w:comment w:id="195" w:author="Ellie Davis" w:date="2008-02-23T01:20:00Z" w:initials="ED">
    <w:p>
      <w:r>
        <w:rPr>
          <w:rFonts w:ascii="Times New Roman" w:hAnsi="Times New Roman" w:eastAsia="Times New Roman" w:cs="Times New Roman"/>
          <w:color w:val="auto"/>
          <w:sz w:val="24"/>
          <w:szCs w:val="24"/>
          <w:lang w:eastAsia="en-US" w:val="en-US" w:bidi="ar-SA"/>
        </w:rPr>
        <w:t>Why wouldn’t these be the same?</w:t>
      </w:r>
    </w:p>
  </w:comment>
  <w:comment w:id="196" w:author="Ellie Davis" w:date="2008-02-23T01:24:00Z" w:initials="ED">
    <w:p>
      <w:r>
        <w:rPr>
          <w:rFonts w:ascii="Times New Roman" w:hAnsi="Times New Roman" w:eastAsia="Times New Roman" w:cs="Times New Roman"/>
          <w:color w:val="auto"/>
          <w:sz w:val="24"/>
          <w:szCs w:val="24"/>
          <w:lang w:eastAsia="en-US" w:val="en-US" w:bidi="ar-SA"/>
        </w:rPr>
        <w:t>Who is this?</w:t>
      </w:r>
    </w:p>
  </w:comment>
  <w:comment w:id="197" w:author="Ellie Davis" w:date="2008-02-23T01:31:00Z" w:initials="ED">
    <w:p>
      <w:r>
        <w:rPr>
          <w:rFonts w:ascii="Times New Roman" w:hAnsi="Times New Roman" w:eastAsia="Times New Roman" w:cs="Times New Roman"/>
          <w:color w:val="auto"/>
          <w:sz w:val="24"/>
          <w:szCs w:val="24"/>
          <w:lang w:eastAsia="en-US" w:val="en-US" w:bidi="ar-SA"/>
        </w:rPr>
        <w:t>Again, reconsider this chapter title.</w:t>
      </w:r>
    </w:p>
  </w:comment>
  <w:comment w:id="198" w:author="Ellie Davis" w:date="2008-02-23T01:38:00Z" w:initials="ED">
    <w:p>
      <w:r>
        <w:rPr>
          <w:rFonts w:ascii="Times New Roman" w:hAnsi="Times New Roman" w:eastAsia="Times New Roman" w:cs="Times New Roman"/>
          <w:color w:val="auto"/>
          <w:sz w:val="24"/>
          <w:szCs w:val="24"/>
          <w:lang w:eastAsia="en-US" w:val="en-US" w:bidi="ar-SA"/>
        </w:rPr>
        <w:t>This is redundant.</w:t>
      </w:r>
    </w:p>
  </w:comment>
  <w:comment w:id="199" w:author="Ellie Davis" w:date="2008-02-23T01:42:00Z" w:initials="ED">
    <w:p>
      <w:r>
        <w:rPr>
          <w:rFonts w:ascii="Times New Roman" w:hAnsi="Times New Roman" w:eastAsia="Times New Roman" w:cs="Times New Roman"/>
          <w:color w:val="auto"/>
          <w:sz w:val="24"/>
          <w:szCs w:val="24"/>
          <w:lang w:eastAsia="en-US" w:val="en-US" w:bidi="ar-SA"/>
        </w:rPr>
        <w:t>This might not be appropriate. Your readers that need a prenup probably already have one in place…</w:t>
      </w:r>
    </w:p>
  </w:comment>
  <w:comment w:id="200" w:author="Ellie Davis" w:date="2008-02-23T01:43:00Z" w:initials="ED">
    <w:p>
      <w:r>
        <w:rPr>
          <w:rFonts w:ascii="Times New Roman" w:hAnsi="Times New Roman" w:eastAsia="Times New Roman" w:cs="Times New Roman"/>
          <w:color w:val="auto"/>
          <w:sz w:val="24"/>
          <w:szCs w:val="24"/>
          <w:lang w:eastAsia="en-US" w:val="en-US" w:bidi="ar-SA"/>
        </w:rPr>
        <w:t>Consider sticking to the wedding. I’m not sure that this is really all that relevant as far as your mission and topic…</w:t>
      </w:r>
    </w:p>
  </w:comment>
  <w:comment w:id="201" w:author="Ellie Davis" w:date="2008-02-23T01:47:00Z" w:initials="ED">
    <w:p>
      <w:r>
        <w:rPr>
          <w:rFonts w:ascii="Times New Roman" w:hAnsi="Times New Roman" w:eastAsia="Times New Roman" w:cs="Times New Roman"/>
          <w:color w:val="auto"/>
          <w:sz w:val="24"/>
          <w:szCs w:val="24"/>
          <w:lang w:eastAsia="en-US" w:val="en-US" w:bidi="ar-SA"/>
        </w:rPr>
        <w:t>Reconsider word choice.</w:t>
      </w:r>
    </w:p>
  </w:comment>
  <w:comment w:id="202" w:author="Ellie Davis" w:date="2008-02-23T01:52:00Z" w:initials="ED">
    <w:p>
      <w:r>
        <w:rPr>
          <w:rFonts w:ascii="Times New Roman" w:hAnsi="Times New Roman" w:eastAsia="Times New Roman" w:cs="Times New Roman"/>
          <w:color w:val="auto"/>
          <w:sz w:val="24"/>
          <w:szCs w:val="24"/>
          <w:lang w:eastAsia="en-US" w:val="en-US" w:bidi="ar-SA"/>
        </w:rPr>
        <w:t>A few closing remarks might be nice to tie everything toge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Lucida Grande">
    <w:altName w:val="Courier New"/>
    <w:charset w:val="00"/>
    <w:family w:val="auto"/>
    <w:pitch w:val="variable"/>
  </w:font>
  <w:font w:name="Trebuchet MS">
    <w:charset w:val="00"/>
    <w:family w:val="swiss"/>
    <w:pitch w:val="variable"/>
  </w:font>
  <w:font w:name="ArialMT">
    <w:altName w:val="Arial"/>
    <w:charset w:val="00"/>
    <w:family w:val="swiss"/>
    <w:pitch w:val="default"/>
  </w:font>
  <w:font w:name="Geneva">
    <w:altName w:val="Arial"/>
    <w:charset w:val="00"/>
    <w:family w:val="auto"/>
    <w:pitch w:val="variable"/>
  </w:font>
  <w:font w:name="Times-Roman">
    <w:altName w:val="Times New Roman"/>
    <w:charset w:val="00"/>
    <w:family w:val="roman"/>
    <w:pitch w:val="default"/>
  </w:font>
  <w:font w:name="ComicSansMS">
    <w:altName w:val="Comic Sans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43"/>
      <w:numFmt w:val="decimal"/>
      <w:lvlText w:val="%1"/>
      <w:lvlJc w:val="left"/>
      <w:pPr>
        <w:tabs>
          <w:tab w:val="num" w:pos="1540"/>
        </w:tabs>
        <w:ind w:left="1540" w:hanging="1540"/>
      </w:pPr>
      <w:rPr/>
    </w:lvl>
    <w:lvl w:ilvl="1">
      <w:start w:val="762"/>
      <w:numFmt w:val="decimal"/>
      <w:lvlText w:val="%1-%2"/>
      <w:lvlJc w:val="left"/>
      <w:pPr>
        <w:tabs>
          <w:tab w:val="num" w:pos="1540"/>
        </w:tabs>
        <w:ind w:left="1540" w:hanging="1540"/>
      </w:pPr>
      <w:rPr/>
    </w:lvl>
    <w:lvl w:ilvl="2">
      <w:start w:val="295"/>
      <w:numFmt w:val="decimalZero"/>
      <w:lvlText w:val="%1-%2-%3"/>
      <w:lvlJc w:val="left"/>
      <w:pPr>
        <w:tabs>
          <w:tab w:val="num" w:pos="1540"/>
        </w:tabs>
        <w:ind w:left="1540" w:hanging="1540"/>
      </w:pPr>
      <w:rPr/>
    </w:lvl>
    <w:lvl w:ilvl="3">
      <w:start w:val="1"/>
      <w:numFmt w:val="decimal"/>
      <w:lvlText w:val="%1-%2-%3.%4"/>
      <w:lvlJc w:val="left"/>
      <w:pPr>
        <w:tabs>
          <w:tab w:val="num" w:pos="1540"/>
        </w:tabs>
        <w:ind w:left="1540" w:hanging="1540"/>
      </w:pPr>
      <w:rPr/>
    </w:lvl>
    <w:lvl w:ilvl="4">
      <w:start w:val="1"/>
      <w:numFmt w:val="decimal"/>
      <w:lvlText w:val="%1-%2-%3.%4.%5"/>
      <w:lvlJc w:val="left"/>
      <w:pPr>
        <w:tabs>
          <w:tab w:val="num" w:pos="1540"/>
        </w:tabs>
        <w:ind w:left="1540" w:hanging="1540"/>
      </w:pPr>
      <w:rPr/>
    </w:lvl>
    <w:lvl w:ilvl="5">
      <w:start w:val="1"/>
      <w:numFmt w:val="decimal"/>
      <w:lvlText w:val="%1-%2-%3.%4.%5.%6"/>
      <w:lvlJc w:val="left"/>
      <w:pPr>
        <w:tabs>
          <w:tab w:val="num" w:pos="1540"/>
        </w:tabs>
        <w:ind w:left="1540" w:hanging="1540"/>
      </w:pPr>
      <w:rPr/>
    </w:lvl>
    <w:lvl w:ilvl="6">
      <w:start w:val="1"/>
      <w:numFmt w:val="decimal"/>
      <w:lvlText w:val="%1-%2-%3.%4.%5.%6.%7"/>
      <w:lvlJc w:val="left"/>
      <w:pPr>
        <w:tabs>
          <w:tab w:val="num" w:pos="1540"/>
        </w:tabs>
        <w:ind w:left="1540" w:hanging="1540"/>
      </w:pPr>
      <w:rPr/>
    </w:lvl>
    <w:lvl w:ilvl="7">
      <w:start w:val="1"/>
      <w:numFmt w:val="decimal"/>
      <w:lvlText w:val="%1-%2-%3.%4.%5.%6.%7.%8"/>
      <w:lvlJc w:val="left"/>
      <w:pPr>
        <w:tabs>
          <w:tab w:val="num" w:pos="1540"/>
        </w:tabs>
        <w:ind w:left="1540" w:hanging="15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8"/>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8"/>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8">
    <w:lvl w:ilvl="0">
      <w:start w:val="17"/>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pyrus" w:hAnsi="Papyrus" w:eastAsia="Times" w:cs="Papyrus"/>
      <w:b/>
      <w:szCs w:val="20"/>
    </w:rPr>
  </w:style>
  <w:style w:type="paragraph" w:styleId="Heading2">
    <w:name w:val="Heading 2"/>
    <w:basedOn w:val="Normal"/>
    <w:next w:val="Normal"/>
    <w:qFormat/>
    <w:pPr>
      <w:keepNext w:val="true"/>
      <w:numPr>
        <w:ilvl w:val="1"/>
        <w:numId w:val="1"/>
      </w:numPr>
      <w:outlineLvl w:val="1"/>
    </w:pPr>
    <w:rPr>
      <w:rFonts w:ascii="Papyrus" w:hAnsi="Papyrus" w:eastAsia="Times" w:cs="Papyru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新細明體;Arial Unicode M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 w:hAnsi="Arial" w:cs="Arial"/>
      <w:b/>
      <w:bCs/>
      <w:color w:val="666666"/>
      <w:sz w:val="13"/>
      <w:szCs w:val="13"/>
    </w:rPr>
  </w:style>
  <w:style w:type="character" w:styleId="Normal1">
    <w:name w:val="normal1"/>
    <w:basedOn w:val="DefaultParagraphFont"/>
    <w:qFormat/>
    <w:rPr>
      <w:rFonts w:ascii="Arial" w:hAnsi="Arial" w:cs="Arial"/>
      <w:color w:val="666666"/>
      <w:sz w:val="13"/>
      <w:szCs w:val="13"/>
    </w:rPr>
  </w:style>
  <w:style w:type="character" w:styleId="Tripplannertitle1">
    <w:name w:val="tripplannertitle1"/>
    <w:basedOn w:val="DefaultParagraphFont"/>
    <w:qFormat/>
    <w:rPr>
      <w:rFonts w:ascii="Arial" w:hAnsi="Arial" w:cs="Arial"/>
      <w:b/>
      <w:bCs/>
      <w:color w:val="8BA6AF"/>
      <w:sz w:val="13"/>
      <w:szCs w:val="13"/>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Midtext1">
    <w:name w:val="midtext1"/>
    <w:basedOn w:val="DefaultParagraphFont"/>
    <w:qFormat/>
    <w:rPr>
      <w:rFonts w:ascii="Arial" w:hAnsi="Arial" w:cs="Arial"/>
      <w:sz w:val="13"/>
      <w:szCs w:val="13"/>
    </w:rPr>
  </w:style>
  <w:style w:type="character" w:styleId="W141">
    <w:name w:val="w141"/>
    <w:basedOn w:val="DefaultParagraphFont"/>
    <w:qFormat/>
    <w:rPr>
      <w:rFonts w:ascii="Verdana" w:hAnsi="Verdana" w:cs="Verdana"/>
      <w:b/>
      <w:bCs/>
      <w:color w:val="FFFFFF"/>
      <w:sz w:val="17"/>
      <w:szCs w:val="17"/>
    </w:rPr>
  </w:style>
  <w:style w:type="character" w:styleId="Head2">
    <w:name w:val="head2"/>
    <w:basedOn w:val="DefaultParagraphFont"/>
    <w:qFormat/>
    <w:rPr>
      <w:rFonts w:ascii="Lucida Sans Unicode" w:hAnsi="Lucida Sans Unicode" w:cs="Lucida Sans Unicode"/>
      <w:vanish w:val="false"/>
      <w:color w:val="218FDC"/>
      <w:spacing w:val="-12"/>
      <w:sz w:val="22"/>
      <w:szCs w:val="22"/>
    </w:rPr>
  </w:style>
  <w:style w:type="character" w:styleId="Line4">
    <w:name w:val="line4"/>
    <w:basedOn w:val="DefaultParagraphFont"/>
    <w:qFormat/>
    <w:rPr>
      <w:b/>
      <w:bCs/>
      <w:vanish w:val="false"/>
      <w:color w:val="67686A"/>
      <w:sz w:val="19"/>
      <w:szCs w:val="19"/>
    </w:rPr>
  </w:style>
  <w:style w:type="character" w:styleId="Head1">
    <w:name w:val="head1"/>
    <w:basedOn w:val="DefaultParagraphFont"/>
    <w:qFormat/>
    <w:rPr>
      <w:rFonts w:ascii="Lucida Sans Unicode" w:hAnsi="Lucida Sans Unicode" w:cs="Lucida Sans Unicode"/>
      <w:vanish w:val="false"/>
      <w:color w:val="218FDC"/>
      <w:spacing w:val="-12"/>
      <w:sz w:val="22"/>
      <w:szCs w:val="22"/>
    </w:rPr>
  </w:style>
  <w:style w:type="character" w:styleId="Body">
    <w:name w:val="body"/>
    <w:basedOn w:val="DefaultParagraphFont"/>
    <w:qFormat/>
    <w:rPr/>
  </w:style>
  <w:style w:type="character" w:styleId="Style121">
    <w:name w:val="style121"/>
    <w:basedOn w:val="DefaultParagraphFont"/>
    <w:qFormat/>
    <w:rPr>
      <w:rFonts w:ascii="Arial" w:hAnsi="Arial" w:cs="Arial"/>
      <w:b/>
      <w:bCs/>
      <w:color w:val="AEAEAE"/>
      <w:sz w:val="14"/>
      <w:szCs w:val="14"/>
    </w:rPr>
  </w:style>
  <w:style w:type="character" w:styleId="Line3">
    <w:name w:val="line3"/>
    <w:basedOn w:val="DefaultParagraphFont"/>
    <w:qFormat/>
    <w:rPr>
      <w:vanish w:val="false"/>
      <w:sz w:val="16"/>
      <w:szCs w:val="16"/>
    </w:rPr>
  </w:style>
  <w:style w:type="character" w:styleId="City2">
    <w:name w:val="city2"/>
    <w:basedOn w:val="DefaultParagraphFont"/>
    <w:qFormat/>
    <w:rPr>
      <w:b/>
      <w:bCs/>
      <w:vanish w:val="false"/>
      <w:sz w:val="16"/>
      <w:szCs w:val="16"/>
    </w:rPr>
  </w:style>
  <w:style w:type="character" w:styleId="Bold">
    <w:name w:val="bold"/>
    <w:basedOn w:val="DefaultParagraphFont"/>
    <w:qFormat/>
    <w:rPr/>
  </w:style>
  <w:style w:type="character" w:styleId="Emphasis">
    <w:name w:val="Emphasis"/>
    <w:basedOn w:val="DefaultParagraphFont"/>
    <w:qFormat/>
    <w:rPr>
      <w:i/>
      <w:iCs/>
    </w:rPr>
  </w:style>
  <w:style w:type="character" w:styleId="Navlink1">
    <w:name w:val="navlink1"/>
    <w:basedOn w:val="DefaultParagraphFont"/>
    <w:qFormat/>
    <w:rPr>
      <w:strike w:val="false"/>
      <w:dstrike w:val="false"/>
      <w:u w:val="none"/>
    </w:rPr>
  </w:style>
  <w:style w:type="character" w:styleId="Descriptionfont1">
    <w:name w:val="descriptionfont1"/>
    <w:basedOn w:val="DefaultParagraphFont"/>
    <w:qFormat/>
    <w:rPr>
      <w:color w:val="333333"/>
      <w:sz w:val="14"/>
      <w:szCs w:val="14"/>
    </w:rPr>
  </w:style>
  <w:style w:type="character" w:styleId="Textnote1">
    <w:name w:val="textnote1"/>
    <w:basedOn w:val="DefaultParagraphFont"/>
    <w:qFormat/>
    <w:rPr>
      <w:rFonts w:ascii="Arial Narrow" w:hAnsi="Arial Narrow" w:cs="Arial Narrow"/>
      <w:sz w:val="14"/>
      <w:szCs w:val="14"/>
    </w:rPr>
  </w:style>
  <w:style w:type="character" w:styleId="Ccprsubhead11">
    <w:name w:val="ccprsubhead11"/>
    <w:basedOn w:val="DefaultParagraphFont"/>
    <w:qFormat/>
    <w:rPr>
      <w:rFonts w:ascii="Arial" w:hAnsi="Arial" w:cs="Arial"/>
      <w:b/>
      <w:bCs/>
      <w:i w:val="false"/>
      <w:iCs w:val="false"/>
      <w:strike w:val="false"/>
      <w:dstrike w:val="false"/>
      <w:color w:val="0F4390"/>
      <w:u w:val="none"/>
    </w:rPr>
  </w:style>
  <w:style w:type="character" w:styleId="Ccprheadlinechar">
    <w:name w:val="ccprheadlinechar"/>
    <w:basedOn w:val="DefaultParagraphFont"/>
    <w:qFormat/>
    <w:rPr/>
  </w:style>
  <w:style w:type="character" w:styleId="Ccprsubhead1char">
    <w:name w:val="ccprsubhead1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ascii="Times New Roman" w:hAnsi="Times New Roman" w:cs="Times New Roman"/>
      <w:b w:val="false"/>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928" w:leader="none"/>
      </w:tabs>
      <w:ind w:left="288" w:hanging="0"/>
      <w:jc w:val="both"/>
    </w:pPr>
    <w:rPr>
      <w:rFonts w:ascii="Arial" w:hAnsi="Arial" w:cs="Arial"/>
      <w:szCs w:val="16"/>
    </w:rPr>
  </w:style>
  <w:style w:type="paragraph" w:styleId="NormalWeb">
    <w:name w:val="Normal (Web)"/>
    <w:basedOn w:val="Normal"/>
    <w:qFormat/>
    <w:pPr>
      <w:spacing w:before="280" w:after="280"/>
    </w:pPr>
    <w:rPr/>
  </w:style>
  <w:style w:type="paragraph" w:styleId="Bodycopy">
    <w:name w:val="body_copy"/>
    <w:basedOn w:val="Normal"/>
    <w:qFormat/>
    <w:pPr>
      <w:spacing w:lineRule="atLeast" w:line="180" w:before="280" w:after="280"/>
    </w:pPr>
    <w:rPr>
      <w:rFonts w:ascii="Verdana" w:hAnsi="Verdana" w:cs="Verdana"/>
      <w:color w:val="333333"/>
      <w:sz w:val="12"/>
      <w:szCs w:val="1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cipe">
    <w:name w:val="recipe"/>
    <w:basedOn w:val="Normal"/>
    <w:qFormat/>
    <w:pPr>
      <w:spacing w:lineRule="atLeast" w:line="168"/>
    </w:pPr>
    <w:rPr>
      <w:sz w:val="14"/>
      <w:szCs w:val="14"/>
    </w:rPr>
  </w:style>
  <w:style w:type="paragraph" w:styleId="Normal2">
    <w:name w:val="LO-normal"/>
    <w:basedOn w:val="Normal"/>
    <w:qFormat/>
    <w:pPr/>
    <w:rPr>
      <w:sz w:val="14"/>
      <w:szCs w:val="14"/>
    </w:rPr>
  </w:style>
  <w:style w:type="paragraph" w:styleId="Title">
    <w:name w:val="title"/>
    <w:basedOn w:val="Normal"/>
    <w:qFormat/>
    <w:pPr/>
    <w:rPr>
      <w:b/>
      <w:bCs/>
      <w:color w:val="C0ADC8"/>
      <w:sz w:val="17"/>
      <w:szCs w:val="17"/>
    </w:rPr>
  </w:style>
  <w:style w:type="paragraph" w:styleId="Style21">
    <w:name w:val="style2"/>
    <w:basedOn w:val="Normal"/>
    <w:qFormat/>
    <w:pPr/>
    <w:rPr>
      <w:i/>
      <w:iCs/>
      <w:color w:val="57578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vi-gator.com/charleston/information/weather.htm" TargetMode="External"/><Relationship Id="rId4" Type="http://schemas.openxmlformats.org/officeDocument/2006/relationships/image" Target="media/image1.jpeg"/><Relationship Id="rId5" Type="http://schemas.openxmlformats.org/officeDocument/2006/relationships/hyperlink" Target="http://www.navi-gator.com/charleston/information/weather.htm" TargetMode="External"/><Relationship Id="rId6" Type="http://schemas.openxmlformats.org/officeDocument/2006/relationships/hyperlink" Target="http://www.met.utah.edu/jhorel/html/wx/climate/normrain.html" TargetMode="External"/><Relationship Id="rId7" Type="http://schemas.openxmlformats.org/officeDocument/2006/relationships/hyperlink" Target="http://www.carolinafoodpros.com/" TargetMode="External"/><Relationship Id="rId8" Type="http://schemas.openxmlformats.org/officeDocument/2006/relationships/hyperlink" Target="http://www.carolinafoodpros.com/" TargetMode="External"/><Relationship Id="rId9" Type="http://schemas.openxmlformats.org/officeDocument/2006/relationships/hyperlink" Target="http://www.charlestoncvb.com/" TargetMode="External"/><Relationship Id="rId10" Type="http://schemas.openxmlformats.org/officeDocument/2006/relationships/hyperlink" Target="http://www.charlestoncvb.co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wentworthmansion.com/" TargetMode="External"/><Relationship Id="rId14" Type="http://schemas.openxmlformats.org/officeDocument/2006/relationships/hyperlink" Target="http://www.charlestoncvb.com/visitors/suitcase.html?action=add&amp;biz_id=165" TargetMode="External"/><Relationship Id="rId15" Type="http://schemas.openxmlformats.org/officeDocument/2006/relationships/hyperlink" Target="http://www.charlestonweddingsmag.com/http;/www.wentworthmansion.com" TargetMode="External"/><Relationship Id="rId16" Type="http://schemas.openxmlformats.org/officeDocument/2006/relationships/hyperlink" Target="http://www.belvidereclub.com/" TargetMode="External"/><Relationship Id="rId17" Type="http://schemas.openxmlformats.org/officeDocument/2006/relationships/hyperlink" Target="http://www.charlestoncvb.com/visitors/suitcase.html?action=add&amp;biz_id=222" TargetMode="External"/><Relationship Id="rId18" Type="http://schemas.openxmlformats.org/officeDocument/2006/relationships/hyperlink" Target="http://www.avocetproperties.net/" TargetMode="External"/><Relationship Id="rId19" Type="http://schemas.openxmlformats.org/officeDocument/2006/relationships/hyperlink" Target="http://www.kiawahresort.com/" TargetMode="External"/><Relationship Id="rId20" Type="http://schemas.openxmlformats.org/officeDocument/2006/relationships/hyperlink" Target="http://www.woodlandsinn.com/" TargetMode="External"/><Relationship Id="rId21" Type="http://schemas.openxmlformats.org/officeDocument/2006/relationships/hyperlink" Target="http://www.wilddunes.com/" TargetMode="External"/><Relationship Id="rId22" Type="http://schemas.openxmlformats.org/officeDocument/2006/relationships/hyperlink" Target="http://www.thesanctuary.com/" TargetMode="External"/><Relationship Id="rId23" Type="http://schemas.openxmlformats.org/officeDocument/2006/relationships/hyperlink" Target="http://www.charlestoncvb.com/" TargetMode="External"/><Relationship Id="rId24" Type="http://schemas.openxmlformats.org/officeDocument/2006/relationships/hyperlink" Target="http://www.charleston.net/" TargetMode="External"/><Relationship Id="rId25" Type="http://schemas.openxmlformats.org/officeDocument/2006/relationships/hyperlink" Target="http://www.skirtmag.com/" TargetMode="External"/><Relationship Id="rId26" Type="http://schemas.openxmlformats.org/officeDocument/2006/relationships/hyperlink" Target="http://www.charlestonmag.com/" TargetMode="External"/><Relationship Id="rId27" Type="http://schemas.openxmlformats.org/officeDocument/2006/relationships/hyperlink" Target="http://www.awonderfulwedding.com/" TargetMode="External"/><Relationship Id="rId28" Type="http://schemas.openxmlformats.org/officeDocument/2006/relationships/hyperlink" Target="http://www.charlestonweddingsmag.com/" TargetMode="External"/><Relationship Id="rId29" Type="http://schemas.openxmlformats.org/officeDocument/2006/relationships/hyperlink" Target="" TargetMode="External"/><Relationship Id="rId30" Type="http://schemas.openxmlformats.org/officeDocument/2006/relationships/hyperlink" Target="http://www.carolinafoodpros.com/" TargetMode="External"/><Relationship Id="rId31" Type="http://schemas.openxmlformats.org/officeDocument/2006/relationships/hyperlink" Target="http://www.awonderfulwedding.com/" TargetMode="External"/><Relationship Id="rId32" Type="http://schemas.openxmlformats.org/officeDocument/2006/relationships/hyperlink" Target="http://www.charlestonweddingmag.com/" TargetMode="External"/><Relationship Id="rId33" Type="http://schemas.openxmlformats.org/officeDocument/2006/relationships/hyperlink" Target="http://www.charlestonsfinest.com/" TargetMode="External"/><Relationship Id="rId34" Type="http://schemas.openxmlformats.org/officeDocument/2006/relationships/hyperlink" Target="http://www.kandkinsurance.com/" TargetMode="External"/><Relationship Id="rId35" Type="http://schemas.openxmlformats.org/officeDocument/2006/relationships/hyperlink" Target="http://www.wedsafe.com/" TargetMode="External"/><Relationship Id="rId36" Type="http://schemas.openxmlformats.org/officeDocument/2006/relationships/hyperlink" Target="http://www.rvnuccio.com/" TargetMode="External"/><Relationship Id="rId37" Type="http://schemas.openxmlformats.org/officeDocument/2006/relationships/image" Target="media/image4.png"/><Relationship Id="rId38" Type="http://schemas.openxmlformats.org/officeDocument/2006/relationships/hyperlink" Target="http://www.weddingveil.com/veils2/catalog.php?category=2a&amp;PHPSESSID=f45ff8ad7172a86f75b0dc56f806dd6b" TargetMode="External"/><Relationship Id="rId39" Type="http://schemas.openxmlformats.org/officeDocument/2006/relationships/hyperlink" Target="http://www.weddingveil.com/veils2/catalog.php?category=2b&amp;PHPSESSID=f45ff8ad7172a86f75b0dc56f806dd6b" TargetMode="External"/><Relationship Id="rId40" Type="http://schemas.openxmlformats.org/officeDocument/2006/relationships/hyperlink" Target="http://www.weddingveil.com/veils2/catalog.php?category=2c&amp;PHPSESSID=f45ff8ad7172a86f75b0dc56f806dd6b" TargetMode="External"/><Relationship Id="rId41" Type="http://schemas.openxmlformats.org/officeDocument/2006/relationships/hyperlink" Target="http://www.weddingveil.com/veils2/catalog.php?category=2d&amp;PHPSESSID=f45ff8ad7172a86f75b0dc56f806dd6b" TargetMode="External"/><Relationship Id="rId42" Type="http://schemas.openxmlformats.org/officeDocument/2006/relationships/hyperlink" Target="http://www.weddingveil.com/veils2/catalog.php?category=2e&amp;PHPSESSID=f45ff8ad7172a86f75b0dc56f806dd6b" TargetMode="External"/><Relationship Id="rId43" Type="http://schemas.openxmlformats.org/officeDocument/2006/relationships/hyperlink" Target="http://www.weddingveil.com/veils2/catalog.php?category=2f&amp;PHPSESSID=f45ff8ad7172a86f75b0dc56f806dd6b" TargetMode="External"/><Relationship Id="rId44" Type="http://schemas.openxmlformats.org/officeDocument/2006/relationships/hyperlink" Target="http://www.weddingveil.com/veils2/catalog.php?category=2g&amp;PHPSESSID=f45ff8ad7172a86f75b0dc56f806dd6b" TargetMode="External"/><Relationship Id="rId45" Type="http://schemas.openxmlformats.org/officeDocument/2006/relationships/hyperlink" Target="http://www.berlinsclothing.com/" TargetMode="External"/><Relationship Id="rId46" Type="http://schemas.openxmlformats.org/officeDocument/2006/relationships/hyperlink" Target="http://www.bridalsbyjodi.com/" TargetMode="External"/><Relationship Id="rId47" Type="http://schemas.openxmlformats.org/officeDocument/2006/relationships/hyperlink" Target="http://www.shopcopperpenny.com/" TargetMode="External"/><Relationship Id="rId48" Type="http://schemas.openxmlformats.org/officeDocument/2006/relationships/hyperlink" Target="http://www.gownboutiqueofcharleston.com/" TargetMode="External"/><Relationship Id="rId49" Type="http://schemas.openxmlformats.org/officeDocument/2006/relationships/hyperlink" Target="http://www.gwynns.com/" TargetMode="External"/><Relationship Id="rId50" Type="http://schemas.openxmlformats.org/officeDocument/2006/relationships/hyperlink" Target="http://www.lulakatebridal.com/" TargetMode="External"/><Relationship Id="rId51" Type="http://schemas.openxmlformats.org/officeDocument/2006/relationships/hyperlink" Target="http://www.maddisonrow.com/" TargetMode="External"/><Relationship Id="rId52" Type="http://schemas.openxmlformats.org/officeDocument/2006/relationships/hyperlink" Target="http://www.whiteondi.com/" TargetMode="External"/><Relationship Id="rId53" Type="http://schemas.openxmlformats.org/officeDocument/2006/relationships/hyperlink" Target="http://www.bensilver.com/" TargetMode="External"/><Relationship Id="rId54" Type="http://schemas.openxmlformats.org/officeDocument/2006/relationships/hyperlink" Target="http://www.blacktiesc.com/" TargetMode="External"/><Relationship Id="rId55" Type="http://schemas.openxmlformats.org/officeDocument/2006/relationships/hyperlink" Target="http://www.charpiasformalwear.com/" TargetMode="External"/><Relationship Id="rId56" Type="http://schemas.openxmlformats.org/officeDocument/2006/relationships/hyperlink" Target="http://www.charpiasformalwear.com/" TargetMode="External"/><Relationship Id="rId57" Type="http://schemas.openxmlformats.org/officeDocument/2006/relationships/hyperlink" Target="http://www.gradyervin.com/" TargetMode="External"/><Relationship Id="rId58" Type="http://schemas.openxmlformats.org/officeDocument/2006/relationships/hyperlink" Target="http://www.charlestononsitemakeup.com/" TargetMode="External"/><Relationship Id="rId59" Type="http://schemas.openxmlformats.org/officeDocument/2006/relationships/hyperlink" Target="http://www.mooremakeup.com/" TargetMode="External"/><Relationship Id="rId60" Type="http://schemas.openxmlformats.org/officeDocument/2006/relationships/hyperlink" Target="http://www.hairbyjuliet.com/" TargetMode="External"/><Relationship Id="rId61" Type="http://schemas.openxmlformats.org/officeDocument/2006/relationships/hyperlink" Target="http://www.bellezzasalonspa.com/" TargetMode="External"/><Relationship Id="rId62" Type="http://schemas.openxmlformats.org/officeDocument/2006/relationships/hyperlink" Target="http://www.earthlingdayspa.com/" TargetMode="External"/><Relationship Id="rId63" Type="http://schemas.openxmlformats.org/officeDocument/2006/relationships/hyperlink" Target="http://www.stella-nova.com/" TargetMode="External"/><Relationship Id="rId64" Type="http://schemas.openxmlformats.org/officeDocument/2006/relationships/hyperlink" Target="http://www.spaadagio.com/" TargetMode="External"/><Relationship Id="rId65" Type="http://schemas.openxmlformats.org/officeDocument/2006/relationships/hyperlink" Target="http://www.charlestonplacespa.com/" TargetMode="External"/><Relationship Id="rId66" Type="http://schemas.openxmlformats.org/officeDocument/2006/relationships/hyperlink" Target="http://www.thesanctuary.com/" TargetMode="External"/><Relationship Id="rId67" Type="http://schemas.openxmlformats.org/officeDocument/2006/relationships/hyperlink" Target="http://www.wentworthmansion.com/" TargetMode="External"/><Relationship Id="rId68" Type="http://schemas.openxmlformats.org/officeDocument/2006/relationships/hyperlink" Target="http://www.urbannirvana.com/" TargetMode="External"/><Relationship Id="rId69" Type="http://schemas.openxmlformats.org/officeDocument/2006/relationships/hyperlink" Target="http://www.urbannirvana.com/" TargetMode="External"/><Relationship Id="rId70" Type="http://schemas.openxmlformats.org/officeDocument/2006/relationships/hyperlink" Target="http://www.angelwingsonthecoast.com/" TargetMode="External"/><Relationship Id="rId71" Type="http://schemas.openxmlformats.org/officeDocument/2006/relationships/hyperlink" Target="http://www.gunterdesign.com/" TargetMode="External"/><Relationship Id="rId72" Type="http://schemas.openxmlformats.org/officeDocument/2006/relationships/hyperlink" Target="http://www.dullesdesigns.com/" TargetMode="External"/><Relationship Id="rId73" Type="http://schemas.openxmlformats.org/officeDocument/2006/relationships/hyperlink" Target="" TargetMode="External"/><Relationship Id="rId74" Type="http://schemas.openxmlformats.org/officeDocument/2006/relationships/hyperlink" Target="http://www.theletteredolive.com/" TargetMode="External"/><Relationship Id="rId75" Type="http://schemas.openxmlformats.org/officeDocument/2006/relationships/hyperlink" Target="http://www.shopoutofhand.com/" TargetMode="External"/><Relationship Id="rId76" Type="http://schemas.openxmlformats.org/officeDocument/2006/relationships/hyperlink" Target="http://www.thersvpshoppe.com/" TargetMode="External"/><Relationship Id="rId77" Type="http://schemas.openxmlformats.org/officeDocument/2006/relationships/hyperlink" Target="http://www.acharlestonbride.com/" TargetMode="External"/><Relationship Id="rId78" Type="http://schemas.openxmlformats.org/officeDocument/2006/relationships/hyperlink" Target="http://www.distinctiveevents.com/" TargetMode="External"/><Relationship Id="rId79" Type="http://schemas.openxmlformats.org/officeDocument/2006/relationships/hyperlink" Target="http://www.engagingeventscharleston.com/" TargetMode="External"/><Relationship Id="rId80" Type="http://schemas.openxmlformats.org/officeDocument/2006/relationships/hyperlink" Target="http://www.jmccharleston.com/" TargetMode="External"/><Relationship Id="rId81" Type="http://schemas.openxmlformats.org/officeDocument/2006/relationships/hyperlink" Target="http://www.jubilationsc.com/" TargetMode="External"/><Relationship Id="rId82" Type="http://schemas.openxmlformats.org/officeDocument/2006/relationships/hyperlink" Target="http://www.kristinnewmandesigns.com/" TargetMode="External"/><Relationship Id="rId83" Type="http://schemas.openxmlformats.org/officeDocument/2006/relationships/hyperlink" Target="http://www.lukesevents.com/" TargetMode="External"/><Relationship Id="rId84" Type="http://schemas.openxmlformats.org/officeDocument/2006/relationships/hyperlink" Target="http://www.lumleyandlloyd.com/" TargetMode="External"/><Relationship Id="rId85" Type="http://schemas.openxmlformats.org/officeDocument/2006/relationships/hyperlink" Target="http://www.oohevents.com/" TargetMode="External"/><Relationship Id="rId86" Type="http://schemas.openxmlformats.org/officeDocument/2006/relationships/hyperlink" Target="http://www.peacockeventscharleston.com/" TargetMode="External"/><Relationship Id="rId87" Type="http://schemas.openxmlformats.org/officeDocument/2006/relationships/hyperlink" Target="http://www.premierevts.com/" TargetMode="External"/><Relationship Id="rId88" Type="http://schemas.openxmlformats.org/officeDocument/2006/relationships/hyperlink" Target="http://www.redletterevents.com/" TargetMode="External"/><Relationship Id="rId89" Type="http://schemas.openxmlformats.org/officeDocument/2006/relationships/hyperlink" Target="http://www.soireecharleston.com/" TargetMode="External"/><Relationship Id="rId90" Type="http://schemas.openxmlformats.org/officeDocument/2006/relationships/hyperlink" Target="http://www.mysomethingtocelebrate.com/" TargetMode="External"/><Relationship Id="rId91" Type="http://schemas.openxmlformats.org/officeDocument/2006/relationships/hyperlink" Target="http://www.eventsbyduvall.com/" TargetMode="External"/><Relationship Id="rId92" Type="http://schemas.openxmlformats.org/officeDocument/2006/relationships/hyperlink" Target="http://www.timelessdesignsonline.com/" TargetMode="External"/><Relationship Id="rId93" Type="http://schemas.openxmlformats.org/officeDocument/2006/relationships/hyperlink" Target="http://www.charlestonevent.com/" TargetMode="External"/><Relationship Id="rId94" Type="http://schemas.openxmlformats.org/officeDocument/2006/relationships/hyperlink" Target="http://www.sciway.net/weather/tides.html" TargetMode="External"/><Relationship Id="rId95" Type="http://schemas.openxmlformats.org/officeDocument/2006/relationships/hyperlink" Target="http://accesssouthcarolina.com/cgi-bin/tracker?id=1706&amp;url=http://acharlestonwedding.com" TargetMode="External"/><Relationship Id="rId96" Type="http://schemas.openxmlformats.org/officeDocument/2006/relationships/hyperlink" Target="http://www.customweddingceremoniescharleston.com/" TargetMode="External"/><Relationship Id="rId97" Type="http://schemas.openxmlformats.org/officeDocument/2006/relationships/hyperlink" Target="http://www.cityoffollybeach.com/" TargetMode="External"/><Relationship Id="rId98" Type="http://schemas.openxmlformats.org/officeDocument/2006/relationships/hyperlink" Target="http://www.isle-of-palms.sc.us/" TargetMode="External"/><Relationship Id="rId99" Type="http://schemas.openxmlformats.org/officeDocument/2006/relationships/hyperlink" Target="http://www.ccprc.com/" TargetMode="External"/><Relationship Id="rId100" Type="http://schemas.openxmlformats.org/officeDocument/2006/relationships/hyperlink" Target="http://www.kiawahisland.org/" TargetMode="External"/><Relationship Id="rId101" Type="http://schemas.openxmlformats.org/officeDocument/2006/relationships/hyperlink" Target="http://www.sullivansisland-sc.com/" TargetMode="External"/><Relationship Id="rId102" Type="http://schemas.openxmlformats.org/officeDocument/2006/relationships/hyperlink" Target="http://www.discoverseabrook.com/" TargetMode="External"/><Relationship Id="rId103" Type="http://schemas.openxmlformats.org/officeDocument/2006/relationships/hyperlink" Target="http://www.thesanctuary.com/" TargetMode="External"/><Relationship Id="rId104" Type="http://schemas.openxmlformats.org/officeDocument/2006/relationships/hyperlink" Target="http://www.charlestonchapel.com/" TargetMode="External"/><Relationship Id="rId105" Type="http://schemas.openxmlformats.org/officeDocument/2006/relationships/hyperlink" Target="http://www.musc.edu/stlukeschapel" TargetMode="External"/><Relationship Id="rId106" Type="http://schemas.openxmlformats.org/officeDocument/2006/relationships/hyperlink" Target="http://www.tidewaterchapel.com/" TargetMode="External"/><Relationship Id="rId107" Type="http://schemas.openxmlformats.org/officeDocument/2006/relationships/hyperlink" Target="http://www.charlestontibetansociety.com/" TargetMode="External"/><Relationship Id="rId108" Type="http://schemas.openxmlformats.org/officeDocument/2006/relationships/hyperlink" Target="http://www.stjohnscharleston.org/" TargetMode="External"/><Relationship Id="rId109" Type="http://schemas.openxmlformats.org/officeDocument/2006/relationships/hyperlink" Target="http://www.charlestonuu.org/" TargetMode="External"/><Relationship Id="rId110" Type="http://schemas.openxmlformats.org/officeDocument/2006/relationships/hyperlink" Target="http://www.eyelevelart.com/" TargetMode="External"/><Relationship Id="rId111" Type="http://schemas.openxmlformats.org/officeDocument/2006/relationships/hyperlink" Target="http://www.theionclub.com/" TargetMode="External"/><Relationship Id="rId112" Type="http://schemas.openxmlformats.org/officeDocument/2006/relationships/hyperlink" Target="http://danielislandclub.com/" TargetMode="External"/><Relationship Id="rId113" Type="http://schemas.openxmlformats.org/officeDocument/2006/relationships/hyperlink" Target="http://www.golfduneswestgolfclub.com/" TargetMode="External"/><Relationship Id="rId114" Type="http://schemas.openxmlformats.org/officeDocument/2006/relationships/hyperlink" Target="http://www.legendoaksplantation.net/" TargetMode="External"/><Relationship Id="rId115" Type="http://schemas.openxmlformats.org/officeDocument/2006/relationships/hyperlink" Target="http://www.charlestonweddingsmag.com/http;/www.rivertownecountryclub.com" TargetMode="External"/><Relationship Id="rId116" Type="http://schemas.openxmlformats.org/officeDocument/2006/relationships/hyperlink" Target="http://www.seabrookislandweddings.com/" TargetMode="External"/><Relationship Id="rId117" Type="http://schemas.openxmlformats.org/officeDocument/2006/relationships/hyperlink" Target="http://www.sneefarmcc.com/" TargetMode="External"/><Relationship Id="rId118" Type="http://schemas.openxmlformats.org/officeDocument/2006/relationships/hyperlink" Target="http://www.wescottgolf.com/" TargetMode="External"/><Relationship Id="rId119" Type="http://schemas.openxmlformats.org/officeDocument/2006/relationships/hyperlink" Target="http://www.aqua-safaris.com/" TargetMode="External"/><Relationship Id="rId120" Type="http://schemas.openxmlformats.org/officeDocument/2006/relationships/hyperlink" Target="http://www.charlestonharbortours.com/" TargetMode="External"/><Relationship Id="rId121" Type="http://schemas.openxmlformats.org/officeDocument/2006/relationships/hyperlink" Target="http://www.jmccharleston.com/" TargetMode="External"/><Relationship Id="rId122" Type="http://schemas.openxmlformats.org/officeDocument/2006/relationships/hyperlink" Target="http://www.sandlappertours.com/" TargetMode="External"/><Relationship Id="rId123" Type="http://schemas.openxmlformats.org/officeDocument/2006/relationships/hyperlink" Target="http://www.schoonerpride.com/" TargetMode="External"/><Relationship Id="rId124" Type="http://schemas.openxmlformats.org/officeDocument/2006/relationships/hyperlink" Target="http://www.spiritlinecruises.com/" TargetMode="External"/><Relationship Id="rId125" Type="http://schemas.openxmlformats.org/officeDocument/2006/relationships/hyperlink" Target="http://www.townofmountpleasant.com/" TargetMode="External"/><Relationship Id="rId126" Type="http://schemas.openxmlformats.org/officeDocument/2006/relationships/hyperlink" Target="http://www.cmcevents.com/" TargetMode="External"/><Relationship Id="rId127" Type="http://schemas.openxmlformats.org/officeDocument/2006/relationships/hyperlink" Target="http://www.citadel.edu/cadetactivities" TargetMode="External"/><Relationship Id="rId128" Type="http://schemas.openxmlformats.org/officeDocument/2006/relationships/hyperlink" Target="http://www.middletonplace.org/" TargetMode="External"/><Relationship Id="rId129" Type="http://schemas.openxmlformats.org/officeDocument/2006/relationships/hyperlink" Target="http://www.gibbesmuseum.org/" TargetMode="External"/><Relationship Id="rId130" Type="http://schemas.openxmlformats.org/officeDocument/2006/relationships/hyperlink" Target="http://www.goodfoodcatering.net/" TargetMode="External"/><Relationship Id="rId131" Type="http://schemas.openxmlformats.org/officeDocument/2006/relationships/hyperlink" Target="http://www.legarewaringhouse.com/" TargetMode="External"/><Relationship Id="rId132" Type="http://schemas.openxmlformats.org/officeDocument/2006/relationships/hyperlink" Target="http://www.oldexchange.com/" TargetMode="External"/><Relationship Id="rId133" Type="http://schemas.openxmlformats.org/officeDocument/2006/relationships/hyperlink" Target="http://www.charlestonplace.com/" TargetMode="External"/><Relationship Id="rId134" Type="http://schemas.openxmlformats.org/officeDocument/2006/relationships/hyperlink" Target="http://www.scaquarium.org/" TargetMode="External"/><Relationship Id="rId135" Type="http://schemas.openxmlformats.org/officeDocument/2006/relationships/hyperlink" Target="http://www.mediterracatering.com/" TargetMode="External"/><Relationship Id="rId136" Type="http://schemas.openxmlformats.org/officeDocument/2006/relationships/hyperlink" Target="http://www.thewilliamaikenhouse.com/" TargetMode="External"/><Relationship Id="rId137" Type="http://schemas.openxmlformats.org/officeDocument/2006/relationships/hyperlink" Target="http://www.wilddunes.com/" TargetMode="External"/><Relationship Id="rId138" Type="http://schemas.openxmlformats.org/officeDocument/2006/relationships/hyperlink" Target="http://www.charlestoharborresort.com/" TargetMode="External"/><Relationship Id="rId139" Type="http://schemas.openxmlformats.org/officeDocument/2006/relationships/hyperlink" Target="http://www.marriot.com/" TargetMode="External"/><Relationship Id="rId140" Type="http://schemas.openxmlformats.org/officeDocument/2006/relationships/hyperlink" Target="http://www.charlestonplace.com/" TargetMode="External"/><Relationship Id="rId141" Type="http://schemas.openxmlformats.org/officeDocument/2006/relationships/hyperlink" Target="http://www.charminginns.com/" TargetMode="External"/><Relationship Id="rId142" Type="http://schemas.openxmlformats.org/officeDocument/2006/relationships/hyperlink" Target="http://www.discoverseabrook.com/" TargetMode="External"/><Relationship Id="rId143" Type="http://schemas.openxmlformats.org/officeDocument/2006/relationships/hyperlink" Target="http://www.belvidereclub.com/" TargetMode="External"/><Relationship Id="rId144" Type="http://schemas.openxmlformats.org/officeDocument/2006/relationships/hyperlink" Target="http://www.historiccharleston.embassysuites.com/" TargetMode="External"/><Relationship Id="rId145" Type="http://schemas.openxmlformats.org/officeDocument/2006/relationships/hyperlink" Target="http://www.embassysuitescharleston.com/" TargetMode="External"/><Relationship Id="rId146" Type="http://schemas.openxmlformats.org/officeDocument/2006/relationships/hyperlink" Target="http://www.doubletree.com/" TargetMode="External"/><Relationship Id="rId147" Type="http://schemas.openxmlformats.org/officeDocument/2006/relationships/hyperlink" Target="http://www.francismarioncharleston.com/" TargetMode="External"/><Relationship Id="rId148" Type="http://schemas.openxmlformats.org/officeDocument/2006/relationships/hyperlink" Target="http://www.charlestonweddingsmag.com/http;/www.fultonlaneinn.com" TargetMode="External"/><Relationship Id="rId149" Type="http://schemas.openxmlformats.org/officeDocument/2006/relationships/hyperlink" Target="http://www.theinnatmiddletonplace.com/" TargetMode="External"/><Relationship Id="rId150" Type="http://schemas.openxmlformats.org/officeDocument/2006/relationships/hyperlink" Target="http://www.palmettobluffresort.com/" TargetMode="External"/><Relationship Id="rId151" Type="http://schemas.openxmlformats.org/officeDocument/2006/relationships/hyperlink" Target="http://www.johnrutledgehouseinn.com/" TargetMode="External"/><Relationship Id="rId152" Type="http://schemas.openxmlformats.org/officeDocument/2006/relationships/hyperlink" Target="http://www.marketpavilion.com/" TargetMode="External"/><Relationship Id="rId153" Type="http://schemas.openxmlformats.org/officeDocument/2006/relationships/hyperlink" Target="http://www.millshouse.com/" TargetMode="External"/><Relationship Id="rId154" Type="http://schemas.openxmlformats.org/officeDocument/2006/relationships/hyperlink" Target="http://www.charlestonweddingsmag.com/http;/www.belvidereclub.com" TargetMode="External"/><Relationship Id="rId155" Type="http://schemas.openxmlformats.org/officeDocument/2006/relationships/hyperlink" Target="http://www.plantersinn.com/" TargetMode="External"/><Relationship Id="rId156" Type="http://schemas.openxmlformats.org/officeDocument/2006/relationships/hyperlink" Target="http://www.renaissancehotels.com/" TargetMode="External"/><Relationship Id="rId157" Type="http://schemas.openxmlformats.org/officeDocument/2006/relationships/hyperlink" Target="http://www.thesanctuary.com/" TargetMode="External"/><Relationship Id="rId158" Type="http://schemas.openxmlformats.org/officeDocument/2006/relationships/hyperlink" Target="http://www.vendueinn.com/" TargetMode="External"/><Relationship Id="rId159" Type="http://schemas.openxmlformats.org/officeDocument/2006/relationships/hyperlink" Target="http://www.charlestonweddingsmag.com/http;/www.wentworthmansion.com" TargetMode="External"/><Relationship Id="rId160" Type="http://schemas.openxmlformats.org/officeDocument/2006/relationships/hyperlink" Target="http://www.southcarolinaparks.com/" TargetMode="External"/><Relationship Id="rId161" Type="http://schemas.openxmlformats.org/officeDocument/2006/relationships/hyperlink" Target="http://www.ccprc.com/" TargetMode="External"/><Relationship Id="rId162" Type="http://schemas.openxmlformats.org/officeDocument/2006/relationships/hyperlink" Target="http://www.cypressgardens.info/" TargetMode="External"/><Relationship Id="rId163" Type="http://schemas.openxmlformats.org/officeDocument/2006/relationships/hyperlink" Target="http://www.ccprc.com/" TargetMode="External"/><Relationship Id="rId164" Type="http://schemas.openxmlformats.org/officeDocument/2006/relationships/hyperlink" Target="http://www.charlestonwine.com/" TargetMode="External"/><Relationship Id="rId165" Type="http://schemas.openxmlformats.org/officeDocument/2006/relationships/hyperlink" Target="http://www.ccprc.com/" TargetMode="External"/><Relationship Id="rId166" Type="http://schemas.openxmlformats.org/officeDocument/2006/relationships/hyperlink" Target="http://www.ccprc.com/" TargetMode="External"/><Relationship Id="rId167" Type="http://schemas.openxmlformats.org/officeDocument/2006/relationships/hyperlink" Target="http://www.boonehallplantation.com/" TargetMode="External"/><Relationship Id="rId168" Type="http://schemas.openxmlformats.org/officeDocument/2006/relationships/hyperlink" Target="http://www.draytonhall.org/" TargetMode="External"/><Relationship Id="rId169" Type="http://schemas.openxmlformats.org/officeDocument/2006/relationships/hyperlink" Target="http://www.theinnatmiddletonplace.com/" TargetMode="External"/><Relationship Id="rId170" Type="http://schemas.openxmlformats.org/officeDocument/2006/relationships/hyperlink" Target="http://www.longwoodplantation.tv/" TargetMode="External"/><Relationship Id="rId171" Type="http://schemas.openxmlformats.org/officeDocument/2006/relationships/hyperlink" Target="http://www.lowndesgrove.com/" TargetMode="External"/><Relationship Id="rId172" Type="http://schemas.openxmlformats.org/officeDocument/2006/relationships/hyperlink" Target="http://www.magnoliaplantation.com/" TargetMode="External"/><Relationship Id="rId173" Type="http://schemas.openxmlformats.org/officeDocument/2006/relationships/hyperlink" Target="http://www.middletonplace.org/" TargetMode="External"/><Relationship Id="rId174" Type="http://schemas.openxmlformats.org/officeDocument/2006/relationships/hyperlink" Target="http://www.thesanctuary.com/" TargetMode="External"/><Relationship Id="rId175" Type="http://schemas.openxmlformats.org/officeDocument/2006/relationships/hyperlink" Target="http://www.wilddunesweddings.com/" TargetMode="External"/><Relationship Id="rId176" Type="http://schemas.openxmlformats.org/officeDocument/2006/relationships/hyperlink" Target="http://www.woodlandsinn.com/" TargetMode="External"/><Relationship Id="rId177" Type="http://schemas.openxmlformats.org/officeDocument/2006/relationships/hyperlink" Target="http://www.carolinasrestuarant.com/" TargetMode="External"/><Relationship Id="rId178" Type="http://schemas.openxmlformats.org/officeDocument/2006/relationships/hyperlink" Target="http://www.circa1886.com/" TargetMode="External"/><Relationship Id="rId179" Type="http://schemas.openxmlformats.org/officeDocument/2006/relationships/hyperlink" Target="http://www.charlestongrill.com/" TargetMode="External"/><Relationship Id="rId180" Type="http://schemas.openxmlformats.org/officeDocument/2006/relationships/hyperlink" Target="http://www.fishrestaurant.com/" TargetMode="External"/><Relationship Id="rId181" Type="http://schemas.openxmlformats.org/officeDocument/2006/relationships/hyperlink" Target="http://www.mavericksouthernkitchens.com/" TargetMode="External"/><Relationship Id="rId182" Type="http://schemas.openxmlformats.org/officeDocument/2006/relationships/hyperlink" Target="http://www.mccradysrestaurant.com/" TargetMode="External"/><Relationship Id="rId183" Type="http://schemas.openxmlformats.org/officeDocument/2006/relationships/hyperlink" Target="http://www.peninsulagrill.com/" TargetMode="External"/><Relationship Id="rId184" Type="http://schemas.openxmlformats.org/officeDocument/2006/relationships/hyperlink" Target="http://www.poogansporch.com/" TargetMode="External"/><Relationship Id="rId185" Type="http://schemas.openxmlformats.org/officeDocument/2006/relationships/hyperlink" Target="http://www.robertsofcharleston.com/" TargetMode="External"/><Relationship Id="rId186" Type="http://schemas.openxmlformats.org/officeDocument/2006/relationships/hyperlink" Target="http://www.39ruedejean.com/" TargetMode="External"/><Relationship Id="rId187" Type="http://schemas.openxmlformats.org/officeDocument/2006/relationships/hyperlink" Target="http://www.boathouserestaurants.com/" TargetMode="External"/><Relationship Id="rId188" Type="http://schemas.openxmlformats.org/officeDocument/2006/relationships/hyperlink" Target="http://www.vendueinn.com/" TargetMode="External"/><Relationship Id="rId189" Type="http://schemas.openxmlformats.org/officeDocument/2006/relationships/hyperlink" Target="http://www.28bridgeside.com/" TargetMode="External"/><Relationship Id="rId190" Type="http://schemas.openxmlformats.org/officeDocument/2006/relationships/hyperlink" Target="http://www.boathouserestaurants.com/" TargetMode="External"/><Relationship Id="rId191" Type="http://schemas.openxmlformats.org/officeDocument/2006/relationships/hyperlink" Target="http://www.atlanticville.net/" TargetMode="External"/><Relationship Id="rId192" Type="http://schemas.openxmlformats.org/officeDocument/2006/relationships/hyperlink" Target="http://www.beyondxpectations.com/" TargetMode="External"/><Relationship Id="rId193" Type="http://schemas.openxmlformats.org/officeDocument/2006/relationships/hyperlink" Target="http://www.bookstorecafecateringandevents.com/" TargetMode="External"/><Relationship Id="rId194" Type="http://schemas.openxmlformats.org/officeDocument/2006/relationships/hyperlink" Target="http://www.carolinacaters.com/" TargetMode="External"/><Relationship Id="rId195" Type="http://schemas.openxmlformats.org/officeDocument/2006/relationships/hyperlink" Target="http://www.charlestonbaygourmet.com/" TargetMode="External"/><Relationship Id="rId196" Type="http://schemas.openxmlformats.org/officeDocument/2006/relationships/hyperlink" Target="http://www.charlestonpicniccompany.com/" TargetMode="External"/><Relationship Id="rId197" Type="http://schemas.openxmlformats.org/officeDocument/2006/relationships/hyperlink" Target="http://www.charlestonplaceevents.com/" TargetMode="External"/><Relationship Id="rId198" Type="http://schemas.openxmlformats.org/officeDocument/2006/relationships/hyperlink" Target="http://www.crewcarolina.com/" TargetMode="External"/><Relationship Id="rId199" Type="http://schemas.openxmlformats.org/officeDocument/2006/relationships/hyperlink" Target="http://www.crucatering.com/" TargetMode="External"/><Relationship Id="rId200" Type="http://schemas.openxmlformats.org/officeDocument/2006/relationships/hyperlink" Target="http://www.eventsbyduvall.com/" TargetMode="External"/><Relationship Id="rId201" Type="http://schemas.openxmlformats.org/officeDocument/2006/relationships/hyperlink" Target="http://www.forkfinegourmet.com/" TargetMode="External"/><Relationship Id="rId202" Type="http://schemas.openxmlformats.org/officeDocument/2006/relationships/hyperlink" Target="http://www.grillsgonewild.com/" TargetMode="External"/><Relationship Id="rId203" Type="http://schemas.openxmlformats.org/officeDocument/2006/relationships/hyperlink" Target="http://www.goodfoodcatering.net/" TargetMode="External"/><Relationship Id="rId204" Type="http://schemas.openxmlformats.org/officeDocument/2006/relationships/hyperlink" Target="http://www.hambycatering.com/" TargetMode="External"/><Relationship Id="rId205" Type="http://schemas.openxmlformats.org/officeDocument/2006/relationships/hyperlink" Target="http://www.jbccatering.com/" TargetMode="External"/><Relationship Id="rId206" Type="http://schemas.openxmlformats.org/officeDocument/2006/relationships/hyperlink" Target="http://www.mediterracatering.com/" TargetMode="External"/><Relationship Id="rId207" Type="http://schemas.openxmlformats.org/officeDocument/2006/relationships/hyperlink" Target="http://www.pacificdreamscharleston.com/" TargetMode="External"/><Relationship Id="rId208" Type="http://schemas.openxmlformats.org/officeDocument/2006/relationships/hyperlink" Target="http://www.regalcatering.net/" TargetMode="External"/><Relationship Id="rId209" Type="http://schemas.openxmlformats.org/officeDocument/2006/relationships/hyperlink" Target="http://www.royalgrandcharleston.com/" TargetMode="External"/><Relationship Id="rId210" Type="http://schemas.openxmlformats.org/officeDocument/2006/relationships/hyperlink" Target="http://www.stickyfingersribhouse.com/" TargetMode="External"/><Relationship Id="rId211" Type="http://schemas.openxmlformats.org/officeDocument/2006/relationships/hyperlink" Target="http://www.tidewaterfood.com/" TargetMode="External"/><Relationship Id="rId212" Type="http://schemas.openxmlformats.org/officeDocument/2006/relationships/hyperlink" Target="http://www.tristandining.com/" TargetMode="External"/><Relationship Id="rId213" Type="http://schemas.openxmlformats.org/officeDocument/2006/relationships/hyperlink" Target="http://www.eventsbyduvall.com/" TargetMode="External"/><Relationship Id="rId214" Type="http://schemas.openxmlformats.org/officeDocument/2006/relationships/hyperlink" Target="http://www.snydereventrentals.com/" TargetMode="External"/><Relationship Id="rId215" Type="http://schemas.openxmlformats.org/officeDocument/2006/relationships/hyperlink" Target="http://www.alloccasionsparty.com/" TargetMode="External"/><Relationship Id="rId216" Type="http://schemas.openxmlformats.org/officeDocument/2006/relationships/hyperlink" Target="http://www.eventsbyduvall.com/" TargetMode="External"/><Relationship Id="rId217" Type="http://schemas.openxmlformats.org/officeDocument/2006/relationships/hyperlink" Target="http://www.hughesfambiz.com/party.htm" TargetMode="External"/><Relationship Id="rId218" Type="http://schemas.openxmlformats.org/officeDocument/2006/relationships/hyperlink" Target="http://www.oohevents.com/" TargetMode="External"/><Relationship Id="rId219" Type="http://schemas.openxmlformats.org/officeDocument/2006/relationships/hyperlink" Target="http://www.snydereventrentals.com/" TargetMode="External"/><Relationship Id="rId220" Type="http://schemas.openxmlformats.org/officeDocument/2006/relationships/hyperlink" Target="http://www.thebloomingvillage.com/" TargetMode="External"/><Relationship Id="rId221" Type="http://schemas.openxmlformats.org/officeDocument/2006/relationships/hyperlink" Target="http://www.cfmweddings.com/" TargetMode="External"/><Relationship Id="rId222" Type="http://schemas.openxmlformats.org/officeDocument/2006/relationships/hyperlink" Target="http://www.countryandlaceflorist.com/" TargetMode="External"/><Relationship Id="rId223" Type="http://schemas.openxmlformats.org/officeDocument/2006/relationships/hyperlink" Target="http://www.lukeseventscom/" TargetMode="External"/><Relationship Id="rId224" Type="http://schemas.openxmlformats.org/officeDocument/2006/relationships/hyperlink" Target="http://www.perryflowersandevents.com/" TargetMode="External"/><Relationship Id="rId225" Type="http://schemas.openxmlformats.org/officeDocument/2006/relationships/hyperlink" Target="http://www.framptonsflowers.com/" TargetMode="External"/><Relationship Id="rId226" Type="http://schemas.openxmlformats.org/officeDocument/2006/relationships/hyperlink" Target="http://www.gatheringevents.com/" TargetMode="External"/><Relationship Id="rId227" Type="http://schemas.openxmlformats.org/officeDocument/2006/relationships/hyperlink" Target="http://www.keepsakesflorist.net/" TargetMode="External"/><Relationship Id="rId228" Type="http://schemas.openxmlformats.org/officeDocument/2006/relationships/hyperlink" Target="http://www.anewleafstudio.com/" TargetMode="External"/><Relationship Id="rId229" Type="http://schemas.openxmlformats.org/officeDocument/2006/relationships/hyperlink" Target="http://www.shopoutofhand.com/" TargetMode="External"/><Relationship Id="rId230" Type="http://schemas.openxmlformats.org/officeDocument/2006/relationships/hyperlink" Target="http://www.tigerlilyflorist.com/" TargetMode="External"/><Relationship Id="rId231" Type="http://schemas.openxmlformats.org/officeDocument/2006/relationships/hyperlink" Target="http://www.carolinafreezedry.com/" TargetMode="External"/><Relationship Id="rId232" Type="http://schemas.openxmlformats.org/officeDocument/2006/relationships/hyperlink" Target="http://www.acharlestonwedding.com/" TargetMode="External"/><Relationship Id="rId233" Type="http://schemas.openxmlformats.org/officeDocument/2006/relationships/hyperlink" Target="http://www.bannerphotography.com/" TargetMode="External"/><Relationship Id="rId234" Type="http://schemas.openxmlformats.org/officeDocument/2006/relationships/hyperlink" Target="http://www.capturedbykate.com/" TargetMode="External"/><Relationship Id="rId235" Type="http://schemas.openxmlformats.org/officeDocument/2006/relationships/hyperlink" Target="http://www.charlestonpicturecompany.com/" TargetMode="External"/><Relationship Id="rId236" Type="http://schemas.openxmlformats.org/officeDocument/2006/relationships/hyperlink" Target="http://www.charlestonweddingcompany.com/" TargetMode="External"/><Relationship Id="rId237" Type="http://schemas.openxmlformats.org/officeDocument/2006/relationships/hyperlink" Target="http://www.cviphotography.com/" TargetMode="External"/><Relationship Id="rId238" Type="http://schemas.openxmlformats.org/officeDocument/2006/relationships/hyperlink" Target="http://www.chrisandcami.com/" TargetMode="External"/><Relationship Id="rId239" Type="http://schemas.openxmlformats.org/officeDocument/2006/relationships/hyperlink" Target="http://www.dsmithphoto.com/" TargetMode="External"/><Relationship Id="rId240" Type="http://schemas.openxmlformats.org/officeDocument/2006/relationships/hyperlink" Target="http://www.dpestudios.com/" TargetMode="External"/><Relationship Id="rId241" Type="http://schemas.openxmlformats.org/officeDocument/2006/relationships/hyperlink" Target="http://www.distinct-images.com/" TargetMode="External"/><Relationship Id="rId242" Type="http://schemas.openxmlformats.org/officeDocument/2006/relationships/hyperlink" Target="http://www.evanlaettner.com/" TargetMode="External"/><Relationship Id="rId243" Type="http://schemas.openxmlformats.org/officeDocument/2006/relationships/hyperlink" Target="http://www.furchgottphoto.com/" TargetMode="External"/><Relationship Id="rId244" Type="http://schemas.openxmlformats.org/officeDocument/2006/relationships/hyperlink" Target="http://www.gaylebrooker.com/" TargetMode="External"/><Relationship Id="rId245" Type="http://schemas.openxmlformats.org/officeDocument/2006/relationships/hyperlink" Target="http://www.genemcknightphotography.com/" TargetMode="External"/><Relationship Id="rId246" Type="http://schemas.openxmlformats.org/officeDocument/2006/relationships/hyperlink" Target="http://www.gissendanner.com/" TargetMode="External"/><Relationship Id="rId247" Type="http://schemas.openxmlformats.org/officeDocument/2006/relationships/hyperlink" Target="http://www.gnomephoto.com/" TargetMode="External"/><Relationship Id="rId248" Type="http://schemas.openxmlformats.org/officeDocument/2006/relationships/hyperlink" Target="http://www.heatherforsythe.com/" TargetMode="External"/><Relationship Id="rId249" Type="http://schemas.openxmlformats.org/officeDocument/2006/relationships/hyperlink" Target="http://www.jillhiggins.com/" TargetMode="External"/><Relationship Id="rId250" Type="http://schemas.openxmlformats.org/officeDocument/2006/relationships/hyperlink" Target="http://www.jimgund.com/" TargetMode="External"/><Relationship Id="rId251" Type="http://schemas.openxmlformats.org/officeDocument/2006/relationships/hyperlink" Target="http://www.bentonphotography.com/" TargetMode="External"/><Relationship Id="rId252" Type="http://schemas.openxmlformats.org/officeDocument/2006/relationships/hyperlink" Target="http://www.josiemartin.net/" TargetMode="External"/><Relationship Id="rId253" Type="http://schemas.openxmlformats.org/officeDocument/2006/relationships/hyperlink" Target="http://www.karyniserman.com/" TargetMode="External"/><Relationship Id="rId254" Type="http://schemas.openxmlformats.org/officeDocument/2006/relationships/hyperlink" Target="http://www.kevinharrisonweddingphotography.com/" TargetMode="External"/><Relationship Id="rId255" Type="http://schemas.openxmlformats.org/officeDocument/2006/relationships/hyperlink" Target="http://www.laurenpreller.com/" TargetMode="External"/><Relationship Id="rId256" Type="http://schemas.openxmlformats.org/officeDocument/2006/relationships/hyperlink" Target="http://www.leadales.com/" TargetMode="External"/><Relationship Id="rId257" Type="http://schemas.openxmlformats.org/officeDocument/2006/relationships/hyperlink" Target="http://www.ltwebber.com/" TargetMode="External"/><Relationship Id="rId258" Type="http://schemas.openxmlformats.org/officeDocument/2006/relationships/hyperlink" Target="http://www.lizbanfield.com/" TargetMode="External"/><Relationship Id="rId259" Type="http://schemas.openxmlformats.org/officeDocument/2006/relationships/hyperlink" Target="http://www.lizduren.com/" TargetMode="External"/><Relationship Id="rId260" Type="http://schemas.openxmlformats.org/officeDocument/2006/relationships/hyperlink" Target="http://www.charlestonphotographer.com/" TargetMode="External"/><Relationship Id="rId261" Type="http://schemas.openxmlformats.org/officeDocument/2006/relationships/hyperlink" Target="http://www.marnipictures.com/" TargetMode="External"/><Relationship Id="rId262" Type="http://schemas.openxmlformats.org/officeDocument/2006/relationships/hyperlink" Target="http://www.mcgphotography.com/" TargetMode="External"/><Relationship Id="rId263" Type="http://schemas.openxmlformats.org/officeDocument/2006/relationships/hyperlink" Target="http://www.olivecharleston.com/" TargetMode="External"/><Relationship Id="rId264" Type="http://schemas.openxmlformats.org/officeDocument/2006/relationships/hyperlink" Target="http://www.peterfingerweddings.com/" TargetMode="External"/><Relationship Id="rId265" Type="http://schemas.openxmlformats.org/officeDocument/2006/relationships/hyperlink" Target="http://www.photographybyterryinc.com/" TargetMode="External"/><Relationship Id="rId266" Type="http://schemas.openxmlformats.org/officeDocument/2006/relationships/hyperlink" Target="http://www.ringphotography.com/" TargetMode="External"/><Relationship Id="rId267" Type="http://schemas.openxmlformats.org/officeDocument/2006/relationships/hyperlink" Target="http://www.rlmorrisweddings.com/" TargetMode="External"/><Relationship Id="rId268" Type="http://schemas.openxmlformats.org/officeDocument/2006/relationships/hyperlink" Target="http://www.squirefoxweddings.com/" TargetMode="External"/><Relationship Id="rId269" Type="http://schemas.openxmlformats.org/officeDocument/2006/relationships/hyperlink" Target="http://www.stellophotography.com/" TargetMode="External"/><Relationship Id="rId270" Type="http://schemas.openxmlformats.org/officeDocument/2006/relationships/hyperlink" Target="http://www.taylorstewartphotography.com/" TargetMode="External"/><Relationship Id="rId271" Type="http://schemas.openxmlformats.org/officeDocument/2006/relationships/hyperlink" Target="http://www.zielenbach.com/" TargetMode="External"/><Relationship Id="rId272" Type="http://schemas.openxmlformats.org/officeDocument/2006/relationships/hyperlink" Target="http://www.tracyturpen.com/" TargetMode="External"/><Relationship Id="rId273" Type="http://schemas.openxmlformats.org/officeDocument/2006/relationships/hyperlink" Target="http://www.acharlestonwedding.com/" TargetMode="External"/><Relationship Id="rId274" Type="http://schemas.openxmlformats.org/officeDocument/2006/relationships/hyperlink" Target="http://www.charlestonhoteltv.com/" TargetMode="External"/><Relationship Id="rId275" Type="http://schemas.openxmlformats.org/officeDocument/2006/relationships/hyperlink" Target="http://www.cmusic.com/video" TargetMode="External"/><Relationship Id="rId276" Type="http://schemas.openxmlformats.org/officeDocument/2006/relationships/hyperlink" Target="http://www.scdigitalcinema.com/" TargetMode="External"/><Relationship Id="rId277" Type="http://schemas.openxmlformats.org/officeDocument/2006/relationships/hyperlink" Target="http://www.brideslovedvd.com/" TargetMode="External"/><Relationship Id="rId278" Type="http://schemas.openxmlformats.org/officeDocument/2006/relationships/hyperlink" Target="http://www.harttoheartmedia.com/" TargetMode="External"/><Relationship Id="rId279" Type="http://schemas.openxmlformats.org/officeDocument/2006/relationships/hyperlink" Target="http://www.mviweddingvideo.com/" TargetMode="External"/><Relationship Id="rId280" Type="http://schemas.openxmlformats.org/officeDocument/2006/relationships/hyperlink" Target="http://www.charlestonweddings.net/" TargetMode="External"/><Relationship Id="rId281" Type="http://schemas.openxmlformats.org/officeDocument/2006/relationships/hyperlink" Target="http://www.williamsmusicservices.com/" TargetMode="External"/><Relationship Id="rId282" Type="http://schemas.openxmlformats.org/officeDocument/2006/relationships/hyperlink" Target="http://www.charlestonchamberplayers.freeservers.com/" TargetMode="External"/><Relationship Id="rId283" Type="http://schemas.openxmlformats.org/officeDocument/2006/relationships/hyperlink" Target="http://www.classicallycharleston.com/" TargetMode="External"/><Relationship Id="rId284" Type="http://schemas.openxmlformats.org/officeDocument/2006/relationships/hyperlink" Target="http://www.commongroundbluegrass.com/" TargetMode="External"/><Relationship Id="rId285" Type="http://schemas.openxmlformats.org/officeDocument/2006/relationships/hyperlink" Target="http://www.mycharlestonwedding.com/common/email_vendor.php?vendor_id=36966&amp;category_id=97" TargetMode="External"/><Relationship Id="rId286" Type="http://schemas.openxmlformats.org/officeDocument/2006/relationships/hyperlink" Target="http://www.cleliaguitar.com/" TargetMode="External"/><Relationship Id="rId287" Type="http://schemas.openxmlformats.org/officeDocument/2006/relationships/hyperlink" Target="http://www.mycharlestondj.com/contact.htm" TargetMode="External"/><Relationship Id="rId288" Type="http://schemas.openxmlformats.org/officeDocument/2006/relationships/hyperlink" Target="http://www.fatcatproductions.com/" TargetMode="External"/><Relationship Id="rId289" Type="http://schemas.openxmlformats.org/officeDocument/2006/relationships/hyperlink" Target="http://www.aquaharp.com/" TargetMode="External"/><Relationship Id="rId290" Type="http://schemas.openxmlformats.org/officeDocument/2006/relationships/hyperlink" Target="http://www.plantationsingers.com/" TargetMode="External"/><Relationship Id="rId291" Type="http://schemas.openxmlformats.org/officeDocument/2006/relationships/hyperlink" Target="http://www.signatureplayers.com/" TargetMode="External"/><Relationship Id="rId292" Type="http://schemas.openxmlformats.org/officeDocument/2006/relationships/hyperlink" Target="http://www.yeehawjunction.net/" TargetMode="External"/><Relationship Id="rId293" Type="http://schemas.openxmlformats.org/officeDocument/2006/relationships/hyperlink" Target="http://www.ibakecakes.com/" TargetMode="External"/><Relationship Id="rId294" Type="http://schemas.openxmlformats.org/officeDocument/2006/relationships/hyperlink" Target="http://www.ashleybakery.com/" TargetMode="External"/><Relationship Id="rId295" Type="http://schemas.openxmlformats.org/officeDocument/2006/relationships/hyperlink" Target="http://www.elainesevents.com/" TargetMode="External"/><Relationship Id="rId296" Type="http://schemas.openxmlformats.org/officeDocument/2006/relationships/hyperlink" Target="http://www.jpcreativecakes.com/" TargetMode="External"/><Relationship Id="rId297" Type="http://schemas.openxmlformats.org/officeDocument/2006/relationships/hyperlink" Target="http://www.ladyfingersconfections.com/" TargetMode="External"/><Relationship Id="rId298" Type="http://schemas.openxmlformats.org/officeDocument/2006/relationships/hyperlink" Target="http://www.pamperedpalatebakery.com/" TargetMode="External"/><Relationship Id="rId299" Type="http://schemas.openxmlformats.org/officeDocument/2006/relationships/hyperlink" Target="http://www.sweetsmithbakery.com/" TargetMode="External"/><Relationship Id="rId300" Type="http://schemas.openxmlformats.org/officeDocument/2006/relationships/hyperlink" Target="http://www.sweetsmithbakery.com/" TargetMode="External"/><Relationship Id="rId301" Type="http://schemas.openxmlformats.org/officeDocument/2006/relationships/hyperlink" Target="http://www.weddingcakesbyjimsmeal.com/" TargetMode="External"/><Relationship Id="rId302" Type="http://schemas.openxmlformats.org/officeDocument/2006/relationships/hyperlink" Target="http://www.thecakestandcharleston.com/" TargetMode="External"/><Relationship Id="rId303" Type="http://schemas.openxmlformats.org/officeDocument/2006/relationships/hyperlink" Target="http://www.freshcupcakes.com/" TargetMode="External"/><Relationship Id="rId304" Type="http://schemas.openxmlformats.org/officeDocument/2006/relationships/hyperlink" Target="http://www.charlestoncookiecompany.com/" TargetMode="External"/><Relationship Id="rId305" Type="http://schemas.openxmlformats.org/officeDocument/2006/relationships/hyperlink" Target="http://www.3smartcookies.net/" TargetMode="External"/><Relationship Id="rId306" Type="http://schemas.openxmlformats.org/officeDocument/2006/relationships/hyperlink" Target="http://www.alimobuscharleston.com/" TargetMode="External"/><Relationship Id="rId307" Type="http://schemas.openxmlformats.org/officeDocument/2006/relationships/hyperlink" Target="http://www.absolutelycharleston.com/" TargetMode="External"/><Relationship Id="rId308" Type="http://schemas.openxmlformats.org/officeDocument/2006/relationships/hyperlink" Target="http://www.cpcc.com/" TargetMode="External"/><Relationship Id="rId309" Type="http://schemas.openxmlformats.org/officeDocument/2006/relationships/hyperlink" Target="http://www.charlestonblackcabcompany.com/" TargetMode="External"/><Relationship Id="rId310" Type="http://schemas.openxmlformats.org/officeDocument/2006/relationships/hyperlink" Target="http://www.charlestoncoach.com/" TargetMode="External"/><Relationship Id="rId311" Type="http://schemas.openxmlformats.org/officeDocument/2006/relationships/hyperlink" Target="http://www.charlestonexecutive.com/" TargetMode="External"/><Relationship Id="rId312" Type="http://schemas.openxmlformats.org/officeDocument/2006/relationships/hyperlink" Target="http://www.pedicabweddings.blogspot.com/" TargetMode="External"/><Relationship Id="rId313" Type="http://schemas.openxmlformats.org/officeDocument/2006/relationships/hyperlink" Target="http://www.coastlimo.com/" TargetMode="External"/><Relationship Id="rId314" Type="http://schemas.openxmlformats.org/officeDocument/2006/relationships/hyperlink" Target="http://www.freshfieldsmotorcompany.com/" TargetMode="External"/><Relationship Id="rId315" Type="http://schemas.openxmlformats.org/officeDocument/2006/relationships/hyperlink" Target="http://www.mpshuttle.com/" TargetMode="External"/><Relationship Id="rId316" Type="http://schemas.openxmlformats.org/officeDocument/2006/relationships/hyperlink" Target="http://www.carriagetour.com/" TargetMode="External"/><Relationship Id="rId317" Type="http://schemas.openxmlformats.org/officeDocument/2006/relationships/hyperlink" Target="http://www.astarlimo.com/" TargetMode="External"/><Relationship Id="rId318" Type="http://schemas.openxmlformats.org/officeDocument/2006/relationships/hyperlink" Target="http://www.ehow.com/how_18472_rehearsal-dinner.html" TargetMode="External"/><Relationship Id="rId319" Type="http://schemas.openxmlformats.org/officeDocument/2006/relationships/hyperlink" Target="http://www.ehow.com/how_18472_rehearsal-dinner.html" TargetMode="External"/><Relationship Id="rId320" Type="http://schemas.openxmlformats.org/officeDocument/2006/relationships/hyperlink" Target="http://www.gentsbarberspa.com/" TargetMode="External"/><Relationship Id="rId321" Type="http://schemas.openxmlformats.org/officeDocument/2006/relationships/hyperlink" Target="http://www.CharlestonNationalGolf.com/" TargetMode="External"/><Relationship Id="rId322" Type="http://schemas.openxmlformats.org/officeDocument/2006/relationships/hyperlink" Target="http://www.DunesWestGolfClub.com/" TargetMode="External"/><Relationship Id="rId323" Type="http://schemas.openxmlformats.org/officeDocument/2006/relationships/hyperlink" Target="http://www.KiawahResort.com/" TargetMode="External"/><Relationship Id="rId324" Type="http://schemas.openxmlformats.org/officeDocument/2006/relationships/hyperlink" Target="http://www.LegendOaksGolf.com/" TargetMode="External"/><Relationship Id="rId325" Type="http://schemas.openxmlformats.org/officeDocument/2006/relationships/hyperlink" Target="http://www.pPatriotsPointLinks.com/" TargetMode="External"/><Relationship Id="rId326" Type="http://schemas.openxmlformats.org/officeDocument/2006/relationships/hyperlink" Target="http://www.RiverTowneCountryClub.com/" TargetMode="External"/><Relationship Id="rId327" Type="http://schemas.openxmlformats.org/officeDocument/2006/relationships/hyperlink" Target="http://www.DiscoverSeabrook.com/" TargetMode="External"/><Relationship Id="rId328" Type="http://schemas.openxmlformats.org/officeDocument/2006/relationships/hyperlink" Target="http://www.WildDunes.com/" TargetMode="External"/><Relationship Id="rId329" Type="http://schemas.openxmlformats.org/officeDocument/2006/relationships/hyperlink" Target="http://www.sandlappertours.com/" TargetMode="External"/><Relationship Id="rId330" Type="http://schemas.openxmlformats.org/officeDocument/2006/relationships/hyperlink" Target="http://www.patriotfishingcharters.com/" TargetMode="External"/><Relationship Id="rId331" Type="http://schemas.openxmlformats.org/officeDocument/2006/relationships/hyperlink" Target="http://www.bohicketboat.com/" TargetMode="External"/><Relationship Id="rId332" Type="http://schemas.openxmlformats.org/officeDocument/2006/relationships/hyperlink" Target="http://www.finstalker.net/" TargetMode="External"/><Relationship Id="rId333" Type="http://schemas.openxmlformats.org/officeDocument/2006/relationships/hyperlink" Target="http://www.natureadventuresoutfitters.com/" TargetMode="External"/><Relationship Id="rId334" Type="http://schemas.openxmlformats.org/officeDocument/2006/relationships/hyperlink" Target="http://www.theinnatmiddletonplace.com/" TargetMode="External"/><Relationship Id="rId335" Type="http://schemas.openxmlformats.org/officeDocument/2006/relationships/hyperlink" Target="http://www.ccprc.com/" TargetMode="External"/><Relationship Id="rId336" Type="http://schemas.openxmlformats.org/officeDocument/2006/relationships/hyperlink" Target="http://www.parasailfolly.com/" TargetMode="External"/><Relationship Id="rId337" Type="http://schemas.openxmlformats.org/officeDocument/2006/relationships/footer" Target="footer1.xml"/><Relationship Id="rId338" Type="http://schemas.openxmlformats.org/officeDocument/2006/relationships/comments" Target="comments.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05:00Z</dcterms:created>
  <dc:creator> </dc:creator>
  <dc:description/>
  <cp:keywords/>
  <dc:language>en-US</dc:language>
  <cp:lastModifiedBy> </cp:lastModifiedBy>
  <cp:lastPrinted>2008-03-17T22:01:00Z</cp:lastPrinted>
  <dcterms:modified xsi:type="dcterms:W3CDTF">2008-05-29T17:05:00Z</dcterms:modified>
  <cp:revision>2</cp:revision>
  <dc:subject/>
  <dc:title>MANUSCRIPT</dc:title>
</cp:coreProperties>
</file>